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韶关翁源云门家具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20079931747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、家具用金属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57519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韶关市翁源县官渡经济开发试验区官英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邱儒杰、黄倩雯、文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文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文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文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文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文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文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文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文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文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文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2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a14a5d-b7d2-430b-99f0-5bc52d0dd09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3dd1c55-ff2f-4c22-972b-780845e71d5b/92408345-e45b-4e5a-8c80-0ae9e8f6d1e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c12c94-8708-40c6-b085-f634db341f9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a14a5d-b7d2-430b-99f0-5bc52d0dd09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E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fegD08F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V6U1K5aTLn6GbUpgGo4SwrF8K7A0rOHglSFQBarVEFi0r0PZYVkXGl5XNZhwsCAC2KRm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zVcascqYkLiC9parDAuplsKGGggYAMFAwC2FYpFkI6SiyWRZXbDImxKyV7BZiTcbMT6o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sztey02u8VC2GarXTVcdLGisrlXhzBCRmAXgiWqI8IYIKZAhoJXYlRkI6GAgFiqwsEKj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SEVWAsMQQwBjK7JbnUJi1m4Qtq2Sww5rsjEjCACoAGpiDDCAIkAHNUhxZSHFAEJVBXqX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GdLFVbEBaCEo0riuDRYMFgwBGVmFsMhISQwApsrpIGssKpDI1pmOqGZ7EGiWQbFaVpDK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vUxbEYIkIpArKaKlSmjXTqZWZNSx6GLSrS2SJDBVGEYWSVEdUohXWXaolxpMtr0EvlJl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XlsNbxIFqVkEY2AsVoeCSkBR2qaLCkHKQeIBlCjqopgGFaEkJEaIXNTZDKwWqOUrLQrW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TOLVsUWVkiwcFyuvUKyHRWUmwWBkMNAtWGqFy1xLAgHiKXGklgSBEICQAAUQYI4ZFW1K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kkiCSoHMIXdar1KmSSq0aGctKITKrQwTCQmQEdRHD0DIKCCEEYBAwLYqutJHCVU6adRS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GKqug7ISKVAwYgYAJhHDywwBEhAKxkUDANSuTCGxw3K2QDyK1dazuRTsGgkGUkMGGS0K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lJFgkoKVGgIA0KKNqamM3JYCIrhYGRgNAQEBVolFdqWQywBdjOL6ytlNjFJLYa2LGV5S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LGrcYgwYJBCkBEHKEeCBEAFIpQQWPXZEBASpUowC6NDlGGgIQTKoYAkIAyWVIwoUXV2L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IcAlVd6VUWNlVd1VKItkZJY5qiWBCQoS50eaZgYCOSpnAqslBSthRgLHthLmeWg3Itde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ALCxaktQS2NAsW6VpDEhMoYEJEJFAVgHZGIAAwBGVVpgpGiimlLDoCiqy0psYplkFJBIG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MQQEQaJBhIO6MEKCwVqOkeASyq4gxDxDDEMgYjERkAykJECVMrlSNA0UBZqILAR6nGiy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kAYCQQgWw1mTXXZmW6qwWUkvAg0UqWVoSu8WUNZWjmshVgVLYarloFLmEuV1IFcWIGAL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WBiwcCBKQsiwYpAxANEsLGDwoeFYaoLVuM9bjQGWMsHKRWikJWQ4ksSq6oC2CqSWskIi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GLKem2Jnl8rKmqnWagRcmCBdGHNZlsiOrOkh1SsdUlPEIbUtlZw2bGYwgsiqSAEQimWU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p7kszQRIMAGKkIAChUjwkIBCooqgCAtPEUZTLEZnhbSwsMARAq0KzAMyEcKVrq0V2BnJ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IEPKyESKAzC2wkKGUFniMINFkMIASAgWDFZUMaAxslDRhSZLjgOswmAhIFsMtFkWyyVw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NEhZKSWZ7ErPLJYkYEdSNJAlQtgFiZxpoGKkSCWWgmVbDCK4hFshW4WnFYLpSSyK0oBi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rIpgggqDJTWVsaHoszbYkg02LVbwhZJDmsjlCNFKkrIeJC2VkKmADyqmYABCJGJWLFqt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XaGRQKy1RVqp1mto1yVZRCIGyuLZK5EhtWprmiqWOtVljZqORDRSpkEBGrpwjBkJLIqS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urZsgIQAMUIwEIJB4ASCERoVktSG6FbNIC2QRiCSQClQMsplgQRZRgUdqmLYJKxhKK9F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lWDIBmQxAsp7VbNYAQ5VwgIOtQq0VQaKR7EslZleCQZSVg0WGU0nUuNRi2I0rMhHUwoT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xIwAYRA9Yzq45BAlixXVpFYzatJCLHtpsGUyAliVTGWxnrMtsSFsUkEgqtWgElMwkrms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0KUS1KhBGiElTolzVuFlEtpraGKssBUC2QrJAwAHKQsiMGKIc1MWxSNFikQBBiCAUVgC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0ICKRTWhWLrNZA1lhISRlWXNFBvVZctmbI4lqeAcqYMBWEMKGULqwoeCmQat1sqosqo6a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CADxCA1qWSq0sIaUNGEW5RWgCqoPEiWxBVgQqxrMMJABpYsEqKVDAxIIFlaHK2LVTrpsz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hUwkWQAhhYapDmsl8qMr1gVGLCq6hYNDFXhmSSvFgYsVosEm+ZuCb4YTsUyroSyuPWEK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WGu0QW1wDJREhHRoeKVC2wz07abM5erUsFYLRVkjeqHUaLBikLWqJZKjD1MlQNAAkWM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1ZCpII8KVtWqkZbLbKLRpJEZZLY1cHiEsCgcLAgAaQBKqOohHptlsZDDgEMAIAKKyCyE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SILEEW2GNNVe85horuUmiGd1cuIM01bpBtzWlySuUxLB2kgQlY1bDwwAihiqMamS1YKz1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xqxF0pi2ojCtHKEuAzsYBMiNCoVkGCkFVwsplkFW2CMSKYBosCoIoKVARUIZI4ModbBo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gMJHjwQYVB0oEQkkJISEEBhhgVJA0pYAcqYIEDABmSxSVMboZy2CIQFRVcUq2SzLT0aL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cCOHlYFiqW1oAFp4iltmW00GoyuAYrz6q9TGLK9Tm+ev4Pl17rf5T1XpyxDaitNBnl4K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HKgLVMXQSLTW8sVwBq4WGtwspBRohjN+fUISI5rYtlaF5zxdIoYslLhAaUkvFY0MZjeJ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q4K7qhZBRAWrGpdLUFYCLh3R5WAENJCJaCmrULKDZKwjSliNINKyJchLIhGtqtlMEgrEC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eIsiU0UDhDVAsrsMDgNkENgiu5SOAiy0GCVgxrhYKzBV1UukRwoGikaQqIzFcsJWlqlc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xYDIAhSx6XlcSAVlpVZbCymGIcLLIapxVEZakkJIUZ0Kkq0FYQkmVC8DC0qpbnFZWHiQd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l0MWDQRIGBJISQCV3msZ1myhdMMT6YVs0FFkKKdxORV1smpnsvYplwiu6MLVdDHVtyVxP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H3K9fs5obZYhaCrYohYCh0poCKrKgDsVRxSOsi5qWUqVLGQyMFi2NWw1TyzK1jGaaBZmG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qCi5nlN0fNkcyqWUEglgMFjABEsZYBUc1WLa0zmxaUPcU2lCw1SWyK0OYymWGELgrDAV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tNETKNNFKUNWGolzVWQUZ5Q7SIAowVaKQWRYo5QkMsoMsixQowACUAxqctgAYqlkQljV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pCZIMkWMsLJWYZTBI5qpNKpjXXRohBskJIZAwQKkCqQGEkcEkIiQCjW4EDCwGQhBJJJY6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jsjSvVchSDCWSwZhJbwTy2geIpMDJCBgBXgrwhIIZDKocUgaIpMAQSKwEDykV4KtgKq7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5uvPq817vofF9b2Y9REHXFhrJaayPFYgaQsYlVehKqYrUilDCwkYFUi0TWEsiRb34u7L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wUFz0tFkRwIaw2ixWdHlMUQ6KIeJCwqykGCB0sAijFDRQwC2hBYWVKdNRltl4rsYJhlhE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wCLTRYjVuKqr1LZkjrZY9VkrMBFgSDgKNWVoBhSh0Gat0cRQxSrMkhlK0joyBioQsJIaI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kFlaWNISQDlJBkZQSAlTBZSEQErdaoS9NSsiWPFhCpCpUEhIRBnrI0UhggRCBWAsMoSS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F0ZWEksR4JaWIVMrAyLyJz2YpCDEhUhgJCCpAgSsRisGiwYCBggQAMsBIIGt8gbPDd3nr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533Xg+LNomTjd/ofJdT0591Kn9/F2QlrVmLDVFuah4ulbSkMxXXoBkmhLKo62QiADQoW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LybuRo8e/cvl1e7EWwlJsAlvE60aGpcepwF6WW56ZFwVpRDBTCQwxIYRStLVZVYAsq5q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DpINbTYNFA8QytEA8SDVlLGKsIrrSkSyMhLAoRKbatSW1XDgNKCQBSpAYRStkUwDCDys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FIuWyosKUGIYAGRh7IJYAJWiwcoRhDAeRSVIwhiEAcoZWghARSqwsqS+nUEEIyuFSRCz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YUuYSMBVYUBCSQgeMNFSCAVjAjESVrK3gq8UMqlgrhtity2CYCEEBiBlA8WBEASkLIhG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FAFSCVlnI6PDy8Xbgt8en6nAW36Z887HDrJjvxZbuvwPWbnT6vlfX+/hcROmWeorYUeU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GoeLIpIjqVLZXqCADxSNBBfJei8X5N5bl9Hi9PXK/fy02Z7B8Gzi4vJ9H4X1nDXXdV9W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h5WYPmrCASAJUjwKFCpKLq9SolLHNRNFtN2a1OquWhySR2lrF4KjaSgaIZTpBWLyIxMK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FnOHQz6mQPNZNyNDABZFAxUDAQiWkrstAoskV2RlhkiQkUNCtLSZhpSzOLU1Koy2R0cs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tW0rkQkBgwRWiwYBwuphosGWACstLXYliBlqEGmZDDGuDrCLGgtkMGCBkhK3UrJFQwDR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O7y0rqkuZtSlEKkjutJvYqODLm9w5rS1sFka4CLVfUB6rSRpCCyCFoJHFCEAkAYkLIpR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8byfU+a828C6G4Xk78m9aKuqDPrZ8LfU8L0f0+EhHfnJIRlhmw7fL41v2+I9Fnfr7OX0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hSsliJfWVyCxiol5HkPRcDwdKfW+R62p6/hauV6sersqfpGyUpi+O9x4v2XHW5QfVzey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MtjUtLcoiqGgWDRAxK1tUrhSwUsuopchuS3OrVYZB46hoZZIIKMgzY9ZFZaIgCFiPK4W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wsz06c2smVzUeJBlgDIQsjSuVaDJAwRWZZDFIWFGhhIpkIsYFaXpZkTQus0mxaAdaEBR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HiNK8kASYV4VhEDEg0WDKYKrpYisKEMskkiElY0eKza8tC6oZJqBmlyUpLCC4xQNJMlm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CJnTFCNEMGQiloohBIsPFZKuvp2U4fUs62TVIo6HMujdU6iXczYaYpgyEEJFDAWRaMAQ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Kq8z5vA8r6jynm1n08vRx12VzasLUMy1Z8z6eu6vm+39PlaoPo5SQJXZgpNnkPU87OvL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s5XT68rDXC0KZWYEIkgSQTDq4UXeN9Pw/NrndbFdx30Oj5ju9seoqsx+rHn9XIs8PTJ7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Gq328iVdWsR5SySViphihGiFXasxYamLEiEraCK6WEoy3aM9ubaFkrlTDFYprbLAt8z3s3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0TDqATrBk5/nI9hq+f+4NS2jcrjKghgFi2Gm1tTFGXUEjICwVmViESV4REEgYCEgkIMpZ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DQJYSORK7wZa9FG8rCLDJBhASQyxw5IJKxBGKmCAAgSiISGQVXUrDSxYZQMkR1ZXZDFh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opAKS5DGlZ0aVoslYrBwkhgGWWKYaKVJUwRFCAa+UJnz8evrvSfPfZdOfbNNnTD5tKlz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5bI0GlotaplsAkDLq5cuu3wXvAq66ysDleXfyCzn8fLz03A7XK8u+LvtGLT0cO7Evipl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j059P6HyHpvby15tj9sc7B2/Ly9OmjuZ15P1PAK+hz8vsayuqq65MgHelY08e3i89el0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svI83Kt4nU8vSjPbvxR3OJ2uuery9fI9XOuDD5dnZxrud9f3eF3Pp8SwfSGSCa3Uuhh4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dGliNIDWWy1m2FQuBQL6hTXC81GIvnF569Twl8zkPbfL+3yuH0XmdJ9Qme71TmeB+kfO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Ze0NT9jITYhgqV2BK4Vsqp059wOGDMemHMFBpJXwDy/LXpd/ge3i+lNFvfDlCOa3GixX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kELCBWQWu2WYxdVqAyJJIQgjkRQIxGBgwAIgJBFYpB4sCsFSQoAQQghKmVmVgkSWSAkE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pKDFIVMRiygwwRIsMkERFsi2QpaEIB8eFNvLr2vTeU9b159GwPrEFlYpcCQ1WNFYtIkr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lulxuWvMe98B9Iw3zk2d872z6Kmdiea4PqfPebfJ5+zH5dasbAHQqtyppKWNVTNz0FBf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XrO+arPXzx8rraZfnfpOHi49OmOdkw7vU893vTj0L5zvnqreFFF+dPKZdvM8HRe75q2up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6l+W6etjv89fu8Dt+nHd8l6Hm+3jxqKb/AAdqraOhue01U3/R4hpZLLFZZIIEhK1sWlkV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zbojSu9Zlslch4sVqzWLCbE588fi7eXfyvLrfzqqcLuhzUjemSvT7Dp5lfrmzxPpOJJ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bdKF7Z1ASpFgQFsJriGtlsTk9Hzxn7XCTlfZHznV6zoVtkPMYrcvi64ux5ns5vuOlW/u5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iwaR4Dc8S9KKLHauFkWDRYGKBg5KE01WVCwUhMCQQQwhWBgAwADBAyQkEIQSEQkkJISE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NZZm0V61XLZfYZ7bpmgw5opuFZXuNlcsktbPBIygAgnk/SeCxr1vf8j3TpRRuNBD4t6y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oNWwdDWa3VrFS7ixo41PLy9B2fOeo0ZmXUlcyDU4lxriNy9Hk1k9N5eW+n5mH0Pad/dzB1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eU9R53hvyNV2fybt01vF1iDM52bdzNzRz99e7fuS/GU9p4btdXpsujT78cnZm5xVzcR8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i9V5TvfRx2V57azvDhOPx9/neVz10nzXs+V+n8T054Gjh9fNyv2udyqZ7s/l22/znQ3P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5Nw+1h5bye68j7b040Hzd289vV4L18u8xtlU8iOxKNVVC6qxVksWEVZbQ8t1mazNvCSV1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c3O43qdr53169P4T2vzjNrsqnntle6rKrfisNHR43a3dtXK1x0/MBdTo+z+d9fc9RZz/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oogoB0BMfm8vYVcC8fFye7c8TJ3+Xzs6HG1Zvsz5n0Xeed856Xz/AI+nG9CPQ9p3/O9H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ne6PmPU6zHk3GE89nTQYOWvTaPK+p6Zkk1CQQwKMFNlkSDRYEABEFESAkgYIQGAhgIYA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qIQSR4loaULdZm03MZQDJVJI0ElMBgwQJWDAAMAokQYSQscL5zg9vmc7zO7xuuetKTrk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82zj16Rrr1nT2/O9OrNealOn5rT5rm0cumrnfQ+s+dem6z1i59PSUcH1HMzfH+g8pv5ay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WSpfytfe+5PL6XfHpOR0eFc8ac+/w9cVYPOy1LkrquwybuVtq3cl1eyrWpOMtZn3and9V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1vPdGnU8lToo+f05+iXJ6yZfRe7LPsXWWou40YvMdzDzcYW5uV+i08rlenHU4PrM2p5JN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5a5Gm/Np1rs9vMK7Kdx/R+N7Poj5pTxqdbm6a7/oPn3X9eOzx9vmk9T6Dh93pHQzczrfVq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ahmdqy2ymyW2VrFtMi+Fwd7z/AId0bK8Gbr5na12+c2TDF9bZ8mr6HOrVqo08192K3N5j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9fG752ek5Ppeue1ah6wGcWXvc5bI8lh04PPqtsmnm7WTXzPTipK24bT0nlusdvLw+bp082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1+OfTnn9Lgdvjrq8V8+bo9B5fq98evetvbyfz/d8vjVGXPzvLv0vrfM+j74vEnXIkFEAEP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DUDAAZUkkISyozEVWUEkAZCSQkhhTg0S6mMVRqeXFdc8tLXzNqdjCh4IHCwGICIrRSF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BzXCwVgt4/T4mXJz4eZx1o1cG4+h9r5z7/rNMtfc+Terz8jj09Q/mdWp6vTxtGp0MG/E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r5+rVhxen6bx3Uk9R3PJ+m7zZp8tTKPL93jcNZMHQxYX7sj2nHse3H0K+51nV1dKzePDY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pFuTx5ZzsXQWsm6gW2Q5kGrB0rmjtcO3U3drzGrT1HR8n0vTh/LdDJ5tZNNNuHZ9N4rq+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14fxHq/B+a7e55zu2eaobfi1c7t+ejvbfNWxdlu5fLeu3n6crCdAGsxZWTO5XuxnVmHcl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8Xaeg4N+fM9n2vOaPdz9BKNHXIreU9imGKhWzXV2UkrZIsGx2+X56Tj9DN8/rXQ9nK1dHj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5nDvGits0ujUufDTXTedfFnewvXd3m3RwO/6M+1q2Z+ucHm9PM50+n8L7XN87yrk82sWr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5npevnr893Ofu8/p4n8m+c2uiXt4dq+rPU4dnLQ9HLd4+j53Xlbu7xG7Z9ps8r6b6PGzm7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+d8XXsd/zWntn1nHPD3PbSuzpmV2ctfMey8N0/Pr15x7PTiSSyQEgMIQQwRTFgQSSGQA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wex5/p8N+h5x8rt7zR5ntZu9lNEQEECMVIYCsVwITCGGFFjFQtJRL8RcufdVMdbFDSufz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P995zlpr7tFee+leU9QW7fO+g089xru5nXK0Px463Kp1nZ4/M7VzgpWyzHb2LZfJZ/R8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9Td3+W9Ryo5O7knjdV19PU/O9TfqeY0tRKnf8pp5PRczn5My5Fu8/TCmvHKdlOnUGLbSJl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ZzurkHSY7btWpj0nVll6GA85dmSmpq5V+nS6vB7vbPq2x9j2443kPb+G8mul1vM9TLmL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2Sqt12fNsx0mjuiypBzq7tBfMzXLatGa3nbdahn2r5ehtH0HTyi251w6tuLu+jPpNfk+/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FUtCEAihdbRC1ZX4+7meTplbm6fFvZWKoykppiTrc3Z7UtM7ZrjSMlmXUsx35c25bq34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zzs+nPteR52/Er34KJezs4xyrRsXC2Bhps7HIbvno027fXzp4HZ8/wCPeyypuW0ybqzXg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V6cPi3oxSnz606s7Vr9P5b03t58Xt+Wt1JxuhVy1i1V2S+j4+g9J7azjdb1c34fc8Ni8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2XovDe793MSxeuVhiCEEhKiMABoAyDQFVjwQNDyHP7XlPH19UnJ0ZvU4WjnYeixYpu+96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Us1IYZYrQjQwZCoMkCGBgJCJE8h3+HLX63xdp6mo8reeu+XTpPNeiznk+V63xnO6e5V6N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1np/I9fbJ0aca7PKdLhc7Ts5unF6D87budfma+dvHZzHIomPfl2JqXV8zNHK4r+Rs6uLg7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PKwUnS5vRjzctweVUas6dG7lbs3TXoxTq9+NUS3B0txc/Uzbcno59WZpwvZYsw6LLne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1uZ1uWyrZ0nS7PP6nXPZ6HH73fHK8j6zz3mvNtazzXm35bISKLd64NEV1bc1vQwWEyXb1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i6vqsXosotxdZZqFGGyU6OavmdTID0PDu6TR73wfpfZy9AOc3oxumC01CmywvSCPy98u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n9LlfL7Was0xbHNcZ7aDpo5l77Z6jTTvrsyvsV+dzm5oVG59dHnpV1Cw07auth28FVeqt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Lej0vW5HuPXnwWVcPlvc7nkvTejHP5fc4ds04bfHrW2Load8cb1H0eXiurzKfNuvPto4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68HQ7485q6PPs7G/Hr9Waeb3Grl5Ksvg6d32Pl+77+fR8L7LxVcTVR6Lx7yetx4/Vn10M7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AWSXPt8r6fNY5NlKtpKlsNVSwCS3nR5Th68Hz+l12e3ladVedfSP5Xp+ie9Hkur2evay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FjAXJr5EvQ0cPsjGthihGouC/Psne8zwvar5fXjf5Xqck9v6Lwvtest873vD7mSin0ko0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HoGL61sfntT1fjuhgxetiOfGqdvK1Szo7dW5yuR7XxCdvBkTNNu/PZ0zj26NhV48r37qM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we9wvPRp5fQ40c7XjTIYemE6Wa5WydDJd1Zt9NZtdd8dfFTXtGztzg6XK63bObZX1e+O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XY1ufHdstuvq9lIORge4+bez3J5rqcPk0Zkxcr0Bj1VRYt0Z9KXRZRrul4N26utLUXc1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q2NQbBz93I9U6nY4urmXNqr4U0XUKq0W7nX9H5Po+vl7tuS/q5V5buTndvb8l6fEup6l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Hy25vl66sVy+beN9FpXk1omQ6RWY3WxyNYTS+yhcBr5u+LYacNXL307tOS+rq1mrr5is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dztHj9DmxabsfR3u/wCe5vqzbwvQ5MWb66uS7K1uLnz9GbmDXdky6fqfFdz040ec9J5J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gsrjV3eBs6Z0c2pes26cs3Opy/T+N6xZj63k36PjU569r5g8vcXrcTbk3U5HovVnp9Pw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Dri0ybV08DLy03U8t1sa6Po/Ien3NNmbTuErJXEBV5erzXHXQ41PP8t7Z5oxeomNzRNV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1dz6Ds+e+86tAB1CIRQUpOD1fPZujteI9hln6HlvW6XEixeBh4vK93xXpcnK83Viv4rcwy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1fpna85z93WcfsXVaYn0Xy+K9PnxYqcnr8vmq7HF62darqrdXnWinN1bePNT0fCtsrmj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pc+aiNBq7Op1+Xt4dHm9Lh5dzFkr86nVmv5U5dFFlea3PvOjZyN69JUW6OLSkqjXjpLs9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lvT0Y7vFtXnlVNfi3ny68fRks1Ntsuyrqaqa9GZzelzhZ1eRv5giYzWw5Sbnt282SHIbt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iMWuwHMawbI4S2y3J1GcOTfl6L9OLZm5zbhw1NnstpOlaXTztNz1etyvWe/hy+YwmuV6n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p+hjOzZc68rjto+f2qo2TjrJdolnHlj2CrTU1Zt5+vIVacO5ZbyNlaNXOfLdnz683G1m7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vShKsnRqwp5fY5O5Rqx7NOpSgLBZj26HY8n37jNg62TlS+K7hb+nzB6Jvs53pPTnxO6g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Zmvy5p11azF1OQ9nT5+ljJuxXadlseL1Y6ebC3LV3L00ctajovs8xtu3+jOrfws3XCbDX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P3HadzmUczvnh6uTf4Omrs+V6WlnrvB9jc9N1vJ+m9E830OEuL7tMWrbznjOnn8e8PH9P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0y2asklfU41hofB0Nvaet43T9E0QzcgOKNo529eZZwtmb470PAHBb9G+Z9HT3OjzG3tO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3DdzLM2qDy+niXpRlKfT+U3dZ67o8keyZfTcfZLp+d9vDi6OPmzYWb6Ry1c9VVrpnRro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zHy7zdwenzMa719F+8pXrz5s1cvMen4TZcy3HanBXztuaZbVg0RvpsEc6nbdthu6GTdS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NzmZe5wOsuzeh5+Zov50tw9rz92W3Q6cRwXY+LK+S/td0ySZtz6s+3STrr1nmuf0Ofhum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2vEm2uUYmnMjVvp3pzuDfz9Y1VuE1pht21121zT357plLEStWbZioVu61Zb1rXStCWAXJ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/7eXN4ve81y2nW4XU5z23Q4/b9+Mr2xr59j3Y/ndtTUTjXlT6ZM+vNc16ablXZVZE5/Qo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bXt5sd1WnKyxKMzfkErO9tNu4ZRFuLZyejRq5nQ02pfAZ7aMq7kvsssz2c3P1WJizO+Sz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laV0+bee/HdhVZm2ymrVmEW2/cos05bKtiitvN0XaY8Pb4S7b0u5t1CPlXops75ou6nF7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NY91GDm2a+JtDQ6Rm1Y9MtrVaq6O/h27d7i5E6vca+PyNue2SeK66a1zRpyvpfldtxFut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0fk/fdp0ip6QeZ7fm83z3qfDeg4X0PiPT8mueM58ij0HD9n3drLm5npnlc/e5vlq2Cjk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q7MtluXV1Obt3Bwdem7ItG7WzZ8A1F2WilxlGz6NbObUFqTS9qaKa638XZSdDZy3rfMS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+XtmRl018s1czsZLnk9nk9OtdLY8qdfP17egp5/b6sNfq/Naczr+fkez87vwdHW5XX5l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Yenj4W5aq+YZd1pxF319NM7ZWbdmK3cv0c29Kad+vo8xt7fMzaU6Ojg4N5XUmWwaY9aJX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unU5urHWJpbu68755evu505Z6eNHjRg05tI2SzVdNDnNC0bnT152xNGjldGulwe1xO0ps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Tz3pPXnzy5ubz6c97R4ulMsqxmt8OrUVIlWNj2tSyi2QtVWmQbE6m0VTldT867IV2ohsF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N0k2Ofr40osy5K7WnhdHEcDJa9u9NrEtHnPk1UXVddg1KrszbW0LMhtUZCu2+HiXxyd2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aKhn1dpss7Zyqzc7fXbkw0A0YNryW9G08+7tm/nX8zm35DZlk6vI6a2gZ4z6q9BbSmU2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6XX6WXkacXKpXevFk3574XF00rLZiv26ClFoo6ODs9Jq5Pru86u/LzLM3hupZyvF7eWvz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6jDpNLdQ8vo4ulfOq5V3C7LJ0ORYdbPn1QqaUtvovy6U37M4FWyXNWaegrfSba1PNfQw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NlCmLT03bVroBppZbkBikNXI93O6WcZaNHMmOtOZ0KyLrzVbRbSc/bn0bN0OHor6DyuZ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otMqJdndVu/mc2vQ1m885Kl8i4MM2tpSVaarNLeR1MFUaObd0m/K9cj9fg9Ts7nC7mHD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9Hndjtn6lYui9vNTXfnNvF6fO0ztn6G2+3E/LWWrTVtdbkuznQt8jOZZbma3RpmplFWsO7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no58KjbwuOtmOrJy30fXeG7+s+l6/mqfRFzZ08fbQ+erFdHmcc22Ubl2dqrX38fptIcdzN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tnlrc0rWl1o6beZJqWjYjYrqbpXrmgOLXZhmkVLNUTPR1WWyymzLNKzyWHTNXFboywuG7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pQaN+XdzVPgWOqKmSZrrOkw5d1e9aNeDpbzlzjRzXnOeYPTbF9cWlqsx7dLl9DLZmRGN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RDbzZehUbar0ZNcdHVw9PRSLKMK0meNNmbdFGboYdXmW6bOindyexZ6jzPY53pZveeV11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JltxN5daMt3O5zcKKIsgrTTdgJuotW1cVqbk3cnpy89NWA1mLS3qYtvzbNUZbaozbKHVcq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ranK7Xiuw6Rya8UCOZbdE1qm1GqiWhapLlqrYVS9lOc34NWeY5nZ5e3cvmHRLbj6HKpN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67y1m1VvdXOrZ1YKW5zZXXWyF0BlEoKXCkFwrC6Mux7OLdrq0ua2mFGRdT0lWW3JKVTC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JkfB0edhfiuo21ILay9CiS7c11GalFtOlnSxdHEePTktCNsLrZthqtz6X7ebt1n1Hnax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eP6zz+d6OhyehidOrR3e08xn6fN49Jl6Gbip3YdLOLmdjm7ujD0sVtW/H0JrHosEyFUsb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9DVy07a8wY7hFWnG9Nel8vIeDqqW97MS9DkV39XL6iB8r83Q2452Zq+lyeF00hpa2upK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ynVol2zqGiujzlz9BM3bmvSZW7PbuQHD0vXpwXdZy+ziXkvwdHn5Pfj6st9NmSNmLVv3M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LKrJLWl+JNQquD0+WtNpz6cuebqK05mpNNNlSq8g70xdypo1OdfO/wCieT6FWuOzL/Q+j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cvJ7PnPRea82uDk0vm0ZtNevGkbPps0Cii0Ub+fuXnPeopuyVYmN66pofLo6MgzbQpiir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iTVNn289+Utt5+/I66rIsrYK5pdXaUq9NlYryAeW245ZTViNZM4V1MnK23XW5+X0aVy9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eZ1aci4r2jVrWOm1LptqNiLi3YZnTXXbZgu3ZbMcuujK8uHGnDJorsopqqtFc/opdFtg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3ZdjdzulpbS6Zc+Sjo1thh0Gp3YWZL65qiPLNEcYlGmhti2jLpcWXoqzdDnaTQtnJQ+d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GPKczr83Op0La9Zt9B53sdM8rl7sPn621AebWelslzoydCjWmouW6G5LM6WRZiutabjs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b8ivlh05NZTofRlVdXRLfm2c3oqYbrDTu02a8XqvMenHntE6/HTivHyvZ5W7DdMFE1pp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TbLdldGiyrmWNK7jp4UPXRIdOXQmlKGt5zY6+925LLpNvO3V5Vai2TrdIx7ilhhMTm7+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5L2SndUsHFv55q1i2XPzuvi6OdtuoizHu55dXRVXTmNV6WnBqRJY3RnPP0R3PcfMt3fO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TwZuZ1edodtcwTMuoyX1U1vpN9lFeR9XcpxkqQaumjUpVoyXx0aWs5ht52okzy2Ybs3S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C8pXl0U10GzbM22PnlOmq1Q4gjVuSquwubJEtbPaGzMTQ+bTKqJfUqtrEeCxpW8iBhGhp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6syyzPpMt1qFFW6ixbJMqa7KUssUVUm7HXO3Uaqrtx641SLlXVssjmbM92nO0TXpmHSz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jnm5tNe3ma+YTLommeRlMrUXPQu51i9VMl9bNOC3avBv56tbm0Yra7KfRmzXzGS3Bo52Na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66cOs9px2el85l25fL14uXqbMTmaw11k10abpdWPRC1MicsbLN4TUnWTJg7HLKb8VkUbM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YV491dt/K08nc6b15mb3x3nVoytqa+jzrI6fLs50voudWc6vTO+dX51pSB10quyao0VL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fEuqsVLbK0irRl6Nc1e1l6aXD0BlzdGu2q6a35zoyl4xbuXt3Kq9GE6vP34lxdTjdWjq5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rky5tFi7bFGDYtiUMu+7bj0dbBGTN0B21hN2gN9T85p1c0WbAmY27eSu5oy3Nlz9fO6uC5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42vVccnD3M2itUuptsRqpyejHW+Rm7PNDQ2nmusyV851KsaG3FpzWxdOLSU6BupoQZb8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aXpNssrzbJntW4V6JaqNFBBoiKNNQtdoSlyBnRFijLW1+fsQCGAUpTUtMNz4tirdmWNW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qWrcuvIl9uUxfWthl0vWItmWzQWEZdVTLY8QL5qjoYdKpLqGU0aGKMXYCcTJ38WmPbTu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WKc+xbmgvdSWjLGjVi3SjNdk1UZUt11muNBpc0cvpc7VnX51lz2OZoxMdfo+R37mylH4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V06vJ2PTdZNeOw1oepqeesqz7z0/W+V6/TOqZ7q5HL3buLz2lbMaJfLlqUG2rH3uZuW5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6+fpxrsbMbdM8joc3TxuoToVyz2fP3WmrQnPVOyhkXJsVcrBbb9dbWK1dWV0q04i1XmZbL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rfdzdubmNwqvSB3pzaF5TPvyacMNe7nbnRpV5dOdsduLZhfTRprtzMW/D1Mla1MmrtbI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Eabeepq5+4b1yLLcfUWqKaTisk6OPSpLs15k1IbDIuDmi9WasDzBcPZEqjLsz7mXXks1O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876fg9rRkfV5tWqKcToWZULMqGtpV5dXN6GTNzHSNENLVbbQANWq7iGGAzy33C2VLK6hq6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W1UmjZkuDSADndHHodvN0F9Oe6S5CxQLdBTfQYMQESoVc+e0uqlpXqyyNBzSHIcYy2Me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zLJQtcqq1s9Oa7AvirOu2QRqKySzK9RnnSz6uBgLehk31tXZmoc8pbNZfmc1r1ZGlOZq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WiNFa5l14N2TVsCulzZbpnLtWqTTt53QwwItVm5+fta1VnMtNsvuqGrJnm624st5+a50V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zpQtVudq2hFs2tmut0pXks955N8/XPK3ocXtYpik0Nh2Za/R8Dqdc+g8J7Lw+2yYun5Ot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ZVbXbZdn0Jq5u7LkulzIlly5zhpttqUbqofXztWTZ78mq9Qs7XQw12cx6a+TdljVm081F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LfVqrXk1U5xf0MVOJv5+jknSqy59Orfx+vmaraqudtw7cVX9DnbK52ft8zvrNW0qvUqZ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TfQjlmW06mDctmLbRJk759BXW9GmYFdyy67RHL62Qa17Dyozd9Ubc1XC668W7OL8nRrT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41UpslOXbRqLao6U11UrbSr1o38zXGs5qpdDY3XZnmiKKzTZY+PQaaUpZssoFXnJoEiq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XYjFl9NkUx6h8zoFLBVN6aSW5rSREi+UCL93K3RZSLYqFwMWqiyrbsJNecJRRJVrVMX4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q7rnkt0Y1l6LZ6zRZWabHfitz2dDJZjS3PYSbaWxHM6bMl03oOF7P1eTlp3R7vmc8ek2/M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tx05+K0+pr7+LyVPr6sb83PQ58dOL0Lhz3z8/Xoxvn7anx1qY0ur7efszrODJNCVZ3Pdn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3IsaMWrDd01Xzci20xerIuxU25zyUsv1oV2MzWNuRNnS4lup7HwrrWvZSeXTp8DpZOke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a07K65KNNufGdFOzJJbU8QaK4UWJC6mnoU/J9Hxt1OvyOr2V7bb+k53E7fN87LpKc2R6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/n7pVejXOaU2LMaeduoMVG7Dts3Y9OSvm15aMz5U06+Zqy6J5PSXnWW09a61OU3U31UZ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wac6xsz3ZqHQpuKabSoNok1YtWSk0Y9GrpFlPoZOf0zxuXcufM0bOXvypquVL3yLKcHW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GhZ2tWWystRSbFaF+VK1udwFnWKQQh01Ez1HSKaXszvVYbs1sFi2S0o9Nj31sWVNIZBV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0ZLCx6XiC7MO4eC1bQ5VI2UxjOxQVWtqunTTVbWU23GuyTTU2SNdaguajQVXUsX57aBp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dHOtiU2LEsfVdHItNVrxbBPX+J9t7/FZtxe79nzvFt7bP4Pr/PdPR6Pbh54dqr1/M5U9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fnUya55ZfVrKyxSvTUvPt6Hz1eX532tXP6y+v5vBp9JNc/Nv6Gc+nll9UMb8s/pExvjYP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oKpri09+/j2486FHPpXRsysYrg7rLgszYua5K891VV3LoXYcdud25iFsrsVMXRr0WmhRJ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5TXmacl9VUZZXtoQ22atOxNOfdZm43ex19VHd8zRtMGvNyNbnsjPl6+W6S/LtnTILJLsE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XvuTXNEmTn9PLoprsp2SzKrabcomq3DBvyVVslzdLn5fW52gd7dqcrWcy2OMneuwz035bL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0USvfKlcmpbVL7cGiVm+jOluyzmLHW5yA2X8qxN1VSwNTXxRMd29WrXsyy52G1SbhWWa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6JbfK9MlJBL6VcsBkUgyko6GFK2KVfZlWXbdkuEW0JU9Dl9F9ZIQZ2sWrMhrLdGbXDKy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NbZNsO1AjUEfK6uq8odTQV4Y7atlZ76SrwhJGzlrVMXWZWoVpF0Ita00WPVKslyEHZTe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UZXvqrF7LxvsvpeBvaeL9p24Nzeph8f1MPp/nvr7mjb5bo9fP2s2jhc+3W287qS8Hq4uB1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tcvXvw7c9U127c65/kvd+Vmugnav1z8Pp6XX7efyOf2WG582vuuDrnwZ6W3ePKzpdbXPy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1y3y+6m2qzy+7CCPr/n+Dg6nG+L+h1Virz+iy7DcyKelS1TopdRNCTSuxk591fX1eVbX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8559nRwZyQ1V1RH0XVGtdOcFaXzmspfdCu+npaKtvPTpqFxMVy02bsmu1uq+jVNYNuPoQ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2k6l3SwpJdmiFvSxa8stlWrLRbVbllNcpCqV0Ka1tsOWnpdtPPs6XrzHs5Ztqrzc20Kt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pIwMNq5OnDVWtHSm0WaUY9uDSX257Qudy1bWyoF+qM1+o5lGynTGOjdm3rPZRokoK2bj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11U1NrANfQObsyOG7M8utbK0qS2gZs2kZGUUV3EgFlLxBoCXmpiGVFpocDJWbDmYuWVw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MqPdTbLeupcyXNMqqrMxdYSJWtVamyZK1vh322rUJNWTQCp0WrhXXaM2vNa9uTUtpzbM5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vlqdDXzehzljLZJQ+SurPT+S9Z9L57e88J7/ALYp5W7neT6Nfqvm/vLM+vwfqt8epxen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Xmdvz9dx6biVcKutx+tyvV8/r9Pn9ryfRy+N958/z09tfTbm8TrcP0G+c8x6WqXXxt+F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1wezmr4/3Hm+vDo85NnPt5r2nE6eOlHkvUeX+n8Xl8vbj+Z9NM+lOProuWhjZo598WV3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zOJWRqs+Z7Ls91KbdHP6WM2U1HMWje5i6FLNLSuVjovl2S3M1bbZLs7Ir2Yi3Pqw6OKO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LdJrptBRZVJkssm5lHXOc+dNo619ebo8zW21c5k003iZt9dYdESta5mXPje7rrHLc27s2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vmVMtBqWQ0rQxfnzXiaszJuoFcEqVqpv06tGLtcrVwbLtFlaa3xcmirObEybBbo6KFBit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1Cq9UlmYv52+qq891dZ+jz7CzRVdFlZJdQYSp6hbVaqqtdMWsrFCqbLKXQQSUzVgtsz2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CGqrkBNCNqjE7FbmpuyJamS56Looeygld4EruWlx6WpbkrXTXqSTM+qiKFuGiIqWm/Hs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+HUmjJ0mznLZAB69EaM7LI1GpLK/TeT9V9H59n0D5xv9HL2nK4Sef2dfZ4fbrn6XteP12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6PT05tOenB7nmfSb5Z+N38KZ+b0Or382frcfseX3T5z9A8Xp6+4X43w+9xepcVcrQtnR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PjtXmdrid1lvP9zxW8ehwdbza6+tz+hz7YvM+m8z9D4/Dz25PnfTrSyrh6WqSWNfTfJpG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OtirLtRhydRa5w2aWcGxb8Ytz31TVtFlhmR1hI9erfrw6VFK5JLtWG5jXLZLmza8mrV0M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4gwb77efoaxcDaOfMdFsOuKNa2xmzdSrW+VsMR85kyl2ZTpaOfbExmvRNN1tc4WUdOgz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oEha7jTuyy1GqaWVaXkzzVVEJzJ0FqeVGtYqV41pqFpkcLUxXY9LNmK6zQmZE3V5tJbd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RU2QyWKZXKVkGlaXPty1aFoLNvO3wocgp0VF+TTjrXluzjEWFYaIqWApklWWJfKqvQAS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DHSu6qCas1q3XYrouFduYbsNprqflmqZNdMMzGtM7ltOgRsiU5aKgSTLsK8HU52rRZVXu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0UdqSi9ziZrbKkr0gAy3qlumnMaOpxer6eHUqTP9D5u40W46U6bK+vIyD0+EwQKkSkSWF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pjrp38gZ30OPpx8/R6Lu+Kidnt+LOb7hfESdPe8jhrjfoNHnNi7O346/OvW+ZqoPR4Vq5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9YbzPpfNez5nBwacXzvrPRevD0Z7EsC0vjn3WMNbRa3nrvtVddDSa6orWfRmVLr8lucWX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S1bEWvVjtd0S6axdMLVopnNmv0TPOzb6jPtOdLTnuLcrgG3KpdReplGzSLVcMyuvO0up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08ro5dr7cOka2kRYcltWV359ak15rag1SNZVogHPema8ADaWWqvRikuo2U1mosmh0Zb9W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TNltKybECj0bOdVzY33Wz7adM92Z6vtyNk9udmdcSiOjilBoWsjVMgUscszX1EbRgNEr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qQxGiOKLaQMCHPbVUuqsl01RxIYszaISjpZ6oq6nNQyyIl0UJpaNCnAbNXHuL6UZJbnd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RTopsjXJVlqqEHWpg47rlzZtx3cW3LUvU0czbnN8R8Lsj02uM2m5KM8UgTR5oqK9CIad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u03rf05c0VtrN7Zse8duzz51j0dvlDrHr7PE2a5+0HjrdY9bTw7fL7va8Pk1d/P2xybPV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xsmd9YuCtrnIZrIhCTNp0+f2Zm6vN596SJ6/neYy6cPx/wBJfrqfz+gUX0SPbUFMLpfT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8Sy2t1sr0GXAddZNWO6YrpNMl6x00Zbsdtkz6LrqHSmM8+rr1zOe5SznbTIXNagZM1jG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Taq3IZHqVozbLMygWURlbXpszUdTMZcvZ5mmNhXps1csR1M8uzb8bDeospt0haY11GqZ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ZKUpuNNSLWnPfVbXVsr1bdXLu6XVyuisvPk0JRaj5aqnfEyr0l1ePNib1ja/fXLOiig2y3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r0CRtWPSZyykeUHQqxCL4ldWtUwHTPZbSpqrRTcCytDSlSxdFvM6dGkzPtqMzxlWypC1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qaCOiEgiXi6FXRmMw0FAmvKVvdVU047C6UPLelgiyrdzx0lg742UB9kc6624qV6bbkq2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Q9uixZIzhjIlw0arTRAcU02PbbpzrNOhdyXyucUebXThVdFdWc1HCp0xjCdF+PbZ2Bkzr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HAbrVwHYDJfa8xRY1tzu5HoOH0xq7/Fuxv1HM2ef0z38Id/LXRbf5/Wa3p57sFO0raq0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uvVFosNgmuppEdGGqsmZnr3InOrt0AvtQoydKu3ma92hBXemMvg11M1Q1Qmis1cgFJXf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7FqvhDFL1qkE1Ia1x6C54KsTLDRzbn1efn249JokzLdnO15KXrujm1Ssdt0hQtpbUMkm3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0x2W1qa7WRqmW2sbIZurmq0Bydfd4Q6vLtnQ5vW5xYWyoVTb0edpz6tdJu2TdSZnqcjsZ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TOi6sVkaUGMssy566VddyVJ0MIg00WvXZmpTYgquUpa1B781prpiw7UkChiV21gKtUCxb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hWQdNG8x212xS6GqluUprsrsNlILmoh0MiwvNSy2vUxRa4asspaTr0Z9MZlsRaLM/SZr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ZfVDVXkoz3VW6bFCBLGIqG17suk2205dEzWUugVqFhRFWu1BbNTOdNWzMltVr24LLklS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yUpalMTTt5W6z0XlfaeErVMhjRfz7JdhyZ16zYLstUpcqfO1uhMtyNfznrXdg1LpZVl2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BZIEau6nMLupXXbRmW5dNVJop2a0Lsl0jvQc4kVUZS6gVZa3VPnsihSxKJW+qncVulkUv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GigLMa31hUpFlxyZY26TLJYdz884dGq6Ml8EuavpZraS1tmU35VVNNaBs9Y+7JaaswMG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lE1WGZrCuSvq591Gr0Vy+nK81rM8znVg3czVut59m9UF6y5szXPTXN3TkVaa4zJpqK6b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1fQtXjPrlllTZS5a89XJopLq7EDfmrS2lWt2UXXZUX6FinHdlp1s0ESm8SlmK5f1q4Y1P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uqvHrGZbMmrHZfNeEBgBX0ecJYhsvWpi8GRcbLs2mtayxLCJpovjbRXVB18y1NiUWDZ9i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EHDKaGosLs98Md8W1bM0O5l3zTiKtbdmTdmbqllRcHeWm5ZcLpnQmMDtrMFHU5s0tdaa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VJI1jbuV0bPafO/ofgEmXoqvPvHTObS4V3qBofGY1aMF0aq1rS68qO9Qmt8puUHPfFkk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a6tSyUWB5MjUNXQmWrV6BovWtb8cxNGTbMpaEqvNqyLdntRE18+2ky6q6s0UmNLc/RF1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pUVWXlFmbSWkJJlo6Btw7BTHSz52zE2c7UabUVbpirrbnWWqheDS1aV168+l9ibMsi1a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suUVXKbk0V11EYNalN7Lk0UA05He3JOhn1clfVx215uli1g7ObZHSWpoy2UsOXoRSbax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mHXnL8m2gF+TbSFEi6mJVN9OosU1GnEZFtyayMaZatuTpHLG2sG3NnLd/G0Jn0ykfFdm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87QW1aVKTSqPsxXFecmgtyI9qVDasWqNNmaiNueoGynSTOaWLYUjTXXQb7c+2KqLKCx8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royZUXPW0JplSjcKz0dCo3U35a4/QXY3Tmvw3Y0Y2VuhsXOedi7fI1Ojo5PWmRntzxdXi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1fntQtzW12G0PM5N+Xr6nq/H+08RJNHTwYc7R0ecuWjbNawZu7zqwDvcqzPbWF16+bsyu2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CnRrmWN9+RSnWprIOzzUpv6NcuXLK0qbHqijXJTtTfWDTVqiGGZWjTTMsK7qpCOVVaKy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uQzXqpoYkfOQV20NWWi/Lq9Jubsy359FeFoVoOa60TYlSMTUt0SsObe1Y4MtukwRoNsz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6LkM9elxlquCDSEGWV3Z7LXWMA1ghNy1WqCVi5aUti5c2Wzthb60jXspValZUFF9A2jKt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90OcalmC+uj0uftM7X5CsRKe/LaCvSpUHVNEqSXfTHK9uplr357lx8vVdJy6fRZo5R6eV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lta405+nzjDn6fNsrmuoqOlA0awmGMKLiAtS4RZC8KsFqyaa3rhQUrXu5O7KzIMpedGGt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OZ0DNLc6WBSW35rI0U3Kvf5wrSqs3zVnK6mVvnWr0bvbWMU49DPbcuG23MXY+jWvnOls1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rn5+zXZyLtXZZ8qnrDnOGbbk73kvT+e05HV05sAyZUz33aLvLl7mVrMt9C81d/Urg9Fdg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Il0riujRbyBJ3Lubt1U0VHoWzBnGrIjM7Z00Nm0W9FqdZmXTRmRcwzm+Y9aSi9KodQWV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UL6YWGK0vQsVdhRVpvOHbtyVRn15NXRpw6crRqmSX13QtimRWqYtqli3ZmFHJoYx3naY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xaHS6ythI7FKupQ9tJbkurpny6FUC2qhWUtWoGhAQvm0LZTeB6bQcJbbeyuwJGpctp2u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5VnTyU9+GyGUUwQ6VK7qKVzBqK4ltVyD0vTbZI5XASqOiaNPOsNvX4HTXXn1ddfM36Obl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SPatI+ZppVdSpoeh4fLotrI+l0wJrQpG2Vgr0VFA012VX0wEjlo155UYqXaclw9T9OOY+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YkFKX05YQgNZ3OXoyJL6tgqi2FmeG18G+HhaLZTYqJpEuKy40XthluqhYayWUXxquu9m6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mdzUtM6EoldvldLhVbTGkx3ZrhzlB0xR0JrBfoztLLaEcFK2CvMbs8OtUZulntxLp0xT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05OjQ1nKXrZY5khmZdrRcfpeNsC5zSVo9mZTLxJTLsdGzF2DnYexytU2VCit1SbBn0ZS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0ILBpiqnTmquarFrsemHsrCas6EIpBbbRaWSm8rL1KNIUOO6Rox60kW1GLXprXTmWmyy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U2UtjANa10iB7WqYWR1rW0paV6q7B7MtkvMSpussGjScq7rcQtujGcspY4zx16q1M2fV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oZKbH0MZVodLLrMcjSEivn3ZxYzlFW6yznN26jBo5utejZzDl0K8+4w6GohGKmhczlVu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Y+HTEvzZxrErS4vmKXVbNeVoFNFNVCysRk31K7K8hR0Hly26NJWluTK7TnvNGGzNbkfU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jFnTFqAHauCFspq1c3VG2mqRsv5rxtPP2LYpwnWXJYtdz5U110aVEdiO19tYNcUMlkjw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UY7LOdqdNM9kVUaqivtcTeaqqqolN1hY+Wq3dZXetTEXV0Q6rS56yTQ8uV3USq4RdQ7H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uSzRmuiV20SVW6qYV1RFpvvMjWWGUSkObWtIL7xFtrKNK2RUwUW7IxZLctXJRB7qao6N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nEC1KHq/TgEaakY1aM9RpXMhqoyNG56nUls5oS0ii7MPbkdNVFlAHovAQo9VqVRazKqy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1y10MUsz7s+bjgp6Tfbz666fPFZdEsDatxWvopXFnQ0x552qyOjAbW5+nPZZTqFUxALop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l2PWeKpZT0tpwruzxSZray27NqK/R8G6OpyLWitOngilzjq1Hrs6mbLqMaKpuhtiqyZK0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VZ60ZN2RRRuwWLAS5E6mVPVz34G+pJaithqwbKS6laix1FnPmsaYbrZWLVh2jZrL4wba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20hKXQiJUbUXonPuzUHRz0Xm63LflrzyGimXKz1aKl9NhS9deVta2pbVW4ebuwDzdoTn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qtPJtOrmq6OWbVn001gyrpsqqXZpwX2sLrN2X0u2jWJT8zr03HM3NeZ6bjLjutYyXXGX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PVmM2Zk020WRk1CC2BBbqKUusyaVC2Kla2W2pfXIZVYpvrzVdU+emaRdiqZIHWMVrZ9N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10NFdhXZY0VU7sdHK1YbWi3GrbGa1LAsFzLhXRWqqNSnMxptpBKrchddkuNLYNIRnhopX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OhvVUjFoy29GcWaqyu2kpp35FCNph9ODNZvlF8tCSnMli2WzK76lubqcwrz0MadU6Zz5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qx9Ipnj4jp8exhq+vVLzNtFouHQE0oiRrmdSyutC3VnczWSVmuoFmxXrg1FinSbCijRW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VVacte0552Z0bbXtxbayMDZRKsLKl2K5StUYdLhWOq3Pp0UyRQ+mix23LFefVWbOTdgO5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rJB05Li3m6HKNjaBTNUV0qI0+n8n39OrM+HdoxdLkYj1vRk71GSPVerZLaE168OgGE2F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n1IZF1ULZYLRenzutq4qd+JbdVC6W17Raubs1nNuroLqk006TAbdG7dHDnZ4y0ZtGXEl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UjXRVRzWw9QQ04+tkkS/M4NNOgotxFdk5uotNFwya8ttQtXSrr52KnxW5asuipE0rnLuZ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1dbmSNky2DX862o01lT3Z5XsquhxdWourySaM1NlltmNxQa6a6nSGtlEWuypflEaq0I9i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AAJJrs63mjTQV67+snJy9CpeTpOWO7y8K11DmvipszxoRCc3ocv0OpRj9FwI5OnNvrpd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SM/I9DyZTi6VMmbdp6VeP6j45ej0+Y6X4eh2zyWXscmMRszhtEiykonQ59b26Of0+bSg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t+Sy5x0Tm1dfIYLdWE7PMzabKkcK5synXrTo81L1UxKxoq7HpwHVrsrit2aqsfUorFjv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TOK+PoQnLtxmxKNJVt53SSzLZQZbm3GXQ18YwRGgU6DL0OeC5qiaPQeb6VbOR3OdVTVd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HQkWbONus5qJVD7edbJVckL8euysczWLouyXRnus0FfRq0W412y3Uae9pVzO7yDPqu1L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3JNvPNbMUJ3e74qs73Pymy3BoXFz49NWIVS2xc0a3MmtUwXVbqsRNcVquqCclUCwaDPde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aTbl6W6rpMtL1SzdkGZq5uzLFkeg2JZVXKOg0ha+M+gXxkx9rLWV6GttanSV3Cs6K5rY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S/Xzd8Z3eRbVbXWe2m23GXiVi+sjBS3Zh1RYtda6a7mrFpLC3YsvZ0qaLs2t0FWbecsX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uTp0HIvsUss52xOX1OV0To4nSOTqx9WutHvBkWhdfX896AHI9ZzY869CmhM/aOcdVqiv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JizdnAVVaLbFs7tWomPTlKcerFLy+1xfRldtmOTqeZ6vF06Xex0HU5ueszZfabU8Ivu+I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CdI49wfLLn21wlh2G/jdFaoq7eNObb1uKul7+hXnF3YB8/oNNeb1anObRvrjFm6NcZJaxR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6Q4vW0co62elofB3Wrzm1ucaX1Eo5vQyZlva4PqredRtwGPojrVxrpoVLNHGRsEGV1JzJ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reuo+/nW6OZ6TgU3YxWYIermgXrot7DcI6dHmbKKr0I69W/HybPVcunqHmH9Bml5W3Cg2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PNK57hc3qa08tS6ZC+2kpS/DYyrrWivYg+pMxdXEs2YtOg5+lOjhjq00RFo1Qj2V1oOOn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qofJCa6rstI6eCKLBQA21KDWib8UU1aOU1WtbZWC6i5XenXWXRnWK5DUvp6UZKdHPkYG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z2gquqGlGkK3UhsWs0bIFj35SwLfLy26c7S/d5R47vEq0GZe1xpWLdw4tfU12cjJ6LzU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5+2gTdi3CU9PlmXtc7pFkqaW2+p6sqRY3vxrDVMOo35qL0otMXt5OZkjX1ePYdPm13Qmq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023xyk6Vh5P0PD1nYyvXF3nejj1PWTOwKMmiXqY8uWzrtxlNfS49x3Odh0GTqDpHMo7+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DGtebms9bxMdh0d3MRRivqjL28dx77z2TtanluJ7HwZ1Tp7UeZ1b8EZub3uCaPe+O9LX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altfUWuVmq0S3Vu+WfD0ETJ1ubrt6GX1XMrzd/Y5Bu6vG6FVcH1/mE5p1Zsq9+fac59O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9qLm4/d5lI1tUmyX9qOVXZy16mF0LN/O010ZWm5aJnNevkPL18OPYY2tzmrPOmvKy9rDG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yJhs054qz68g+LXiS/uZrl5ePo4DfnzWnd81byrNfqvF316nncfpxWe3RlzJ0VWkV1Zn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biVb0uT04Ary5dEZiGzFfbK6KxlWxNN3P2wdWfWc/Tv128LXWaabVXmjdUV7qdhRXdhk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PqYbEzW9WzkjVSWZdWcpGjGbd/K0DZyx0ouxcr5a47CYTKM5nSZXW49NZ5mg7nFDlnf4w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5I5ZSFhZnvzj9Pl6Df5/fhOjcl4zTSZJqcyy/MrVPRF3S4ps7OfmEuZDLIpNO7nodTLn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mC+y8t7vKdOHS+Zelf2aTyOjB0DWatMANjHcykbbsS2jRnri6LaM3qLhrru87k7kyXI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a/PNi0k6mziJTU5t+WlalBbmauvwtSpPXeL9NW7kbeXDed9H5ZfS7uQ8Jspi6a6wX5bK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nNNj566eRobjz77N2LoSsWzFplpwdfkIL8OyXdUbSnldfmll9G09DgzGk4vZ4Ulhwd5N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g63OrndXj9MnO0ZzaTqsw5OrhlKS0z9Tk7yyi/PZdzNiyrV1cxhdOjLzHs6tnFp7/FhE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0OBF63ntHJPR86vAeiflaU8l6/zXtK4c115vM6leM6OJq4kzNJ1reBl06fI6NNi3c5Je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1hN1py7dKy8+2U1pm/Kl9Vjyvu52goCQ3PztUW5eittfUwaY6/D1Gseiyk6uDN0zzFHfz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pOv0TxuL1PlqmrHdJpWFS5zB15tRowpsWnRimpurWsCLaNsy3lq6+YW56NBRVbnA9ugX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80cv6vL7hsWgWXzGRsJulry9znmOVke59hyT0+QWutEuqFEufMyxLnsPR5amiaMR2V4m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pZxnKu5yu8mHL3bDiX3Y5bhdUVU12Uuvmb0sGnkr3edm3J0k7/A682IayhdQMibWjCnT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3wyb8PPpYltkY6dGOrbVY5ve4XYLNubZZn8r7HyEvqMmjaYaO6hx3S2U1NQFalSvLpql3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a2x66fO4yl6VWy6KLrzmxq47Ix6lprTVZxtufrFV2PTD8vSK4PofL+nTqV0XluK3PWno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0XdHhGxUol2WW1WZNBvM730nO1VEvr11nP6NGWWbs3pLOHm7nHs9B5zbklo7XD7diYt+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evTovs4F+YG/1Hmu3Zt890qTh7VqlZuhzSnn0VyVLoJnL5qe6ox0adtS6ur5radzkJVV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Z8SzLh6HPNWnf2JfL7e1LOTy+9zM2i20yppqlbsquaEdjLN2I7Wvz4N2CraYOX3vPnbF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J2XdRvRHn19BhOdZp0HMw9rjGXqdPUcVebXR15PQFGx8Zst80iaFcG3IMinFooHNYLqLq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5+kY7EvEruJWwJd0MGoyiUxFkqPVtM69Kkw161KbqWi7ZnsHW2yufvzUHubvE+hs3cP0H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cW3nF/q/JdNPQcbDWW6hz5e5yqYV7uRqo1DoGGdIGXfh6NnofMen3d+Pj8n1nxe87dm27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wop5/rfP1ou6nKxrxEp08urAdSXh09eWc2X2y8bV1GMp18k0cjoZDub+Yp6DDySK8aVcu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p8sl01VRrx9gzJ1Sc7fmc6B5yFKn00eUX0vAVN3MYuVWNNmnjnexpZZ0Mz5Tx/rPN+nG7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b4JdntaXHtlh6FeVZYeZfmlhlkXP0NGpxKN2A2Zkzj2WbjjHbzper1/M0Wd3mUbao1Zd5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i6EswemwVxnv0RyK8vQO5Q+Q0SpTt0t0rPPed+h+QjBdWkrVbb6x4vRc44rdDIWdTMYd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Xv8AmuhY+MbK850PN+ijQpyy+jPNXU7XFv50tRu2xy91/VOFfbzTZlXWZrtFJZp5jmym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Bo5voJcHmPbeWro7aegTK+WLqt/OMLN1jMuvFXmYeycc9vnmffi7NmK/r8szndnrjDsc+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0zLj2UlvOOoTt4Mh7PR4m47PKoAq3KV2SoadG2OHdfSLrzSvRTnaE0tyMy9Hkl4rDk2d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04tlaLtdNJTzd+AOa+g06rtCZZqpp7+akvT5qXGcGst6dFCdaviE7ezznorPXWYvRbz5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g3ivnbvJbz6gXV5vQw6cnPfjr6KcdNaIkAUlXgMNl2Yy9rtBiVAek5oEouq6Sc6+3FXU4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N87lFZOZ6XKnn/U+f7B1MV3maevn3y9OvHpBi21D8vp8w9AmVAKrGp6sRq9J5HUW5dmw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sxl0d7h9KzHkuqMj0vm9l8j6j4lyy9F8FkW9Tia7LLKsmmzO2KPSHi3Dci2s1Zb0H6fC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d6wae9iMFfR5Yl+L0UeN7HG65tSXC0nMdXPctjYLKoxW6bV6b87JZqwnRKaNV55zfrJh3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imGrqJ4m1YvB9X5fvGqrXXWY1mOi/P1xhUqbGr12U7+bFW+2ksPPpjpRNBqr5lp0caUH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Y+UqzXh9JHImorguwaD0vLvfWc9KJL5h0JpGTSXdHk7q6+XnmzZXSxdyN1UcokSzs87q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uquLrKNRVWZHVwVWUp05xdWLeegsSknL61keYRgKxqKzahcU1FGnaF5Dr0rObb0Mpy00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+vzIrphrdox7LL6brjl5tOaLdC0lT0Re3MemzBVpMYPT8L01h3c7J6uHpvI7ie+xcuvF9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zsUep4DU414R7q+fTUehZLgVFH0828u5m7GS+oAsGsu6POWUbsuqzGmmw5svSM99ldX4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rNRv88btXmPXJzrebSehx2c5epbTuMa7FPE83t8WVLLs51udLJc92S+zTu4245HpvOdc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+vZxJ2c5VnNcuqrtbDydXZ5kaqEtylmR9NeG2ir66bQMaRdNGlK88YXZz3LOnykruLXhs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srz/AEccjLuF42rN07M2HtZjn3Vb1wV688PXnY7Pa8hpOlhq0FB3ZAJohRV6bzS7buWt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WN3/ADXYqmxtRzrmxy95+LrsqbOA68vozDT0KbNGbnpLoqQw9uTQWKgUoJFfP6mc08xT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PbnpNWwVb0OO9nS5uvNL5CWTNQ2MZ7DXZpv51lb348OljprgtTcMgBZR0sZnvRi3dz9R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3HYzpgKa7VjXt871K7XPy0RnepyyMRY6g9P5npnd862is3RZbFUcw0ci3Nm9TseX9PTe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q5ptQWvRnStCKliXiLahVG1C9Diqm31fifY16A/NHufpDfODX0aeS5R9CPzDYfQF+eQ+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eTTRnV27mMttQvit+4DLz+nmOc7Wi6skOjZVlLaaEOhVtcwZupyi9arSu0snuJGs85zP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Y57+m5xVzuvWYx0waOtn0HlOX0+bnWZ1aM25Kjsbls3njvKJrmd7i9CW2CRGZhXuz2VL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a1ES1YouW0Vbuic5s6V08goJfblKw6Cxls9A+bfXm138qIWvJrO881XfjWvVm1IdWXsW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4/Tl51lTysvUyWUaaEl6+Htcg116MlUWpdGem9V6ODPDPtmKLsbVWaPV+P7NVa+V6k89m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OV1b8ps5jQ0PXUbc23mxZFslFlDFtlJF0TOOtzGLm9vi2TpcnrA0Ybl6NmCnU3589g1t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birm+i5xzJcqZLGaqA10YNCQc1WH1fn+h8rXgIwDCoz1WQ1fQyme2iyrALpaq+pbXHNu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pC+ym4rN+owU9vjmbTn7KYKwgVawpt0ZwdbkesKPM/aPmJxiVV7qwRSEatrSi2rSVIAM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u2eVmhDPYjKRfChjQXa8Fp3en57UmChWUxpC30E6b8mwvoilvd5ncPOp7XzQuriWBEQ6O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OPaAZbY9e8bgUJ6Pk41Otl5eSvVryKDtN5roHW1+KsPZv5klnE7XPzqvLpSWuvbhOjt85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0y4uh1eCuiqVRrV850xzns3Z6UjRmEXZToQ42qhDt18/WXrWBa3YNlNRpQE149eM158u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+U3mlh0a8+d3PjPl30K3qvLdNBT2uHWzp8Ls2crL3+MSh6c3svkfUu5ezJL0L+NdB6fP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g9B57em7k9DnmOmWS5cnV4Fnd2WbzzHQx9U6x8/lL9mfsVzOd3+fZz03aJeVbXQa676Yf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isSaMnczpzrq6Fma+HC6tPbOJbuxr0Jgel24wdZeaxxptxyNV08Kp0sPXOA7OdTpS6zH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ueadPO9BZ9U8L7r56eRaGKtTdFeFa3STmt9BlfPF9f5mMrS9c6asNlquYQCxVjWC39nUc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OrYYpqQFfZCcVmA1FlS1+u8v7BPe/LfqvzU4fX4fozBguyGjPZkHrRi16LSl07pzK9uU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5Oxe2cfD7ryIrVoTPvxC9FNBcbM5g6nM7hz6tGSGFblqEBYMavpnzL6EWeU+geds+e3np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z9rkCem87edLzuuk9RzeWp2aNGaxq/OFOxza1r0XPwA6erhAssyseibi9ks5m/h50zC6V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+6s+d+3816w7fzD658tKqvd+Xl5d9O2Wl+nxE0rReZ3rK3RL02cTtcyqbaHNOu6GKn0n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rNPTrmjdccggF1F11PdznNVDWp7bzH0z5svnzpzRfnpsq5nrNF2bOkFzmW3JcAxlNkWAE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zmqYrIg1asY+X6T1J5cWZQb8SF+Kyou6HOrr0/GxWJX2OCq7efehcwaDIw0tpLJN5kiK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p+w8L7mzzHnPSedMuu2ldfM+geMME25ppOWF1htefvy8K/PorLo9RyU9BTweWDTiaXdi2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H6NZ6X5h9H+XGBO/UZdnMpG9z4TVH0rH5vlV1+E2U14mIPaeQ9AX+dvwFYstjP0Mpr02fg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vW2c3WauU+Is3+ftQM6l5xOP7fxPvj0viPbeErylDmJZquObk2UGdjdSsmiKb9GE156r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4ndShJdWV5dlQaw4Wa07vK6uc5Sej5RisvkdJlU5S2OVvfkNnU4XVPpvzX6X80s4aehy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ZNRQ9mo7rUVnLzTcbKOjns57WE5i7lOdOgpmzdakyZuywWfQZOL2eZKU1tLM40WbK+da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5t9K8BXIZepm+ZbRnl7Kc309eX0X40Oy/jQe7wkrTmPQM+Hq5jZXzOpTZfQefhL6QdvlU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jfZTRWTs8pCUX3nN6vL76fVvkP1z5gcTP0efKRZnNpGKu/kOdMvW4fVOdb6Og4LK66bMj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ldy6A1EP6DzXUso7nltdd3r+D+gJ5HDf1ZfOprxh3U4TTfhlV6N1Zz6NaRDXcYtOcGvR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ttWtc2rJqSV57jqZOlhsb2Hh/YVn8p67xZpnQqs9JzsFphHYVeWvsTHjq/asnhB75TwlP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6QT5mn08r8rz/AFwp8m+sDcef+dfT9J4rR69TxuL3qnzCj6pWvy3re3Ccbhe6qX5n67pW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nhX9mDyGj0qL5TqddzFl9PjTyFfpK6xXbrZfNZPV5Tg9LSIpxdjMczvc++ud7rkezkv8Al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J6rjrzmvcoo6KJzD0Jbb38mtPK07cy5btbpg9f5P1Z5OX9BeYoREmnMPEUt9L5rvnUp3+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W9ATf3/JajfkGaOnjW4r9d4lq+z+L9BkTwtMql1UsoF7WlfPL1OQlw2UmnHo7Jy9vNyS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9duFKLtnJsruukZL7qWswsSwW59cnSs5Bqdnzuk9x4LVD2WjzHGs+4eJ9d4ky8LVnzp9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dLJOoafM6kOhyexyjo8jtcU79XKYFjXC4+5ykrfapUmug3zhIsevWU09HBXb7PlOknPt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oXyP658bJjeS2VmtbL0qTtcurTZmr63LLO55yF+jH2DJVtwKEaAsUxfTIQEVYa6Td7bw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3kzTVs3LxlVRQLk2U5rq33dms8XOjIpxehpszVdaS8a3razgV+jpOCPQunnrfQMvmH9K1n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4L6b5RMPVxV2dOc4V0m4SHngw5dCFgwpJpspshnEhzmZNFmFa916XIunkcWPFHbbhMdx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NezbxAPdt88h9EbwTr7yzxfXs9Afn2U+mD5oU+nN8xc+l2fMVPp/mPM0H1Jfmd59F0fM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5sfRj47jH0w/MDZ9S6Xyb3R3ub1fmB7dPnhPoTfPgn0Rvm8PpM+cofSp81sPoR+fKfRB8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celXwdp7ZPGqeynj2PWTybHqh5aHq68PIr0ieeJ3Rwyd2cSHXHJkduzgOdW/ik9lt816x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OB0reTC6UsdFcTlPW5YM9nN61WbeNrlsw6gmey2w5zdFo5+bZmWp+lps4tvXcXk9pTh6+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weW9E1p6fzPcsPlXS9Op5RfXw8jZ6lSjRIU+Z9YxwtPRhw+R7UnlcftiebyeticjB6SHn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h8/PvgvnOn0AnneJ7qL4Ue859mLl+wMvl/d87vHS8R7Dyp43N7sL5Wn10jya+qJ5Oz0i2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7Upzjvro57QCAF8prXfViB0G5bx1Jx1O51vGelOnyOh4k9afGqevPjyevnhmPbHyN0en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2R0tXBB2xxnjppz7ZdS1NDF1lLJJYzUh7XD7W56j5t9K8HZzR0KsXJ1KxR5vShz00zO0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I7OiJexm2J6fU9L5Tv8AkNzipbOWqw4BXrlZG01W1prQzLsQQ3mK7q5Qr0MYDurKVusMY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xPprso61DmGro6l5vL7yHCfuQ4/ufO+t1jvfNvpHgK4D9AY3gXok5DdMSYqOq1cmzpg5U6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X7X08xf02zeXdrUzzTXItOm2MadSuzb5z0nM1OK/cpzeYnXhy51BbzW6F0co9QHIfdYn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fNuR6Tk5YF6QzcR2hcDb6zH2M4s5WXuw4I9ETz87Rl4ufuLZyF7Fpi7vN0aZ8vTxTVObo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cnPyeisPMD0wTz89ATkW9Fl9D6byHtd5+Ta+nzsaFWhsMtmgy0PoBQmoGCzStcputWZE3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ReDMNJigs0V3WU0lOyU+TUtlSvIzG0In0f5/9O6TgfOvbeZjnVdhMXmXbZLRg72ZeXX2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rlP0xLxc3pcxyqvRQ83b6CowndavCncZeLr3wwvoQHZ43b1jteH+g+I1MhtfnrNXteOPo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LVEFjSZxqBmN6mcaLDIdUrOzlapcSo2Syjs8zsbnp/B/QfD6nNl689Uy6GZtROcnqk6T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4a+lNTmToxMja5LSmpSr6D4rvaX+O7HMMyapjWU60XK2pTML5ClwqMboyi42US0y0Loi0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DFDaIlVeqkQWsU2NFzzSTNZYgvufF+21mzwnpfM2KhmdIwYBYRBAMHC113gqFpHbVmsy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R0AY2V12w2YetzLA7GWstLnObo1S19YEsKUHRZVvvPE9veeFx+nixajomdUpbYZ7HeXI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a4yNZolyNaSlLyZLdLGSnqIcs9G5ebbrkUjUaxjdWZGeCzWLafoPhtus7/O3VxWNUjPL6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bZluVh2SWMABq3WxVhq00kLVgtlBstlSJpFEssaoFipE0+++c7+k38VkxsBRmWiuFtDx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piVV1aojxUSwWKGZIyLQZZTBSidvjNrP0X5/ow6jPQM3TMrVoGYJqOJ7L3xPGkZpW44g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i9s6LrXLLNAzWWWGm+U3tnl6OBBAS22ssvEueaUrOdc4d+Y+trmk3ybxTWlzSm2qsybr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zm3Awp0pZhOuuKhrqKl1mzG1gpWtERYNZC2GWtzFCLeVsz51SXdM0ebzWLWsztbFqGp5cZ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qaaLMs0Ey16mTJNNKVtY5QbgUy+ysa9XJblmspoxdXm5uUbbLOfo0SXCvRrTnncNMNl2q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1gXpS5wHWbMNfUpmsS9KyOfZ0TjfMr7As5T7oYE6MucCdcWcgdKrWcb6dFc1+lE5s6BrA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zbXGRpdvNUd4qD49Z1TI1mqVQtlFkNKqa1dfjNnfeq5NfLrA79/PTXrkuJdm7OuVd3L+e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+dOiOPXLl6cTCdQlzNrMcq7oA5GjehjbesvNXrV1wz2arMOHt1VxMnqTrPlLfSW1w7O9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1hGyvOs1O6WZk3rvNdOuuUUWSMb750xz6OsDh2dl64r9kxwF9GtvAp9MTzk9GsvAbttL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68xeTOuF5a9h45z61msY6QjE2uSc+zc9c+jrFOUdlEtQ0Gss3hMc1KIdolwDRmq0WwpOq2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lOplfShUN8l49lGnUqrtrLBmvldEyrsnP0mqxbEgs0GFtMKU2ZypgYCmwzWW1i1acwLq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zOtjlFq2CLuqMrowK91JXYyD3ZuiUSxFguqitNd5y33VHOO8WZXtZci7azCdtsZq9lZS5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q6OfVZcYptbOucnTU5z72OZOg5zbNrWY6etlrFX2cubhnSul4+joJZz06cOeelJeSemT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9hK5jdVU5dnQBgTsJXOXfDDXvsjkWaNC5LtjJzM/TQytpuMC9FzmVduhMZ1Wrz6ezScwd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2pDKNuIslaVpsyWlguBWryVq1vhDaZaUu0SZF2w5p2GzLOgTE+tjBX0UXnzbacwdHCLD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UNHQqMdl16c23cTnV9XFVU0xc1fQrMa6s499W0zRwJaChqammIqra+aDZrq6EYJpbLdF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8ZQpmZ13W4bbi2/MxHpBtbnWWXYrVlrLsW0WBK4WqkXtLXj6JTnnoGsFmsrRL4c6bwZT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8zZqObzR0mOTp6jnOPUBzn1Zlqp11pZfURlrZLkJWuvTDOxYbNchXbGM9osKrDWWW53DX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yKbWg0MMy6CDpc201ZxDUMkL2xwLJBYSWViC1XQW5YMjBWalpbK7FigajTWZabOi+Yxe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OW+5pbOqbMaEvrlMrW5Na20WQzaSiWVvAhiJYFGsrNgrclTMQ1kF1aQRmYoNqirbcY7NJ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BEkJXprK7IxVLSZ83SFcu3axmsthzT0FM2ltNcw6qIgsYzNaIKllR0U0isxWLRYz1EdE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FGQNVliUPcVrFjCgsmYbCZZosrnUdiHFHahyV7LLxE70s5FnThx7OqE5z7ZWKrpEwHcD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m0VWzQQWArNsKZdCmXwzm+FMuJTLoUi6FEthXLCVSyCFoLGgsMpYYErAqSih4qRwLGhi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qWQSWwqlsimXQpGgFEtAkeQkeKscAkgA0FjEQWQrNjJU1kFjgEMFJgJDAhFEiAjQEJFj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4KGIsaCkwkMEjwWNJVjQkMlhE49DnsHTDST0cRAB4CAxR4rkgiESBkBIYCQkggYCSSEB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GKQyQkkJIIYCUYDBIAwEAZARoCGCxoLDASQgMAwlNBBopDBAiQMkDASEEhUDysFsrhZK4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YayOUBZKkNMyVm4YGNgzwvFULFrhaoII1YzJCyJB4oHiEaKBwjEkAYCRkhZKAaDRC+Zo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hsxNIpceSAhIsaCh4ILAIGgpkqQQJWFMEzWKlZBCSSJIVAYQIYAwBiymAgQVDBAgSGEY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hESGKARlFeFcsNIzSwGEAYc9AmagklRXFgBWDCSQggJAwKySAhBCrEgHHoSpxvPpy6fT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8BBBCQwkkDAQwQkEGEAZISQBgJJISGAjQEMDAQQgBkJJCQgEIJJCSEEIJABoIErAlYNF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RYMBAwAaLBikLJWC2UgulbEBhJIAQDQQYKRUtYzjTDNZa5TL4VM8AZAwQEMqSQVLQILIV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QwEIIGlLCRQ8KlukVuSLGlKTIEMAYCSQkhBDAGShCCSQAeChwLDAQwwnPJdMxsaZnK2R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jQcwNIoJcFJIWKzYxUXhVLQVsQNFqLxTC+V2wIwUBwKGkSSUYGhBbBI4EFpKy8EjQUOC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gELQBMATBYSAMJZBOPQhqhb0s9XARpcqGAYYKHBAYQNBY0BDKEIiQwhkBDAQygZIkhJJ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BosolWJIAyQIkAYAlSGSQIYqxgCGEhgI0FhgIYCMRBZBI8K5ZBI8EjwQtBY0BDEEJVQ4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IErRCPFNGAkkhJIESRJISSVIZAhBJISSVJAEGAhBIYAwghkCGADCpJIgMoQyAZCSQkkq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QAYAgJAQZFtEtUuJSL4UG4VUt8M66wYl3lOcOkTlTrg5LdUHLnThzT0Sc4dOHOfdDCdh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CdgMh1SWo2CFFkK5YBJZIUsRYYSE0oaCxoK0gA0oEwEMAYYEIDJLICpICHHrpLjW4Spq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JIkEsMkDJCSCDBKMEgwS0iBDIYEhUSFARCSQkkqSSJJAQypJCSQMEDJIAMokSIQo8Q00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FljRYNBJTBEMgDBFMEQlSGQEgimAWNFg0WStEIxQJYK4WBJa0SJYaYtspaLDWaeVSLhV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yVweKBogGKyGgg0kCpIhZQGEBYlcsBXHUhUhIII0oGQhECDAGQgIIpgIYAmGOA0ZFRwj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KTIEIQBoKTCQwEZQQkWNBSVVirEkhJIkkCkSIRAEoRoIEqQkQaLBoIESEMhFaAJIsYAD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DIAyEkIJICGQMECJCSAMBJCQRoKGAA6gjAEIAZAEwhBgQioDIAMJIbRJCQGQwGpJJRDE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SSRAYKSFIkJJCERIrRQYBoGFJFGAyGCUVMlBEGglGGCxhIpMtEMhYwARCAkQk0sYwgeV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kkWStgyEBEGKiniwYCRIZQMMQwUSpJIAlYPEg8WQQIQEEIlGAhkhJIQgoJIskBJIAiBI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GJDCGAIkBDCGCDBKkJgGQkkBDAAwCuRC0ADAQwEMBDABwIzESMCCEhECJAyQMEDABoIE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ALIsIVYgaAhIIYLGBJIGQDRSEQEkgSCSCAIJICKYBoISSAMJJIQyAhAAQGBgQgkkIQQQ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AhIJIGAQYJREhJCCGAhkCGKIYgINAGLCIhKwaAgDABkDFgSIGAK0UoRDADS0QgkkIGgp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gK2cEiweIRoAMBAkEhEDIAwRCQFYoUaKVkESQxRDEEMAZFhEIRAwAJWIYIskhCCSGGIt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AQIGAEIJAYSGAIA5WDFIOqweCDQSGiwYSEBgYCCQgkhIAMFYDAkkAYINBAyAhDAhUkAG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kJJCSQMgGisGLBoAPFgyyEkgIVCZAGQgcCsCAwgMhICANAQgkJFDgWMpDAGSEIhIYSSE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IQEBBgIYCQgMhAYSSEkgRISQKYIjRYpkgYIhEhCCQEEhCwiIRCohCQQKwBJDEkgVosRo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gVXggsJWzAIFJdAwAxFcRCISQQMkJIAiQhEDJCSQhECVIYAMJABgCEKIYAwgMhmKSx4j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iISCBkhJIAMRY0FjAkkJIQQwBkJFaIDKkKjSAYCBkgZDAkIIYKTBYYQNBYYKGgJIQgDx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sQiBggSsGgAwEGEAZIQiBBhDISSBggYsGiwYpBwINFJAQQqxCIEQBggZICGAMhJIEQhg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DISQBgA0WDQEkhBJCSQgIJJCSQkECJCQgMEDBAlSGLBoIEQBIgYIpgiGSEBCyGCmEEM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KVKmGeyyCsoSxRFJkJJEhkJIAiQkgDBAwQMEGiwaJCwLBgFVwCSSEkhJCZIlmpIxFZpC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DAwQaCDNWRiIEEikwWMRIxEjiFhgAwJIaggCZARgSQEIhDIQEQISAEBIgYhGiEaIRpIQ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CSQkkJBAwQYSBEJICQSEIgSsGiwaAhikgIIYAlYNFg0UjQQIhFMJIQSSEgJCIGCBggQY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BBosGAhJISQghhIIGCBggRICGAhhJISQgjAEMAGgpMFDgBkJJCSQMECJAyQkkUGRBCFk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wQlQPEIa7AVOwVgsLJWyPFg0WBEiySJIYohiAggjQUyEElAOJRDAGGgRIyFTqOykYQgY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JCCAwEIITAEkUiEIA5phdKmHAhBCBXUUvCSEBgCASSSDBAqYCGAhgIQBWAjGCxoQgkDA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yQgMFjQVgQQwEMBDCAgMBBCRYYQMCBgCEBggSsGggZISSEIgYINFgYISSBkIJCANCQQh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JIQLYBA8EaAaAkkgYIESEDEQPBIwJBAkQMkJJAwEEkBDABgSSEkhCIGSAhBJIGCLJISQ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YCsBiSSAMgA0KxZBSAPEg8UhkASCE1kaCBKlSJCQEkkIJAxTUIhmhNghUYMo0jQIZUkS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A5ECykkkBDBYQSIRgQGCDQAeADRGDEIxrIwrcaCEIgCrRIRUIMSQEggQYSSEhgA0FDqQ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BgJICSQkkIIYAGAhIJJQIkEEEkhICQiEggwkJASSQMEDJAQwEkDBAwQaKRyhIJCQkUOB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FJJCCSEkgCIGQixgCAjRYNFgwkICCSQBkIRAlQPEIYCAiBgJJICGAkhJIANBTISSEBBI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lDBAlGDBAwEEMAGhULgqFFS5VcBMDFIxWBAgYIpkASpJJKIIKwrWFTAwSHCwaKRhIQEU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Q0QGINFisJBWMBAwA0ArQDJYAMAQgBBAQQSGFjrQsUhEkKYKcLAlYQkBIMGAkEhAYAmA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wkApiBBIgYAPFlNEIYCQiQYIQSurRIAgxJJUKgYgQSsGgg0WDwQkgDIRQ0FhhIIMAQlY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QGAhgIYCQBkAYIGCDQQYSEkgDCLGgsYAhgJIGADQQkIJJCQgkkIRAyQgMIDAEQMBBGgg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MUSQYAorAkKsCGAkgYIpggVYADERio0QFggQyRRJKgkAwIYINATFcpuTIVqYWQjlSTOT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hIg0ADFg0ECAQwQMhJICSQMgCJARlIISGAgkCAYMDVJAGQBBkKtgpRYBYQRhAlCNABoo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ECgZlhDGISIUMKEkBCAMCCFR4rxIpoK4hTJUkgZISQghIsYCkwEMiSQkgGikJEDJAAwg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AwAYqwCpDBAwQJUkVgSSEkhCCGCEkhCsHikMEIDARgCMASQkkDBAyQkhFhgJIQiBEhJA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AEkgJCAQwCtCssAxSRWUcILbDSZLZWw0kIRCCQVLCBkVbZmctkhJIEGEglUBxcq0krQE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AGUwIkJJAKQMRCSAaADxIELBnSFgEDISEQIgCJCSQisoYYAiBghGRiSEIgJJCRoISpAYS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e4jrCSQdqXGgUcqQGpxgAAq5JIQqRopJASSQAaCB4CEgMgYIGCBgJJCSSEgIFaAMkAqQ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pgJANIBmrI6iEgg0ViQwEYAhgAwBJBopDASQQkkDJCSAaCBggYCCEEIIIYArBoIGCBIh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Ao4ECDBpWRwrgMgsKhBBCoGIIVhVVeWVywCwwJrBbEKsJIkBBXbClrRSlVLZU4wgK4Zc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cvWQMkACQsoGCwYqQFSSQhgASpBAo8MASQK4FaQaLBhISEEAYAMIZASSJJKVpAQqMUI0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CRVeFTGEQqNIhGViBgkhBGWDgRXgICQAiBDRACBopJBCBoVvIpEgYIGCBBhDCAMCFSEC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kkGAgIgYCEEEIIASCEEBgIYQgDQQJWDFYESEBhIpDCCSQIgCVg0ECJCSQkgCJAskHiwa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EcAhBAVJEFgEINRHIjSQQVGggVkCCCBoqFlArSoyxHCwgciBwBXkqFpQkAxSDRSBLIUO9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WEAkhJFHgIDICGEgIYIQEBgYEkCChK7GAYSEgBAGgIRISAgDQDADgQMEAwIIYQEEUgEE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ZEJAwCISRoITBVcCxoAGAMKCGADAEIDBBipCJCEQkgIQwJIGAqDICGEkgSoGAJJICGCE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MEqxJJEhhBICEEIgSpDICAsLASSAMkJJCSQMBIphCAOAo8BIDCAwEkJJCAwjLCEEEIoi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hSYAyBKwZVg0BDAKaAxIYLGAIQCGAjQWGKsaUoYAV4lYtYVXUIBWRIOBB4CKHAksAkdCE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kIBJCK7CB1AYAiQKsSAghBIGAIIMa3FsWAkhISCGCwwBkAYCEQYSEVoRlISJAjClJgFs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FhRC2ADFYMa2DEIxUhEhAYKWgpECCEBhFkKqZAiRDJCAwkBJASKyjRSGCDRYrStwxSGS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IzLUJgsYQZIGCBAA0RyAgMBJCCAAsCwMVgwEkMICBopJIAhHACSuySoCo0ECVYkBJCCQ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QrSEkgISSSVJAFkIZCQQikwWMpCJBEA8UhBAShtIMkgMtEkRSQRXUBhlRhKKtABoVlyL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pEjqRgELAjBkIYCKIQiEUwgkgIIGQBdCjIYrAQkmM1THYaShHgBIISQkBAYCRkIYIGAD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SFbMRQQAOAQwCuoxBBCBSHEYEKlQurEBUIIDIUWEKDAkggZIErAyQMQjRYMJAyQBMEFk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kwBBhICQGEZZEkIIQAgkVoVuYLJKDSQQpqNAFHkAOaRLFHgJAIEQhUwRpAhGFdSK9cLV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dgI6MSBR5FCDWWAAaV2khBIIGSEkBGijlSGI0NBBTJSMwlAIDBEMAtYiIWQjRZDCCpJJ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QygRBhIQMBY0KBCjRCSGEYINDAGQkIDAwJISKQIy2NIxATAkQaCKVIEuEBFYkiDwQYKw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SEgg0WDQQLKBzWw4CjwQBkJASRoAEBV6wMriPAEqB5CVvCCEAIAQANFKMAVkkJGCKYRS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CVA8AIQQxYGQgMgCCGAK0Cjmph4pDEI1ZBbEIVJFJIAQAlAyEBAEtgHFdxW0BCQLCAiM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UIXAoJDISKykKgcAgUWECksArLkdCBoMrqSMgGYFcYDowCVIZIQgkkhCAQiSmQEDQAaU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kkCJIIkIDCSSpJCAgJUkhhmkCMsA4EAZAwQaKwYjDRSEQgBUKMaBaIJBKjkoJIoEhA8F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CEiEkgBISGAkIsMBIQK8K7RBoAE1EsKkJBDICAwNF1BaykVwYimEMlARwAgMkAlkEDgW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KQaAkgJIIGLBoIEQkkBCAEyBIhCISEEkBFaAZWIAxFZRmRhoINFKyGAVoJHgDIQGCOCG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QqwjQipYRWKBhgAwCrQitAQgZWAISAPSRCxGELEdRkcDK1ZYEYcSADqIxgpMIYAwMAGA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VYIIQSQIMFhIsklIkIQBipowQMkADAGAysSiwkSWQQkAkhJIQiEhgtggVEplipcVMqhw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ghJAilXJDAQxQYAiAJECRCSQkkAHgjQgDABEAGASIMRAiQhkIrqQwQwgqMjDFYPEIVKw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jwSNCstEUMAMrEUkhBJJCK0AQSQIWQEhEDASSQIBDJCSQgMAGgJCBlg0AGiwsNTDKSsk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BXBIQGSAkIJIQiEhAZICCBCMQrAlgIstBCAwKMyuKUYYGAMgFcEIgwUiNCEAkIgRHEaA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AgMgRASSKIYCSQYCSSAjQWGUA0EaQhEDATOIEZlIwBFMIAwFjAhkJItEoxBISQoIYrQB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DAUEIFaQIkJEIwkUQLVhVokhJJAEwkCjFIOsUMkIEsAQQkAaKB4hGigtWEEEGkAYIMUY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gkkgIYAWKiR4JAwsZSKSQEBZCFq2IGYrjQEhAYAiRYRAwRJJBhCLJANCQEBBgpJEkAWA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CSQkkJJAyAMEIVIoeAhQLLAkQqd4KliDq8EMgrowhdCwgiMUCBBpDRWSIQo8CjmtwMpJ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K2CrEEhBCFkERhIpgA0BICAGGFIFNABxANEIZISGAhhlIiGAjFSErAiAaIQMGIrChCRZ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GFKMGRUsgikK0khBICsZSkgBCBaQsLCrAiwZWMBgAV3QrJAQSQFQlYEGBJIpMFDKSAEh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WWDwQBEAYBykRoINFKmRUcCKQCkVoJHAqvBGMBJAiEhUDRSrVliQwVXFAgyGAkKMSCK4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GBgAmgGCiEiwgMUjQQMBDABoICJBysGUkQwgKQYiDqIFqrBXVSyLBgrgIgXrhbWHKyah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W0kgGiEajQgAWAYANKyyGAhgpDKQSLIAgqGKyQhSwAK0ACVMGJKcQlbGBIgRIESGJqVTQ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LIIMIaBARosDAagEIVJFCFsBQAwMQjyCWGQMkJICSEkECGArSUICGAEYQIkhipBJAFSM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4gGghJIJHAJCAyEgYAYiwAaKRiIESJDCKYFJWDxCjCQJQq0kFhAQYCGCxgAMAQwgDCFo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JCFBhRYYCQDEAYSDQQIhJBFYSEkAQGBIBljEEBHRwRoLXcCtgxIpCtgK2VhQYQORQ5A1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qI5hStoissgpYkV1DICRgGSClSEBySAIKkhgoZSQQdUYYoyoWlRHkI0UaABIUsQwDow0h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Q//EADMQAAICAQMDAgYCAgIDAQEBAQECAAMRBBIhEBMxBSIUICMwMkEVQDNQJEI0YHAG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uo+VhMTExG6Z64mJjoIJj5T/VaY+xiYi/0h1XoRCsKzbNkKzHQCYhWY+TEA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UfMPnP8AcHQCYmJj+pjqR1PTPyH+qPnPUfaH9A/JiMkx1HTHQQfJmZ+Q9M/2B0x/WX58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sxB8hExMfKP9cB0HXH9pugmZmE/OPkz9nHzZmYeg6gZgSbJshXqP67CHoJmDoPtH5M9M/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0H9gfcxMTH2MTEImPkz8ufs5mf7WIB8ogmPtH+i33B/SJmfmxFHymGD+wRCOo6D5R8p+x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ueo/ujrj5MTHynrn5sQrMfZz82Zn7x+3iYgEx8wgH9TMz8mJjofmA/r5+bEAgHzmD+yR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IBNsx9gfMOg/qD7A+80EMMEHzYmPtZ+YfKZiY+yBNs2TbMQj5z1A6D5cf2sTEx85+7n5C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noPvYhH3cQ9B0HU/OPkP9gf1TD1PQfYPUw/aEH3sQLMfKRNs2zHQdcQD+tn5MzMzMzPQi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ExNsxCPtD7g6Y/qHoD98iY+UfORMTH3R84/qAfNn+mR9jPQ/Iw/p5+UfNj5iJj5l/r5+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90fKB/QEA/sYhWEQ9B/QEx1xMf2MzPQQfKYP6Z+/iYm2FftDrmZ+UQdR9sCGHqP6OZn7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hh+4JmZ6Y/oAfcxMf0GH3MQ/KOuPlx8mZn+geog+VoP8ATMOuJiH5BMzPybYBMQCD7o6n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tmJtm2YmP6Q6NMfbz0H2szP9XHy5+fMz0M2zbNsxMfOIR/om6j7Wf656noIPmMIg+2BN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9D0X+pj+2Yf6I+Qn5h/UI+QfNj5sTExCPlHyYh/rYmP8AXgTbNv2D9rEX+hiY6Dqeo+3m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B/Sx9ow/ezMwTMz0PzD7eZmZmfsEdR1x8o+fEKzH2D/RzM9R8mPsD/Sj7R+YTbMTHQQf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GeuZ5g+yflz9vPyZ+cw/6TtztztmbJiYmOuft4+1iYhHyZmfuZ+0PnxMQ9D0H9cfdH2MQi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6ZmemYPuZg6GN0X5z8qj/AEI+U/KB/osTExCJibYfsgwH7OflIhHy/ELvDZHzZ+Udcfe2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5jqTAYPlxGWbIUmIBCOg+RoPlA+Yfbb5czMz1A6GAfYz8mJiYmJiY/oD5j8g+TH9gfdxGT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YdDLrsCyzc1Le3+gPukQr8uZnpmZ+TPTMzM/Ov3B1MEH2cdT8gh6Drj5x97PyGAdT0A+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MfdH3z84+ziYmJiHoP6DJCMQfMOmJtmOmZmGZgMB+Qww9NcDW+/3aBy9o6YmIIRMTExM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+4yw/ZzM/JtgSBJsmybJtm2Y+Yj5cwGZ6iD7GJjqVm3Hz5mYJn5M/LjrnrnoeoWYmPlzPM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H3SJtmIJiYm2ATHXEKQ1wrjoPnImIeJr9j19vn07T9pAsx9/HyAzPQ/ZImIVmPlxMdVEC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H5R1zM9R0xMfKRCIJiY+bMz0PQD7Q64mPsGD+3j7GP7Y65mfkI+QLAP6GJiYmJiY+dlz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8hEtHtvsIsqP1a2G0fNiYmPnHXH9LE2zaJt6YhWAQQQf0j0xAJjrmZ6ATEx90iEfKOoH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+deuZnpmZmeuf6OIVhH+gH2D1EH9/ExMTHyhgZqHCreN1lX+aywhqT7czMz8+JiYmIfl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9gfLnoBB/WAgmIR0UTEA++em2beo6iZmfkP9/H9Ew/6kD/UGK+zVeoXhld+aPJY50dpt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t2vVaH6GD5B0HQ9F/pZ+UfIYByB9k/cbqP7A6H/QY/02JjqP9EzbR3ljHKPrdr0t3K/U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20I+4emKFX7GflxMTEx9t/xveaGz3Kc/KJnEHyGDoJn+hmD7Cj+qY3Uf1R0x9oD+0f6O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097YV7mDnVgUayzefTbtyeoqllRUZOAGaKeNDcd6nj7GZn7+IRLrDLG91dnGn/wAfTEx0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Qeo+4Yeo+QzMz0z94zExMdczMPUf0cTaZg/Nj5x/cP2j/Rz9kH/SZ6a1va7e8v7c5mht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n3WNgs8RppV97X9t6X3j7A/oN4tfFl/56UEvp1ZUg62W4Oob6tBzXB8g6j7rfIDBFjCY+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2QLMTHXEIhWY6GCAfbxMTbNs2zYIAPkxMTExNv2B/TH2T9jP3D9sfJj5sTH9/M13K253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NYTVZ5bmN5p5ZCFG3v6isBU+cwGZmfmP2NScV2Pl2GZoKwom4Qddeh22WEz05t9Z+UdB9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JiYmJtmOmJiYmPtYhEZYR0Hy5mZn+mRCsx/sM/eAgQzYZsmybJtm2MIIBNs2zb0zMzMBz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egcajR82VFJtlw9qsVK+6PRKqATTSFdppVlf4/NqCVU6nKHUkjTu1oHj58fKTxqLMh/y3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VhNo66j/ABEe/RgLSeg+yftnqOg+TH9Ywj+8RMQ/6vEx8+JiYmJjoFJgrgrEA+xiYmPk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tmZj5ErtDfI0H9MzEs/HUOVFtuTmHwazKTw/Mpr5deRNKAXA+fUY23E0t3Mmu1BXpmz9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OI/n099rap8Jo1JtHS67Y1z+wjNun/x9B84+4T8g6D7YuUsOh+xmZmeph/vGGYmPuj+/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YF+xn7T3Hs6WyxrE9qgs1ksQyq3qxxFIP9QuMv7l1Uv8AyLYlVkzK0xCMwZWbt1c0VYCQ/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kOW1NPbmjQM+nCqvyj57bdhsIuruGxszR4Eus3nQ46WnauofMZ91AP1NKfZ8g/rCD7Fjb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59iU6j6+is309My69a5XeHg5+04+cdMf089cdSIftj+wPuD+vUyMoIqW+12XRNmvpYkpf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AED11YKjTnNXqTCOeGOTTN0Xx03cqea9ThEt9m7PyNYtTi4GzUXBa6kxNQhvsrq92kG3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spoWzTqxi7YIW7ddb5Hp59+cS98p+UQ+0YmmsGFcHqIP6Z6AQdM/PqmxR6fdgaoZpzg+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rNfYQvp97s2msDpMfYMP+iIh+yP9jj7epp2irUWzTOLDWuPkxgqciNFG0gzP2LHxFcH5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O5tGt5h/GV8Ak7q/BEHhvNcrYA36n2aOxmA6OSIyq4Nai1tPLX2poie8NoVeQbgIGyB1z1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DdNYh22WHCX7GvbfNxgBdl/H03zqHwoc2JS31b/a2+UW4GifcfvD5RzNsCzbNsxMfM7h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pC1+n27dTq7AKCc26XV7bs9Nam6u6wmUW7B6c/tByOmPnb7Bg6ay7t16W7dWrhv6xEP+t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qLVl23No+WpueI2R0MEz1zM/Y1TbV09zfEDx8uoBlzukpsLG9sx+Z24y7QkBm6F+mY7k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5NWJtliTVjB0us5tCONQQdSLN0GpZTU4vrWvHys2A2oAGpbe+iu2ubRjeGXXqAScMDlSe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M4GuU7dA/OpXt2s+4Sv2jQoQOg+QfOIOuJiKPnb5fUruPSrxNddhfU7Q8pbD23Myafm2jj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AOPV1HvU1c6GlmK8D7Y6WXrXEYMPk1FoVNdbuSu4rToLNtVdgcfPn7zf6wQdMTEPUD7J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LhkVpoKtq1csJiY+Zov2PU7OA+H0V5akcg8BTuHS3xqPBTabWhPKmXnmsRfFhmYW4U89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p2Bbpad8v7i1FMMlla0vs+IqtrSKa3t0q7QvuAx02wrHGVtythMD7bN+6qrUENqvfWw5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MYnpoj+NUvZsttLKi7paNs0vvtp8dR0x9ofbPUnAfUgT1jM0LkXau3F1xzEgfgtiUvut0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1qsr6VNz0jCfbxDxHuIt1nNukbjPW59ta2G6y9SApm/6WiXFf9bEx/pcTExMTbAsC/Iw6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wk1upy3plpdM/LYNpoZe4je7SkMomem6HoZuinPzZjvtFtocazDUgZahQtHf2T4qtqq3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mZqK9ssmIGxPyZYRGn6aUn393bEIEzPTV21LYrA+E/ynaJr/AH6kKQzHfHr2jSsZQtld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2AHeGms/MGN5W6IjMBY2xuTsGKlwXciZyNK22qu3fNZXvVDg52xzuHp9furGB0x9jHyD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GIHTW2dtGfc+tuFiVHbLm5LZiRcknOKGxbpbfofGAzv9x/UbQRoH3XIfbZYK1rtD/azL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cjT3lXt1BlFm5ZqF3IB2LdTqPf3udG3ctrGE+zrLNtWibdT93ExMf3APkEVepgWAfPj7V6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lDdrQaQ/T+Ta91mm01S19qqoJb8O1epFkSt98IzBxGYS9+H1Ow06ncF5A6kwWCajlO77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T69TVqnFlPdQzRr9NztFSYBEsXjVebziVmFYogXkrxcIh5uT2JkGuKYTPTyGoegV11aq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UwK4zYhblDk04ple1+hPPTXcJQ+5Lrcmn3PdpfbblHr1AWlAbamWKOBLTEbgN7dGdodA6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mnr7j0VBV6CwQfISB9kfa9QbFOhtOPUdRNNaO3rhmpMGWko4smMwmVmYwFImk0Sahmtw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su5sbTDaRd7Nc2dP6ep2/PwOhl9y5ZAratCkpyz2ZV9Lb7swcz1JYatwKBR6XXuYeLLW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09uahyMQDpkT1Ncro7hXSLlP28zP94Dr5gWAf1cTE1OaLvU/fNKHss9y6oeIT00radq6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XaatOtYAwGETwZqrNor1BzrME+m0+1OhnMuAIBXfq6mMP5WgdmvBmRK79h9J2XrlqYp7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7RNYwl4zFXBzFMLTuS6f9nbKp525gXEP5aS7ttTb37DX21prydekVWNjzMQxdyRHqeagk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0bmaoYs0v+SlPZrtEtktrZG0FwjlBHYTMt/FGlL8vbtWvUHYLZqjhdDy7HbV8Sd9upzW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DA9GOBrH9lRxSIYflHUH5mOBrr8jStk6tzv9NZy2svUVWPi5hvKjBVcgVAQ4DBoFxNLc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VP8AUL+2u7EpJsdLklbrj5MRvaE1COfU7z3fTtTkW6pWOpZ96KHqvdECOFgs3WafJeyx0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piHLLo1smm03Zl94SaZRbZedlKN3E07cKcjr6hYa31bbtLox3JQcaof6gCDptgH9g+Gu7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emOfiB79aPHWq5UGkIunwzVNbbYgo1ILbzj4g5rsDSzgatxishq7eGpuYCjx0s3bbLXV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9R2Bw+6KcTPLWbV0eqamabVhY2XepxZVqnauLqy7u26W+eijgxfOY6+4ysQHE39AZ6c2x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22DY5GY68quB2VOl0ybB2EldCqZcdqWv3Eo+m+q/LSnFmnP07n5to7wfSss90zmHweQ/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/erP0tBYFl9+Vce524r/JX2mnUYivmXNiyyz6XdJSvhfmx1EHXMzLDxrx76jg3N9RdRw1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7mwYTthMPjdiVMSxb6innfiajl2rO2tTu7naXTku+m1Erzt+TXf4dKf8Akepf5qLDXKWz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bbN0RvanB016hNXcqrXrh2nfJFo3aS73arUgV26g2DSWba7dXuoUnbUx7qaj64PX1ZQa6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vSB3dBgf1cTH3cTExMQCYg64/q5mZde3eu3Vam+/uU0vslF7CzTawPAc9akVG0umatw2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E7qKKoV2G/U9samwtEs2Gyz3b5pb2Ars3dBNbR3K2BDaUK01T5i9G8NNHtDWal6x6eyO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2sx4J56VjAabpnhoYnhoITKUzKnGdPX3BZ7W+HfZqamqszLDmadN50d+0af3dP3NXftm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6ocab8+7tRtRltMfpaoblyVn6dYix6snlSniDzql3V08QWZRnxCcxDg7hN00eoKjXHCO09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FmJibIV6D5vUlErltQK1LzxNOu+W5W8th2Mf8dKRts/LStwvvcHLDk26fZDiLWCm4GzTq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9BPUtV2k0TZp1PKfhdrTk/8AXSKNz/Vl2lxCntbEpOSozNS/cWrOXYgn8tDRx6iCJUp3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3aFgLh19RbJW3tVrZk+nWBVRw0z812o2OpyP7Gt/xaXmrEyAcdMTH9zX+06rVbmew43m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uKtsCyhXL6Za8WVUSkoZ21MEbxYZrjNQ24M03chwz1sCtN5Wyp8gWhY1iqnqGx53eXeF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jcrALO480/dY6VbbUuHZQnMtOIfyAzAsPEtMBgPIm0AmFjkeB5L4pqJA0drA91xYLnM9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yp07Lur1K7csQqEG5tqa67cdA/vuAdLuBVWxNuQqnmm/YHvVlY5m/liSS20JZmMu6KMT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XwFopjHEricS5w2nX8fTea/lX5DCOmZnoTLLRLmLzxEOZtxaZRZ2k13uZkzP1nio7UeUj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qb+4f1e3cFCis6m/amgMQe25iipqtzeqnFum1ZrcX7qrXy+pbIJ9qttFTFpQtJTWBO27+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KyGDcKw09ZU6XaaLUp0+p1HdfLbvMz7c8maA1rO+N48HmamlNmqqbNVeBXhdPo/bUGBg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2nNtTDb/AGNZYVb0991WQJqLlFldgYQf0sTExMTExMfJqbDWu4amrU6VkKIXPp+g+IXW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TjZUl262WaVrJ3dRpXYXXyk21sL9op1GTmWzVKClleVasI1o2mkGK5E0vuicT1AtXLb3t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JDS1MGqhwpaEe06duxVWXp0gspr0fM1IyrjD2zEU4gMfx5naEKxTiZm+Zyyr7c4Nj8B+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NOX3y3DEcHyQ2JpD9WtmWC5d2rP07OZol+rqOBb+WkxNf+AiN0xLfyDmY3gKBEXMYQ+c9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YnayHYFkbC1Nkb43nQWBVv1OLKc7Oo65mYflsOBaT3M4j+Kxy0z7mPt7hhMDDdpgC1r5H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h3cFMLmE5X8QuXW/Lz0tGfpY6S6rbX6g5ZdIm++zDUL/ktQMAMQmI+yBWxcf+PbpT2xU6Q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7V4UvaxsDHtPtUiwGZjGIcRmGzRv7q7kNyvuXesbBGvAhfMf/ABXWFFo4pRv+ShyvTX2d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bVeLP6zuFiWhj6mMWeln6erP0b7t80T73Fy5H28dcdMfLfcKlo1C2dD8lw+nvNNq/WS2s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VzIyaCn3XHFPpuMTT5A1X1rxWAFrJFvurrIWxbBi7Ve651KKVNbJvlunGLKyhyobSPSF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b6UhHQ6MF9ZowiMhTT/DASuutJlGufYtmjt7k1lmC+pbt7oeYVMxMxBuUVCWZBx7WXMA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JyTE5iA4Gdwc7fEtbEDRTD7jUNlu56w4ZpqV+i5wfT/y1R9ttZlWRLWLhwREzN2JvzLR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0pZzkmN1aE5gHG1tzkds+UJirg5nBlbbTW2+6psKD9rbMQCWFJr1NVxbM/WOG8dLBkqY9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YLDjOZUolp9oMrznaNrk9is8elWIK7NcqnV6pTVTYVjEPp6KMM90wTMyxInM2bTVcomr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r5z28zYuP3a57tASyu5d1i0L21AEbGDBzAcSlPqWZWil2azUagbbdRulg5FsD7m730qfd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YhTO2Vtz6YOf6ussdXovZW1hDVemtL9R7iQZpNQK601RF2jvNyf1PVMieljHRug6HxrdL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smlLFtLQzNdqOzNVq2sX06xVjaitQncxVSErr9iNb24NXl9XgSqza9yIRt2mtFWUbd2q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WbtzTXimV6hL5rNKJmV2bScugZ7LLFxXqB26rmR3vG3pRYyHU37nFnQYjsBCZXz07gA8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24hZsU15HZDQ1YP6aKSZZkEtxugeVEg5+mjd6qn2LrMAajzpLNptt3AtMndvjHJGJqOVV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Ruig7kaETExLZn3I3DLmkg7RSWWlcLGEBi8z0/ThRfee7pwdn2PBz0dto1Oo3Wam03JW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hO3GwLN/O6Pw6tunuUmVPwT7QsqzvJlvnOJpiUhu7sA+kKikRswWEqTxuOASS44qnkVnb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Rqm2Asc1EuFyW2nL6bdNFo3wyqhsy4IKwmHysJlNmD3s1GzndLaGtKVPYO2i3W4U6I5b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h3Az1DIuJ5Z8T0+87kHtx9jH2cdfUa4ODk7NHw+r9r/rS1WXmz2r6Wfo/0iZ8Uhb1Mgr6e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/p/FDdXar9XZVmqQNWuDdpqlGodtq6ti1gOX0mjLnX140rkSqzIaxdurfhDkmz2gp2aHO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pJ7lpMqriVYFtY24PcN9ik/UD5reizEqAF+ofM1POnqp26zVLtrMBwHbkNAYIU3ArgJx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ZmH8km0YNZWeArQ5zunmeJb7hmZgmkXuOw40uFRHydY2RaOah7rDC8ByDKwDMyzmYnlkUA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zEq6fotib5xNg2NsadhTFUKoExzb45yrkT4r6Wnbddp/w+xaREPGZrD9K4nJeVjoOhPI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Au2Wb3ChSLLF3jtLgKA7jise0nnjDcEcvmL+RMty610QJtljAAWZm76np1K6g6rRqhYhW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E7j3JsOmfFYIBVstXkvpLgKLK/po2x22sl2N/mDiL7jiC/bV3sWb5obZpCJqKVi1RbQF3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Y2z1U/UAzDSbZp9O+nr0NpdOmJiYmJieIlqtZjpiYm2YmPl1r/Vccq8WwgvYzvlZo9QKl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ppdQLYBMTHz6m7tJTZ3K/mt/C92W+1ix0DDLpjXahmSreS3pY9nT1bATN15Oit72l2Jq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0+mZpo6HrXW2p2rEVZW4xe26WrEVt+xmZUOfhrWlbZDOO+pO6+zLXPkpfxSwIfxqsxzkI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KEBNX/k6lsG/VEDTajNurcPLIxjiDMDypszPBbJDR7JnJT3DskiyiCrnGArSz8SxMSZmO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1mjUdxgVmisHdZRNX4eDgnBjj3DwYvEJ5/QTh02nucU+89pTFq2tmPN0YGKkcFRfU60l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bYrZjmb2yG53CVLNPqLMd6yfEz4quC+sxbFYw+FbMtY96uFgJqnHYaH8/wARumIW6ZmY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EGIHE3ReZgEeAzchjA/vZczYc0oIxm0qM8k5mo4iQjafTGIuvGatScOtmWSzcTeNgXui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U22aZd1jj6F2d2728NUKuMQHE8yivujV6VKpsmgUbsnGnfe2tsUCMefT1E+IRI1mK9eR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RuCr6Xlm4EHPzN40jf8AKLBZ3NzwQ9cTbMTV29sa3Pdm04QcE9D7TpdT2g2pfUz0lG7n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FqJkZ+QjI9S0+1mbc1b7TptR79ZZ3CvDenXHvIch22rq7WvbTWvVdYr2ruXv2OFr1twM9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2Xvy2sGUWz3sBuuRYIbwG3e+myxgaxhk2WU2rNVte0puNafUQTkyulZq9MMHKtpLMjt/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uMrYYBjx+YTM8KvuTAlx9ohh6V8Sq4bbLOcwtxXy1ir2q1QBa/YfP6zLYp4xmdniqhpX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7bdO7MmtMNnOYz8+Yegn7B6MCY00o90J43wtwOmYx9gUahh7Ju40uwU3RMwmEiboDlqi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14Ha1JE0hRz2BOywmLRG7m9bnVbrmZnZzOZaIp6bvaW56CP8AjFMV+WaEynkbsQPDyLRg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GZTXhPFupZPhN0VpYocbcFsY0IKxtUO3rSMfulcITklsKC2PEc81iKZQ2w6e3uDV0YNk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ynjQlVmuvBO726dmVkf6lVRZtSCjMYtBtanbTUXLWadxcmqTsWTR3Yf1G8td6TYc+o2fT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Fj2rtp41muu9np79B1x1dws9SsDHXbGUMBO5N88zbiLQbbLNKUavFc9PsVVXUqYDn5sx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pTDtaew2DXPssoLHqXCzUal1v9QOa/2sRiI1mQJoB9Wr8bHCjUD4mLSajU2VuTtX6zUcB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WB97viXaogU17l3bZY3Ct7lb3r2ilDKrX7Slz4NNmQPdYtW43VshrJi2BDqtRzQ5sV9L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2Bl02Gs1Ne1b4PK+LJ5hUhovRKixes760y1qgECATfw0zCeFBMaoiimoZZq1lnuhjRzAcQ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1ibrN0Xi2m7jUvkseWaMYhMzxjmKs2xRmbZbTmV8TdP+p854r8wmfrcgUks6e2L7RFmI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KsbJTq1Za9RuPqDezUvi2ggNpbO48YQpk2L7bjtbcZ3IbmgtJm5YWrm2qdoGfDtOy4Pa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0eUH6aKDH9rKcgrmWcSkRT7xXkbtsDZN9nsLYKWQWR1DQoZobdtOofJoRbq69Nmy/bWK2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My2anAZQcIRnRWhJfeGTcN+OAMMDF5JaacZlqncnhDsm3c1FZ7fqIK2jdiolA924JZyl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Macrl6xdbo6OzVdf9VdSwiavCU8p0192LKrvYXPebmvRY3BhilgywsBAwPX1ixxO7kXWm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mF8RWJKX4moLxGlN3bXR2F7qvx+XE1NXcrtuIrocqulP0tTf37aOa+nqFhDu5J0uLJ6hp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8TQ2e5tWFqOpLrpB2ZdhjVU7H1AfSfRrbNRpexO+YbRCnLNvalMoAZ//AJ7BkCLYwlFj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eFr2M2VsoO0XOCcwWDF1YcabdUONuoszF90BHfezIuG4RDw3RuYeIpixWZSG9zQxRAZ/2H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6AZqN6TTlHovA7uYRkMIRG4Nfmng2YMV/a4zGGGWzMJyLDzmeZ4gPRkYQDELSozPTEIJn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TAYstHPhkfJZSRkibhN8Bj+58RIOWf2TRTWnemt4CGencnwx8KTLvGrUBwssrxAIozNv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qfnuO9WMd2ybAALKjO1WZ2FyK+NplteR+IqBMO0w4WV07327FI9q7t1mTGGIsSL4DzMx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XbFeAwGEwNitFUvqawlJbJR4x9pTnLbd3FXMI4DcrZhcywbZQfahwfiHlmnVm+GRWsAE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fZUHNmQdMGc01moX3/QNTs/iV82ac+zM1eo7Q1NvcfSMMHabbWHZqt2ylx2PT3ymZ6hq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22re66mpU5akMWXbbktPE7RIWuKffvzVnktz6XpCFUYHzPqdt2sQPVnYy3bNHpD3LqyN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qQzMckNtLWF1MEMHusA2zeYxmi5rFKtFQivX0uK9LWBTfgzWVlLtHQttF6dtl81tg7gZ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CjCLY4GZYxE3++s8Wn3AxpWxlW2xrvYrt7t+xUuzdZZmCzh2ifi0MeNEySkSzFh/IzZm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xAhwbiI4ctcFDxpmWzM7eZsxA2AX4QiHxe2IlkQ75qBg7oGMLZiypZmWNMxPG+bsxZxD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ZJAAtxjG6CvDB4+GiiBZnEUCWfiPO6aVe7EVFXVNt1PqD9wIZ6a2wZDBTB+eoLBLrN8R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I3hxk4AgMH+Vvzr8R2zLOGVuN85ndIiuxD2MInumwRghKcAYmIQY2cWZglUOQtQwvbDUV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F81rdxgoEsbBB9qx7MxGzLE+lVWhDjZFsz0Dx+ZUuIT7cYie2BocFSRKmlb4J1Hv3myyx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5q9Nm61CjX1Lt0dO2vVOygPuCEhc8g/VS7t1V6oGa09yc719o7mDTbkE4Zb9q+m2QEGepZ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ae7ui44rc8gdLNuaoag0HnUEoyoxDNtCnlRz6e30kuVj11NvaTTagWLkT1JSlh1a9izDP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1ztPTwe5r7zWmqfLK2emJ/wBgZjISo747YncEqt2zR3kx9cRZqNQH01Vn/Db1FlbU3C6L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OfAzC03zMTk1Vgy1C1anDajBUH6lTHNlcZcKg5ICTTsofVW/SDR3LgJiGPlTX+KN0eEQxP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54XMGe2gDs1BWGUgFeVXd7msV5Y+belp5ZuU8lsQNkWeFMrqba3Et5gfEqaWHMI5xFWeCp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wLIpiNw7YgeZjRIRE4mZaAZT7QyyzzD5biOeQeHMzM8+mczZ7fUU2M9m6sGV2nGm9qDmJ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1AVWVuVx0LcnmOITFPK/k/wCS8DzLBsJG5isXgp4cCCbZmZmoPsUkSpstOIzEA3NFuzEd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XbMNRZk+nOW6dve/gZjLmaVfrazcEoJj5ldYm3EPLgctwMxWjeE4V2xWo3RMCKQQ9HuR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XEWzCkljZ40zbRancZAiy+4bgMpj3W3HZXZyH51DZsBjSrw3moZNLbK9JeTZ6oBt2/R0C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yc9HwAkE/d6xS7p2lMXT1qu1RNLqGC+nVv8AJ6jZ7Kr2WaO83P6gNyuxBEMY4Pp1JeKtd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I28VWCLmZmBGMQwkbQ2ZdnFakxPOkuCH1Bw4oP8Axza2D+THpshGJkzM3Zhm6IxWV3kG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2OE4dXMLssYsVwRLCTKTuY5aYh4mcxo/MHETmCHooE+HhrMCEzYYFmi026v1CvbXpGCX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jbAzMUC81r9YIsYQmWHhvNTRzEhOYq4bTMvburBWwe6xCJQY4zGWL4m3kQwmV5JrHFle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iO3FZyFhMUZgUzBmcRPGolRyGEPMAhyBFGZjB0dpplWs3TWOHa8APNNxNG4ZVn/8ArZ/j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uWTbmbMSscz9LL13AnbFYZQbiBHUhq4TN2IrZhHutH06FxLLIjxiI3lJXgRGjGYjgiISo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+3PGeN8oxnU2uVpG0E5m/a4bM/wC/iBAw2zAntaWYVcCyH6dWNyVDEtEdCamQhxUdqjAB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St1K2JplMOBAuJa3KmD8fMxgMeU4Eq4hOYrbDqNQzxLIbT8N8XZsz7t07k3Zmds3ZitHs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ZMc8+mIZRYoUEHpdb25qGW2vwdNaKk+N9+uKWOTAcwrltBqK0HqDq1aapTXqCDM8LzGP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I0X3MHwp8qeS5aVvtPdySsczMDxmwEjGVx1zAsxwODuMS4qGtyqGJZtLaktPiGMNsL8b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DhFjLLOIDKB7YzRjg0NuayzciV+xKWYL5ZsHR6lknqF4bTempvuWr6uo3d6+sqEdStlP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43MKReCBMCYjEFaXyMnFyGVYYmso6qSCk7M7eCBDGhlB53TdGHurMMt4hMVuKz9IGVHhH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5lYxGPPQv0qE2jpSTu1nBs5gUmAnOgTaowJfcRdqrmKX5a1fBn6zP03MziFsxPOec9Mz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QtzmCWcTyK4TF5B8XHlMkiOMFcYDCBpmWPib8x7OauTsOIqZlggHtNQ21nbGO4ucKrQ8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I/gHJRfc4DBBtJwYzciWFpuYBazkNmExBmM22CVLLGG61wy7/YbOd2RYInlfGITGX3ngU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Ht9+mDXWG7FeYAY42zMQe119uZ4gTdAMAuY/kYJ0rApYXrGlzsnqF6iPqCBWxxpEDR+H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Pc1Pipmm/hzhUflzwpyQ0JjDdNmIPNYzLeDgxfArhXbHJmeg5gGY0xF4WGYm2HgAxvxq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jJlZ4JmeliZnbIeswx4eYnARopxp9PVv0t9WxrvNbHOpTGm0hKWV3iXj6lpYjSJlY6Z6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nPiGIZmIMNvxM5grWXVhUziLMCOed0JyY2InBJyK+Yw43YbfuFsFbMey4icUJ5Xxkg7o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iYly4IzKR7TmZM06ljd7bNRw2nPPZG7RHJImucbt5A/W2GN4Hk8jBj+FiT9gZUTdy2CF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3MAIgWPEBCiOJQoyNolwEY8bojzdGIxNLXUScLbumJujGGwQjhlbB8E4EQYjnhTmKIOTt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iWcMv4thjSECH8c878yvw4O5OBYm6VoQPEwcrH9oY8qYxGE/IcTMHloBLDtCtAcxTXUo0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RZ+RMUx/dFXEzA0fbh25SzEzkTt+1HQHT6gK+lq7jM4qX4ua6w2XaTS12y9FrtFxALuW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MxhAebDKlEYcBud03StsDdOIhCgne6BcFQk3zyHOJ5JAxnEZs9PEfJlawD3beTPMHm3wh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ei4MxiMYr+7MMslRmY/Mbg1+C+0pduXR2/R9QcBjtvsTTpstLCIMivdvPmqrfFqjnBB6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VJw6cP5WbpmM8WyaazdL09pTnMzLSMZiw8yussfhwIaxirgnxcvKvibpT4Y8MuK1EHjd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OkVI3EDe7UciqhmgpxXRUa31CqoVyka0vHbMRpRg1aBdqvqFCapg7AjtgfTLZBmI3Df9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rcZzOdyDgAYs9rAT952yvkO22LYGH/bOBu+rnJHELcvlkDwLmbdvQ+CYi4rj8HdwJtiV7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YFYheIH5sMqiGeIpm1MEY6N5f8K/KReZqOZWIrYjHMZsQHPTEs8VsQ1jZjjoZX5fMVoSd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2RD7jzKtUyI1jvQWmBCcTdB7pshlzHGcwcQWyo5KUBqbtOEmlofuaANXPUXd0rXs1Xfnp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2IXzDBMxTGg8tiESp8HGYRziCZxC0His8vwcgi0wZiHh8NG4OSYFEJ2zMLTmVZ6Zl03mU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QdMcuIh2vmPGGCjxTGE24MeeSJZ+VWRK72VdVcWOns2GnV7ZqLN76YqBcBC31KDtNtqA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2eoOJul83zMTkWJMTS5EfO0zEPllzHU5XMqXjGDujGbucy2DkinIrysJj/gs3SuCdsGY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xmDM5mkYzsViJeFXUPkO/Cn6RMoJLbm26eya1yB+q34/656bZbFfKoZb4q4FbZjt7v1S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f3TcRAMwVq4AAXUSqYjTZ793uM/anjYIvL4m2BOOyuXbaE5W7Mq5jDMD4QMJYMm47a6+S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KDmbYz4iPwh9ueBFoLk/j/2JOaWAD277AI3AVuM++DJjtiM3FTYsxmWL1q6NncohPD8S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ItnDEQnPQ8RPIbMwJasqqjpAvuqxVBrdyP7ylvanxFjGpcpq7MMc2StMBlGA0/KHg44h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LZm3LL4tAmeVMPJ2iP4UYFf1IVOdpniZ4bz0Dz95z0TwOOhOOm0Z6eVaCfuGYjLFaHmWiZ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HjcRPMMBgaMmYBF6KIzYieczMcSqZm6bpum6Z6OrmbIBEXhugbBrtyHMLzMJmU2IMsIR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rywZicRT0eH8IFzK09oXoemxgWHDLFbCqeNKxRltXbfZtfduC6X2XU9tWHGkG2bpSC0a1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Dw2/EDcaiV8MeI3Mr4lB9yr9QwGB4PBm/hEyGhyIh41HirxmPBH4sJ6sThGwa7A0qQmw+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7vX2SwyYrQH32cHPtdd8Fe2MOf+pglCkLul4iwDAPEQ8NawQCBQNVfpwjXkbavzBjuZvI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uZjh0JatSikRqjurr2ntgxhgqIxwVjjMUQuO3mA5W44lZjfiGg5jiCZimHmJ4sTcFr7Z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1sjCtbp2TVqK/w9UGHoYx6yte/MVMkDEIBh4mJthri8SwjB5H4xCDG8spMCxmxEbnfKm3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5JjYM2wrGyOop3r46KYhg8fuKIZmDiGCMQSIx5HJM2zxH5m2Iv0g8qbnEvf3KYqsYTFnam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MEzB5nELc/qZ6rCYy5OzlZYZvmcyhSoaNAMx1O5PbFabofDeY3kdCkMUcWQ/4wIkVpuE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GMOMZgie1d0NYmNpquGLR3rL6yr1tiYLjSja2opVxkZs9pxw0KjCeLcYC5JPDCLKhiGY6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ztYGWMDCWnKocQsZWMzbLR716DEIn704yA20M/NbSmw1ta73myjbUZXyQOdmYR0Hiz8v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1BtVj7sbp2gGjCeIPHMJcWvY0r/Bj7u4AeI4yUT3VjEbIGJW0JEbwIZuitCIOJb+SeIIz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46DiE5iCPxFPC5JVpuxG99zbEr2b2BxPTiM2UdwXnsV6v6gKlHrsJRz7903RDGaWPFaK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BIm+O/LHMQxZjlDxunmPFE2CMPcZgdEbBfFq8TZuABEQ9C3IOZmeYIx4z0XwREXnnAMJ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XEvaFfbpat9mAoucGLN0rO6FffsxDGicztyxMCDwIVO8jCmLPEQZOwwEN0b2wPLOYqZZ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BfEY4mYo6bYWmYDMwvwnMzw5j/gsUZjA4ViIGyMYmcBWzEOWt4gng/oEwPAd4r09jB8V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G9hsWhtxW8AazGA2ADmNHgsIjcqmc+ZZK14TpngxG9ymbuVCsjMFbjFvMT2z8htirmbcT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xkCoxtKxajQtXNZWa2bzRkuzbQh57u9JSIODkRjkmA8sJVw52BYze3M3cK5g8Zj/AJKe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8tbbPybbhbBk1Zz3OS/Cnjdgq+V5gHRzK26GMMnBi4AMtEpOUWWNtJfMGWIWE8fsNiE7i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Pan5X7mgbYofM0l2x6tSpr9Rt9+/fGTM03Lauva++JkwcRm5czMRp5hUpO5mGKBHXptz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4h5Bh8o0BzLTiVNLeCz5i8wnEHQxLVIDRWBmMxhF4g5gEMAjQTPQGHmbJtmIy5lSYhqDN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K6zZwq7jtlleKqDguMlfxuIMqHNYCkvks3HRIRxbzAsFOY6ESriZhG0ocy78hMTYQcno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RzLBmfoGbpSuYB0Ilg9qLEO2M0MWYDKRiY2CtcNqq8LiVrCIRyFmk9liuoGr5uH5aTbu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6YZcahuGQiL4MZozYieHX3Kplo406/SA9wlnALys+/MWGP4qaP4//ANM5ipmD2xmgOT5l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7pVbsK6lGX1CzvvQm+4UlDapnIgpOzaYi4H7EsWHM5EJ44xXgmzG2s5Z1wVi4EY87uTz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udI2TK+Da+BCnKoCWr4rrm0bj7W3Ym7pbwKYI0RYQRFMYcHkou1YSJ7Ny8wvycYYnLGL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LkKSwklFIAaUXMG1Qaw0DbC03Ylvum2LH8Ly20GWjABlTZN3IPBBMHixpmZlbR2gqYza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nAsfMqMuPu2wDAaH2yzmVnE/B0MHBD5jPwhmYPJhMPjIEzmDxmFpW0PLeISJmHpmEBiw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O26Y2tBzDVO3gAY6sgMxyI4MyFFfuWHoGmI3tNvKAwnCi6CznHAnuMfIizZlO19S5cKi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m2accZxGPOeD4jvidzJU8LB4YZFfgqJfllJlbdETebQqyjEaPuDt7TXbgvi0FuxNPdvc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gUGWriZjAyriW/gCZamDUoAMWW+IDFyYsUe28FpT4cxvNZiNDLPFedzNgWPvNfAZ+N8D8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3d92odQO5EvzUDAIvtm4S1oOQVm7Eqw0fgI2YU2P7mZV2BmjDcMcqMxuFVoVODp+ETMV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hjtK85WMcDdyOVs4lR5xLhxWYIfKHjdCvNjROWHgGMIyYPc4eklnUrCcRzFmMmVTMUzu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Ct3V22MWjMRO5kiEQ+UlkAIbmXeImFHmCsQ1DZsObKSpIggEqHuyMLiFpmOeC0WvMyFl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TtkxRC+I/umnzjiIqR15r6DofP8A1YRT7SeFbiA4GcQnMrU9M+4CNMQjg4C+T46ftRCc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MbHT/qAJtEIjDA2mKgEVo2GWoxlw/wCVeyBRBDFOIy5jKRFO1a03OqbnaGOu47No6Vnk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gmYHm/hHyN4nchOY/D7ohlFi1zUlCVf6ZuzDZiWWbjnnTcS4BpScHSWN3Gu2q0bkCrn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j25xFMbzGUQUjtoOfhitVenLaNuJ4geGLK2z0JmOb2g8p4aJ4UTmV/kLZnMv/GuKC0f2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R/Phd4nkp7TYchThiN61cC1uWimWcyvxYZX5VpYQJgTPLKMUsRH5nI6K0bw3EqbiwbpUM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Sxop9vc5Vpb7jUnPUiVpDHG6PVO1HTAA52CeIITMzcQO5khsmwGVMALACpG01chvDeU8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uAQLGinBDgzdNKQt+vrLF6xK/MG0QwEiZMXOT4nOzYZbWZXXiMsr8vnCq2AgsNlSpFOI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ZiEQ+WjHJMxwixxzjMcQKegOIW6boDN03Z6Fto52n8RzAT0U8kRl429FPMMOcZxE8Qcx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BsXIVeDMRV9tYmJ+92Jxi4ZNS7FEby3nbiMGdmrIhMqn6YTMZts3ZjNB5MEAzMY6L4Zs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mZyABL/8UEpI2EZB9j+n27LdQwZ2P00/Ekg7odxs2naAQSOHOBUeD4xxb47ns0pO/VOB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GiyxBHrwK+Tjirw/lfGebRklMSitnli4IiGUqsapNmeamlx3ytY7NW3czEUy7IiPmFRt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PMITbib8RuZXzCs5yeA3hPaFgsmRi33FYTslKPtsUBnXisRfFw3Slts/SRZbPwtL4i+6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zOem6B4TBOIVl0HmE4itMxW5dvYoiDEMB58zbBkTzNk8dC0yMfs15GMR4DEaK0/IPtUHK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AyIFhWOeieFOWxwx2nevTMzBkTfgsFMKgxfxLYJPPkLibcxlmOfIWbsDM3CZm7MHQ9HY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n63Yiv0M3Qsc5m6ZEDQNmAywglBGPKngGYg82YlbQGGGLM8Z5ZojEzcITGPC4xNvTEfm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wITD5uGH24Ar3F02TbmBQJmO3IOYvh+jeEEcYVRMTnFvNWPdiZmZYZW+1t5zuyKxtBmf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jzhxkafzNUqjT2/mRk6YfT1X+GrUGuiu8dneWZE3VrwYCBP8Ass/YQGeX01airU/5A2Cjc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hysWIstqBprUytuHQuK0wLD7duUHgxOWztCEw8lovIrGATnpumpJiGbpSNxxxWuZggs30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01qcCs5j8RvyByETluI9kYwGViFhFOXROJkRWmRC0ZojzM3zfFaOgaMMTfyRmYm6Kef1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U8F8QNA3TMsPNZ6b4zbo3AglZiA7UUvNYpW9jmVIQGieS2J3hGbMWDOK2m6agBgqqo4z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nhVGBwMBoiQjkLAcRcE7FjcTInnr+6hziNCZu2hzKfHAG4dP+qiNNpMxtivw1kHMYTPT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4wD0ZsRWzM46ON0IMX/GISIJnPQ+fAE8RT0U+0tFOZumI3MrQ923duXJm33WAG45ewYpW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PJrHAhPvbzBmBopjDpafZ+wcwzd0bgjxUfe34iyFpvitmND45zQuGBhY7ec4M0tnaW3Vd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02lSjhqrBgocxmxAZmIxjkiwtltMVWq3DQzSrufOGdud0EWthNAgaaukfCUn2qFMCyyxp5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FnmI22clbPIzFJwBHm+H6jdrAZTmvCzyPEsYylubXZrKhGxH8UsME5jTfti2TyL+D+08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N4zN8ayK+Yq7itIE2iGvA/aczHFud+zBMPMCQYA3RTmBZwIvnUNNMu4agYlUEEPkIIRi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FjJBkTTPGsULrLO5Z+w2I7CCBN0spIixPIMx0Mzxu5z05MAxGbndO9lKmAlk7dkA4UAx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sbwOtcJhMMBlnlGxN2QDzmZgn738M2YjCOMzdiGzM3zfmAghRMQe0kwGIxBb3RU2jHLG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Yh4OcwDJs9rL4/RQ4V+SeF90EGMu+YFi8S3mM22J5VDCuXyojOXhEHnMEQ4G7E3c7oPJmY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4/kUxlBg4lX+Qnizz5AMTIm+MxaIIkURuIE4OIxwK+WsHGTAZSPawg4jngQNFfBuf35l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2JZtVH9tjxDk52lX3LpHsSan3acviuk5b9NjE34DBiPELYfMUcb4fKcjjPiPjaqZmzbA0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5haKYqHfzYy0cY5YQNH8HmH2hGyjLMe4LP0q7z+IDnOeC3u3QmVtyhncgs5LZDiJwEOTY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UiCGKmRs2wGMxyhhGYvth5iVnJG2Zgm7BU5jcEmNFGSqzwLBmKJ7o9bKdpE3zO41LFMu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KVDAzDCb4OZZXAsxMzMYxTg7sys+392WnauSPE5jKZgBScQPPMHgwcE24m8EbsBWzOIf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cRHgb3N46FoTBGWL5iNiZhHQdAeRM/J3WyDmbpmEDAbacwmL5J5sPsVYn4rkRTyWmzJz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XgRm5tZugjGA9MxYZ/2/aynTK9XwCT4LEq9MNqP6RYBdprGBqsE2mbeCsJxFO6EYiHD5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tHBg8r4PDeYvgkbm5A4jTaIi8pHxgw9EzC3u1P8AmURVzGXoByDwRKcKztl62lT4s7oW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f/GIxHpdU3ZloMTmATiZ9zYI521kib4zSnxZwAZmZmeW4UmV5Ar9qUrjU32GVIGp/wC+D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wS0T8llrSo4V2MXmA8WLzD5rE8Qk5HPRswGJxM5hUMMbWE4jQ2YmcgeWXMVtkznqWmcl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VOXryK68HbHPPmKOcZmo2iXNyRKa8zaFi4glqZKjEEzLn45MqHDmHEGMYheH3QCJ+bPF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WYlT7hY2RnMaCJHMDdNu6Lwc5mOTPMEYZgSMuJWvJGIDC0aDmGLGMTGSMzGCOIzdMz3Q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tzGWMsAwG8L435hmYBDmL5wIQMBcRfJ6AcV/ny0Vp3BgNLuZt95VGhSMJiLNs8RgZthXa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OFc8aMje3LTaIaUMOmqM+FSHRKZ8HifCsJ8O8bTvOywm1pjgZz+6uYIBgBoT7gehiKDC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YgMb8tT/AJRK3IO8Yla5BirmdiMmCkLgRrC0GJUeGbkauwKG+pfczxWINlmRVBhUPuPa2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ZMQcYijbLHGFjGA81D2G322rKhvalmouX/wA6yn3jC6bjo0byG6EcKMH/AK7S0UYFvhBj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CWgPIm8QtF8kxXO4ZxjluIuTCcQruIA2H2xWnBi8DyTHJEVpnj9gdMzMBm+K3FzQNFMp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UYKCKNsseLAYxJiriFojbj2wYayGXxDzAvtJMYRMAbsttAg89wgZg8kbmUTMDQnMUQnAY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rFAjpgqsfoWMwTK1xGM8wCNzN2ITB02cj2jyT4CywStGaMpWDxXAOcxGGGyem47W/BV4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n21HpnEz0XkuCIIqCM2B5gXE3RNsfHRxAZiGkrCpClYG4zz56J/jmm07Xkd5GNtmKdxm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neNVc9QVFbV6Ssz4QYOhbJ0Vm74a0E0vNjCeIWlYh8OOrCBebq91hAgQR12zHIOOm6dy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+GgMMURlhmmX2NjC8ktgAwHIB5xx4hsxC25wTHOZpqi65wuGnmUoFlntNd+NR3RYLPxG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ORiY5HuI8ZEZssFzHEVY6xhynAJiDEJgiqMBYwiLyPDAmfD8dorLvyrPAOIZ4gMzBMRh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C0Xzu4imWAmBDKzycEE4isDBH8Ec1mZmI7TkxBibsHuQNCTDN5wX5yDBP3+sQxnlQXav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WA48wfjumYw5Qe48QnIyRMcQmA9G8JGnMPnOYvAZud2ZgwdM4GTlTiHJ6ZmZjc2MTdi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yDgLzGzsUzOYwgOIW3CDMVhNwWE5GDuaBjkNNwhmQZWhUWYw1Zy6lbAhziZMT8JptvZQ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6KR3uz/8A9L1XYL/T9P3rF0tZ1uqqNNy6Ams+mvLtFZUi0WspqsEIxNpC9cNLxNxb58TY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UMOkWfBCfCGL6e206ey2NprVmxxLN0HnbuO3EIg8/rxDAIBN5lhgMzFIxunEqbBt81HD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5VpYN0cYiQTlxpbOzXVtSpnCndKwNor7j6uk13LYyzOZbwFbIDkFfdLF5qXBfhf0BiAcW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LfowxoimE4ijM2QCKQITmPFY5U8FhGfgoSVqM7e2vfPygpM7UxP00PBJmYnAc8BCxGnx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b4GmZuM3zdMwWTuQNK+YfAyHxyG57Isr3YGcwzAgBAXz4inhmgHOcx1i5AmPbyIuY829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b5kQfjOMk85hHAzByCI0SEDEHismNmL5ZsTdCZu43ZizxN0zmeDuBjnoOIeS44iruhXM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h8+YIISAOie1c5djyZmZm7pUV7WC028nGWBVscMIPEqp/wCPXXjV2f8A830UfTCru9Uq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3eoCt9JoLVaiu7fdr9Wj06H/AMWerf52VbtMdHRNVpUXUV+nbLNZou6+uoaqwem5B9Ne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wtGna6KjMFRnZlKn50P0NB/j1fnp6h/kHRoJmMsxFMXmFMS3MqXmxB0RWK5gebt0Rfar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EYmMcwDEzEm+MYW6fE2VrXrtRXLLXsctmVjh5ypVuhY5qOYYYBCeGAzN3Cef1ZDEXJxw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EBjZiTwN0zAwWLeJulVdTVqm1nfE356GFo/PRRgiEZinEDxgJ3AE9xgzLli5MwdzJtTG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LETJ7UrgWOk2EwqBFM25myNWYihTavOMQmD8TzMwZm4GZHQnB3Zm6NyoOFHMzLOXPTHQ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gPTE8dGGZ4B5EHivgc9Gs4m7osX8elXLWe0rklx7RAMwLgv48z/qfaFPTHRuSomJnHRm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jLFIetemHZrfYB7kNm0L/kfEAOMbuqX2bDqV2eq2KNPpBftue1NFfffYvpr7G+J04b1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KwUeq47HYuE+usbe7ajvaUVeoWtZqv8A+hZbaHW9y3rH/ns16mp7GHo686rTLctNKUr6b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1DSsp02gYPrtJZdb8JYlj+mLg+ltLUNb/D2bLKnqTQf49Tln6a5ST4gjzOJWehWbZ4jn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2LdqY5KxRLTtla5K4wuI3k8RoOYUzK0jfjXmWruCJMGIkNfLVAjBDKcDOY3SuFAYq4OIf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JgSKONxE3xmlVgANnGeUEBxN3DEwGO0WZPQxzwDN0qt4DSzmLwQY0MEwMERVjcTMrjTE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8iXNxvgbr5iiZm+cQGPiN43RY0WM5MzkeYyzaJtEYAGLmN+IlbYLtlq+IenmZm6D3HbmE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ITAYGz0zC2JuzDiFhMiDEyMk9G6bTCeF8ZMxgbTK1xGXdCNs3cLEhPMGBCwEPJSPwm/g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jHR16Z40/wCYn7cTExK7VUWplkXauA0xgleTYBFP1Oi2Ki9tbLPUqKkp9GYCmepcaSnaa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EWvS6hLA3b7ev2iseJ6kOPWPOm/8AI9Tcpq9C1rJdqR3Nba1urZtQDU9rL6XvFGq+Iw3C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z1E3smj1K3A62kG7U1XagtyuozqNUN2r1TdhPVTtOkI7WgA+H9YAFM1jc7czbHHOIPAa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9ss/H9bjF5h4gJELbmqjDIQ8OMloQZSs8LmWPF8RBiN5zHg5n/azwOiiIIRBGPA8iNzCMB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pnlonhOTt6MYnAaZn7EXEYSyEwwRRiI0BzDPEUwiDyIXgMb3HYYg2g8g9bOYqzmWQykT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8znCZA6N5VpzB4zN3KMBG8MdhLGCMcAGbhsgjeUmIIwh6LwMzMHPQzMxP3MdBGEPMXoR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OZ4hPEXwnkLkYg4GY/EGZTiOwU56b+CxmYngnkebICGAmcHccsedxEdSIDxpvO6b+5NS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DSo8kgG4nOMBD9X9jyHVRexWjWMT6boae9Zqa9+nJaUqtujcK7+o8aXTUokVUsr9WAFX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BZY9nrH56T/ydY+z1FLe4wSuk6mwXatmvBV7Gr9P1S0V6jU10yz/AB6M40A1fGu1Stpv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L/8A+q/Di1DZp6u56j6lus1GuHxHpvpukpt0n8bRPVONLNb/AJhCcQQwxJmCDy0fx+z42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iVeVhUgq2YBzxknEzuDgicxMwJBN3LGflBwvOf1Y2IpiDMKbIre7Ec8qeIWh5hSKkUARz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lSwiN4wCRAMxkhSDiGzEzuBGWCCOs8SvmbcRfJhEBxAYTBGm4iK0LxWz1wYZiVjEbG1hk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zHUwkweRB0JmYeYtcYmI+IiB49ZEMzuN1OZg5xiXRDN4K/s8EoDEX3t8hEEYYhiwjgwd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mL0PQiDxnqFMMUZm2VgAPjOSJ3BAcww5gPBBmM9MR2AH5RF2xiIE424gyYwwOn63QtFY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7AZu6MYik7KAIycypgK85inm5W30gLZF/IbZXPVuNN6NtXTaPV93UepUIsBHb4B9T/xrw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IU1VmrSenUW0S+vZr/WP82j/APKu2n1MvlrhvVv8zPqAyta9PpKYliKwu/xen/8AhnUV6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BsGmpVrf/wCs3LCmsWafUrTfozt0On1IGh9MW99PYNZXX6p/481f+ceG8zPQcwCL4JgHD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TIZpysAJgQytcdPBQ8PlW8xeI56V/kTMxnCksWKw+EHDwoTPEoIjHM4354JLGsexeRbwV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+NyTZMcrN+I7ZggaK2JuWPYIWzPMQYD8EGWNAu6VrtmehjGCJCOpWGY4UdBBDDF5jLK1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M8Y5ggOJ3BO5BzM8xWm3MFfIyhD5mzMevaxckeI5mcqBAcFoDmFoGxM56Hqhg5L8MpjN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8qQmZ6t1/S2GY3qML0Qc7eTgA4MQzbmNwJ+uBD02ZgwsP41DLAYn5QDi3wiZjcwwHHSj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LDXF1BaV4UPjA4ln4bhA/H/XT8jd7mRiaM/EscQHM+Is7r6q1679Q1lNZYqrFTqtUdQuh1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K1mrS6742nNF6WpdqxZpl1lAr+P02deV+N9Y/wDI0emq2XItvqhHbrL413qIVNebu1TZ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yt3f0mhrPwKqrJ6xxTomN+nr0io7/wD9dRgpl11Kf8nUBUr9ZrCWelv2/T+/39B6r/hm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Zi9C8Q85Es8bhMiDEXawZeQsaslgu1VOTBzMcpH87p5hExFOAD9Ozxt5zFOYv4/txz4KY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GZzBwHVnlC4XVD2iVud2Yq7ocLF9wadvM2YhnaaHIm7Er90ZeMQJkouIy8NCIF5Ax0xM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4imYLQVQrBD0UzzNggGIzRGhsg5VkmJZDmKD0MziBzFGQ4gMHMPEMHRhM85jQAwVwjnP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DE8D22x4rcTn5wJthHQQwD5RC5xnkNwGitDzE4Pc9+7PR9oheB5vmcwHAbx4WvO8+WaA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zLU2nEVsCVn6c2ERXInmHiD3AVnKrHnIlTExjKdoYP7hxCcMpzGPFXj5jyOqsRZfc99l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2d/Ravsm3VNZqnbF9/qBsGm16WDSasBNdqlpXWEJ6fptQgqfR0O3qGmppo0bFPTdCdTY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rTYNFptuu1Ola+/1xM6b0X/w9Zj4X1b/ABzWf5o3yCNMGLBG5UiAMAkXpnau/lrdxHB/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fuhxAOhm3hcSyVeLFGVWDmAGOGhRoulyzY25AGIcKnczELGBlAvGQWWpaZuLW5GD4xsX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WLuhX3oYWgXpmZhrzNmJsmJiZmYqicdP+0ZcwJBxC05MPkniL5xK3Jh6DmOJWcDzDxAs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2jggQRTiMZRgOuc4AnmKhmzbG5hEAjDnOIxhgHBi8lMQ9GImckGOfrF8wziEe3PTHMME4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pPynpiAcKCOpGAYnMByj5gMQDBWDiZm6fpInMfypnmHg1wtw3k9FPFf+ELmBcq9XtAxH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YnmWcyrbvDhbO6J3RA/sGO3pFQ0/fAzNQCGx1PJbLdF1N6y3UXXBdUyaXTa/4emjUf8A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Rc6rTanZqz6sJrNYlvptd1g0/o4BnrTe+a4/8iCET9mKJiHyPPiH8IDiZzAYOY0KTHQN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ExEOIwz0/wCgjLlUXaCZuwa+IFGMQvPyXbOYuSlgyAiweMTidpSq1+1E2jbMSxiLMwdC0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gm7E3zOSBA2J3MlfDnkHMMA6eDkdB1MPLDxZ0xPEUwNkuVaEibsTfA07gAXmfqzOQZmL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2IvkwGbhPbhjAeM4haGc4SKMqwzEXbFPO7ljnoiwnBZcn9CHiZ6ZmYOYYfIByOhWAY6t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iLxCemcBrMwGA4DtzB14mzM8QNA+YDHi429MzG+NU25dOzB62Ug4FJTt1V17ieRM4gwR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24BtLvk7hhOTZ53GL5ZN66T6YttVNN7pT3Hu1wsp1PxVwnxtsGveDXz4+qfG0wauiC+kw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EyH1X+V/dp/vX/jWjdsMyz9zX/8Akjon+IrwRFEMxBwVQMp/ARpyCDiJZD7oAIU6YikQ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B4PmeIB7GWWeyAEjnbu9hQmV1gsBHByB0aYh4QhpsIir7QOSxmTh24VO5O3xjEMsMpXd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JEEzEmehHKHhsswGI3llKBWhAMKzdE8iZjPF8zHJUTE2wjBTbYD42qwYYPyDwy7p2o64+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p/1/Z4UdP103QRfH/Z+R+/0oz03dN3DHMEMXy0ImOFOIzZM56Zg5h6GVj3vySQIHTYfM/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uF2ETMFh2+fkEXoRCsrXniZzBGgJ6cg9wwsZkxlhldhELdyA8Q+Wsnc47m5VJJzkE87hB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aDtUupUPVHVWdFUTTBK79eRbaE3DY07ZjKZyYy4AEKzBhq4UEQNaso1NqP8AEm1v5R8D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XPj6Z8ZRPiNPO7TNyTiYmD8lqhdLpf8Np3WdNf/5IMrG4D3Q+0mA4hfPRRPAI9vTbCkRO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uY4xiKeLPOeKxNu6NxDPJTJY/jujAMGsmcxTN2evIJaNZhi26KYxn6BMYnbVH5nuxs6O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FYADGEc/q4bpiHzvgYmVLCJnE8QTd7mu3KOm6Ku6Y2hDD4YHKnELQNM9TDEtM3ZjIFn7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MbkdoxlgSMQGsUAwTZNuE6qMQhGJQ9NsAxC3De6ZxAVMwJtMJiYjgCfrkRSTDKThmOZn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GGD5c4m7MMKjoTMzPXHASHAjiKIojdPMHBUTMHMYYA5mwieCTAYGxCYxxEBtNntbbiEb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YrN+GNg3dyA4N+GFFXt8BMGtvyEUErFm/aC+Yy5JUodxzpBus1e5bFIMMJImCqM+GNsNo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Z7dcxXuUrErlmmG1arBNjxlM2Rq2WYmJibMBFJh7gnbI9OF900z32Wao/S0gzT6k1emU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2C25RyrbVp4Z+SJxnHTM5IH44m3mYzE8+RtzAxWbswwrmY2xvFYLRK+duI8ZZgg6bO/m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CK+Z++SbBklIFhGB+q2EQCGcgbsAEEMQJ3YvJOMu8WZzPbhZb4c9N0EUYgfBBloiHEKw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9FsxYIcGFOCIqwiL5myduGuVowOQY9QjU4DjnEHmyr2/jMwkwZMrqXFqYZW9pG08QiYOI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JmOeYxIgn7fwIWxA5lj8bsTPQQQ9M9AszibszbzjgqMeJnrnop6HoeJ56rjHGCDhhlmBi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ZmZ5AMVo3hHxLHADnJHjGJuOYBksoAWncSBmPBKpcmYQADKhubGIXgUlHAxYMFTiWHEI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E2w1tY1SBZozts1B3XHEBxLK+dhxsImIeqvx3XwrMZT/AI3UGEYm5pved18ra07hheB5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msB05p2Np27TGxjPS7lsr9XPe1OwxqzO3AMRgCMYn70+FPiA9ABGn6I4A4g6+IJ46KY+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MwibeKcGbTumIsaeIBklIgxAcn/s/tnkA4nmGoxPbB5DbZksYBG90QbY1myVncR53c2M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cji0jO3kACboo5Ex0ExMQ9T4XykPgn3LHUwdMRjFOegn65wxZoE7SX1qV2wLzV4Aydsb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nl23iadsmyvcGqKEYnJhTAzPMDe2YVpti7QvB6EZhGIRmYmwYPjHy5i89A21cwOYTCYA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MxwTmbOPJMKzkQtB0BwEMXAZjP8AsWh8AywzeYjmborNnwm3jxGcYUhptZZzLAphUiLx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zlR5Z8hn9pddvmKsYENmJ4pXuWalQupdgJ+ihLF8EuTOBGMEIYxRhRtzXgmpve3nMxGn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OJmbuZTzbrEevR74CJZE4hbA7jbRc8FrTfAwmVn0zBsnshVGios2TtGbCqjkCCsOroAcG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xjAXjoRAcnmHO7MXmb8TOV8yxswwndPM28niDBjEieTafchhIyrYC2YDcnzNsJIgaFsT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tAMOJvhsMzmP56CYJnbIgWBeFE2gwrgtEIjLlihEAEIm3nxC3A5cHo8A4LdKcNGDzkSt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LgAbkPleVPETwy5DGLZDhlYRTiYBShRFdWmocGf9CTnzNmRyJXAYTyWhMXwuMw+a43n9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xMZOMRITyRMQnjqfkzB025gGOtJBJ2wqclnwDLPbFcYzH6H5N089MzxN2ZtSYgEHtiNk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xu2ykntscjbk2E50591vhBiHwg3m84initUKCYBhbEJhOZxu3YGgu7dl+ozdw0IhOBMz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7TYa0Aq25r/yFIDx5aAcjmCP+Ez034mk/wDI9Uz/ABxicuzZbfM5lpxMxGmeAeAVYfvJ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BiAe3iEwGZmSICMDzszGGIrcN0HDboVyRXKxiY5EHnbDyFg8r+V74sVzn84Tg/kWXEPk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tbpiOpwMqpAsDHEJ52kQzt5ldctG1+ijMrXj98QbY2IsxmYywry/iWsAFPRoeizM5Mz0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zjbFURKlWbPcwOVaMFniGBsTORZMwQ9Fb2gkSpsr22n7YAwpx46czHBE28Yh4leTFHFn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H3TwIJjcDE/JqzgAghCTjC/puIOYQcrjaeSy46lcQKeirw8xEGYKcFE5YBQLgBaowMsV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R1CziIfdFEVMwoRAgEY5gMI5T8s/UwJ7JtRogwMYjZMZMjtkQ/iTNxikxgXmwqE8Hycs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9fT1Bu1wHxrboATG4j5nIXuRH2nd7asHo6Gx005U9spORNyhrHGXYCbhiJ+HJXqcLNDz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KcLnpT7nd90JgOBum44Q8KZu4zwGijJhXEzmL4xyTBzOIYT0XMJ3TEO6LnpnD55Y4AeZ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sU72IYFQcV+0OqkgCb8AxZnIt8gmJAwMXyx9zxWGEzCDgDdCeAvNnBXJm2foS5PdHr91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0Q56DiZgYRRtg90YQDoYeixRkscGLNm6MuJUBsQCZmYvMziZhi8SzwfdF4Y4mcRjuJGOh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NTZmVlg5WtRARGxACYBDFxAygk7hgiK4Sbsl7PceYeGrTJr4fzDxMwkifoRbDMziGxcW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nljiHJipFXm5R29/DoQoMHJdMRW2xWLOTsnEZQYjBYTzTytjxBkGVuCrcNN08zxAeicD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3QN7WbdDD55AQTdN4wuDCRPJOYuZuxGbMQ4ncgacbnjNmZxCZ6ZZtbUgfE2ZLZInbJXE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3wnDhvqmpq33cIzGV7LJZiqVrujdEwQXG3dwelfLN7m0J/5nrHOg25gXD6ijaVGZVRir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aAzPE0xxbqOHGo9tnEpPt5mDuXmYGTNs5nGFEPHQT9P+YXMwwi12SvG0Row3BAa1D7xW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JmMSzoG4aYlcPELbTV7oTDKPxf2ncMEzdiD31xeQIG5xNglhxN0Fks3GWZC6XkYxBzHMy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3REJhrYNWuZ+iPcfHiKeW90xhhGn7QzOYc7nEXwRmKI6xYZWoJdMzaJ7VGzJ1FW0qIOIj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weFzCuYRGbEBgs2zduUvuVCArctn2uZXYVlXMc4i+4OuI34xPOON3LtPMXzs5YZHG1vP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jdqW9lBUnUTGJgBS0Mq/yWHkP7rlzK68lxyrlQ6jYs2Fw3HyKI56JiM0V/aSIZt4PEU8L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cRasnaBMcxTtKgRiMkLtavgKY+BEXjkI2Wm2FcC3i6jzqmLR23vSFIzLcdEcbeRZ+Ru4G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iOhKU+HTCod4LcTwpPP6PlZsxUfaPTf/AC/V/wDwtKK3ltdldlrd3S01bl1NmVsp7Yrq7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JGD0Bi8xKwZUvvcAXPQpnO1YckjPT9RhicYCGLlYQGBmZu4C5aLC2IrZiczMWWn2iAz/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uTg9MCNiBRgIYeY44yAn/WscmzEZiZuEx7bcxWIhZcI2IOZ+w03TG6FcSlJ+QdJwoGMA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cDiEwJmLXAuJwA3ipBjGIFy+zm3GV5ONo89MdDBMxm4UzzMSyY4xyJZxFJMfLTY2HLOG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+YEJgm3A34inM7O6dgqD4WDibCwKEHGAyrNvK5UEZgfABh6BCFDfJWTBPJufMrEOBHUPO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bmcGHmEEDmKeW90MrckKjZJ4hi4wLSIx3FeuZnpXHIyYOY0peW9MzAhEbMyZVlT3S0IL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cieZnEpG5S2J+0yYUBgKQAE2ARsY0eZfXmUV4K17nZfqOhziYnbXag2myr2PyulUpYoJ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wWVj2o3LCc9G8AxbdsayKV3aJAuu9VXdpETsncnb/BKgCmtrIllh7ejb6mswxRdtutq57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N2aVG9xmJWQ7rztGVQTHGASNNmNQe5sTtbcTEdQ0/GM0Lz9JxG/PdyFOO3EmJjowxDkp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STGXHQxG5LzfH5gm3lOGc7grZVvIxLMZMRcxRKziHGRNsOQByAQVDc5nJO2HyNohxLFm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R0PkTmIMDdNuYq7Y3lYfGcRY3MCQczE/XIgGIIDG5gjbsg5BPOeUbhm3GV4wvtK8ztkl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4RbmCi6yZ5JE5ithBgxTL+HpGWbgA+63BJ5hicTukxpg9PETwDypCtaPcmQbFciqpu2qe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yIFJm1hMtFJmQU2TY028UVkFTiW4PRuuOmOCOuJ+oJxDzK/DN0XpuhbMU4Lvum/jGWfy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EPMpYrWTNs8QM0BiGFgRmaFkAc/UsPLoXa3muw9E84O089GUb9P5sfaHU5tT2quJTSNq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Jak1vArOfh8Lolb471DB091O8BNkzmunIrba66pMtp6oyexAWs1HKMgGmUcbFhqErrGK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aGUCCDyTNvCuwJ8lS0TbHJQ+Usm2WJgoeM8soayulIVAbZyo9x4Jmecz/qRiA5hGAwM/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Z/wBR4IwFjWEyvO5hk2JgnOQxSOQxMQ8Lkw8TOYnTbNvCfljB/RPPgZyz8FpgzZEGIfCm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87JtxGOJtzG4g8WNK+i9DNpmCIG5OJvmYsJ4XJJxjbA5g8mY5qUR+DziHxCOBEUsWqYM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zzCnNftI90YYDczEJgzNsCCE8ADBxA2Ju5PvgrMoXEvbBrvURrhGsLNthIABEJ6rCOSx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wbNQVjxsFVEPACwS18rieJmE9O22IJnpmAxT7ccbOMQCadeDaUg5i1+zO2Bx2p+19k1S4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zMIuY3IUZFGRD5IhM/8A82pzNrTYqV9727ovuRVhXE25LZmNwWiYxGpJrFYAZfbdVytb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M1rUD8Vrx9IKd2wZ2e+05hJEC5KnbK3xWi7Kxyz1k16evLPTX2k5mYEAAO2F9qWN7rLS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vVOGDYPc9iOpGcR8OtdrOC+6B8wuCByF4d/yWzjaAN0t4j27ZwwNmInuHEYZhrwWlhwQT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AvGIcAGAxABG/Ixqp7TO3G4Ilb4igM+2YIg5jjE5wRF5mOnMVeT+Z4g9xHAMzmLCZuzM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LzzBCeQZYoMTjqYTNxgzCeh2gZEGIMTgTPQ8wKYq5P7mIttfZyCWXgg9a7AD7JzPMxyQ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PQjnPGemeh60vsd7S0pOLFZWllaMK6wAVCkuDG8bdpaZxF904EsIhgn6Ax0IyqqQcHPi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FuoM7p29FB2nIgUmdsxExErDJkBRWxmwrMHbdWFQQXN04xP0DiJixHX3YOa8RAHhDQNg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lQksGYzc+IVGEXccx85rHAOZ4gzGawl3JpYZhBRbgzHa4C29uxcZq8NzEwb73YVu07mY7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ZmIwluWirykqTEsOYUXCjDFoDieWVOdSnNtvbV7VehCHjnhT7A0GCLDssuXuIrmfp0ww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O7INWIQMOON2wYVgx2qOJwYTAm9dUNr7oojYMwIo9znndgP+AGYRtlfuDec5r3wiKBLl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2JP8At4g5DN0zibswCFovMCnc3MAwRmEQcEjk7mKDHRZ+yYWmecxjwOhPysYvyKAYMbic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zmK0zMRWnEKCLwcq09qm0jOwmBCJnl2xP+tXvZlxMwGPsjQT9Q+IBOOg5mOoOIMmaN3rY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UoDkQndMcKIwgG0KCxMKmbcTdFhm7BmA09ghABbiZCKj5lo9/mY4ZcTiY6ARZY0WzCB8H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CRvfFcJGBeOO30qXM7cYRvx/SWnYXZoMmcbRlSGyXE/Q8gYV12ys8ZJYRsYVRGI3YxEQ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rmL5MxmbPaMrBnDZEZQC1eYWMzlSWZaVIt1l4ag+B+LIjTVeUGQUZTuiYwq4BUATdwxW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PucxvdLNOWA0cVAsVMtjjbF8W1Kw05FLXUqrXrsmn3Fqss/awxglf5ZxC0VsmxBkEYmY3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VjYFBn6EKGY2nzAsXhlWP5ZRFXMsXaQYPcPEH5ERQCCvHiCF5vJgEc4gO6CDgn8lM8zE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8uYTM8GJ0eZx0XoZmFsTzPEz1HB8wDM2YJIM3bYbOHG2Zm0kMsFbT8VUzBMPlTgs5aIvc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gYyfKoJaSsXJm2HgweE5hwIsYCbeMc7ZtxDCIgyzyiwKEJEQ8luWsjjKKu0zyfBZGwF4M7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UAZdjKJGK7V9s3wHB1B5YkytsR2DTMEZeueiEQ1nNlZWCMuJXgHEZoGmwGdv29jeOwco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XHEHAyc1+7pxj8hnAVoGMdsyjOVIh4mRA+Tti+47sB2jfnkY9pC+QeWfEBzADAkYQwHAP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ynYfpJW2+Mq2DaFrsVmZlGa87yRM5j4BVsn/ALVWCEjIImyBeSs8Asdv6AEPEHT/AKn8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7rvZNM5sj+UIg4hh907eDuyM5inbH8bcpXVKgVgHcACiWbZkiOxgT3lRVEzHzurO0Hzk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gYQvMsSMrEJnk44MQzeJawlT4Bba28TOYc5yVMcz9eIxzF65n6wYBGGIsIMGI+BB0E5z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Rp4nGAMzxPyGYa5jEsJc1ibMyhMG0YU5Zyo2pxGEAg9o38mwsG8DmbcRfCLmalMKnEB3T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8DnpmY48TMUgxwJvVRUakN5Ww453gBH3M/nOIEdhsbJbnfiflA08zwxaUgGvUqZXDzMY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aMuCo6YgGV/ZPWkU7LB7BawFbbp21ARO7OxD7YxmnXMsTEDEV8zzMbCDC/PdhOT+gstX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njeBNxJEDETJ3AzdwXzAYu3a1kyd1TfUZwxXALZ3c7gN0wMhOVC52oJnliGnbJbG2GD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gtiOcpQpLuSpz7WcgbbIgdyFKgtibsrTkkJuZgElb7oghYxWMYkjuEBbMxOZiYE7YhwIS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WY2N19XdOkpas3I/eVSIOmRu24hixiciYwH8EfTBaeSPLCBTBxCOZiGGeBFVmgCCODPEH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HEDzGSUw2eFyZiEzOQnE5J5wzYgOY1k3RTypgboc5B4DTMYxZkwNLFzF6EzfMw4MIg8A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RvHMxktzNk7YAB5ycae1Q19waDgzcehAEwTOzFr4xPxaxuU5iviaiyA7oI3BVjLB0qHK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/1Iy7WPEUx8noqmYKxui2bQH4rYl0sxLb9xVC7tXAMTwwIy/5OJRZ9PU8mo4a4/UUx2M2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PYcwTOYonMohzntnGOghbIlSkHG4VVCsu8PJGGa2jAXz/ANf1tjKe2C02klj7gPaxJKtv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2WYXdsWJwDF/EtiHkCHmIW3d4QvgGyBjN3tXz7cV+07hnMQAoq4ir7mVVG4ba+I5yP0D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7q/cEyGRcnGFLnb3Mhd6zvQYIZSYo2TdgbQ8KDEwcKMTEbmLBDjADBn9wZOH0+ZXScVVi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vjZFqJjVMIzYhIMEDkHIMXgtjCglmHSw+3yCB20wZtEKlYCIxxOZtniDzYgwtaza0O1Z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VCJtLQgowJh4ghHG6YlWFjH3KYWMzk7sR/MUcwYE3HIbMxFM5+TxN/CTzG6CZ6cCHmbF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eidX5mZumcnmCGJCJUu5l09YU6VhB+b6dO2PNnmZl4O2vwn5X8kcR4olfB3AlgZ3CCx3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oM31DazQczEAnbYdFtjHlLNscLG/NmEB5jA4reYyP8dnk1HmwDd4Bfa5bcYIYcCII+wR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E9dpMrUbBbiKZmHBn7KAtztrUCM2Tv5Dx7MxdomVgqLvbWUj+NOfa3lQCtlZWCD2G/w9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hhztmYDiVw0uG3NMxBk2DfYPyyTM5FPkjL1rtiYyGALWZHB6bvbwAHix+I9RaVKM+DaZ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IijcBu2p7oWTcyDKDn3ZDcbswnC0k4LETcuN0V8ThptRUViU/fiN4L5IOYDiKRk8wcCw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8SHEDcFpvABZGg8dzEZ5UOTAcwjBLZbG6bSoGYXwcx1ZFy8OFjTwqmeDum7gvLfdBAd0s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xBuJVQQAS/snlreCnuZhgLwFMWdrlV2zzD7YDGPK+COAxPQwNieZ4mZumZ+mgHGczaNi+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gZhnaGzoDF5hpJj+w+VXMFrbW1Q2K6mFyeh5GIq8WIe3gCGgoGiLuloxYeYtEWo5Lc1A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2iSm6pVcoDaO1jMCZDVEQcRXMsOZtiL7RFMzy7wgbVgwRjBNhwzcKR20bAVsEjLWjEQHO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IikbHTtr3FEbzMxM5rf3dtY42lHghEThmaWnAAyGQmKjGWlUlZEfGK7yqKWZ7QS1QwT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1I9Qc4vuyhfMrwXx7z7iWlY3HOGsu9uASayJpaGus7Pab9hlC5zF3LNOitETbYaq5qMF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5I5yhjnK7twqh8N4MG5g/vFNfbZeAFJln010q7mtOb8tn/JATmpN1bKRFYmZwEQMmZvf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AHDsmN4Ez7e4sV1hxFWMBGBw4IlOcvwzjM8AKRN20lxNw2uuESzlljZMqCiMsB52GOAI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YD2NkW72VW2qSHIXaqZLWoFrB4UZJTMP5FcysDay7Zc7E+eixI+JyAWicy0ZYV7QgjQKY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kiNtMKTHDEFegMEE27i3tgOejt7RyDKxy8sGFQmPxPKiGMJztxEqBUkLEt47hje6J7Zx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JhXEaE8DmVAbtXYZ6fYqudSxLnJLEMD3HIIiIxWtAo1FP1BX242ICCBHvwhY48hEOQOL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53NMGeIeYVMOYgzB5YHLD2mVjkLiMBP2TmAzdGPL+7pWJ4hJ6VtWCKhYxXBWtoUScTAJ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bKzw/jzAcTOYK1IcEM3nmLuU2WCwsdjGn2JRZdHLh6yFrsYvDKxvGCIimP7GR+doyBlm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SjUMs35OTsf8AEjYFs3ylLc5tadusLZUvbIxCcTeWgVoXyq4m328iBFiHlm9r2ZP5VrZ9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ApzHTdMgIMQMuEXEJBlOp7cdtzWfl5ieUAedg7koXD0VmPXtgXcK03MqYL4YbedHVW1a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1YD3syu5M3e1SY2SU4BsFpYhSTkkjNj7l0wzZfxFPBBM8zZzyFnMJg/Eq2KkLxxtVtpC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d7aLLN5ycKdqiwZZxO4TEeWbdmcTPQ56e7BMreYJaAR2AbuiIc9DUvS7mB9s7m4boDGE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z95hOZ+lPtBghjDhciOMwDjM2TEPTxApeLQ2FrIH7uzEBuiL7byQ1DmNkzO0viUjgzUef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7n4NnnTD3FsQWZBtUFbUM1VgM3ZmzCAM07LNLdIxr2Mppwxx7koDS6kLE07WNfouyXXA3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cYGE2qCTutHHJhPCef8AqZUgaW+118CN1DCUhLVOA5ExF4jkSjc4Cl7MHe3tBig7jYK13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K0xBWI21QGObTCIkzAGaBuKNTYoR3F3d7mpi8gjCoSVHNSPxq7N0rjCUrtjcAv7EOScQ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0fxSFmlbZR70o3ciFSQWxK1zLcqaxk01Ag6cGnfBxO4d3/Uyn8rcVwXM5Jm/itgI1vKs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tAbZK+DXUzh6drVYaiwfVJKEagRbsk2zyllRQpwz2KSFE/ej5iBQLr1rb4kM1rG0ftm2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McRzuHIjeJUGj2bks9qZ4qHu3HJOJeSDV/jIi8zcoXmbsxjlvdurpDhX7MvbvSv2x/8A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MqBDVhnxgcnaQfMyCoinEtq3r2mEBxC+ZmMRgAYGIvMPEEucNMxBkDEC8YMSskhAGtx0E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ZEQ5YQ8nA6FuA0VhAgx2I6bOlLJtG0jVWYldDSwTxGssE70S+vG9TLfzEGelxy/p/wD4z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z0XEuOStuZjMr0ZM1GlCpsELDthgqpbvXIA1DKZu2sl1ZnxQE0/1iua11G9hZgwV5jcR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W5Zh7DlZbiadS5spCwpiN7TcffQMxassNOzR6jlq1VWxAYaztHEU8vz0qtKqlqFi31bH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ak/sWblDkvtzAuIu0z2zERtsA5c4no9qK2qqS6zWKabL/aLHOUhl9psFXlGCmxcKnvAA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CMEuQuYmSdmWGYYH4r90pdsulbh6RWth5Z+3o0Q2WbMBvdYcCAsB8QyIWhaDM8hV9yNi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UxtrK7R+K7QPxFr4rXasKe3GEqYoQRMLtuzup0wsDVVKlemV21Wms05U5j5boqk9BAxW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LBzCsb8i2yI2WIOXOYsPJZMhQd1XtKoxsv5UXM8QEJ3ck8zO6BMSxRivwywtgcYQKJTl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kg4Am8xLlEJ3QKTWOItmZYwBUcuxMSKQYRti+7pblZkuUSbDK6y8cYMFuIG3RtxO0AWb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yLaM4jEiMZ/1g6eYIwicRJZEzkEGACGvkLPiVianMd93TMV2EDbS15NRPGYomzMNAhq5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ln56exqw95YcmHllJESgsg0pyKDHssIV2KppOLdJXLU2FTibs9GxAmQqYlZZJ8Xcptvs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iDyauK9PEwJdSGIXjUL7TNAp7bli9SqbBo1aatdt2mr+mtiBRYizVPXtsbesWpjPEHMK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y+2lfbZ5HkiVBpXoLLaxUVcJhRC07vuUblWvI1KbYijt16Zml9JrsQpXFsa1tZYLaaMt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VD3eTc4wAcbSSEULaFErXDFK3Pb9zYD91d1f1R2tp28SnGUT27cywR8yvOzbtmBspLCE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oEL4r3YHuIrj1PhbB2hSNtXM0xgrDJ2OB+WwOU4NZyNgY6isBQzKdzRDmUXCsDUVRb6a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n9vtyL0MuORpk3G0V48RbYWzPENmSd0ZONoWBuBTvjHYFYY3TIVqcu1RPb0j7yalWPlp2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aBJvMxkE4lfMZOSuIcBarRix5XaoiOOzrbc2K2ZmJ+NWQWWAiZE2nL7scKK+SWEDFJU3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bmeIrkT8p2mgwGsOwF8xTy5VpWmZYgSBxgwHEFgEfJBOOhHzARSckZlPAY4aZmMxnWKO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yABzDMdK/aouxDYWH6h5nKNn2/sRSMWNhJUuWD4g1AUWahn6czT6gmZyNfT9IK21DiOxM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3Tn3kYllblqBgtTmz4bg+0nmaevNuI8BzLnxN3DZMM0HGncCN40zPm8lrara1ruovth0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WtBVSGvH0krCJYMkVOwqptDMopW20tK7OHDM2w5leTA7oW/JR3UeoVwaUbTTtalYtIC6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avbsu9NsrSu2lq7NPlfSxuj7jca+AhMKYh+nFszMGy2vQvut0rhcMHD7jXbiacgzaub6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fNdJBJsxKeW0stXa3KsmO7dbQ1XmJwHasy/2Gxvaqe3cXLZJdNsTLB2IVHzBeHq0mN9g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A7r8SrG1Fwd0x7VYze6xDvVVUk1NETBBXafNFW6bQJsBj6dSGBWYIHkIGz2GNjDaYmM6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P77ZMKYH6qO2N9VwnuSkuz1KK9KhLX1kU6SamU3/AFNbqRqL7RueqvDFqwobMxDkFTum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aHZt76c2XpaaR7sAGk5gdDSWOeMLwW9sazmxhhbMRPc1kHMVipXkNX7fMTYDZnPdbbuMs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AnKriWnM2zBEPmJZwWyRnG8wczwQV2YzFViX9sV+UWdwZ7JMdYtcWYgiXK8KjaxWajDP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HCuZmVGjay0WLnbF/LPS88Lya5meelYDR69oBIg1LCWaxiO++2ilXmaag9rPMRWIK2Aq+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qChrxhlyQMRHCDT2bhaFgGG2Szib+H8+nkdh8ZC5IHZCjdZQiIjO6F9QDMxLNy2uVg1M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Nyu8pNZYHQsvaWitAKmliHLoUZOJ5mMyuxEi7GcuNpHKYrY2DY0cc4E0P+RJrtF3tQl2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c9gwcZUJuUUZe0dq7QZOq0tn1NZqFSsr7dkqqwEqOcNW1nKtUamq5PIjNxiVe2aW9gta7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KB7FqQpZo2K2r22GWYvzUp72wRxiUR1g/HTJg2UEtp1O7Tpt9RRe3faM2kkJWwZlXLfjA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Pb29As2RyNlVwRRqUnxFYD3lixJL2Zik3L23UwiBcAKJprjS9uqqK2J7kXAbOUXMfiLu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a3tUuLNT7q9NtWaRK7a7lWqxBm/R6xK6G1NTL+U3bIljTfE/JoNrRPadURvV2rfXWC2q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GikCeXt3Ah+GKyw4jsvb3Z6UtzacNMCZdLDa7LVXmdgSyuGliGR0EDZgqMuTsztl17L4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AtdtziGKcQlNoPNnmA5lVyUi2zuFfPcLDZsg1BWdzMEHBQJLQpgJDPqmgs3yiprS2k2r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zNOgrF5ytvHURvKfkqEyukmavHeoXMHQAxBM4Lkz9HMzDB+G0mbQJjMZdo3kDBJ2DCjAz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BsnbAmz26YI9l+lXFq7X0v4iYOdUxxpxl6CAGumMsDwZg9CJWjmIxQ2ku1RzDVmIvbG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P4HdLXDQTLRSTKwZYCOgi1jOcmjVshfUCX6ZL67VK2elIO0tKWzUUbHX/JuZm1f+f0f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2bzHJmmWV2ADUAFb90WzuKv02Lrltps2qzMAjVcStR8PQm2v4ItXWGyjMDVflrC61amq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24bnc1nd4uXbjGYlR2XJtlWN3P8AJuqnUHnUnbKPTqnr1CGuzBz+kTnBBBMFoE70Fqwn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V2vkoEaL7ZUwK2UDDUsIDBgwr0zHcqznuJsIgrLS3cIp9rZ2OllcU4dvfNDT3BfRZXHyD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F0ddZW+opMYBCmWcQCBiC4Utelayw4lCFjT7XtzmVNiWWFxMbl3GEdApK1nDMwYxJ20t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2mK6YTgsj3Oyds1BWLA1y3fdOUlVpljtebNKwV6iExzo0Bl67LiAY+3btieT5BwEG+Ec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UNpEy2O5tXhIzMZnErQ2vTpa6hbYK11WqD1xDtK2rsLwHMbYqXnJHV/NXnuQ2YVjkoMII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HBZt3QKIw5r253oJ3Ulti4yZ3GMJieVPIdDCFwMJO7mbmzyxur7R3RSZowFfeEX1Lm7T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qG3PpANnQDMIxOZmGLUzFVwtlQZVU50+4MATA2ZXjGruMDYlbcnmM3t/dWJZKjiCyMBt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7DBa206kmrWr7PTQXrrr2hkGXwTtAOtO7Uejsop1u0vtw2zcCBgDnG1ghFllRsB+kXKzA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WV5FnedFXVss+LsYASsFj24+9JbYWO8vANwX3RPba+S+p/yAEipSYuHWxt6+JexNuoZk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05yqaihu5XjY2O5UnserIYYZFVYUDRqwOiouO2YPY4O4EQDl8bd0FpVC26Ab3ZHrbc0UE9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lE1P+ROztTTLbWdJXi2uuv1DWaZak0jCsIBZLaxtlWzt3VVdywDYA1cq1KW02kBdwK7/p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W97Cwt50/tZ7O5YcAtF8ZiwtxHHtingcl8rFscVq2I7crqE7ZO4jyNsWzJYYJBJpTa1DK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i5ijYabZrqsVVAMvvottt36h+ItT7Tp7I6muE85iNiNyehs9oiQtMFmEMaVOKy9rvMTE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2DvhsYyyLDBH81wSw+0DLCcYUZnaM7U7QjINvEEJ5iqY4IiDptnEX5NxhbouSwpjVc1j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Ndw+m/yKqrHwI5yyDaqnkj27tqk2O/bMSr3FVSIVM3COfddEJBbuwtiNc0DV2KyYIXEH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9AegYhO/Fb3pyDxD0TiZzNSPoen3dmz4tTO+hijda3m//NpuKCeemeFbksVjDcQ1gJJu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DHEW+wBCcc4FcWsQoGDLiV3BQzhowzMbWRoMz3ZZWAuRjXS/0qrOWG+Zn71n+Syw2Lo0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amqxbrVC1KWbYBLVteYwUg8PhgVw3EHAL5eswzwbm9tKrgBTLqcE/Te9t9fcCzS3Lauo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tik7iM9ASISdupiY26pcDRX4r1mpZqqMG4UbluqaqMBhV7ksTZYi4DVgRfJswd4Bsfc2i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8L5XzZtFCqWFOlZoas29nYTXg2AEYh4npzBbNbuGpSs4KhZzFoba4aptxI3GVHniDErJ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gEtbMp3NDRYymvtl0LS2o0PQvcURLRNTVUV/U5iTfiJzGBBqIz7cu8oi7Z26yPhwAaIy4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vLO6IbRHfMEtHugQkJRmXrts0y5Gw7tTtEr8zTV7h1Euxt2joVbPg7uc5nbbHIhbgYgh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ExxVXOBLfyrlcYe7XD3U/mrkTUMdtK77WpwWqYRsgqYsZyG7xllu6IzYDsCi3ObKisRgp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P8WsPpnI0LCHSNPg2EOkefBvPg7Z8JcYdNdBprp8FdtapUEVjDzDDMQ/jR/lbyvEWPG9z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lIUKzZ7WJAzZAp7jkl9/vdg8PlAcKZWu4MnaOls0j16x6pmMee22MGMOK/aVIw5xC+5Q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gzKYx2jWJmtuKdKh7enZdxXMapGByGrcZBm6WnMVjnvtgOwDPugwJaYAc/UWd8mPjDNl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LEkmIynSQV2TdakZizPXV8ORmFSrIMq6Am5AhaxjXqPFNJKayvFXpyFhq/aPSKtznco2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V1xFwWOkJSuWOHh6A4hOeifkgDF/NT7RvDpUlQTUKxNdpnazLa9jbM1+n7Q2qbdqq7bF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1GpK2UquQU4RY440+0JSi2DxYUMAzCOi1KkrYY1i4YTUJ3KtHZgL+Jl3+Pd7aAS502Qu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VMryGNCR07cQc7iZmKcF9QSTax6AQVlp8LZKNPVjUKqPBVkHKwnJoOGyc7sS1tz6d9qkx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7b27YG43by1qrCclEzCK6xZZC2SDK8bnfMs/CKwUM/NTDDHM24hOIi752GJ7QgR3sOisU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e/k6h90UZiy4zQ/5tpewBhARL2rMBleleyatQkTJm1jPEouMstCh/OOPTv/N1lz06P+R1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Uz+Tvn8nbP5J5/JGfyU/khF1ymV7WS/GYowzxzxk53HEPtsD7oAC5xCAtdXNlpzKaV2u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l8jfhDzPM4weItm2A5nMTJZBvXT47bmWbSVmeVKqe+0W1bFbMUhhwRuXt9wZqvVZbt7j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2sd7xurfJlHFUDe07lj8ypd0DESy/cBM1V6Q5Ba3cgiERwojLwOQVzGTEZMlS1bVcR1BJr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0jEZQRqAFb4ndRu2Tcd1bBlJ9+pM8y5RnSWZF1iTRnYdUcz0+w1UrejA6zE1j12DtKVxEA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5g5nbi07pYDXBPEEq/wAbVcIXWbyQNwXu2Y02m3tXSEGrqD0aUBtF6aquVQfE1IGIVUrS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DmWKFlNTWRgVKEqWO6K+BvEYBlKkRScZnJigbfE1A26gZxGGYy4bQp9OvtEbBlwTKkNZ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9GkqZTQgiadWj10oTiV0l5Xp1h7arXaMHUVrL3D2om+fDLhxslnPTMLmbsgwA4jctjEMD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AmYFTaRzD0yZkwkt0M2xehaU1O8apgUZlmedNd2zRZvXaubNPUZqa6UjxGwwqDTXoEOh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d77KnWVmmtTr/azGw7sNXZmWjaRz0xAePTOdZ6l/4u3JbT2KCJotPp7KtZoqNr+k0k6r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7SenDevpiCKNmnvOWAxFMwxBgGJjpcPdVyApEDc3WZSofU9pmnZFndQvffx0avK8xSMWY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gHClkJySlZYrpxEpWWIrhvacNtD810uaUY5GFnvMddoOjtSmu0pMJaliBVSlqhqB7T+V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qNX/AImPIqBVvbB5pXfYuhQTte+7TsRtyMwQHitlEvsIneO1CVl5yy2FCbsjeZ5mlXa9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few9zGtZWqpGUpDYTN2YATNSvOmJwfNFoo1H+fUdrgLy6YXT19w/Cq0+Empotqq9wKqJt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63dzqI4VSx3FODuIivvG0GJ7T7GNjVCaawq27cNYfoenr/wAXQWdm3QaZbq2TtHcWlPtX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hUxCyntWubKzWdqhcKVMyYH9tJGMCWKNq4wJ6gPfUdy7DMTVDbfplPYXg70Etfcd2Y0u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NY87jwkkr5UjGUw96BTYYATFrjA1z4h4xycw+YY2MSq9exftlYy3bdxibDNpEHE2tE/L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elQBHYLR6cTYYUMxziAjFV22C7MCkxqmAPEo1LVGht0FizXOveeHhl1DzUWGyyj2z4m2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3bEflgITgE8qcAe5xp8TspBpixtpdD6UP+V6iCw0qfx5+IrL+raZabNDv7duexj3alKu/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X8mw40wMSreKkPcYjG+Lhoy4mmRLJrqdtXpZGzVXhlhXKUrm0riBhGOYnuh4ghhjxPG0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nAbdNPpnti6RtzaZc57UW5tzal4upsjk2Sm1BVfpq7ICVqCsYwZYqEqLNgfX2GhMhdNv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Fr7gcv8A5ErAXbxpXJTVN9EiA+zahh2YrysF7CHVMRbabD5gmDPT13LdRXLtMFU18BmE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NXWqCGxiGJYoBlsBVbayNvj+1dSx2jmUCAzXHNGjQMt81P8Ak0Ga17vtJmGiuUaq5Yrrg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HgyxqVo9bFatMMNT9bUVnOMymoNPwKxwcVBs2IxmmQhEznXblr0q7dNYfqaC9qqbX7kXK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TxY5Y1iBlM07Vrd8VUp1t6WQOcZiLCohSHiJkxt2Npwj7Zcnfp0T4bIxlZ6kP+Ron+hu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XmpsCPRX7+2MmqEYPTxN5giUFp2edmwHg2EbNph+QiVUhlMqFfZsOTtatdNb7FRJ7ZZaN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4x8mJprCj91p3MzurO6BL3VhnrU4ErxMAi4bAYhIm9oi7oyCGZjeU8DMKzkHeBKrED6j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LcDuV7V1WY1qGelVYbbnX+pKXtounrQDab+RGz+Qp2j1Cp11GvVb/wCV/wCJpdbU0N1W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QiZxLHzA+ALMTfmA4j3WFEYqfMAljFa9EQNQbllhVmRFgQBrBhq07lZ0uypj7rFicAU2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00bdRR2TQncfTMERvPmaoqDURuurQHTpuW2p1mfct71qSTNKwZNYUAUsybMg4FSXhNPTYZ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YyDM5n6UkSkd22umtqnRttigdA9gUVoyClA2oVCBZhahWZYjVGuxqz8cm3UahWCHcjrE7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Bau+YKts4wSac5uqyLEZCjFYXdi5Lzbgo2IbCTdZ9PR3dtrHzLcE1WEUVIDGXErscS7O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3tI5Bce6tDKR7XKS+4NF8uQ6mtNvKMF3BVKlEFosrsU1viK64Z5qmLLQWNJ/IWhqwBBl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3S/TAIsHBWuGqUj3nbgspZXxDaJuEYxTiKyGWEYAWWe2W/TvD7gGM1ZzZpv8AGykTEwYb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qQy7+Ftl5mJQq1oRvltYErXcdMqrLRvOOUAAbpeQeixPysTCr51C7LSZolU26lwzZi2E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YOYeIq81VZl2mKTbiGCA4Ne5gSAGZRLNRF5ECGbegJEW/EdkdTz0qHG5VjvkdV4VQI68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Vw5XgjoIOD6SOLbRV6kw3W36dhqPUtSLy1FPY9S09bJTogguqatn0FVmm02h04S3R6cL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gbM2zbiHg4zFUYlK5ZhtehwEYKReMLpv8mOiNtKNve4Bk3MgTUA1Yj7TSmMrqVwLVgcbd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Vatr2ssfUnMXGN2TaFUDUvtvcWyyrbQZprVqbVv3WGco28FjZXj2oDuR9rsvevdNkzlV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j6mk6dku3094JHsDqxi8iqzaHtRlazd0ELsw/c25RXNZ+IXafdKNQ1YbVxr2yWLl7mau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srqZ2YijKFCsqsZG9UREGzapKrLzmaXaNR2xYbvzrxPxgGQX7cawvNPd9N353TMAzA2I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sBaEV31VHZNVO+PpzVAVIoCsWyhtpmlSsggY9Q259PcR+Lg3uA4MdYIjNWzXsQ7gsZTZC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BhqzGBEBla7oyKFaJ+OOMmXrldDZtdguNeNtml/GoqyOm2KVAtbuWJNNuK/DDFiFDyZm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yo4gzlbNrNgMYZ7dtnLNB+IlOp2pc+928mJ4EavHVLVqrc5aCGU1ErQAVZsvZQplmnZZj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mBB0ByNo2nziYhjcdAxEWHwRA20YmeKuWY7S75hU7YoJhwoMrXcUTh6wYVOSvLGeiePV2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Naan1f2Ve+5UGNQB3LHattH/yNTVfTqjoONLqCe36mdunfypmeM+xUXNlfJrwRSpFtG2s+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fzlRp2XAC3S3qkvANrTEPtm8ZXDTEZdprryvbE7Qmau9Q1d9QrWZ05FJ09ssqprTOkla6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udlJ6sor1KKbAqsrcKU1G99ogyWt5Glc5st3Io4o9pRlaEFG5tZqWxtIgnbBqCkWMrL0J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r4nfxMxH2wtmbsRnzCZUuVcYHiDyKztmnfcm3Ec4VrWsL8JT9U26ddo816hkBH1ZWvci1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DZxDuhVulbhZn3VrEAUa9QIXLICQWctPeo7jTtWaiVWNSTerjTtLG2tuZpqvwpX2aNN2s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QuYWMR+Ku1hpYg3KONuDXS7w6dlFZ2WuQCWEPlkMS0qNzPNkwVCuRCckw+x0vOzV8zQV7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t4FSzEofo6hgFKNP0JiAHNL9s7jnLQF+nblrYV4IuInbxYq7DAMmCOwYdQpMXTs0etka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q8VyZd7q3bkQ9QMnByqljXoyZqUWtRlmSsRqt0espDydsXl106AWUAwjHQxfCsomntq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+0sUS1gxn7Sxli3COdzLWzR6GUeiL7Neu/WCrE2CV+x/5GzYvqFon8m8r1+21PUsAazF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r/wCMpMbT8LWYuhyrqarC4CB8sLWWG2zDEmKcCMMzTpuY9BWWbZiPWQvwxKEETbujJ7dg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x6Np9r+m1htORkLYu3RA0D1M/wDAustV9A6HTdfVx/y0OISSMdAvJ8lXVKJZnahjvumP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4VVV1atRFbbM86W9AHNTLZVUIBmeD+M35g8AA9MFm7ZSEZh4iAlrN2zMPKzccEHHiU2dx9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O6rG1Et8zSFDqH25odVffiBgZa4gncUg2gRmUiCb2SDVW7X1DOAymBxDt3bjK6dxOm7d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zGfdAZrD7ac9rTKz329zNW2GtY1U8St8Q3NhmLRGxDNJcO3vLMcSxiYvMJwe4YSDFb2i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3Cs7TqPGksKRnJNZGX+pYVAUCFYL2SJqFM1BG7rzMmAzMDCb1E3LGbdHPXMzM8PEHStd7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53GoLitAQowdSBtxPEW/2Ufg2ANQx2QdSpwOIPNOME4FwNj1U4bEKwy1EwTzowN+zlxwe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NoEMJxMwTExDN5mTNO2GN20Nbmeif+L8TUZ8RTO/TO7p5v05n/Hm3TmbNPO3pp2tLOzp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J3MLWCVa11W602vnjEU7Z8Qq12sWCjMXy4+pQdoZAZUu5r0ZCLrAnvsFdjUlrTZB5zGn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9uv8Al6Y2t05KanSov8tTt+K0+z43T92/1PS21jWaZZT6hp6m1Hq/u0evq1PT1f8A822r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7QWZFGmObKzbXpm2Wat9zJBQcEYg5JXkxW2xmJn7PkGXWZhLmb9lmNzWxPHUNsh1LGVWIo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SvQyoZdArDUUVmOpRrDvmIATFq3KNI+2xZ4XTk7elQLHte1xiaVk2vSDGUqyKGjVbZwC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XUm6LSZdXtgzm53adx8eDTeMXIsztleBNaUdKj/x/Tf/ACLACCn1Peodiei8MuIwxEG6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UMp3biEJjDa0OcIR0C5LLiAwEQ5mJZXuVm9lB93kBts0wBhO2dwYNojPmAwEE/JxCOc9D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7DU9Nk8AQHBe0lR05nxDAJqFxbZvaNDnNFv0+9HsLQxASSMTM3kEcz96e8Itmr3yogji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ZiXPSp9rpapXUakbU5GMMrKAjJ2u57Vy8KsIwgHRYfMIi7Av7MxiektjRdwxbJ3jO600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gJECJsa1ytKO5qos73qarYbU2GYi4AIlC+7aDO2I6qJUAzjhhW7Fc9zJzssCEkQ9NNW21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5m3hlExsifiwDBtJpofhxEq0xX6BFbVtpmShHTsWm8aSo0VaW46j0yqx6KK6FnrA/wCZ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DCAbg+QHMsG2y85B8fviD2nJaIMwVEQqRPEaAEzxC+6LZ24da5Uahni7DMypd7aiha6z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+m4wR7hmYyFO00MGUEGvVwHmKVSLaAV1Nc1Hlj7aVwuDBK/przi+vcEJV2uba9pcqTF9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oYFbcLYNQmHsZ5Udr6qzfYOR23MxBDUSFyDd+GMaXQttstvaK3u0uHTUaPeQhqazBUET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2aACB1wDid4NHPuWYhGJnoXm8Fc8rzPMZcTULtNH+SN5QZhUzGOm0mBTCpE56VoxiUWPP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PHrKACBSYYVO39jxAMz02vbofUTs05gHLKVP6Ez0J6Z6iHzM9czdBzMcKIRmBcTkM9jQ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PQDk9NFS9s1Hp121q2VoIHIhdmh6/smVsI5XMPQz0/j0z5M9M8DxK7SkrvLW6+xVssbc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DqRLbt0SzZM5cart0AMYDEuhuQhvIgcxiZjcTp3xgpAWwzcpFYY3CbhDphmirtIdIN4S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ZdSLHp20t30ndBm6epKzalqni1sEc4bd7VwX07ZCFpYvcj8xtMVQRvA8sm0L5wYMRsTd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CDCux6NpY0woVlNuw3W2OWggYzdwPJHuqRdhAmlrW2anT7JVvU06wS+3uEYmnltAgO0s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RtmmKldRV2z3S1emt48jUqQzOWHw+VXyjTIMYApNIRm5d0xiaRtktVbIw2sjbX7imdoCa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/wAd/wBPRIDXqEArE095qK6ysq713JsO/s5UpgWCbuNpgGJuHVTA0GCO2DNpBKYZ9Nid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sXKjg/qIdpFqmb64TzW+ApzLT7c9KLe0y60bvj0ms1PeK2sJY288mDcoMXIVuq+aF26f1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jLKFl45meBN3Gk7YOrNUtYFRK6a9lgCQHM4iRpSu6diDT7Y3nGSlVaqxGcc4myBBibp/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a8Zv/AHAuZkQDPTxGZDByTV7XAWCDmCWU1hNLx6VZWFrqqNjYIbzBSYa8EgCZ5BxAZoed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MTHTxNuJt4KzbNBp1vv8AUdEtFHpWlrfSepoterz0ME07Ye/azVUqxpyZbuZlZggUE/8A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anUdoDV/Xrfet171Tv3KVJwdS+Rdb3NxmTNe5XUdxhCxY7cnbxgGDKsl7KG1HOmpfUW6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kVmzFcq3dDDEViJ3DM5hghnfJC3EGwHcoMTcpDvnAJ2xhgLwPJPkTMptxGPKNsfviG4xQ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ONoFhC6hATk7bFJF1Tb+SNJZhS6stR2Mp2uhj8y+nbKrGQf9kO6NlZ3hh2ycxbCJYwMW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DcnZlZHb2h5rD78xRLyvZJ50CYousU14xNPQrI9W1ppj9RjmbZagB7a57HttyhUz9QdA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XBWyOOgJE8xdLZY9WisM1GmbTvjoJjopM5J6BWIxFXLWUALz00W0tqErZ/hqSLlQGwcw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/h64fZBGMRGNSjosJmz2zxBkxwVOZ56+YFm2ATYcad1VVsSWWKBaQ0x0IQQQxTibpZkH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2/wDHXt9cLulGiayaipqGbmCN0/ZIgLAMSYkHgTiJ7fSu++at4a5mefvfxWu8txGbcwVmh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671I51i+RQWlilGzmYmMTbxtx0xNE2zVXp3tL6Wu3Q6yxU1r/AJVoXPYYqdNZgVPWVcrFO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F7m4A+jmvZq9J2Vu/wAvTOZdtDBv+TS4K2Dvan4euL7R3OKWWl4PPqY+vmF/fvIK2kir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VK1lRPQK2Wz1b/whyEVrCwwcReiV9yClimOfDCLzCORo2atvY26boGBFKbw6nM8zEWFT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JyPaV1OYL8x7MhPc7+mJs9Rp7LjyOCtjKSfdFsZJ8QZ3wYw2uYDibiR0EEPn/rmaN62XU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iZySQemo5XEqsPaLGGUajEsszM5iyrUTIxZYDN+016hCurbeRM5niZmeomJnELkzMzmBY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M9Wx3rQvSuW7khniAnPZMPB093bRmLMv5X7q0Y818vRSBLUJlu9GDZjdfRU3a+z8fWmz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c7jotG2olWjqrU6KgrqqUoGoffbKm2NqbO60A4M8kwQKWNWkAlmK0dgZ+yWeCh8HT2YC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DxBiMIfdNgE//Of+Td41OmsuvuBrs0OsUjV3b7AYZuhMUDCDJaYlWlDVNQ6DbiCP7fSE2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qBXC7zMlTfhwvtasqteotWyejc671H/yaTh++FfVWBz+oMzPyV6d2X0m7uafwL66prHV7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rY+tsGytgGusUjQ3vU+usdrNPWLCWtotfUXXG/8AynxqLrGKX2hTfcZ3rYL7hO9dO9fO7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yptR3BPVP8qEK9eCSsqHL5M0NYtsT8dRWlV3orV516b9JpFRjTp6aVv0V1UE09Yta3SbU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UVuJTqjVLWDQCLszZ6a6WIj6e7apOox3IASORDacAmafYx1KJlaEGlmZjdZbp7K5UUDa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sx9P1WzOrzsLYyW5Ty+0ttOXq2nKiaYVtZqRWCj87oYozNkwYPPiN5CxVEKqSwmxgMwc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q11PFo564nhs4hzEeHwYJkzEGOgEWve71lei4LWVrWuejtKn5sqBStd7dttPdXyvrH5K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UrqKHq2O1YICHdbZweenbssC+xrLi4wZpkzcg9tzpWtj77BgKKwwbYpPM/8AzaZ1WoOF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oVPi8Vz056uwTgJqa3f1iwbqCBZqGDO001e+2n0+h0v0lKzUU9sheTAJpcC6zUJWveF0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4XJMxNV+SakoBqKyLOWpwrV2Bm1SqGRS09BoKHUeNS1iCz3MRFU5ZcE+CsxzAZ+yCIbSy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TVcemc5pvakXXPc+OjHlOIRloJ6Rt+IvXfqXqdAD0RGeCgBVRFDgBazzFchmveekX9rV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aTCxWVU3W0kbDDPMRC1n8dXH0lVdFo79hqCtd/kjorhF2LqCwaizfGsbdUxL7n7e6yWs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UGbAIvua3Iml7eLqTUNLr66qtNrju1zq9vobY19nuT+PfOq7qxNdcKBP3ptQZrdm5Rza4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cppvKstagmhUDEZLeo2y12tndsRN26CVlQ3tIuUCARgQBBU7JotLXqEv9NKV0tsLahHrt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oa/+c/4a7nWnxiATMpt7JfVF5o/rDU6Z6whUm7SmurHuOJ5C+VbabbA8SpmLhlOMQRfB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kVtpijDUBQ017Iz1V5XcJmOcytqynBauxa3b8q/xfzEeWdFwQIjc8YfG4RiSF5iqZYol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CbrCNA2aPVencZY1o36XV1Gv1GxLJtsADY6bTFXl70VDyacK/erxfqV3jXuFssaw4lRz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/wDzdWKNUcCz6t50YxbpNqGpxNpMwZQStmvscppktJvS3f1QlHp9SKDV6o3WDLQ8EJxA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ajUG3pReFh1SifFx7N8YRqbFi1wocARg5NVllJ9Ava6an8ddq1FX5MVlS8Wj25jE55h8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IgnmEZmsT/hMu2YzEQLP14j46LycQcT0b/JXWfjPURiaiutNPYlappr/AIdxq1M+K45Z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68xWG6mvt6hfx9XG3Xab2pqUrE0AG3WmkVRHTtaZ0R9Hbt1f8soNuoS/T+JR2nllXPb4y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oGwTZVN1c20T6MApyDTPoTXuj2mU1M62VkCrmKj3SzTW1Sle6afTvZptP2Lf+t2uNeq1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6rtWyld1jaFHWzTNWtSdy3UaLtpuYwiLkmada7KzpvdqKe27DE0r5GoZBTY6GIRBzNxm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QlydusXai1grbmR1iH22gBhyfSRu19h41dG6/UKom8yhWY//AO1q/SUcmo1rbqLLBsOb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fTqdCUC8ADpjMqv7U1Tix4DP0xgPPxzFGJJ0+8BrWe6r3JqwE1Oi06ka+sV6lBzb2owg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m3L+RWYnLW4WGDzx07jhVlecnGM4LW5XJJqfY/dR5YwJY8elnNPrC/T3YY1MZ2GgqYQK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/FPP4qyfxls/i75/GXz+Nuien2iH0/UT+PvnwN0OjuwmjuAbS3T4W2CiwT06rsaL1B8Vq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YXrj2pXLm3tiWXWMPTzgNXkPoWC4nZrsqfSKAVwSJWSpH5PZlZo2G22nfOygLjB8kadQS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zE0zbi6bR3iFqfZadXWo2WXt/+dqKLqZqEZ3+HdI0DkLubFaqxsG0gQienVK9mo0y2Lan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qhK6djEJUxG4zkziJYyjkmjTVvRoaOwvp9qCz1VhuizzNHT37U0Vav6gmy2ohY7VmU1F46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U0nNfrq7L7LWatL2VabjVHbe36SY6LWzFCFHFUWiw10aiwRLy0HFtOk3Fk2WLzHyTRgk+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rznHp+r7FWp1a2odufTdxbUe2hGZW0t4trd4nNepq0/xmq0JSskiVDuNdpwizS600pqt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Vpdp/Eq0jumdj3INQoHuXetVtdbiVnYbrt47ZM7ZwqQJEGLtTbW0alG03iPt2912rUvW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6ldlnYUo1RWehp/z7vxsc16jfmY91VjVEefE0y1G6x12hcllwZU7VWVa1Wa0BbQu2Gftu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sQkGaBt2n9YXGpo1DVpbY1zYnbjqVnbOMGaU1x+Cmjdg7vp6mEClgavZiU07kZCjbcxK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9AeyDmGslfSMiv1RN+mNFhmk7gXpjoeZ8Zpp8Vpp8Tp58Rpp3tNGt02Fs05m/TzdRM0z6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rO1y3CKncs+HE+EE+EWfBrPgUnwFcOgSfxyQenop+Fj6TI/jaoujVQdGIfTUM/i65/FJP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fxcT04o3YaW6Kxy3pdhj1bINFZPg7IdDYY3ptmf4+2D0+4FtJaYfT7p8BfF0Vwmjosrnp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wz941/CW7fhL8/DWw6dwOzZOzZOxZKrWqrGq9tosssNbyrS2WS3SvXFU7/VvwH5ansTG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P1SSp0mo2iuwPR/2tsNp6jINLvWGuZoeZWhd7Vek8mcz0ds6L1+vdolu2VU1mwuOKqy7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q9uaSovL67KIdUHltnd9PUAJ5npoAttfZNXzZmVkJXtbdYQWRQT2my/DSzkjM2zbthYbf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opwz6p6Y9zvZpTnTevJ/ytPrLK4wy1NnaN13dh6fD2rKdBvF1D02Y3uWsFexgz2ntYw2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mizSgO2o0wKIdrY9xGJSfdq/bYzQE9KKd9t+laoM7NNLf2G/kBGbc3dKipi89FXGuv8Aw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VtpBJgwH4DVP7rVwpgyZzK/ydlM2+1znoOgHEz8qz0k/Q9bHE0bgPqqxshZjOZsYzYc9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dV9O4ZKLcr3MtpLGNOntrj6ax4mlZYlJUWUbwNEkGjrnwlM+HqgqrE2VT6Ym9ZomBbU/4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VCfEiHUYh1YnxgnfafENPiWnxLT4sz4oz4tp8S2PimnxTT4tp8Ywg1jE/GMJ6IWua88a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g9QM/kGn8i0/kmn8k0HqTT+SefybT+Usn8pZP5R5/KtP5RoPVDP5SfyYn8ksHqCQeoVz+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CiHW0GNqFbW/FU4+Iqj6ylR8TQZ8RTO/RFsqEN1M7tE71U7lU0rBl1PjdXDZXO6s7izcs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rO2s7Sxq1EWpWHYE7InZWdsO3YWdhJ2Ehornw9U+Honw1E+EonwlM+EonaRa/g6Z8Dp58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p8Bp5/H6efx9E/j6J/HURdBSsfSI4/jqYukRBoU7U1aC2j+MqlegVI+hVxVpO0PhDubS7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LoCtd2ga0H0iV6XYtulHxP8AGGaKgqTQZbpC6/xz5/j7M/A2bv46zK6CwNbprJdpnWpP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8bbF0Noi1FqLPTMx/TGmm01tc7AEv0DYTQ276NFpVOn/AA9foe0DQ35+DsVfh7Z8PdPh7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1DFa2zNYgelVdXoJLWacNDp2UMjb6wUGG361N00ZNdtuqCnVMLGrUkOpi8Pr6h2bOmnrqR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9sHAIyqrNJpFI1ioLPTT9fRUqNZqPwNdNteq05qsxZNhVVrePTZk6azaNNbF01wJ09xg0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V4dDZn4GyLRd2/gHg0LT4Az4GHQwaTCfACfAqJ8FXPgq58FVBo6ZpK1rGsRHTsUwCtYdh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5vSd1J3knfSfEJPiVnxSzUagbxqxg6vn4sT4wQ62fFkz4pp32gtYzcYje4gwcAz0o7Wt9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KZ8PzUFUahRYo05nananbnanZJIoOeyMdvjtiYEaCvjZiduel09jRap8LZ7rCs7ZmyGr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bwMRGYwMxiqxjLNLVvZkpAvPO553HncaC153Hncad153rI1pnxLYS2xx3HMWgrNUWqVL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xLz4toNU0FlmP/z7l6b/ABq7zXd8WYNWZ8S0+JeHVNPjDPimnxZnxhg1TGfE2CfFtPjW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W+p6g02fGvPjHnxjz4wz44ifHmfHNBrnnx7T+QaLcToP5Ez+SM/kTP5CfyM/kp/JGfyE/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E+PM/kZ6Xq+9e/42a7ZZ/Iz+Qn8hPj5/IT+Rn8iZ/JGfyLT+TM/kzLdfnU/ycq121/5O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/ICfyAnx4M+Oms1m1TqwaKdei1fyCQeopn+QTP8gpnxqT45J8ek+Ornx1cs1y4TWVCaG0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qnxNc+JqnxVU+IqnfrnxFc79cF9c71ca+uC6ud2ud2udxJ3K4ba53K5vrm+ub65vrma5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9OfSn0ZiqYql/bWwdifQmaZ6aAZrGxX3ap3qZ36p8TXPiq4NSqj4tJ8as+NWfGrPjRPjR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bPjZ8bPjZ8bPjDPjZ8bPjZ8bBqp8UTPizPimnpVncX1M7dL8RZDqHnxDzvWGNY8+Iad55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NdkWt4amhozBUVmyIoE7QnbWbRAJtE46KeW89PTPzPhx7sTb7uZkzcZmMIvEHQjoJiYm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T3dQ3C+pP7TzNs2wICTVOws7KwgzZOysOmTC0osCQgSsbIfcO2J21nagqE7aztwVLO0J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mBXgdtid81YNh0unPd1/NhTM+GMWlhNrT/wDOqVru/HX1jv8AZgoUTYs2DL1xaRjtcdqC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zO0JiaVc6n1ZGsv7WIqxaN0GnAHYWCpYUE7UNE7M249Nanjsmdjj4cT4YGLpCYdNhjVm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qMWgT0eorqD41unX4r4QRdIMfCT4bjsQ6QRaOPhvc1qk3Jm4VHLUc9kxlnYeNViBSTtg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yNUAdSVEWsR1wPdsAczY/Y23Qi8TF823Qi6L7ZUhYehe2ahO5UanDCqdqbYFxMTZ0x07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7hg34+rF7pb34rDmHwMwhoPHuM90WMLIFtz29y+7IDR6yYyMIN0G8z0tNmj9afbpc2T60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GmqV9prugrcyxLBBXcR2LMdh528SyswKZ2SR2mE2GBYmcMDg1EwUEwacxagAKsHsrDWoX0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9vEepSBUuNkNU+EBg02B28QeOpBnPz4PTExB0x09MH1McWj346c/LsHXMz0BmRM9B09Gq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QOuZuz0zP3iYh+Q5gz0VhuJ5M56+Pk5MHTEo/wAloBdQBDMZm0iehj6dx41Xuu2QiDEw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mY6Yi1rNMPr6r/NBGOJyemCZtxFmejuPhtk7fGzBzAYTAQZiDjoRmY6enn/lnx6if+Tm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sZJtEVVmxZWgyVm05KzZidtMIgEUktcn/IKmIhxtnaAAqEUdd0zAZhTFCienPs1A5GvR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QDpsE2wrNsHnbCk2zmA8Y4EIm0zEYcKDNvt24gmZnpx0PRPyr4q9YM2zaZtmJiWH6fTi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Ntm0TaIUURFhxOIJmZz05mZ6d/muX6Ezz0BmZmCE4mc/JiYmJtmyBZjriYmFnHTE9OH1f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EAhEx8jdOYJtgExDF5mnr7NGqaWHL/Jz12gxRDycQLCOmOuIOmepmOFE2ZJGJmZh5lbbWJ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3S6k+1+XhGZjpibRNonHQzHEEJM0WfitUfrDrx8mOt9YFWMdQom2dubcdAIZmHp6fzrG/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1PycwZnPTzP8AskxAJiYnE8QcF8s9nheEyZz1AMNeYKoVgQwpNpiHa9R49ZWbOCuOuIOm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XkETaZjgfLmY6YmMdCmYFhmJWPeX2L6nzYeJnpgQwjI27ZiFenMGeo4hh6HnqBCJjnx8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l92ybZtmzExMTHzAzIgmRMiZmZmZEJmROJxMib5Xqdk/kHll+8i2GwTuTuTuid4T4bTT4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2bJ252525snbmyGuacCqxtcxF1xeFMzZO3zibTNs2wpAmJtm2YgPGJtmJibZtm0zaZtm2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MTbMCYmJtgUTaJtiKCyauhK9RqkZTmczmAHpjoRMdcQibemjH1r1zbiYmDOZtOcfJiav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xNom0TM0di02HXVzV2Gy7ZmBBHUQLNsCc2DkAwiYmJiCKpE28bZt6BJ2+dsCx1GylRtI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MEGftG9xBsATbX+viLdrlnPgwQRsQYgxPEawsvEyJuE3zuTuCdwTuQnMDCbhN8DgTfNwm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uTuzuzuQ25gtwbtcbVe82TduXdN83zfO5N8zN0zN03TdMzfxum+bhNwm4TeMbxN4m4Te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u2z4941ondE707s7k7k3zuTc03mAtCWnvg3T6kzZNthgV5tabDtFbztWTsWTsvn4czsR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1mxZ21grE7aY2rNggrENSxO40PcELWZG8wB5seHeJ7se+bnhZ4bHnfed58d94LnjXlZ8Q0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mMa8iC5p8QZ8TBfkd6dyd2d6C3M70703mGzE707s7ka3AFmZ3+Tdid+fEz4kQX5hvnfn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yJ3TO40NpncM7s78F2YbwJ8QJ3hO9id6d+d6d8T4gT4hZ8Qs9Ps3223AWd9Z3hO6BAYbJ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O8ItnPqFgSd+d7E+InxEa447xnxM+J4+JgtbG95usndeLY5hZ4XcQXNDYwnfInfnxIg1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E+IE76zvrBcDO6BO8sFoMNoE7yzvCd4TuzvCd4Tuid0TvCd0Tuid4TvCd4TvCUepJXX/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6viBO+J3xPiRPiRPiRBYzT6phW4QV2Qo2FqM7AwKsH4edmfDjc1KQ6ePSCnYi0pO0mWq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XDaVhBVx21AarMGmtINWona1MFGpyuksx8M0XT5g0sFIA7M7UNC5GnWNpuTRWo7AztwO1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DGGhp2b4untMGnfJ07T4eyfD3RtNbj4e6DTWT4ayDTNPhmEeiyJprJ2MKtInZE7Sztid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M2wADoVzE9kY56rN3TMzBmYaANMGFTOZ22grJhqedpp2jO3O3O3mFNp25gTEKdSvzfrE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QQJO0J2xCsVZibBNmQKxHqXPbEK8Bem2ATaJ216MuStKCbRnZNmZsnZXc9StBWonZSdhJ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m0Tb0LRcxSwhbM3ZgxNqw4hQGJWuO2kNawBRMLFqGTWsehWK01w11k6OtUayut22JAig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h1M7CCLSogqTctIzqkDWGsQVLjsJPh0hQGNWrRtPW0GlqnZrm2bRMTAE4mIRmKMdGHG0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s7YnbUTYs7aTtVw0ViLUiz4dHg01IgoQSykWKmiWDTViNpl2rpQJZou438fZPgXh0LCf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TSqT8FPgmg0AnwAnwKiWaFYuiQT4SvCaNFL6ap4mnTKUViIgmwCbRNq9d0zCSJvE3CDE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OJxDieZsm2bMzZgAAgEiDMYDGBNoyZkY3TOenE3CBlhZZvECjPtm4Cd2dwTeJkQGZz1x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2GBDNs2zaJ2oKp2xMLMDIRZ21mwTAm1DO2s2CbFlgAgm6BjFYwkzcRMuT+sSwGbTN3Ay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y1U5EbBCCbZsBgPTbMc7YR03ZmQJvWKd0x1wDAom2YnE2zbNsxiYhXoMzE2wiCYmJiYg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Q1mKpm3EBnGds2zibZthQTtCdmbDGoMWkzsztRqzjbCpMFTztQ1QUgTZCDjbNgE9sp8Y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DzY5nbshreCt4EMWtt1lTO/aadp5sadiydizI07wUNOw0FDZ7TTstGradpiBSYaSJ2GM7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O8+HIi0Ez4QxdO2fhzPhzPhzGqIYDdO0c9k7jTDViYgRiO02e0TOw2e1YDtsyKmjVtO08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cCQTEYiZzC03TY02GDMEKGe5ZloHycw+QDCsEYMIoJhSNkTYTBW87LzsvBS8KMJsMC5m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DgTMxMRfOzM27W2gntATZz2lhrAm2KvGxYVUTaCNoniKMwqYPAnuyAY0OZzB52z9usxM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TYIRiDw3jbMRZiAYmARwJuER1hxGCme2bhARFGZY22B1jWzfFfluZkzDQbhPdFm6FuHd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HM5ikZm5RDYsN0V4WjEwKTO2ZXhFgnbhrm2YhSFcdMwCbJnl+Og6kAwKJshrzBXxiZlY5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Jj1+0VmFZtiDLbMlqjMYmMjZFTkpDwMQrNpm0zbGSbJtgEOZz0wZzMGHxmVcVFeAJjpiI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ArTaZjmocOOdvBQ5XPTEbOcRJiY57cxAsI4xFBMIxM9AMQQr7iDnZNuG28dr3BMHHubEK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PcBF8xliibR0K5m3dXsGGRWXsjLIQFpxDRultWxweT5RDNkVRHryqKY1UVItc2YLL7Vr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C4GJgwdCuYVipNsevI7U7PG0mCrhazGrMWvE2wpNmYqYnbExDgADmDEKggARhy0pYTcp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ELiBpumYtmBvheb5uM3GKxm8wuZlp7plsZaHMOYqmBGiq0CHJWdvM7U7U2TZO1O1BXAu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CCbRNsCzjriYmJtmybZibZtlZ3F2Jm0mdjE7cCGGplKV5LHbEfMc5C8FLdsGqh1EFxnd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M34jNFM46Bpum4RWhs435CHAYmKcRLdqvZuOYr7Z3MwvC03SogNvENghcEqwwTO4ondB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6Z3p3eWtJPcMVpvncm+BpmZlkP4KuJv+n31m8TdMzcItgDG5Z3hO8u02iK28rYK49oyL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2CyPZum9pVbtjXRbOTbO9mLbO6ILue7O9DdBcBO7Fvne9/cm6FzkWmdyd6d/3G3nuQOZv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dum+Z5azbA+QDFbgGKxlrNv3NNzTeQt3umyDiLumHE5yrdMzcMh+fMzib+FeZmZkwnhH9v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wQvO5BfO7wLYLAegs5VzN8zO7N4hbneZv43R2yAMQAmKZkzJhMCkzZx2zO0+7tNBVwKoa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nbmwTaJgTAm0THy4ExMTExMH58TExMTExMTHz4mJiYmDMGY+QIY1eYK8QpmLwAYHMJM2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nYeJUQTXO2YKzBXBXNs2RlIOydqGqCuFJtzAk7U2GCubDNk2TtztQ0ZApwO0Z2p2oazOz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NswZgztmdudszYZ252p2jO0Z2jO1O2Z2jO1O0Y1BYdidsztmdsztnHYMXSYi1bZ2yZ2u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AViCsQVrO3OzOzO1H04efBrlasTZO3O3O0J2xNgm0TaJtE7YmybZ2xNgnbE7cNYmydub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7KwUiCoTYBMTAmJgTHUcTYomxZtE2iYmBNomxZtEKKZtEwJ21gRRHcvCuYaFJ7c7YnaW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NIgrAm0TAm1ZtE2ibFmxZ21nbE7YnbE7YhpE7Kxa1nbE7YnaE2CdsTtwIJsE7YmJibYE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YmJj+ljpx9zEx/ax1xMTBnP+ux0xNsxNs2zbMTbNsxMTExMTExMfIRubEx0x0x9vH2Mf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PExMTExMTHy4+/n5MzMzMnribZtm2YmJj7OPlzMzMz8uZmZ/1OJj58f7JvxHj/f4mJiY/u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IbGndad1pvM3mbjMmbjNxm4zMzN83zfN83TdN03TPTMzMzMzMzMz0zN03TcZ3JvM3GZMy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x9/H28zP9LPR2yf9JiY+TExMf7LPTJmT0CzbNom0QD5cfJibZsE2ibRNsxMD7uDNkCzE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vH+qwJj5MdAPq/7XH9XExMdeZzOemJiYmJibZiYm2bJtE2ibZtE2iY/tY/0/cE3CbpmZM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905nP2czdM/JmZg+bH3zMfPiAf0j4qH/yTtzZNs5m5puaZabjN83zuTuTuTuzuCbxNwnE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JlZkdeZ7oN05nPzZmZmZEyJx/Xx89niv8f8A1/H/AKJgTAmBMCYE4nHy4mJtm2YnM905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numGg3CZebrZutmbJmyZsm6ybrIWaBmm5oCemJibZtm2YmJiYmOmJiYmJiY/pvy3+2z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cz9jPTMzMzPy5mZmZmZn+pj+9jpiY6Y+bH3sTExMdMf6Ej3D/AG+Jj/Y8zP8Acx/r8zPz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Jj7JBmYD/uczd/6Fn/1/H9XHTdM/wDxDMz/AOo4+9tmP/Qc/wCkx/8ADszdM9c9B/8AB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+f8A4JjrjoWwc/7DH++z/wDASMzZBn/0zx/8lxOZmZ/0o6D5uevH+qzB/wDFSoMwRN3+h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/cz0zAf8A4hiY6Ag/7rMz9jMzzz1z/wDKCM9M/wDoOJj/ANXx/ocf7nPQf6rxBz/UH/y/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/sYmPn5gh5+4Zjn7I+TmGfv7w/8Aj5UGYIg/0REx9vPTHPyY/oj7Gf8A5IPt5+cH5c/Z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2f6+f6uJj+kcwfPn/ANax/ZxMdM4++pJ+T9zH+zPgeOuftDyPlHQn+nj/ANy/cz9jPXEO4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OJvaAtBu/pgfbx8mf7OZmZz1PT9HwOmPujMGf/eOeuYPuFisVg328Y6j+vmZmemfl8/6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eJxB0bOBnH+gz/6Vn+hiYmOuZn7W0T3Cbpn+1n5cf60wRvPzZ6A564+QfIPkP/sY+YGb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j58/NjoD9sdc9CYPtD7w/u4+TEH28/Nj7uP/AFbP+jPTE8fbIBmMTfNw+dgTK12/bH2j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n+0ePlYEgLiD5T8mf9Fn/AE+f9Pj+vn72fkZN3XEx/aAP9UfaEIg+YwdFGBMTH/t5OP8A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fx98/IOu37Gf9Pj/AFZ4m75M/wBIf1M/0s/Nn7BOP6+Oo646mDn7RHzZ+YH+hjoep/onM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wxMf1h/Qx1Of6Yh+TEx/pd3MxNo6YgP3cfJiY/oYnj7g/ub+fsZ/0mP7BOPtZmfujPTH3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lBz0Mxn5czP2x90Dqcwf0x9k/wClH2iMgcDMz8o6/uAdCcfJn5dwzieJnMPJ4MC46Dpn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6PsE46c/0z/RHUnEVs/Jn7wGB81qMzLTidoRRtH+nHT99B/6F4mfkPzH5MTM/KDjrmA/IJ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8QgNNuJnnDbvtfv/AFeflAx1z9zP2i0y39gdM/0B4g8/Ln7P6/1JYD5MfIYOgzM89Pdn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AMfJjqPcMfZA+THTMMHyY6mA/dxz8mP9Fnn7WemJnn5c/JgdSYPkMH9Iffbx4EH3D84P9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2AZ4+fHzY56Z5+Tjp+zx8hn6ROfkHyH5Qeh856BjmHiLMdM9M89DB9zP2jB/dH3h5+T9/3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t2eOi+Og6mc/NjoP9GYBj5swfZx0HQfYImOhmMdcTzB1HXHUjMxOOn7/AHz1biACE4gb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58f7QdP384+Q/7Fj7s9B8xP8AQz/cHMMHykf2D0B46Y6k4g+cQn52XhVxNgjHEA6c5mOh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9wcfJz8nj7xOP9Pjnrn75+Q5/wDTB0x0zPMHQweCOo+UxeuAZiDjrj/R5/s5mYAYP9mP6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t5mfsAY/qlpngHMA6+PlPyD7Hn/Yj5CM/wDreOhHzZ+wRAMf0j1Hzg5H9Rc9c/IG90UQ+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8dD58fLmCD5B1PXH2PMx/oR/qCfkzPP2ifnxz98fbBz9g9XBwPH+mMAx93H9ERhNsExC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4gxB0xM46Kc/MZ+sEw56Z+xmZ/qY/tD/AEA+yYfvY+UwfeH95c9TxAc/6nI+1n58wdSI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ucfKGHTP9ofIYM/0jn7Bg+cn5s/czOYOo/ojrn/flYPH9U9XgORM464Hyt4Hgwt1xBCYDn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TO3oJ+5mDxnoOeuJj5S2PnHXPzD5zM/bBB6Z++PtCGA/fx/VA/2+f9CepOOmOhmMz9Dg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Z+t32xxP10OYOg/p5meh6kZgGOhzFz8h6Zn7z9rZORA2QFbMz8+ZnqTjoT8hGYKwP65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B8uYB8w+Q9efm4Bz0z1Hlln7Bh6npn5sfMP6eOg+fnJi9MfPmZ+X/xAAzEQACAQEHAg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ECAxASExQgUQQwIUBBUGAFMWEyM3AVIiNSNEKAsP/aAAgBAwEBPwH2yL4/92Pf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BHwCO8kPyckk/GIvgjbFz8lF8fIYua+cPvQR8kW592kd6H5qPcIIIIugjyK217ENdikq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ZS21LYvAxeHYpGNCIGviT7UbFuakqpIIMJhHTuV9VyGP2FEe3vvU73croGReiNldyKvYU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xsW6nbG97ZuV+ERUYWR3luge2CLldAhu6L15iPIvuu5LsPY9sCFsgw31IS7EkiI8ghoS2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XQQR5GLo7juXYggVz2ow9qB9hC7L31Ipv8RXsauQyLkNd5eyLuO5EdiCNr7CXbZBBF7V1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GEV0DKbmu2rl3o7CuggjtLtQReu1JJN0IaGtyF5KpCvYle7qim5lO+CLoIIF5dd13Lcyf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aUQRdBBHkaii9kXK6CLpIIui57F7JN63MVPmGJDvp2UjJ7EbGK59nCJXsi57I8xG93RfG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zpFehXO6ke9diLo7jQvaII7M3rz9NO2ke9D8tHtT7cdpdl7myRXQQUk7EPeh/AY3oi5+T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HsRVvQ/Z15mb4II2SIfkkPdBA3FzupvRAireh3q9fF0PsQYRq5O9XIfYe5fF0NdhDRhMJ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E9q82h95e2oqcvvogpGhrcioS2Mp8kkNeWSkVED9z62uqiiaSnrLVepY1uuhNnVW7sUm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eqF11kxdXZP1FbWb9Smul+pIhvakMRVdF8CUCIffQrn8JR9R/bR0tirV+JRS6FCOqsqr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AtOmrs1LNLa8Dsa04aHS0eJY2roqksurs63CLfrK8bwPwF11qL6hX6o/qP4F9Qp4F9QsjW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LRxSytx9xVK53wJb4I7CFc/ga3I+ov8AsR9P9bpFaUO18C0jD4lnOHxLS0wV/Ytbamqm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aazmYFYUKrEirpLJ+guipdH5NCo8X4lp0LpplGirwyU9Jav0K7Cuz8akfTrOpWktHXft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crltZArndBFzuV8EdqO9HuPXqUj6evvdJZ2tNdXgWn6WUTHiZn9+AtK6af1Ft/wAhFP6v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of2LOXT4icnU0Y0kU1Q8I3J16/yHSftK53SIgjsJXpEeaXuvXJuEjp7SmwlVC6mzfqW3V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scIqtKWvuJopw42y1oxUlVk67eeCkdMtO6inCoGv7kVuKWylypKPuy3tHZpNFbah3fUP1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djJERdBA7kyb1tQ9qI+AWsx4Fn01bc1ll0jdfidZY1UVTzeqmvsYmK0qX2YuptE8RT1do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Wk+g+urVXiijr4Xij+oU8FXWWVVLLLqaISko6ijx8S0trNteIqqH9mK3odWBHXObQ6X9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I3PyM+Sgj29ESOypfoaazfoPo7LgfQWXA/p1mP6bTyP6b+TprDJpwnWdI7VzSPoLVD6O1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+plVr0Id3R2LtK54OssMr/JSyqp1OWdP+2tqvW5Ekk+SXfXtk75J7UEDpMCMqh/dFFFNP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qNBZcFFOFQtq2z5aLl25J95Wx92Se4vjS2PzL2P4unfi2LsT7vJPuVLG7lctj3SLZPyW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LMRiJ+eyST81RVtj5nOyTET7rH8bT7jJPlo2QR5eP4KXxN1wZqMxGYjMFXPZn2JfCHRLH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7MfLZYpF8yZjaMZJJIvmcGEwmEwkfwhAtke4x8qj+BZJ8rJPsS9zkkkkkxEkk7oIIIII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IIIIvgjswQR5WX3JJJJJJJJJJJJJJJJJvkkm/wATxPE8TxPEhkO+CCDCYTCYSCCCCNsEb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xfA0Iggggggi6CCCNsEEbIIIIIIIIIIIIIMJhMJhIEiCLoIIIIIIIIIII2oaIIIIMJBBF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2LZjQ7ehGpoNTQaig1FBn0CtqDPo5NRZ8mfZ8mfRyZ1HJm0cmfZ8mbRyZtHJm0cmbTyZ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yZtHJm0cmbRyZtHI7Sl+orSnkzqOTNo5M2jkzaOTNo5M2jkzKeTHSZlPJm0cmbRyZtHJ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m0cmfZ8mbRyZ1HJnUcmdRyZtHJm0cmbRyZtHJmUcmOnkxIlE9tigxU8mOhepm0cmfRya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mps+TVWfJq7Pk1dnyauyNZZGsszWWZrLM1dmaqzF1FBqqDV2Zq7M1dmaqzNXZmrszV2Zq7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NZQayg1dJqqTWLg1n4NX+DVPg1NX+pqK/wDUz7T/AFM614My24MdvwYrdn+cw25l2vJl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VcmRXyaeg01Bp6DS0GloNLSaSk0tJpEaSk0lJo0aRGkRo1yaRcmkXJpFyLpkjTI0n5NH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5NEuTRU8mjXJo6eTRLk0X5NEuTRLk0S5NF+TRfk03hBozRo0RovyLo0h9IqjQrkXQLk0S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Bo6DRUGhp5NCuTQrk0H5ND+TQ/k0L5NE+TR18mkr5H0tpyaa05NNacmmtOTTWnJRYWlH2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+jqfqLoXyaL8mipF0dCNPRwaez4F09mvQyLPgyLPgyLPgyaOB2ND9DIo4Mijg01HBpqOB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l0jsqH90ZFnwZNHBk0P0NNZ8Gms+DS2fBpbPg01nwaaz4NPRwZFHBkUcGVTwYKeDBSQi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09iSSSSb5JJJ9zkknuTfJJJJJHscEEEbJJRKJJJJJJJJJJJJJJJJJJJJJJMRJJJJJJiJ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MRiMRiMRiMRjMRiMRiJJJJ8vJJJJJPm52K6r5VJPbpurfxaSSSSSSSSfMIkfySSSTEYj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f/jZ//8QALhEAAgIBAgUEAgIDAQADAAAAAAECERADEhQgITBRBBMxQEFQYGEi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/9oACAECAQE/AeZP9JZZZZZZf8BvvLuUV+gv+GX++ssv+U3/ADpfzhfql9PcWX3r/Vp/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9SDtfqLLL/gFlll4sssvkslLdIj0X0rLLL+tf6C/1Vkp0J9SGpffv+S70JmpjQdPvSlSIS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BL4GRZN2JCdEHa7uu/wAGjG3mXwaT69td+xPvWX+gsssvFl/R1EhEiMiT6np3ceSTojO+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4k+horr9xfQv61l8lll/XZqPEmJlmlJV05GhQ687ZrdUabo053Mk+h7r/Joaif07IvDd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HZDs3QpXySZJljzpz2o09TcWWbhSFLkk6E7NQbxodZEjU8EPkh8fQ39aJyN5FiNT4NPt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UR7M/g0+TWyxCWNGXXMpULWIvFlmpJ2R1KNzGNnpv8AYfU1TQjb+hKVE31LxD5Eyfwa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Sl+CIuW/s2WWXm+WTE+ezeJ3ljkRlRGV51fjLI4bNGe0XUZqsiR+MyYl/kPS8CX4ZqRrC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bUjR6RPdiR1FLFl8tcjn1IyNRjzB0e51JSs05ULkcqFqJidkkvkjLqbjU/2Iw/JY50Rle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vuMiLC5G8QeGzeT+RERMZqS68izGNkKrGr8mn8kcN4X+w5pHRmo+uWQkLWpUSlZGVEJ2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aKNToyMxO2SWOg3mMSKxeJiKb+Caa+TTk0S1GU2LdGJuZKbNGWJfA50afVfRsss3F9yh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4ksKVCY2M2lUIWJ/PNQuhHUaYtVGpLcxOjS1G3WNaVEH/iQ6yNX5FrNdBu8Iayii6N9k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7xF0N3li6DlZpysWJEbHLrjQk6o1IuRLoRE4k10JdMaUqZGV41aUiDo3iG6RCfUXbsv/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1ZZeWOBtFyWXiihEhMVFDPcJag+uLLLwsPCKNFdcawp1Gjczc2XlDwiIxvGkRd8+pqL4Hl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Etb8G9r5Ja/guxENWhStGt8l0QfUS6GsvBWNB9B6tDTn1NrQmRZquoiZpS6dvVlTIztmr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xSy8NixJiEWXmToXUXQ3G5ZrFFHtvCw8RxDoKVmuy+bcWIRVDd5jJo0eZ/A/keViyyxES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VEvk0p0upqU+qGyDSfUg7Ru2kmsaTfwicWn1NH/UnVWb2aXRdTV6xIK2LoXyKRZZZY2a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i+zN0QnZKRB2sLO5IYxCGXix0xRrGp8jZHKiVWHJtY042bOnUl8iEQ6k2aT6Gq7ZXJZe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I3edHUS+ROyTo0tTdmc3iiiuRrEc/kk92Im6kbbJ9BTFp7hwaNCVdD1FZ020+hKbkyM6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6vg97dGiHyKP5HqpMjNSw9T8FkOSc6JdSiiLFIT5GWJ4lOiXUWNOSSE0+SYnlPDxYhjZ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xRFmvq9KLEWbixYrkeVlE8VhM0vJqPoaD/ywzVl1LzZZFj5ESxFFCjiD6mrV4hqUiNTRK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qq6mpqJ/GFB/JCFje3oTRo9By6dDc0+otQjqURdjfUs1JinmmIjmxs3kZlmpK2XmzTnT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IvkYmSY5N4YhMoohGzaOJYpGqRKwkPT6CXYSKzZeaxp6qqjVI9GRdoZqc0Sh5ReIlm9G8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SiSl15VQ6IdRwGb2aWp1NRP5Js3M3MbvFkdShTs9xJEsxZZZDDIy6k3axpFo1PnkQ6I6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ZuNxY5FiGUIi7HAj0LJVhzGIvClQ5sh1NToby80ISyxCxeGmRTskJEPgnOh86kPrzJjV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c94Qo0Sk8wltZ7zZLryXiMbFp0TysxiLEpWfDG8QlQ5Xms0UJ8rYuZlFYWEb0WsSo6UP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8Rw5YXI+TaacRQSJ/PTEZUe4qJS3d1YrkliPJQ8wVlURRPkXPZHVY3eY4SLESGy+RYYs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rNC5XyUVm8ImJCJYWHl4WIm6j3HIivI0NWQh0JQrKw+SudFVhU0TjQkNFkTaSzF0QY5k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pVzxIxHOmQ6on8FDXIhZrF4Qvqvs2PCykUPkSKFElGixGmrQ3WI/Bq3fK+d4RZCXXqTS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fyXlOiUrKHlFZb7SYxFFYjZRpyo1ZCmXy1yPKQuSvoX2FyrKeGs1ixahuvEaURSSG7Ij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ZeWLG2za1h4Qiisb2PqN3miii+RDkJjGLKGuWLolMjITwxNosU2hu+SxPCYo2NUPkRZf36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YsWpSJO+WMbKI9C1h5SHGsKkhijY9KiuRMllFZSTQ1yLL5ovFFZrmWIEvgfIxMvurFc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sX2aK5WUVmzcbnh4rCG7w8aXyarLK5L5LwiJtbKxWHhiRsJKs1zWWh5WLIsc7QxieHhc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rs+mipS6j9Pp+DVioypGhpLUH6HwzgpeR+j1B+l1PB7M1+DY/BQ1zLmssUqJT3Ybj+Ox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YQyisp81cliEKqG+Sv1NFcvo/wDY1dTYiTjN2zRnGAtVbdxHWjI96HkU4v8AJaxOCkqJ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ht/yRwmmP0MB+gXkfoH+GcDND9JqeCejOH+yFFv4NjXdorHQZGLN1Dd9hZbLxF42j50i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b9iivosvHovyepxQ4Pb1IfJL5Iw3R+SGnKLsqa6o96fwe9KqF6iaOJdnEkPUpumcRG6H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PWSThR6T/fHqf/R9p8jeVOhyvN5WKKGXyosmys3hoi6Nwnmyy/uPmrsrDz6L8nqfwIol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k2/42RTfwaf/AJj+BLEhOhEvnpjRltdko31EqPS/6nqf/V81cjxeK7SLN+JZWViXJRXJd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G6s1YvU+D2ZIhoOSslpzoUJDR12kJUxT26YyLpNYbsXwR6sapkjSjuZFX0x6X/U9T/wCr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2V2FIbvFFCLEX3kUUV92iuddnR+erJa8F8EvULaen1VNVmkUbUx6UWqHoQaonpRjGjho0S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TzTJ6MrsejIjpzX4NskPSkluPS/6Hqf/AEfarkXNfZoXInzXyUbSisLCxWK/R3h9lOha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on5OKmcZM4xnG/wBGvq+47PT66gqkL1UDiIeT3YeTfHyWseo1VpxPT6vu/wCLQkl8HqP/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VhdixPkeFLF/sLL7dlm5ikz3JL8kpyl8kNSUPg4uZKe52+/fdoooS5EWXz2bjcxDHlF/t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XZrtMbL7qZeV/Bq7tfRsbxRX0EWX++QyxMssvNlm4TxWa+i/sX9i/oV275rLLLN5GQ3m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JvL+heH+tfYv9BREfaoorLxfOuzf72/0tFFFYorsWX36KKK5K/Wv6NfWXM/0Ndmu3X1n9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1miiudcy+tXPQu3X0H9VZorlorkoXZfNQ1yrmXJfKl+krsVyPkoor7TzfLXLXYoceZ9+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5KNuK7FctFdh9iisLnrNFFZrLKKws1+7vuP9bX8Ajptnss9lntM9pjhXZr7y5H36KzQ1y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tQtXyOTNzN7JO8UVzX+jr7lfqllUJIdD/RL+IIUU0bEbTazax/cX6e+9ZZf6Cyzcbmbm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zX+hXfv8AlV//AELRX1a/i9FFFFFFctlm43G43G83m7G43G4vFl4ssvF8ifavFllll/drt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2OmOhebNyNyN6N6PcR7p7h7h7hvZuZuZFjNxuN3PHlssvFlllllm43G4s3CYyyy8WXmy+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yyxDkbjcbjcbjcbjcbjcbjcbjebzeKRY2WWWWbmbmbmbmWy2bmbmb2bzezeyDslKjexy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3s3M3M3M3MsvESWb7cR8ntMj6abOEmcJM4SZwsxenmh+nmzhtTwcNqeDh9TwcPqeD2NTw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D2Z+D2Z+D2Z+D2Z+D2Z+D2Z+D2Z+D2Z+D2Z+D2Z+D2Z+Bacl+D2pv8HsT8HsT8Hsz8Hs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tT8HtT8GyXg9qfg9qfg9qfg9mfg9mfgenN/g9jU8HD6ng9jU8Hsang9jU8HD6ngWjNfge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ezqeD2Z+D2p+D25eDZI2srsUUIcWbJeD2p+D2NTwcPqeDhtTwcLq+DhdXwcJq+DhNXwc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WocFqHA6hwOocDqEfSTiS9JNnBahwWocFqHBahwer4OD1fBwer4OD1fBwWqcFqHBahwWo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STOBl5OBfk4H+zgl/wBHBx/6OEh/0cLpf9HDaS+ZHten8mz0/k2+mP8A4xv9Oj3tDwe/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k4nT/AOTitP8A5OKmcXM4qZxczi5nGSONZxrONfg42Xg42Xg41+Djf6ON/o43+jjf6OO/o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Zxj8C9b/Rxy8HGrwcb/Rx39HGvwcc/Bxz8HHf0cd/Rx39HHf0cd/Rx39HHf0cV1ujjv6OO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j/wCh+tb+ER9XtVUcf/Rx/wDRx/8ARx78HHTOOkcdI46Xg49+Bev/AKOP/o49eDj14OOX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l4ONh4OM0/AvVaXg4rSOK0vBxel4OK0iXqNGXyhamivwcZDwcbHwP1y8D9e/A/XSOK1PJ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JxWr5OK1fJxWr5OI1PIvU6i/JxWp5OK1PJxuocbqD9VqP8nEankerJ/kjrzj8M4nU8nE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k4vV8nGavk43UOM1fJxuocZq+Ti9XycTqeTidTye9Pye7Pye5PybmWy2dc0UUUUUUUbT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V2kPNFc9Fd2iiiiiuSiiisUVyUUVmiiiiiiiiiiiisUU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iv0l4tCfJRRRRtNptKKKKKKNptNptNptNptNptNpRRRRRtNptNptNptNptNhtNhsNhtN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NptNptKKKKKKKKKKKKKK7dFFFFFFdmueiueiiiiih9Maa/j9Fcl81MS7c8aa6fxa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19G0WUJC/klFFG02m02o2o2lFFFFFFFFFFf8A42f/xABEEAACAQQABAUCAwYFAQYGAwE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EiAiQQMwMlFhQHETgZEjM0JgcKEEUFJicpIUc4KQscEkNGOAouFDsNHi/9oACAEBAAY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4TH9UsfWYtSl/W74/rhHchEvb/raxoQv625GxFKp7i/rXUm+k6d24iRJa+tWcf1LlHCyeT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P9SWk8GGcSEhzvlj6xoYkhc1P9QXeBew2PkkSZP1TthSdXOv6gPlgm6t/tQkvqnbHNx02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m2uTJPlcVPY4htMicefUmOyVuHtyMgSX9IeL+Ex6VeaTOH9Znk+eTIvIljqiaX2t01dXs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Zf5PH89OnxFrVSHRS8MyT/BaURXyY+ki0Pkcd+TNvnyeDZS1Js4V5zItxPmX+TN+xI2V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zFUieKme3wRnF5RDvK+k46RN9yF5SSE6uWOxKGzidOxUrKpMKPgzP5+bjlkzZoZH+TVF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Su95QjhWp2Y/nOhrD3g4eIS8WrK0Y5MfURaq+OfBNV9GUKRunPwP8SllU6ZxaRJoSe3z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Vs6s2N+xK2ZMas/8hlmLVUCkeRQKl3cHDV2Gl3N/TfJNTMfy3KY2dVVSRGPEXwaj6FsS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8yXZTeTiTc+wlULv9hcO1ofE/yOrS7E0nzzyObtrkxZkodLOJafJr/IOEdHcmhlDXsJmT7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ZNTwjj7efknl2Ia9yajH8qSuaLTS5q9iafzX0WNEnFVefoYQiimnSV66aXkhw2SUumqKi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qc+zOpPhOLwvfK5mNX3khsnkxZu3FTjkXf8AyBQUsUDU4FeUIpvkh6F5ypERyNkDptTS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WlzPOnoXFoxKJnPJnzcM+ValUQsH/HDKnPwUr3tHPPPwp3fiGHaYiSaj9mPh0dRgipz7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Dbvnm4iHbHKxyOivf12bZdp7HGtGySbuyFL7GBJdtmxK0sx5mOwmrKBWZJxK1KF5Th5Je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hij1bJrfU+XPf3I8ZNV+5FblPTJ9VDOhM4qqp5cWS5smDJNJJwVersKPWv7keHS+MVVSz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w2VNb7Eumewm2+Iw8lXVLqMWhmVk3ZK8raKneUQQTz5JOJXX1baJrYuFlNPceMHAR25Z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wKdFb8PdVppKaf4jB8e/kZvwnF2doSIFTfCMs4q3k4rQni2DifNKKZF/Iyq/hKfEXcpoQq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qr7E8NNVOnjQ5odSIjhXto6W45Wya9HTo4qr4MnFAm6uk4vDRklPPsOcW4omOx4raWWc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VLS9jrz82gx5/wAJDaHVX30LhxI1PJTU1JR/CU8Fezirql3ZUjAoMmNkM4auaCLQTaTL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/RNIi016HnI3bJg6jpvjbKpJM34mfh1nTzZIQuFj43JCFJnuUqvJVVT3JeTBuzpjNp7k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+LsKffHKvYkU+mkr/kb8OpT2Oj0+1oT6eVqqniIpfAzi8LxP1OpUP7CzBgzF2Qrq/Rsi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fYnwnK5GjoOLxKKpfc430rZKJQ7LzlPc3ZUbjkUZKeHaM0zxGET3s2VDuiDR1YO8EcmT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JtDeGcL2mUUoX0OL7tJnXJi3xzLiMDq7ipXqOrfLi8oRoy9EjJPSZgfuNuygh7u6RpFK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khxru/5FXh+5I5HA8ipXJVRXllUVRJVTVVw1IilM4X4fWRVr3Jbm2eVcXI42NPaG66iIV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YOvJVw6Gqc/QSRRiDNWTgobk+Tqu5OA+OR0jRxdieSWMhj8jHYycPLsyKsk4nv6KVZvu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QxobfYmydSzbiwvuR6vkT4OGkq8RRL5OGnbFNqhO3E+xhk+G8np7nSoQ5PsYHN+IV+JO0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THPBP1OCmynv/AJAq/a2LQiKRLv3v1vq+Tq4p+TqRiDKV8iPm2T4MDTOIZxM4lsgzduco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O+jNbxtIiOTHmQbNwU8O37nY4cX0TUdGz2PU7tsycJ0mbR52LZ5OEj6KCqb/ABdVLlkb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F7CcHSUv3tJ8I+CZJq7jsjBgzs6RknCj4t8nE2UtnwY5ZjqOG8tEpYJqPkXFswNN45HZL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/XyPiH3p9yKTircUkeHTBSjqHSu1ppq6vlEeJp+5xLX3wOh0y/g600Q7zbqyjBNs2VS0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U4M242um0jr/ALGEmyiadsb7Mgf0OzLIz97Y5KYexpqSO44fL1fR8bfSmY0Z5MmO4p89q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ofwRTZp970vvaFZ0ppfLMRjBT7WaqE/BqnOSls6vSjHYqm2bJImjDHxyqhtPPsJVSr5Z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fBuSOWXo46s+xJsyYIEU8LyS3kyxcknU8GPpskK7Kfg+yI7/AEz9xe/MzhIY+HBVT3nu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nFwVfBDY231O3VBMTTTs4vCUUPsKpNSdVJ8EyRSZ2ZIiTwqPw+5HCKRUp5s6WpRwq8yUt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cee7OpN+GVfh+lnVHToTTj7HD39zPLm0LkxzfFoti+ChCnKFUv7E8VmyLxfNseY+E4e5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V50VM+OfFpJ5Mk8ksqg05OnY01A+HJsfF+Q/ErcU6Ip0N3g4qj5HIo1TzLJFT0cKpJ1z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kUnCSiJEQhCu6ZvU/pmbJQx0uzjZ+IyfpXAm9vnmnY+JNfNqzjq12kxZcdRLZw8WCNlSe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8FNeJFPoJRnNJVGTNJ4SPcbMHVLRDRNJkwcVKgopdTq+BpHxB4cJEU6txLRPkZJXNgmq0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UqnPuKkfLPPjy3VMVI4uIk6lyvxK/yOFGXnyVeWfYhvRHMxrkhGsXZgyrdNuOmr7jbOEb8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Vi8cnyVd2YmSHZ3niycXFK9iUqTBnlm3TafDQsa2dSFwo6kY0U0rmVKF9LKdokiR5s1Ss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SKkbRJE9JxMeTF+omSKiKcqDNoFU3j2HuUJrRDH7oxbq2LM1HDU+mzgko9xSfe2NjWmb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cSjuNdxUVdiqI58+Ys2nyFTMDT7Cqp13MWfmY59HpRxGTFTIT5UQS/ObVp53UZ5EiBxr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6nySj9p+hNKu0YIdWSFyMVI2jJJjXK1BmzKsdziVLcnFUY2ZJfYxfBFCycdWzq8mF5jS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J+hGPL4hVe/Oyr3Ms4WyNjzyp9yKeoXF0iSeOE6VCHx1IbUS9IX4lRVS/Y+B/BF4SkwcU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s5EJIQxNbPkg40si7JCXwJdkKOx+JVtlKnHmyTyxzt36h+wkmY8zFmaJnmkpqqeyO3uY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PhGaKkZcfc9SMPki2WPNoMc+bawdPl5JtlcyS7mbZGlowOpNcRnJCuxex0jIQ6e/LBxd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SK9Ihbtskg4iTpJq2On3PgyY5mMyKmnyYjfkbI0vcbWvfyq17C8jjTJJQ6qqZq5W0Omr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26d24UN1ZJtTOhulmBVUrKHXThj4F+h1UNC7o9ilp2RshTJ1E0btA4x3GkxRr6DPJkcGh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k6rR5j8iDgprhRo3ap1rZjmhbOpw7/miOFYHxmKql+ZjxGeonBmi3waNGfKh88I+3JsX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RDkxZwY0PJCvNptxI6efht0FXF3KmsGXN4Gzh0NTPKoeRZ5cj4Xm2zPfyMsphlLp3zZwiE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8nI66G0VDfY8NjbvlnDS8M3PJnkyNeFwol5dvDfZsdKMDnbOKMWdLY8oWZHaXknhX6EU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YTFLdsDc4tnRK2eI5gWcc2eVpGTGrxyYJklvAkvIWkcRkU+dK8rpo4a/dH3ZGyJs7xaa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ylf7hr3QmVVduRoqXe/YzTSZoMyjFZjxEbRoyJLmbqMavBJBnspvHbmhjg2Q2RTsVsEM4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sZGu7HI1Zu2bNjsyUZwiKdGuTpM2llVU4RMjTNnyKbuMMeDBxPJNWkYJVsmL/HJnkhCq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d+46PFOFdx8PYpXeRcnE2NVsVVOnyyzpZFbN8U6PclOKSma56vYgwcLIJtiq1Wbumkh1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fJg4P9Ri3/qVqkpTG/J6TPlRPSLKQ+HXPLMEeXjy3yK3yYM86TOnRxbbKUtuoXH66bRb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DPLPcRu2EmdXhmotioxySzJgnsQnI/fndo3ZtD5clPHo4qb52TzRZsyYIKOJz3ZMx8EG4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htsk4lpmSnk4jJ8EWY7RdsrTMmxo1abxaDjb35CoZqRo6bI4USQ6NXy55IXJlnSiBx6S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1DbZF6VJWOL4IlmWLnoTMOyrSK649RPnTySTBFOyj8TTIpUfSLzHfF8au7zyLi0dNJS+2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O+ed+RtmzszRo7kI3bFtXwMqfebw9Xi2SBZIb7FTfvgw75MWi2bZMWkmTibsxScVOEfA6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IuhGzpqGqrzVbA5eLp2ZVyZMEEEpODhss5Mvlky7KsQ2RODDGk8D9j4JXPK5NmEiIgqw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jJC1fXNlkUoirBjdogSNGbcTMLFo7cmebHLgbbgi6Q5JPBjy+KOXP0qMkoXIuXh9jAmR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8rdPn4M8mbxTuz5Ox1UUs9EEZNiXzbKMDbtVxX2UIfmTJKtA8wO88mSZZhHSiRe5wmSS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x3mM8k9iOyMnEyRpPBxV9+R0sw7REkcnc9rRTowZvgyY5lw7K+J59jhlxy45cW6SKqZJ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GZoc/J6YJ9hsgzU4XmTpGOTJMCdWrKN2dqZ0T5EWh7G1afptcifku1CHw6tLtgTKiqnv5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G+R2nkwZds21yUjVL583SgwZOGm9MM4aSO5hcze6noyTUiET5ObTSzqYjpN4G/KgglmW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iaORUnTUimlkryVxGL7GQZvnkkxyZbZEIzFkyYMjtgWIs/Jzo4RvsjiWhzaE8EFX2HJG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etDRCZJFRjXmTzVeTHk0XhCmyFwvHcnlnyp38c08mPLgxebRyYM2yYvPNFsW4nyyS3gT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8uNI4I87h8P1FKbyZtVRWOlaMnUipe3LjsSnL8nHJCvsxyy9GPJZP0WL0ns7IpnudPsZ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5WORKCOFedi2EaK/Iz5KKbKTiItV7lM9/oM+VkY5tPLm0+KpSH+Gop515WOSXbOzXNnzM8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0PPPrldVRqRfhrJ+Jifb2MlUZgyTWNIxzYMmPMfsRU7Y8nBn6xInuLsiPDpOBvCHA07O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JceRPIoNb0cNLydSltHz2ES7YHqSe58jJamMH58s3k1zRbPkJD5Itq8CfNnBHJnmya8jHk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Tjl//wBGpFwaHxbIozJ1VTVZjb8yHZ82TCtjyJtjkxbJnzI8qL4JJq3JxK2Tp+mx9F88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yWBuXPYb7lWLVWxbqyRToyVUvyccjPkxeL45Uxrkm+LxfJJwx5meR1fwoRBA215XVz4X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YMkPRjRECjBxfrbBnzc82TFsuDH0GvLzyS7wjPNPNPI/pI58/Qte4uK7g+TqKqbO2Bqq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Y8h80HqgaslE1M6o/Ibu09GCTPNJBNotkim3h/JKZg+OWFyYRndsHV5GF53ydWzCwJCn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SJOLzM+Rm2s+TNDn4M+Zkx5MyZHySlj6CfN6uXXmryptBFuLZL0bPyMjQkIVQ/gw5XN9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/Pmz5vm8EoxoVUzN8GcEcr+CPEetIciMm+XAqns2ZMIjngx5uSPK+LSL5Nk9r7ImXfQzH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1Ur5+l4nowOTOjpIS5IflRz/ADzL6DN6bY8hoi82gzhGsC9uxV+J2OlaJpQlA+FY+iqn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7PIknszdQT3I9rVPnT3BS16nvl9L53iLYt82z52LzfVs+TJJu8s2bMWhpDfkz9NnHl5fN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b0j4JEfNpi0mb4M+VvyZXO32svLp54YozJkpqXczzYyiqBFbqyVOnR0qJHOxo9/IZMof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5FpC4DhiTs3fibjHlTUYOHv5Tur4tgyZMLHmJEK2VJKUDhGfO02rOVbH0OTBq0xbXI+T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JxyO2THLJk+DFo5VnPkcTJ5c2lWm2uaDhTE+5PPkxZeQptSvZjXIkjiOnY5y70rTYvYZvK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TMeQ320Y8qXy4PkqbMiiz+3lx5c2zbRkhefJHLIukkz5Oby1NpXnZMMgzyZtPLPNL5Mm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8WxbH0ctmTA+LRjycnEdWuRur6JxfKwU8DlDRs4ibTbBgfFljatg1z4vxSQiuursj8VPp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75M3V8bM8mebFo8idnFT3M24O3mY519DnzckGrZunAnpGN+Rm2LIyYMmBs6sHqfm5+g+f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HJPLJjkS+kfOr5Z01GyqTA+bPPBPYrp7nhJel1Of1HVvPl4XI2zN0aJ7GCRWl7N8scBK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bQ+R1ZlFNVbXVka5eF88vz4XnY8jBnl9zppyN2wZ58q2ebU23ArT/kmb45MnEZ15GdWx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kXi2BTvz0ub7kzz4u7UunJB8G9dihFNNPbJXxfkQjI7u+Ro4p2Vfe6I4uRKkq4txoX3g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+z8nNnyOimJqwUrONW+eSVafp8+RP0MpmRzzZMXh2+TC8jHNnzNXz9DF8c0Ly82+eaZ0N3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Hn0k88csclf2tE4vHDJ6Yt8DZHN8TZLscKUweJU7KTptFpawTUiupR6fYU6mTA5I9rYM3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kS7Hzy4JZ7nUufFscs9+fPPw+XgcjjzMGTJKSJ5MWnt5/pMnSZ5cc+PO+ebPm4545I58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+Tqcs+PPo+hq8iL58iv3fuJPUoqfyON+58cqTeCvhqjGSL5vJk+LTPJjkxaeZVUkLbP/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ecnTgb+szywYM7s+XHkZtFJu+V5Pz/kHx5meSWzBm2TKPg6fMTqmTbPWT+JB010sSopnh2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fIuTPkRyY5c2SREjmIjvaXZV+6wR3FxqJItDMHsOLYHPkxGbdoHVul9jC+xwpEsaPjk6fp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PJgzaL4QocnTrnxfp8pTowSlgwe58+Xkj6HJgyPkxz45tknxfHOzN8Es0YflU/a7tXI4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Uz1GGZMI9LMp2izMj5smPNm+zHOqYpap0ceJJbyS7o3B+V8XwQ+WFEkipHD4npZKZTfE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GD5+l4TS5IXkY5JM8mLRPJjnnmxzZ83NsGbMnyp8nN4XJmow7YvO0TzU/azhxA14dKqg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pmSPOU0o9FP6FKopS+xTE047GKmYrRM0nY9LPS/JRPYhfSOe9sc2ebBxGTBMIorZinJ+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Pm4PVkz9DJj6f4tvmgljMeZi880eZkx9BklWzzu3SZHy7gy5R1C+ThWTN6ftaiI0VJQj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QlSsxkl+ikqX8MTA6e3YofFmpmKkOpxCOKmhtGaKv0MnE045PXV+pS5byZ8jSPSrdzbP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0aPSz01HpZny1d8ubZ8hU4OF08RFbyx8GnZNsX/ucDyba5o5vgzbP0Wye/nb5M335nwcVm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nmhqyXYxfF8k82fIxy5M/QZRryMeRC5XzUwsG4glk9yHdW8Ol9nJXXEKMHiN96n/AOp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8Th629lH4Sy9FNNEOunLY6320eHTU+rRX4fC+nuV+GlVMxootR/xPBlYlHoPCo8PHEU1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PhpwUUVd2fvP7GKkNUKWih8U8RVw/wjaWERSpZFSh+RVZXo+xnyqTN+JLptk0cTZFsMzz4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RTUcddWebBn6qb9UydPkZ5ZGozeSCGTOSTPLq0c+DOzqOm83kz9Bm2P8ghEd/IjmfLL2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yr/4etqOzJadLmIZwp5bG/B4onsUulv8Q4fFeP8AiP8AExTGJP3lMn4dNWHlo8GpOZkb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1HorN+KhfiVVN6yeAvxE6VmCml0UZZ4H2GqPB46V34hKr/D10z3KPyP2XhU10x/qgq/F8L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uJvoRXwd6JPEoPBhJQV+NxKG9Hh1upNbgnw1TwwUU+JhVODp8RmPEQ6XtFFXDKq0OmpZ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WRg6rcMY5El5OeSErZMmCPOzzY5Mednz8/S55cXnypfNn6aOXHkTZO0meWVd80Tg/ZmG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d/Cpq3Vor46ZycdNPVI5ambVFGtD6af0E1Sk2zwqP44P23Dwz/EeAqI4eLF/C/5Hg/Znh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SP21Ofcfg+GnV4pTVWofEkfsvDpqp+WV/i+HwY9zxPw1kS8FUvHVJX/3Q34dEqruU9NK8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1VPFJw00vpQ0+Nf+Fn+HXh1Tka9qoPwvw6t+rseIl3qP8PQvdIbemsHqgXcowvVZLy1y5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ia+jwa8vPJvz8fQ5fkzF82i+rQ+bPPL+vkyYJvm+8Xy+aRlX2t8iatMW+LMwdPcllP3v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VUuGeG6nLYlH3KqKd9iKqq/tJ4cU+lnjU54oPATPDqSiprJFSVX3PCSwpK/Ec+x41dPi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R+J4jqh9zwfszwv+R4TeoOhdK3UeJ4mpy2U10qE68H7Pw6aqfueJ+L4fBj3OGpVOfYSr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uhfFJ+48WPsVU8Nab90cVWOLJiul/mUL7FPzWcCrXH7FdXamqR8CleEs/cVS2slD8SiWdK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y+hyPk6OTBkxeefJiytHlOOTHl41/lUrHJKIt8WiyJZjX+RY557ckWlmPMq+1oqRCMjo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Wn3bsimYnseJP+opj3G3jJ4i7P0n4unOvcSoU/bsV1Rn4PAXyUfFJS/42meG6Jh/Jw0e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ZHbik8L/AIs8P7lCrU9J+H4fb1P2PE8P3oPC/wCR+z8Kiqj/AJQeJ+J4XA4xmZPEVays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f/uzxzw/xaolYPCa9LqIjpgVS8OlNFP5FP+2s41SuP3P8Rx6yzxPH8Tdc1s8ZV/wi/D8bg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N4dSXvSf4e35eVnm4fmSERdzyTtcuOT45MGbZtN3JjyM+Zn/ACvZk2bN80+VkV5+jyNc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cvwYXJDIKzEEVJDwazb4MbNK1ckjcnhz73prbzToqobUVMp8NpcNJwz0oTpw0eGmvTsq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4niTTS9Hh8E8FO2V8L1RI/E1B4NCXUstlPH4tKcELxJ/I8FJ9fco/wCH/ueH4iXUcNTi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9imn3oEqMxVoVddFW4hZJrVUfY/xVdOnU4K32/DP8RXwx0QeJ/u0UzDhHhpe5Vx/8RVL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571lMVRFWSuhPimo8DwHqpwYUUsrriYyeLW6eHsf4e35eTNlbF8GDHK/ISPkzyzaJSHOD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aO14p58/T5+q3fHNvy2rx9Vm+DJvnwIwRbJwjJ5a7LHJEcmDNsZYk8mPLjk4/wCLcnF4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S4H4zf7RniVeLxV1V9z8anpjRRXW/wCPibOHwqYpT2x8fTUitVJ8XiPsVUZ43Tg8TSmm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OKrw1JxUqqZhZPEqpw1JR4lfip0d1FqfDT6lsqoVWXLGq3PBn7lNfHCp0U1ezM6PEiNHgW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8srZ7XwQzHNNp5omDB1vHwcL0JUkk9yDdlBqWS8tmiF5GT4+sx5mCeWbbMGTZE+an3+ud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2y+TxDYpRKI8lceinox8GqhyYKqplsq4+30GCmVyS22zqbf5i+Dp8WpCXieJxJfBV4NN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+L8z8bxu7nB4njQ+CoXiVUxREcI/FrmKm5OjwKvzZU/E6aqnwqmZPwqaope8HiJqTwae8N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gnkzf7WjkZJLZFBu8c0nqhmLx2tn/IvaoUJqrvzS+aaMPuuTHLvnyTZzzyZ+iXm4N3x5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rqiTpryNSZtkmnRm/FtGscm7YqKlU5kqonqqMVlFPHhs4fCq6Y7s7M0v0M0Iz4f9z0VH8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9RjxaP1MVU/qaNFJSP6BOMHS2vsS22/mz+18mOZyLyMPl1dcqEUyaF7mFklq/Ty4dvgzj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+R0mbSzPn52cNf5MirpfuQ/PwZ5vn6LHnLy8PN48rPJjkyYfIo2iYiozeLKOTR6KTRjZ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jqaZTXxYRV4lOVAmtGj0mUZiBfNsWyYqOnxKv1H+K66l9xuPSQqF+pnw6GdXg/3M+E/1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73+xjxqT95T+p6qf15n3kpHF39rM4UNc+OfBq+eaORL2IgXwQvIxzZJZ02yYNk97VcXe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/oYq0R2Pel9/MpcL7HTp8m74MnT7Wjm0YMXxy5/yLPJg9+TF84R0mbQxpUmDrOi64TOyo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NnCVUR0K0Jx8nqOJ1kcSZnhM0I9Bmlk9ZusT4z1UniZp6j9m22elmaWatlcmz1NHrZT4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itnU+lbspKWqc1M9H9zLZxUTHzdsnmntfBm2TRjzPg6RkcmyeK0zbBm+XnmwZIMmyEiTR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Jh/SKr2MHscVGaOSaTHJl5HGR0VL7Gb7XLHlx5WbatCPnz83gjlxzqL5IWrZQoJkyQr42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BKk+95i3wYtM4RO6h1D4jon8zJis9R8GVyVEIyPHcwbPUz1M9Ru3ppZ6Eeg0YkWynwqqX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HlNM7NDoqhV07OjNFOEz0vkxdupTypK02yY8/KwjCxdy75tA45sXxyZMK031y47fWzamq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APDdqryPkyM7WfEQjd4tnYz5tjz9fSz5GDPPo7XhM+Tim2TBg6jGzJKIvk+1/kgwjIrq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ck9jAzfa+mZ7j9xvRBVdRdTszy0P5OLizxXSNswyeJnqOxqk9KPQel/qfxG2fvD94jFSO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z5EWg3bF05JtPkOTFsc+FKOpZN/RZOnzmu982Zw9iaCe/JPPJLti+WYtkn6HH0uTBjk+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1HSiXbBBFs2g4bOqWuVSRauqJcYG68Mx5HUxLMD1+Y4GVVCxLvM8+jw/uf8Aishu6XPr8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cj5HyYv8W4Y1y4M33zYMnyRy55c3gxybt8+bqHzSt3zbZFo5Y72fwTFpT8jJi0O2THk4t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mwbN5MnFR52LTUY5ZHg2RbpM75cWi+EbzZN6vlN/Y8TFotgVT73ag4akYQs4Ik8QUZR8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5cnht/6j/wAVq6vyukPlfPtcufI2a5McmLdNsmRvvbC8mm0PZi2SFhG7b5savnnbG/Mw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6uTXJpMwKn3IHBLqz7cmeXpNE8r588kLycnCkZtm8Wl7MshKbMi8VeVm2TF1fZPJC8lV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YPEqPam023bNWbfbJ1Jqh6g6Uvvap1e4v9rkrqpzVUyv2g+LwlyfFvCXyR/ut4dET3ZX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jflL9Cr4OoxozyYfLjnxTJlQuSCT5GP4JNWx5HE+188rb3yQZ5lg+CW+TDtPK/i2CCOS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MaMavm2vIjtaBvmxffLHlKTBm65c6JTwzcWaJv88meWLyufZsyZPi2RvsYNidObR3HxCU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haWBwtexvLeT4MrQ12JVnRUsPv7EMcFUfYogS8PPuYQvjsVQTVVA12OFavi/pk7zbwv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Z+IoZJxVPpKaFgp+wqZhCkhbIfJgyU/crdWmyfDqm0IfkZRNPLHlVx3I5kqTL5EqbwZI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uaXbGiEZNXy7+xkyYtLtN4RnzMGN8npNIxyS1I5tHJkw0e98cuDBI1yTA55cmCLZJVs3j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8+Vjkjt5HFUjFNoME802lsjN87KlqjuV8H5C4oKklC+DhiEP2unGSt+7FnSkSVs6WSmNd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ns6VvnyZSZ4aX+oj/cOqciplPBw+xkdZQ6tVIq+UJexTVo/E7s4rp2T7jVR8FCp0VYtj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eVs4alkWDB8j5oPfnU6ti2yOXFsXcDXfkxyQ+VSfJjkhWyyU7P3tPN8+VPlSjO7RyZMX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2DNs8uuSHzRbBi2EZWTGzJgwr5Goto+SWvJx52LyKBLuRdsV8XxyRap1KWuxV9yn7k01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7LGGyptacSdNnKGmZzOip+3LVX+hpihFP+r4PDdXuL/kY2UyrdRw1FKp9KwOChxpZJjV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GRe9t2kxUcVKiompnD4mnji9iG9EvB7WlGRZIbFw6WzDs+WLQbFonlm8o9jBKMXlLzcG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x5WTHNhc8K2eXBBleRPM2zBkxaTFolMwdzCPgm2LY5pqJ4kfFly4Rw80xz4fLU2Oz93aO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t4MWlWa8OeO8DUEqoyj5mZMEnyZ2fAs2abyyWjCkcQsnqVvZHElSzpGNwe8nhOFsj5ky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grxpGe+yfcfwZyjWlsz2KUiDFpZAsHTLOHxEdePaB4OpH+wfDte413R1nwPsYqTFxWjRh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MWxyRNsXh3yYtJApQ3SZRhmeTF8Wm2TBm+UY+rxyYvjkw7Z5sqz9vIz5kmDNunDGuLI5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baMq+LZ5uHtfNsWyyThZhHUjAp9XPk6laCqSO9oNmyO14IMcmCDhXc+18G4RT9xcIozk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8NI6kh8QpKaanl9hUPSfe+yTrNXxZySR2Ok+OStP8il0+x0/YX+o6zhkzfoP+0+Gkk8V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sT3uiO9tkISaRhCots2dIvm0mL41bF2TfVv91t2fPk6asX+LYtl+Zj6HN8WlGeSUZt6E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2vj6DCOowqTHLheTw22cJ0uTJhWzb5N80Ef3Pc0cKOrRgiXJ3G2775MkJWzaVyyT3H7k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DTJFWzpG3u1PD3Oq8iS7MgyzDFUsVHFV1fBowj2ZT4j7FKhjqkyI6UZM29+SL5eBWUDj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GrZIET/C8VL3OiOB6ZjONlSiWbJtMXyQcRlLl6WL3XK82gdsidJD5ZtkxyYMq2LQY/yL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Gb5IJXJHNgz5DTN8vuZMW2h2Sgk4hNmCWyORR5fUfBjVkdUidLwZME1MlP8jLIItkxd2g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o+CVJJjZ8lJBlwPI8nuY5MnveTFoQp37GCHAvhk5smeq3S5RBLId9cijBnfNmzpehoeYZ8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EkRb4MWfEOR1O+EUohj4bfBnyMGDqg+ObGTUEkmLYVt+dnnz5Os26rxduOfYptF8CZkx5m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i8cmbzPJBtyTzRaPK654jFoJPUkKRoyNtnqkd5Ji2VyJ+9nbA7zZ2y7YwdNuKp4M6MaM3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ewruytOyFgiZMmsEjjtbpHxYIWlap2yQm7btpGUelHptlM9R60YI1b5JQ8YNOOT5M3xyT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zb4N8nSZtNsjjlj6SfoMciMHWdGrTfefIg+OSOTJNS4joSpR1GPJ1kUoRiki0WxdUxzS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5ptM3VLOlpoi6gqbPg6TJJPsSZu1UQPODHJi2DCGUY3dTZ+/a7SeLZMMlJkI9VqXb4P8A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yOTipeGZZJ1E01E+9ulK+Xkm/Y6ZJIl/kLKHLtlf2MYMO2TuZqZioy5N2zdsxowzIuHJ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q2OSD4IIfJi/UY8n5Mvlz52WYSJ5fjy8szUTS+k6dDq4zPIn2tnyZ73b9iGTTjniTDky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g3zdJknw5+R1SjhpeOTBlCSN8kq0vfJFukxH5mSSO95MmVknw10sitQTaI2Q8GCciaWWV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2sjGrY7GNnyQQ3kyOELDv3g72ftb2FTREkdxeyIehQcURN4nQuOCKZKVxwyKTNsydJlM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2YMjdCmuTqS/UxT/c9P8AcT6v1O5vH2MOn8xzw27ndETbBgl8mT2vKJ4kYdpRkwZdoMHy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DRD5YdscmPJZhWzy55826iFfRm/wbtBxJ65NXxZUurBCrN8vyKU4ZCE7x2IWrSZM6Om+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ebN0rtNSMi3yatvkwZM2gXyaTNckPVtkPXJ03wQzpyZMbIrUjqG2YtgyiSXh+4qanNK7FK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8GskQZ0hcLz7EO0wcOhxUZ2RFk5JqdNQ6Ymj3G00mY9Q1OjHLk+TdpIfcn2G+wqSfE0OD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DWRyjFskutI9zSOp8P5HppGuBE/hwvuL/wD07xb1G/1OxmDFVvkyyNq/UZtkVXYh3mrZ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kQsnW82q72UUr7rkxq0NEoUrl3kwZsyTJC5IZg6jBk3zYMkLyFHP8WlsxbFs+T1aEqfT2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Lr5NQagzlmNPldPAubPLm88mSV9A+NSdD/UgkyTSS0aMWjmZm3S7LoVJxIVU7P2dOURW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vnRKpOKzbMM6dmieFYINR824KkQsO0JenLKa/Cgadao+x+9lnFTVJKJ0RBsinDMtzfB7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bMGR8DJIMnt8naqSYu8Eslwjqyd0StDz+RFoVqk6VxLuZWPsTTT+hxUL8mcNaFC0YRkxg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2pJJv6cDhGTFtmDMoyzJM5tPCdcwdCEnszfBkfEjFsXxbOiTNsI1ydJl8uPKjljyuxm/t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1VNxmDpyro0Kb9NuKb0unZBnB8W6ThWPkXVN45d2nmhkU82Bqva0ZSZjV8G8GP1I7Hzf5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5HHM+E4alPsR2KfE8PDRXV49Mz7Ytk+DhTOA4Eas2e/yaX3towrfY/IWRFSq76Y6alPyP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sN9ladWk4uJDhp4IazaEotFuKmlGlbInI417FVPebKoxVxIrt069z3Ka+FayNxBg9OTq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mbYN2rdMkdiKv7HSpXyKUse1tHsblmybZV5Qqf4jJgkh3+bIySmZOkhjzkmrKFw+mydk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RNOzPJq2OTHJq2deTPJnyoe7cFPqOKrpti3WjujFQuVGLODiJItLOKlpq0M6VbYo2JmT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yN2UEJG23yZ0PgmDBDwZMEGMmbYsqWsEdh3lmN2RHY3Z4HTmlD9jBgwV0eJ30RQ1+RTTq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EvuObUz2tk40OmoghVLI7YyQlghnDSrSTdLsPrUr+5XGcqBKlue8n4cZZQkepPIkloiC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e58GRiZVU0cXYrWG2jq2Ni/1CFkxoq4XmoUnFSenZiRHFUNcAkq3n4JqWPcyZbtgdsNo9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ZOnVs3ghjxgS9jgoSJe1aT3NEmT45HJJEWZD1bJ02yZR0kO2eSXowPit2vFs2WIti2bY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xbJi3SZtu2GN9xduTR6TptDuxRaXdNsxUS64I4mcMktmFBDMEGeT9mRVB8fFscmETWjR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2jwVPi2NexkybOl5F72xS+WU1aeXi41SOl+pDbQ4tHYZs3g92eyHOafdCro7HFUdXqWh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tE0mT3fYXTDaJ/hHT4cp7I3DJ/U4ls9vc96WQ/yu4tu2X2g+Dp5PuSjNsi4UYUsngZwnD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g3kgUQak0aRKNs27NVTBv9Ruhz8I6KqlT7Wzk6V+RHBwW0VKpdStm2L5ebQxtPRnZq0r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q1TV2ggq/Fo636R8eiUZVsDTtmyRECZxKDKzfJhDd8GrswRUcHhpyfN8WwZRxU02yz5t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39NphmaWelxzZWTRHLPI+TUsjStgSqtjY2k4v+L4vp9h8OjUmBxScL2zGme91fDOHnwV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00QvaTrgjRGxNJSP8LY6vEok4koJSwLowcTWz4tq6pWvc9Ur2OJ7ZEGx8XdGMnCjuYzZS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SiKu7oOFeHFS2V+54tMpdxp6pHU7QzpeRRsppWW3AqGnPwcLpqR3gcnCR79zow0TBVBH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peBC4oS2OmlGDIskrIjjlHDg4dWXFoaT0J/xdxpzKUD49E+H/B7+xXTV7HDBwpwdf6j9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HNTHxuPsY0ZKkfBNWjCRpGOlkNGbJU7HTxJ1kO3VobSlFVVKyrfFsI4q5hdkNuUjBw07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SE8lQqkyWjw6aU4iB+HTS/2dKWPcmrsZVtGLZtNBFWBrweoitNNfwsqbozFoZ8EU+pEO8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M2+TFu5K0YMo3yew1bN82m8C/wBVoSMmEdawQlgnyMnTrmwialdcWyOIdIrxzzJi2hrGT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HxbBkqVOyW+opmpcR03bHLyS2YM2zbJi1VR9zBjRBKPk2RB6o+D5IfY6tGDhjPuL9onU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qquW3q8G7zJQ6iWcXgdFaW/cq8Lx+nxV/cqnWmeI16bPhEzp0NexRw+of4k/mQupv+xsy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yR74IYyG8iGmP3OEkwiHsgXEvzGdLTgjH5M6u1kOUR2IY3spx2G2NplND74KqP8Akh8dX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7nA+zH8HurLMkGTYqe5DO5hi4MGRJHC1T+g5WiVbBslZXdGKpndI4UW6tG7ZNEqW/cqn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gbRUnCqZUk9MoqbxJ1xxeJU2VNRnsSYPk6lyZ0KPYlFNcyxUp7KjqWTA4MkMwfBjd0r4M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UdatAsbIqWSUas/DcHUdPJpzab4plk1Wi0drSSZUs+btvsY17jdVds2wZ2Qh+Q0uxN8H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E3nlwbMNGWOmsmgaHfN9Dbtu+MEp1MwyaiIlmYNGFJhC4iLdjBg27My7yYFTU8CcnVvs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BFOaWQ1hELZVI66k3CJpniHPqt8MqnQpG16j4QlVmpdxkxkh4pM4+R8Dk+ThbnGzxJXEz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wRwyOn+6Fw+ruhKrdtHCjqIIWxM1AuLv7Cb0irxFqR1aHD1/c9kKqmt8THSnr2s0YsiI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MKKkRw5NGMETDfYmk7GbY5dkIgRwpuDibs5krl57CTbMyQKUQZG5RxdiYJWDGiRexqZ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aUQbN8kdrzBoWCYJPUlUTxU1X6iT19JBw6ZEnVVeFgk+SKsFSqUjp0YFwrJkyp5sYOLDQ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Ju3CjOX7s2kjhotIrtmOXJizYvIyYOpm0bOlmyHbJnV33PTZL3MVTerj7i0yR/6p5G+/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6XsdNKT+TNpOGl/fkizlmBigY0raJtwnBGfcpq/I8SmkwcU6MElbGqpc1FPCODqd/f7D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olyJ0YtBmkcnRVB/7nqxaJNnTV+hL2KXkj8zqifg4jixAqkSjJ04I9iEeyQvkdTxibJ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zI3VQn8mD+Fr+504/wCRHc92em/qydiHydVopmSahJbZDwRk9Li2bufyKZETTWftP/UV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/k8anHwKcwVKvw1HDu1PFl/J+zMu34PjSvk4aXKRhnCM4XBw+J2G5+ytuBu+bwrbzeER3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3yQYtxM60LhwjVvuRUsDqo0OmtT8+wpePc4tmO5pGUZvgm8duSOSUsnVU76M7MmKiWZd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LXJluyW7YMGdGB5wNitJjLFqDLIbN8vTs2dJ6sGN3+CfFUrsVV0RwczdtcrHiUzuYY7V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ycVL2U8Kk4a8VexwcUIdPZn/rZ9RPeymo0N6MOSKskUjFZRJ7E7Q37HzyTbPYn4t0vZDl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NOGevBm8GSKe9uLl2aPYTp7Hh1JYZhHDXh9mexlQZvm3S2iJZJlfmcQ+7GtYyUp6MQdS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kwZRJLFxE06d8ijZpkvCOHw3Jw+Ij4Pm8ul1Dbp4Z7Gj5NExgyjCtm7m3U7ZRg0REpka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VGDqcFbW75NkGpNGTDxfqn8jprZLqPUbtoyr6urSZY0VETCIpzfiq8jRnzpbvJg6hWwz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8mKTCPYwz4ZkybFQv4nA/2s/+Ax4v/wCLM+JP5HqR66D10fqeqj9T+H9TS/U9B6GOPDYl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opMcj+WJe3LMHE7qqeHM8XsNtz82UODZl3T9QuKp01fJ/8NVVHe+jWLSS2Yydx0rOByej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7k/Iqp7GSUj5+R8R7IwzOLQjhbwTGHbJjKEaOoXyfA0Pubds1dS7X2yWJ10rW0YItkUH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OFlfie2CacsirJAz2gwZP9xnn6tGPSKCPSTh/JVWphEPvb4ZI3xQ0PJ0je2QL2JW+TY+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WDZxLvZqM9mOh3qGjCk2KdGhmdGoGS9ci6Ue1+kyP8XZFDxaaXftdsfKovjRG7bPdmL9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Jjl2jZ6z8Pwxvik0zdlyfkSZMmN2nSEqeSKjqezFvC+54T8OqJZ+8PWepfofw/oemj9D93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v0M/4fwv0P8A5fwz/wCXp/U8LxKaeCZ73xyRb7MSQqSJyVN5hFP3tS2PBKH2IIdvgxZ4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LOnNR1HSOz4k57Gh01dNRAmOcwY2OUx44Ezp0YMkkpa7j+CCjPazpSM2eTApmbLgh11W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pRMmVbBlfqcVBNWDdkpVskI/C7+5BJgV4ZRS18FVPfRVHc+xqUzDh/JmgpdDOLj6l2vj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8n+62NXdE4Nu1a+CuStVew12mzSOlKTKJpRD3ZQx8KkhmDKRnm3eV35GiSHga8KrKGmYO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5FbaZg9kZyzhpWjJ1Mbp0bNGGTPlxeLzVV+l9cmeeWMw3ZvBnZ2RlDVPqtSvdmRJH3JN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FV8EUU/qOqrfkU/Zn+HXwQtkuipL7W8KaKuOCXS/ZQU/h++ZKeCqmmirBSqKlx92zxKK6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t79zw17U1GLOETGLZ5ZhklSKPuQ2RJsaod5dWdwbMmI5M23gfCdRhGWaIga9ji4Xw+9p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Zw0ptsdDzUcbWtwa4lB6fzMPBmn7n3GUZ7CFPqvxU1M2nammYTZNFefk6uHiRJPtfqHL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+Sa3BH/qKr2u21KRxL0mzJhMThjlkk1+nuRSsNz+R0QiIckmzGD95/YblOn4MmUdJgVV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8EtYMaIalCMLJJJ4kPsP5PEn2ZVVUsydL0ZZT8DMEq/TJ6WRUiWYvFXJm1NQovUU4Mol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MGz1Eu3UjaOnLMWyTSb5lFlRVTMHQSSqbelmVFtEM9Rvmgwb5mZR00/qS7qtuWbHwWpa7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U7OmtSjChW+bwbNGNGR/FLP8PQt8J+1pTqr/AIjheoOKj0VFHH/o7GeLNS2cT0kz/DNJ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PvB42HU08NlVMLhS9j7eE7cXFB/tEraHBFTyTSlCPETS9yKbVfYoJgQ4wfHNB82mrQnQ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ePgw6jpcz7k7+DphE7Y6mZj7HQlR8oVE9REaIE5g+fchJRrJEFSpOOGxU1cUxDEuLCKv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TZ0mWdOziSlHTCM00nt9jFtDlJkKhfkcVL12ZMW+CWZpn7ia/tbZ1OTNpMHD7nD2t1Iw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17kwsnyd2f8AsTUyIkadCj3KqtkwSaIIrqx8FS8Nyl7maeES7nV22hx6fYwfJlkxdzp4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PYU7NGjXJ1PBuSnhZFs8+coqShMdLtkx7FKqN3yVU+GTWjSMGeTdsZIg4e9uGedt1RFqn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Cpbg7O1SdPEkexE3jmxbNNJDppMU0npU8iXHB6+IgwpthnqZkfLqy9ieFE1oiimFfdlLJ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9zxap/hPBXtSUqqVRTTKj3FTUmnTuclD+Sroa6eFHhUKmpZltlSrby4/Ipf8Ah/TTTGTi6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8Z8NdT7diuPHpl/BWv8A6J1MdLxzYHTxSmYcXcd8FLq9mYSYoogqk4TI5MVSR+RJknw6J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9j1ti4dCXyRHceYGpITkWYMtw1h/JvIzqwRTVnt8Dk4X6kKEYUERkzPwcFdCrnWdGPzRT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BU3icxybgwRXUSlhFXAum6ppa4ZmGSqmqu4nv4ZxUrhfwcLIlz2Z6iaGKaHxEUuRNWX4m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6lshbEdNJlGGKXMENcjUFSjdmU0/B1O3uiYgVU7MM9RowiEhcWDLwRRq2smUfHuSdI4fV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kx/cpo/DyNHVkwaPRn4Joqz7X2YdswdPkdOT2OKn7k2/LkwYbTOLxfyOKjdsidpfqJax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knveOTiibNLVpr0iKdWwyOLnU80u2zpJtMYvKETN829lyYM7tF83yubxnO1BTJS4mmB+N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6jwvD8LK7lFH4a+xRwU5mJPHpqXE4wRWuFng9VPhuP1K3XNfVEo8ThVXFSiv/hSZ3bfJm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+V2cVa1glPR0PB11Hsf71o/Mf4csc1QzLHAmyqPe1fDqq9KrfSji8N9DeMnC8+wnEVd2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db+wqohexHYzgx22SjWRcWu50qKXhDp+L40xUU7Yk602UqiqI9SH3+DhpWrxUse4t8S5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H7myGuKkxRbiYqHpXdCSn/US2Krsz3MJ5PC4YyJvXvaoXFqCJSMe5DFwmSIMnBUSuX5O5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ZTPg/ZufhntUt0syhKvNL7k0mur5MpQPhUI6ir7idN5VppMpGFFobtKIZK5d36WZPsQz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yMGbvLg27ReOLBkYl3OD+FbZ0vF5G0rRZJqSYjnwRCdfLJoiLT25d8mWY5Mc7+bKL5OKIp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i/elFRweKuJe414NHV7sp4nEvYvSzwUo9XY/xNdO0eJ4n+Jp4op0zg/C0u5ipU9Z/iOp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KtkZTxV5G5UGxxtexx0vB9+T8rRVscPBw109PuP8ADfTeRGD2IM3fhz1pScdOvk0J5/Kk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vxElSvg//wCCKIf/AIT00/oein9D0r9CKVGOxh2p/UVLiDpF8DZMtNFU+oX3OvQ6W96t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1LMip9zV0Q75Hw21fVper5ZlR82ifyt1ek6nKWhRo6nhDipiGtlKVtmWdmRFso1bNl7e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1OTEnqZxU0tx7Huj4ZFTJpMs3kQqX7j9jd4F78srRtHUiZwyJtKI8mmoqtrNptwu+ead1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3jl1y+xDtwpkD4lowe3kYR1EK2TGDN4pRnfNg/aaJpiCO1smL5zfBLiCr/mjxHdVLaKk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D0UlfiVUJtqIKp8Kn8jwqOD0OWOijw4qreWeJ90YMnTVUepjRrqJeSKO46f/AGJd6CpK+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4qak0dVlky0jpZIr1ur/AA/49VWeKSlv/CurPrkjR4a4/GrdTaXBg8Pw/G/HoqqqcZweN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rxHT10vSFwOqf4uLc8j+xB2IcFPDtE6+LdSeRR6l2HxKGL7nwKygfFS/yZiq1SXpYn3Q+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17onsbyR3M33FuFbMowQ5OnZHbk3i2DYl2tA+I6VgUWq/EWNI6DPN7mFF8MgSfY9jRghE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w1RshxJxLkRIuB9R1ydZhGL9jN4nVm2fHJi2TXJBDEVJHVaDFsHVlWlc277Jk9WCF5MG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0u8Mklc2rrlwdRhZtLebvz8swbK6ph01yb8L9D/+E14J6fB/U9Hg/wDUfuvD/wCs/d0/9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uv8A8j93V/1Cao8T9SpxHFVgyyWRS4Ir6jiqtqCYkVPh0fc9MK2UU4KiVuz6jhTwTsx+h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b7KT01Df7f8A6iKF46X/ACI4azwop8ZLw9NHh1v8d8LnLKvDqVbpqMVf4hfmcS/Gf3ZQ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Pp8T/TZ/YprXe2rYOKvfsVJjnuP7CJbppV82wyW+RfhzSRVIoGxcuFlEt5JzJJiThnHJ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2wSnn2E24m7vCMMycMdR04Oq3xfhf6k90eqLSYE6j1Mkisml/lbiG1sqFaJIib6M3XuY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ZvkwZRK2iLsb5s/Q8aobR6KuTGORK3xydT1z4u+NkUYXJjJ7XTJk4aL1zvsdQkkdKkyvI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t6mbKpa2OH0mzfUcLeDpKVVqfcXtSblcur+40VI6aWxzsaJdODujNk7dTX2MK09iKXIm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KP0KZ/wtGSt/9n8N8PZIn/snhxBNVCVEaFT/ANlol08RTQ/8PQ8x9hx/hqMbbRD/AMNT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SvVHcjwqUrSvY4J72l6tlxf75GyhK3wTSNvdvSaNGrw0hvhTOjEH7U7mDOEKqnl3HxZv2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FJm2GZ/sLqlDa1I7adl82xu3pMmL5tHclLFsUyJ6HGrekzfhYx1DqMYM2dVG/Y61bIpUw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OFGDOx8+Vm2CHi3wK+OTBrk6VJhfqNuDNt2wm7T25aPsV/a0EPysGfMwbZkxzvgUwSqS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zdZ08vieRm3Tg8Knu2OmpmNc+UdKg1JgSp9Q6v726jux26TLdsNWnhx7q2TZtGz99jOH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diq/GWOxQq/ETpp7Dr40nwuk8Kr8VdBU3XTwvsypvxJnslo3foU9JMHFVEHwaPg4e6Mnt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zkgwTbckO0NDWCWYpPSNJ4GqjothJydTx7cuCCtRmz4uxND4kdKZFaPizUE+nk+RHZpkp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yU+Rq3C3EkWZKUMhkn3HmloXybs0zg7TJV9zVvgmRwxokwT5GbwL2MM7GbtcuTCkxzTE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i0mCMqz+eRFC+B33fOjBKtF/2lUC4XLEkrTxLJvlydyR2/aV5Mc/iU/E2q5/c6aYsnJs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5c/YinZDMHqRDa5fB+/PtW3bZwVVwU1eH75E61MsqVChc2h1TC9ipeHljnscM4Jkw5Q+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XDHsSp/M9HT7yJV0KatZFxKGP0pcUZODond6eH/STsm0D4cnszOSaUdCnuVPh6UJNWkyr5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lGTpwZdom2HyudMZOz0KTCgwdRX/AKkPsyHlfJxUKJ7WpFjFoHTV3KluknteVojsN2xb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6ExNMj2vndlPcdMWmocPn6WQ/KmTHLFFMnDWoZFflYVkiVdKD0aNQRQsX0eGv91lyT25Z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0Q8GzZi2Tplvnq/42aPk6WQ4NZ5cGDPLI5cycXh7Jqpj8uTJghZOJ7PDK7SsWzffJQ0V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qhVPtJIoMCahk1IeRlVX8ZS1t7F7HiKOp7kdaf8AEkVXRxcfBX7jf43b1Qevj+SpOeG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lGM1dyFUnTVu/h/8bY0SS2cVOin/ALRPB2gpfh0NUu1VT00eL9rRSpY07ZdqspNe/cqq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juNbvgeSPMyStmVkysWX3KGm8C1D5HbDNGh0u2+ebcPibMPCZwo2yWa5KV8XiolK8VmG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wb5NkWpnUHTZe5w10JO+Ddqs/kNsQrJMlYHDyRU+Xw/jNqVeVB6MGFBLfDQRA1wFLpf6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rqY6mazbBokyT4n6C4KeTJg8T7WqdCwfKIb4ah5lcuSe10+KCYx7mbUjmmWaydcD4dWT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4E4R/wCFlYp0Y0dPkcdJFXqpw7V1+Il8ydCikjHFZ0LsY7nURSVcMZ9zqcnW+D2ZNLho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MKSK+n4EqdL4M0r/AKT0r/pML+xr+x/+jv8Aoa/sel/oU8U8P2tR/wABcSd4i0V54UcN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eRJTx9zxV70n7erhUa9x1xE+5VU1NHurOl1QyaHLHJCeDLPm88LHTVmn2MUxaniTiclP/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SKnxVEmsGOTVv2qJ8GtcI6/FbT7Xjw3KfuZQ6a6RKjXcz7FKW5EOn2OumUdOiDqUo/ZT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VwhfguUOV5mCeF3VNemehMrhRz4Xl/FkmY730dSOOh9IkymqnNM2pdsMUkPcYY6a1kxg1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lZ8TG7ZbIVP62rq9lZ/F4OFRalUvqRLOCmpSU09yatEqyVWji4WUpYkw5XIpNy/YhUmr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ZNRlGDpTZVXVt9rVOkmrflaKU3o4ZwdTM6KErdJNXJnkcLVJXw5ckum/SmzRU2uwo9V57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N1dCejCbMEqvHsZw+RJHTU5H+JU3ZRU20yq0VKRUrSEk8dxSx57tCl4hlXiL8l8FNXdlG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8L/uzifbsOFbgqqTdRI6fwer3p7jp8TKb37C4GmktlK+GNGKlHYdHit5yfgyoiJvweJVF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2hatwx1e9sPMaMepd/c63A+KGdJ4eKeg4+HpZDwS7uEmcVHpdsW4qNexWqqmqx1U1TBM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uFnh0/NvG+5m8ExJpDVWx1x0Izo/EVU02+byKMHSjheOWBoqXiYP4SmrEp2hbH1JR73wj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RxyZvvN+pdI+HV8EO0SOhsxs4aikUmLKpKfuLqj7i4Mv3NHXi+dHR+RInUbR0Ur7kE1O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T/UxlUe5h5JpbbPSzCdkynqbpPxPC7Mb8SW+RVIVMYJvnkhojVNuswjV9GTGracmJTK+L+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I4oMPHL4VPxbA+On7cur+M/9pxU5yU8T/I8OqipN9yngmWTw8SY5pISHJFThCdH6W1g8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1fzkq4qITE0ok9b/4jprjitVTXTL/AITrpTKa6tDjwiuHDtUnP4m0SSepG0apMUo0jPcj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af0P3qP3yPD4KpimLcVCb+xNVLVmqUTVTj3FSvUPicP2KK+GWnuzodPQnDFVlC6Ux0zN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Eqe4KaXo4qapght2xbgbSqFxaElVJgaq9K7EqSacDySbINO8pxVOijxvCmlmKmx0xknh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97V10NPOj9m8EDhGFgTWbJ0eIx0up8NqPB8T+E/+oPh/TlglcskQlV7ksbpgTqKfsVp+5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6LfNpqppqOlRbRHNwy+H2tm0o1klifsbyfJliKarboaPT4Z+7o/UzSv1EoSIro/uetHq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TSMqT0npPQehmaGfu2fu6j0M8On4krPS9mot6iKFJMRZUt4RFVX2RtfoN8aslGDD5JIiz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1OSOE+L1JvI2cNJTVEk+FR1FVUHi8XuMaS7mVaCGzrcI6dXfGpghKDhmeXwotKGxzbJg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raPGzMlXE1xPSF/rqId+HiVOJkTXjSyF6TKkyVZhIaKFVXrsxQeF4nxBTRPTSOnDXyM4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Rys9iujxqN9z8bVJFVXEvkdPTQhyuNnF4nS/4Uh01bpd3xfkrfN8EPDMjHS18kcNX2J8O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TV0x3OKlw/gpq9ztsR4q8Xi4j8TwnxUkJsSkxVZ01LiXY6cJrKOKk4W4qazbidSppOl5R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fIvxFj3nZxU1/tPYyPGCFoxyZ7CqpeSqqVxRNsVSzgnpO9LK6mZRXTT6W5MNybKRldVL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3lU+6KuFzkzdV0OGhrxad/xFSo1OPI4eegT90VU8UexxVbtsycSyrP8AF32ITknA/Dqp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LPgwSyVyzfFJD9zGyOFnDWnjm9LNM7nc2z1M9bP3h+9P3p+9P3qP3lJ66TDodnqF7n8Bq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0I9B+7P3ZKoyfxEdUHpZFLZ6mbZtnqPWes9RPEdiaWkeoXhwpvnRi2CFn3NGjNJUq6B/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4WTNDk9DPQxdFUmfDZ6GehiX4TPRVP2HU6H+h6WahfJ7/AGFh7KEU418GG3VeKVM8j+RU1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E6vaOTDITOpzZUrucP8Ae2Dw52sHF3oclVHDMj9laKdi4ss9KFVTuYtV9hKpfYpXiLpK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FuP3Mj4qZb0Yx3PuRNotJFspnzaaW0dc1UspimPY4VTT+RxN79jw/wDiU1JxNJwuqUZU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XQ8nXKZw1L7fJGj8Gce5xHDTTwzuLNJ9PseumlnC3I5J8JdStq6fvycNUrBKzSQ3I5ym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w6Y4j8hlT+SLcXa/VoaT1ZO2M2Uih82fJodoOJGyGQraYsCTIqQ+lszQ4IVI+mBxBlo9SN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1M2zuek1g9NJqk7DgqNmzfJvyJ5O9tlXiPSxapJmz1M9TPWeo9R6j1HqPUeo2bOxpHpR6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7R+7R6D0HpPDn0zJhWWHs7nc7jn3NmzFR6zpc29Z6z1HqPUj1o9aP3lJ66T10nrpPVSe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wjmDVJ6aT0o9KM0I/do/dr9D92v0P3aPQh00KEz0I9CP3aP3aPQeg9Jo0YRFWjuRSNLv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JDZFNTgn8Sr7ESepnqY6Uyniej1M4YlHAlwyes8an/TVFmlCkXWOa+8jfEsnrQnKwOpQN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cnY7GkPw/GowdFUfcXDkcoxQfsl+R+0WBN0upr3MHhvwllHoJzUz0M/ds9DJppco6/Dc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gbGvEpcGMWfSx9Epk8L37FNaOpODoTqE6aRG7Kunad1R4maz1RWtDp8SmWMlGsH4lddL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Op7iqS7ZGRUk/kijqR6H+glwvOzNLMUslU1cR6GTwHoZmg9Jo7HYdHT9z1I2j1HqR6h08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M2zudxqjQuNHpMQZg9NJqk1Sdjtbdt2VS3b45McmzZu9SKl8W2bJlmaU/wAiOGDdtX0a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7yxlVT59Y55bfCjTOmYN+VKMkfiMmSle7HF8Taqdp2qXlYm/c7lC92KGYO5s2zudzEnc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zZs2bNnqtu27bHT8WqpnTNmzZs2eo2bts2cc5xbxX/qcnY7HY7Gkekjh3gqoiH7lVD70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1fRo0dKyYQ3ScT0ufd9iNmzdtq3Y7HY7HY7HY1SapOxmDVJqk9NJQ8cL2jCpNUn8JVUhu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urat2vs3fZs2TJg72qkbXY0zXNk2eo2ZZsyQtW1Jo15VQx2m2zdsebRSrR5mFfF9GjN83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7FDepQzRMGLeJP+q1Vsmr6zbRowZ5PD+4o7W0Z5MW1ZU3+TJg3BjRo0atu3H2eLeJK7j6h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Ik9Zs4p+T0UjrWnfZBscavkq4m8FFVEqrjRXPZ2kbUiso3fvbudRis8Slue5XT7oiTLN+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ZDR8mTvJs3bBk3bZ+8giTZsxemdsqjb5Nmzw+D2NmzDkmT1GzJi+jVohGjV9ZvgqRWjB8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VffyceXX4n5K0efjkx5tIzXJW/m1XnSUFXl0Ud7bM8mueiztrydGjRX976NGaTpKV24k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rY58owj4dq6e2zPLm+SR+Tq2PMSKUvYpp5qfJ1fXmVfWu1X0agpo/Wz5Ncufotcs8yfvm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KZKvL8N9+XBm+eWiz82Cv780Kzq9xi5s8uBVe1vDr/I35GbY5sfQ0/cUlPNH1FQ/oN+V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3ybP3jPWzobqqtryOKJPT50fUqcIVKq0RS/oPyKn5fhr487iatNHpi2zHJjnq+5PkP3F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ToxFsVaJqqb+/Jkwj2NmGQ35mjXkdjtbsSJOBT2+j1bt5GGes2bv3t3O56WaZ6T0npNHp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2bPUeo9Zmo9yPw6fyNGjRo7X0aO65fVz9zvy6tq+raNGjVtGjRo1bVtGiDK5NX0ek0aNH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o0avo0aNGjV6o7IaZq8tGiYtq2iiTRo1ZPh2ZVpto0ek9J6TRowhTTs9Jq+vM2bNmzZs2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FRV4aqjufukVULw0pN82KWek0bVss2zqqZ62dyZcGGzFTF/6o2zbvs2z1G7bPWj0noPS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k72xUKMs9iEbNnqPUYqzbLg2YqNo2jDts9R6j3OlmWZyaNGjRo1yavgzz6NGEZRq+rdj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g1bVso0ra5dENGjRo0assatk0a5OIyYR6TRo0aRrlkzfR6SYM0mraNW0Sz0mit0rsNuk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nXsek0TGbZWjCMmjR9jJmkjhQopXJnlzbKNEcKNIxSj0o9KPSTwkqkho9BhHCZm3DmJkX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Z+8/sesXWY8Rma3J1VMr38GKj1HrZipnqZ0tmZZ3RnJ6XK7HowYoI1bPk6tHmxb5ts3z7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720ek1fV9I0djtfZs2bN278npNHpNIwjR6VbXJnlwZ5JTgzybvs3y75tmzZlm+bfkb5MG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Rrye18eVUzRo0aNW7HY7XbWuTB2No7G1fsYaM8mzaPUjZtHqRHEeo9R6yJk2es9Zs2bM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o2bMnqVp7mpOkzaeK20bRhmeXZs3bdsii2zaNq+DPPk2bIbMmGZ5Mo0aNcurY+ojzMo6V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25Oxsw+X3MYvu7nzYI/y5+Y388/wSMzyYMmOdEI3yTypjzZ865NiyTd2yfNtmN3yY+g1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buZv35M32bNm7b5dGjXn6v63fVVS+CY5MW15U+THb/JZMeRgi0HDz4NmTBnn0aNGPI352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3MEVK0Pl2b8zFs2zab75MckcncyYm3SqpMm7fN98ujX+XatozTJ6DRikmES7YMqTR6TXKo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F9XDYsmzd3nZ6jBlm755Ns9Ru3qZM1cve2jXJrk1fXJoyj0mjRo0ato1yaNW1fXNqy4nq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Zk2bZ35u98W15ejXLo1/Qz4X83bNm/wCsmj0npNGjRo0aNGvM0a5dGraNGj0mv5oS/mHf9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zb5N/wAm9jaN/wAit+/9JNmzZvk0aNGjXk65u1+53/y5f0l0a8vRq/c727nc7nc0aNHp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f5TH/km4M/1zz/5a+P8A75cMz/8AfLuV/KMf+bzgyv8AyG8f5/j+fs/SY/q97/S+gyjM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/nnKMedlYMfyjj6PBn+hnv/MGf5yj/Msf1Nx9JgyvI3/IuP8AzZ8/yjH8u7/oZj+W58mO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zBuKTf9AJ+oxbeP5W1/lj/wA5y/LyRf48mfpo58fyXr+aMKTXPkx9LvyZ4uTPn/H85z/M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T4tm2v56p/myDeLR/nmP6Zbtnnz/ACNn+iunbH9SMfX554vNt/X5/oN0mf5I3ybtm3EvO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fP0ef8nz9Fj+ikmPoc8+MmL5/qvj6jc8mPr8Gfpd4/o/jzItjzZ/yL4tlWxz65v/xAAq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DAAICAwEBAAAAAREhMRBBUWEgcTCBkaGxQMHR4fDxUP/aAAgBAQABPyEYxi8vgXIS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ILkQXxPlMXCE+b8E+VymeKUXC+YnCEL5X4Nj4fCjfCfCF0hsRQmIxxYwYnCEw/nWD5UT4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hrhfguIacIvM4fxfF4Qifh152KF5iwLhIRfjeEL4wZg1wJcmIUXGnCF8FsXC4bKUpSi4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cLg2UfwSFjmhfKl4XxQk4gx4BwMoxOE+JR8DGiGhRClEylLy+ExMpeGQg1xeUEuE4QmU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X5FxBoaIOhKNSfBdiXggh8W4sPHCQnyYkIXEH81w/hSlKN/hQvwpCT4LBrwxBfJ8M7EuF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J8wIQh8aD4oxeL8ELguVww/gKN0ZoUJ4QI1wlEoIXE+FKUTL8Xwhj4E4YQYfFcUo3SlL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JlLymIJ/iZ8lELil5pSlLyuWMJl4euVw+EuL4YQnKfGXMQhBYF8FEKUpSlL8C/Cl+CRCD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IQnK+ZIRPihD5ZSiZp80JCH8TfC+KQl8ryrysDyLgIfKCZMUIXC/AmJ/F8IYx/GmE+TZS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xRP4BfAxRMpRi8KThP40TKUpSlKNlKL4ofC5PhCE5UuGiCC4aF4QiccBZBrhcUpeF4pS8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CC+NfgXwEil5QxcLlCRCfBInyXB8nyQ0GvkJctGhMvD4XEIIQvi2P4EhL4FQuWuEyIJT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T5ZRPiDXKwSEUQfK+L5InyBcUouCFwx/AXxo+Eyi5vzIYuEPkvjCE+TjUb4BLHCFwww0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UvFE+SQkQTPLBj4o38NKOmQieKCQuEJcKbMRBREITgkT4PhfNsvyY2N/FTml+FP4IpSl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4JCRLicUXFKMZBfBCKX4KNyxMT4YxfF8WT4r5sLknBCEGvgvCFwXOhOKJ8Li8X4Ji+L+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4T+b4LRKEEEjT4p8MTiCc58KUvwaJlLzRsYx8QTsWKOW+Li4bGmuCQ0WR4WWJYF+ClGxC+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0MhL4BsvhCFCflhwvmvgpRsQlwlxeSEJ8GP5IXCFwxBPgvK4gxfOgy1xRMb5IsPiQmXhj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5yZSlKXhsS4Jw+KbcIXwRSl+TXwILm8XhRuLyJDQy/JCZSlEJlGxmlLwuBIXM4JEIQhg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2UyxCKXhsoyl4Nj5UTBCcJ8NcL4qQsxME4ROEUvxQSJw3wJfF8UvE5XCcEEvi1wuKJifD4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ick+KXhctDXC4aGhOEEuCCGNiEhIguaUpSl5vwvIhviYxsUQvlSi+L+DsSIP40bE+E/g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L8DLovC5ZCQkJ86X4CcKL8Cl4euF8WGKPhvhEYqEF8FFyxMTKUoyccjEZS834pCGBlwk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CQlwIX4ITgwmJiZRvlc0pSjyS5pRC+TCQQuHyggkThq8EpxeSl5pSiZeb8HjEyjjCfL5F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yxLl6+LGJlExC4YzNyuBOUYL4C4TcPqSEEhfFspfglfD+UvzXBcXilHwjIXkJSCOC+J8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8Ww/kXK5XguLwuKUvM2JiEIXC/JBmQpS8KJifN4IUSlFlFiZcJ/BcKIajFwxC4XL5fFLw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hPlKInFMTKUo1RKfBSlKX4UomX4zl8QThoQeOCi4fKcylH8LylwrigikJfNjQuUhINke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LzSlF+BBKc0vwvL4pR/JC4XJh/FF4XK2IXF5Ub4L8EIIQhcUpSi4vwQuGqOXwUnFEQfB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aFzeKGS8j4TExMouXw2PlC+L4pwuEIY2XIuUy/J83iiKUpSlE+aUvyfDKMdCknLGUo3C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hMXyfCITxgg9EHHkSyYIouGX4UvwE4L4gUbKUpSl+UJyhCfBC4UQfyS+DEJ8GHzyUbhI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ovgC4ony+JoXOcJw+SEUvEHfAg0IQn8T5TKUT5fD4XF5KL4Ghic3h8lwhMohDFkhCE/D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y8LOWThjHj8FKINRCZ4IQY+F8FylEvihsY++VEylGQeBcKMKhRcr4sUoi8KUvypRilEM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QkT43lOF4b4SNIb4QhC4pSlLz6l+eK0Jyx8LwvMJwuUhiEF8Fy+TnCfJSj+NE+LwY/kh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nDYExhfBCKMXKYx/GlGy8l8Wy8MpeTYmQnD5Cwf4K4wY4nwYbF8RCJSc0vBviaFELmjX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yY0+E+V8qNlKXi8ISLwXDY/jS4Ehof4bwhD5RRFKUpeVxCE+bJIX4J8t55B/O8E+YZ+B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s1ReKXhPhSlHwaEuEEhC4nwghonB6EuCZSlKUpSlGylGxPml5o3N5o/hBBDfI6cQhOFd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xT4XBoJ8PkS4S+BcUb4fCKMfIhCL8NeMg0ILEiCRBLli8QoZXwifKDQ+YJCKJkReGx/A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lw+FykT4p8J8WNcuyGRovCFwxcEx/KifBfBORoi6mjMrcsm2+y/BIfNLwmUT4vJCIThF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XgheSiY3wo+QneUUaz8SGUvNFwY2bCfHCEGPQpEsjWBIxCXDCYIafAl8GP4G+J8ehrPF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Fw2/iXkbEITLwfzIPXwZCcL4MX4PlIXCQkLhfmg+FxKycQQWHBBeE+C+T+LRQawmOYxr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wuQUvJcCwaqZ2WzC/ZBU04VcEiKkjLNFlkYkPhhMognw+KIXF4hQwLyilKXgg3kTGJhg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uMhBvhi4DobE6xOV+LXJCF3gfwLxeCDZ4XhsYohInCQb4UvxYxj5oMWC8LQkKUpS8InF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DQ1yx/NCF8HwuEIpeGNfJMoi8IQlwiiHoe80otF+VQYcC54MsefgkTihnjHcFEhLhCIe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G2JWYU5ql8b8ERE4nCFLwIXkhFEyiGWNyHCcorwNl1wlXwWFkEJfGE+L4OuKDQijyKUv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3Cg+BlLwnOCC5XEuKUo+bwo8iKC+SGH4vxXMJ8IQXC4pRjITg0MouYIJcwaH8F8mNf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8JFiHxovwpfPifCEJh5ilcVPBSTmhL6h9n2IbfZLXodNcQi4nwU4XDHwg1wnCKU7EXlFK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UoSIZnJcNOCEvm/i+EPg0MWZI18wIL4zlkITi8PFKXiuRcNl4ZeH8CcUvC80o3wpeRPgg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vxhCD5DOVzeKN8oXC+T/AAowHykJCKaDEhPwl80L4whCfJofwCDQ0Nw0LHVdkIExQOl8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P8AZSC+SlBjZS8iCS8NieRcXgmUg3BjfIXFKNl4XEIT59jRKSEHyrCMhL5PYmPh/E0Oh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Ril5QhDZeFwx8wThS8LlCZS0ROCXK+C/CgvFExfG/FCf4Gvmvghc0ouBIXxhCfOCX/FY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OmwY1YDr6jetFZI2LCKIRRcL5JSDKUTLwxPlifsEmCmXJsQ5fgM04XN+KfC5fF4UouEy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fG8EylKUvF5YghP4LxS8zhj4XD+FKPhi/gIROEJlLxSlEJcXlfF8MThMbLw+ZyvjfxIS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RcX8RfFfO/hZeVUYnLZ9KDm0wTfIyOmOaaFvkQtBlRcPfZeEJ8LhPgmL4j4J8WNDXLT6i6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fI1aNjC4YhqJjcLzPwMY2Xg9XCF8H8SlKUpRsbLwyiZRCFwTly8JcPi8aKN8piY+KUQh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SlKIRS/BcUvwY0JPilxCEIT4wQn4UoiQ38F8C5SNF/5dL8UPpvEhWWZIQjd2TfMQkFi6Y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jhxuq5E+EJlKUTEEExC4aGuH8pxwmBbRkGeTafscJXmaOtIxLRoQpSlnBS/gLicN/ARg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AmUpSlKUoyi4QsrwVxRBh+UnC5fKQ1xCMhOU76PQS6En4EQg1wa+ZDL8YQSEvguaJ/gY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JC5hH8YJCGL8ELhfAbKUT5hPx0T/ACUvCi1n6H1nsd24m6ZbFQPBBHvgKMwLwKwFHYh65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ExMpRjHzS/DeZTs8GjbojIGeHLxNVhkOm5UoxeNicIQhPkhsYxjZ4ReBuNEMIRPjXIjE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IEwZ0Nlw1EpmIQfLQkhrh8E4m4TwJaXwgngww1OGhofwIbL8EJ835PhPi+X8SF8F+CEhL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k0QoShS8TggnwvnS/GiZSlLxfi+HwZodkXwNhMnwNLro2DufBSUqosRRCdbfu+WAmJlG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yxPwPe0xjTFOhEaGkJmmNw2Vdq2MKSJp/kSFFwuC4L8Lfwtws4XB4dDQ0Jngr4sKfkE+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FKX4iiRBLil4QvwJFTwcGNcopeVyhDfxpeEUvFLy2MfypfhOEX5n+Br1wkSfguBiAjY19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DERo/g0YDfGC+dKXmC8RIfkC8INmfsbzgS55L2DXeEh2ZL0J4GJ1CuL8kJ27oJ9baELE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yOExCLwxoYeClEyFHpEMSwj0Ni09HGtjVF5qm3SiVYbfDRMQiifxLmEIQnBqjQgjc64l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lSlKUpeHyIUpSlHyhfBcopSl5nwnCyhOF8VyilKL4QQhc0pfi/wJcQTlkfjilKxfBWOOc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+CHsS8JxRjrZ0Oeie0ITAkKgwALwxOC4hCfGEJzRPimSHwmJoe5BIym6STLW1vsU0xEKS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SIIfyTGWDkdGMm4TYt4/AP21JbEJiZS/BBpkEJYHUXlWKstCauzWvYzvo14gK70Y76KE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hcUYpeV8nwN3lBITiCXC4peGOl5Tg11xtw+KUpfiHwxZSl+CXKEL8KF86NRKMuRIg1yii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xMY/mhCQkLiIkgaDUEUXwkr40peFF8Wy8XunkEzsJGtGKmz2xTWNNG0VNv6GXU+mJ8fqG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iZSlEnboyoylR2cJTwyFgCrZJgTY9iWGyNvArvfkT4mO3p8Mb47JD7pIk2izfIp3LoQ2p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DRQujwKMZ0FSM0p00j+giqxud0z9AP8ssvKEIL4IpS8ITKUo2NjROU/irhMpT1+KK6sPR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QvDRbYgddUZ48UbpknxRRst+QuUIEL8a+NHwnCEPCYD/ADF+J8Mf4CFxS80Yxm3CyJC+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b6RWixR5PqbRiDf8AmH2ZeQnzGK98Mpmiy8CFEy/J834QTijLlm0diMj3hHjFiCsQeiwl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CLGyNHy9QyI23+BV/ajsZ0UNtNN0dG850Vk6MQtjEcJ4CKUT/ARuZoJg3kUxMwi53IzC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I9VY1mMoxi3wuDFKUvwomUpRFG+WUZGcU+CfwpT7KoRBzKjpdpCZXsE2vJlKZpnkWbd9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YunJr4PhLIiaFj5SJjhC4Qh/BfBfGjZRCXMINF0JPwIT4IQvhSi+L/AhF4XFKUb4giCFx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4XmlKXhIcwJ+zUrpI8ZGQtK9EfQRTaN/A3g2ZGXTxwoJlEy8s6Jp38KNUYrGzVXgSMvCG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x+AF7GAR78T4dENvJeYotPiHq4ZXL6GZbh8bPERDJrsPWQb1MiWijsypL2DLDxsu1zQD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966FMvC1VjTJjnJsGKOscDJeAyUdIh+INUMOLQpsv2Ie9wsy4RffK4TLyvg/io2IFkIGg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WJb3g1W2d9GsCX8qzEtOHsxl5VdCpJlHt+AoXri8TeNErPTCMwXhhLhoa4ol4QuJwuRM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my4Xwnwo3gtELlcvi4k+aFxeVxSjZeaUpS/hovw3glwuaUWRBL8MEEuFu9LplAiomZK00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jLt38PhDLtDeOD4UbEExMomXhkq8GU24jNOGiCHoTsGsfYab/oSHVJdivo7kdWlhwhDU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kTCKDtoTixyJS9Njr5Y8UahmBq8wKZUsCf8AkpRya66orSRHWr36YjfPlxOc0WexWV1S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IhmGZRNxklBhJM+ROor+wV/CeZR4Q6DMjYX2J7cIS5QnCc0pSmnC8ZcYiXxghRCKTRsP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LjrZ4QXEzaEzNwRuIE6IuuMkeTMcGf2gX8l0FivBS/JjHoe+Gh1GyJKcp8OXYpU3gSR5C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Eyl4UohcoRfihCfFfFfOlLzfwoQvwpwSL8FGHxL8FzsGLo1C+K6QxnjD9GEKH+3ofBpX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6JGQnCIbhFExPhubY9ZawxS7TEWj+hkhrTMhvSEJTT5VXRE2RSa4m6lUOaofCR4RUOWw1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QhESFiuZBIYlZOjHmpVsr3GnWjGOI4LICmS8iZEqdC7UkZVsjyCRcERxbIhoyGiALBqjW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qUET08C7T6F3OiEuhqjAcDDTBnAjuXgk2TPIt1BchYdCY8rglyeyDKXhFNhcITEylL8E4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twg29nkBhjEVUYw3EuG9C6Zkz4y+gg3Gz3T2Om0RnwpeKXljsWMDSdlMrtiZqj82UQr1x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xqDUPPvHxpSlEIXxvFKUo1R8b+KfE/wCMhC4vCyIvHhuIN4kiE4oJghQuCc0XVzMy6ZTM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eUrxYVs3zh0RUiRJzGzNEJzvjBxMeRKvIneCR2CM0LDFyiRKGxQXApOXljTqaPsqV1gj3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xOZdrYlakeFBnY0HwLcIweA1LA1R6D4LoNvIDi7Y1EvtstlswZpUfJqJpi65e2S7ZPcH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pMb4HVR4CFXoibH0NzAMrgo5IRPMZufZUtOSTTGBdCDHLaiENRVJkYlkqzedikGJJ4Hag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1IQXyYw1wmMIYTF8KXhbmH2GacRhqoa8EoZg6SGQ1oKkxEZpkxHDNiH+ZYJorA6wVowD6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HkRJ1QGWd4fFGxspSjEZZeTWidyNAKmyfoUha+xM/Xhzb7HKAbdYJgPYqAb5vF4QhGOF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ihcMfIhP+WTlG9EBIgn4JaojCfGD4qnLwox9NmhFhUITNjzoTqxzRQX9G0yYRh9EKSEB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20LSvHBYxCCvEQfghTFivaEJt7ZaWa8qX2QZR2D3paEylx0xPsfKqSrE2K4XZOgk1kn6Q3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oy78j4MxwzcoOhmWrQtoWhQNWjUY9MGwillRT49cHBZ8TLIrIotlsmSh9k8v7dCSaGJ9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U/JHNiolsN9iRLsMhODDO2KCbEkkY+8VlsFLRKUjNJlEslkxFWvQrA1ExLfIdwoTMrRd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JZKdmSIycbRwSqqIQfDXwpiYnxeKIo1pjLnYiHVNjyOvPQhHTIqbPQw3ehikMYqxGRriG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IS+t8DHRsR2SEPZRWZGNi12K2k67d8Xil5b2EjaqY8eRbqZQY0RjBQVfIETogoJJREuN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gg6iSFIVxmKiRN2Hxb8G3GQ9uJGwJxC4aNsytkR2TZJLb+dLwn+Ef/HsSDIx5xKIPhIX5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RrdqwZk5Sz9H7FjNeRMwHrNin6xGw8NDmULDqnnYKiU8BcEYBtH0MlsyAPMih8tllG3r0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sTjzKRku1szpt5Hjaky09jO9GIpnthM4ErSyMXg7N2Ks50i2hONJr9h6mpGIethBwYoY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UVCN6ExiBFJASmB+pEZm25BPIvIe2SBEmDIrG3YvTj3gfDT2h5HaYAJtMctU22ljJhlP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1gdqWobhgQ16MZ+YVXdlhpE1B2W8CSwqFV4dOloSGbDVgqvmSdJ4Hpox5PAiDTHlNGGC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4H3yKEeuF2ZF9tzj5DVQghRvlhMT4LwicW34E6I+iizwU8uUS1tapsUiWEPRds2TyYtc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cGQ7sgm34ITdumBbRIEa4RT/ANCYzQ41mTyOInUEP4GVHiG1mTMRYGpM8BqbIZnxdi4EN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0L/iBLcRUWVexSRPpDVVBkHoiQFKvoG0YY6zHRCWkMebyFd6QglDRS8NHNYFyeCvUrPtm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vhSl5pSl5f8AxqiQWRBC/NS/heNXBkcunspXtX4MwCandHaqdmPUjGxsQ9Qj/RecU8tP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58+sGKJ/S2PPloWMn0H3hjVZleoPGxbHw7RiLU6Q9s1eLk6xPwY6od9M8sH2dzMtHowtZ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1CM4qPocf6mcbJGTC+WEttCxWCxtvpm2FRtNkskho6xoewdIhwveWQjZoTG9Hbq8DqDRJ0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h/gRk1kgMkLyRXK4zGSY5WzjKG9VN6IPyEUhLgSN+eGA0b4VgEs7eRj/mRFspO2WDQNc64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E2FP3pBqyMSTx/gYqPYMwLaHqcQ6R228sUuHeN0ynI+xTbEmexjQ98x+C11xRhhCfJk4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nDc8Mfjt1By62yiRzRoFxdoYuBrVY3RWJstGZBkXHgQvc3+YJCujspxQwA5RozX0Mg8h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LzrhG27DqTxNnQnV5GoNcb2xGCn7HPWZIkd5Wa4wfAWoif8AswnRGHt08lhaGJWZmM4N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UPIjZlfsZkWLossiZSvemR77aD97J5jOsMBaQnFKXhcX4T5Qgg0Gp+FubFkXJRfMSCEu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pSlKUvIhq+Rd1aVQxHeFL7NQen7CaC6F4p0ghbKasDFsTC9C/ERTwyMwnbY6k6jp5E6Z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Zo5KrJpXbsdS47MaRpk3DIAx5F4d8ZIYCxp+Qw0NLCFL/AEIxYslLDlibjI7GB1gjZSxU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9DPocykuFTGqhjKSJqZimqZGCGchoQeCW9DPRcsW7MngpEBtog2E2MM4fYlWxTexdDCKT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Fgua6RTKOxT9rdPKgoq6ZSVjxrB9UxLRlYzxhtf5RJOHZBLIyZNShpNQTnMptkZ02P8A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iHWocwLCtvQlBoe37Hkf/gvNiFMiUZaMauaKNlGx1hm88SCnbaZVUiLWkNLyPBxXCQ/J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tbMnQk6tZJT/AEEgZLH7e6FyuieL3dByy3z5DJok6sQvRZcIf1E8Da+YVgE7rviZxe49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yWh9kMavBYMdE2A3ZKklWshfvkshCTcjXBZHzTTYuZZ9m+Qo0nWyBUnsiLArhjSrmnDc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e/wDPE5oy+QKvilCtZwLWhfxJfBsf4EhM22UZb0INUbOghOKMJ/waUpSlKUo8jYcjONDh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sedmeLFb2ZCEObfRmr9hoXuBy2jNuhHteRMIR1HGYMc+h18aZiQP/QsXQS4oEW5DOgoZI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24G0S8SrTLGP2GkeYUIujyOFIov6OLqXSp6MdQrdBukqIQqt+67EuyTAz2GohPZiGTjll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G4C4osD08KYn7igZXeRKSMplVy0OK3xsr/jGMW+Ak7UFBQrMyyejOmhy7DU6CHovInac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udY1UCBxqG9iG0R8MGWYQLS3SlnRH6hqWwpMMrb0NSZ2q2jK3RiX9GmJ8tC45RoKJCuKY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RoMZpsbuYyYhyQ6Qs+Ry3sdUPoVQMm1slqjHX2RHGPGBfNikwv2FH1AzEiKQavIQzVMZ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XyMai7DMzNND9ctBH3yZ6GyIqoRbRiC8uwp0pTQpqSgzwXIhvdtm17mDWJEyyH0LxomA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Kg20Tb6KTITNUhYs6O7G2xoo0ZUIkjGGqKcHUfEyJjY3o1DZZFtbA7RTwKuXn1jpV7JY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hOUuKcyIvgNWtEdDtik09/FSlKUvwpRczkzLKKKIThCXXY7wORJgh+soxLk7Z2ld+Sad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nbhi6YiDGPg2TNfP1BuVI3x+zJmOhq0auqobkeiv4JNrf4O0R6ZvkYARs4cfYiRLJ5Ah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0q12Yr+g68ydOy4C2otudDmvV4Mw63Bi7HuxoSs1G+R8NJdHgW9I2xKq8mw0okZRkw0m8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8MMT1pnXKV0SVUOoyLtHvJosuSGYheghBJxE7jMFO5iiLwNVq+glwvozOlIRQvnS06EK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ew0fgLZFESLrccFph5HRtngX6BKVV3klscP0DcDCMrRVgSYC1RK26DMzblGnF4PgYycMb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Q2gzLo8+K7IxzvUYcDbLQv8A0q4Iyw3uCiuKeGJnImA/IS9lYFotGaZBWp4Fp3bHzdBK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MDLyFDZFqvsnkwSSNCYtBrWvZi1os8DE3mNUBqOBnpkDG2gkRROxcixPNEvxIwNp0z9lg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6EY9jyxL0OFO2ygzwMPLKWEFI0GroLFoKpYYFobU2tokS2UEb9IKy7NlAuWvaX2ZghWh0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L5J6xViGra0zXbyaVGx6ENrQZ29pOFG/micIJcIIQaEuHxtOhb5OGLxCy2qhvJitEUCto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sK7vt6EhOEqf6Q97js1EkIdE2h0p28Kg2hLouHqw8vbSf+D3BwfM9P0NibiPvobkk+xjb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oXHD9CWw10bxJtv6GlmUH1QyJ5vJ04/o3QFS8zBe2NzaVJxKuh4+ThT2k9s2n3rBIzRcA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T8+UNWZNrHIJ3vRjEF+0v7FG1ldlIR7QllMsAsT7EMLR3DJo6l6Hu+TAKkadErSfsOGw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cYCF7MkJu34NkUxfObLlHrosGMobCikGMJPT4yROEc3WzoPA3KaFGRCZOsDQU0YpIijs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LMggk/6OmNN0YMTDKdD90mJdbEM2ScUoxspt4FwoR1c3hFM/obAjiGV+TssLDLbGPRqK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RzGM8M8bXkoGr0BpsryKSLZImHGi4Yhj5md+ng7OUOzRJILSZLn4Qgpq2ERP7Eicwoiz0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1ux+xgJYExtu8H7q8DcwPogQQnK+h5Zn2S84MChHp8F06FYaKbguoIhrDjZEKBVVoauod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UNthU/wud6B1CkzaEfY/4CH8HoULeGIM2FZ9hFqoN6lDytIjHDYx5GVFFKLhLlCXMIQn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hgR7GIIhsmLtETTE7A8BlnMHw/ts/TM/2Ezs9EW8Mu0J+BBwWM2i3lU82llm5smLcN5i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XyjIGwuqUaFgpf8AwR0dlfBhwX0dFKxUtwg1bz0iuzhRTdH0OcTrLHW0rGoUqqN0Gwc+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W8Df0Anqks+xLqvdrwx1FK1NpjJBj2VN5MWBBlmKoVJlGkbKVdxGAmw2QpopcmJca1QoK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iLXsLI9kpt4L5FpllKIJNS1smb5EthPSGLJR7EzhRz+iNeHIYjjYRwkXJQtdEOxnJGL4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ZIq6Yy7InLJj2ZEjrjXYkI9jJBvCHLZkHWDMy3h4PKHSJTInClG8lKN8Vcwkx7LH0Zt4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TaMx3ka/9BUF5QmhdDzjHyFcMjWXshh9DnFLofge9BU1Ei6jG1wXfsd7oudH0g1olXoa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Gloi0D8R32Gx0xxR5Q1XR2llbY7LJa2nAvB9hmOuW32Zi/QhaY7n0JgDZJkpASQlMM12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t7GbD4IErQaOUxDNXRmTTbpsOWxRX5BQ3teC0g/CMxd9DXqbfQidyZ0TDLzeh7sY2ToE3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oJiEJyuEhiEFNTDOPZboGm2NgjbG5RiJNsdvtAxQb2xCWRfCC+FKUvwgmxIR5Y8HK8DN1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rR5xJcGx0jHRZkhheE9IRlsVgxseYqbNvtn00RY2yCbqFsKgUZD7mevZ4n0MT5c8Jd6b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DCaSpGMkLqDQ1STfZS9nsWexEmmtjSbGnaG7CKC3XkV38+vIkHYZCYkxb1mqxKYlQbUNl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nmSI5kpeRlCinFbfIVFcDwMsU0FwsO3hwbS6qdRFvOFl2CtZ2RBJBVFbHFTY2bFaMCGfbG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1CX1oocBGvAxP0NvCPGzI3Ql0QhC0RS422RcGiWRbZDvJocC2GjWhnl0Fp0kszs0maoj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N4oidhhh2JlDcGUKxIj+VKIgWc3gobDbwzcwYk8kMCpGDLMmQzBR4YJ9BlkM4hHiEx+C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IMmCEkMsdFEyZEG5hsMplikCozYlKUfoW+ND0uyYpNwkEDAGvTEb8kfULJDg2FNhoxT7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MHshoq1gukw8jNqXKHefTIUDgxC4qSvpFMobN/wPNDojKKZ3NzQ62+dvRjk8apJph2ZD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K/Y9EkrOyN0CzS9BRbfoTJy3wRwlHoIIuV/JPCyORlTMQqZrQ0bgYpRofkSrIk8nsmUm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E5poyf2KX45UpSjPA4zC0bwRr54NBLoa5FCyiaS/B5gwLsRBaBpCfNJqwgEzy3dIZ6tF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xXS8exm7RsyzK010tCDfLFeqBhCE2OR2UKJgzIb0O4K0SpWx4EITw9qLJNDMLfh5INpoD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4nURRoxGY4xJmpjWxk57ETswYjlmxmewp+BIDMUfhoqhhHgMLk0TeSKwVejr2EhIySyKLk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OEHuK1GMFoUll8DkAh0Jc9YMmzQ1g0yhN3FjLCZEXZ+qKrJlDSOPgHjO4rLyOS2GyxGVj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1AoZSdKZUYcsnGUJZJdV0MdI01EwGcu0Oq8Ni0KypNHaQTMGW4wjyXsS936Zgv8ceS+qG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0zwH7BtWB8M1Ih+a5JyQqaZUPOFoUk0RGgq0I7jBdMghK/wAk9eyTJDVQmw2HkTKjsY+j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NHmrqQh4WzaSQn4DA2+zIemLYsesIZ6jGMT00ieLOWJI/Ajor+ISb+yIoh0yTFK28qDH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TTL6yK0r0YxVRssM6IsBWJ9sQxku5oNV0JG0OPY9f7SV0L7FJQ0qKs8ouKqeEezBEeS6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05JDJK1+CKf4RBbffEHQe638SDcrjH2CbN9lbIU0SYl0LLGewcx/wIErSdh/QWFw+Fy+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hCGqG1XyuLiZAqnRYYYnYjbg7NfUKrNiUPKhHY5Ir8GT1UTFhFkTPDoeYZWGyoSv6G8i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IfAK+mUPBD8NZyzJHtDrAh5oMwpRKyA6aYXs9wXbE0PJsRuf2FTmjUSDUptQc6sPRgbW8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hCZBBduDRqRpA41rLXBHaHokK98YojiiuEhbyWBUYRBEnsaDIqiWcDMKzgyzoUsYw0Og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RCi/rKTqThEyPdcZKH+7yMzo2XeVIutjJ4yVHYmmk8jGTlDFvgu4mC5EEbOMb8HvB2sG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BqxZMBLbywMM1WQ9xNjZlS0Khjej7RDbPmMGSgjoZbwZVtiWKZus04eXBJ9hbrocKTwK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6lf6HyEzJP8AbRZauPI/kw6JOWHBkiMawa/oQw6y4FybMmmYuYD7sySXapZirIZkEGe0H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cpMJPvBnAsRNLcK6U0O1iKlNraI98jLd2JN+ortOynWJIUr4PEJuXLssjcXcBqVsQx2fB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0KNDyFerOyHJYErb2Pz/AGQ2D52RBtPR2R+xHkXYzE5Zs6iUY2egqqR+ROOiF9IkXpCHn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0sKmsfDYBpSA+zWxKlZbP3uzLUbiRBcIaOQ7VsrpTvgEsyQ9CiZPeLiZ+WH1wm9kKr7HS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owrzSGADtG8yMcRYOL2etWJWcPXCNVIXzPmaFaYfBZaGvSJ+xVdkBpPF4pfsDJNnv/0OX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fY57S+yjU0Vwcp4UNQUddRWS7z2JXRQn8GtiT/YxaFER7DKY4UU+voeMmCizRD+CvMD8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tmJIbGhqUIjNYbzTFyb6bERWAvhxBjipnoSOMWCUH8CWo4CDGTU7BtJoTDFDjvwsBCVU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2G6HEa/QWw3bgu0VokwzEpjieMyDZ9K28mDp9DH8jM6JmDWPdHUIWZVD0LIlwxL2472K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7ESjhjdGPFahNIsNJ+4ihGZLYYnaR7KfSMaTQ6cdodscGbtlkeMneAQ/I5RDLEFHcMXWaU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PnNUhZRB4J7hiG0OYZoSHt0T3LMyJl7RvAVV/wAhoiT+j7HhFwYeJp0E7FiyrGjFCS1C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9CioxFBWbyM12jGu9BMBC/UGAljsDDWZHoVFkQLM+hVOZhBzzEGs6pjhYc7GLwvSLK8DI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aNeQiBM7ME/QYEtiCmhDNhTUFkGzMMoYKrYza9EeAkZRdm0Jf+gzZBZZmkdOvXt/Zkp/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cHBqluLHMyIkBvWkKlZXJRnpkJJoYSi2mrZOIBn/ALEYh0ntiWTvbFTLe7LVdCQ070XC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lIL1R3tlkF3CbbD2Y1pRLGpjTfYqmXsZZNOeh7MKY4Ss+ip7fCDQxILXTQjdpzbGpu2R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mRbDIPQqW1CZkMZtJeyKnpGgjBmFSHTZ4Qhy60bz2IVrN0LX2IpnDyx4ybxsa04SYSIf7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eK9kFqFlszuqh24ZomumJ5a/Zban2jFdGpuC6D6ZdUX+TOkfJYaWR+VhjbSQrt2Y2tM0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ohqL0Q9vJmj1se5vY7qREHkaa3wWo1GebY/CdFTuWrN9kVw3yIghNpmK8CBo8Rs4hJdM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iBghXvIOMXsQEoTEVDweAmDMoNoYDWGKo98FqODCF2JVxEIOTJIyu8G8D8R7EJQTMCsD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wau9+xeRDyMLFKsJXoqxf0mpK0TqBDp9BCrsVjYCEc6d/lD+hlB0PctMW+QUbbLDFrFu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ma+x+uIdpYQ4jZcRLJ8YGaWJT5DC2apPZiR+jCN2FpM6iRmIJXQ6kdF4nRr0+BcMC48E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sU7BExQiYZnBcpkPMQ2iTxgXtEJUrNVuDrFoakZ8ldd9jFESWeLepWxq7wPdbmz9lIRGu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0WbMjQWzYyMpgaJNRiobkQq73pMeyE/DKGN2kIw52echxf9RTa+xlcv0IcdlSFHoJJvli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DD5jYrC2Gg6phThpBlQkyYotByMkwOLrPQlZaTNCJqLyhZT/ZTAthGZvJmLqb2RGMpMWA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myKhZGO8CqIhZmeUMJ89Um3/AIHvDAVF9DI4uDEXVrYvJqJDEyzse8aJfVjNLC8DcDJB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m2OTia2OlY34owkn5RnmTEIa2rZkuibZkpPBpDHAukL2Xwi3aaJS3R9QOUf2hlNEvBRr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GNZFwT+xbthjWUnhsVJ5o15DEMQrTcO8i5o7WVLB5LN2dqb/RbrdRzCsHhNQvBvDGwPIt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MmLkh72JQUsimNpOi9Hi0YJQS2xgjknoSxkTAoGTQmbjHvJ04GoYfvgacVIIhjihB28Z8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emuNMZIj4VaZhDE2NxiULoePkWrSIzap2S2KnwykMnlDXLsirbIqbHaGGTRX/wBxQgkQ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qxLAahqppGBbyOkfQ5HDsBaCESGTYkKsFdi1HCPZxvZS11SV+xMR4FmJw9nW/twkywke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jLEhFcVupi/KHngeAzdkNGUy60pnTysieu+DHbbsgZGt2iiFzSNMj6EMSvyLiiDKIcyr0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4DOVEiP2PKIqbChDkU4FoM0yoqYFwNFtCDyhzkXQxZgm7T/ZjisXjVFJEdmxVtMTkdmy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xqzljfYavEZ1prZjGgp0mV9DUllEYB5BmRvwirNUmYSGTErRpGiwnryeKETW+8iHX4MA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8KixuMMcZYFbDLuGfZaDJNj3gSxhjO+OxqSN8+/C+0UtiirOpMgrmDoy2x3rDCbeZmKHs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y7MlUeplilbG2pbpgIZdCq4EmXKEZssxkQYHyaM7YGS/ZeSCZhwf+zEJegvcr7RYa8uh3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C6pgssi2SbjHDwPBdExhBbHbR/kYIz0PY6ZnI5bA7itnhUEOUtKjW/A+40lDIcNE32YaL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nhjsIa2ELBaJjA4RjJQMEMXPOJ0Y7DQr0vJ9ZUmzswqexf0sbPU+kZfeKlZVPJYlKVQyW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cBGQZ5oq4YkGeDwYMljXQ3riJYCZl9iS4Q3ZWEo7gYswFA9Rz2NXsZMyTIE5CoSRsjAyZ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YEiHtGN1MU8YhTGfZiF0EU0zInomW8mAR6AZNDRdeMC0luDxWPZf0GTMyWiFA8QWSO4LU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Y5C8kZsUlBUBkzY21g1SQkQw0KVkwGZMTtPRG+BKKskNptG+MVcy+0f6yCMkzehK6tBK8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2U00QuLpP0KrGjC6EzDbY8SZkjL0HO3FHZJvR0CiymLp5dF5hoTXHcNNlbR9kPsMoReh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LMkNZ4LApm2xD2og4DJlWiLUIjepaQrLvXRg0J+TEKU2RE2QnLQasyWQUlOKpSyZuPYX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2LdPwLdE2hKlaeRqYNx+Blj0xpZwrgFpCMOh7k1BLXBWYM/kZCeaIo8QRqJVyxa5vpBwn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sNIZc1BsGhUQqsl+MCzf6Y5PaaE9odJ/oiexQkO8Ra4a6RulJxxDPciG8jAV9Gx7Q6Vg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REeTyiKBZwhDB42atDG9CO2dHT9uU6X5HndL7PsKUU0uR4UI6xP2JtohaBlTaFQ14gaYG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jwGhqxNNxjTyO4ip2K3ZdMsZVMAx4ZUhNMvpKWNGQSGiGSmMCAMWPyVeR3YYn9tKfIaq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RvIhGHXhQbPDiAbSG2GODoDEL2FEKqZghsjxwo3FLgTM0KxRLB3oLQ2NEIbGaHVYd8ob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XUFZrjgm3IXZEoNWS2MwyPR5yIQs0RvQ3wRJCJeYIk9iXVZPZvp2iQbA+wng0KbJbEti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6HoynKXQrL0VRAbMHEEvA2YrhJKz7rhEsCHghyxtWh43UIxBCsLOsdFSmZwMSURZPASQq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DzFd1Sztjyng+2IckMGq0ZSzyNoL7ZmDeaLsEqA08a02IV3GA+zc7EyivYyQEKfYfQGzb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Hk9KSJrsO7KajoRT7HMZxmHhkT0NQYXn7MPkaSIUjGqVYPwYv1YHhegeA7d5HAUsihRKY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Bl0bVm4PXlGHrSdEQVmV4Uleh/t9CTYkLX7TS0NTInwor67L1SYzupdUSQ8LJfSORhtH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UYQhRl0ngU5IkbGRsULoJ3GmoUyBCy2fBhwJyKH3BVrFoyvQgbGbI0CO1/aGzLDy2TKA5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tsbvZ0NnBNmBgxP7IU2gmS2jEQWDfsXE0HYxIxCOoPorPssMbMoOS9P8AkxDCY1lJonkS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DwkZmUi7ozemkxUW4ehHcNC/eQNTIReio+C0k/I7HZYYxQssjjMECVo0EvDwAakVtkU7O+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XNwb5snoJS4UjW7FCFZnlFa4sLEoMo+uFWXYlKD1dkqKfkPoIcrIfoayScKnos8j3lSQ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nRnb0MMCFedDd82KhyUVibvg3W9EOyveTqZfgoSq5E8mwhuFpLh2Q0EzUjU8iKzbu3qv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QhnwNOI7NlHsgIUB1D4ArayImiTHQPGajMzFkfhGckwSzaFgZmcQ9yEqD1aZqt0yjYxr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WrJmoVgLAhFabG4R0N9DSmJYIzJFC90SJXgxDt9Fp+RyQWqmMWrQhHTJCjUSDFN+m9E4Q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MFDRCGoNaTQihkyghsItIxMZ3aLDt9g/qmN8oq9Dmz3wWs9lWKWDCCkySV4KBrRkNiGm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kf3xOH0ZKugpOw0b+oyB4YfsZk7wRwV8s8i7bQJJ2jZsix5GKGzcMaS7FscSkL2PJ4g+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DoGmR+RWx/hIcNnlmv5E15MtCXs0xwl+Bm2+jMGbghoNC9h6RVcPOI7Fp4FkteSH0Nga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zBrsQlMdmi+ilQ2oySH99lRgeAaThP17Mdsr6KAo7KS6FcaZdGzqCZEGKvFkgIdDwHjE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hYSU9ihAvR0IetVDanTI8CWcI52YCrIyo7D6F+oLIDX2yYYbrGA7Fexo4DQeUOaZoJrA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ky1D5y42PspL+xdm7Go12KglbI4MokpcGAW6IwZssVjVVidZMEZO0Whqi8mCKHSY+TTlB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wtZIUSGJ6GPwJYwgzN7MMIzrYz7C3TMaC9Io/A6phoZRQslsWvQ5oIYFQNb0KsDhUWBF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xMVcjo0TrSENSeBD7JL2aRm9ZYCn5g1kh2mHIIxI35jRkqZ3NZRWAiTDDROFRTO8ZEXH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wsiNvjgYhJ22Wy7TIqRVMM7jjzJV5LZBRQm7KBE14NHlNwlbCQt2D0hZyKavPFHZvxSg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VLqD5ZH6RCQj+rqjNcYnbTcLPYrobfo1pIYrY1W5fEuBGViCdbH0yQpNhizLIaVhkEjm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zwUAxqQNQEVM32PONwNbQmuApNHojGki9DNlfofPMrEwh1Q0G5aFWhi87ISMWyNjP6PAb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iUWoRrJVO75jNpeTFhJr/RN54WhG6CAvlY0+B57Hlb0IsPoIirAnbZT0IWk21IpK0rsa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0IeQpBGmHjEHiZiYx0xxcqEHYi67GWFaYOjiQIvBRyEnaH4EMZSKskdqYR4FoE2yMCN1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jlkytgeIAjKCzLWS6HGq+AuPA8fUL22RaexBPRlGZ75noyZhozHkY8QBX6jAi0wXETKns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ekQ8Y/QPAQa5jGDPkr1DnpEOJkmS2B87FtSwhuhrkFaWhxukb4eUaIhoU1iVEwqxXuMw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nT0eVltjZ1myrjXsdOguoPqLxoToNBEs03ThkZKwIzeBOhII1G6KkdyKUtYGcHpU6hJ54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ZDHZSsWiErwJjV5EWhk9EnB6IJPwME1kITEYchQpxKHmyPZIKE+TNgpPZgxQkwd5ws5ol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6GMizah12XkIGf6iIts0wJh5DJvdHkMWx5ZVSM+O+SLwwjNrBbyQ8Y2P7EkQm8MSi3Euh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NsEjZLJqTGQYsxmZGWITA2st0Q8tYncbXRRCaLDA+zR0bCN5DhEzA3+poDNPJINjg3gQ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HjW0xghRCykLKNcCQWkK3ghNpOHob03R94n9iPAvDVMUR+rF6NtQ6HsS7RM7xZdmxLZUK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FULMsTNRiYnKdyFUZmTTFkIyEsNQybRRGxLZE8CRYbLg+ciaRSX2SR6Gl0LEORq8jYGp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BljXkcbDpDRtiTB9j3jPwPMTehlFaEvtPMGPMu0xiKgosmVLAU08+xFDuj0Ynuy1GSpKq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oev0hmusH7pnr2J6mQHnK8BxAmQR9McBnN7LB4ZGBMixehJ0awwXehrB5MkNhKmjSxKP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CXNFuQREbHk8XRcNcjMpeRH5bIDMIT7GPsE4Gwnk2ySCEg8ah1DGzYorQ6czGAc2C1EXs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Qrg2l2Ia8I8RtCWIdjidHZWd06paTOM2QtoTyPI43jjkWmzLhTqopiibmBKTYlHHyz/T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PKIBsR7RuyI4GkJLsKSuKNRteg5qy6Qrim9DGpa9GMa8YcKn3Z46y408mTIvbBYOhIMe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cDJKvBiNbG63wLSFz9Cc8BYiDM2yWcEXksUPuGwrD6J8WEBNvIxJeB0ZQmSkRWdjY8k6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XB4qi2JBs2JFLAZIQTK0GXYcCp2uG+aTIxTTYvgiUE0jyKXFpYTMg9IftDaZYqcYyMxV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GzcJswceGLmeYxwWxE0mxqxE2Znb0P8AWYKcB4TNRyxZ1Cai90Y8jSgsz0eYoncWlRso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Qhr0ySwUfQTBKlowH+jTJtWbM04ecF+wdJb4IU8PKHYIUmQ4+jc9ZGq1eS2ST7SGryOS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dmKn2UmB6yUmdFHXoo9cU9SSGUz9xx6YZpoRIJr0O32Lt/BimHylxzS8jOmTI0zDdcPA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diPuPH4TwY/AkMYXsqRhyL7D4MR6cBK5HTyMfiyRm9ou3yZI8aseVMdILcXYpIt2uiQd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gWum38EOmvQt3YzBW7dgkqh6qFsY5hK0sZrLZL5ZDwIJzZIFY3pNMz2VKKsGCtKsqIdNC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JMhCYiiMCHlNkGFKRHLQ1koJFQ2S+g1iDOY3bHSKSXoZWYepbIXeAVJGDm2YlTvSKgW7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9CTQrwQ/ITNmjJJeCWQq76cIzWLFO9EXWxQeGk0fUTpCPLLyGicclZgb7B1o8GxOgbxka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kZ1kshtydglciQQsw84fUwFvI6giMBlOC2AmQdZK+hZcsZafoOQQ/IYO9i206EtiWh+Q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JaymMMQlhUwyjLVjwbJDsMTyJMb8I2YFE8mZBzszgnzEiIoeY2fGyKbOzc3LIY56E9gr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m5EFlQg0xhg1hj9wwpRiFsTB7WNDYE+IfoWpzYyhSOdC3DZCKrE1IKeT1dCk0PBZSZL2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1B6o0yeKeypWfIkeMYEy8WmR1t0yQWrKHAiCuxnE8hT9y6fgLRTObglbNSNOF7EsEbMVR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6XYyKTgTgdAX7Sl9GYWhL5iGyg+dQaZr4cdjp9+RO454Gz3kTYibMifAJgVR8FcWR56h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CrLwOJDENbE9DGKGqBdCEjCWNNgbdg1smjE7noFB4aKK2bY3s7NCCITdmt43BMlrszIn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D1mNTAc7L6FNicolWDAjiis9BSQKb0KRKbOxmhnFqQNgaoQwJtwzUuA+GtnYqr+g/Clj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yJ5F679Ci307ELBMm4Tsw5EJCJgeuxuxaE8dHEhrgaZCir45yRUZCGti4A8xRimohNDY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0Nehi4GiN75eS6iZ7WGYsYIaPMH8GEwMIbRihEpSgcxid9wj2yeGJQYQyUmI7kwFqCSy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KrMHikNmle2bpiSCGhRsB/IdJxlXeDIkQ/RlRWmGfBvFvJDTZbWBbt5G2GkkjjGhG3Bm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oZnaMjezMJZSkKMcGYb0x6GmWQbpD2I419heA24P8o0Gks02bXgl5BuHj5MK9PAzd+YP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IlWwZbs1kW1QoynSIZ2Sf6WEFOe4eGWxj3Yyrm+KWkpnDpBabjRCtjvGMl9FWhpvBZGR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cRUNiphT2buZ6HPa19Fg07RWjXRtrrGnkwUmN6CY6y7EvNY2NCg8WkQMMwPDIlLlfofU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hJUXISExik7HkZUefImLafv/AENkGxJvjEya1FNN9kPFksYrLSyon/0PyKobCZB1bGM8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GMv+G2+gooNhohNqxWbrYZhJE4hFsxVD6dEWQnoMQ0oZWKYh4jLlIhgWbM6jHAp5R7HV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UcIzeDpQhpiOmpDMYJ2HglgTF4NgRAqERi1JkqNWRusM6Al2jWmekKMQR2DBkS+AsKRX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ZMIg/Q6bFHHI8Fq6E6Q7DkLQ0kv2VU2MmNIdsZhItLQq07kuVOoUUnlITDXGTYsqoIwhK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X2OGVtmDI7xIhVHGmI5gzVhZEwiJPTozV1eDUESWm2MrDgh2JD6I2XPgZ7B5aixKM8Ml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OTsTb7FolYdiYK8L0oYRnkNTM9mM3sduuhiWIATNlXQ5BDFPIraRoLLYpRcmeySnkSns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ybbInZYv6DHkcjSP6iFPRiJH5LAnSOxs+PJigm0Zs6EvNEJj2y4n2pNMp3UDQdqjr6GMiH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UoptiUyXp0bRh69ilRfoeYxF3QliRDBYYk03gyPoQ47JOySuDKoqYJM3YklEy3bSLijqG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gtHAeMGKkYQObDuCRigrWDNJZbd6Hp0Zopj6GPK0udC70Oh6Yj7HLFEd0pYKJjXKsTsG8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gKK0I3aFW7DrA1qe0Mm0RCaGHcyV7lchN2MaX0M2+Iig0hYppqjGj8OILBydQrQxdkahI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2VBm8DktCipFXGKt0f3rFdAJC9WYhpG+iJ8IaI9YoRDZrIzbFHYxJFgSqMTXA+W3jwRS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AY4p9jl2hdE3gGS52RRYho46iNTIjETNiMoLgbEbG3OlMTdmbEpBbwlFdWBMiOmQ6VDX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DmroyF4BCEu3RTJoyGKy428GXsmNmJgnB7G/oRd5m1LGpkFHsQZdMmhhxgtTWh9AgU8hM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QtC7A8j08CaaSHpgh5ZmBSXZvJsSZgbo8NkH7DWXDQgqwzEobC0J0mwhLDfgh7LGIbhD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yYOpIfgEGCboqZRRlF3Jn60z6wS4/cmPpjzEcRuid9iZMjTY0ShDyD4IsLIhcZL0HaGU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rJmj0oMxGRoefscnwY362dDSHbxt0SXgiyb7LiTHUXRH9FyLRDq2aT0iyim+fIxO5Geh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HtivqvJRdiMi7p1LQ3BxKJD0U8hAGmRRGFdlEMWOiVs3TRL1M8iizJFdiin/AENgXY2J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1PoqC1Cq4HJb0yJS2WuRklaM/QpI3B3RidHRnY2sRmMimNaTz2I0EOAwy4H7gxseVrNQ5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kRBENmi9iI+oHTwiIKayUYXsMod8TsUPAzsk3IWkYUyhRoyDFWNr2YcJbyNryjQU3sxr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jImRkkcWBp0egxRjbquhDK2LVCIIavBjfoQlEWmY98WSNRJaQn3RWbRluI+5KG8pToh+B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B76FIJwjxEWWRKLQbpDEwG6ZKi6BMYh3OWBTpYa32ZK0WhfpGsbTKV0LFEqNZ9CLobEg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Bjy2NZETnAlQ1fAsIYUyxKoLEN22MgthVRXsInmKizbL7wjCpGS0PYQFkdnUZMFQ42RB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Ub2KKryy7QxOXqi9FqFYphsWzrsehoS0k8mnGQTuZ2YN5KdPDKLXAxINQTsHSEjRtdGK6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QhaJkx74r7CsjIPZXml1Z6MQnRFd7GTk32PrAdkFIh844wOtnvfBLkddWcFWVDHVkZl43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7obcHPPf8HZGhVpglf0RsjZjaEtFkd+g3UZR5WXRdEDwozCdslr9Upmkgv1Kb2JWNEKpD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KMcycR5BlZuG0wi2z6kqhVUWRmrdDO0cNJxCKuRUDIR7RWofZHbBDnGJr0nSJnBNcumS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BojKG8zEnDEp6Cs0Tw4D1IbtJ2aaMbffo/chPyxfkzFvRmWGIR0e3pjnVlhiyyTwSGMs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4ZY14ZB1/oeCVjQ6xWCx2JwIuMOUJpIOP6Yn6Y6YWX0LhscyhIT2OmMmdNlkrgYhWyI4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8ZdcYxgssM8IkHFgaiXyMGTWRb8Com2I2qjtmYipjQY6MmQatpmgXRVYIVsM6D06mcEIC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I6rEXWLimOBJvI8MmRXkfqOqRUJjJbwHTATqIutbJtmOhjDGPZS7K7Y5WByhDQbE2yZCu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W5YvdFJWKu+NcYkMmIb1R07YgqqiBlsyPZUw0glBpiI4+TtCYMWIthjTb4rAdl4HQPR1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R9YKlGqI2aOkhLIkH2rYn0xMZI1EaGeMxww0OUwYG3R2GMvA1E87OpGYVvY0B5DJfYXwL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ELkyuxW+TweFksDkjuQ1HoRV4PxRDiG4uOoMvYc5GGA0eyjqr2lHEeUGoxSnnCf9idLq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Huaozg0NExNMaM/RnYmFRlnkr9Xk3HQ06wUMU1pYFnTOy27GiPnHIiHJYsmCaY06jSyG9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+8IZAUgoFDFepm2XlGKTeNwLUNsdugro0qUrCM2H7YbNoryITKWjo3BT2OZbguFb9jjg6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0Z2/BlkOqDANnt5FwatGlrXZAxb3wwbKyQ2IkirBqMCyFUNJSiwUfHToU3gZpgrDsKoz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x8LqW01Biz2WRoxEyitIxK8iCYlYF1MmcIOow2DNYHIgxOGVJsR9EFRbyjF2b4HSpjBa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lKMteDAuhg+h9A47+4SM0UlOihuFZE+wuTkfoYYCGq2YomTG4FgTVWLg6SWrbO0wDpMe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JqfAdehpxdG8KvBhCaqnVeRsL5CkOfsbxwrtmM6E0EnZBVbGs6TyY8jA9kZTIDshddI6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22wz5HzgzGxCkhbGzyPQbFOjrGEkJkeRKQmnsJJiVNsVUkdOOjwyvQ7EvQhvY6ibITbh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VV0dlFAk6G3kkT4lrHhiVizhpdj84KRhhsQJJCFmKIOEeAfdbDxjIWFTAmaHCLompkab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o+H0LVq2O02QlatDIJ/Yo89ArOTdzDGc2y/++xqhYUQ7k7KLTdIAsiCFyDYJEEiwrYvT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ISVpMfSlYHFvHYkyr7FnMtIa9jm2G70UVV/QSulsKazgVyXnZpuPI+Ehsjzs8g2WYCY1h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pfw1owUeBpCWGA0xjXBkXQ5eHawOCOwmDOVwbqSRptFVHZuookqxENvAUnDPJCbko6Oe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6ocQ1cDJEMZmJH4Cy2ewy+mZ/oVQhrZDnhYJpjWhSGZSvmHinZUdQWxiLTAWrTGNZGxT9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IwEBFM0xtIhx6UpoFw+xcHnI6Y5Ql/AvYrYJo2IdQimujAUd0YTGhhPoeuVJ1WR1M5I7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MhC4WzFs0a5wOMaR2WN4E/sQhM7FTQmZKHV9C1oXCZG1ODyeBhzwskYo5KaZMw6UcmJ0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M7rjUTTg6cVj5TUEa8TbhqPR2mIVR5GrjNCmKETwxnVG1gM2NhNyG10J2GP2OfeBh40fR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FhVuSvaQPMxXEdw2NSGvYwyKh9HBwRaFpGWRWSeR72KbKqlR/RG9R2tjZFikNVCC1FmC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tDnSIV4golJlFN5GUdyPQyYZJeyo8mpCrOx6kEiQRYagsUIdGUOEJkMFRmYyDm04oJwS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sQWMSs0Hhw4ox+zNo4/2xEVCXT6E07xn0IoyXF+i57ZFtNkPJaJJgWFbM4MZIwlEhqex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vIrHS8Oy3aFZYQsBtMFkgsRGGsJToZERBd68fiKyj/GCOz9LKNxDZCWWyw3HSrRRZCBEK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3BTgYoesb7MBlxwsM0H5mFMdGozpmEFGTLppvY8MOHkc8vC4rRwqyxVpksyMsnotkWj6H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eA46xCYGglId4CAW8jGgzYFd8eBWSY8iXxrAl0JMk2SBEUwSHUMkZCyxzof0eowYzIYJ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CwZahXQsiFveCwRF5ELYVUQpMoZpGDPs8Gxmngbp2OvORwjsZNUvslsUOYO0yMIWQlaG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egotBDVkJgY/g/y4ugGdiHaNxDxqQwZ2deKLT5EjQQzJniy+xah2JcnsVrBRKtIKFF4Nj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dCVDVHgRLRC2O9EMbwKgZeoj0XYzLKe4yWjYbcjFBIKSdY1aEPTERgRllSHllDjU9CJ74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MlQqMbjNxsd4U2R9Fcxcmtnk2O0si5RokaohaLP0KUiEICIiixnh0Ww2NWwyJIYttm4Y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qGI8Eofg3wJa1DC7Rycx1uazIJcv4HS2vabZnbSnhDJEpGxopr9MCtRmd08M+6umIEp+w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8CbJoiCwX0ERMbi2jI/S6M8JnlQq0REZFVIhRqIXYkyQwwe7MRtfBoE/o3ITnI2gaayVV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/IqQFLB2lM0tCdg77JV1lF+xKUV29ISw9BiBsy5OnobNbJdjg4qQhwyrrbFWAxLeDxqZY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YeCmhH4G5HChFH1o1ogyeBiPIoNxHnGpEHqEORdTKGRhCawKaMiBDQ+l2e4DKcMNn6Qh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l6QhzCEE2mn5WhxRCZ0TpodYQyVBFwaUjyNGSqG02YsC8ERU8NHaHQlDYVbDMljIhsQr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4Vg/1DsFjgGy9EbTGoFawHBUtivvEh2wVwaD0Z4DTFhltlngjsyOcEYz6GWhmza4PGiip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vhuKmMmE5I2jMkOBbMDdulHnYr+hQNG42LIalG7aKtpaEmAEMNKEvQ7qmyHT4G25AutEh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OhPWx74MyWs7E5CydjYy6HhngWZsf4DXFrqH9EhW1whivP8AI8/8jwIg2Ocm9ithfogmL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HoHxPQtj58RqTTN36G/guhVjEvBbWzF5CEMeAgmWZondYHwmqNl9IVsWjMTjRaNWA1y8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JCa5MDKjtkvIxK6MOQghNCz3hzB5dZUcl2SNzonN0MbwwtCSJuL0Rj0BkW2ftwrMGhM9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ceewkSMpQ2kcYQ5YLDeXz2VBjifbH4BYqPwSb7yxx05K25pMVA3IjQmFWaEkZMNjJiiw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I6lLR0Zi8nRkfSDthNpDM8ksDbcGUjswNmhusCYHOJKMy9CQZgHchR7E0kSWBCIlRmFsF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QPWzHQ9YheQpU9DTKn6E8PZYlYWmXZUSZNjs6jNGYYpsBnMjRLJpBVIZEeqeRi6cjdMg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2BmkThQPM0MaxFIG5MNEBxDfHoRobyZjM+iqyysvLCFv1GqqIiUG/pGMJRKquF1hnkin7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nogJGbVl3hQQTPQUlMfqIohOFTDG0C3ex0yjKEIJxHsX9uI7B9rwZPRAyVlmh6GQwZHo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jtaZkZG7OpCaGSwiTtlMMlOiXT3FcN9CzRfQtVJ+mdBi+RNBrrAl6wxjU8iaYEqrw5/Y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6UY3bSZsv5inCRW4cU11UdJFlwHWxflhBf6A6iEiTGiukUrIhpCDFMI43TNlXtxrbBnR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ImeTf9IXGBwUwZ+BxMzLYmRj+CJuPm1QkdY5y8ncOcEBqQhoUoeqL/QbqcNmDQjbfgZh2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6NtiJCbyKlalRFKM8HlR6MRQlzkQsN2oUv3CZLhynvse7piw2xRu1jMRPYbB7PAv6FOyO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QN7MwYhcoKZENxDauTocCohcZbDogaFsc3gt5kUYAYHWQ6qC/QaTZn2U7GoGAoRGckQg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K0xRpGTySh8Ni2xBlCuBvQ0yGeDoaSrI90TPoqDu40Y8DnZsNm8xjH3BphtLsZ9BCNiU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Bp4BwbEBz2HgpXcM8DMMamG3YpN8JT6EHdkSVtH+A0fjOm0Noo7I8AsMrBrIjKE2Jsyw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jtoa6exN2UHULSzZmyR16EUkhKGMTJ/YbuLTCbBBrsZuEx252NEdGWGxjh4pgDILisjx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il6GuSwZwRiEE8i2Sos9DoscqaLJNUFm2Rc4Y9qvkayGsjPJM7QoMsPAp9mgYjYp/iuF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FWX9QzWLt0Jk8Gn4Hhx/iiI8HoX8OxmrXD1VDsI40yDwv2kIV9RoxRn7FnFHpiaB738R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MjgTAtjIe2yN9YIpA9gY2RfpNelT7FCyeCZk02UyDELRgGgmDu+iyLtieCXfbQ1UxYhz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oG37BIa5+DyhgwBfs646WhIGN2PKCyqY6VLwJdo12jP+yOyKbiI5M7x1IQTwFlwI53AZ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lYwlArobwVdGQP0imyJUqJ6Q0hTGCSBYm0fgP/wRiMxIowZ7HXvXCjnw2J6KBk4MGcFo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DBqBLLZoH2B98QVD1jKuAiRsg2tGtRCGY6rLyhnSotlshZyalCnhwSZIkVnISpVF7EtJ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C7FE8qV0Jk9k6KFeW+OrJgdJopgSVMYGAsDPCbHLQ9rwVp4yInSG3AzWi9mO0cg0vJSkJ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D+yZgZug23JUKBUXg0IHCdmmUTHZs1YjJFjITjM8FjhHWQlkNQ8AwtT7Fouy+CytHIg6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FXI3h5RQJtQnI09mWyG6g0300hHxeBUVehBuyE2Rop/huFRmSBNLGrF2QYo8CEy6GfuC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2/BX+AGrXk3lDJov4DvP7HdvughM3tI0iDGwa+xrET4T5a8Nr2hI0Zyox2Y0ldnxhBo9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2dG7/AMhtYWQ0/wC0Pw/4P4wuhU4tOuxvG4nz/IVv/CK9EE6YidDAI0crDhqeYiho0xn7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PA3u0VMYLdcQhlra/oUMaRVTsQ2s8JMMZ9oiIkVtL8jz2M5A136FA9VGbxFgKPnSS8ijE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yqIyHZeIRSuybMsobhED/IqHPIZNCSkwVA5mjMXI00NKwY0haSSQ8yIXCGjGI6O4JLDH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9EvXKMeeRTBZIrYNltmIsZFPRXqfAqY2AZa4wxCjaHWhJ9CudiiHch4BjGEh4bKmWIWh/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lBMthqnrB3BJjqHoaEYkyPEZAZBvJWkCmZP7KfuUykhdrQwQrR9iMjMuisx2sBSK8o3H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TG3KL+o4zCNngGWCD1kgs8TwFLYnaFJtENXKeCdBpxZH6I8gx8oatJ9jGYbEq0JVsgUC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YgTo36E4DYWzNyZ1cS7KZdCIjyrgtCOBzRkpZZDxeYjjTQq8jEvtMP7NsCwyUNps2yS0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DImAl4YKpr2ZBb7kFn1oQ3G1DNDNdaDNJGm5kKcioSZLe+xkhAggURw98XCMCb2dp+BJ1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/Lpnbyx4YY6wta41J5f5Hoh2z/A11X0Wi7+xDBVa1sNgxRCMtRlDUNIF06yJQVjH2DrwK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NdCg8zSQwuI2nw01vHyalL2KkzSzSNcc4r8ssERtn/SqKDTsfsSvA/ZuITyMrXGWkXgh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P7LTsx0qRo3QZUXhE2bCG2IJI76G6lHaYlpjGXYzYQxSbEywMIpehJoxm9HQoeG+miuD/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haKCbWXj8l9u2xH2NTdfZVUUmTHGZIxQw2LEqM9YEY9HNK0ZxqLWB8FZ1icFNjXtmUK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wwJ7aLq2ODA2YCEMzBtUwOQCsSh3BAVb9l/9IiNVk1mO2MmYgQlfoMjwGS0Ggy7NBngQ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ZFN6yNCPQ0IFVcowa7EUULsYFPoXg/sYT9AyCRHUEh5jJZ0N3CNT0OVCnmFCFgJOGyFl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hL1HTJjWKxoxRIQkH2MZirIKHeKDfQ0ykDYm7GnPRixNkVss2dB4I2MdJLsYsnSYNC84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CqD9h3ejWNFJ5JjBWw8rMhLgG2QZjnZHoZtfAn+1wK0y1YGidmVRHQEWWmYjreB6yXSjU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Vit06X0LDTENIMoFMY3dJmNKJFgLsOg5JuVijQrvQzs9lojOZeDKz5eOxkpsjfmCKA3y2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YF6Lr/cY7rQjNUYmirf2T4ZVNmj7f7Po9gyXraZJpH/x+xcUCy6U16VjuLenRKzST/70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+hTDBa8ZeByGfZGFPGCqoSdxtjU3YExHAv2j/slDX02xww1umFvsKftzoyKgl4Gmtqca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HUtC2WjDQnoSMSfUJcGf6CxewmbQRYoUlcCg0tD3nA1Eu01RjrogUatLI8fBo1kZMSsEA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JlK8DntMRZ21QlO/I66Y8CG5Bglb8CtwZLIo0qZuCwyZuLgO+BGrrhHTIhJQ0mZYMBIu3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oW2Rq+0oyuBK1spmCGUPnJ1DIYiMMcxXjCBjIUrCSOkcjENh3B2lrgvDZs9EBAhIhR2y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hInsY8Dt9jNPBU8kHqP54xpiZNEoPSLbFo6HFNURn8BbDo2F0ZUXQ6yatE8Dbmx4ZEy7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oRIKg0ujYdjeBEkyP0OmM3Qm2KLJoJCao1GTVapvDnlYRloSD0LZMEBnQpBJsyNmh3cxT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0OxkFryK1uCGj2C4ZkGRVI1NRskP64os8juzMHsKOBl9RCY1IaFjWYFbyLl37CLZJm8Pa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S1fwJsZF1cVYXsWyqCRMBPKJSUa0V2CoSrhsRmItomq+AqEmV2Vm8eZ+oe3H9KdTFhqGg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/ADg/x54I7/RtbUztY/wLIajiWF9sQ5xFema2VZgyBcYSqYUt5G32PGRvQ/Qf9GMJoJUs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CDduxCSForejGzOXEUf07ajRR5aP8CjHoDNkii61/qIRerKTYutR75GMizedkLQ3tPXEFf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acGSCnodSQcNwqxCPUNfURCloydvCKraFBldCQ70dRkNBz2x/B7iKWOxObCF6RHoaq2h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DahOk2Imo+xwPmlpw7UMMRREo3oRkhtir4JAsEE+okzYjbegmGSgsUVkjpGd1iaC+xuJb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QmM4xlxIIZsKpkfsX2UdXFAqwSPkFBWwbYNwmxliZMZMEJWJGI7H4ls7wngZB4VDqaMBu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97fsywF9Cl4Mog26voWtTGXR7QtVYjAiLsTYFB7Y/SNrKbg2SlEjEsrQg+BjoeFZmBZM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HcmWh4EjyJlUMdnRTRGqdDJCimAjEeRG3nRhkIyIcOCoKeh43kXNNFU2fHI7q6LnI2uF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4yEOBsJJ4Q07kIk2XUTtsDdNDRyMMMMfI3hsLBjAxOiE7T0LsaFpNhKs2W8XZNZIxque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L015NH2LnJeHkbiS8NDMTyrZv8rW8I08RaehxN0vJzZOh/TRQlF04I2xtp5b+jvfd5FJ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GCX0OammNY62/qQv0WFD/wC15R/hBWjFv9MK57jX6HjgZkO9/wCRHxqjcslQyeSrgfWy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P/20xLaaeRjoboWGqL5ekrrs7WNV8DyOPQe9JBoP/uD8xTzyOZLO/Ye6Jky6bJ1iF/5l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EoNX/rjJF6lLB+0NjIvgaMeWiXoeoSCO2NEg80J5GCwSYGoLUYCkz6JWikuUU7WWWHke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QniEDC8i2jAgqUVlJwMNH/AiDJ50bXsIYNJKxTUWUUceV46k7YnVUQ2OcYyZNQURsObKg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wyMgzAQMuDFkTiX3HB8EC3sg3EOtxrycmyGNC6yeAbIyaG9EYMwng7BcbG6xeEqYPc2i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xDwcJDs8wtQmBJEnjitFTyD7KMIBjcP6GSlWUSlXI2ICVgF3MZp4GUWCngxMHQgrEOyQ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iyEo5h8CYSJ0h8cNmDHrwYxCGWoklkavnwGTG8GaR6MSjYznn7EdCvrnlTpurQ3go68k4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Yg8lOInWSWy7t8H2B5GWMLGtkhIsG6JoRBkIhri2R9GKGO4L7AppsOLKtme+wI/6CYuwy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+OhDbURps/yBWXU/YVPXH2FSUJeIzCVM2xVzN/gI0uREwkEmFAbWKXcZYlkaujEg6f8A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Y01d1kn+1f7HkQMPsxfZE/Y+L/wCqjM89Ea4fnJ/DRpfH2eziGKvQZl1pughcjSLqHhzMk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/wD9fDMfrf8Ao+qTL0P8t32hPwtE9GeGSaRl/wDTRD3f/SSFVfIsuX/Ef/3XGiTKaNpf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MeE728/64dfaDIeApHZutD6ECRixvgM1RJxBv2IaIncjHCDb4mvK9DrMVQlp2eAYQqdH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spqn0XWGWmle6MNfCjqCvU/aHbxuuAtJhiVgXo9CVnuujBm9Do4MquPYwMUxZEDCAmLe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0L9J5JnkpWM7wJaMakZcXEecQ4HUR5zDEkMYYuMitZMdDND0NRaiI3HD/AGRyzbBDyGIg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1gYBunA46HuBTbFaDEKao2JiBloaMjiRNJZFpbVHT0V9TQjsGZwxui6YqrJeRDBRs5YJM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RbFHoK7bLNDtFpMG2bGv3EXjFsrQtR2MenFoHvDbwlkye4tLBVMsUINPA2ytUTqk2T9j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hs2TBWHJwhsFwiRGG0pCeDSyRm7BE0z7YdQMQaaZQvVCy3s3XoImKhLNMquB2ugpbIxPU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wcH/6gK7uKMLjQzibZZSPAX2Cbo9jQtpWkdr0mWUxRdLU0yqa0zHRkJA3BNh29i1RUx5H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eWN9FOxjWUSGR7KxSlsq93/RiyibYxC/oAxWBHKYlBuKMQ88HhDiIa7tvYkMUsfssOE8t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mtEuPPgmkqbBCCo807g5Rug9FrNlP7kysVQz6Fcer/wABXr5zoTTFf+izmk+j6SMrqtWmf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FcynDtK4J1Vi/bM06DLykPckU4jz6Y8jbXNxaa3p/wClwm3AR4H4TIydLCagxowmK8DJ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sUaGTAxBvjGVRfJAb+hG8IGDLQkYY5LsyjezBIwqpiEx2glSsWiQ2konRpsa59wejpBl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RsVIUKCKv/JcWGZTGy24ikmg5+xr+vI/gEIqMRD2C3i3A46QjYjXFgvIM9AvBI6gvAwK6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ZYVIab0OmyNbp2BUrC0scGwXJgwyeYpckcmz2CrEUeSVo8VsRNo2ZjyXA6JHS0Kt2PSq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RktVipOsvmPleTxLA0aF2TMpliU7RD1FPYqNh7RgK0bMFmhMaZsNdjV7GYCIf8CLOGIT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FyNMTyZLg3gajwQ6MGYJPAgsFP8AR3w3th8iHFQdYxYu6IsMhy7LLKJR5zCoSwPqVkH+x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CXAkKHgbMl0JqZfR2lfYhhELKKXGbDZVCCMrkRsW12ENxFgkTVF2nk+oF1uDLv7PgtMR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8vBBsV/g0VGvAiK6X8E2tEXdvIb5VCPYuhLK2QepdYRr6DYmR4Ur8GYBv+kLy6Rve4Yqq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XRUZ2sKl5wM1w/abEEEtovodqXtYNBLo7SG91MmMI5vRZl+3/Q0ZtjaLqCWlevijKcbP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fZMRThlmke+6GP0v/S4fL0GjQydkm+OmNlmKQwgto4uqLVnQsLhjvmW+zBXYMRZSto6m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psseTY8eWYMGhkKKMeKxv0FTqZNYMQjZpGJ5HGwNOJTOS8OwtGXRUihpLyNplUxKItPQb5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39GOpprI19BFRLTfolqIVPAWS3l9CsMJUZKIFZh9YCEoIgpsiSHDMjZwebZW4Shw8Dz0N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rlCKtEDAT0KGRWuUfApq7+DAx0qZGYhtwNkOnq0eUoR1dEFlCY+6Wy7DIRQXcTwSWWej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gxaQtxZAeZskMEKGdCGqsLhcILhQ2SNhKZFIF5xMnXvjQ2LwpCjUmBdg3ngogmoK2DOZZ8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2OPQkNogZojIOxJoy+PI7jQrTbApDqWYzsp15JPZkNhJclWkYkbbQ+VPGYR7TYz77Fqw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CeSoT9wxkth6GgwxewynmmaaMOtsa28F7yKktZI20M6dqGw2O4SFmy7WHnR9ofmn0Ljt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ytuws6I/zMaJWJFiyJkspm1kWNdDNrA7bo8cNpPAbdyfh6P8rzq/yWFKpQsjotd2hMq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lBFKjxMiN6WVNx9s/wBRgOjvJeVoXSpIpejAS8A6UaPORXgmF41xL6BtELeRUqGpoNSx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sMwQxY1g8Qwd0eDL5TFA2WgRpXuYjOmc2hdHjiGgOmS1Ma6sZIhIb08gm9JCYbMQQ82lk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BPRpMxwaBqmBoosvIlZLhpbkdcq+jyTPAvCx37M94Q0Syv2LFCujMVJClsS6DbwJvsuyZ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gHgsvYgy4GxdkxC43oosMa7RkxIREyLhWuBl+x3vgg3YhLTXm8inwE6/RIJQ1MhoNlvW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8UpU8kat2H/RSFX2ITMKfkPCSMmWxvXYmw8oTMU4ts8GorI9FE7HIyCEM8uA60jsZUGFk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TkeoIq0xpgMBHUNCH0dJcaRUEVIvAk7keBlMy3kkELoXSiX3iFVei7nR6UWpbDyhoxOs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qPI1Q5HhEkoZPBCHsTF5EzWMB9yCDJKryP8ASPZFNX2uK24QguXpgY1VwVpjNsxIeogt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MG0YOisFCiVPJg6TayJsVYEuWjYSnTKknp4Fr8bHRjlxd3aycYzuSjgar/Rk/wDbDsMT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ftJ+qM9P2dF+1M3J/gVbP0p976GvbfwptZHv3lpdz86Y1d4GEWcFiq8ZQdbvLtrw/wDA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2IdhB4BOmPMRaR6s1NCBsZM2eiIt9DVTsUjlD+xr0JEVKlxoeOQ3hC4SN7G88DK4Raux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m42KkTJulInf6J/oC1FAzE0t1QRGkR1p2MV8DLuROIsxfA5MRFycvkP2DzahRehZL0L3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HixC+xrUfVDtoNU3MKNDO7HfCCp6Nk7TKVIdsVOhbEVGxb4RJYZWjsYw41wPaE4hK7Y8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KLdlrSO2eCdjn7EJDTTwITa0O9yATXOh/XHEHTNMSMd+BN5NBUxUk6Mv0EeAajTmBR5v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HWHBJqvZdRt0Va7Ih4FhgbyRuhOCGwZPLwInA8CWSM0bPOLLBGJhqGdwJjU/qncyfYC2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suwiY4NKURaFEyiQ2FPGJ1w2WDtsi5HGVYnorTY8DaaFQZ6ZKWQxjJKpoTwBow47jELDW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tgMfsKMWbGVrZ7HEZqLSSeSXT0bPR4SPIn8MDB7SHCZ+SCwH2J/YmNqf0KdUx2zfXBHF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KMqOzjNGG22VOv8ADXEVFgyyBJnDV0zZi+Bm6KYGygvsPKbwssjYaKdaPXiDV/SMlaf1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8E1Z+0E7w+2E8KY4hejP0Ez1H9M9RHwxWeytGPggtlIuf8QMPGIPCbnsTMitv1wmaITc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lUeHoleFReWGNEKRLfaJJsLNhjh+H7GTAjsLsmNnBVZZKZdyNJaiQImlXX0NZcCW6x8l0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JkFSPsWOirqK0h8S0lselCzJ5BDWCzyOsxINWFpA2yJ69EuGY0/gjioIWjyLZZEJYE9S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5doyqaHtUKCl6GI0iyM2LHU3BraY+2xxBaHEPkbiL0N2whp5RjeTxGQIsnjMwscsteCYH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bb+B5m6HgNtMt+ypiG2RC2JBAy0FbEiGzCP7L4kv8BlflIaErhWzGba+BtvRmZJXBVkk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slRoITDQlKsDLsqdbNoKNwIDBGQkew2FSjzOjfAu+sKKO4Ea4kxaG6LjA2GmhMUaGiRg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R8xUNYMsSQMeehAzUoJSGgnkXRIQKbJD2SK2MiK+4kxwPGUezoDAbqdOgHsRJWhUVsTiw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KB3sb5RkURzsTV1PY6tM6p+ySX7HKtg04Nj13sJHlEbowLXgWKI28mUk9+RiOFGWTyZWZ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y0s4Ghqg3OxHWoZNMJ7HZ39OjSpu9IvJD4RJrb7R22Ju/wCT/wA4ifrPeyDTau9CyBha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1H30Lq0vqodZJ2v8ACTbfwttJJp2DR1x3wStyDznZtVfQswR9bkdJyrbyKAme+xLY6EJZ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afUX4v0qOmVSWEEvIUxcRW9E6YkE7LBeAkzhDnAqtFFM1PAra9fsUBUguvDwKmiEkKxYn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GkQxZk6mRltFGexemaXYmiRvfZGjwuzWLLqcx5GQdlgZIZMcjTbJGT9BZDJD/YVLsPf0d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2N19meGLQ0eIZ2Z2wS6L+np0O0JGalEhcULraeRrsQ3bYGauF6Gz/ALGx+RkbwnMKZVoO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xIttowEuYWBSwRJYF7ZqMXoRMNEQbRDWB12Nl7HyplgbCWbi9pjLrceh9X3jAmMkVFSw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2Ifyn/A3QKWtE/wCGXEjTXTEqjSEPCKQ4fZIpj9MVwdGxpN6ET2HUTOmmKtLA8g3li8RF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2MHgCsTPY9DV5GSILxy3gy5CQSkVGRWfYxTMXwMkNmnyiyqmhsjYWY1DoT3D0CSRkBBDI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vIwUDa1ibZjQ1mSGGQtp0OTuOsdROxD8UFbNpQRj4O1oM4MozaCtDNR1GWdA9nW+hMp+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t4Ib1seG0+hZz9ktt3YoGKsQQyZX0WVPC7Esma2M7UxZF7ZYZ8hmnoNQLEXsi1cazBaa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pekN0Np4EramXk2pvplMWBJy4P4ZWh40P3TqETQ0wFWUmxq4dfsX/uBSU/sJUUR5Ceo2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/N6FbKDay/6YvMJAbdKCAsql9kPXF+vse0t6Qua9RNjUNevXkbFGrBmk3n+Ag3FF9FRdC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DRnahKMDomm8HeY6TawKLyIqjWeh14EkvQVLyRhdoT9uejVvLEo4MCm3CSPZARlvxCwat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NlBofA7uBpKmtcpEXQJMNDan2ZHsUwtCrREN0HpHkSMPZmrfo1HgSWdqGW3khlS7YlvQ5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ctVCQIHl9naHs6i7tVkKGhYptlkwUbiGEbTZgnIMws0FXBYEOmeo24yGiZuJgvD0UmHHD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OZFkSoiUDwhqd4dItdIcwGvI9k6U+3eUNmOlLYz0MKQ8MbHdlDF0QpHjDvLYhTax78ms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a/Ua28oXIjb6hgDJOBKnilZ0CMpSwnynQWDN6GcwgkrY4G5Q8jJdYLLIhSEzyly8FFI9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jBh0YDJIaY2LjHRRuo0T2Js2IZlkjQe0FudH+AbEPDsYYjcbyVgp0QH0hQ30LDbMzDUq6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9jisHQ3oXaUv9DdVCjsp8BMVn+haujKfrIkCVoZ6gIm8DvTLUjFYtoIxbTwMcytsgMs+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IUzkmx4zoVtmNR5f8Dy/+CHjmW2zDpgQmfkbropm2NQb20F3Ghq6ZFTIEvK5HoxXTMHOO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aU+yrkTHQmO1DP2KGbBNFA74Zvbk6tif8EbZzEkLdomuXfscy4OlDDSzBqbSG1G0+huSX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3uv0N5l36GMm2bT+jbtf0GXS/ocbT9o1EfoRfQRdPrImtxuEgUUzX4J02jpheSOdz7Gp4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6JbHl0trNkrbZhouDY0hZ0E/khobZ4sF2X+yMOjwexPCnS66JNdCuroxU3IaDCEg+0ilrE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ZOxXRILCwpKj2JDLk62TPY4x/YVoeiI6ywZMDdmjKysaeoN0EKTTUHsxZ0UN7KHjMxXY0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LGj4N6NLJFtCimKcAkCWhurIvgkHJxG3kVX2EUSFUMz0HYOtlaPqd8SY6PxReJF2hd1h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eZEXFohgZzRF4dKh+YQeuBozqcmBPMmfR00jdG2gJc1CVENh0KbrRnwZBgyzH2GDexvI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FEbZG9GayQnoaMHcPH6P1hzSjFJ1NizsRsTMEh6KINWOT2YCbJ2PWCZ2P2ByxiZ9lsPZ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kRU0ZCKUoVbCNGQn0E2DJeUzXCwbsDUbFcC2lWMsRPoWjpTNVNQt03k+hRPArP0b6ZFW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8BWZIaYQrG0Y6GbcxDObEwkUbGzbCwaEsEjkkvss76AZmg8o8H+kHKNh5G0hqlhD0fkdb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GaXgxBsbb8i2S19EuHRDwNY+yMFuOsw15o1gjRIZINJc9H+RiY4F5NsRv30M295bQlfq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xwQYjrYpMA1bQXJktTPAxEBpt6IpgS4RJfagmqsVdFGRDuxeBNdDF2XcabIVU/0Ssqei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L7KaEYCR+i1RMT2CHgUzMYxvJFS2Vshp1gZ43A8n0Kak4eXgaN2xWneBDmqNpjFvE8Fi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LoxNmOpKIVhdnZSjnQ0Ipsb+kUtIM6gqzVpiM1hOySWaY17KvREwsmKoTmKXUlo2OdD9B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JM8mDwOornfArFBDkoMyrGeUsUEh+hivgmXRQ1E6VRWI7+yIUmUzwf5ImME7xliB4rGnUC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hzRUxgsENZF8MTMg8cbFhC4T+yG+GgcpkQxrQVrYf4T7QqM7Epl4a66PZky+xOHOrRfo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ljsZMjWKkvRMy1Ce3Q3escfRqHSTyJuhykIFooHgPP2yd1DNgbRLJskNBC6DGaoN1n6G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XAmcCZoy0Oq8KzsdiiEQgsEA2saFeTWDYi7xiKtYHojOxihCk3gaVcMmRpMBFT9C38Rm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wdqSG1SP96OBYFdIzJ0K5UMwvsJetodvBjKLsZddxw7lsaRhm4Fc+DVS6Ei0HGlDeS5on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FCrdX+inieB32Ynd5Mgi5xoW4hrGpYN6Eafoymmnpmru8wUaRaZehmVcpZSE4ydUib7L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UG7puYhVp8A3GZs9EYTLgaEzEaV9IZvXRGH6Bg/80ZDpiGlljIYlwMGIE48QyrZ2DwJc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Eyk1H7Nt4B0raM/QaRCVSGaKzTRCRDR0o2NWGQRqsx7F60M+w0ZqZOREcRnr4vAJLJNCc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ZYTKiPNrb/iHhToR0NHLMO4biTwjJPNFUF7el2LGmYKbp5O8RSV9imAhTaIbqde9AkE0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F7G4i8OjUw8DF5wgQngyGGt5LCZgiGOmQMgbspmCWmuxqEiSCkJH0QmCL6EwJ7obimxj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pXRB6qNHkbi020NKKVDU0Yl+xKh0BVsvvjoFJYFRVPZeLClHaDhmv6LVgjz/AEFXks8c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efJZLIivRmvTvwXLLMpC0eDW2aD0z+ULgovcTUSIRXpmcmamAhk0RMtowOGTNKG3IxzI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Sg+1jXmmAuzJIvI43bYlNYR1okjkq0NOfC32ZXH4DCwLmRxkYnejLHUeC1JUUtofVxGQl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IrBvhJ2hmZDIS1aDo1pUU0fY1ES12Y0pwqJZbERgxM8GZNeBJNIlpTF0RNiZ6tjUj7PYp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8AYLAEauWIprDySGr/CYo5lvDKMfgoqFf2heJjliBJu14FSYyZsHohZldC1vVhELuI/yyQ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2hCzFgvozHqJDY//ABibJLsfkuY0bQvIlMTKkgmTqLIsHjDMK6CNoh9ZYlpTwLQtENMo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AnaKqYDXoJBIE8cFZIWyR2Xt3oUkm8oRRdsSdDYdoxrX0T6CQ6olCU9RaoN/JWSwZRsSs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0Yw+ORj+hsz+Ueb/XMlu39mxrgUzt5K4s0wTcjAl23mFedg1yG4oHaPZihex+DEqoijrr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qFqz6Kistjo6gk8QynIE8DL2CLzkS20ZTdYTHcNiG1kUmaEiun2JGwXY7c39BKzC1YGJx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EriOVoT5EzBKqaWIWUqyZVnRJJk/sYIE3gyNGDwNk/oyEJFhjb2Ir6HcSOGxiyi3lxEp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Zy2oLphlSC3PsGj8vYZZm28j2zLU8iddvrZLJtQeTS/YTrZk3kasaPIJOCFi2ZRyOE2L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qPJvDXRC3DSmRuYNAdhEVTpTa4LobovYa5ITJIToWTJwlFluhaZFDD6jJ4jY72jaIfQg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xGhk8XEGTcG1TqlRkO1Qxs2MSVtkSyYLMNcsEx5im0ZGawhW+yVaFXY7PCIWCGJjMldn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saPJmtIxGU0mYK09CrNPY17EwoMhgh0LIT2+hnp5HCcb1gLeAaRtr6GaARZMDIrdDT6g7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5KQrO06JTSVBKZJaNOzPqKPY0uNBgk32Gq7PEVWu0p5chJthJLamLA2YjkTEe/JJD4S0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KyHMotmPRt4JCXl5Ylgkl0kIboSujkcLJehjrQb8NmSluyvgynEZyDUSw2UzQv8A6dj1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v3F7IzKVpuehcYsseCzM14GNbTyfs3KMt+EM5JcoU11tIcxDTXT4ThMmtjZhEm3ZWB2T3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NzQjq6DEGK9ezvDJKWTLc7Ohoj4OP2zcG7Fe1xUWDy2NzLbFh1hlpusZUEU9DsNpliK1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SdRFArfBFp9DLrvgVsa7GlZpKL6hW8DyNPs8FN0i+nDTjuduGYKeQ60Q1LV/sEj9h56G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oKlhsjYaIXZRFy+hKiehNSw7EgYj2Bps/R1ERttQTdX0UJaaZCEipoJYgdLQp9g8sLbC2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JMNDebJStIaPjSBiG6iF7FdKWlClTeSBnD/wOLK+xWaJ4IU36FKwRpdlJmT9AVQkGjpsh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4GwxWbhZaXsKqTRgmh3uE9ekRJqPJRnAkxaoQB+gZF2KkdN8aEqy0NH2SSB+h15bF6JP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XgUghx90ZdwEQ10QFgxXajKt2C3oWdYOpPCHhqiWwxK2MMWIzqmUzgi0mw9j4GFpeh7G+x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JnsYsY6YwbORTQI+tGE9Ckr9kXsdMUyxNioYA8FmPBu0+x20O2q2HOTV0yB5N1jJ5Rrc7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DvwzPYVybCEkSZcSG0E/ItJtirj4tZt5KxI8PszGCtHbEYpBN7RGAqQmNq27Ftt4hs3g5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2PmNod9NQsMp4WLE16/dGeRmTTGus7cI2BxJXA38ELRmmhzqe+DQq8Sn6/B9lQRZJsb0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VylEqFexherE9ECWV/YpLa6L+xkSMZweeGLf7lDtjCEldwYFKN+OK0qomSPtD27C6Tk4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vck+xImTBvG3pFeQ9PRMK97ZhNeJL+7slTp4E7w19hNunVEZIOJCVCUYuJXBlBpL0FLr2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eTJXHlMet2hXDYPAsNs2AzUxJO6DXuPTQxiGeh/0FnlE9EF0ZJuQXyCMQRNClJ7Q6s81H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0/QlKYF7NjpGWmO3Nj1bj4rgSgPzEthFWPRKgPsMd9RJZAnQgZraO0wPOynRMHoZN0TSB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/ACO3vg0EDYO270L0GLYaBpCdBPoHI/LMuDVEJ5FZEWDcCB0KYOoQzyWxrJnLYZM2IR1p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bGNNiGIVkkFnKMXDWhUJyYdreDo3FbV/okIYXrSohPAhsRCxHZFSK2BvGxAxN6Cb+Srj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zRlLEDB5QJLHyFJhEMnQdYNo2QzYaYsrSEVhgwpvkvogg0waowUQ0SiTKGl2jcagsiGh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kwH0EMjDXCmo548DyIm8jW+iP8Sui0xoj0JGuy3gTuQwZXQ8pdG2aKuTrHaGYYcbf8DK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1DrWObfXCWTeMj50kU0uhNn7FoF6dgzZrqzyMsg2hNCruhsVZCk8PAq1lpogVULa6IxJQD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irciwRYF7Mzf+AICtZ+xG9Ib9QTR5GktWnkSeHYuhdObYo6yi6Cyj7sShmL/ANi3LCqO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0q2qd5pT0MbNJME2+ThRyP7CkUs39GilrM8Idu756EpllRW0OUu1Rp2vheyYtLsrJL9i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CtqXqjJNZ+8EluoXhFnl8UdOp3IkJK+hYSsf2+hj/tbMEma23T8GEufJ4lE9iFobMeIk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L0W6JJf6QmFEX2Thgr0OMkKLwjl4P0TVDlwZSeB4heTMBkeFjyNNur1gW0xbX2MClYwL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dR22yQHtMx0eTchgRVaL0PCV2hJp5MuylhkfTCIZ5Kun7KQHbhLDVHxIRt5EwtYeRlRG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8JRmRNGtTQldfkT7mlDxitEdImpDJrY0JsjTKKzwdTKOgwNTYTPCFnkZt50LTQ+hGaID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IKINRBdVhauxhgZYpJNmxNnUDb9naL0z9oUY4RKyX2EYe5GMD6GBmFbrAry2SM4QnAZB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TDb9CsrSTPL5lZLoXJNhO0ZlIjEOPyMsYu32FzKLXEwTGRE8DFJqdDq5JMzA+9PBkF2J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TD4UUBW3kadBDRL74rIQqL6MnQhjKidaM2vh5CjA6yKV9DbpDlh7PSWjANszpG+wFM1c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tt7FrZgU9xJ50dwKNINFahCWHfGMqbfUMmz+xjw/IlNp/RV0m3/gerQ1Yxqb6RU9ywCR3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9BG0wYmksVR3Ho+h8Ut2jxoVgs9Ly/wDwdFA9koltGLYIwWbg8ZM0QANZyIsGX6RODefH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lk+PSKoiZQa5MkEGQ4dNLTiXZUuhkDifZTONHWLeGxSWbFnReSCpzZSRiyTwx427EMXTY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q1jpKfsZ18JjKaXwOpG32WdTnSEpE5B2ktP1lC6TFpM0vaGVRI3P/IZOvC7wOah9k9Mtq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Q2tNMZZQU2b9CuZIelr7H1y9j5k0WIyY6/oeRmz+oQJbrwhtKpHQJjRbRKdZMBMlu/swG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ibFkX2NKghhY+mZqLAnajpScDOxCq2Ik3bY6SbqhkSUeYZGn/ANHlmnsRwGA150RD0ya9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ZwUBsgv7jd7GJi2yuthGTM6WRlmPojAW2jZslJTFmNsT6MtLgN4Mk9CEEvY5nDUo3gyy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hgkLY3kyGhNNDZTIrZPA8FdwbdmQysVaM+inKwYJEShiajmh4S0RZRUpIUYojqCiqTgn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+io2zb9EPAkPUh3g2wLdEURlNghtwh+mPqWC6X9jxkNmI2UzjWhrIGr8Bs33pmzCoQwm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wIRu2JUf3HaCRulPYSvZJCPKrOjHFSE0b0kzTCE/AbjoZljnQaaVEIMgVk4G2UzIszYJ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Dk7nRezzwZl7HksQmvTd0IBGprKTqE/BvYkix5ETJ9jYq+CY6zVGWmoQt0NKbTA8/gaD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rwDXSLsFNtsequhWQW2MRNMk08UiQ5bvN2KqIryIM+/8hlWjj4lHttsEJibg202n/qPs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0FTggJg7Yx9NxlbEbqGGUkIm2xGzQvBtZBYh21P8AsSnZkarnBlgbSo4xNsSnggihMk0O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wwRNXE2TN26IqWLyNwp+VLq+tjFVK0u/ryZ1xemiNlqEyc1TyGI1H0iYkytNoRNr1B7Re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8LsROeEymxX/AGAEiBpJDmw2+vI/PdeQqjTwpBFOiWzAFUL1BRVlYfZjIY14n7OwLpCd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0Y34jNoUrKp5LhdDPB+kYkQXZtkEo5rUMYMsRtGifn0RCl7vdIYui8jIfWqsibQpZeDH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LBGXQ8RRrgetisxoWZ3J5Iy1DEF5KRi1MLfoYBYLpgnfVTYLaWEiKdmOzDR7MV0yXsSv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G0nKUOxYMF4maQ34JWOoQ5eRGluLyXNcdPYtEQTbKEjE2KzuTKTtUFNxjdYNwGhThZJj2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gJNHUIqgwrCKLcHOidQkQMjTv2Mm8cH6Cyj0iTeiAoT8jbNyY2o+GPUOmoYGpp+UUtPs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se0o7DVay/kPvxpEabQ2u0NtjByjNsZ9IaJj7Hr0LR0FBt32TjPsaEuzQdZVIStNjghq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YieGPrtNDmqsh1Xh4GusEEwtxUKjKEJHYyOkmrHuefkWjjTb8FqEq3/B7N/oymPsVpIw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KKc90haKFCkXhlcLpDuU0N1dyFfXwKKXYcO0bHbfhHZGiyUYsl6EcoshFdix9GET9IX1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gPL/AJEXk0Ya14POx4Y2bhPJBENHvszJt0zPBodI/Qy5US7ZQhuCKZfsxPHr2biXokGz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EEkLBprRy0mR6TVPKHgk3DateESl/RkaWT2JJjAtnvwdhKPQ7V6CE8HgbV+T+Vka2urI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FKQ+x3xncEVdMbOEIGTdhgzI6RU+iEjNoUPt5FgglYhfsWJtU40JXIv2QnkRVIuBm6ag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zNA0pkkwMarvQ0jpCpFnVsSZMa7T6KZk2FFqYM4XAopG+ydjehJ6ZNTDOrCKOrQ6XZ6G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08HkR3lhDUOC18imUjACE+cTYZNZSpBmiKvcjq1HTaEXY+XgSZMCEhttEOHsyT2Y8NoZ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2VN6P2KBRka8HlMinZD0KQs8IYdDYcGt2NQZLAk6TyfrDbbGBmAkAymjLkpghaVtIWGM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l4Q1L2WyIR32G2PoBqWT2a9CUnDJaEwd9aHpgsgmhCd4pbG6ELMj0EzWBEjp4xQ72MuC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FEd0xGGWXZsM2Y5YODG8tM/eEbFFS0GmyXCuA2zf00enJ5Kj8ip7NKNiMhin8EMCEgc0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I3btJ72QRDd4CDYqrsjPwQ2eBDNEr0PgmYNuHW/Yyj0ZCsW2aZQ3TyDZLOhobCVSLb60N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ZpGMNHqiU5vhEhJsS5xgTaUkR7o6AmWjI0/ARJMSbGhUVDbpYHMykb1sRerUFG3ejJ6Z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H3P1glzNmsz9EVck8BFDond0TYxFqdi4MfHswjTBgzBj82n0h7DqRHCx/wBkMNodNu1V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+ikJ/SdgjlqWBRV3zB8r9iGtYi2l0LLEa7Y4ptPAxC0IarNERToeykvgSpvHY7HqWPgX7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WGH6J3/QlYUZcf7GkjbaUwQCtiKGEEePY3U1wMSjDYdkYF98/wAM80j4LFq9jZJ47wRO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q76HnOR6xGRZO0z4LzCnknF7G9KwjbWYKfQmbKsGdjI/0jE+RPJrwkPEiSbGxj/zkbwb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vkOmzaooTRR7EjMsRSdkMLBBltsg8DEDtQhc1hO+GmSsjdiNkVk6YJAkbUikyHd4FEEj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CjyMaM6TExsyhN0YrFNj2hmB4nQYkFE4dGvCtvcG8G0NNZhGHUyhjPQl0Mp7G1sxvJ0S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5FTKf+DLwuCgbH1C+0Etr/pGKg2WaDYkZeBLbaZUatWCtMuGkOpOE8sFjDQ+1DHeg1MDD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CM4nOKrMx9hUYRoa1hO409hCW+GM9cHSKV2awW5EkLsTHN6PWwUmTJj2MDVexfYelmHx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RI2K3M5R0NjbAeW9DzBoQ0sfOAxybX6Nwlkm0uNbRkK6NoaGsj+PQlX1JgTbF50xLN1dI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kogjErhIwqn0EIti8qR4IvsDmm8FbUMWFJmHLLpGjGtDEvZipV8TljBiA7uB+s59Dc3d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jlVPJJGwsmBKsM+yKO0vIhq30q2xBxHgT1An3t6E8GEMKQTk8iFJ1XRnq8jarf0zbk17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m0M2nmfo0NvK6Fb7FgcqSAreLBTmaed9Da5s10Jysy3TKVyLtcNCrCeZRPNjYnN4FxrM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kDG6E6LES4ybdRdUEI4uSEeXocDH8Has/Yyrd0N5grvf/ACeFJPxRHf00Ty5+zE8n0yy/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prJkLoPwF7Lvm8CTNY3gyjWTLA0kUlbC7AyVyInlGF0RLJCtGVS6ElgNozR6R5dD2xhT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7hjbaiMmjaCUNKmw3nGze48jW0/IxlKifAixPyDqsxpk6/QVMZZGJgY07iG1ejZPcSlEN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MRU8mNbOxqVElFst9lRES3BNTKK+KEII8Go2DNnuENHaDRziOxJR2tiehiINAx3B2isWh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lkWFQoXgNB5MyX+zSYHYwx4tTtFhYCadjbuRTbFXoSKBLNiZ5QxeUHSFEtD3kMqFq4MS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mapjk1dCKFMWwQg9WPVWOhrVsNAZOiBeCOaGNLhemxltJK+S1tmNFAim50ZKSg5adsfp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HCntcEFkHwdIZ5jYTH4byxtzRSRYgtj0ihYPAcJhItc5MHGhk0r3CDFbe9MGLY0NHk+p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XwJXQ+o96YMe0Ie2whuZbHmZS4Exch51KavBTKf4YEHqKw1QiukXVLsQmqeBO7jMzZIq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PAQ6ok9D15YiTN1eexDIo6JvOCgy3LqM8jB220VgnINMrxyGbrm7Eq2VXdOkBtkrVVey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sx07WznRcae+yN9jsZlNbRN82sGOFyrHrfB5ROjSYzAV9Xtjoy92V6paQ2cbRgQ9fk2Y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dFk6GyGCYbxpUSVIEbwifg/YrJ30F5k/Y2eF/BF4SEb6Cdh9jy7t0vA7wr1IyTZfK0Us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m16RE+nyF5UoJlv3C2db7bLTUr6ZdrQpv1BVYfsR3nkvNH02MLyfFfYxVU35Kp2k78k2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nYQw2EFEWx2j/wBjjOmZTJjEkE6Qmb3k1yyNBnc+8G7DQIzOX6E7eUM/YTa2hFZQ6SqQ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gM11llI20Km8sVVCawpjObSl3aRDRPrA85igMgjeMnUVE+t4E6DaEEN9DCWWeK6NvITt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2YMBIJ0wkvuIeH+J2sHOU+jJkxZQpHBlbsSuYGvGhqc0LLBaOgSGyrk0IaMOBKkhe2Zw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WYvFvyKJqp00Jk0GuQsZQrZZFtsQImvQWLRkGdlGsZJPuxJ4wfaoY4JRxoqH/wAh+HC6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2PLJd4F9f0NzrJeNFxRCZTeTWT9kKbM9Cun0QOQSDysbFEbJfQ2m9ldNoexiWiDH1D6v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7HJGLCU8vA7M6Uy+SDwNhC5E6uWTQ9Wh423lidIIBXEoqRhkH0FD3V5JHCpLddidtMnSv0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NC6HF5IOP+jnd1Ezo1pVkasHtoYOCkC28KvIvlYZNvoiIqvXQuImfI9FL2ETVzB+2TbEF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D0KMjeBQ/LyKlkz+4XsAaGS6FU25ojaG0YotPVNDZpqNjYrINGNH6CVFLVyjwKLpFTs2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lBSWDvA5OI8+DqX0Cl7eBneEPfYXrsab+wtlD3gau0CsLASvaCOjkZT0zjwyTeCg475F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9Qh5/SHYHhZB+jDZ09BCy/wAGRguCT7yaSe4OF9gyFS37F9NNPyhSZ0YrJPDSzFCC/XDb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foMkwvqtDMU/+cDeg/Qwg97MGk/pj79NKjsL9FIvIxq6KXokWtKLlfwOxPJqCbNQyjQy6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6Sa0KdVL7yIpsFJGdkCFMpaFRq9KFtvAjyh4+woa6D2Yb7Zm6uGJdilXGqiMhekERJqaH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1DGSZJWHprs0mZDbAsG10TL0TGJ5M0f1DzNZ4MGtmyNb0JdI3nX6IARULnnDtjMehzGwL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Vs6JnoTJYIbt4Yvcx23oRO26xpoiD9oR6irRUpjQv+0HgINxMwzJ9hgZEjFoXzP6Q4WE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EmRWZCv9lR0zQa9jwzMFgIWSoeb1Ji8qZuZeC60JQ3YmE/Y0O4FGafofgGyTg1t7M8lk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FvY3J2MHpcM1odwjPJl1ZY88MlnsgZZcDhx7cVEPX2M01DLG6FgiGhYKhUgZV8E0xpKm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wDZoad+yyYtzeS2ahPo0ymdQ6Om8mfeRHuGBgZdHrKU08C288DUy/ZHbcJi1GCwLyKY9P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ZdhQQ8GhKP8AJAVV6Q5fYRhNraMdcUX9EaRFB4bJVHMwBGZ/mGK6kIlf6BonSyeV4CKe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7BIuc3bjbnY3DTw+hcleQV1ctWvReTNOUadNHDya8+6e/JNmJuClUnvKIqrlYWmZiTuC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tDU39DJUKzFnoWY+hN4GVpidMp2K5CUmlhn7Oh8o4YM0k9BIDAp80X03ReBFvroWYwZN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E0niCRnexvK46mAouILxRC14RGAro8jA/mgFRpteyKYJ/RnJWGHmOmz9EFgn7MXRq2UE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FNJufZmTaexxtSvoRSqdkW3FeUzrH6Z2DooaSCO0sFNRA0K5sDDBpPRKV2LLm+xtw7JRsK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RieN8BqTRroo/KwTXGf0dpJhiW4N4TbHTbYrCbEKJRmKfQ30+ihMNYEvN0hUYnHs94YN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b497KkMBzQS0RZMWBsUdVuwd0ogcbNX5DRZwZ+TnwPtNvRPAsuhUfh8XUzxCKkmg+Sea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ZRmY8fkO3QgPYNPIqGiEsro7Wxn0zGeRRQeLozmYuB03hlGKZr9KZn81R3EPFGrRCw72d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tjh9JHkm43AxY2bmLmHOhfdhBwcXoIeY09DEpWxNcI9JCM3B6HnYGO0gTT/I6PJsAsG7k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ahxaSgYUh1YCwnSjNhCUokUQ0Gom4D1UQj02IP3NoM0y02EHkqFikMZXoa3GhJB+awhnt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9hsSyYk8wQK17wGd6diaUiEa5Hlkg0FLQo8BTJyO/OR8E7JPcjJ+hLlY14zrHJtro6AQy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7Logl12IiNp4RgSthw5PcO6GBIPA2NFHpLWR7n4Eg9K3Bha3kR+x5Rau0xt0C2LhiY60J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TBmbISbK8ehkzKZoNpZWBU9AdQ+1tHLjraG8E6rG0u+3lSw03ggtvXTKQejj/wAiSMvQ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DRHPqKGpHbq8MQyjTTuBbzUEYXWWMYWB5tXsVSYbxkiU/gdRuvBBuGxDWGUPVFvWdlGo2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luOnR4CEy5srTVK0HiouivQyJq58JG+I8iS4X2aDB2mLyK/YmJE127PbYNjJiial7LxGA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gcjX1ELcV7qy5Ca1EIcH/YcNtGXk39mIBs+bXU2dAEth6iTfszD0Kv3IiHSKzcEYP4M2c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eCmldeQ2i6jqbDXsKMWIMxkYr7kGqk0hHm2UiBuvE3OhPa/aZlOnizIuSIbxmmT7dCS1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XZmARP9Eu0lQkeyv6EmvAi4Ml4JvJmjM+DIWgrbeCwBSyyF7k66HXSJBXlmER2O9PRSWy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4GJDNUfUG5kJVniVWuxzbwJ7HrPBiofkdlLYlc7I6la6E+0xBLrRCtNs0mRXwfY8NcDS0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hCIQwJrPgnaHYThnYEU7FUtHq+ETfsA8ywOxFAXNiLXKGOk3x6FaT0ZO8HdL9kTou+Nq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T7GILDQmDIWB6IQJ1L+2LcqzKivAfZ/AVbo/gKQiGm3ky5OoLcElQW/cn2I8QjPvwZBVQ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yXMqHYw+xLkZhPyhSQ9i7puIvKBjYhttBBvTMZF3+kY1Uuw9zhoVZ1kZjGLFRLYxo2KF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9MjzrBGzZR1NQ3FeDsRkbZrGLJhbG1A2z6ZAJHoTBbatM2jrfB7Hq0RMQvW1pjFjbMKNZ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LCfsTU6dFzI12hFPtoK3t7vsQhediYtY+4MmZLskPEY7ppbDLdy0FukUQ9Ra0azUfQbq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sd9m9aFjvVQmIa2WMZyFSx7KbmBhe0OlhlgSRs9LSWdomYF5ZhsrcGHoVPgetP2IiVvA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je7QyyXzCWs9foby/QiWu0QliLRZZVI18xik48mZYXi3TOElCNdi0glLC8Cm3We0xbLd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1pKvpm/7QpiiDydhm+uQerWC9DW6dyK1USv8AQ80/todWJLrdMbd4DWEJlenYaajo6FFA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Fw0JPlkYz1S3Alkf2heUhjRdq6gmnfGxl1nwNjh9I1HZ5ArwLg0jCNPY3DjRkKxZKyfS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egW2jwES40In2CLTKQ6jf8GJTLwQeVkykngowr6EbUVNwmjIgJ7WsC3WRGLFBCVC679M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aMYZeTPN0VM7GMt8jeDsVRsKpRPK8FF6ZZldDo0lsTFTTQrxGNoYBQLM2aTQi3MjgVsP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9CSyP6NkNbg9s5Xkaouq0lIbUJ1lbpDyX6hRvNQ02zafobZbYqeX9MQhIEhgyOoXQrapH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CWW22S1pkyqT4BnbeRcTMaWQ2q2TIJEEVs7ILqUsCsyysCutIhk3ZmCkFYLM4/Y8dj2M9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5mtjIUH5MusIS5sV5Lsqusp3gkohssY7QmasUoHho0ZKs7IFYesCMZkw8wU6XgjuFCFk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RZ4k1mxk8GRWy+gjz/gQraIybiKDuLCNfQlJ4EwT0dbYi2MN2BP+RfkI1el2xozyZfW8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sCQ3u0eRt1G+xirI3AihPBhdzOYmyQGn+Q8PdbHX6g6Cr4NkYhWux6ipqCYmCrCdD+mH7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0xt4vk1mO0JagyBfBGipppL2x4bSISLwYtOmilmMDKUWmdIqEfp4Y3cZHkQ8PJAWpErX6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gKMeRs1SK7AskkhbFiU0tpbHZuX0Epw6x6wn5CrGqhRo+hTtKNAk8x+Uy6Ni0SWjJ7GdT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qrdEZih9CvyIQnL8CMvTtiNwzUJo5SyVT6f0NJRsNCZCo/AqXWGmLLG1dIfbN6d0JwqxR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GhRPY1g0VkaaNtMWlb9YUtZfYrBhnIQnZil2v2K1g6h3gojxi9h9jSsZMwGtDXPrQ805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5Jd2efRmkqng6c2S/AK0tiR1/oO7iOn8Es9DMs0IzPB2PTMrP6SIiaeiBgvorPVMisG6w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DriKkA1aGeXaNfA6Avs3/wBDyShsNwwiG2lgx2Cc0aNW7HiH1C8I0+iPj+jaJoXlhztC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K8is00xru32WUUFjAHhGgxGhs8uKIw3YjoUdJZG/Iyo2MPOzFXcweyrl4GjwynkNY8+B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5S7x/uBDNJ/C3Lx4G0toNOhfGzwNi1uzoo8XnkMVux/6kXsgr2R8ApwyjVvst3E0Y9IN0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gm0LWq/Qt0Ho/wBqQru81DHrfg7w3kpaPPEp7qwx0KrHG94vJmvoTVjfaHRJ+yQWPIwU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tUl5mkxFpTPoarSTpITVMRBygrNMiPBgYl/yMspaLwSv0Lq2lFJQmsViWTkWxn5oTJYG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Q23laEstyUC0Zwh9Y0PVhmn9jNZZMGC9zCGB1msK7EP5IUAUFeStjFknEqPBUdziIk79B9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0/az/AEQAebHl2ZYL6WBIeTv4Ns7Otdie2m9EJ7PYiYGPDoXfi+DMNJsjsVeUZPfyTc0O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jEsq+0e1/vBePLoGXTPgLL0o7Iza5+g3wvoCzqSmQxoUzGVXjQ4SmStmYvsZlwNUEzVO9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+yXnRjnjRjeRnyiudqWpFWTBGvsdzowI08iNoVeW50dhvso5OlJ+RU0u5V4JB0dIaZp/s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GOzbX0WdcmUyeR46vAwzN7G7r/YtlW/2xylfA3ZV3BYgvgLOTgbvS9sU6EI1ReTE9foe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5rXkUW9O8jTYQ15FnY2nDsSLYTSYhJVuKDORLb+hZEel7FS/9RUwbG3ZAdoI6+wy2g8MT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xg7QyGW95J9I2m+xl2DZ2orRPRNNhoDrbIEkG6MLAnF2bYTplElRBRTW1CLhVZfkxxFK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jVrIshIaD/ccSWWKmt9E6J5G0bDLOKdY7ZhNMbf9iVZYnaueUypJP6PcjaOw50ah+cjXb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RBCrpiisYho2xoU2TKIZo99FEhWtDpSsTqySd0gxj7FMg5snhZ8jWxFrw49w5iWiDNVC2G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YgshvZCZHxE8FDVGU6eR0F/peIl6HhuhJPIt6JUx5kfRv7Gh2AuPwLYlC6J4OzrwGSZO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M1H2KdKgrJm3DLY0L9aaYjPYzauHfRltBzBYXGdjv6gbrCsLgaEWiMsWFkSrRM2JwRgn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OkfbGK+zJoJMs34ZvYbNXVIUiIdbZC21/YmUz/QnErbayTOi7HwhcHmpw2ZGfIezr2GO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9NGdNF4HQ2ohZcRh9JMthHSyfQ90CFhcSbLjQ30P4GwQKdY6ZU8tnQjyiKbQmhtZ+xpI8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sMqds0+qaqOxQkrY8JfZ6EtrH0qeIGt/qLZoGLwj/ACJJHhiIRZowPGa1sSq/YMotudmM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LTY2u8xHgSURxhYxqYfgtLbriFR2FoV1jFLV6TG8cJT0KYqN4ZGDj78kVuo6bGC63boW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WJYHTWtd1GbS32Od6JyXIu7BFUayjYxFXZ2Mmz60y00wISDWnsNTZz7Cb2N5yh33q9mQy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yrDeB3dJuqMZowv8Cac1sN15JeHDqxXAlfUZNaBjCc05ljCanpRDzfTeCK3RfUl7MXib8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4l+ht5/kOD/QLgMwsG1AtmM8ZHggLnsa1caFBJ5fQfY34Tpn5tf0aZlq7CcsQ2k+ZjKZu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nU3UNTF3sfQiEkY0MJP0O7WWVdR/gR0PauxTAiS8ZNR1OnkO3KaNex3bk+oT4UHLxXGIN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wP3+CMxfsjSB3kdsECiVQmuhz3H/AJuEtOg4U2FxG12NLgR5kI+ht4GpKq8DXYFxV9kv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468ipV2GpmMNuDbLEaTBVv7KPFeEQywNaeB6zN9xBqdA3RJg4xBGiEU0tc1EqnMiUNtr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qyEY0kaY7GlGbkgv0VIMkjKiTHTx4Gy6HSyx6k3OoL0nkQWansbTJMcJkbSQmU4MSGRW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uj0YhU/OjUiJ9MbJ+oj9g/ERhfsJFEzGxutifBQ6r7FdN4Y0rNCTLyQKSwu7h6DttCI2o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WVKJhHaQX/8AgRVRl/gfDiYnY3CtvyzJPYkR5n6Eubgxcou3ga7CdBIkjRLeEBRtmatD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exMum32ZaNRlX2K4CItpCUv9yWwxFK/oYiwtF9aYEy/8gy1kQRc+2HW0TSWh5t6RgRv2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wsEPJSLeIDDFoXbGYwbXZUe0ETWdjHC0NSf8B0ui8jexeYSt0SsMQysK9DLGd+odlDOR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ZENXmQe+PsYbjC3TSOprYlrZH5LA9YGwxVktDfLyFggo6OIqSawxJVvAeTSt+jH7C059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eMOibFlaZCe6bKWgwuqUYT7QzhN3scQLwGsvoXW/pjH5Ah2Q7nkQmcxkp5LQOMesimn7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GKDSJZFbUtIGNWdQgOuSiElsXZWK9BeZdX0FQv34P8wCMb1k0T1bG830HUP6Uk04dwQhN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4LqKWyrSfglf+wqhn6ERup9dndaL6HUY34gvE2/olMrTZXlGkniqGdecqbVC1zkgJqIDZ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iMxlgwovY/QY7cJIlXMvwKhtUvQ2uSXmGRuh2Q31cr+yw3GYeNpqgm4tYLQi08USWkEN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9Fkjwbd+yy9l0JmaRuksaodtqLKSNaGmeh9MRhLINNlPYXHNZ6GghxvJg87OFgn6LmlR2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WGKWSIRtgxI8iAxwFF4PYlqgomjGkg/StDghtvcQ+8oNMYxtGwTeTwLDgxZVlFOowYK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30Q2jTKU+xJQyv8ABUTxeR5f2KspCJ6H/Q1YfNgkCj0XSHnIj37ul4NLsh7ix7NrydNC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XsYosXhEeNNMriyiDAQc5nmEwBJeBqPdFrWqyQzoQy0HvCin3GgJTiujcJQhqWBxWoiG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w1xNQ1+I8BzyT+xt6HsHgO1oxRyic6EQVosD6NoxjAbHOxICXBv8AQ7BBQd08B662OzAV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utUWkwXgbB1RG9Dylshp9mdfQ22Uani0PQVekKUISroNje2LAx5evRhmezvYNjmxCx9g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vbM2CskTE2swUCnkpq8fwKtFC2xIt4xynozlPQ3jZDeWIBojAy4TJEb9Jlvjv2j9q135G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IevBMQy8y+jAqTYojS2rWGSPJa1RQa1dYgnUenZ96EGqnoTGZuo0vYk/oTwjwbknJfsX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1hDymaYs0/oSbYwgvEb8iwm2XZC6BCO2SgmKuVhNCLrNsaH26JyI3boVlX9hid5UaKwjK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p5KmHvJcW3oj6/RFk1lmjVMq9QQZ9hGkYWsQWXITyOd+0RzGLkZJJmORgyvIbkSq8FYl7D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PYxusn0Yx7RClwhe2yrdFgllNUSdVD3ttlSabyvAw1V1HaLK6JfZXkotsuz2AzZt2z37H9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yhe3XFUSY0KSqP8AplK4GHif4JKTz4JmWFf6UpcR7QppnU+xldMw60mu30Puu0arI1lF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yrxPImCT7G8pjYWptVDErR++IKm1rwdHaLLXglL4MWYfJF6G/IikpWispvDfgjYG12Zii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9aZFbADwJJp3QQ9YXE9I7FSNm+HAhgTBEJ5Dm2O6aIRRWoyxVQnqLSxGXw0dyGoZG9IUFD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3RnY5SPVoTO5xYbE5KNexRVt/sYEx2SCsuHQo7LTJgBcCCRP2XRJdiRZv9CpstASOurx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rsQSgK0O2PA2GRos0VihuttW6Mjn6juRbMVI1+TCy7wVP/PGz92z9k8IsqL9HbwYPrSE3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PA4lP0IwsEVM2IY82yUGbLLJWKR2sMhaOZN4LiDtt/oUoYQZYwPvUYijPK5BSoxjVht5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sIdAblQ9zAsl2guOYbxjmmx3MsOzGEhjJ6RfQpWHV19HpZZvQmw82K3A3dkeEOWaNt4Gr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bLawsCjJejOi7+D+akLlKoa0fQlMBZqJ9kd7Jd6yXppPJZoM6gTIiqwrCWo3z6ELbawe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Z4JiT7Kui9hgL0w3Bb7J6TMHkbLwYnXOiltlPiyKydTGh5j7adMh0Fj4NxdiEeDp9lsn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YMAiXsdjaWTM+zFpJp+R3KK1pnxmHmCXY2kGIbToiy1XuBtsG3oQ+8mkh5KX9GRTzQvZ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Rm2sB+tP4GoTfUFnQVabZ8ktKyi5W8MetMN1ikPmtouoPkf+8YkU3YniiEx+SNGoKcYe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ZlOTLwt+v8SIsu5t/Rl6gqX9yIWD+0YJRDX6G7t/wY07DHcHsXUU0xy2yZvh2JpY3e0O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2rI5SwZY3f5mGTypfRnmwPCbVnsSklUKYE6GLhnyJwFnwVQpYNKV+sIq2l5ZyAbWRMibr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OHRul+mU7ZvVm/sVkpgyEL0eWppiMQuEzIyp+x5SzS9BfmJ5aFmjJFUNMT+tjopPZPsv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srBLB58jsJOm2D6AqTguXRdpnsmRKRr6CmlRZJrFZVXiZif01SheRKUU1ZaCHtKehHjBk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xDEZIKWRM19Q0WmQVNwWkwp4jj+iP0b4GUEeglKl4nBThdS4mMMY1K9Ps3hfriKh/iKd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VHyMuzFoUsSx0hFTKD0psR6Nq3T0M4e3/UNSy/hJ6Ufca+2K41od4aK2GyajBN8IP7JC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4gXeg2swNeqJs/AmytwJVUxAabeHgacXY3hibexLBS2Od1sydg3EJ3ZpXZDYsN9kiYfkU3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ooNFjYojNL7EXtIdCXLFpoShpG2SbtkB4H5obLzJOSK4cegnVQY5yENU2N+xdBnR4HTkP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EPZPD7H6m6rSIdfuYyoU1ozqaD5jWHR0tWroUSyYsj8kQ3jcG28uFtingZ8GSdh8JWjy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MaPGTp4m+1L9HSTANdFYXI9uE1BtVmeJext9pfaQ22oxok4IV10H4XE0MZKJ5OxhhET0l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FMBmGENEJKo1BLs9h1oxOknuClZxjjsU7wPKMj+lhlCrrA56XYqfXYh9OmwkekZSll5Lp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0PSJ6OaExd9mHLF4F4HZtjtI1qURb9DFWYQzpNYT2UVHt7MDComf9id1WpswZjswqed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k2vI6cyhGqmPIvpBWTidDVpgy02k1lXsZUl9GCLQmLou1mp5GM4a9GMHnfoM9v8i6kNk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JpqvrDISwSSeR/8AoUK6no6zPtDWclfK+HstMxe9DaZ1qZESLMTE1plG1R+RLVnECVfK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NF3oDUGqHBTrfstZ2J4cQzXcYmBig1+ZsjGReTErZgpAgWM22I4VW8MfXRLwjQnnZvpK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CUVv6H1oaiSQtBs+xmbbFqf8DTLLwcwa9kZt0JwwSNnQDW43UgFx0LWVsmZIohuB5FP2Z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0WvwVMJWHQ/aodMVWtdjsJlLQlS+o1UP1kVC2wJXRg5gyWnZHkwfstWpDxWQlhqFel9D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QaDI9oaLJfoV0v8ADwTYhM4MgyF/J6sHWMc0jJ6IS8GzHGCRNK+hCfS8mJL0J+JTZYnt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KuhYWijSStMsmcr+hMWi4iQ1tSFYClgNtmbhQa8hmRuWx0ieHY85HiG8Uzw/SIjY8wZ37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wLowH+jxtr5648gpjyA3yFFkfNRcr+EGsPmjkeAylbFLRiqrAdzJeRebCliUgmtoTG1S5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nNQ3tx5RfzZnf7GND7qGjwm/UbmZfQ0nS+1w59kfK0IJ9x2okMiEyujCNdQZ3AnZtHtGN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4bHamImxKQWDSQpGJVTbGtlYI5nNOokN4btXJgUpBYadRRkvYDdGf7FJG1EjxdZZLZLD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IZiKK19loUk1m/8AQzhqNnjhREtme6U6FkWXaoTFtITbU8CC4D7ZsfqHNShd+B1r9BYi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gyJpLyZSb9REBJXHBLfQSZ9aii95j7Gs2JSpVf8AgMkPXfYpf8BTW5+BqvJ7ERP6dysa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XcMQfslonw49MRhvouSHB4FJErNNJgetN4YRANizR2zJQaZdIXP4NrH0o0p7HZXLRfOTP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Z2UKU3sXI/hmJlUeEN9SFFHO+GuhfeU4PU+P2jQnQfyGY2GAxr209GMFnYhafPIj0lKK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FH5ZIssWxJJB6PBONRoZEb+xvWlDQ6cmKwSsedDMTnCbP8GIxJrUucvYq6XuFRXY2Rmy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ozumabQufR0korhEWV2hZ8GYbyyMqkHlCVaTeCQg4GgWl1W3BetchSMdwPBkanoXS5PG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4IzWS8Fp4JE1cY1T0PRm/ow0VGPNSZkMU106akF0xbMfQrey6yPojbF1EkKIy9nBloFo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g2myhMvaM6whaz3MIYb2ytHIK+RE0TuiEBLpscq1bZhDr0Msz1RHJrsexSeAxjLbFVGh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HHIZvokvQzbyy3WBUqYwPdqE8mAafrJBzF+Ei1G3dk8J9CZpfqRbpv2N3t5ZZgParoZp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bQYM9AYFb5IksCq17WPUs/fAkfgbbYFpi8MoqB1k1TE+XRn+x/gZidjf9ZHt/Bf8A5xI7P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+d5XaVIAtJf9FjUC0kzPN6E8SWmUbA9SnRiKZXZTwKKzb+xSeTJa8hTArmlqUZcWTaLds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2YMMG28igeUKis+xohKL0NyseyVPbXVH7LI7g/sdGg6rIjOqsaZC3P0RW3s8EBl0NLLs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X0ZBYntGsT+ipKsFwHgGjVP2ydflWhWbR+qPh/gzyLCURtfEcpxeEKcm17M7vdHglcSw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FlaJoTZF/g36RYMx9Ck/tFiPDGvcIyiI16aKya0YhIhfmYM6HTR+C7dFNZF0v0zUu7X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3RK3d6MBr/ZCky7RC4/ow7rofdTCh1RrsJtDiqvWCKr+zuYoEsui0UdHC8IS+3JNCaaITU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Lh0LSKZOrqEGaMj24mJm5B6GiZRofZky1bvscapzBZKTtMReb7XY45F2V/wBjV9Cu1FgW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2GyY55n9ixjZsa+jGpLnTeRycc5UYt4MGrkgpk2JTaEE1fshhJ5J+CIs5gkK0M3VXIKx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/okYP4TOEjVREF0FFWSsxN5IgjLpozrh+UNQsh0TKgcZMJXBsltl8oWhvJlyqibGIqKL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0xKq9sS8oTL3oZnSmObdNfRl4H6ESWNEi+kKr1brEo/8AuA5EjV4Gef2GQmYPMW+0onEJ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mfYSFkJvtiXlROwdiZZR2mJvUJkWVxx6ELgQoY0ZE2KZY34pg+ENHou4I2V4FWjc9jS7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GC02imjNcMcUTdGLSrEjSmujEiX0InAUsh6bJ+RCqTZZQ408hX7eyNmk7Nj0mEJr+jv1V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toRhZYRlWr2gouhn0FKwxnAYi9hrlXxxNJ4Y8vRHDCH+oz/B/kBpDbdJHvuDDULiq7dX+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kgptbQ+yGL1g99ftiU7UHgTJLn7hQu9g80dyQVnaPsTjQM3Fsa0GmGLQ+X00KkehxODwT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cEdFO3kTdPSYmCS0v6JTbyNIxclQw/JiMm/pAaiXioIkrudC+BPpiom8M1U3oPTuoNYzb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JptZDCktaaRTgaNniWDUg4IEezn6MCSLt2PDa6ZqzASH+5mcL6JOzJGrS8kDwDvg3sPw2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8pgSqmOqEcO0xES6ckBUk3t9DMlpsZdHhroll+4ShJ9iVEh6M8isYBSeixbp4gwMEqroV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qhZCq+xoihO7fkzt/wAEGrUYllexkzL0zC1cMzh5GraRkOU+xNNHPDEc1gmI04rb6HHF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s2eM6N2MtaszjX0hqeR9oa2iYjsP6K1SF1iovAaQoPBRmi2h+QVaiS6fY33bn2R4J+x93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6NcITGCpQUJon0MKMzrIioqDj6C3zpg0EEMrf6iMs46Yyn1IQZLAlkdMJB2Lp7CelWJma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sNeA7qyw1dFERRjZ4+xGll5E1WnDsM/AkLdmYumLcnsdB8+OCjhuCXmN9MeZPYmMrNJIu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USUq6KzYbPsbrDQ1B/Z4ChjvAQ0r/ACS0EqYNM2fg/wC/MymYlfYaYSNMvoult+zQ2qPK0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En+gseg5xlinv/DIERgjwHsbM8cFEIJ8c8KvDYUdNIofXDIpou5TE9VfwN5ye0NnFsbng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8HSZUbyLg7yeZPB1LX6IXaZg0IqxlbJ09GxTMjWudIojX7Gb7A7zgj2QwdoQqVndIIw9s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7tDB9I8LtRTkHpC/OGMHnyZpYh78AiKFvSWQhZZFFtHsq7ox7X74JQMz7JM2JBNikicn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VoWVzKl4Yr3Lw7GJbQZ+zPWxAor2NWWNBn7EICdembbQlBBa7J2N5eTImRDk1/YQQiSG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qJyNDFwfY3qKsRWA01kK0k/RaPwXFRBe7/gVqIqpJpP8AYt2wWkI4p5eTKZeIti1XfshM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nkyu/YaE0Q/M8pIFN64FzS8mxF0pL2HmSjXbymdkXgE0ZpEFU6RaKrV2NQZKpXoQ9b2J9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tmv+ytQb2mmjaC9mZ8/sNlIvsGYdvTKdA8NmYNN6o16UUY8FPJg2F5CQ1hYbNjU0tjU2U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iOZl0SCuv0Yyz8hnqVcysGmv87N0P0JjeimQ00wYliWz3hMMayagP9B/ZQHgxjytZHa0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Yijl/QTxgnP8exGbGQ8a4Tx4FoiwTmjo0sE9vYonY6M2i2TdzexCWRss0IXj/HIieL8j3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0NdxBzzfsKIO072xWv/RL+I3tDREqhqTwexeRZvVj1te4YgjfkflYZYSkdzHkJK1N5XZmC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f6D1F5oL2P1xok7r8iLCcppl7CGTaqZtYyLpDJD3qykIkep2eiZSf7ELD9B4b7O5x/Yk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Ggl6FWQ11BSDaTLFPRMg0hDWNlPjAztspFJ0xrRAxZGUdvHotlCgRlo1F9slhjRtBZvZ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taJp9ekNpCFRiOCzoztgwyoM3swGTwUnomvI08rlmp2N/2YO6MebE0kbbYk28DbnBBa9BI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CUKGIIMWOBUxENKmohs28JtwbMYwE/BY3Z2NYGski4amyed5Oxj9ClgvSg24kPmFO0K3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+waHaxGfgbBnR+CrGRmnkyjl9HnBmbReRrdxI3E6MmMEgraEhYANlUfZISfRg95vI1TN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xCVzOukK1h6i22RZU3SQ1aRyLNEdsw/Ncm7NmvoQ3waEiOMj0OCdIImpXQ0F29qlooTI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RFhMfcgG8P6IV29I/wAQDPuGnSguxm1G+B6RjAMhGmWLvpw7mJXpr6NVSCfDf5JYr6ex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4Q5C+wuhMw3Ew9NGmHPByDBx0Gr0EAbdLBq2pNLBQI8ZkTQl6eBzgpCmzNeLv2OIhmt0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MPFyOglmHqN8LOltlvM4WhyacAzvlvDOvTn2Lubu6Iyo0r4FVbK0ZpLEiEk3dgwg3Uf9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0gx1fpOh+hrkxaXs7wFuQ9EijeX/AIGFH6NjjFeS8GFyPA0AX74T0No8ocj9wZ/urBqS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6BjrZ1kqwn/hn7mPA5531oR4IUzExMoX9whrHS4Hld+iSPYnK410zCWp6MwA46Q0EWX32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lK69mEYvoaXjBbsLwN8yaGeb9CBFEOeuZQaSjLWkKwTyhY0sDpH6LXmrpmCSSvI03yIg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jWchOrumQoehrIb8GOSl5EOlN5OrNEIsuxFT9g20r5Qmi3lv6EQZRQdOhlJXkF/oOxeR7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QLZxjMDGebYn4olQq0rKKOg9IOwF9DujIgnYTDEpkss/wfcezspfsXziHGIhG3BTlUxT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MBcPwNLNIXraPABDoWxtG7GkSVoTTYn4yHSwwbcTR+STMfHYtbeRAT/2HsYltszwOSV/Q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NMzmomXNjRtsxv8AoQiuB4HiTaGaERXCMzVpmSJ4XYt60pJFHxNV8mzKdicZ5kUqCZdj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lQi1dZKuzRDMLKGmSKezIZZdDVKS9mwozsFtDddmhlZ0/Y185NDmrQ6zyjPCpYRsZYKd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HskYMSb0TIiQkRj7Ma6NwhuhVi3EZgydmJ4AxJo3ZNcGyF36aI8ZHo+IkVgGPhQN1hen6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VOhT1a4Is74GdsUbew5mMQg2q9FX2lDxJbY18IVrMD81Lg0dAp5BFPFiPaQVnmWeYczNV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HOytrFFNVT6FSXDfh4KLZW0dxfEGjyl9BmFmiw7XZJG64n8MJo8tSD1fSMwS0uhm2t4y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Yt3IJJ8LPQ3lXtUR6bgrVt/gQpmFStmRFOz2hcxU/sEPDf8AkFN32ZbW1ihMRCl1asngW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tNWHV9XgxFBTaPOTuEXMabwQNjjZMFTRsXBChpVVZMysVO5V0touky6DHJ1qlgRYfKjkj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gaM2hyeF/sbya+xoFFqi1REtIwsHiKExCT9Dc3DI3eB9FXqXtlNqTwU7WS16B8a7GGdz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tNlq0YaKjTSHq8vHQxF6GRMVpDGtwQuR5DNsTiR5gkdMmng0MqDOxkrJYP7XgkeAr0NM+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wtHPV0NVSVDT7fmyMbjecDCxl4MTzexRcV9ojCV47XZv5HsmiP7QGJfsKLWp/5i9P2kZf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QKVNPAy8CxHSRCNTMcK1FwRiVkLsScjtHkI0BCXUNewqMyumTKhwD0+BZbD4wxE7rKbUH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wtCU17MwlUX4APm15MXr6C2ywTLRov8AjSEmhkDW/gozCJeV0yJjK4oLDgrBvQY1ybL4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7AVl0YyMFS7CqEsULkGi+BsZZK8spSrpDtvTcwC3CIU28swV3yFtGOyy/wDRccWMii72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BdRJhtsaYPIcGNbOw0EjSNBswTVBqvcpZbNBU8ipItoxIYYZXYyYwEot4cNRJDzpD3R1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YPC1sdN4UO3SMFFSjJ1qRwZ0C33/AOYaPpIu0jXYTbUvoFeWqsv45LDaZYFzijQAKDpV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YR54NL9iDWoksOhVHgMyeKix0JGhf0fdRteEISuZFB6qmRSM3sDK6MNdl5tNLSl9GEv7Q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ENoe1Fm+xL26iHedehgWd0yU0N0bHeJoTW680bM9f0J52girL8iEuj7xDPB0ELTozagjr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jFUWOk3+JcCe6p/8+h+SxZzAh/4g0f8AgD61/oMiKRUkMpEtZMIeEN4ax0QDepudQgmq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PARQqLpXSeT7Rov8jqv/AKBpTrI8Fa0yNv8Ae3sSRJfQ9Q6NB+NY/TPrARUr43BvyoRw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WkdSqPar0UiU0+hVTJmw9xO/k6CoUZYiGkadKxkuD2X9D+h1CGRTTwz2Nmag2svwYmKP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YryOs3mTsZo5gStTPRRJovke0UNeR+YZ5dJasP0OoZMyexFcYMNuxUeNas3zVHPRX0El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RkQTsolaMsseROqCZloO/wAlDJUbqmr0Dl/Dex+ruBuZGTHk0LebYtuT/ukDl5UUHETE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o2YzjAgzFNltEvinoTxz7FzMTupkUQLaQzLTYZIwLC6G43UybwzQojp/Catoz92hzmXH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dHa/Y92caQpFKfoGmsjWmiTjPsSGxVFgIYi8uuM9GZHsfYZJGg1djS12eCj3+DQQXtoW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M8Ak0NBIahlyKLJ3TII7Jeg5G6YFkPyNFRfo1MekGE2REbWyr+hxjLehaGh33gSFSmUZL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iU1i3Vph/o/aFR4CtWQdzlta19GQvA62YNIvLo2qLyxryhYb7Lsh0P6NkWTFMd/wzlgw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0GcvfgttU1j+jIuHhnVbWPXasO4JCESeqXJkCxLwHDNVlZe94yIjJowQNpxiBYbbY4+uo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iZ1ZjLpRcp35L5aa7O6WeWOgjJrS2XkuzXsbPfVNIN0Q21Y9oXQkxcpjTohOAN4V+xoX7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0OilnsuhpghX6AQkSGxJibfwV5nG01PRbQvp8lGnSlXRCO9BTydW1ReafwX+xBtYguLDz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ejGdn8oRtNMktEPSjwKqkjCkFWuwrryYi15IwWTR7IdVthpmJ5pGNwXYcsxfQxUn0Sbs8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AyuifUKXlLNF5LwGseSoV1dja0P7Qyk5FDw/pMUkpdFNijGby7MJWH0syyHjWfpsdzSGl1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G36M8Ef0JAOlkvJpFDtFyPQse/QkWwTtPZGOcY7GnG14EtG8PY4fYnKYxAFo6hNPZVqx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kmoMahjFX2InGOSqn7HESG8YbLYtyRtCgp1ZUzP8DNWpLFg9kR4eLAY69mjv7F6iMHRrt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HrOk+5TGpWjFpVuh2zv9l20memPBi6+jLtPY93rJ0Ac0QNDNvJkeCaHn9CaHI8i+gkcE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ZOJkc8WodoiG88MT5XQxo5feLmZ2XzUzD0aPVgnrToS8NE3XhjlDFPTFFasiSIJE6GXI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mLcQxYIKaJAsHloSGiQ7M8jQY6+iEWoIeGD5O34UutIh5n2YQsMZEeI70NN6MfbMfYN2V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GS0IX2ZLdCVJTwMa0PzbwRmLHJbaGC0ELQg14F1FdEOqpBn4Fr2Fjd2NY10V4aikrrEp7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MhJ2YaHpLdwQ8Faro5XvejcJsCvQn27+T/8AdMb9/wCc85+m7640v+pof/nhs7/pS21/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hK0f0ZGrgC2qW4LAm/sZmel9Ewtie1t6FGD7CzZPv2yLSbIiAW9RDq4JqwwJZemI06CG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TH790NWrY61jVFqK8RDzNjR90TvyJ4YMZa8H+EITKrDd1K/Y3k13A9AjQ+vZaqN6a/ob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WQiOYP8AEUowsttKaYyzSXyDGrDb/pnZoeot/q2GJbVoik0RdaFqa5YxB5BkXtfZiD7IQ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JCCyPLKd1eTQSb+ieFqDtLbg/YVFeVStMNsTSexD4SZRlCPZVV0trijtrZtejH2ErMj3B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HnjBUY7QqIsDG/8AQZ1wKnYgDogErYdJtFe2tMbD2EGmNHswu3EEwMSXaY8npD1tWieT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rtBuyeXs8u/4HZf15O3aHPnPkeFfoRF1izoWIxVNdi6wZdMoTuBGCjoj3RJusJiXCn9l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9lbTlFNnQ7FSc6LZJRC84v6lSKaqEJlSGg+xG0HliNFwMuGC1wgKyiuKeSG+RGbknsbWXZ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QtDCaR3p0TF50F60ZckmGxfB+xN4mXPrvJanki/tDCVJaMXb0hGwshD3R1OaBoQmuhGT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Ralg8DYnkyQ+FJ49lLbl9CU12MT2hyTQK2NYwIKAKLwbF59jvU0JwyRDAg6Sqwux540es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xa4WDdKNsyzA/QWa8G3KijwbNoRXIUGngeextZMXWGHaXsuNvllPMinf0MMjbGuDQRzTG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jWqYSND9CxjsQ3RiI14QuwWwMXabMsPFJPbPGFtlh32BvYjiFjSZJ+z/sfRkHTwRdv9it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AakG0NZgWDjthR2EbMw8YHAaU0L6hlt+oERVpMRiX7A1qn02MnGz+HbZirGnW89F+qGjg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NQVjbN7YqvZR/hCSyEafZE2EGm1tXrBVU3qZgvkG9b6NbqN1hkr36gfwi8bgHpEfqhGD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9fb/AGdjGvgj4kayIPfse9K4Y1JRkRYPZNa/ol3GZhYWASgUqyMtkrkxi7PZktv9h0ii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pJP7EmELWRUyb/oi2BY3MI2Hp+wh2Y+iOT7DGtX0NRqCIERcHyP3nZuy2AmWCHa6yZUb/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bGHAQhqJobHVPhRibtVfYuMzIQUubPQ4u/yWeqWwtm/tWh1ZyfhMh2KdweYIImOkyxVMR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FHegjdVpCjF50h6fgxCfsaCFJOKijC/Q4sqg0eF9D7uDFo53aLgStMxJsDjAXI7YUP8A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3IOWLSJ6VqbY+ZG0IYUmGqK8jVKOGu0OvJ/kO7lVUuBIZypvKvI51Ugl8Z3fk76lNCd7Q1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AIFYRvErE2tsfIzumvKG2Ww2zvHDB6DyxtsIWobG3KEVaa4dDV0YZtJU8oWGk8ELYneE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eEM+zRch1B+QSmVMPYyGNE2zvSJjASFRkE1RBO8M+tYz4EhU2J5qGiWXkfUlDuH2tjGa6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Xklps2JXIxDZQgoZqGcJLA2WaKPRE1sY3khIjBOlO1eBJ/mDUWBoWKKMT0qGatITGIpke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R8JlRuLY6SDbhOn+bvZ1odZlYTwIGyNC0bbGt5QqYTO0sSHc9GiWPCmNjiRmAG859ib9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ka32oLGeWStjanTwJ/wCwPQyMO3GtpMTXh+0VbTh4Bzlb9lTIUVNKf/uGfX+jbbaEJpdi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w5gNYYf+RboLUmK+qK4zd/YwDLsm8TyR/wBWK/8AZNxVSQHvfwQphUaJtIj8vVyL2RxO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3sZpNKl/kW5cIwbCX/sSjS0w+x2jS28EOCRi1KF7CzBEZQmWPyF9D1UrXoqst6UbUafs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Q1dCeRtClEor6GvT7HXVvBZM7Fvzmxd0/ooelMiXpP0GxjQjasYtimVNUl/6BNxELWG3b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4W/9hLjwtqEdWPA1uJ0RR5RLhSOkbvWMMdlWnkwDKHifYySrsyFvBtKMs5keFqLsc2zt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lMJSOsPiiCHxUEjjPpUMQjZptaaMrXY+ijvTFmZ7h/vklJ0JCtrBX2KqnHTMCamQkmk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Y2kBysUVY7GjMMy3RcJfghyYV0yZG16Znn0Mb8i3BQqrHDCE+x1sYtCu5pmTNSex2X9M8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8xS9CZYs9oeqaLIYrLsWjUQSdPQ1LteSzxEKjROQ1NGuFOiHgyGERn7IgyV0Pq/glgRtl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XQ2LgrLaF24eoBP2MgS7MsumJOYE1oUi4I8BOAIhqiyux8YMnT7LsPAdhXkQmymtsZdj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kKYeWybuIZNYLnTLemGXdxo73kaAvQw0i6skL6DeCrsQalViMCCaaBMigFmCNvWCzWBoc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1Aln7BoIXB9hQpsJFWgwZaevIpUt6QlYSdj7Qv5YXI2CdPJ4j/3ngC7SjVMuiC9MU0LIn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v8lP6FXRhgY40s/Q3izIquTCq4TCosY1TsvhiGZR7Y/RpeGEIfsp5Kroj7xlJWBmpHch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vLpHtDAjVtFyj9UiSL3A9RLEw2vsYg1a9FGWZ0t6LgIvSDmy6iBOPu1DfsBUb0Vrocg3io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KclUbj2PZRGdjsSp2RfXDwbVP6ITCJDCgczTf0sh6ZRnJYIuhtdehRXPopr6R4YbT6GW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glMhFcGGlUmhjp+mIMjYxYRm2f0JujvBhU4n2+htcDS7MCO9wmPYMN8DyrFOsed9Mp9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JnwrwMOI2/QuUNUWyV9xAOj+iaGfyoNiJrR9iDDFhMiG75pW9pcwVvpxCMKBMU0YpE0Q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0K6SKFtyE3aPwIoEWy7JOBj3u0TmqvnoVQ8uqPZWs0NMJSFMmLMY7E8IJmeQ9I6LBbat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bg3SQtCn0NzQ6ToDwEPOGLMT2ZI8oji398WOsG0+jPRR2hfbyXEY7EdUflENt6CrUM1D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LrtNkxLOmhzkouBwXBrJs1lknDU3tLbG/Z7oKdafgtZEI11diekkwfs89/YxYDgLDKwP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8snnkMyJjsKWnUV2VgVQ57BII2K2yOYnw0Jw09j+nGRWqgyZK2OSKM+FMQ2TAteQp/ZM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yxeK9/wD7RSxT4EdoEP8AsLPb6GS6ewsWR84LdjzsJKCPaJjTOwSoilKKrBwtGH6NibZT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Ey28KLshsoHOznpFu0mtiqJEYIcf4EqZm4kL9KssvAqb+WK8CeCU6Kah08GT2K8g37iV2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55+jtswKUo5r9mFil4DaiSuYhVJsgNe470LZg9j3nzEIj/IzL0uzK9qNeEJpYsZFWjyrs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wigaxnxzNIeYnUTYRibOBuNVnzejA0ZbiCXNlFE8U1YtazPBSxkwny6+iO8NkymJ1YNF0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7GRvV/RsAKXJss0TbsJLDv0VxskhirIj+otWUWHm9Dd4WGdGm00NU3k8DyNks0SYPA1E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DLM5KI2cNE6KSr8htihn8iWZK0VuEEXZGh+xAjawM2qG2BlEydDrwUA5kFd6dGizwMvyN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9weXMjHIVvAI0/gRtyKDWYObpK7DM2OujwxWyn9E6knzjI7pDExR6RMjCVknDIwdGbwL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mxIoZKbY8jWB5BX7HFSoiK+g2MvaD+3SrSRxwsGdlCfbZaynGZP8ha0PgSmR0HmTwJkO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FZZFxHZKeBPlgbZi0JhbZpsBaaxLDEjIlln9EuiVKlOZJ35q8iioitsjUv/A1mZQk67Nm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LSjN9ipEqbN//VlU+x+mPDGq2Kmm2PYuKDw2d+xoWBsxBd7TsW1o9EdpSe2Su17JQq9r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nTRr18mBKQgxIRBLAPFOCDvE9s0fwiVVaENwdmVQ5i1ntrEqRjVrkzHO5FUilPAtu7LPK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OTYduvibxND2ZHVBqMdDM/TYuw02PJlBlm7+kP6CDV+hu2M7l0MlGSZmwrjsNjqDLhZq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OlWmUPZjhVMYyL+weWDa8j1zdpCJEvIYHoEsmYE2Fj9Ky6H7Cw8EnWz7FuxaMtpRmqGc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RwW5DEJOlCywmP0In1EBK3+xTOspgVHLX0dR27gzJpMpyjseppEExrk0xg0/jTIm49D/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DqpqVfYMDaD7DGLtJS23sy/fxi/YrpC8pbPI2Gv0h8OT2XlNdmHOir5F/oeCiUxg0ONc/9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Pgj0WumcPR7Pf9FIhP7hAJ0lbyLEqnbXBkqjFiqvZl0jM8iaCNNGwLeqVZmNMjQT8nWR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SUU0zZRcKe0YCrlRr0xPCMeaSbfdmqqxirsZQyor+0NxDaW+I89vZfceFO846dLDF5sM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9GUE9PwxuiHsazxDqU4Pe8I0RFJSc18/C8A0Vs7CFGDTNR4FW0yuDQJhzT9xbmFd6LKC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AZbKJJMIhhzW8E2CK/7JJSOqh5E3groxbT0GDwLbRGJE8IdrRJtMh7GWpiB9nMc8ZQlY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ysweHiGWd5EO85TtDZSETFdtwSZGTCUU0rE8mUroxHaB/wDV5DwfoXA6HVGv6aZaYX7T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kSHagRjD2ym8RLUTEzxdeB32nQxBEPxP+EL+x+DSSJMplQe2MpFswoJ+DfL2HTVcMdBG24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XwLLZPxIymIYxJeylIuLtRtC+gObahn0QU63BMlXhk9PzU1Y3RbDYt4KUa68IStr+9DHv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/piotbEWfhkjWhUp6aMI7Y3VEJaWk2QEpIxLX0hJDSZ6GBsm/EHbP6BCyPo2sCsKhlA9M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DhZZn26+0NhdBdxCZMhmjiNEiHHmjVPnKKLzpJGo01mjuxgQzi4TItcG2sculBTpLyX2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X2XQOpi5GR9x6F0roe2qn7Qi3hgZ00lJgf4Mv7HlmPDaAVeI3EegG4Nq+h71gYKYCS9B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tt7ER4C9EqYclT2ThBaf5XE00F+kg+mt4mBuVr6wJaF/gHyymO+mWmTbP8iCo/a8QmSp1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2aC2Mi3H+z9oX2IxqKjKVahm5cQvDTT8DW5lAZ51a2g25Jgu2mENO1B3P/KhEeGDeGPbM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wwyxYZhuhdqMDsUixhlYEvnLRjqZJvshtaZLoWJsKSR0/QMiihZi2sUc14KmmZ1iG2RM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y7DY7hTPRFmj5TSNIxjEIe4LeRHMhUI6SeioOlj7GbQ30nMsouvSGeTJbHnCaGK2w4h3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1oU8jdvwK75FCdVs8WNYEOd7HqCnbXoTM6/oU1Cqbyv8AAUsuGP4Hb7sYswwpbeDziuCC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MTZqZQlpU16Frgld9MUsqbglxeAGzIlExgZbtBRE8YNCRLpCr0NWuzLJDw6h1xqF6Wh1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6Ir6Flu27h23xpkJKbcQjeJk8YQlhwXpm9DpSvR6ENKJ/kfY7gZJom0WPLI1tfs0mNoL6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EnbdoqaT9jL2KgiP3ESybkQpjbbo62TSYsg0qxPAfITfkdWmZhmFTNgqhRiCU+jn+cat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TPAIkrh9CuqX0ScaaYlbaj2uGg1mck/Y4rZzRJw0hJ9oai014MQC/scui0K2JNsRyexz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LaFW79iaVk0WaF22DNNeDO0+MkTZBu4hLJ0TdpfMfVNimqeEGNv2kIYqslV3wOdetG252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44Y1gh06T9xZNUNwS0xqZTB5E0JIi1swE0plCwLZjHLq7aZHgXQT9hWj0SZztdcWVxd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QUjIumHSWw4Ggo1sEMosGKl/xsD6CxaRDxB2MzriRCtC4xbH+sfiYRILmksb7UGsOmGt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N08ia6UGPKIumMMmYq0JWkmbvoV2VuVsTq0ZjLNpgh42bHV5jbE1BpZZV1Rf+wMoY35FJ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NzeHTbGlN46gozD4rM/CRY0I45yUOPKP0Jf8AqHk1lf8A3oVJ4IZicbHriG1ge74yZc3r0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S2cHb8ehh0jUuOfQ816EcH7R9noiZfRggTZhgm15GSJalMnMrjKZQMbDbi3HB7ISZpLS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RfZSIvb2RQ/i2hEkNUpVDco/kIua4yPIqtpKCKZpleDoYa7H5xmjbEcZU1HaRDVj9AxV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4ZYNNoquv6DW6dWYb00Ujr2V5WqfEfZ0Wi2FY9r0RWkQ1HObiMtnsi6ap59CmifbN+51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mYNDqlZWrsYM4YjZIlGgijqFU85EmWjUL9itD78l6F6Ethie74JWJiqMByY22O14WYyw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6l6MFKlEeos8JjowC5SqDzHsWWLw03ojl/vgQMJtM0JgdiQSdfDDItYFXROMoGoySLX2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YKPlMM54AmyuwY99H1RjhbbSuWIsMNYEru/ppE/THaQdYA/ZRVwEv/wmXBucQewMTMbv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Zj2ZaRYEPrivl/gJv+sq+GqfbLtbkQlvytEzrz5GVlwy1/oQE6yNvTCRFJFkGBRFlqtm1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KJsbHArnAw7PY9y8cD1Ox96v2dMPhRrtSdNYaLaWxTZRiTTDPb0fyzFCSflGuz5cFWxW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SXLpUERPQ6ZNbYkIj8jqSX/qa/QuwoaV/abM/wB0C3QjQXE0pvpsZB3Y94oiINOu4NYy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sTIgsHg8ol/5zaY8sTgaHRMUx0o0qqNL7MVupCxLrZk47OxrbWCk4syWk7H4SFMtZGnp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8K3CE+xhj5Eb4qeh+yTtMsStdiulWMFOZJoxIssG88YiVn+Chlb0/BXoxdCVU1BoEUbb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wGmPFmKp6bcv0P36CxtAvDtZCeQ67N1u+h9ncAIZYawZl9YwZbsX2MzwUGjwGLhJozBMs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5I6RoIr+zEFIeWjBZ5WG+yW+0K4KtPIvgkLXfv0ZcNH0Go8odlHdw8OlUe9TKQthJ+GMb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SODqqP5I7d/sEUI3TT7JRSk8MaprwYuLbuotryGH5Erwy6z5GKHhDEOtZkEuDSngmfQq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AkJBk2XamSGsayJsAw13DpOCeC3N+xVR2Opoiu76Iwhk3FztmsuHtjBAbEedjaNcjF9Jg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DK6NvZDZwd4Ko15R0dlYUF4DoZDqTT2Of5l5LKKPBifC9DJWMj4vaELMjfAuExkYpIULR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w8YIyiQRu32NnPQot5SCS6ejYf8AoGrYul2LKD1kCM0JiAx0soho2KDlkmi16CrWPR5x0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jAme+CcN0Lb90U8uzQqCNLjQa9dmCz/gEtd1cEicEjzbPIFuBLzm56S5UBeYJmh4EMug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ULVsi/8A7H/6pf8A8p/+4iwPxeOYlVpJ2P1CHuqHoCaFDYum2baXhYa+xXQ9CsqjhiH3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2RTyb7goSGFSio0SRPwIjRC5uDwZn1O2RCzy6i1k4I+19h7HSMhh9jiaJM7GOQ/Q0a/mJm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kQZvwEMyz4H/AKGaL3MCHpWMr1OhxYseDZDZt+1iQ8WSKkNB4Bt9DdawUQnbTHDdIWUp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bR2i6spAmJolFawPQ0RIk6GjNuGxTsZ1w+nY8jeRJsI39IYpr0XU0QppR9k4kKzx4QxQ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vH2IIp68QskpV20NKzLS7YrqZg+qXtSnY3msQxjFRioamfYiwsJn7J0v8G8vWPoTM2NG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JodvZEzTDp+Mm8Ltcl6C+UJT0KvUX9Yh9Dq6E5gcsx6tZDkwm1gcw9xR6Ye59H+a1lFF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sEbwZY2Un+grJ9Y/eE8BQTlgdWRdYFrlXTHVTQDJVTL6DnhPL2MCKy1C26dCF5gvI1GM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9Egs4jtM8OVlpGzH+wsbLnlvyhOm0XkrkaA4Pd0Nd4qym/Za9C6jsvQ5KY0x0z7IbmeL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tCBNMamBUKbffoeblYfk1WrUSHsR10Vzh/RDwwsGD2W+xZA5hmVJY8lC8o6NvRuksmST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YNUXBefDP6tEHJlaUMLQ21VQtTKhJXkF13+xpjJ9EcnyMyRwRAPwJpKeUIIv0RqVtDKWX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GF/sGRN/6I6Ceggfk/7F4P6Evt/TFpa2JIJaVExjRgxd4yJFYaIppokr0eUPwP6NCPV/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u2hIPOQXZf6Lqp94gJxUslD13rfZOR2lz2T/ANkJf+QXkf0g9xefwy8wXl/3mhKOaND7n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n/EX/pjz/wACEe0PkHRj/SnX+mkn9jLzqyO0L9l5tDvTNHnomx/mYR7hl9p0VYcXmjw39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E15kmKPSPConGmOcOE/mfWWGlQhfSL87mKlMCvPIznElx+1EVv8AwjZvhW//ADB/+iGv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p/4h/8ArB/+oF4AgNof/wC89n+jlvN98Xi//QdZBSazDrJQ/N/Ynadq7Lwz0f0aF4w/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dZ1DaCTcyjZCssLP/AKhNCrUjLeYYS0ZsR+ij7Cv0djP2eYCOCUxJjyhWEvR6FQtfobzHa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uAW/QnSIgblu/IoGLmYjK2WGujCbG7WQhbWt0il5Gk4Zd0MVBphxb+bTGqT2XTXosFKD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oB8QiVY1PyAiDRX1gXsfYzbyMMhN6E5T6wIITJmo6N/QqH4xow2VsNw5WoUtfuCvEuYh+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h5YzuhZKzOyum4BHiIjcWqJBrlPaL2C1ZPTG6glH7HIJ72d6TYyVt5GWAG6jTHA1RXOiT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fpFHMMexm4/wtC8yGln+A/8ADZtIvoa+oJx6HOL8BGFCnV8Mf6jTNJBJ7CTjh68OMjyf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vVfQiDj9C87+C70K3DflCH/ALFGOxlUSZ51/ooioPAjLisP/GT/APATP/yR7F/D1CHZ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IM3F/SOSDl0eJoRD6Ar5G82DY/OHbtktZvI6Je4OZO2H3dhtW7MAZMesUJ1qvBItvLGDj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pSpihtqFTTHgHPRDcyRCWgp5Q0OBG3gbUEn2Et0VJRBXh5gbEt4F4D3Ni4GpvBrnY28f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E3uDCVm6ePY67NoxkYHKex6uXRHuENtiX2xnTYm4zSSeci6xS1gbacyhK7UddA8C9zIg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Lw0L/J7skNtj9g64HpPsWe5QlYzZPSxnSPSegS3Rewcbk+89rO/DsJjX5QvIKBP9hxW3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/oiPzF+xLDzh7RcO00JbBOexWC5D7mPZPZLKg1xDftice/BmJK1zyInOnqjN0OYZOR9R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CVpxag09mfz4MN3hivKMn/wDriCcmWBd3Dr8INHJZCAohwJ5rl+x41SFs9Q66biRerwi8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USEWcP7Ch9uWJ8iTg9IuwxaH7xS7PsG7VPcRGLZ5AiLQnayvH+B6h6B71xGhV/CHYsJl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Ol4ME/wE/wDUNk5SG2dR2Rn/ANR/+cTWP4DQlAJOgToaRpIzonqiXWkNPa/h7g1//hH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eUPxD8J6z1MYn4CgaeBoGno+yI8D6hytwN/I34eXca02eIeczPcPuHMdBmxMjwfoEnlv2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Y67H15N0jG3hv4RXLgG3k4VrZNnYnY3ajgkaahXuFF2hLWFx+cngNrwYGBciwedFZPBn9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tMfuxLHtCZdlEHaRmQuFoRcy7CUUxKuiGsN5+iJ9LBD2E6EEcIX7RV9iV1kbxVBQn7NK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nRraFI4w3TMXkw5yNz1o0rKGiPAoMdBWZ2Q+lBHRSmQytENNmJ0TCjSwHlTh3+SFX5J8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+8UKxv8A6cDVl2OlMLi2ZwUiCbofIkWWx5blHP8AUrLBjlFVgpaIWCpmj1FQS7bOhYeT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yKPKRmJEJdmNPUXqkP2Ri1omeJENqhgU36KLX0dSDs5MIbLCRsOOGRCQ9h4CGRTxk9zY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lH1SP/AJ0nmHTPx+SJuiM7rQo3I01LZJX0SyqaQ4zeiKRsTmpPkfYesCoug9mZtTuiXs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HonSwmQelc42Z0jNiobSe/RajeF4G8dtip5dXRlrCbdqEDYmdCOXRJ6gdp2xGU80O7Wp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MGU9C2sH5Vi4En2fYjbnkTHzS8DcC0rQ8gZtaiUOf0ZBLwzFq74HYhYSm2OtSHayZ5DH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bSF0SfoNKyX7HXkQTs6aJ7EpmIf78Y1N+go8E8C91gTIhD6szy1V/ogq0N0VtJqwvYom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q6bav+l+mZRIeUFUZcIgU1EfwZDULIi8rjYpzE12QxgSMwvil9CFh58hCEhzo2XTExhxH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DT6Qk/B0EONmWTmMSfg9Ak++DCTiGskMV6N/0Y72MB46EIR0ybw9DhjREkEmOCBsWQEjI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WntKxC4ooeEV0KPyKlkx2hMmO0Z8CXkaoiCmywZRNxeRNrTihMDXCsjHgVNwVpeeH5CV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iEMtMEGh1RzRv2ijyCdEepDQlaFWRBXwntEQ7OkTbENU7HCrwJjRBhC6cDT8j1D2cHhs/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8hXqD8D0ZIpizFMTOmDA87E6DzyLCkHrprGGp8DDV0HQmdj9C70JhiVifDFHBY2pboNe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/wBCRtRutFGLaQXPyP6ZtmsIT0iK/JL6IsX9ClaFVOkS4mBpJHojIrh5OofwQYCCtJnAS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23hod2eUQoOBu02jHRj8BLINYyGJ6PZEToc8h7EqJ6GNpQ9gbpDcEyPqXQsqaMgrhXaFh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kWBBFPoNwXwBC78zbM9IUCiUJbezIeG0JpiSSok3GRuEfZE9kNWglPIY9BZqCESeETwE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yWyXguj1w0GDAhogho2EB81IfNbPZiVxkGaHuJXbptkc4yZ64t+8Z8DK5hHshLehKGzQ6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oaoR012T7EhiZ0ybPWirexG+ilfkSwNQz0jMGfriU7OyT7IjAohoWTfR4BZW+D0bRiJk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KD3l6E3gC2FjODQTvAyUon5F4jorm3Ew/wBsN8LDROKR5cMQxBsBtbbGseylsV0Lt0yd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mC0VMU6Jkb7RMZMiWbo9whyEFGkbQreolTBGZRkKBuxN4wY1dVj5DqLtDw4JEIgl7Fh7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2hVZomK6ZY8i5ktu+HQaNZJoYeBacLDpibawX+Q2FlwU9f4JehYi3SVY4DvYN2nCD9nc1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HW9kUUul7y4kdM+DRfTFm7U8ip7NMOjeBPNCEiP+DS9i+4k2LOjM0d1ZEj7DGyasp94E/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XWDpHoyfBPIopSFrwuC/1BVRJCr67YjGS0JJiU9CJvCMq0eqo8BC0oytOQ8kjupkgofw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INY2CvKmG4aZKxdvaFSHokldMyzTSDwha3hkYDjEJEKYMj8iGVy8HoCeNJh8JmeJIvIy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NRfQgqrVRKdX+B/+IJPKGq7J9nvcCz8zZ/jjLCjSPcno8MiHrwKGatUa1ConkiFeQp03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f/wTdrjfsYKG0E0yM9A7YisoNzLsr7PEO/RfoosXoYH0jCdDoSdnqIXQlfRHo2GUeXwo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hw2YPpwqEnSiMY1NCdPyQaF5CWehGYrfTCWvk9FxdMCvDSGgLDisdb0UUkOhT2JPI0lp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s8Goe7FkG1YEiab2tYMoXVNCufQ0uWjJ5IKiDM87IgiG/wDZ2dUFNoY9ItrRSxGZ9MS4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kTqCnl7EmGybop0TaWSISZgp0NZjBOGtnsQrRM+RtpHmFB62JfRiuMaA0aNeTeaUZ4dE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wrAlcuEt5wO02nTId/7El1iSzQnVDUn4gn5CV2e5v9ErRK2epnqO2xbdiXVHbRMmXCJ8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UZWf8iH4/pPc/pKDD7oQmQhCSr2JxleDSTmDsWEYqRE+ieoJfR+hn0L0H6E+CZIR4Engnx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fRHSPQPwB+geB/sJSlQ4b/yL/wCmfQNvaEvtE9QqTi0KbGzm3xGi7M+2XNC7I6N0soJn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m5Q2nYqrY10oTOwkOn2V5kHHATaTegxdGJj0Mmh0ELry+jHdTJX6MUHR72G3QxBs4FTJ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Qf6lWIexW5bYlDqHdtjOM/0wYhiuyxPuZEy2Jty0eWzp1iRgbgTemMDaCKK2FnNJffEn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oc/0HG0MoLF7NJZQ+h0Bizh0yNU8yLIlvCFQ20JV2PqBpaLJGmhUl6VIXRTpCOgSsRH1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aupxLYRKDVDpFjHkesTFYNcHkQIDVcI//aKdEOhEgPNoPoCf0N6NZMbgSOy4Ys2C4aao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xTwIDlWElE+EJdgiGpaRqn0ehDLwNV/qeAojU5/qUPASKSsuOt/gr6CjQy38EENwaRKC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NoqPcp7mKG68EKt5Pdwl5JN2PZ4K6jbZwfD+fbPdPKOkwOHoKnbwf/BiaOI08Pggqry+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/WbBJP0MYF5IIZj9RHmmISYHRXgSbH2IawmJJYa/YL/3ztMNfP8ASk0ZVypUxiXTyOMN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ZeKfQwPpwIOS/2e2OQ4/ZGa74RPOSGt0/ZR/7DTkxI7P8kdREHVticnL0ZAf4RvpNiOoG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FvQmuo5j94k5F+mOMaCMvHyj2n2XDN/2GgGxekZ2iH3KMZZ8iC//AAMdhLARiR04s6EH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QlSk0Je6foUdmqRfobokZqGvW4raGm0PITuh+gvBjBh/4Vej7IMpfuIPKFTiQ2B1E4y7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aMO+BvneJ3Yo8sJNDrLbRIXA3g6HglDF9iQJWz/5IdbRBoLWkVdTfoaNfyMdmhGRktHY1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jQqeh4EOEGaQayGz6C0PMhvU+gabehcmf6MgqG4ISeBLi0jTqFdlIcaGswDXpKJeXmdS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Og0HhmxJGRvHAKKiY4RITSGfKj5REaEohgDdHhPA5cb40nPCCdPPomwpHmF0KvCYM9WE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EJCXUaQEU7EmCjdtZXIbziFBoY8TKmLTjFHVgMIiY0orPIMNPQjNLDPf5BRQheyDZCaG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uyQLL0JaeBmEQleh46YlqkdL/kqo6+TLiH0b1BnyDZKSf1EWEYJLKH+yxI1k/LY1szqI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Y2yNG/QUz0w1Y7BJ5xHi/wATLPsXNgTYe0EOu1lCsfftodrKv2K2XS8nYNtGmVkXZgC9W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lpX2NQgExJF7DRwX6El0HSKWyOkxzpFm0kyuxL0oLK9CJdxV4QVeBNBwwJeCh6kTJNIU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FDdaNdi6HkQc42ZIjwEmNrsV2zCeJnpBoy2QQ2xpXYoWWe0R2xdhsVOzMgejZ3k2NPMT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U9tkbMNUT0W9Ji84SdoTwh2v+QarCL9jev8AyI//ACGy20L24jRv/wARH/4GpBI7HtDH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kHoW4HDB9YZSVRI7otLAdRHaT+DViEoLFISfsPuMdkuxPNpZdjJlTJ5sbPsUDOwEnZU2p0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jHDa7BewhOCiIwHsIjBh0zHxj8mtsfgOF9f8BotIkP2PsNfQqxNCd9oaug1jYrdoTToU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krofZDR9og2ijyRM00oh2hZcJG2iQ1YMpq2qZswygxWhgtISTSGXQgbPUaFlMJDemhHbQ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2S64ZJ1/RMllf5HvGkdyX0KzC5kSlGvQ+mgoCxfWWFKQowlWSUY6X+R9F6ZXpCSPEpDX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Xxgfhf0WU9OGQ5D0gvWHPZ9f9IrIYwgTrTHnhoRbQn3GkhOV0F/5A9UV9hTUTbWGVbkS2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VFmmliKWZeDrhkzmOWlt1HsmE5EplGDWs9ifCXA3qmeRohvFh4RDdRKWpF0PI/ZkcLtG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4E73+DoE4yWiJnohtoVOwRgw6mjwUmLJIbTB9inseI/Y3bUVOwfSirSDPQglkGxypPI0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0bWx2waMCGjRPb4beTJgq04N0v8AYhwHIewBwn/Z3AVRoOHYiqGjWNiX2BUweojxUClo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hGnUUrwv4NaihSI1lDP2TzZTWl1ZJMjZCxuJMjALHBDWSENxNg8hlA1o1eaOpGyHgUzo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yeUYdiTY44biSwowOrtEpQc0NwY6QyFNMddMrbozSrwYm8rH7CHLaMg4exKXQg7A2gnt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seL+zETy/JR9CDeQ5wheYQIndCVwl9CUJUaFXsT2Ljgxm97F0DqMhsdcIIKaNBiXolRN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DDAyEJdmLJG+zHIbRejyB0SESuQKmLvgziuJqNPZ8OlMRCBps9jIzIbN6o1TieRMrbKC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qL6FFhbHZItIN94uTL2LDSgyTy8FPUREyLQTz2Kw62Ei7JWCOQnJi1v0dhByeRV0LLFs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6/QbLOdjgjM2FASBJbnQ7JTZ3MEOx7Hpn7FwIWDxntbQ2dkU2TMljxwtTjFLk8reTIPY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cJmIm2lei3CteRH6F7iBTQVieaX+Hhi8togxp5GPs0Q0IK0eAjwQJSCE5yhNOF23kmd8H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w4aIsnY9+5gUi2XZ2J1kS3WzLDReVwJFtDu3Qi2mhtbo7J6NpEcUQmDpYZJGdyNETMQ9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kHktmfR6I9Q2LX+BZyYMmEaCRZZvA0xRbA0dnqDq0zwhHsYpoxr7G/YWATJ4FzYrzI8j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bCRxEwiNH0IRBKJH15WY4/UjwL1G7M8jZpNw8h56RkbiVe2SJJq6yNGB7QtPE6F7tL0IR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nkD7ueBZ6Q09I0GzRmsjtP0NQqGLoltCux4Fzwe6HHAlPQptgbAYR2DmsEGcsRQzaE3A8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3wumLrOwzEFgYCUNjLHrMsngaLoZcISnrA1ekKahcFdjbnQlQ1o6+hBHkSUZ02TbELSyRH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oWJLQrwaRB6YzarZUKTqUG81DGAnaju3CJbMFeBPY/wAIpwIqDxUbQX0OBXEKdGLghLQ0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bwpuUhqmkZ3RSyjOMgGy2xqnITEsRp4OjsTdIuo2yR0wwpYdGeijBhCVu/RrHPQ1Jh9q6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WwtDe62LYTFknsjPY3GTuwyNVkbDjftEVkxOxEj2Oexdgl6j7QUsdUwFEfceDJPY+sjJ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dsXmQ9vQbJvyZsWMEawKmRxNoxiwOw4Okwu9IkbE7eDGoepOid5DeYGYzGdMjJr/AGMp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pmXho9r4E3T+DemSXjoXgG7L+iSyJfcMf/QlrXFewiuweoJXSPUheAhEXMp6kT4IgoG77E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fb8H6EJxEQSEDfpl+UfRwUQnCBgRF9D9ixbw1XsR0OziNaDvJl+z9iWolf2OzaR8UDrg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kC/A7QuJHv0WxMvLHPqjPQh9GbDMGuDU9DPD4lG0yvBb438q8C5Q4Ez2VwqfFK6EdFQSh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m5XhnoPQN/Qnp6BdhZ4DAAvRrDY4jvWcGBu2VP0qDO0ZvHuiKwTHpgVo2Z3ecCi7PIZ7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Al7YS9U3ifoSUZjXliF7ZL6I8M17EoLxjRqxE9B6hIuyBK6KdCUtFQkXQ0TwZxZF4BFqV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4yjUaeHEjwhK6EeBrSNvKGyilFRNxZ5JDoQI8HoPKEroXWjYIwyCnobWNQjfrRCt2xcZw7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MmbsfS2NVyJzVRIbX+lndN9sydnrZ6GJGrBt6Y3b/AMj1MXgHTKFVkXvGPR0ahdlEnq/ZX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IQGwJPQlXRHgjwITcHqCTwepEeCfAQnwnFRUVGDBgwVGCIgiKKjBEREITnBET/wlKX8C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mfZkyZKzPFE/mkQjIzJkV8EYkTmE4nMIQhCEIQhCiF8G4mKKF5kH2Pv8AGFIviS7kPpwh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jiIiIIiL4zhCGfgvhOZ4E8CcMGOJ8Y+KXiEfzpeMGCIiJw4KvBHggggggiIiIiIIjHww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Xi8lDDJH5HfY+w+w+wn/ABDXCfBfAqUpfgKL5whCMnN9c1FLxCInM9CvzfwnFGEIQhOE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S/lpSlKzJS/gXweMJMBcQgvgvhOJxPhCfhhCGeL+KlKUvF+cIRkZPiEM/PImyl5Znilf4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j8BLSM/8Auxf/AKSxXJffCCHXmfRkEEEEn0Prwp9FfgbrsWL8FeCvBXgryKYz4G6Y/wDq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bH2cnc+0yR+GR+BJi/KnKEM/GlKX4UvypfwQnBfig17IQQXC5pfg1FwgubxRfBuF5qIK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kmRQwTiIgviv+IiOEIT4CcTjBFxj5V/GlMGPjgx84TljZfhS832P2K/LPYz2Ct9iGSeoXg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z9hq/gVCI4oL5QhCDT6PYfYhyTwhCE/4+/LCE0Y4i+V4z8MmRUnBLiE+EF8YRE5vNRgh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a8l8fFfKcEeOG/RjwQNYFPTSO+Frhc0XC/NS/KfGl+FKysyRk4nMJ+ZSl+MPsfY+xH5Ef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fbj92fcb+R9z7k+WT5EeWIvQR4PQIoIT88IQhCEIQUaJ/wAWEIQhCEIT8H2ni4fU8CR+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3EIxInMJ7K/KPaEcLxeHqMUpS/FPwO9MjIyMRiYz8Zghk/heKLlFF8njM+14Tlf8AEhCE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KXnPynwhCEIQnEIQhCc55hCc35Qg0+hXvilKX81L/wAOf/wEEI4aUUmHYvULxJnlFeY3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F52J/YmxU9CIdCGipkP0PZwXlFfgPDQS8CQvIQba6MsZjwz9H0J8E+BcRRUVF+M5iIQh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4IRtE4oQhCEIT4zifCfipeKUpS/JfOcr/wDlThGZ8PlfihCE+c4hCEIQhP8A+F6uZPQX6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HvmDD9BsL8i10xpenwXxH2nlYpj0CL0ZlD7X9C60/h6B6J5UP/oheMYVTIR++WRZRGz7l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exfkXv8BOSCOKVEJxOET4r43jGy3z1yviv+QuGr+DXwpSlKUYRq/PeaX5UvNKUpeSlKUpS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SlLwvCeSovF4T8cpSlMlZS/HJkr5XDoX5YQn4cGCIiIiCIgSERBEQiIiLwQJfLHxiIvB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Xzn5cF+DRM756CK75X4kvjPyz88+UIQjhCflnMJxBKfhnzvwpSlK+IPwPYWVjmPojMkZ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FwkQhCE4nBIS5nDXK/4s/FPjWYCr4p8ib8GfAzfC/BS8V8Jl4vK+MIQg0JTX4MGOH+eE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5+Om+F8bzSiZeKUvzX4oTmcsIQhOYdgJuhTXzpS/CEIJc34Qn4J/xqXhqJH5KXmE+LRCc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8qcqJj2UXDVHxCfKiZeFxOJnics65X4YLicT4Uv4IQhCfjhPhPw0vM4T8FL+CEJwyYBI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y0pSl/CvywXwn4F8YQhCEIT4MSF+OC+SKUX4aUuaUvHYuIiE/LCEIQXF4ZctlL8UT5P/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yL5zmlL84TgvyQafRS9if41xS8X8MIThf8dEEifhaIT4T4v4ITiE/BCcQfM5gvxmT4Li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8aUpSl+NRgQ1xPlSl+a/4tL/xV/yYT4QnwngpbEjIKXhfgq+F+FLxS/mpSlKUpfjCTXN+N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D5Xwpb+Bi0LmfG898IYi/Kf8OlKX8PXK9ldcoeyi384QnKXD4Xxn/Fn/ACZ/wKX8TYzH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hCEFzPy3m/KE/BSk/JCE5hoVdF5o8oXyX5I/JGJfKfguRlYm3C/4dKUpR6O+VrhIaIT8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Cf8AMv8Aw2n0ZF8qX8EIQJER6jojO/0L4qUv/AhOb+W8X4XivIkIhPnOJxBIn/Bgl8YQ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+dfhvNKUv4L8KX5r45vr/wDi3i//AMNGyG6deiS7exC/4dKUvCS6/KxP4L4p8XhfGfih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+O1yxc0pTHF/DPkvz35TP/Fv5aX/+jfjS/B0YdnsJXp/Ff8Wsv4KvJcFveC1vBXj4s9Bay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gpNZ4hCCROZxPnv8F5vxRSjTP42v+RSlL8+hcUv4GLIvzT8K4hPnf+JCcvConV/yqJl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7BNj2Xml/wCJPwJUJgSJ8YThkIQnKYmLlfCYGmkJfgRRt+BfFolL+MfKjgoil/56ZeLx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4c+VKUpfw34X/AJS/4EIPhfB1vhZs0jXxpeVzPlPjOIT4Ior8Fji8TmE5hPnSifJfm4Z0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Pxvl1iFx0Thf/wAG/lpS8Xi/8KEITlP5whCE5v8Aw5//AAE7ISa7F5F/BS/inwvxQuV8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8kYkxYKUrpeN9iE4nK+N/CyE+E+FyX/ip38k/Mviln4oT/gz8FL8IMQn/APGpSl/FCEMog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/I+VwubBMo2Jp9/KGmRklWvwVHfF+C4pfHJsXwTvF+M4X5IT4S//AMbYuZ+C8LAmL8i/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l/4ef+RCDRjdbHqHoTNMvGRkTheEMpS8UvznCO+MxQTmDTGmkVENjJgnCxxPJrQnwkPR1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Kxy2eLeH4MaqHhzedv8AA9Y2aZ/JP+E/+HeL+CfhpRfCE+VL+OcT/h3/APg34Uvyh955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J81+OYJ8aJ8Z88JHgEIQSwLiCLxZwYtgtjaRVOGj2TmEKP4J34OlPflj9C4okbnyX51xfh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XzX/ABaXhMTE/wAl+V/BP+fOIQhPxs74vxv4J4GfaL+G8NsS9i5ifBebOFGxMRebCn0e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fE+DXoS4nC4K1xOaLjoT+E4XDE0+cCQbQn+Ffhg67Nt/O80vzatINgR381+FKJlL8l+O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fnRP4zhOYT5Jl/JODGT6hb84Til56CfDLyHZ5HsyGi8UT5paJwvCX4GJ8dG/jeKW8QXF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GXps8hCCwbcJl+TZbZumnweDQpAQl8pwrxOF8GJEsHXLV38YT4T53hflpSl+FL8X+C/j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wnMJkouZ5FIL4+VfC8ejh0JwaX8MFhFgnTAlzWJghJY39FbkdWKdAXxSi5pRXv4MSnEx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dcvglw2JGPPEvyzfhMkJ8YQpSjgWFF0aO/XDeBPBO4XXhD7C/CuIU3gzOwvsvC1y98Ue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zsX4r//ABp+Oif44Tlp9DhapVLAqGmNjP4z4tEfTY2/sRtFF+GqzsS6F6Z1we7xFwyCF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c0peGJlwku880T8iYXDfKyTl3o7+NHo6HoX4oQw+zQbSTEh1gdutj0ZMsXNLTo2IRBUex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7H4HjhpzBoXC/Or2ubOFF8pPihMx/wAC/O/8K/lpeWvAvL4r8UGYH8Yn8oQg3PWTJhx7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B54Q3C8L2UWeEITvK4bGOxG+J4fKt9GmYM0XE5XLeBY+b+FEUXwQiEHRcI7dGi9leBXM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zk0KUPxxR+BSjT8iNPS8plZpclSMdjRHRON8X50v5mifinK+D1gXC4Xyn/DvwT5n44Qh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qPPxvN5IfFLw1wYYmJl+BfBow1grW1/BInyscuNGuMvleTEhUyLil46KJ37GYlT5WSrm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ND5euFzfgi8uiRcMy4M28c/QjPHXK8ohsTnoXGbnl64fojawTItfJfO/BHf5F81+GlL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aJl4hCcWFFlkpSib7+EJxeXjpsi8CfF/DeGqRp1i/DDoSq+QmUpeYbRIvZ+me4hM7ILi8s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5yGJPswtIQjAxEEwLoeBGSPwQS+VN/I1+Jj0LBRcL59jRWLQ1TQmQDQUmN/BOS5QTRUX5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S/BgIRt/iX/Fvw1/yFKXiInC4XE+DRBOJwlwr3y70XlcQfwpRBc2/CE+CfCmDQlMYfOR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5Tg+MiN89DZaUNiKJ8rhfClM9iQvjhxBfPIYmaDEUT4roSDyjA7Eoh8E4sNi+c57LwmXn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4ThDSfKZfw3im14EvLMLf/Ef5JwvhCC/CuHeuGL4hO/NP5z88IQgoQahs2uyzZUX4pE4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n5NcQwfbEifjTohBDKnoyeBCVEnZhGHrlcX5tFL+KcoovgmLlXv4PmcJw/wTlfgS5guV8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xOrB1w4LYyi/IuGxsZ4YnfwrPDXKZRvwqQhP5sXxvwcczikC+SFbCzxeV8p+RIPIk4av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BKFKXmEIVXF+EdvjA8CfkoxtxY8/HHCM3CEYZBDEYYkWhRGWhYfGQvw0pfijdj/3hEL8I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l4YXyhOYT49/nXDfwq/CxDBCy2jXLF+d6GT4giePn18YexPMGsiRMXj7+S+E4nwaEK6+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UiEJ8U+KXH5Gs81nfDRRgVQgyVEGLVNNMz4F8rRGhOnZG+ENC8+T+Cwb+EHnlmXcPsLO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fBKPhcweBNMnMJwxcaYZSi5pRMf4VLwuHy/XF/ExX40ScZF+BKXi9fiZPdm1eHxOW4J59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OntCF8NfBEbtC9lzBPhm+uVwlOKNnRw/xX50TvFL8GvxX5T4NcwXga+KIT4N8I2xY4fOi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ifGcXArQQy6H2C18I8keUJ/K/BqvnSlKIaT2JWuUd6HsPmfFcIYs0Q9lgmXLgz7+SII0+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xaIIe+F+LsRK+/k3OWMwNoXDabC8lDrGBFOhGvLJ54m8GqM4nC4YuX2LsTHrKPsJvsJG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jHe3CFYK76IEqMvlCHN5GSzz3zmELbL+BKfBWqX4LlSV8NdHzWX43hfgRPa/AmX4zlPP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1cmZ4RPhBKFLSN2ioIvy2T6DsMxdlEwQnX8YJc6+b9C1ymX5M0NE+K4QztzfCb+UF8Wx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JlKJ/iX438N/JpMRBqdkT2O9cN+AkY3OFxaqE+I22msESMhEvEXDJNaMaMWN8XAzR5OhaL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yP6HoXrhKcPQhbfHQaHYCRMjCIx5C+gS4ZYhOrJea+Gll3zfQmUTGLhr5XImMXN4v45+B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ijwFnr4L4REGZa+XRSlEFHhEuHxS3hcN+OV8r8q7LwvFFx2XM5YuGxaGPsXBWTlcuHPi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uVr4r3xBiXxpS/hv4ULl6oKm+aF74aT2IJBKN54CzMJZfg2JJ0YzCCYEmSkOjsheYWKSn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jBItksXseB1j4ScaZRRjwUeUKjZYEootE4lPCGJHplQYrh2jV4NNaENOqKfDWahfi7Lz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J8p+FfDfLcR0UQ9SE6hl+F50T9idRNbeTo08k8/HYaJwlcwMlRkzw2B00LhfOc3ml+Bq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xuEoLjK8MT4pF8aac3hDENtLnv4rQvm3Obwn8Vx3w6IHeF9iLxc44bzB6xMSiJgomfRO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hFPbHNqMlxxcwQ3wew8CeKsm+ET2jFLQ3I1QhtDVRnWRhxeGXYoaeDL9DVWBz2JVitdk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+XCxUv4MmrRo2TA0W2TwTg98pgScpln4HDheU6Nz4r8VKX8ifx+uE0+Hyl7JBMzVOEVc/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NC+BJcvjJnmc7El0L4vl/gUHkui/AXwXGueRqwfM9C4Jwj6F5crhiyzxkiFExNF+E/Ax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8F4vFM8hsvgvDWuEgxfwNGNYLmVww4Skyb4nFRQhy+ypgUA07gg6zRrRCYJyZ164LAiDQ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Cs0o5cpHZ0W+Qjr0J4YOKOdMCiWDJ5ScQQ0NEEnCUe/nDXzX5b8oQnyouVxYNuYI/ZTL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BckuYQXM4vwn5J+KZo3kvK4vwxHVNjo04YuWJ6vD4XwaEpw0JcdFE3fF5qHy+udk5h38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yTBoJCi5S2JThfCfCcMXwSz8sMjZQP0Q32TjKtHqvzYSucFohpNZKS17G4Og2awxGXbJ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tvicRieWDxIUvwWfin8l8V8KX4T5L4J/CcUtvmDr4L49CQUvgbfwNUkEzaJprHDpkyL4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cJ35J/lbE780oLhC+WX0JwsDQouZ81ynD3wnTh2YyxayXmZvMIQexMWfyr4QRPheEX5ZF8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275XEFjiCvf4ejA6PbhUPzRgi5Gw4PfAo8MmTA2oMlVxgnDRFNclsDVpoVpBXviFr4pfh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fIuYJTiG/mkQ/wBc4DwwdxRMGvgvgyCUG+LGLXwnNN/NfCZ+d4X4O3yWCl5YvhSk/AaJ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PiDQhkdsWV+C/khM/GuFF8syFyL4UXK1T6LNl+T4gCV10IvwMlr4Y+4mmk0bJwhuD0Yt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cgmeAlCn3+JucUT/AOFS8Ncwnzbg9VLz2BevgvinwycptGWIvCL+Bi1w3y3+V8X5pZ5X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jM/GcwnBMppziEwaKPKcZ+CHsqiCflpB2Y2fZR3AsoesFPa4fCGzozHFEy/N/LRRxoeB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bwUwOjVI0Sqd7RAW1iD6yI9lB5CbmR3HgqabHZgWVnA8PQpDKlIarInTE4amLELZS0L2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YIQ2djS1ChRCWMkn4U/nSl4T5X4MkZudcL4IhPk/nOLw+bw/wKGQTvLbwVtDFn4MHQMQ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NFomUuRMvF4P8LcEafNCVCUXDOSMRpO3KJ8k/heJwn5/JBLhv4wSk2PjfwbX5PWPi70Q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ISKGTIIsGkDHuUDxRGcY+ynw2ehptSTRkYaO+McIZdkemzEbbb0aox64Jl4fKvZVjQgv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Lh/ipRfK8Qd65P4vAm3tQsFnh/FfB8XyJ0XNFwzKzlvhayV3AnyRzKE8ZKUWflOZxk+G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cUYhoVLX4LzeIMQ+O+V8E/JjrlM2YcvF4VE6X5LXyS+LRCE4pfwt5wX4NwSOxsTuuF9j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hNWE8DfD4x2Q1gSL4Gke+JkbQTg0/sY9Y2UaULGPg1gZ056ZkeGRZXCfkRCIS4TYn8k/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kXzv4cAVnCITnTA2Ml5vCRBiyMd64YspzBq7NC5fOTgo1obyPXDCMcXiDSeCcv4piUhr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DKUouFzvlfFoS4WyE4vEJxRRZmRcsiWlxCcVWc7Q5vDMMilaELnv8VL8Eq2WIRh6di7B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eRu2iEfRfIjbNj4USkHEm2WjP8jQQ6ZnbXDUGk0MktjxqjAaY7FkaZxkpsHH4FlYfB3a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RgqsjeKN0Lnhq8jruE4frijTJUTil4Yx44XxMrvil4vDNaEwn+C8aQvCifCIQnM+D5PnR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Qh8pL56+SGOiizw8PhnQtcvQtcPh8ZHC+T1gWvm+KUpeKb+C/PCGeIThfDb42L8UMnE53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aq5X4Ga6ong294ENkhsJQaIexrQ03kjFwWlKtD4T0DRrCKulRUVHjJX0ya5wLI8jR6Kz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vYG5wvEuZ47JiXCSVaR3zc8MgnBxs6+E4ULArKNBPHHaeBehk85DdCLwj7CfBbNaIsE+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qCwxVSwhohMvF4bS2JWqneF8FE7CdErbE6iwsRLLOIbgsrAh2OKsXssFyvxPll0yLKs4T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w2PXHXwS/wCAhD+aZRfOifFLOXgvxmCcpDXK4a41wX4789LBUz8NCqwY9E+HQi6OxCEdH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4dnXFe6GnWzMrXC+iDLJsRRppKi8cjW+NYnGJTL35MehO6Lz/oiiCEqTJpGQskFofgnn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1w1NkHlex0aFvwlJL4EvAEaWBm7gP0MEsZF4Qr2X2Y4bp7TyiOP1z/9oADAMBAAIAAwAA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p1lQxLtk34InHjo4rT88mWfFr2R33R63P7Dd2Q49NsuKPv51S1suO96rJI5pI23QJlXl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42cfUNf8j3it1k3KAz1orrZbjOvubk9HmVsEKx1+9lFvCpaSwbbYLztn0u3oVGjv0xGF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ygCDFSupRDTldfMDo2/0Itfe9+MM0Kvl+VFd1O2QBVgz5XdOj3zz6WQfUKrWTiS2kXVI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+v2R0rgb66CJViK7klzSwQQ1LYLano13Ro523ssvcMPnltlBAblFoJ4Xp9NlO/oukyz+s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etanm2QgazUoyGyADwd0/gJsiB4Y756FITZlX1PKhQNFnWLH7Vc22mPDJJppiUtZVwL88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/tSJ5ZIpaKL7ut/enqGTC4lbpHem0JC/IVUY3cGccC3mONYLqnEOXq/fPs8eOE4aLX/H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KkduJLGhrFerrqSvplI+F0a1GF0Xkkz/ALt18B5nd21fvFBFKrz3xT34UKCxcKvhwmOO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dVkWFJt0qwXpGHM34SOzYMqI8uSsB96oc26yCO8zt0JmWm5sIhLtv/LXp/7q7eph9zWG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VfPShVrF120A43Fi6tDXw6oTnizEA4ye0I3PZA0bNh22GomrFxQ5MnOiHYpgAgcxGUBZ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u3BQue5d9+Cr6kZ3wdEQvhickUUb/wAeFJGFGcpQVWWbzeb9MDtcmiV5ZW3Ukltu7/w6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RRVWbq1R6egpvtZCrE/q3Dv1ug2jGNJh61FYROCFMp6FnuX26VTT1oC0uczrbAmQbBEK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+C249+lR0mYYvt/bzZNqpn9IuOUUrgjlwsywRagBzzbHPeD8apv8AsPgRUuFh8WtFlYpa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U5irhzf2Qaik+adO8YorrGSU2Ur7Q172NXz7mBsmK3jboI/5qdcucLnmE0Vocp+Pv5aJ5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uyg9ITHrHS0DaNWGZ6KkNw/bbG5dzKYa5RObDQ1h76iktsx54M/OG115QmWdbx6Oz/B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XNUpW2lK2JFz1bFxrvNfdP9HrC2nmMkhB6LXibYPG9sOzkkOi9SUAvGc1uQhF9fp634Dj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bGz8AwvbfOcHTwOEjaCO8rRsR1KSRfxSuf8AOoKJ1T6OmpV4agOexjtMUhMKqKDLp4c1h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KfvCesWDA9WMO2BHjVHbCW0p/TKlYltz/wDW1nTKnuRepvkZqLeJzUXELgmX67eRNu+G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gW5RjuilTujKvPOBy2GirZ2tdP3DJGpjs5/ly08/4xLBu6RGco1/6Mjtg8VvR1kkzpVc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fcViYSebaUnQfdTW36dbOcxOsplRU6J0SS87ZfbxVWoQxlAM0f1txiOKEEI8005JCQt/3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YcfI8w9FOOh6PVA9lOzRyhd0L68rR2TntzOFHCaHw/8AyzQlKt2WgOmDc8rhBl9BzDo2F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bf94qYLsYx0YFF62/TgixZ5rF+Avr7Ixz+Hft4iuOboILGaqwR/OMuSXMhAat4LnG5w1V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67fQAH7bHqiyckhL1n9vqrZOCH4JKbZxP/wDhy/4QGLVLRKlf/h5Ced1dFK5KRPfZdhW7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x49+xb8jI6GYs7mwLsHPsFKEf/r/AD+hbDvokRRrGClq06oTkLktTZODwK/99AGWtRfYm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0u5XwwMB4NOAt4yWJhkoPGMbLyzyWY94+tolO1yzjbIMmLjLY5SwB3EhjoNv/wCrl14wA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6rw+7yDdIYgHjW7ZkzoBu40mMhstw/Sc2g2QTmBCkGVqmYVi72P/AOxsn30m4U0ztVlx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5N1FtBtrvvZLSN3IlB6YVOwn/AHEpCmUj2cSVoRYozMbo4+9lqzg5CBmuMriYC6eV9Q/z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9AMRUPjTerazwInU667cKfLPaGee/wCQ1UJ4jL4r3H+tDDARrrKoU2DT93vGgXAMO9uX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dUBEP42CagatErV2H3bACJFjg4VeZXux5mdQ/AmZ2Xv1M5zbnKbtBF9gByfNRWt+fIvZQ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okJy8PVGGIxRX+zngDD29t0PrKNk7M4hjIRyhgMdErsM5DjDTNGWDzQY/dE9WuxIa9pt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xPhm+N0zdM8etvwfR7OEyqHzPfDMJ/wBMpnxeH9w9RsnsW7dvS197EygxJTZwMQf/ABtD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ICu600Y6b/iT5FJmKtPj/rFMs9e5ST1EmOpWVzSGH5iODlaLakm0Detn09FXHutlsIp9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JP8A61lmSG9/MFPsGo7cfGQr7koMfIZMOyxmL5vx9kJDND75yvlQ8y33sd1ouQocQNZv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boURSbxn8hdBJDvdilptFCJAU8lk2n05gV5023MJ1TDiWv2ogf8lP1/b9u/WoL3FT1qAC4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p5iBXm/g9JSkUH6aqLiThg6HxSoYEfhpHjOJCey/36bH9SGyErZfiCBH60mTA8oH7oChj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plD6gg3cU7SnwAc8Im38p3wJK4gzwcThY+4vKxy8oHyIyAH1e6liHBpowZaDcvol921U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1I4KD0z5hlPe571hLPcHhRAGuPHP96JLYNONxWVLgMCr2xbvH5id0M3Jmbbw8e7jtXvy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NPJKU/M2SajFcu9ixKEcwpxN4CIY3JA86dVlcfkDUzSFoIigdV+6O6Klcz8xoJepdajT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V7TYyDt8OFKVOSSc2oO00xNGFg2PLKAtMF7fsYlLjNHGBpFj2LbwB/YBC1sSW09MuWnY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WhCr5ZlVQMQIPSSP7i+q9ogOmPz/AII5OV4kAo+f2kilD73JTDCzTrMC5ipsf37v1q57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pO3oV9xSbvglGoaBZMy5jw7j/wC6wLV93UkIPxJ8em1jBtDsPFVZf3m5zci5S4+9/musG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NqwqHnPIaws5f2Xp2WTvvkP5kkkAgLi8DkTX10PmWJrE+0xutQ7itFyENchGGaVfDz8Z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KJYzB/Nb41YmzFhJhNX650q1Ew9f0RbprYkVg8kdRxLPZQtRYn+xRtd3adIEZBrqXpzk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HPfeSSUWqL/ME8kiH1W253T9GvByRVXEANKRvxX6dYfAuyVYzlT2ZBjQrYiVDRIVOhFPq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VFIvNTN3jgioYqKQ5Z031ONoK55sxpJ3RA+VmfuEvl9Nqisrlf3fweRDn1JhRHUxr1oq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++gapUczMluL6qYDG3GdZ4WoylFNLk1SaJb20jpw44rGBPmT/AHsetQ8hqEpOS7IXUqr1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rnWNMQZymaCDvS7AxZAAm5chK9+OPxPgPkOS2EWD/AGUKVo4FuFkxmgv6rBhO5TTx7prj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mT605cVGYCyz0wUkIN2HjE2Oug1ugGTJgk8bogBLDXLfkHWboK7ZKG9YzhmjNQhctev4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wZPoEiFqbmLKT2FLA+7uiU0iGr3Y9Fy3LaG4Q219FHPGf8qqf3iJNHH0kuocoSbLBhFV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KwWuIo17mHYL31Gc3pJzKQiGjAb1fLL/AN1g+A2Jx3ZT7yHD5XnFbPi771XiBojSBWjG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Nn3Olo7Ydzl2yU84qdUmIawPjRhzayz60m5FggBa42qwoum7xeZBaoj6jHxG1uvO+Bd2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r145a0D8nkiR0M/d9t7vR4lsHgSwzRTiQ0rpGNf+3e7I7OnDIdDTCg31ZJXJqZDrxZyY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nQY9DaGGfR/xhX78YL8PpJFchFGn8G81QkCAag/CliVfYrkduSnR37/A+odG++eKsPfbU1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m3ZdQpV/zFxYIDLSYZvYLw2WqYJ23ikFR4vzfR+K/elHdU9oPKE5QGRWt9bQTmQAqcFqv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ESHZ1O2En60MV/i2asW58t4gYQ9oSXF/ZlohmlfvVAaq9yH/ANatDbSA5opJ0e9qwBn5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BkFdMH7FapA7m8/b0HG2fQvaVJq9/tCeLhyB0mkE7+4SrkvvJh5Avy0PVp2CI/8Apdy4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ZdZkphUEys8bNBkjKbntTIuS+EmM8xhO5hYePDQJooLOvKKH/TO/nmkcQLfQYnT7pBDq+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hO5bFLWJdOI1iQ+Lhay+6SqJ0tgRjC6lkyMb1/zIbSGZTEFvsQfN5RQXDrBRd8dZWcEL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GBwRI4QKn2lpomaRzRMOeKCse3T9qpaA8tFMQj/G4QdfDIhdBTMtlyEO+dn+EUXVpNmD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UXXl0uqkc3RTW8G72+EBcLHoI8koJKEniaeVtXf7pNg+Iz5D+HpB4pJdgG4mzaaWTu73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fBxJ5jFo7eAY6+cReA2d79YW0ymoO3/Vser7z4bx4d823cqToVo5sFD19UEwZFQtjUKKT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j5XGOxxinaBTRUutSpgQcuagOGbDN8mgsxJpEfP3r+uOHwo0OcjzJJcCMdMy/MfDA+qI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vGZwMoM4sgvXYg9PpVU1c8j9z3158qi1PWUnbuiB+iOpHaPC4jX6QDCh2nMWNqghaOiH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bGw2DTx1HHHtALsKJbhOB/5pGTmNV84dmGNHB7doe0TOsJTlCYe7LHS8uD/dwKsw0G0R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4mRvfFtz25CttfCeMBq5wT6k0WZNmSTshJcrjowAb7a/Y8m2PcC46z3qUfP7BohADalZ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aieDn3guoFur20xxDbK7n2L896O7jX12gD9oGH3+f+73pQrDvrLUg6qMlx7b7GvU79h3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DmWRBiG6/n9V82IeIsAWNmGiksaZ+GW2K01l/H7RtbzBUUBfBOxbnn1dCg9SHL347Vcl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ZN2q1y5Kqje53B5uZ+aztU9Yd6eAhCnHoczo4IsI+vMcRYR4+l7uRhhtzgeCuQayZ2uQo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+CjHrVpbpPVHKGa+TR/kT6+wgsn+nGRKkn0dAE4jTozNvfwRyYViJbL19h7PQ0/BdJ2G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hA9h9ZNRKs7rDyz5SHH3nNVjwsmfngwKnj74+MueAqWIFrUOjL76SIUFrwGmV5TUCfdL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Z/K5G/SHOh61sEW0KElyDdaf3zwEpGgf6yxBmnPqtBmA8R5MdpTPHTyROjtumkAEpnhL7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/H8PxFoIsYU0penPh3VTaOQ9kvY8Bx1tfPnKvqbmj1mCT3epmisMrV5W+5hBDT3fcNyJ7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zyYVbP5qEAcZRDA6kOnFijVqW1IpS6wbxvNBJu38M0bsI2qIQOFwI19zXlYz1Ul15hoo8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4cEJXMv1ck04Y8UTlJIaVKGjpX1VV2gQFghmyqvWfsO2yXWtDFTsUqhvubNnLddBfrdv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IkV4XORxmamw5Khmy9QQ6SMxJjBOMou10KkF1HFh2pJPyEV2hvgRn7Q9chKzhYIUYKfof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VoLxx+jtDyPdaMTWR1XCSypxcXAGHjUNXZLWD+LG8U7sgYYI4l/uMNIDGizB1Ref+QGy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cAISZQCU0yQO1Vf1eNp5FBZUKRALP9g649LRj2UnZfutKC3AjZ5y4QfPqZmNX1hgcSRC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o3moX2tNAGUpBZ9iL37GjOVrjbMor0A4dRslp4VLPueznntTLxtwtLLu6Cou6CYPO7Fl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20St6K2C9/3f9UqBS+6rEWRbTz9UUJ9wtVp5GpXtqvBmHj/XPKtOUrxuGhfRBxVNG0P/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7NOhtplUKk4+WafWbHg3tVomIfSxfiZ0nu7sD0ybSR9SyJNZk6rHWGuSOsY3hlSxwkxde8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Lry5ZuVnNIwCwSYYwV553k3YXVrWsRTcjyQ6B24zraOoofW1IALvqGzMxvlTIiZM0adal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/Vi8buHGTPmuw3DKOFMmUjGsilU6t5Edh/fvWu2gZL3XSpP5hRa0M7jimd0vE6iuqBaT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mg7+gXd8co5manoXIf7xyrP+Vxc5X3EfK/AJpfg/qDNXiKxp3jk3gUG7Iv8A2V2VYWw6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f4ZbnSS3bSMyahy1l5EOoAQwhLAgzm4pn1LcpavdZw0rHmftvPtWl2HfPwj0c34Pf59Q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vVpGUlUzU6ixPcWHK6XfZ3SonqFDyrUnq9HwXWYEQDGYRKIY5GsqizSL+jXH9Mm5OfU0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dcksonsCU74f3GWUHEt/H+qOtQ+o6EyPzARA+99U/KzVfS2ATEmXptk/Mjtdn4YNk6r3X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S58RIphmrrRBw5N5JlNQG6GWPRdTQSkNe8hCYZpJrAp7IVNEkZTxcKvd53+EXXGf+fKe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At86Ue82pPj2ucpJ6qQXam0PAdoaee755Zl7n1kpf6KJp+zRaJddu7t6jHLGYhe544MMo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k0LXYkGS3y0+Gj0j3IuCwpiyYkxj6YdnusN8dlIRJCZyaOzggiPht02jK9VQJrBjKo36i3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GHI3vXCD773I7LbL8Vhji1QoBIDFEmno04azvwS7PRTyQZn18Z64SB2l6S2y3crtVOMei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arxVms8/cMlTCkdeoa1s5BjiNxKrLBJY017NvnMvV1k2nzBqncGrbgNAaZZAEbQLnq4h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ip/x+tI1/wDHuVlRfwHWXxVtQ0Iqzmm21UC8s7Orxz+lfaaSvBaHf+vmLXPv3TfIAEMk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xPHm2qKOT1J4d154mNDBOGzFMvw0y2H/ALdDsKlSArBMxaYI+3wWtqiq/wAFNRRYtPE1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0LTVlUZQjgQux0lyBOlXJqcsuMpwMfNg+M6ChBiyAyFNvsP8A9qPhjWaIwqGqiy94p9Sg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g+dM5+40InPzvERH5wHHcSX49CPXV9D7mjh8xgS8o5pMaBlVdsRtjXjwH+kVhsKP5iICC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o1khlkNHbSHcFhPHYx+D2d6GDjsUru0/d9+dNfENmmmWqybn3aiEzjT2LkvxJFtA0S+MW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lG+2fKqMxqKJRUQGujloARi2m69hUF9l398BlxM8MDrvTTnaLnKeSAJdVzLDaOemyOm0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0UsAqV9NUkYYKzb7T43uRKXVAjaOfH9pVUwq65kAEEnUSWNSl1wgo2fGq8S4kpfyCa/10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KK1XJtKP+4kz1RI1GusFKDsGCgiK+yp3cMBl1ixjZUaTKbX+Hwl04Yl3N3t8e6YrSl6zb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meQMqDNP3pUjGf7FSiBoXxVlgdAtTbYd7w1fU7JtBxj4pVQkhM+rX9XvGG41EeD14kgD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mEWpOoJBFsbdF7wmjH0Zl2hSTxhCw3N8PFoxdFhPq1yUT3s+9BxQD5jRFvJYGpDRZFCm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XbGXfuYzAkolckQt6tlp633vZ0yzazzkJc/pEbm70O3nujcYS6gV3ZFL/hn1qZYDE4Ai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vWMYlqutxevmI+W+306AU3gRauHv2wEr2SHjppLZgPCa0m6jG+vbem5JouLdHaupssa/+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DsB2BR8wt49jS1vi3n5OHq0QyqWUegwlwfD75Notpv4Z4jiZ0UAMwv8AbAFBc1HSOLbV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eIYvPtv93/M0j4LEDPfXeDCNnuliuSVUGz31XEp4MCZPzMXzwMIyutnVY+llp8iIKPs4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R+OBgcbgkPH2FCayWaSmRI+FLEt4QJMNOvusmjjvjkoPHGUNDPIDNLjkaS1ALAGHK11jI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5W+XaxfTinYX4PDNMl/18+36z3XTWSXEdkP53j89q0+34UYXeQSYbRQQPBLJnhytrmx9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uhtonnolqunlkiqFYV4LM+DR4gFFKOXexDJyA02Had8ztR0d0yIOiP6FGVKquOilvltt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hghjihhijpnivnkgqupnpuhugiqgmlnujnKFEEDhossKADqsLnprigrJDNFLyw0QI2Gj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fe4lFlDn30z/AF3HrayQUlLaHTL4JY5JIDbaLLSLoPHfsGmXF3X2O4ZoYIqZJILJK6pp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izR65SJb7wRCQCgoJAJDKJLSwxCjDhMdOsAgCkqbDyjQCgVm1hd+W9PMmaa7zQy7ZUH0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31Fc0cRXvrv8AbdPf9BxFz9nn5tniNNy/3+znDiFBy+rfMpg2oec8Y08gqSWeimmiCKG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kBY8MIuvX7HHzj2ygDENVd17hNRVlZhJVb1xh5xl9J59NRFd9VFpVL1LfIAbZm/wtJjT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0bBS+0gnkC2qKo6Q2k+CyukQ+g6ko08MCOOs8sYp8Eg+iXD7f91N7NzvHzX77bD/3zjxb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fLjrDfT39151Vryqj1j5xBhFdJ59htZ1RxxH1d553uLp89tphxJ9cZ7cU8Yk84s0YEMY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98JZsssQlowu0uDXvbnffxtNldVTHPTLzDvLbHXHFpB1XjlBBDXbemDblHHuSLfpJAP5m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VhRBR5Fdd9ZAxMwFZJFUtM1YExUV9FkU4UYQQQhJNxlRtF5BpVB1O+ii+Trnmi3H9Kw0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Udz7mjZR9bBVTPT7vJPGTHDuay7hNNt3JyqndFBiJ9RdVZSldtNRZNJVNBNd1RlpNVVh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95I441c8xlNZlFNb/wD01gspshDFrzwnhivo0KMYI11+XJBaMMF+x2y0/fy7n/w6+902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trn/AEMn0HHmUnX1XIrJYnH007+FnOw0kEFWnmEX01VES2A01TV2MUhD0EHC0RGmMt0Y6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LYYZayijCBwTQyTzhj55Ot4df5/fPs+cIOuuPpJ57v8AXW3WvnD/AJ2xZvyiEXauTcXl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uvksMSbcdXfbRZ8QKBAefeEQYceXRU56TeYOuqmqJONFOmPsnjruvvqhulCATPAMFTb5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9xw8023vi0imyLlwi4/3w33q22w02QXecaz1ScaQ4bsmxvglhqrxbybSxaXf0621yPLKS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Qz61xsqoFImMj1rvPnhu52kguEHKDAIIMoITmCCAKgvxojqihkJqpyPOIr3EKgIJj/4Rd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QLiQx15QddVTabtoijhtjws79WXbf4/8/wDJIsk9f8IZQYg4cIghCQDsTpZs9qp6b4Tw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TRvm1GsDhyQDDHBCgiTTsACQTxazLyhSCjCT49YnKLd4n1EW2nXmHEV2n/r83HX3FrIc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9sMcelt8P8Du9esvMIY4ZM2V55qqoZY4r76J4LLYBgSQhEHWX2lEUzSiSSS5raoAByzC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BDzjgwgiKoe4d18X2blnaZ/P8mk/0FcoM+OZu8c+Wlf9P9Pt+fdc+srl1GUBK76BHV3H4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44oI6oaB62wgCBzmFvizFHt5jjhy6bJPfdxSCxE9k/dxwSzAxQBgijzoq954hpNUOZ+aab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vON++/8APvrDnb7Jd7HHbXG6s9RZR+Y0g8soD6qzPfmCKKmCyG+qwlIApxlRBhIcdI0M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aDjXHzz/AB4+41pPEDPDeMODIOPsz99ro8mz/wD98J+cvNtvOP8An7lzDXrjjjfPVLz3H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R1Y4cAsmmnGiSSHTveeSSS2quOQg2sw2VtBn1hRF8oCiMa+gEcwuxro6bTJLLD7HKYw1Aw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Caeia+mDSWKzLSk84sV4htlvv7bR1phNp1j3DzMzQJllKYkMM0ski+CbTDGvqCmG/uek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vCchto4o0AUQwQkG60ENuhDnvXr3nXvzDfUEQIwOyOuSic28ISwUcc4Qo4w08ooohtE0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BfDNOO/ctl/F+eGOIEEwgaOqv66OaeW1Z/XOOG2+aCCy6aHXH2sU4AMggERkswoA8oNeS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zP7D3OYgIs8Is4IQQ00Y40sYkIQIZYwOQuY2+yyGCSWi99Rpe+mYwFEQeeSAIRsg+GLu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Zerq2+G+OSOS++Pre2+m+0oUVV9PfkcYAUoGibv7PrPTTfHzLnzNN5tpVNEgc8Q4sCU84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CGm+iQM+aQGjWkJ9Q084h9x5WemgUF9lKWzlPfWuCcNOGSa2ODzf6muijKHWOmuyFMdl1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aoEAabPrf/rLD73nLb7zXFZZhV9NYIMEgwkAZ4ElIsYSG6y+WeqOqiu6KuJM9xbptNgw6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2QZ523rAoM94RiiefvjHfSUKWKyKuCuSaGeLuYJlAAYEIoc0Hnz/AAz4/wDttuvq4/sl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yTiRTQTyHWQRbJZabaYoJh47qo7pqMOlW7956ASqzzgUUHDfumlUepzhwODiwVx8Nq9u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JYpYb7YKur66agia8FTVot/9+d/seYrIitukikmXtFyhRwAjjDSAjGq94bZaYLZLJILp4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Lpp7udSyrjDSFF0GElYpqfYDiipvE0bI6bobKTA1gaaKZJZJaqnlGJpo7KTvuIo314LL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dsQkEU1VWlhDDxRijhAGb3PN4Kr4bKJHIII66aJZtM/OduuIC7bLwT0ABgz/xAAtEQA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UDBQEAAAAAAREQICEwMUFhQFFQYHGRoXCB8ICxwdHh8f/aAAgBAwEBPxDk1sF4Ll8SF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a1+RBC1eVl1eeEILVlLygxc2JlEylxeClKUvJbNhOEJ+LCCQtXK83kILzLgtQtvKE5tC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4TyMpSlFzSIQhCcF+BPyELyMvCbCEEhcqUvlpfJBoeITKUpRC4TkvMvBPLfwmTjOC89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EsJCXiXgvnfK7S5fxITw3aLF+VOD1CQkLV4VlL+GsfBbSl4rwCE8jXkQuTFt/Dg1okLF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+DLlBiEJ4Ws6BI9nFc5t4C4kQniXCEJxXO4xavNOK4rwrywhMQmkIQgglEJWThCZPDMQ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JwXO86UpfDCDWLkvAuS8E8EIQgsfJzhONL4EL8eYsvlpReR/wZCRCYvQ2UpS+CCYaThB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F5JwW38ZcV+UaqFjyieUpeSDxYmewvRSiF4aLUiEIQhCEGGvDCEIQhBrFwXO+KcliCbSC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O+C1jUuaZ6C9cD9FExMRfCsQvEx8ULheUJq5LwoWQmQmEEl4ITwTklot+YevVHXYpeKR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h1DEIu0pdmLEIXhY8WoXka24vIsXBCEIWLlN3KUoslHHBRLigR9YTsTobsYiYmJDWEs6I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LixEINYhC1iHweMWoSj/AF4UvOahcr40JCWrFyqfoUhCcUIaJqEJxTogglcLiEE6GjEo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NFi40TFiLsEhLg0IfB48lRIewg0PgiPLl1omLyLEhYIoJEITUJDW+saITDUIJCEIQaJiD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qEEj4F27H9D0Q0Nm+hIW3BFaIQg0PExMuLUJwmE4qhshqDODQh0R8BC2NTEp8D/ChBIS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KMn2sZCY1iQkIRBIIVB6h8CYn1yP0UxmnBNmGrdEoSkfRQeQhMTwglWEpq4MeJHoQ0VfJ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NiSEtH7JfEXgQS4CeOiFjWH3iPFjVIJauhMYnZ6jyCQ9dDc6YmIfsfoQj2JQmrg1ToJ2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C4INYsS0ZL2KPH2PYWJUQzuhMMSs6OK5ISJ0ITlCZCEJqEy7daEUTILaIYh0NIgtmQnM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nA1ySyXFbCCC3pEKjUPXINzofu1OxUdD2NBIxO9psIQhCCQvRBCD8KxoYghcEIQYTYgt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FQwyCcELgnEXmDrBLJEI8WewnhhCE4P2Ip6Fa1OyghoVLtiafo9hn6IL2dGMapCEEtpo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ELXqyHZCJkIQmIQhIXV2EGh7wXrExsY0JTiuHxsEiDGMdR2QzHQ4rCMTgIQXJYyoXZBu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RehqnviHUY1XR2Q2XsSFtCCExcHwSIQSEuDWogkJCINEyEGhLKIN3UEUpRKSd4PITwIf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OhISFixrPYaPFLwhMQhBYL1iUfTEJEINEINn6GJdkKNEdnRHqJQXomGiCQiE4PZ4mrhI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ErhLU+JuYVY0LgfCc0P1kJrGh1E6GuiCCdCGGex7i4UuWxMpcaTEliDZsS4Pgnch1DfA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N8Hi5LlBIhBCFkRCWJENDRR8E5i0nQjxYijHiKXmh+tWso3rXZTsg+i57Hvi17QXC58Z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WrJwWLFrEhLkuS4JiZRMQuBsezYRiWHRYteNeEuBbBDd5a6KKp0Qw+8gvZ74uPvhbcQv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LjCeKE1sXkQuNKIpRMTGMNYkQmkEsMmLXqXNC4ETHRKG56E6hsaoQ1tCQvYneLhD2Pbk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8qx5eJ81iFxQuCeKNXCwaIIQYbIQgsmQmzIQgnAhsXeGLILtDDH6HiCCHt4HsUbcGd7K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kJyXGbC7BoS8MITELFqQhImTULXwTG+DyEyEIQhOas9iWNOltnREiDk+uFj9ijReKPfYQ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4nq1CQ0uE5QYii4risWwmLaX8aYcumTULKdsHQ4FDJixOx+x6uD2KPUWDJ6sePUJ8oTZ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xWIRB+O/grOrpaY0TEIglRKDKMnEQRRCGliFpOyJN9cr1i1DyYmLHqxgPmnBO5B5MWzI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Tii7S/jTmseoQlsjp+3HuCaEoVov/wBI/wCw+Ua/2wvpF/uekQgdEhu6iiEh7nsLDRB0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DWPghD1Y9BqiInNc1i4JibLwQvzF44QeLG7G/uDD8EK7ukKYfoSn2z4RCcqjbCntk0dB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BL20/wDY+ECb5/zPluTd1H/5B3RMV7oMuJi7QhCCogiCRBoZBUWRiWwghBBnt5IQhNhC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C/ghj4ex0H2Rf3xK20TC1tfo7gSC9hvYzU+B/VOv1UMkpentC/eiIuyq/wDuY8Nf0f3F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7/QhbXoLuginiUP1L6G2nD/HHhKSCdEEtRCoRIqJ+BIQgiEEjoJjHQ4xInBEEiBrYTVi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4r8xCEh5CawXQ4xew/Je0LS6vyGnqFKXyPQ/oK6fp+iupIY6fX7/AO5WWQV1BkH7i2a/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ob7CkkXtH+LidicEO6FhMa34JhB4PFExlG8SHwQhY9hCDEI6HsmvKJC/NWIeISxD16t+4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glr3+xSld/I2tJ0QdMoo6xaPppjij+BVdR9CaBzcvstHwhKE9H+b/AOEfuIIr/v8A75/h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vplJTplrmCCCDIDoeNBvrg6HT5EGsnGYsXFoSF5bwhBIhPHdQhCGThBWZJaPCD4SSLn6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kO09yDzXbO3r9FI/9PQ1+j9CnL+gOijCCvc9Fp+Ai3/b/ANCchxjmIb/qfKTv/AtK/SEX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PEVG4mQmNiEMUsL4FyQnLSE4PEhISITEQmFieelKJj86ExMbEiczVexl2n9h+8v9hv4jH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+mP0/4ltne6I3vPgkxM+0YfsP/YavaIyaOdGJf2G/+QpGsWL+lkEMXoaIMUbHjWjDoZfO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twhCfgUpfKtWplcULooQTLrZUVakJwbOmh+ov/YoyX9CMKht/wDpiVepZSlQ3RdoxdQ2N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y764UoTMWoomX+BITQxY+C5I9RIhD2EIQhDxixCeEKhtFTEUpcmMYQ1RqbD141jEJl4z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lCeOE2ee8qXgsrfbExdiWPGJl4UoxCYsYm9QXReK+RFyCxeOiZBCENfhL8tMuIQhNPVo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eshCCQllLxSyjf418aKUTx28q4rINflUomIolIozQ3cKCGMUohtFF0HTIjoeE9WUpRPG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b46XFzfFcUyl864QnhQnpFyBAw15Ug6OsWxC4zUUY9XhRfJCYuS2fhr8Jai+NcUIfhuI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KhrKXjfylwXiXjX5s4rVwpS+FCEIW8SO41OdKLZi5rVyXJcIThPBSExE/LhCE/BXCCRMT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ryTJ4Fq8a2F1EycpxQpfMuc/CRCcYTELVqGhIninK6uK1PlS8ELUhZPEuFENLWUXOl4Q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YsSJjyE2CEiCZVlgvEn5EJxmrFiLonxWUW0T4QguCYlpCZcZBZCD6E8WwaFkwliHkIQg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UvClFwniXJcYTmsROMFz6E8YkJc7l4UbE3kxYiE16sS2C4p6kREEiD1LEd6eLjCEJwX4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OC25NQxLRi/ZtSfEE7zs8JeKEIJYlq1DYnzNC8VLtF3vZRPLxWTyTJ5ULYLhRsTZiV6E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xl5rxXNi4LGLUNXHtL4oTZsEsu3FlLiWrkvDPBOCyl4wYmMd+BoP2YSITjPFS7Rclxfi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JcEPFyXFeSl1EIThM9Ch9Ut/AlIJHouCxc6UpSlE8nCCGJ5dhMnNaxPwwm3lBE53FkIQ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snNokggggUC4LVlKXxsrFwReU1D4LWXb47ierwzyLwTEJE4TF5YQmwmzyIQtINfoRMJE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kFixi4wfQnxh2V8YTC5PVwXJCZeSy+RYvI+SFxTF4Vi4zLkIThCEITUiEGqIQhOE4Iom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vFF4MXhXFeaEIQhCC4oXhXhXnXO8rlLrWVlZWVlZcTylKUpSlKXSlylEUpSlKXKUpSiK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pqEPkhcFtKUonl4oWPhSlKXgmUpS4aECUkgnLFGzsjIx84kJiEJhMxsuQIQQcEIQhCEJ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Pezs7OzsVQwrOxNlZWV5c7yiiiiiivGA1KUJhsVlZReATQRkZRZZWixkkkSD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QgggjIREREQhCBJEQ1EIQgggjg5vGGhd+iCXATEhJiNEHwFBpyg44BMQSSSTmSSSSCIY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TwcExBbwEIQhCEITgUqOj7x7G8vsF+4+0bPkS9sXDIJfrH1D6An/AAPoH0CuF9Q+ofWF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An7Q+kfWPqH1P7n0D6B9Y+Sn1j6B9A+h/cr6QXThEPgJnxPrn0z6Y/0ynpBfri/XF+r/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4f3PtQv3EfsqKioqFCoqKjooi/Yye2NHwH7if3Gv4/3I/Al8eKyX/Ej7v8H2f4H+3/GX9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ENPui/YfYJnyL959p9594/38Af6g2/DEr0mfaI+HP65f0behUfoCd6KfmfrCT/8AEJntn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ReoudMh9ODP7T7z7T7j7j7SfyfbkRF8wZPnhu+Rox2CQJeKDR/AJ4ABIgR7SH8iV7Y0f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2hF0feL5mKMPsG4+5j/aH8OJA+oTBo9Bw6CUZH4B/wCdn/Oz/leV9QSRj2wU9hfuF87Y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4iV8RK+Ik+k/sMK0Ev0g2YSMiEv4CR6R8iH0Rv8AgNCNOYyUCXpBJ+B9YX6hK+CCI643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ZSlKylKUpeFE+FExRWUpWV4u0YhPgGEEy8QqKUpSlKUpR8IiInFQUIjo64I6OjoiOjrK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pSl4CiGoilKUTKUuKXEEEbTE8hCEIQhCEIQhCcoQhCasYsLHJUVCaEmhBBBBBBBBBBJP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CSSSSSSCSSCSCCCCCCCMI/0ZsoosssorKUpSlKUpdvnApSlKUpSlKUu0pdpSsrKUorK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l/FvG+ClLtLlL/BKysVzs7Ozs7OzsrKylLkZGTgiMUpeVEJlHP5WoosvaCCClKUrKzs74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GJDJED1/wApVFRUVFRS86UpS4ssoooosssssssosooor+Ar+Rr/ANJ6/wBC74l/La/l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L+Crxr8davyJ/EVxX4C/ji80/g68c/j0/6C1/o6vJNX8nT+TV/Mq/FWL8pedav5+X8cXk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/xAArEQADAQACAQQBBAICAwEAAAAAAREQICExMEFRYZFAUGDwcaFwsYHR4f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FyghZBohNguN4TIJclAuELClEy+kuKxegylG+C4oQhCITlPQW0gvKEJixDc1iITSEGiE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9pSlE9ognwhCEIT0KXaUu30khYhcV6UyjY3i5QnNC8kLKJ5PQhCEIT1KIQuKxC2EHwW3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hBIhCYilLifoTnPShOKExd5NpcRS84QhCEIT1UJ808Ji2EITWNlKUpSix7OSQtuXkmUX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EUvqwhMhCbCDROEIQhOSxcENzpRvVxWPIQhNWXmshNT5vIQhCD2EJxXoUTE+C2coTVqG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UQuKlH6SEPIQhCfqUIQnKEIVun6lEEQqQshCE4PhcQ1kIQhCEIQfBcJlExBS8HyWwQhoh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YIXrzmnMLzg1rY5HtspS8WTJqYnSEIQhMqKUurYTHqYguJOSEQS/Q0pRMXFC4IXor0lH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RODlHkCIIpS+jCExF4g2N5cpdQuE4XExCidyDWwSEicoQhCEITnRBPihcV6DF6ty7Slw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E2iZeCIMjmx8lwuJl4oWoTx5CCxcV6c5ITycpq/Szk+sKnnRCOwRCEITExMWIopg7sxY2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EiDXrIXpXU/QnoIQv009aCC0xqeKwp6zuiEJsxC4eNDvn7CIPGY9uiEx+gRBlKUpSlKU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UpSlEEE9hOU2CEL0kUuUaDUkkuIIT1UMWVPIaIkM8hiW+EFENCEJixjPzIODdokewhsj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hY8vozF6acUxCi4QnNCFwpdKUuGW+zLqdyEyek0KuHga0MTHfkeRBPUPyIVIhCbSBNSi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GhO7CEIQmIWPg+h9B7fIRC5HznCiY3oTivTfCc0WbyEIQhMYK8NoteRLY8UQdA8TDVDR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yoe1GJzKjpKCzoI0t4wmPKUonrRAlLoUqDE+jwEfZFPghCZS4yfryeAxd5CE4TEJl5Qn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oUpS8GMG7LjKgsYTJtItCKN9HliG4iypcM3UmOSMbF3ns6GSpjx0K6Orly4iDQ1j1FwQ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mWC4IQ2RFiX4FbTgitvIzTFi4x4yE4Jl9CehdWW7KJzFLrF4LCRB9i6EyjgcE11+mM8PH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hOFxDdjpKjohvgTs6ilGNw90KaqYCV6ZOy/AUEGtQqsNHueEKORUJixoYaxkoKsSPdQ1Y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ye0WtFFxXdhz6YdO0KaTDXwmL6EuN5F7ox/pKNjDFKTYTg3wiQj9yCGT6G6ewUkuil5G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0OcCyHUbGiwhCH2h2szdZAffYnkeWGkUgyxeBnSHnMVVDvAmjEvB7Qi4jGsMd0gjoiDh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0zopLHA3UN1B3SahuGvR46KBApDtGH2eyLL2g/Y8WJp+pSNXjS84QmFizZlPJI0EUgxhG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YV5b6GriYhCF3l/aWTG0Ioe30BnQpREGdOgsFtGhG+kSYliUUjfshu/YlKJ3YLYS6sTg1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qeIzyKP10NDo6qPsQHtEW8Go+pBz6l9CvGUo4xIkJQcHgWGxIa+PTaCbgynClKXVWLSL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+hKKsgfcaI7LoSnGIIISEiY32GqiYkR2EEzudEQolKIVi9oTISdQ/IOwuhtnQbsQgnYyQ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LZrY8mjH7EIoXGj3yoWPTgXYHVFK7MdoQwqyO5Ux7CH3FNqRMJw7tEvKOMBz8iWhrmhyd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NANQMyPD0myAiCaY1TqLwNTiKg2lscgaCao/A7wEKhqumxsXkbrZBwdiZiCQqxjND7GF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B6gmeBp7DrD9jZKQDYjoUM52JlQteMPWYgiCjQ+g2x2EhJToSUYnWIe0iOoKk4iCtuDu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vLDqO8xVyjeUdyHUMh4hClG+imK0ShzdlIbNkVGfCUylKMXBw8Bi05mN9CUh1T3A/Z4DY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sO4ajwiCEHgSquoybTHQ+QQukR7HhhCTGJENWusQQ8ogk32WNiEIIwnwJKeI/Ix0ulHG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IgkeMTlHnojR3fZ4SL7IfxGpQd2zHdj6G6QfYizHYDxLl11C3SEfIGlD2xBMUdYpN4tcu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hUEosuDdCNMU8HmjNPobb8nYDpEJQYon2In2XGyzB9nRl6LHo0EpXCh1EQtCbFISE7FSI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ohs/IzJRBobxDwXEEkP7Ce4kKCkGI2gukMy0Qh9BUUTKGxXpiD7Ekipe539xGvBHg6xa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ipMsjeyYx+dTa8DOibtOkPUodNH+IFuL6BTdGXkKbV2Nl7j5CzyRUiIlLst5LSNiQK/c8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TcRUGAnKUTDe4S1RhY6aFI7lEIqH5FIdCI+VHkBdiDTCxi4lOMUu0TIS8kPuidngIsK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hRrDplyr6xYkJTvsauofuEoaH6HV6EIWM8hsxoN48HQkxhqvI1LoliRCmuIMNLCjE0JKU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9ixCX1R6hikUh2z4hK7TGNXnQaEh9kPW2ITZ2EIl+Cp2I8RnkxXQxsVWs9ohdOCqiIui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EE5ZaGzEes7DnZCCTAiUZt0JW+xoG17HYPXR4zuhDg0L7zv6KEzEPwMJSB0NIWiaUCVR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iYSRj1iILURUHbUjEsQnFgwNkUFCbwj2INjYvIwnRCS08YbbQhFGqeOM27Ehlw3S8QnQ8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szYN6IvmLDEN2LTo8jWJBCocKjBdrEnkh6zwXiVHTEINGJiEMTfkg4mJr3F76GJFcKwkh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6G4MfgXeW0h+RPoQQhKioQ3GNqKlQdfkQ/YkWhrVjEhISGiZeSC0mM30hqCL3xLrXmQQ14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ixleLNx6k34KTEFGXUQzyE0Kokkw0Q5OobPtiITCOgnRCYbEhMPDTYkzSlxhKEwhMTRSh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zShm13h1R2EhM8BYwqIJMpCd6jwRLQi+hoYy/wABkwuCCsanQhoTFiJjhT3OoS7Gt3lA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Xoohr1HbWI9ke4IFSEhVOxvvoous8BushBb5Cn2xckRYWCWPT6OxHejQllopCYyGEyjR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CZRODY2TsT2kTKiidEsbLwM35Ex2NC09ehDxAnHtx4WPqJs2UNCSaqOoZOgxIQsIhMhBhC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V+R9cSGOiK2QsHOLrRETPLDUxAmsYlRqFKIbFNYSl5XQzLofYckGnd2NWPsRBLCEhMg6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R4nMPsWtUgljoaQ0JYpTqKWZJiUhSJrtDcwT7gkF+A7TgxiiIgJUJl0S6E3gPzCCDQgvQ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7ajvI7EtKGyQ+yEOgyDW+zwEws8sGiF6GVCWohAh+BvHjBuxZBnkNQTLmgiAtKhuLTEhDj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16CEqNTITYQnJ5OJFYZCCyEE6IXScGegKMTExoYEOob12SvrEEjqJqQeBoRXotg5M+BPR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eDs6GuxeMTsazoNkIQhJnnDCQhh7BNrTtPoRhsSIND5SCa8hBIhCEw1iEILgDRCYiEEiE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CCRBhBIZMQQcCWKPBQpTGgu8QcWkxqiCIQXQ2pTEpng7DeLrSsqQfiDhxiWEppKV0uxI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Q8DJvO+DF0ZCCUSHcNJo6sSGRCEHWWIxIgkQhOEIJE4NDWIiEEINbMQQsWIUH5LVBoPf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+kftoJeJ+RcPzn/A1+WE+EIIo+xeFdLiBzVDk7PcQQbvgSg+xqbMI9zp4FTEICevIJwa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iiyD4EiZR2Og/aLo3Ro7O4kksRCCIQnpwhBrWMmITLjIQhCCXApRCdn9DugkDsQtQboO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3hnQ8wL20GE8g3+wx4bGvH+p7NPZNCP/ANCGwPBqeU0PEoIbGiCG6NDRBBIhReRp10xY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SENlEqNY4x8EpeRNN9FtCTyVYiZ0vJTwKMRjybnQougqeXIIfOEITiyEw4HxurIQgsYw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pCNsV4E1BXRDKk1P8job0dHY8i+j3oaU+C64uiDIj/DfJ5BnUuQp908NFHrgmNlKxZDoL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AQijzB0JkM0NsSIJClSDH0IJCczaV7IMoaEMeLZ4m0oXVi9KEJwhOC8EhCEFiQkNDGG9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9h4hHgJ/LmPJ/wCR10ghp0QjT7Imp5PMVJl4DUEub4IKYluhm3vzlWNagkQgurRBqExC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NDlxki0SdOqEeWQmjRBCkXEjYuyQQjrKUTEx8F6S4vIQghY2JiYhlGWFoyCFIzIw86Fo6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M90OUTXQ4lQfvcVD3EOakULFIcxM8ELcn8CKDR5/8iCljxM6CDFMmIaEhoTw8TH2Qaax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OBuiKhM9iouTLiF6HWW6JwQnznoLjCEFhCYyEHeQbg2LUie0BZHF6TrIV5R0RDd5RA/IR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8id1ffyVaoU+2L7hagdinsLX9B9lpooXgSUJz2tYnFS4nCnwWQaGUeI0RkYxFbINEysQ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WJR/EmITkhegsvGEEiayEILoTcC1FKJMZ4CC6bErwwmEn3Ej4F76QvkIaqD0DPuJoTvY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2BWkz6iEMSZXza4zD8D4ohODIIsHuHtBrZqZFikIIeGfIJrV9BC5X9DCEylGJExFKJiQg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7Cvye2b8nkbY5rwXyjmeZ+lSlF2LoYewhMhCEJxBINjGOgxcZ2UomRYi7oSaR0EFxSJi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ITXiHrz2ILV45E7l2XQyEINMV4Pi1xWh4kQglhrgtTQn0Nh2KxPUyDRBaoRQ1Y3SCiRCE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9JLmxY0QhNmrEewtpBdDYhYsQy7CBohODEPGJCYa4oWtEEsg8UlCaJE1DyifFE0QfBCR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2YuEGiEyEIMRCZMonlEUomoPziXCjb0FAlEjx4cjQQ9QmEsb1YhcUJCXQg+KFxvBC4UpS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YThS4TKUTyl4whMYSIQgkQmNieLwu6Lkf0GN95WiKwsnQ2Rjcl4PGYmQ6CJjQ1OCEspS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2N81iIQhCY9osbxcVxhOJExOYT1cWUouCQ8g16d+RhIzuJEJwQhLDKKExKeMUo8Q+B8U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CRMWIQiEIQewhB4sWTFiJnZHsFkIQWrXhvUy84QhCE1E5dEEh5CCEJYssojOwy8e0TFz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xIIghCahY8XYtRBrEIXJcWIQsmQSyC1oNlfBCyZCZCEIGkNYkQnNDXFCxuLEIQmzkkJE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WQhMQSFkIJEw1lHiIQSI+Cl4QgsXJCxj5MRBC9KlHwsfO3ghMQS4QehchCcEIPihCbMl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0LGsJqKUZCIhFqEEiCWwhBcEdEiEJiQshNYsfFsmnQyEFjMSEEGLKJlEy6mLUcfDCDRN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rBrKxC4QhBDJq9e6hBrJi4IQgu9CvKwkThCZUJJkQ5iWQg1MhBISIJiEmRk4mUYWJExE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ZCZBIWLYMmkIQmITlMThNmwhNguhPitQuU7EEEF1nYxMXY1iQWMQ6DGhIRCCxNhGIaosE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icFCYmJcswQg1cJEIQaxYiEGsWQhODIXguSyEYxCHzhMnCCRFqjQto8RRPCLwZBIgkTH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SGiC4ogtvB48LYQmQg0JEyiZSIRcRCbOK9Ba+EITVl2EylepUS1cdpvmNQnCZKXwgliW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LzQaELC1DyYuCxVqXLEQhEJCZCYsnJCfolzpeMEdIhzFHTEr3PtGeQ1eZYN36UIQWLGh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4Wi4ILZqXJF1NDdITYLgnCcEQg16NyiZfRRCEJtxBHyDOPgUpeS1CXGE2DFwQ8UGyjFy8F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6kQhcpRPgiD1a/RXNEJwQufkeVCV7jfQVryMnNashCE2ZS0XE0Qg0UThSl4IpeCGvQpS7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4hLGXFovND9BY3i25S8ExOWV8n2H3DZj4rHkGsSF6KEkPURk2CZeC5omz0FwXB8IJCxF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QuLgubxCDd4UYpV6CLxWIaxD4LVtOw1ziy4il4VrF+tXrT0FxeLWicVsJ6MEUpXt2lLt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qfKD5MXFcp+zUpSlKUeLkiEFqHwX6FY8nqQhCesT0IKiE5TJynownKckNlFq4PFs4QhM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EIQgmKKLLLwkQQmiCCCCCdFRRoiRI8XEl4CiFKNlC4iopSlKiCogggggqKioqKioq3ri4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RERcoiCI6IiIiIQhCcAspkRAkiIiIiI6OsdFEFQmkTyAhoyR/EofyDZ7i+QY32O0ivk/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xDZRMTFFFExRRRZYmKGzE6KHMYoooTZRRROIbFFZRMYKKLKKKHqHJwsooTossssTkYss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xsUUJkIPuPuwfzH3C+Q+8R2fcfYMTsc0WTQgLnRVWUVjdngUrK4zEth5i9EIQ+sS1Lg79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CQH3D7YvmjX7z7x9o+0faPvH3z7594+8fePLMPwGPtn2z759v8H3/wAH3/wfd/A/FR9v8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+/wDg+3+BJ9/4O3TMTPf+D7590+6fdF8kUShx9OfZ/B938H2/wxq8v+D7X4PoZ9BS9iM7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PwkP+zE73fgTvD/gTPf+D7Im+8/ph/a0f0Q/saPp/wBi+L/Z9K/IvjX5P8P5P8Z/jEUY6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n1r8n1/7H8K/J/Yz+xi//AGH9jPo/2fWIv8R96PcEPrNo+ofVF8lJ+f6/JPz/AF+SPn/o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S8/7/8Awn5CR7/9nT+sfgIh4KWZeP8AofUF/UsOo925okjyj6T6cn1Be4FkKC+eJ/AI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hAftYqHf4aCn987+IvGlMHq+S29gn98KSA0hN7l/AJvcP2A6dJH1oSfZC+IL30PkEcFfZ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NYtLsfT/o/qRH/wCEL4/9CmA2qYS/Aa/AT8D2CDq6SJeAlhuwbFs943+XE0Tl/ISwk+Wf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8sx0TD74k92MKmyJA+3J9ogWDeOuBv9/5Ke4+4V9z7z7MRkYm5qIIPCCBpiCCCCCOQIJJ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EEIQSH4IQhBBCE0hGQSIJaQhCEEiEZNhXHmxGQnGJrCEKLxCFFFFCzRWtbEtUIhohCcj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pSlLlKUu0p0dHR0VF5JjQqyQ/BBIaxRRRWllllFF8BRRRRRWlllFllFlliYsssvFlFCY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0DAAhCEIQhCEFz0QhCEIQmIQhCEIIIhQgkiIiIIIIIIJQpR0hCEIQhCE/YIQn7FOER0db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TEER0VEDeJCSH9FPJESIQnCEINXBIQv4khCEIJJJ2ooorEIQRERERZ0dFW0pSlKsGkG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n7uvXjIyMhCejNhBOYJJ2IJJJJJJJJIIIJ/FZ+un8JmQnqT1V+yT+Iz/AJtn7Ev1U/YF/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/Uz0r+yT9kX7IuE2fva/kU/iK9WfwKfv1/4fn/JF/aV/NJ/xOv5vPWX7lP1C/Qz/AIrX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/8QAKBABAAICAgMAAgIDAQEBAQAAAQARITFBURBhcYGRobEgwdHh8PEw/9oACAEBAAE/E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Iu4MFiTFLnUGeDo+UqwRhCLIhmGaQW+AziLE3DZNmAsbN+BWeHUxS4NTTcWXFlDBx5Dj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dRZhHxVwTFjHC2BB5ipXi5deFxYuPAovhszAlxBuaS24i8xDJMI3AatiJW5Y0zuGdKXG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cQvudSWFio8vG2l4gq418QWX4KMvizIrbghAiJipRAfBqMdvhVkpMYq5UYYTZE3EXKxD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8S3jaC44Sqj4JU4hCCrO4t4nI7mGXXiZoPCGyBMkdHgxJ3FjBmYEUvy5YlgMqQXiFxKJ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7NJc3+MY8xiYqJAsYFeBLqDx4ngpHBqbeNo2moY5gkCDErENjKlizlMCCEZfg+QIaZjB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HUIEIY8WVtghqEuLcsIFQmcNEZU3CJuCoLUxZlGIqVIOIKuDB8AIiohvMBlCAtcKviMYQ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IoOZeQGEGUuC/FwgUxaYQNwJbMsBABK8KICHguXF/wAHsixh6TiGNRzMzCaRLj4Y+FrM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mIFrUFMBlgTiUxEWZVyk1E3mCGCBgFYtSgriMdw14DUIeFEQQFwIYlziJCaRmrLIsGEO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iR3Mxlf4FOIxJUqVKgROozFMoLdxMPa4BUFuCJBRCEIQCCVMSbjFA/wD34EQCC1iYZv4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FmVqEcc34KZkBUdw3bwHMx8JaXHCX53gWA5hAqLFuAlgTo8SsY7gzEBLkYillgG2I7lL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QBR4CUQgIED/AAGKGEHzfiMUWJRMwOCYGJTKPACZlLgzBF3FRqTjQRzLQVRlBGKtwxmK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vcW7jKZd4hgw8JiLcwYWkDm4KoaMwMQYtS4e3kvqWhAxYxg+L4GUwyoEEo8JYizdHmVB4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fiPOo1vwOkbOJfgvcBDistcEp3ERd6hYwTDDBBmM7PFIwDHxFYWJdE+owwwJxGGFjrxYY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MIYlwYx8VAjCuWoCtHhYFZpDFDnwqBmCBDEIEYLslEEBKCLuXBmXg6GXmLN2MNZbM6Sq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uBY8NEc2zGOozdDMETEPfgLi3KCBU5l4j4aSrAxTzGVgXDTMb8S5jVqjuADEbMzcCmo2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CGpU1FqDco8Ay7i+NGcxzR8RZTK7rUWrJqDKWWTFl4ieKmLMQyq8JiWCRAiQuKCwXcww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B8ApmmHgQZZpHLMkBDXiHEuLiLDwDCEEHhZZp8WXcCMPLWW3G+Qs8CsZvM2ADUrgSyOM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4yrqEKw1CxAN4nEIgxrMESJl4jueBWGMby/B28CsL48FslLDbk8MMeQpdMzGKipdkVai3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MypWPG4ieNy3EBiCoWlDdTcq3wMW7jMpUPBIQU8MZYwoQjHnzgTAlzLisHgjqY6htEqGV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wyVAlxibZnTNNxYLYEE48CMIs+VwzGUEs5irMwuI8ReZlLfky50TDHgGIhUQuM3IrOdA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ZqxRXDEF8bP8BSWRPC+5gaJmcTHD4VUKQHmPPhGGXHziRWMYbPEkyRG4o0xK35mITSK4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7WB5h4KECDLmngviMIsS5fgsXEWXLbmE08FLi3EVKmEdQb8BAIjjwoRIEqMXEALlC5gQg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c18NkKvNEgqGjExWco9ZadvgYxlY1Y1zPcqYZhzEjLcJa6gPURMIsxZYGI7YwLwS7eY01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q4ItfqUh9QYgQ4mDMG5hqKqJk7hOe+NQlSqwBMoQMKeVil3HLxLIsvcItExOY4wzDUcH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BdMASvEK7hBqU78L8BY3MG/FxVKSlR9oRvAECvBWomYkMssZSc6FlwQgEBACFIrg14EPH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DNJr4FoQmkwYEGX1FMkuP8qMu4gwm2dMWskqcQYN+BmBjxUqBLCKIjApgElLKQobI4g+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1DwLUKbghqA8QxSyEL43Z5oilkuWRfDiJUumKPEdTUGKOEHwPUGKX4B8MfBBAhiLiylU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cS4OJfgW4PAHhhgzKwxROZbLguP8A5mBKQ0xEhC8CUSkKOKLMdQuRzohN7hwYIuIlwLj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RCe0hvEEMy+4swLLlgwwqwlvBCDmDiDFx4MFW4r8DUWbi+UyMGpgNwqi13KTcbMMuLYi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KeJY3KRtCDt4l+4msw1iJNImM+LlwfAgjFmEZtgvxAzFFrxFsrFETlhBDgly6IopcGDL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GdEQfAYRYcxwjYhzMTwMWXGBBGohqMRIo8IvMvrykN+A5ReIM9RVCrwYZdqA6luYDBRM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E9xNRfAZm0IS4RcTmDL8X5BBliMMCQtEvbgMoSoJVTCZUIeQmpccPIvwPhBINMZXqWSp9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4M4IMISyKKmSWcTHDQ+DNeCENFzd4XNMEsxi9xsSgYncWww8LVxB2gVMYPUB8MmCRED1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KjiXAlrbKxCEGXLhLjGDxFM3DRMI+AZVG0VeBWMW+IN58U2u5ZlAZxKyqgVHMRuJW4Rg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GbjiV4kUEbgWFJUpAniu4t+AtjXMeZSWEsZdl1KyEGYnEXhhghZjglxQivgccSiEuXDO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Dv5wYLjiAuXL8iAQG5ZdbipBK1lRI+C4QWhGR1KmFlEGooFx3iLDt5YxjArzcCo68CuL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XiQxyh4Bi4hIzuDUYRFJiLPgWIeEh6lTHkwheF+LgwfIpZBg4i3FhiZhqDESMPgGoS+4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hjSQF4j3MQuJUsuU+TwVqEHgQlkJcMUDUf4lpmWZTKn2BiiWQQlBK6lRly8TGJYuHwu2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xvxZUuLmD5FigIQKgSwl7lyo9y6CZiQYtYJa7gUxmeqLgGZXlYMCiMuMZQIgHjR5J4jZ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SlwkMESL4XFslQIUAGI2nRC2bzKHmtCXiLuKRZWwv4mfK0OYCYQf8CBK8CWEDEQZi8jZ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kO/hUIygprwY8iXwqD1B7gksSWEVRNzTEY8seYGIykCOHkNyc6CBKU+IWMl/FssR8dsIW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AtQzljMHgHEvwNtkO4IYg4lwi/F4ly4M0lxYl+FSoMS1gVGGKlMR58bRUTLM5YwQVFiyw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rQS9zAVKFqdy4rYiDDjFu4JTEGcQQbjtC7ZYpE6hxBqMNS5V46e5cYMwFRoms2hFFiDi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F8NcS+bgxhV8HaBViZYJbQuL6QHEFNSkwRI6lTcqVKxEihMCKxYt+Lr/AAsyRCYFRLg0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sF8CO/GwjTTLLAsNEvrwGZQoIyyuMfc9nhzhuGCBNPBLlwYQlQPBuZTPiKjGHvGr4F5Q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yZRim5mxGae4hCMwa3ASEXqX4DGYCFS8JeXN2bxeCVcuDcECvG0XEYcJbGv+BvFF8XUI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gVDTmXPDi8R4W3kIi14EEHtCCBxLlzSHkr8EQYAIxmRAh2gV4x3EXEsszKJeYMeTGWEp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ycy3ctgyz3HSqqVq3cuGYNxc5rh9QAlE+Qgy8S4bI93TGwgXFZS8B01iqsM4jKyBiWeH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lkWD4fCW43H5hiM1AEMJe/CwhYvkxlqDEWCxcTMpIWKiXiGcTlCMTZnE48EWPDbMNxbi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yhszCgj0lETiX5ZcHwG6lJkg/wAINRgctW/BXBCAlkE/xDEsE1BZdyoNWxFYl1HpFcLT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KvEdx4CI+UKoLFhGTmYke5VWxNe4KmSwx4O6DWI5RYixiqPgWWDAhlCExUZVzBF1LkRJ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BftK1LISmFpZ4CMWC44uCwUHG5+EXkPA0nr4BxBJTvw0lxlYlS4sMNs0llD4Qk8wrLpr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cwVFbnZG2osqV4C+YJ1mEGb8AwNTTMEUGX5JpLSO2ATMemUgSbvUxwjGJOJkl4+wgQja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zaXqPZljBhYhaFWdzDiWhDbvwiDx4loYf4C5ePFRIthSVEbiJSAiEJ8hirwtYjl4gz5I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w3IFTSWQIMIw1irNyzErKzCgDcGZTWDUu5cXwPBXuEkEODiYS6DjwLILk3EJesxUM3G/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C/FQpERbYWuEGOLUUwyu5tHTLiOYYiyqMEqoMwQpCMUWDBjEY8sdyly4UHwPClmmZZUo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8LuKobismkcETKIWm3g6MSy8UR6wpHU5l1BgziXFxBeIYMvxx5WBGGMEMo5JvO5iXBUb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lxUYj5PFyEudRTgghqBt1B1K4CUJRGGprDUuX4E1gtJVcHEuXHUdSyYD4hVwFr15BF5l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mzc98scyjwGDnwuNXLIsouOW59RVMfAS+Ubh5WvOkYO0RAdRWypeGYSqMMzMTHgh4J1i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X5g2DiWQzMUEhZflp4YS6N+Fe5XzXBl0yqH/5p7JQywUIIZgpDxN4sQgIUgMFEu4FzDKp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wXuG9wCpiAx9JgYsYlSuYbnpMzyNebhSXy9wrNJqseXxqW9y2W+CJfg1LHisjGzDnKeF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HioEwjgIrmMuLU2RDFXipqDDDcYw4g4mDiLPk14ojFx78CDi4YJnxLmZEayoOPAUljEz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alLhdeATNqYJWTSFOlnZFiXiLMxdxRqzAhRqPhBH3jFlwi3HWO5eYtoRpFLlykLAqXTi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waPBNIcziA34WGxgLalpOyGSKmprAgQag34Z3+DCotQgVhtqUEpczICotHgU2jqBAYiy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/iQhHyaxW58HgCooU/xwYQSpU8C8SxHUR1AzKPEcI7zqHaXcZdS/cGcRxVKITiETEcPi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Q1KiHc4UoGK0bk03KSCFoWn1Blw5IwM086JpCSNIi2AVudUsn3Gse8zSYyrIq4FQcTcI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s1GcmPBsTHAT8PD1hhDwEnikU7luvBZxLO4jiMmYwq5hJCDCDJFrwW/F+NmWMwJSSlSZo7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CZeAlkYyriHa5ezZgpLgVUGK4MXLUunEvmG493KZS4lOWOotTPMRUWPgXFUG2bzSLDNU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VjTuCcEVC/Mq9R1LqYZYVBNsxV/hFBKiwBxBsBYqXb1AqAShwSjAHgleM1rEbpgXNYAs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NiFk5lDxWYIszLwQTs8BiXK11Eq7PA+K8E3L9S16Y8qcoDxCyqJ6jRpElVuXLuWL1NQa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aQmVEgbEcP6ILg+GyCppFqbxSwzHTMxqGJfhl1GcsRH4WOYeZTqMtnohiHDHcrEOZX843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QjOoKanEt8AVFyyqV5gLFKjeMYE2mZKMZSb5lIJ4CAqEZJW3GDSUwaI4y8t/hB2leyYf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4OtxBLZbzFULMSz4BEKhhmkGLjn5LHKasGYpjllMZYsVBg7mJSEN4KYbUsKHiXKXGIbjX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LExggQC4JXKgR1FUWYKIJTFwzZUM+FHMohiLFLRlLDDCsUyyTSM68BlHwYEVTNBKD3A8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nMEEoPEEVtw3AlRIEynZBUIQI6m7LMtKgZUuXKWGEvEWL4MZZAEJZKDMAR1DbZXg8kzW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sQNagVLvES9QjLLMoAQiOWHWYUEuXDiMf8XcqBAlhCulDHlk5ECV1PVEDMCCyLHSNTUS4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tOJmmGWeJeBCwFXuKmUh0kdLsUstQdWmWSFXNEDqNoQfUMLMwVcq14HNQ6vAVtRJ1FIU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mWEG4IteDi3CEMo7g5G4G1ws+DcxjWL8wjmWDcyklxCriI5ijcBtnsgKzKXGHBNNZjr1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lCqWNyiXe4EiHMpgiOc4m4lJBWoTSXBgysQGUiacTGOEezCYlwxEuNjBJKhSfUwZlvpA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yQhYjN3GU9wGkoWPhrGzRLZjKg2iIZamJiHaFNQYiIJaGYKmB9TDyM3hmdJkTUKHhcf8A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hKDwBWAI1MEE4jOIyxEs0jGPg8zWXn/CfUuCxJVfgx5JVG0RAVLm0EsczHgCMzHSiKEG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y5cGMSVK8oMOOuPwiquATJDbxEHBKeUDKY3mU2JC3abvUvMtz4KiAwNw4iGNuCbBBTeD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LlCtAcy3eZsyxySholefARMRZaDcSBUeIpsiSJ3Ksc5Ylgg4pCSaQckHiazCNfCW58NJW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iClgixgtgmkxLKIMbAaiZuFZSEXEpWCCUSvDKI2jFEA5hVziAuDwhDmViRhiozL8RMEZ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cRXAWK4mPM1iZSVgw4tS8eodamBiFNkKbmUNStD2lkS+FWylbKYNEaxlnlcdxY0izcak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GXF8KBq5RqDGLlxYFkMCEoxETqEqHgEcRQlJSK4LivCyMcuYXOUUNSoXfBRzOIz68G8I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iShj5IYly4MHwGpjHKUS2OVRlD6ji/AWBksHRvwRZfgoMYHniXNy2UYE4lJ8yvUAceBi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GbQSsjcwRg2TJ8TCa8DbEBbohAKGF9eFCphYMMuA2SiU6lWpRCG71EVLmoojZE14WXwO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OMQQZjcSvB4mku4eJU8UVmWZYlBmV6inEfxFZScYgnEQZJThpglGAHBBWEG4CBHmMuXL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jlgKxNPAWVGJjXUAMEEl1zPqFnEMyyGEqYSpUDEdR3NIlE4hu4eEMBJujI+JIOJlcVTb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ixtxwlx1FuYRmS5eJhCW0VFlxhUyMvbcaEpEEbuIdb8DqWQjD5HLw+o8QZYQSVcMeAy/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CMp1MGEHwF4l+Fy0wMW1huKjwPBYtxgMzPaJKlea8i4Ae4vKMomLKVGWmzUZlEsQcS/D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MYw5ghAgSo+BtGQrwQiQZbKEQwqz58GKVVcBDKNipZxQaOLiHNDiZCAAOJW8AWzSxloT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8QPUrM+IqqGiX4rEyi+48YEyQEZ03FZi3uWKXMy14civpFiXXgpQTJh4ImDbE51h4gog1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4B4OEXmOPDDcI5EgWp1xemZtcxUzBSY1MTIsyPDyOYUD1DUK8LHSmDwXHl9lkFkyM4lw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FcqpSzEmbFuLGkVYpMsVxG3cCKpRlAmRB8LYrMwCrlKiwy24ZIu8ShGVxWDLLgsbKfFc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EIZgi5fIPBCEvEWPM2SkxLqHgZR1LnEWOFeDwMcAi35PFEqBxKhDyQ5hHXjaCpeJbFhFO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wqahKj5AQgblSokLyggQgwdyyYiSvFRPAy4suPipUwlKhJaJmO9qIPuM7tNnVTOV25Y0P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RYht3/EQJcpFFUOMSwWe0JTKlR1AjEmL4igStSxgsiZlJF3LlxaM6hMyUPTczEXdYZR5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ufGrNzIxVRdy8eO8JXEEPA1FxFRbly4OfAMUWM3Y6jJFajYogzKsfBKzA8DfgToQIeFy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HCKjDtMpccIFsqGAN9xBBI8EZdTKGJrExbjC0qmVDwJrBxNmDBuDUJyI8R3OyUiKxL8Gd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HeJUUogIQvgVhbwCUHhdw8COvDNYl7h5jWVKPCRePBlQioRVBly4JEQb8MfGJXioJkog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QdszkuvDZnExCXBmPHPgeGB4MvxcuD4X4uD/AILF4DFinWRwgQ9y6ehsQsQql1UV11wy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1GOc2gnUAcGqI1a1v0jYlxp4CLEuUwEslIkSCY4x8xyZciJC4S4L8KF+NS0DTFUFUoIOj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HBFY3MLh4AuJZHCAZnxHRGWSmGEyiErwrMCEMS4MvEM1lVzWD4hIs5gxCDLl1FfElVlF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ZGoXxHUVXGKGMJiix4EnyVDEshhHUSVMCLHCGWXwjNjFg+AYrjqFCWYG5SZiacEC1jTU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jN8THbKEYuYQYRj4rl1zMIVg5fgcS0GHkYu5tESJtHfhIHgoqOeIOHjYPHcqCiMKxxFx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IQMWXOfAZc2gxHEZdCopUsYni4NwlQIMHxXi5cufJaS5dS5cuXL7i+H1Fly53BvK8RGnA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snMlgrBcJqO1IAEaazFUIfUO9v3DZrNpW0rohWbKQHUGKYPC0t48EpZb4AlECFEqAZVP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6jzR7Tsi9g3Liq6OZgC3TP2CQRHGYygcStm1TniMhhJm3C5ufcbEzThgoKL3Lgx14CBB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HVxlbblQzJuYo7URU3PfwG4yoiu4+RSOfie8+46FiJvAXhiuiY7CZdoiZGFmPAQywHUw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D3LxFmjKiRGMbjLMZXqWqZIK4yzkk9uXMuEcrxsxHiyij6iV/ickeIoxcuDDMEwfPhAI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yVJZCUzMTERjLhEzKF8XFBhmV4d8QcSj5PAalRIp4iURJuVAhB8xBMLUbS4DAYGoHw6g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d+AgRtCkqDLuJBglS5eIsvyBgwz/AIPljGkYpNYBFEWIOv6RFCncwqbHiVHF69I8Rd0qE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ImSyGXNxW2Z2HMFAM13HclccQg1MkA6YQIkwlkPmdMweGUyhm8WXDLwG5zMS+NrEq6xU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4l6YaLupBY9UzWKZgk0XTCqUunEN4EFMFMWYDuDE5QhXwZg8SkoiQlwiqAkUWYsTRIM2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zKRiDuGHKa8XAXUE4g+YhrUodMQ6l2LXLOOLhwBEdEqRLxHqjliZEbIipKEBQSA8koOC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juAal1cdktcZwsZuiJrcHu1hZm2G4CAdQqUdSzYR6ZUg8yxwy1TExBgwVDUIa3FiYJks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jg8BhDEuEVQFwSjcK848UYm5rMpXg8hLJQuN4y4ZIG476ntjiENeAsxuVAgQahGkXwEM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VBtEUZhGkTMsy3kRHyqJK8LAzKXFi+MPCQeRfgMuPk6jqYDAVdDEoahuDheal5gJLxX5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Tnco4bkMS7cBZAsxDUx4UiXD6hgFBxCV4GpnmCFsXmE7QXF2Aw1CbREPFfCB8C4FNRNx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3IMZK1cvc7EWrhuhcryxpFwEfwvHjFrMwwNxtB/cLtzzEGEPL27ljEGMdmIY8NptOU1hq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cSKxjqWrmPMsm4ty14jxUvepvKFx4VaEETmQIYIK9ToQI21AckR1AdQFQKly/NR8NOo41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5geLOkuNGGFxcu3LtwgLzCgx45S4rmkAlQIeUt8AbwQ2lDcOUJUzUI6PFtzBlx4jLm8x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HwXcqQgwl+FqixfAvFlQhB8W0GDCU3CKiFZZhbAjH7GCceeJfnUliISWMsxmTJAnisyw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MqzzCQhTl14kC26g2JgzuViYmKL4XxGUyoq4GVMzMIsvwPafUGJGEpjGoAphh3jrutSqH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u3pKqItSQCBcVE6QtGVJZFMbNHBrUakFHqZC5ddwFR8cSvBuL3GJvM22RSrTY2MEArW37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oVKborxqyLwWLcsubYWLHity6Utl2JkOmpRY6SH0lnGiXqxU0Ore/kZdKcMUlUuEmlCpB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cs8h4j9wr47jaxFYWsLAlR7kaa8NGe0AQ1j9xR7mTULUGHUfA6J1oTRAlRJsqaQInlf8I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Rh5jRz5OUfEi4LCbRwxBhbBUupcdQgggEGUJ4ARJmKSItkqG4mSMU+HEZbB8wmMaD4kK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8l4l+RjcTMTETzHMuD5BY0qK6jy9eNPFo2buWDct3LOWBdQbLy94nrxE4SoJYUe4r/qi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IQ8rKuOouAMFQBEeCHkG6vTxD9GQLC74SWq9azFYUvqV4XW8ykN6XTCB8LjEKMOJR/gK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L4YpcYokoWAE0KdzG4VrYzUJwLdRqO16UDNgBkVqIvAJGjkKZaUjjnRHIENjGUn8orHY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8RqMblxHcM2LA6uLUW03ol864MBXyDmDXDX/ALHUWvDXuMj78VMfhCNjBUJlzKwsTfyJ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bOU88EEN38oHlHm/cFAl1udmle0suZlsEWN3vqFSMAgy5p4K4Zj4PBJyjUGMg4hKGJGK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gYllzFHuViE1eV+RYqtYYq7vlgi0J68WBR4WP8A9oeJjaDZKTK+o7ep9eS5eJU9HgmsFw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w8NIMGEqVMBEm2FpLUV1FE9ETUweCKUivwsZcuZ3DXgQrwBKjFYLBlwfAx5alQJXgCes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LCKuo9JC2wViYMDxMoBKhzai1pcADBCDBryEsFjwCFQiygimENbiWX1lgOrxNBJyXuVI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u/UHZKVt3ASXAmPwy4l4jBUuBFCmzrxJUKfFYlQI+FnEQlmoUlB58pQIPaUJi7IEYVw3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dpy4gehYpj4N3n5B0RlztyixTjitHLUrSIZpE1BT/gLcKhiDAsyirMJne9ov2UlJV1+k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3MLU5YNymE3GOUJxHWZREPEPiaBB3HoppUE60cLuNkhSgpq5Uf3JUA1f9zWiWvHA01ZmN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UoQNAZfBqKZRqgxDEHGYxVCCLy4q8ZJOk3zAxliqlVuWTPRHbiUr3MS4oP8AgCGltlQz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iHcF+yj2ZYttFeXwW4vQDE0LKOmMCoAXq4Rt09RRdkWCy7JU5RrMsp9Sps1DFxf8BKXm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4vxcIeAhDwJUIuIg5nRMrLxglLslJcCFfghCGCL5IKJcGHgMGXGPkh4LFNn/AADwTTyi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7mXgLgaIVeocw15IS8S40l+Iy5gog1LhBxL8NS4NLhfh4xzKFy2gzO8xwXONxDz7ggdD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TuO6BiBhAKM3VHP/ALCaYeSWkIEgwZ88CMWfUtlxzuJiDBqEnFYQLT6zEiiXcVGVk1lq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8jGLlK3uDDTMq4pGa1EVHUsKAA0wIAdILsPlzmBCKTsqKFnjzfqKM1kZ17qBVyKPbBo+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dL+RY6lDLqCVo1zB1FRPqE2S5r5vzf2MQlbNX/cwYaN8ysFHIzcH+Y0Y9BzG4Rmr7ihyp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nmUy2kcoQ4uCKhiOx9dyyEHgyoEASk+oQa3DEuPgB7h0hlHUccS58FQ5mSqogUwMa3TX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wYMvw2lkS7YfYQrHN0jHeJmDiF9XCqFBk5fDCILuHx3FVmircSyigXFNfxNaOA7uVcfJ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jEl+ceNy+OmBuGsy6/ItMeYcTF9QlMDwIMuoswg1Bl+FUbczIgQhC3gFQkqIq8EIS8Sv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EXksWOEtxMt+DUeY1KVElR8cQgTaKoLiFsFS/K+JuF9wBC0wxFBxvwPBjFy4kVbzBqGH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ubgihoQNXjGuICrDZdS51ihyhhocxeGEExEpyLJlNpiYAI6cR7U9ZYb8Qw8QjES4NyvW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vJEi1C3gYpfilSxWUohUraBBTbbNMdk4gZGZe3WZhMrZqYsTETMEjQjpU3M1tcCMpodQ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tdsM0REwkqaPBoILoOTZTcDe0C1Adwikd1sro6gZWbih+YBDdKpC8V3MSCbFSthfBOSG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vq2EoVBogvEXhDfJtUAMgMwSoFgOo+bjCMbPd1BFAlIwCBzKi277CCxohGuE49xiQi6j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DG4V0ZIFs4jtdPcVa65Xlg4hBBSdkJu4MeIbnE7ixBqNSBmGsxpMkRY1GpOhF8QBMrFc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OUmIgmY+xJnyIiqCPvGAoQD2sWTgEDZZ2OuC0PbqXYVYNeDoG240GcA7iArrHgYuMDArc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USpjZtYRpGsyoJrOPExFUCuIKMyiVVCVF1ds/UsFxqXNIMGCOLh0gQZePCm0ttBmYQbh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xIYvmWoeK/wEMcRtDLBx4DUfBs8BgnhXwYbeOI+SEGoW8SXLl48X4KPALEgSkuiD785Y7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al4l+C5aWOYJMSoLKosId4FaGI9ku6eeLOoVVZZQ/KF+dNxBirEM5q7qyGF6xsS9zMBg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LixGrScI1mAg8dRCDVRlkwfEDDbFnEd5zpwwzoLZFxdPuYHmBiGboMO5FwPMwhYQzuK7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ANsXK2tVBkNFB8j+XHqI4ZfAw6DkgUXeA4OIdzTyZk+S00YBtAhz2AFDz/tCtd6zdENA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Ib1+iNqLnL3AzBHDOZdS2WiUMi1uHiHKLTelsu8YauIVhBq5bUchzGsndwb1K5lmoh7z7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mlCENaTLfcbafZ3EK3EokYcKuJbOqoefcYKgQYhaXCU27iVnwNT6l44y94mSuUCGUykt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CBK8URFSgaipn8iai6aj2rhQRb+IhriyXuMPWwP2BBS12cQUwP3NGovPbDRK1e6iWZDb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olW7dwioFev4P3HgtyDBU9Mqn1CLxFzLl3GDOIIbUFKcosKR5VURnCS4uYDhi0XxAEBW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tjt7Ll61MlsGanJ7hAIOPCk/x1tM7mMITaIBiItziXHTGblzZ4a8nM2hqOpzDwvqL44iy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eYZlTnwQhBCG/AlM1FxDxcLYN58EdEt5Sg1MEGBcI2ZggQtB8VBOPDaGJxA9hxcFQIRa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mq5hCvQE1TsS8IqhV2o46nvgAzmZ6UTTq+PFpAIgOWAm9cQ1FiYy/vwXiCLAPcCG8WTHj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I7dhZGaMWwy2jmGJcYwuVp32RERT1xEyCvuD2UR/dL5NVAixebgF+ZXXCMLiAvAgKl5I3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GcKBMbI+DjJe2ITCVdCDrEbih2SULmDx+JZcRu55sh6S9OrXcrvITTLhiqxi+JRVaBx9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WaXiYtRiNlkS2dpGztEmY2bxBhdKVdwrwzPsGswiBqGAZXPMPcyBiE7fN+SgOGota3HW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MCX22nCI7kQzLw0riIiw7hY2diLtjXOKNQhEzSEkRCg9QCp6RJFdy0GvEwmeUZqUVibS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8bhUSIbuABRDZ0FsGrhMx1w9j/cOEczoibntvUQI2bGbkgsWFSr40xFFk3vuBelFajSKR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UNk2N/xBJAKMEOYQ1Gky8NIxcsqEqErlh6QOE7OmpdK25L9wwbq37gGKLhbxZTqH6urL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eeIKytoWIrLHLKhB6l1fhpLQTLLABmIrDBgwYNeF+D4C3jWEWXcNM14CGI11Es8NQg4l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XrwQg1L8n+AMQo14XBCPEI0i15gmhPtcTuU5cwwhCIGzcvwR+EPAW4UjWURQ8BdK9RFX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W2X9VOpcaEu/FT1TajXNf8lCWY0M3xLlUvZuot6YBy/Yy0YAJLcRRMRWN8BMsYbgBrZhO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G5bMtYzKKnO5keKiDcOJlhFLUIYI005IBFIFOdsqkvoixgKymGo6vZZ0exld9mDaev3K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HRUroYIQjZHas/zCavnhmKOfcYbIizaRmHX1GNAxGaoSjBDJdRxW19lAxSmWCi0Ga4mr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G+9i9eoTPaq8jEoCCwOZc2rqKcS8xUDY1PR+WLGp9oVgeCrlje5l5iISAWFvBcNLYWcu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+Rribtpq2CKeGIJmJGDAWBv3CsECXTLdYSNgDWl5jLN1i5rk3BVeF5jMo7QSEbI1FVDUEP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OLC6OR4hkV+zBtWJeBleZR1nziUY7qBiXNQiAg0VBjbcBg1AMC5WX4oJa5Y61EuItQN+C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QAXAAFuom/mJZVEeSOgtmaJxXQuChTWnMbMj2S5ta7l3uAgy1KjAdBhFg/iOoFhZ4gQNCq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3ULmWXU4PiBL+QbRtKYCGHyQJQrFW1xLil+ASg87FEBV/PcPHQHFOZV/nSXkhcEFdy6L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e5RKJeMN1FmsYYwkdKbKqV9VXb3OKwu/sFBWIA1ZcJdXNN3Le4bQfE4gJTapqJvyFiwgg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+BDYy+/Fp4kBUEqWMfF+Llx83/iZ8V44geAjLCUqMXwZQtywSVdw6alhffMA4gBx4JcYO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YlRLijwJere4BurlH0rV7JkhoC6VXH8RCAwj+iCCrHmOWDREzMEppS/TiavGuX8ExGNl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DqEeliqIyPBQKpDKdcylzKHEQ2W03/cpdAzXEVlSldXMlCwEdd2TjdkcTiXpZ0LmW2QP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o0x2biiafcNgRwwhY+Dj3ElbWWsACldLWDSLgDICP3nQNrLvKlj3AphhQxO4hGTNW1Bc5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4hFAqMlGJcrq41l3Cai9QZlbE9xXviG2cSsQ3CCuwjGlKs6fzHL3eWe6lYneQO+pl3zI+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2EY+x2mhMQmBp6RUxtTh9yjJ4AHnuVGCBUXp8GGXVQt7d8F9Ee2nWZU6+5duBkCyBc9BK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lY1zAU8rrMpGoEZayIGIYgQHEVGF6iPsrV/qXRqi3uN8NjUKBbGr4jysuXiYwlBmqgUS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wUpkdQ6oKVUQxYXmEaCPMfHgyrINY8HqLMIhwrincekHEVcbCkpYmIAOpku42rUYSjGT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DH248PqX6A5PJFavyikXRudYhG9iIMIjsJQsVzGDi7MFsvjVlJ6WMqTD2hJGEBpJmtm5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TbxzDz6MtdwsBRe34jqOUWNIpjmVKzKdswIEdJpgZFfZYiac8y/oY+umLl0XFcxaiNga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B28RFyGM+ojcli5WJVyeo7AJyjkBZstO5ltWkmGawcR6A5ERctbKw8TfrmW9LKJcAYYhz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QQLqDONMMppEbRXDAx4GDBlysbQZg8G0uMZXjEwlsuX/AJHg5hA8HgIH+G5dzqB0ioYM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CXL3MoFcS5cGDLnENeFly4Q1LILPBuImGb4CI5sjTAPLCGx6Zckq1uAS0KtdOqNx2QoQ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CTG0Uk/UKkElAHsxEtxdCfoiMf68itS+cryH+YLZQ7bZYqIvYgi9CMDRBr3LMiVXBFTmPh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UqBQGiJzFfVQJq+Ij9hKg6BmqYYE4L/wEm+QcjClaLoGLwWLqCuhyRO7JCH1UroUaHOn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bWxEU07OZU8Uf6TKBFRB/MTAB5qOOc3iWAlJTmANjBARhTAFGNsr6UxTuNsFhNw0pVcJZ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4z7l5iItswO0FhxK1kkv7ily8uVfb+ob3HWVb5FGsnEycxQq6d9QokgI2MMQVu2+qiTA1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cOo9IwlihaCuAdTGfkT3K4FTWCGjMM5uWyZiGmHFPps7ihlGFxHQN26u5QsFsR24wPFR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3iUki0eUZXUlTlEnNAyS0YJ4+xmYsCli8bk1/UO9GKof5gNefe5Ww1FdxoGu1cQR5l+8R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b9i2gYPEerIUlnmplkoiQcG7hvcRAxL34Rls4NtMdVtaSiqDAvUviIwGupdOD9xCabog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iQcR1VB1eKlwCgVjuNkbI1KyriVdIIyJzN9soEdgEdFUDl7gEnDeOZQVm3aVZQUU6lH9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xFZBuMq5fiLCByxQ9Lw+ocgClDxD8BWTnUBIsMOYCssb5VEWlDviBDkzsAdy1NLrQL1Hg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hy1r8Q+okWKqMNaCvtzG3hi6qOuJKnKi6FuoUwMUdk6Nsw7t2gPUMbeGLISoVhkWwdD3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AnmGSCxCiziDWK1SWtGWd3Eyga3ELAFOvG/JyMZhAT6h7g1GGWPqXBi/yqVxKlQJUqJOP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JUtgGiB0JYZYLghiEuXAhiDBhDwS/IrCLBlsGDBIKqAb6hfPYIJyt/EAmWNj4SovQq9I/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hArDDBtiK0y7uZuhlth/UdsSKW/WudQPsu1FrmIbaAp7Lg3C4vCPx3GaYuwuCST9CQGGc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SpWWqemaJDHv2RSSxLYEqyIxlBaIqEFcdQ2P70EFxjJ4PjyRsAYI4ZgoFYcP+YRZgIb/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1VbQ6HEz1HkVcWXtcRg61Ml/qDDzeqkYIIoVt/MG6TeCKZYtdQxGajEr7OmXGdT2ExUaJ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XTTqWNSnwEQgbruV8wTNcubXHQkNYXT/APXFkFNiymKWKPURm0ueE/8Akem82jmFuYIt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0W5g+Qou2gHuOOANQ3VDZajoG3F4PhCKBxBzWU7lG0FwN10xsoeJaDzRce6HE3WGgVX5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lejkg9o0OfUKy8kpG5bhPMAU3qbIx4m615gimqo4Q9n7GTXrPD/2PtzTjTCu1AVRAlSg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A+S4EJsfxCLYoWtRAUA16imKjXYu4MNAAM4j8KZiuYmoUQ+RNL9TlQWQXcp3LGKoQRHfi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gyp6YHR2iKfBhlJeaiMlI5uIq52x8jRLTFwFvSYmX8sVI2xRKdAXGhKvcu5U7Yw0s19T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yWK4uCV7BZlrAKfYJAWjksesp+jqBFalBlzuAOsi06iw+HOqgRLETsgCoU6i37R0UBrt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39z2XinM/wD1JSSwq47i42c/mNZLVdSxuuVpVGgkA65hrds1AaKqoTZf3GeEm3iLtwWY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JgYVaw89rDj3cGwgx/CVDhkhDhBoB2MQUUwIQpxYFPMX3QiBVkp3GoOZpeiKKSOXxwl1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JcMypb/GpaDnbU4XgHgh/iAtB9lQI2PMJCxHrPWw5yIFMG6I3CZaiy0uRx3LGGCPghL8G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4fhCpsfSobzkDh/+xK4eo5ZqhWPUQNAKWrN1MKBWBr+YmjQC1xEhx40yaKsIytFyph+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EH/UdQ3dahOrzCFD2XA+mDuKqiwe5RnZlaa4lCULZLC3DMsGoMHZNaliLVs1vqFAYSWj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s+THdsBcaYrGyWReV1JAReenD7YpoI4DKe5n8TBLMBxW8TMGBwzK1GRa3qKlF2C09dQWFW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pWN6MTAlU1nMcTTeoj1CX3M0sKhYxHJHRVqBaZI5g5gWC0mSjmCs7qNNlQWbmG2iWtDuV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kJjX5lygnYv0TAQioOcxcJZhf1BIBOPT1LrARo5lV2WO7gs0gq3bDAwJdpYDPuNCVUmG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gkDZn9xsvLcQbhCPuQXUzZ8fJfUJe1laA493EQWaOxBIBzaifxEsXTiZq59xCLLFQrAQm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IvdQzWaVWtygL8zKcQWrFxKVLJbqyC3IcFu4x+Dk6jctw4HZULw6IFcMBcyoeUx9wcuf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qZmTCMWYo+06ZeYW9RmeK/TBZaiJpaFidwVLvS6IFwck4oxK6jsDBGFmnKZ+4NS96J1M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QQhsCbCv4I4OhSCG3QHMDEEsXBAi/FKRALGwu6l3a0MW9DxCQRWOfsW60FeKGf5mUsYt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iTFyqRh67hSBzuJww5qJcXZucTkfqNXiCDlgiobJxAbdF2GNd1HH+ZSgTA7jt0HqMONR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cAEO4UWC8QjGIe8hdjiBSiqtzDPDfcwAGBQAw6Yjq8MuZAMuoorzl2hLZJS8QlguiBeA4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dUfhFrc911DLV+C3JfhYsWiN8W0zmOZYhnuZeAhBJcfFQPABCXKYl/xryjxEC444c1r/A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HErCJQrcLmVrULQiBDGoHqAEJfhlV4fAy/Drys+oQ+C3haWmUcuOBvgYC5DbmOBYYDKj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pmRcBlfcsbHdhczuZxt/YkzgpZfyzLMKwtr16l2JKLhxL4VNpasBFQpKZH07IOC8RzVH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pVa/EYmeVOSEeX+kHEsJ/cttqCWXoBmrnVxXUNEKLJZNHDaOSiMHbECjbG69xoUDRLgC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2mNwB4BE0/E3uR1X5MpIxbmnSWBLTGUMFm5qsa/8uZgVK14+pTZWZieRE2EUhviVs7+Q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luOZezC6Isi3JcQFJ/MxMNOpXe3MzWShRm4EUtyWWtardkot4SxlzFLOlt7qDQPbsx0B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RSm8WR4bd3GeJ1frHQu3yxm7DaObZTbkmVWWGVNq2L/iZqCzTHs7viNwTbdQje6k3Liui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Y7sPIvXURXpJWnEpWi9VFw37QYoWUJfERkuWwspW7KiIpoh24G5MUW0KwYJpe4hBt17j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SXzWxrIxPIv9yjlWKEKpXMsMS4gky4iEjCaQiiO+wSiBFVtlm5ajiKFKcLcBvGwTJ6lw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y9zWhtYMN5V2JiZBiwsguUw5QexG/bLmm6XUSTZhlWoFdTWp5aviV3oNPaG4ay+wVK2R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iab9EO+ZNcka00lxKLRt6iUEIodrxCwN9n2UBlBeCZN5gdVGUQNPkfDrW73MiN4t7j1Q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nRVzXZLcbioVcuxM4qCuctlhCA27GVfbTMvMgpZ6lActfURAC1i6MzByF0z+I6WH/wDZ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CkoAAwQd1rqWO5czJQxtLyuvUY2FDcdFEvhiABISio0PLEo9AXLHVRYzxCTrbeYdKja99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Iv3KFmmX4sXSgmwY5iDNAVAx4upcuceCBcCDL8i3AuW7ialfBKgXOyXhhNXLnExNrUUi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B0OBe4P+B8gUPbwVnEWWgvAm4NZYNxTL8pR5rBmfcYSHrdzTi5yUqGaxLtNspMQjxqOj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wZ/2xbaE17m4GrVZr3ELBtDd4x/cPsq+mAA12n/Im7CAUjrH/sALagaC/wBTMQWv73yR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V+Wyckr5EGSTZsgMroo8wGVVNxJRewRf+5UmQvgSFpWdWblSrPkbXsFS79QyUHhOIAxRsf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PUUEVMz3A4tKnW+LhXK8DmDVo+hBBcIUKspncegXyQh3buOCjFkP2aqByZLLpujmFuKV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coMopjUA/MUlIaCkF4RerVRDWEdkj1cvvDAVqg7bJanXMB90W+aRBt5gFvBuodNMQwA7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Qau7fiBaWr53LgQ8CIF5YLEhVcocgYFFncdsFhWowExdMPSlG/whBrlYnFFP1lqLWLsl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YGU0kr5aiX3XuA13uLSxnmYJu7jgcXGLI+QOArmBYoM1ABOIjliXzC3HmXuaE70efSl4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Zt/qX1cqDuIrVKshIMHi5zstW9LNzGqlawDSEzSMyokFuYgiyYTCWzJYobMSxC+JsYJk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qFUktNTDWNkAvlKHwQXzc28OoY1xwOyb6uELVX8sTd6J1HIapyxazlmGjU9RIjgiTZYCMC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BbCCrOZUhtiai2uoNLaRfAVBWT8wjLMFSlUaSAcKjNi4yJ7R0ryOfUhZc4BoJQpQdvMN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mKDhKEijW4WoDavMoa1DG8kXg0C250TSFa3MU2zCpNqKYAyjt9EI0gULeI3FRSnBmXZmC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WCVtIDIV+CIq9kZVYJRJqiIwEC4+wTj3ALf+qQI0HuOZ/FFIjzuO5ojXUWJxcq9KhLhh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zTiXdqv1cQ9aTwy+kO3RL8lW79w6arTlndxRXcvfg8BDwMxYMvyZ8A1HEuceCIxlcRehi9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Aen/AGVgi7vqLRxBxFGNYr3MnA2chiK8iyLFzAxA8rMfCvEO0LwIE8ikM9ZrasQGuivG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wtKYEKbLlur0ZxV8XA4NA5qVr23y/hKqUxP4AzrsmVH6sl4wNEzLN/JlnbL9kBbazCI2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1BSTSzkuEZcU4H1FeQGkbp1KJJavK4qL/wDQIgX4tIERwVaPtgLf6j9ImDuFjcUThGsK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riUHtskQ3wBtlXMDarhaWr0kVFzMBNQTb43VxIQtBFaksdYamrWo1qjGl2f1GvSNJSOM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qMF+j19/oggAPQOJQpLYd/8AsA1VJqfSChBwhWwEcm3MqqEElNEMjBdphFDcFXBiujHU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hi2GIVLsmbCU7maKyqWBw6Rk7qLwKzielAXMNRuoDG9YC5ouMyq3MTLawmlxLZ4uCM4y4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qXfSDsr2oz6gOReFr9xeauFx5o+xQRsx9iTmrcXURHIy/wDghLymFyLCnColSZ9MmpeE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iNXUGg2dXNyASxV3EIsllQUSn7lm8sABQEaIE3M/ahlHau15/BGqsO4NSxKDpnPFK0QoZ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JWhsgjIq0BmkSAGNkvqFYWijE0zAxwgSvM4QisRxY036hZ8i2dwr23mMSG2AOMELpGz2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9whzW1LgCeoEwUe6gTm1gIKG4amlMXCJpcxiq0TBAVyxqthcS9bQdEaI4snuDQGima+y0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AZ6N3qIc5O7IUdRy8Q+2yZgVxYu7gvDBG8bZZOUq73AGllnuVOdSsUF1AADGWkJYWKBu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/Jcpqx8FuIasordSu2nNzSVIUsJ3NxHU+psISmN1MRDYS6ej3FBAfQfiYxTO2X4iNl33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SYzt5RmuDgqI0YNtzBeyA5gC2OeJnpxWOY0gUUy/lKKUEv4malEJmOGY6dw1My6fHUrhA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BSjr1GgvqF2tKFiL9qKzr/64eTyHmsQ15CE08KmpxE3rfEZ5/BDyoRawvzJaZm+xbteK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22uUdAK3lgNCOl1E9LMvLRtTL4OJdMKyiBKgYQyQGPASoMMadkVpiqiiwuUigygwCiJWVG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Jz6y0D5M2Zcgn4jcslQsfsQLmAhK0DoH6McSuyFz6lh6OmYgQ0btzywSugxEaaqol8uN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wOjMC4LSxWW/sxZCavDMoLFaifCOlVVpyAzLwuxwe5hHs1lEeCt5F0uI1iYw0l5jldYh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WtkBQOeCIqM0yr5EJXdqMmXUKecqJTNhhGdYcw5hNKWY+YCtlt/+SkhhZM7gOkFlNhGs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stn/AOEurczMk2hjLGamBjOaTkz5GSQauPyR5l8CLjNHEEqA+zJYTqAFMbYoYqB5hXRb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qw4mUMuLYGKzdSudvoZbDUUERqPSUIhZwOITGUE2sRqVFxLQVtlBWEWZuPTRxdoYrYaM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Bwr4iVqBk9o1wWQeW44WyxvSszO+9QBRGuo0phIVEURU2kq1hLqJcalmsuEFMOZVpYFU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UZQq/ARdjUJsKeCIlKUGkXFtSvBe2Be5E22DzL1MdTKhJWW9ShXDMgBbfh3A7LSj+oq1I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4RwIePFNkFigqn8QDpi3EyUdw/wAxXJGuMWuqnKVZgemKtZhFzM/rLDBVCjmZYMP6QICu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Yvgck5CCWZr2LHcW7cxDkRqFyCAFd+TNIN5h8DLs4dLgnDY0zM6BeDlFpBAHU62gvGYA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AupkwltsQaqMDimKjpFMwZk7zGyi6PULFgale2i0yRLUoZFsuRwENpQkHiNR0xGa45lA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IRCtamWNssUdXcRIut7f2EvBeLdQhSe6iz0ggugcwh0mYJVYzWC1nqZoMcoAoargiPC6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JBP1MVLo3m7ZfuIOo0QVWabcRmnIU4hA04NZuUZIn4pqw9U7jP2gowxCpu0HUty2nMqG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qC4IjiXOJb3LSoHgFy2dEXF03FKC3YSxMBhV8hqBVAnfUDY2ykuBKE42mpuPzZDGq20Y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EqVcDBCDLJSHkDCCEBzQXAJOzOvsK1gb+v8A2EG8K3UdEz6XqYdlWBD3igIViEGetYmK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0x5VJBC4GRczo9yk0oIQRmAop9MRkWppnUwnDkIZ4m96/XUZegp6IJYqxSGKIMnQmdrc9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mld/xDGKEDQHZUuPAAkcx15VYJSLo08zJkOnIyokMGLI3XvRD7YJWCAKm/DmAUDx2woQ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goXECTypT7dRKGM4dkSDthKRLnLDokS9kwh+TTEQ2hcptxDPQ6oU449uocUT6Q1i2wkU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2Y6yMIFjhLjHWoV4lqGou8rAgiFZIpojuVqZQaWAQtxFAmyKgablyu0t6IzYb4iQ0zuPY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9e46rw3LlAk9AuPCDcQUdfDHgFEVfDj9SsFChcj3M4DFOSOBsdRxYB/KYm5EBXpgW6uW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zqApV9y8zQLOagCskCxdq7lJs2cME2hRstSHB4mwxGCM2K+ykVl0QDZKw0iIorEukhrN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dfiG6YjUuY2CU+QyLUNxtjwXCDFcLMyXio5lZiowNxXiNDLGzKhMhoIRDeSIEAYgDjmO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GlGYkwZrMvcQyUgty1ZUVH+ka8yZuOQ2YZc67hvGzlh+ptanUMwAVjcwyQ5ZWqRZ6lA8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htNM5wsyuKBWL0ThDg1yTFMh+CKypbBxVdEaI4LVE9agQOG8Qr2j2S06Z/cNqbHHD69y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jPMdlyllZDSVTYQGHkhsPUG25sOIyKCz/M2gJUHEJuCAkUh2RPICy+2bf7CpbjTkGoaA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S4pLqriBmAN4gAt6CDczj36jDgLdI3BkExGLXegL4gCWY0BcF0dgHA0v3cdSb8QfIKCJ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xB8agEAQr3yhtHqUawHnfMvCBmN1K8Yh2Za2x+ZTTeLXLJlKpmKvE+EHcPmIhYAzNwVU2z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TipY5xK8RQzUuBcAroblzS9hLTJcbI0aYIV0kiPnZUjjoEC8S1vcbCK331qGTEoAoAjZ5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1Hr4K+NV4aTBlDrpDQoLqLLhBJDDAarfUFOEUVZ6iakYjBgYdljwkAL/AHE65KYsKUrq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KdQkoh9RoKtkNWRdCBuvf2ZSIuWgv/kADMVkP6P+yrOFgRX05wwyJxUpHfo+wrAW+/25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HLr3NNSafUd7AaeyLyf+S/kjZZqd52HKozERSEpQhxcaPxCrSA3tgWx7fmNEAzwEvaMo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CtAHuAscH7jUenBLswMXzNk+3TCDGXNwIAgWfxD0gYKn1jvubWcXCot0dmOo5GWckqVQ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kCQ5r/wBlSl2EpaWpYcEAKXRFVLFQwhq1A41glgVJeFPsxBY75hGtNkq0HriNSBWwiVKZ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LBaG5Wi0bgccoS55QguhmMYZERZM44hOUGZYFnMq4FS/JSre5lYO1jdRoA7Npiky3NYG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BGCxIZ2lYGTwbR9ze4LLIFgk2bqNNsiFUpZVlmpTFdqWco4QFCiYqNE0KmQM3zLCpbFY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ynH45Vv4hftVm4jYbqwRAfygY6fAiF7KQEfnxy5viHeu27dXEEvDFGA5Ps2Ba+Orn8Qp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Fh32izA/GNtZHuUqdNkoBlSx7luay9ym0Fgu4m1waS0uNFcjCk60LMRRYGqqvbDdqKcz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FsQNKVFpe2XmDcDwiS/kqhVAQqU2J7AQTSwgL9YYLAsXR7hBLV7jKi009zBrHF+5Rez1E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OPcGuH0gq2DDUQeAYwOKhRCaRgriKlwokpWQ6jmCz+UA9Ab6lUW2dRNXQHUJscDMDF6Zf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xLsbTxLzY47j/AwwavK6g43JdXEcGQlqVtKhvitpNSZseGJkV+RGFPgxI5YfIow/cH7Sm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MzYLhbKJTNXQHNx8yqwcdD5M2SZoiSxpB1orzB1SdvMsCNG+YDjhdQJxNgiEMkjAGnE0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AJBUD1jgV3KYB2eFlxQh/uTLQOF/ZWWq2oedgC66nMQvc0wQG9YlnwjlgiXalaHj5Hgm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GYDHczLFxK5hrPOTM75b9pkhJ1EE1xF6fRABUx4JmDEr34EQBVoIeIV7mWlpnRFcJFai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iHEyaHdupb7LvMdvMJFv1TXAdR8QazeIcuVxMqToW6io8kamZYOYezgFWLmMEaK5hNEp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Iis1BdzVrhKFDn5qIBNmS6lJgzX8jMD1RiCA8kpWpaA8RuSpSXEWsICXzDeD2dxVyQKx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5uljuzhqa/wDGXZcMslPcwlYQYUg99hpNhMV49QSoL3e5Q9BfrwQY3jdOYi8LkOY6ricT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CMtyHO8fmH5GriU6DTAQmJUo3fuCaAnNygAzjiIcWqUq1lzgx0pfIuADuAF3rBpU8sTI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fMey04jlsIqJ3KnPYcx36DZUXARh8hCxtxCRrlL1BgBK7LC1Iy9sSxIdRosEIVYdDMBo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Vi3ABywmXiVhRznqGVBOcxKyBefcuUNbC7cx0CLYvE2koOUVoIo25xDcelY7v7hiOHEro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3ZFMU1ZOclutqB2Yb24hJTLPuFYOIuqXmi6F9oE4BgrcKgzcL3gVtwbCWjA4jF5HuUty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UqGsHBhKISqi8hWISmR0y8RkRVX8xduFbThAcAaq0yiaJZSxPhVBcdK+naZfJPzFy1Vo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mGlbAfleoIwH4hFRP4liCnKSzBqCw8UuYxtiS1oIhjOYLJVdRcnUw15INwavDCMcTDlD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TZEYquUaPsC9iFTiIJjMey5OIGmK5m5FnExyWDDSQorG0HEN71K5ZAxMSilmoMCXwQz6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jbCCqXmORvr1FF7R8ZbTmZjUBXuswQ6Sm1LFKxZX4hd7hjtTiqg7AvuE5NwSG3Fy0Iqtr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Fr2zUv0HPEpTBMvQJpg/1xtSGBk36RhTK13MeWCIjf8AJA5QWLv1FGRQDoKJmHZQ5V6g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gU9GwzCIv+iUdZTDSsyAmkC3G9RAtTrb6ihKCwWH2kcgzHcMjTkhtsDbzCwQnZHbUIQu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RnXQ3cXAmVwT/UxrS61oGwcRXhLDxIzEx4D2g5ywywNoOpidIA2zZNQNEQ3BN03HMlr1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itlvbfgla2wuEpAJscrGIAjSXplqVkvxcWNJ0RnWPDzGTAwuEhgSrM9VCFFg/tKoa3Z3E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6lelhEFClbCa5pwwRMXm8xsrgtT0xkZ6ZIrZfUFHODXc7Y44jRZ6XEloNV/zBKV1g/wAu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zKNyiBul2f7jp4grHBDRvt/2UmgQXDl7sZ9tdTBDMx2QBhtADcX6TW0SYtSoE0U1BY2u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RGLgGYStKUyGBXbWYu+FEN+sN9xplyq4WKHtNy4FJo3FMBguajlYFu91LWqDvuJ1jsHy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wWPp6mMMZDGOpk4ULHbKS8Fu49FSbhAikyAy4W1VETyggDd/ZXjE4CCDCzlALYBItaLU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K4l4MCKABNvc/KJVRcwkWCQZazUIHYJHmOGF4VTFs5HzM4XbL6iGCQ05jm0qZY4logjdw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7JY1YxcZIpFR7oFhmPxr1L2E1fEcIpeZgBv5LMthDL+YJpSkJYwuWIhK7oV1KlYVGDYx+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igIGCHmMJGsHcWJeozq3RGL6lm5QhoaZp9cWXvMrEuNuLzzLVJwVYv5Kk6Jl6lgFJ/EZu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qZjeDUod6YewwNXXUDsEKN4maCyghLDPuqY5kacuSORa2fcpoFd5CUamyaJdwfzoGWJo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mnYzB5MA0JqF6fhKjRA+QdqB9CRe1+NQm1fbELZStwwQ2wjhl4q6CGDRur3CgOiKG4mC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OTLYDRHxcpZG1uMEeTER0KFdcO4v3LYseWrviI+6BxUsgcS4XTApDqQ4FHW1Ixko4i/Y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CT4eivUPus0viD23X6GiVm036JoeqO4w8mX9RtUZWVAH8R9QOzUqKT1T8RV5RRwj1lFl5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Ttg1j4EP4hhq1Z7lkTUSVOE21qhx5qPcDF4unCi1CJG7t3cZ0zWO0ZoDjG24502Lu8/I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URq3eMv+VH7ZF0bliXJM+srct6H1CbU8sFoqrMxBSV1Kv3WjqDgkCjK+paJHB4luK0Vf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MAFTHsrfUaX4A0HHGSJZM4tkuu7DoZeSVWQ/RAShiPLMcIXXUtReaixARC0+7R4LpqJAo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gEOSIAq1xEFPQ7iEYCBgLYIWgZblVsF3IsQcAajM1sB6j8xMncp2/dNGZSZCmiDCGfC0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GJHlAmn4yr0ZZ1Dt+GLExmTcFkCTeMNV+oVmyt1iY/mw9nTGROAZXETApcBJ9BlKCK0R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DL7aDS9xIK6A5jBLhWOTA5S/o/qG2VXeA+Rkp7Z2OiYX8tBO7IOLTmoPWFD7ZWdCwzv8A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G2dVWaPsuaCN5xAVAMXU9h0GIXWvgFk1GhVARoiKjgLTUbdDnorqKPWjPxNMbYOPsVAp1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7UwgVle7m8QWnuUCgsmdrzEowzuA7OrEgKFKw3BM3QHwjEAA1kxAEOGA5PUFdgYiqvUVoB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/wAzFimNXuVEYjpEE4OYiykv3HVq4SBa6q8Q2zOfqPgziMwRbLdcRYz09wbCNNQwoYJd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7VmIQC8yhwsUafHM2e4hrul7tihuYk0JbJcsNC4idRL+IWpGCDpaGb1KFCxW+2XwZIOF1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BTmZ2LGC3CmSDjXMRe4w7FqWrJvJCiaa1KmNxWQa4Y1hdxRXSUHzc2ixTAtEtep7VURM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EoBKt+0OAC6jB0RxsHqATYS0JS1lWJk8Sp6RJTIFxG01GiVko4gPiEHBNJNPTOC2U1Jt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Cv7Al4i1qGCFlXpuDsWgJWBtLbR4mlL5hpXx1H5Vyl7HYRM76lm9gMLgBcVjKSqjlXLd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LEJWn5pL9n9qlA3Yw3UKVs9y4KAcjCqENUwVrfqZivWNc/Ilha2O0IqVaE1DQxeIV7zE2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oOFsYlKQrcsMsrM92kajjFx87BxOuMfgvlws3Jkd1mWqRaVlQEKulw1IijkEy48q8sYQ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2ncAA0Q9QbwyoFMABfmYDRaMh3H2bKHWV1UPEs25xCkijiUlFKhBo5WFyVI5OhAyZBhbA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+mkmSisFj7uXmUwCYoFlR8GjaxEj1gRfETVimIVEUL4pYoPaCmHlXEeM4UdRG2HTUsiWO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QDY2pqpl5bFy3DWMNx3XLIllTAVHaYol8jzE2FcSsZd/mFAq+DqUQHAdQjHeYYUVtV7g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jC4hstrJ5jGaFF0R0glFxUO2awE5jfQoISDRLzKOwNoQ2sPMJABc7iWSmWMKJnEa7Zi9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F2BKZcQPFS/CYlHClzr2ha8IpcUC0KpZ1C1d/Y14Cyh9tCs1ANrDLbDyymohzEpYaVM3T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LqVq5jVdYlseM1GILog+kA4Ioo3LIjOp1pRSI2W5Sn9zNHWFLXdxMuI5A39lw30mDXRAN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DoscDdH2ERZAmbrFy9ANU6mJqDmBgQRcZzBqqiFgoYnEL0hL5fiWOB1ZE2tPYwT324P6Aq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eWYBVEGeYLkt4Sk2EOYQVsYFLzHPLkiTIg1BVRTclalSpLw39l8uvcW6OngBshExw3ZMq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wEP5RihzFu40h3kvmM4uZmujfqBHI3G0O37AR8sbK4XmH4HG17l1YKliFsWb0OpTXIaq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xuBEgSmt5lawKDCYJS4mkS2YpTfc4iTGWI1Yqy9dywGvxBZmEFBGJCGJccMy6DP2Hg8xV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iozlZZs5XEVNLGyGiNnczIVX8ypUxBgthN4EKDMomJSjvEJYYCiGHM4jygWWlzXUVSCU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kptDUzTC+35iY6SzX0svppJaUuM2qxQS9p3KykCQSqIrbMBX1+TEUl42FRVFk09jBqQcD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tviKSzsj2T5AZC0sexiIlcfvEZVSxrXyMYU0t7hlmkUOCi6JjAiFrMvsbqCiFUEojEPC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u+46XUOlK4TVtB3C4CkBQO+YpBoZ3GsA+QQV28sSpwyjctZkOMR7YYuxgAaGrdRMCG8m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1sVrBAHkZloVeomypq98xtlmB4h1NQp3Agpjdo4CFhQlRI2sb3OKcNcyjdJmsDDbNfeY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UINa7uOjPCSjorkahWEOYF4jklhOgP8AcME6kSjFNxN2mYMw6lh1HiMzTMSjs31FijLz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pdQxCKwBPcXED7Qj5KHSt53nUDFDedJfe5cEpJVxi4QA1WnbKCDCuFgsoC4Atlw3pgkK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3LcjdRTVbp6lgm7lB2JCW4JcFEcYGVdxhCylnMPXlpjYa73DZcagsAqk1C0jwIdpo1ebgo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O4QS7qCIVbQ0McBkU9EEiy0QTbr9XEydS1YRhu+YbKGyHMvmJmmADg1UEYCsTmKrB1x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srCqZQ31DHANluMHpqCCzPh1DQoLS6+QSh7trPU0Bti/tpWoIZUbvephGXZg0mwEACRq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Ng/S+ooDtCO7xGTeRqZwuLTtNfhqDikRwtFMJrL29QbZmnmHIGoULRc0eeG5oiC1kz+o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H0RZecJNUDGPZ+TGcOA0B8IovaKCpQWVkVMsSINFxKzZcRWxruW1MM/ZaXQ5giG2dMsF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MWv3UHpCHA10zHSrqxdQCplUwJEObGhKdrFZwy0MLsOqmxSoXDdIK+SzoKm2cRvwQNXT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3AQBpKe5bOFAe+Y+0VzAFMSynx9SiyKsdHYGokR1UuHFqAMjNDL3HaXEDTc6lymvcGtkU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5pEttVh6I09c6eIVioYphKCBXfyIs6o5Boin5FoEEBLx/wDVBeELhgPkNiKIBxmZOCZ3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A0I24rFIDxvUTQUdx3WwRe5QwqcwbGWIKcGEYllOEpSaYwa6nSQZQKllRAI0Eekq8xTGM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bJMIoJu5gzEBNsCPKaa4lALpmJpvxLvJX/4gGvi8cwV8WZxeGLHPMYCbgZOoOBWO4Zco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uKhnDhp1MQrHHTFXI0l6r5h+IUH+4eCw216gorBhPUSPaVvdxFWKbOCMbtnG0cAB0a3A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EQbYnSjh3hjhOpbSCVwEV6ty1rqAJyNxxbCrHYZqorbAYg2TqFtFGAlj5axEgeNENEXZm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VsuoB7ozUzQB27iYugVU64q5YvuAYmbniL0h1bM0MORTHCTViGke0SGNXHCJLEcNoE6j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fRuEi3UwuvbCc0oHGIucGpz5ArqG52GCd2GaLlqLMuVXGsxBlHfXMfsoKn2GuQeY5XPb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/ZgLqHgovBF3FVAAOtJGati1fUpMl+TJSWh3cOJtg4IL1pTniK1LYQloMnCy/vqM5j33M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RKxp0TEtt+5eW00dTJ0jFZwUW66qWxYRbYHqG2AZ5RJvqlzG3BwypsAWln7Ettitbpuo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wlr1KSyg3CCtzFWvAdxHITtv8Qeh0LxBCuid/ISBfcXAlArov7ADmW1mOZZCYAznMM4Vi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hiNy5CTncZoNVGLlBk+8R6eayOIHG1u1/qNQBi2DPCoZK+Q0DUYtD6hLURjGmMwoFL3M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2WEihUjhlmW4RQuGB0DLIV83An1gTdOcj/MTQYBi+rvWq+wG0X1jBAqjaRDCywKVzmXlY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rNzMtiK0OGWj3lYigWKjKinFuP1GTXgGz/71BI2FXEU2N8IS/HN5lKuJneYhBEwKOHMQg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Wq2YlYEE7JxcvrZcsowbgM2+oC+mqUkUlB00QGVzQxHUC+riJxHVVlYxX+QRaYtFygRu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mMEL3uUJrYmxj2EmsXAtSRkiDLhqVqvBxGO1m4KpPzopouY7EcZm7GzwmgLU4WHJoNVz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W0GsTKQHMBa1Q+lGB7hYIKiuY5ZaMsIxbWb9x0NB2l+t14iw0LH4OJiWmvUUssiBtajN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KpwzNlgnHxhVKjJ7i6ALdJSEob7iwNU6jBX5JEVvqpvQbaYlZATi8zoi45iNcTSHEoIW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iluxhkPcrFF7mNnOsIRuA1EfUn4iFZyo2GPYoncpyRlt4eIj2aZg9l7lx21KwbUxLVuI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SoH5qCXrd5YytRqBPYNsVZUvsE4L1DBW7lSGW/k5K98wVTZpZojAH+v9y6zN2nBGjhns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iZidoCAnZiyo5hxYZ/0JZ3ZqASeWcHNS5t4hCKq2JStpZEYG3sySwCzKAga9TYgvCEsy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la2RLFXGWjZeSBYrduuUlB7FKi11IxZrm42v68wN1s1czYYVC/8AUVVbSliEtriYorXE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rN4L1GodsVF4EOeX7qEVjOCCKwh1zQsLbRK1ViFTC3RoT1GFTBluDEoItDUyqIgLw0W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QNDD/wCkXoC9kOEiNXETtupaKzZd/Y5xQz9gFbV9QzMWr8Q9jXL/AKl9X9EQKGrV1Bdj5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2AWigAFi2AhVJoFeiPfcw3GluyZwxYIGEQddP1NpolFLjMN1A0DMWUxGWIxU/Ys0bWoy0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qYl07oLqWM/NZcRuY8b7qAKSCwtxdJcggTK5lWXwGIKMBnYj+8kEAOGYQoTh7jJJj3HK9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tIvcQiB0stQDsiy0tcpt4reZ+c1ZzEou13YEFGiVA15VrVfuWXM5zC7pkxCVdHuIh9Rd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qDmJcsQtBUdW/MRBgctmo2J4j9KqiYjcAMr/AJQjm5WrYsDl3FFNU3cLLI7Y6KqVMAE0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UahsszTxCenLBGVfT3FKXMvUpEIhnkIg6URyBz3AxQjhKRiJUeVL/MaHr1dytFQw3CNy2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W5xe7jhoEti0KEgPzKljNwONQl5jK9u5krKeoKG0KgxLmrkiaTNqr+YG8zY3OIYBuLmV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b5DiEi9J1cQ5Mq8EY4tsVFINFy+qLpqou7c1ziUJ2dNlKmpnSi4F5grNOxqZ4kDWJQuC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HYVlFlxS8SlVwQJywBzCVDMp7zDuFkBRR9QuxFqnGG5ilbsqNhF8pcBewy1DN3MnC9R3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+4Rs/Etvk6qFbAghmAiC7rcDNjL3Xtc0LTENOY7Yw8RzHNYnN4h2xX+5WRjAeI6n0mXD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eOnhBR9ypNoTYdtRxhEcEdaHMBu1u4lnmMNlOblG1nkhXfJMLkQqLmNd8jERK0n4QApb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f2lNAG0xFAUGWVai8On/AFiEbn1j7hpPM1gzGmxE1pNQPBLNSjNqn45CBesHqVpfEBon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RjaKI0QckChLMmdamgmk97Y2DXRTKY72wEvDzcALxUsLzYUsa2TFtDolotqxazNNZgdC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3MiPUPWZzMgq/cMUrqWILMbHN1Cs1dRriqYCw89xcpO3iC6w4qNfyFIALrllTutv4lhn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RDgL4j2JPbKwqRot8+5aWVK0MHqCEDdzMxcwSBgJh16T7BmOUQVxkt9QgW+LqXIXUysB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nmUTutBpADFmncrrFEE3u5hj7Q2r1ceI2OoNz7RtgW4+YD1xDwULuuYgnbzN0TMVWZmQ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itxCpoqnfUPtbCYgVbxLAUXHFzGvujNEASPS482TbfxEaaXLzGA2HUuLFgoijSFmpeNu4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YFv5gvfmBzGstbY6Npeow7jbMOAzl+4ZYqjtczsqyiJhg4qpw3HCybYqBBG+yIOcbcQb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uI6lovIzF6hWekoLZmzf8wHYOLnAl3FAX0lxDfUpwqEItIVBjJYxzKAF54mLyvuKOjiW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iasztZQ8yMp3bxLNVrtihU3zcR7OobUNEp6WEtmMadwLxoqIwGThyYZ7SmjcId5XMDcrd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pS5pziUP+0QxMaMqNGZYsLYhLg6jUbzOW5uCq7gCgRwbzG5lPJAgcW+jAeHpUtaTOuXK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VcQlYLlnctusLRrEdKqu9pnBbklCXsH1G8jqG7mT5ZcdQmqLwwqeYlEIE4D0S27lAJQ2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YJXL5FSx0TMwV/DF71JULovEunPJBZ1LenDMtyY7aiUL9Soi/cqVu45UINuX3HDQWPGB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lSrrOI3NzLGnE9IhwGV6lTxzAcNZJgLt6lWqmZa6VkhcJz6hFM2cTY0LtMSvpvUShs1K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UanBZFxBriUw0xI3awCSqZ2/uOLyzKSVN7BcTSLcYyNHMHcI4C6IWkgcllXARBbawL+As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GEAVmClamEMRvbEjFqtD9yglSuNJ3Bal/oJUORaZZ8HNTIWEU5qNAuVipLRDXgxRY5mAs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9ai2LiUGoBRkyVLHoWFbYKJjioBLZVHIRFLw0EVBameVFlazC/iBe5uMF5ZDqOs+E3iX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oR3FxriEqXH1B3E3KYXcYrYjmsnqbpQvUbHTItWZ8IC1Ua6cTfBJmFwaNwCCt5qNhXJj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x2SZ5N4JiTeGKxdx0vWQxK0HTMtqL2amqx9i0AAZluFFypVB1mC6QrHcq7xExA38JkTP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2nL/qWMRCyjSRwTLuOwrUWQiRUPRdVKUtwYWC66iC1l7zCqSoUI/6RDGKC2AAuv3M0GZn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JWCKPA3BAcK8x04RkRiGJVrUzMNVXmAXfG0sPIFsrzHTXGMbI4g3Fl5HUodK6ltbGrgQ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g03iUsrxCuwMubyxzVPAX+4apdh1HqzkS0gJLRhS+GW4qq3ZGWsot0HURAAKxKZ64sB/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nHM0F6Ki63euYK4S2SmJFtNZinq51FRooqAys4JXhiCYHMtHPhgVIJUBCkpxF0CkHUtu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ER4njLBDYcTIhmM5WPPGOEx9AS23bGIioatSIeoPSyJiaBQEH7zq+YUrVLYWwiKsd2x8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D+IJbxUNiq3GndGFrKxJXG7HMW7JQu0ApxUJZjLDAQm5QDLBSEb1AzCmcFmfJcgwQ7bB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ARdXDwnUAZb9SiUVgjQkQnMoKwYEPo+iZogyzb7CWEaaIoQVSptwrKLJLFiPQiPTVo2s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RM2DedQS53EqidRQ2x6UEBaiWlWWtdcS1uESmwyy93E1xMiF0+5o8lYzGx70ysMUxAit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YBnuKqZnGzlYAKmtwEFFRW7hEGDu/MuL4eIuisRjmME3VR2FoN/mNQW2MRepRxpmuR9S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qB0DnM1BDiBJRj1HqsHiKjAG2LlhHbmUbfaheYWyiAsZbVqOrabLCFkAZRjM2r1mFi8I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HmtxX0dk7txNW0UGsyslDQm6z3K6LKOPzMxZYKeswKGMx0kWooRjlP2OUZKh1hUF4AhB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s3M0vaFqZpKkA7jE8sSkDSPoYQ6jcVoDiFgqXMBCyzlWmVkh6YFBDcW7XEuglP4YwhSVF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m2TP2JdWprMBcHqHH8tyhiJsMXBIMrHNWmDCy8o1OTJFI1EQMI+8SlDHyC23cL0jWaxB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ll1cnuE/3o2CwsFNV1AwjaVEZGe4oNnSbEnMADGM8tsSDuZKcMQbUCsCZ5iM2GZBCzCk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cKB6iJTLBcMQybvcN0qnJCVr38jc1jIw7sal5hmwXGCmpiIuELK3K3dVhOYl2xvEqB1L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UJUFNpxAq1zAygETCFvdMyIbGIovdOQogxiG0ZxvjCWqYDNHcQV3FxftMYbRCW2eIgV00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grfkt7u9YSlWC2iZkq3CKSJmnKJtWxd3KSm8X1LWjXcB2xDGBfuDgJcqo6mAlR94HKIP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Ga3HgjF6HXqNzkErw5ScvEXERXKYnUzN2YhluNkDLHVygQB1FtBOZu1c1lCLQrFHMxi3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CXwOX1EFUsCExU5fOZlIzq4VkRAEi1lXljlWiIFdqqIprIM8k0ZQ53KMNRreYVgSBRWh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DV9lJiiJhlQLXE5C9S87S+uqgoNHMAiXR3N1swEAtJiGZNRitYYPWnqe3OzcrgOqyjLZ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7lw3Rl0jDKpeGXVaXJBF7axBgPqobPLGFOJUZY/BNl4l6m23LHDTHKqXAxK4qXainyQCm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LMRrapNX/MpaZkdBxLBAru4wU4IijxRW4XxMdCyww46lAgtlLXyNR8SAQqm5f5+MuLcS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7uBY5meG9McqEq9Jm4ZMQ3KotIpeE6IVUjJyj7BUBolRecPcYOxnvOpg2lLQ5qoRJ6J1U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cTbOGrmNlhNrTd7qFyCyrjDygBmk4xFHaSvMtcTnLB1hD+oNpqWA6I60FaXMR4qLuXVvU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MWL4zOAZIF5cwBUYqZQtmumNSFjaB1A6iMcdQ60IzAiMmswkQ+oUsB49QMVPMGnB3BDG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UBkhygAVS+ZZSIV9y8AfYrNKtqwGDlL4iO6HqIHRus8S4LM3YQnTYAfiVKtoslFZXwJY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aNx1AVoXRMCIVBYVmaVYGYduRNzLYGBL4mLKX6lwXhl9mTmZqAVcaCIncsAZh3IPcDI1z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WVFo0zzAjnT7FAijntMSwlLqYlC8QIzlmD9Ew2kMSiG47bHEoHtCXweo1iDFyjSEJSXg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ELvd8w7iDcSGAvgjI8mY1JpTEVwZahyMRNEjmFXNnN8RgDZDVsuUVL+CDUd/I184mcNj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rVzMyC+5QJZOGLHGXEIIIPJL715xEDNzbl3UbvfuUQ24S7epgwEBUGPaCBsDHM1eWCPh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UbuWUgO4gh5uGltBqci1HuuDd3EdMXSkq1bZXeKYS55RRu6i+O4CG9wKyzNNcojC0ZGV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Ime21UNvvZjWmWNyCZiJa1AQGo9tLqUpbb7gi5qZNFvuD29RqTjQJkFY6oLmVSNVVCQfg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VZiC20xPUPEuYQTcRR7hWG3EKpeZiZy8RRaVGJjXMdWcTBS5eKpiFlSMubpudNJEo1Rc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DhlaMVvMqFkMLUbZuXqGougLKcMwtVAVQy0ilwSjGCwtsS3N9niWSr9gNsiwFWYktEZw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9Je6qKuCd4xBH8RG6CEpDaVFMHEHDEBjEcQQzKC10VVwDT6ywNRS1zAJQEbBmuIwAUbIS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6ix6YHnbNQFziXnP3HcFvqBhY+4SDC5oqYmBrlK5rkYdcQW7D6iOBTU2hVaiXOoAdRdgyo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4b5hLZF2RFq0VFnbpRpi1QXpcShU5pysSklFMswqy9EJXctL/mC5a52eoA5FTPU2qqrU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00OU9SxouY+ql47VzDGxzBzhyR2G7SlNGENdTPFsVNlcIUAbrbFe70xqNGSCAMWANlX9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3BmXTMMc5YZYrSsTFdXxFE2Iq0b5s7iLO13EstWQ4ObgCjmPXG7thFFPkI5yZRIuB4Ip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SxowFNKbg05JBZFttX9ZgLVMbijLlansvUMblAVg9Z+QQaDL0SnZVy9is6hrtwpgv5hU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nQaxiKbdHo1CVdBCySj9wM8IVvUYMH+GGHIdE72UGEDqzUFpgKlcNrib5dOI4uVwQwjLB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cvyUN1wnR2xfXKmgGV3Wdh2llYlqGupci/LmENLxFxkyo4IQNRmp1sPc4LU+ExlMwWwz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zioaCUYrNQwGfRNTQVtXKk4mVP7gVqg4KrmMmCmWW6mWVgz3Hd2WKgO5kilqrhQ3DVu5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yrDQZQmjUyFdAQucc6gYwK3BcMLeHhcSanLbzCMuNG/3KEtiWnMpywFMS0hsNBKS4VozD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h4gub0czHCIiw/aKN6EbcE6SoSq2IwMxm1WNxOJeZ2Q0zc4vTBA1eoDVMDSk6hyDmbRs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XC+ZyhUVpTvUNLxxDQvyuPYK+I1lQrqDXKW0EBnUcBGzCR24GkY1RWJersxLThwxqky3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swloERSaRaOYUX+ZZcOIRBByyh1qG3rWCUJ5jCgXZlWjA5g2MZ11DLBzQmF0g4OWoPX6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xxHYhuCmYrhhF7Mon8RG2lMSVTAC/4gOVjuJd1B/MWl54IixMwcRQb0xXmo6mBlK4GAiEs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WE4iKBuAj/COmqykF1znEKviEybIFgcymi1qILD0uZRV+IlKWy/jLFIHsi0JHioqoypJ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qCjEZ0oG9hUA1CFXiO0NMxLuEZ4gTivMwysgmIiMBMiwOpdDklRh3CLPaB/cWH0h1SnG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GoCovAbfcLbMQaJdCPQFm+3L/uZKG/DUyYV3MQG7F6jWgGj/ADLYLAQZPUNq2RoDwQM2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7osuChdBVtJzCO3WIIXmBiqWT0tx1EMDlNONQ4LlyCi5Zvw4uWtrO448LuO0PkvtZSVIg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L7IDDecei8Q0oHbMI6HUJDO4IvcS1U9wRtcuSFiLRKmrrFxQoLY1M61QuIKjmWtYC6g01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CwIFOspBZDfuPH7JWKwJQtSHJuser37iGNDpVBLkNiS/lrJhW2QDpoovawe5Qjb2PK1rMo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G33Rg96iqhfFZ7WPjm8l2SvH8zj48kchtYQAGZbgi21XDvv6lgbVNEbgJbSwJaaZlzMH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YliUgs1SwUVCZQW+ohwHFgQXLGlao2tDWYIDDmUgq9xMLllia/KI6hyu3mFpHRp3LhuD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dVNsK1B1HUajZgqxoOJWXaYcZiOpjJnWWctTLGiIGv8AtBRfMeKCphOYFjcQfyQFa2un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S7jAEGyuJRWVYHJ9lmJbzGlDa6UHSLStIRIewaiiifbCKtuXUP5lWE9zEHMTezCUUZ2O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nLhgCKswMlt4gEQMToCL0QAAxFsfllRRPxHtbMsvEB3cAQlK7dMslWTiC5gOIGFK9wU7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5RCkr4AyhKFnfMxE2nuHdLuLm1BK5fUtIcOZZAlHUG2LiKi+uYVItV3AbNFptvqDa5iA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FVyyB9ss2YJQDUJINVGEldS6w/EImCxfLFXHOKckGwwyeYQZyQ/qJBHCmWiady4zIOoY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6MKlLYsxT7l549EKxn5AmRXcTMahG7UTkccwgvKxMHdrcBExxd/mJFklCpmEmLOJYoXW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cduCOhqKjbEO4MHNyz9lbV90HUu4Cayl6TmNnIqEQApCpFwLfEK9ojuly6hgiXOLxKljE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t8Igs8xpYYi0tcdO2Kv9x2C7YVYUl9GnAw7C5Z8XLam0UuFvEocOVRybJ+ECsI4bKjaJ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gIq4IBgBS2VDAdPMJRs0AcypoaOyURlEMb5gIDfw3DQWwLZtLlrzMjmjqOLnjC6hUZFF0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G7v8ytyDQLElwBhSK1UVAW4AXd7uLW9uX3Lss5EuQG4IBaDKqbGMKFYihUXCKlLmpZHc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YKV1MYpVy2BQ73+5YM7LxaGyw/8A7LWZEI8gcEMI/KZHpgpStjdM1pFKZg5XK+45prVG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+0Vte6yX7WMdUuplSw0Ya7ig7LtrMIAbphR/L8QIcTIQ4KBqCui+vEFzGoGyBwJge8kQ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CpItuA8HSBIwCxjpFSBl4pqYqnO8ygjde5cpu75huruZNYcRgQrp4g0HMbmtvMCu8JTrn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zFNa10ILhl0QdzL8G1gLlbiOKuOoqp+XK47pyzCDNSn3Sypzo3UBchqIul3N4YgFcqocD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3LlGKdmuYVmnb1KDZWXuEu0LKjgQtuuGU2u4ROSrItrRZxG+C5ZX1v7FGzqUiV5mi/UQ1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aaN+RHANS/JWXMyDVKZeyv8AMN0T3UVAFMZslq45Z3mCGgVHBWT0MYoOAJ/MQlIrs1KKG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5VxADriZxpZoMTGLAKHLi4/ciAFXT1EvdzjTMzYlEdLZqHa17j9avuXIW1zDhd37AFKR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1LVUrKh5i8s9sx3gdTApxG4HUHpcw0rXGwoae5mNLmqjm0liVLeyz1AEuemJvzDglEQp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7ioMYNcsMFovQSrd2ajlxEUOI3T/EQ7u4u7QvuK1tyx8QlR2R5KqttTDj+L3HHGGuEoEL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RTAC6csey/epSC2vcEAJkiK4gnywCIq0thIljaGZn09tVCBijniITZ4vUqNpuXY3RFbVi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DUVW9vk9Gf3Fuv5lREfkuyKPE4jULoOoyDDbxLDaDGA5QLFTcdSAFtIoV/UtBgIKAlxZb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rile0LpDDErkphzmKwNQWt0KeKjcmEOy2wilYi1lCuhUYnZgWU3FwEW5RilUyWkGhQQO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UULoZgBgeREHX5y5HU30C9hLDiepWr3H0tDq4qALcALwLUthrUlOIRGAadQzvw6mfzizj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V3AZxqt/YAWxtVi/1AKtQwbP/UzUHboRpQUx2f3LILe4eEW3MbNU9S/eQgEISy+SWgAM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fyYIqiWbWWGacsBknEhS8DDFJLcHAd5wy+MIUwjZdMEyV6jdecH2N7ooVtIlGEvf8mME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KKq8M9qMRQk2s3SgguZoE26S6YluSVSWKi6sOf4iVBJCoPC/8gXkpXDF6gJxe2JaUwgg1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lhR+5cwturwRkpRxLqRuBUP4MdgKShvK+JbjmY/S3GcQcBi2bHwxmWNBNHuBLTUkDUsw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EEB1FKcw3NhBapIFTCpcrwmA46c1GIXZmNCsgZlAg2e4BocuIcp7uYAsG2VKy+WtztDER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lanoZZWUS9sZcOYZVL1LM8TgZmv13Ei2HUsA/BEXBMSysy5XAWwqFDXiCPwPkMgnssyF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oQkE1ENo1iJpcEerxGwYSkfzEpyjfxrKxy9SzQG1Wsl2gHUvJFbjUVh+IVahVUwRU9g6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kNFZb9ywVpGzZ+pS0TMmibzthWlwRUK4lGANLDcELdksmxIMoT5Bppi8zI24a7WRWDBG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1LtC23ErSKaxCk8nJMcW9SkpjtiexGh27lW1ZiTS9aYWYbJjKu2GrWWMI22gf3EuY6hq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6iFkG/DGUQk5G4JnSIxw3FHEDX8mVuyVQMJEcgjWUIh0LhyfVlBLMvCCzbSUxS10cTvYi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1rT8xgLOMzIoQIhKJmOWpPiUAW0lcQgDlqAjDyBCzWrqqldq4MwoYGLDMQub4KhrR3dSx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3BqW7JVguoYKYmaz6SoEFBvMpEFr+JWA40ecBCoNwvzcaswuyJnb0RjNyzsDAXNeGVKC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64NYuWSznZLwQJd0MRf2zuZIXZX1GSu2R1M+NwMBJGq3UFJz1UcapMhzUWqHpZdADuXvB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a9JY8kojAYaAS0qiXKi1x0zLAvYZH+pvQC6eI1MLs9QSKxc46jXsJxGFTSWJZbLGKA2W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BWBFthhGnogl+RlNqWuiIAd0wW/rX2j0HGMVcQcCoK9wqedBp+w1iiy+IOVpOYajVlPc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FnGGb4gMlhklYIhR+ItaJgclYhCgcFhWHBvuXFtBxMmF841vUwkxmUlNEp1dkQq3de1X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LISmBwS/sLhX8kST+USgjMshxcRnc3dTB2SMY58QvTZbWXBcO0MASsXnMZWOmcxVAkx1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XBBTyqJ5G1Q5h4PiMYsPNr5LAWzUDNQrMbkc0rF9BcXUXZGmnfctWiYLaVIrBKUDiEqb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UgraQZWbt7gorBEFHTcuW1Sg3MgGlqIRMymjKodfZZALkMtTeQOptRFKbZTmQcRYoPVK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AqN1aH3FTUe+zDDSrLiLRCCy7ikl3xLN81LQ2MyvNlY80uNhCCaMQLpPzO+maIyPBmKl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YY8mWkBzUVUAqAblBILddSkZaGHm67jbBVuNdcXC213Gkm25mXY7io7AMxkLkZeohQry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miOzUeOPXLO/DqXi8xKC7YT3ORZmErBMUOLiZnOKhmkH2SsI/UEYKrxAfGmWZt3cfL6P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UdwWLdkZZoblg4zDmlUt4v0xIAqDGxXeYFSAIlw2RQEz8A4nBR9wUVbeajbcLxLlVx3N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jsxCwKcMtRSx1cZmgIghwQ7pBJpezcrda1WcwkCiGu8ekyB4lCjGQJUApimDuE1GI2UK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NMemgyireIzs5LlkT8ocSFzPHuBmF9TMmhimS/bN7pbi+LfMd43XfEXolRrLkXUNiW+42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Ajo8wnlVStblguTC7dRILV7gWPWLmTcAvnmZGHJcoiT0MTA8tS8mBxHOTlCHkU2HBL4nV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TQ/1M7B4ExB3UMUUeKhharljGhMgCPmB9QERkJc/kETvMkWnDAHMe0DwPMYKxUotxHvG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siis1WJS1nZDxCLRHEOgDBb1IBVixC4h58SoprOMb9wCmkOA4lBzgoLiwXMyzJtW38mRb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D1ej3Kj8n0WsQ2KIm6mA2GvCzdUATzG7wVKqHbEGyrsXEHQqgvTMCl8kPCygtrv1K/kw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vmWSNrLXqOVKkVxRxCYjAwTKci/EKOyv1BaFNJL+28QZWFdazEUW4sVUw+JaX9s3hOKJ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Fc4Xej0B+4LEOpayCGVaFD+ZZtEGugqWFsyREXbpmC2D8wluRlg7yRc/5E7ymruZjmoN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ja51XMRu4Vk0wDaWoEdV3NjsisMSxGSVSctrmKcE2dQZovBMxQth7yhiysAlUVOLlyli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U6jcDMclaGEiNLfIafqL0LP2JzlEfMFKJUYzbjFFaqCxxKy34lbTYGkyUssNfJYpiOJSy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6CFOFQby/pGEQPzMMqrLNWZYppGUWB7ijv6xKBXsmAXeJUwXiVMt4HiIOQyuBtWMa4Ut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Qpp9y1AEuKOMSjSQRC1mUMSzbUGqsmZoNepc+luG0VLcRULJcEqS+4FHEJziEQoJdLL4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RTcCWUHEROLNFuYlHV4gBSWGZsSACjKTRSymagzcW4WkoQHdQpcu0TaqQ83EMA0TBLrj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ARbzdjr/AHBXc9BYhMriqisDs7YgSNzHGkmAEIsszRDXLBagtcxG8ILHTVR83GVEyOVQ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oqIuVjEDU0yzLpjBBg4i1AA0q2l/qCnOMM4UsWBMMY0Incs1r6RyyjXA6MNBpe0hTeX1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M7nLAetykTUf0IFX0I5WKO4FK4Qqjg4j+QPkZZauKMogrlmOhWQj9hhiOoM2oISF4g2l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1K1BZzKC4lamEKvVQmuCcQ5IzTi2WGjMBYyy0XuoABSYgO0rVTRpwR7tYO4ViQYlhW12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BgmBSu12wg0tMZg3AjZtgU3GiCxRxfMxVddSgXqHhLtHaFj3C83TjuckmWJcmbEAvmJzq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1lDRfEDuw9cTO5dYJYGF5zFqmnmYToS8BnUcLSy6lG0fiaBzzBM5IDnMFDQjQCu4AjCp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xyiBwu2XWsHUdBLozC7eEj4Un2HC8nEsjivc6GQXGu0tlayJqm/sNhATaZGK1lyL/cSL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VFaD5zLuUrKisBsrcxCmF2muocke/UGVtsoZdvZ0myNdCmc7bdQmRMBGUnKNfguomhZX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VNEBNW+oBCoUGdw1jP8AtKWYPc6B2+44FV8iF+q5OJoircXrfzN9FXEzpgw/cpYcxAMG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FvEaqhQXaWNaUjUrUCmKIBLKCKNeh74/mCWmg7HK/uKy8jDLRbM04bqMLB3UChGkdMucC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Zb/EpwodLUu/9z4KjMJDtm5zXUDKsxriDCwQBSUbj+YkguAYp2vEYWgoOyG9RVprccqk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egjUYY3UpkzkfUR0AYxt/BMAaQJLDrUbokCZdysMf0PcNtClwHQk0qFYvUO1UdpunoRK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22OJck3UoJ5ZgXFLhGra8wrINcO5Zq+TMmSggRqgcSoDcvBM1mZSGY6RHps1HWN/qbq5h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ytZYO4X4iRNXLqFG4a0sWZeYGFmlADFQk8EAoulZgl1PfWI5ZSVotOIVbUhiJZ7mgKFo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5jOWpcjLLHZQXQquKTmNPMta1BcmvcbBdStb5lAi6zUogAFUbRJWJPxAgI8h7TncuoZL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kJbHhpfcBuWCEIGysYZnSaSlgvFZiYNDxHFAr0QrEEWF8h/DkWCOmpYVkIs1awuYRNw4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xEljDi9xIuv7qWAKLywyRquYrhZUtMjK1W/cdibxmFkUTKdILbH6lpQ/MpCxM2iXSlNxV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mJN07igxQNEOypiA0hTF1F4OkZqae4INKv8AcHQmOTcyVkmdKwTBlylmKmWRUaKgN1JT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mMbPccBKhqIsu+4rk1zARQDKoAgYvuI7S6j77mPs1fczqYg2dIjKZtnExSLUcKaRpTDFp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PwVZYS6HoJk3dxNFjVwSHzmCOpSrmSQ09wAMeIQEqDUqlKlM3O5U3IVN4Ui4fVguu4wHy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AFzRzBraDIVHUzZax4Ld1MCqx3DhiKq2sS9WF1MdZeMROSPsNjELJkpadXQzN/NQDaE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do12y2vAweTCnMVHcd3A693CMiRXTPEx1qoiErAUMNsN6jMYF3GsOr/zK3zLFc/8A2YIz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ZGlYcop87UjbEUAD3YYzWDe1twxVLg3bcvqLWqIRFVFJuoKQq3HyVdSgMhMrHNQGp+ZR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IQWWG9FDxEwUg5Erf7vELrxH5jJWV3KgGOpg4hZuqmX/AMMgx3FMfe46XUs8M1GMKyec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LiAIof51cx0MAJV/lVa3xEIMXI37jrC71AofRfMaIeSaiWRGdQrhaJaE6W67fULgK7DQ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HqKoyLcBGaqVSrNllOI20C6o1DyLSKMViPlAFx0KqJkqE6uOUWDslA6VrCc8whA1aAxD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3GC6nBxBMm4b4jEcxwvFy2f7jVuDiWNswKzdsD4SNLswBKBlXul/qDEiR4WohYly3DBu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ISh3KMsouzFaNISZtP5gEqCswrYkalxyQD1GjRxKoqyMgRiV7xAMPQzLG+TaSnGA5m4Z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OyxGzCFJ5LgJ0ZQX1GSC07gukUcEuADPoMK5I9LZe5DJyTI4msMyr7kZylYjnZblLTl7j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XByn8RuKPxGSVThYQ2LJZxOL5lNITcoKUmBAODuc+GVcwKCi8QMSWg3E0folrS4UXCyW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9R1ghtTEteiYmHA+mHNKGohZHFDiJZSe5YxhA035AFaz3LAVogCgjKpDj3Fgu4W/5MM0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lIIe5VspbQj2GV5hsTlD4t+5lp1EyBgKmSxsGSVNggBT8EEAxdsMYlVLsXGKNkwIWX1q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L9OyKaKjQovuolvULUtMMAohgJilLqhczIP7iE0MkYUehDKXUze/BABOUNzd3GCPEzEa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TUGhwzIrUa0f3L2UL0HbCQ3cMxqC2IKXZol5zEMkKyYl40Dse4AujzEynt6lFZgtITC0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gqqLTBSHIaY6iLEVg6lwpGPwh1RwQmBg8aUxq8hi1l4iW2T7A2jRguVPmdQCVGWqjDWo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IGRDL9ROUBM6wL9UyozxGBzzLxbdRBeSblw3MzzLOAZbdRdteiIO+pWCE4eImQ2Z4zFFa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xc11V2wgCNbuCiRVtMWhZ0C1ysJAi4t50sIIKzM1MBO7z3NExom0KMXCRH7FWrzcL4GDk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0w1cPRSYAmRTbdfc+/8AsQc0qJnK4iPhw033KUFFwbriMdklBr77iGXUyrcymWpS0mWI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1GHQAC2MZImNz/GgDGWyvmBhlgHUU2MJgIFEYWREQotblcwvqAhr3ADgmmZI00xEqglI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t6m2OqgFSHQKCiNuaJYaVE1KcQjKBlhy8bg14PMoPvb3EY3fEYYiqVoDPuIPLbS9xmUg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BUVBBCGExxKUgrpxM3YwgwKCMGS2YF0FkUyQxbKy1F5gwNXEtc1cC5dQosm1gSBxCrNQQ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jgqiKQNzlAhFtYugZcFjiA4C+IwabCBp1Hd6AozG+VFzLm8kuzYOHwSCsbP3Kl2mWhd+Z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FbA4lsKqxQQKgP5TakuUjkWUZRtiNozhCx7QzFJ+I4acSpXUztiPWw3CaOsmfBOANgsy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9lywgzcx2R9irICJ0oR6h5XCcysgB7mscRXUXiBGDpmXO9twgrNjdUyGUbzPjBj73FsA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dCkUqUORhof1TiCXpew3LKpbQcSsHsuzj7ORK5lhtnqCaudQaiRiCi1+4pR3KNbPpGlE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ocbFI0yUnBykiUHCo2isRgJUzMkTaZjAUsiI4gqp1AFZTMSsPpMeH6ko2SdsqMQq9jip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KGhTmY4+EvvRBzbJVwG8S/hUiZHfcSdNri/QDEAbTliA4pgWa/EJUYvuZqokJeKIKUdx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1t11MAMkBFBWrYyOk7JQooAowsmjjiuodmRi4pAsYg4HL1DqWJvxDPqPoJZohZKrxF6we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WogQbUqEXI8V6lag5rx8ihfdwRJT0OoqYCCQXi5Q8CvNy7lJbPzEpSLL0ZLmBgYM1A9R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OY3E2Vr1DCMFv5KrCGJZdGKAiYl8iqYZcrDuKm7FywIGgpahamEWQ1Jb6lCUvmXApmE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41ltLVNRLkVlVgzmAbqzUxHo1MZJTMVV4EAbKeIIEYgXsqPmFHmKxxUna5+TK+wEtmEK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HVtY2S+HFMA1r3gjIvwANsuuAhCjLDIBhOY6JakbjD8kBqZdl0QGGm/kAD9m/Fce5WS7p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NBmWJrD7YKlLZDmEjwqNQ/AauN7ozo3R9nK0Ej2zV8QADJXMYEWNxGulo9xypv8AoPuF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vBHSUJz4MsOZGNhRuLEVXvmfzQcsxQZOWMLtwCBTuExZIj0hAUgMvaK47i45z0fbhYPKu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xQMSeRRcNFcys0YbQr3K1HG4hK3zGsCgqKqWzEbusVGUsTJnAcwWVytQoGpeWowrOIWF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ckpl6IoFaZU1V9s9j7loC59QRAhBEpE9oO8VMFo3uUItlWKWIK2mMrdMsiswO1fuL0k8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sK+pVNwUNGFTgOiWw57mMAuA4mJtcUIuJWqMBHAI7K05jtXLDpKm1XzFrZUQRHtFLxiP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WaJUXhuVF4XGhhdOQTMZYxDNNxK7Q/OIVXfFsYAuwt7/Ff7nBQux+Oo301LmpDmLOzM6F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fcpZJiZ8mOob9wsy8QEqHJGo4epiCHKvMK+tebg7QtqNEA2LsWAVp6lKTb2zk41cc3C4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w4EpWgt5h2jWCvKMYcMxFttRKHhLWUwVktjvgsAB/Eu8zMQWnsQnMqxczLA/3EeQdxhu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cPiE6ipZqGyi1mYixSAA6IAmIX6mX7NHU6KZqjx4jbWlQjYY21wUbNy+WWOKcteoQQGX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BgueYwvlbxCzorVwMv8AyYY4iqGwqZlVN5Y7WsauL0AwmXKGAqC6aOh3KgwOPcTkGCMA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EQcDMfQJgOZZUTLcTFu5hGIdsFgLiQqSH6g+olxHiKi2FEVybuLB9xCjlcEQz9ymZjd9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qBdliZtdIrvsv5KbYHNNqDpXTdsjhtB9R6yfIOSNqY3aWU+0FqsiG60/maNkBcpvDMgF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OtMcLi5S8rUZGe70wbTTB7uIIhspPziUjLuWgKiqYJLFZVyTB1r3EDeIwxzZgm1YNl/I3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5q5SP7igcQRVo2VgohXWvKZ0PkwVdTPD0hGolYo3ZcsCueENEB0RXcqSIVV3FK1AGbG7nN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JVl5LYZJVH2lhFlyDctLGAMp/wAnNABwH8R4AxxKNRLUvEKt8FoMmdME9ZOoXDFJAD1W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WwuFzgktEzpzWpywuCu4Y01CjlzAVMYG3/scafZQYbuVODmV2qDl7U+RMEgsKEfOYzBBY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UbxC614Fg7g6tyxdcVBsWJbRGLHwomUtiWDayg1+wkfB7hgWy3FaioFuKNQRd4M2xu2E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08oJW4jyjcFKwTBw1Km7zGJe4lE5lcluPgihLI3pxLgGPcXjD5NwLSBAI7xx4SAxYimS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AxNezK6+oKAQLzBbyh4IgCYgrsxGZj+YdZVahUoAiJUqWUEskODkclqlxBZD/wA4gBMF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rVTMpAinNTR7jmO+OpVcncAIu6xEOVy1KEFWUTkkOyJdEQECWFj/AFjZLSI3cANECC79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tQid6S7lxJDC9S1Zt3xBc3/rBaeR7jCMHMIEtNEuF1LFtCrTXcpJxwItdiyjjEb1oApY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OIFINRaoGXY4RyTpETDXqVrQ8RlxTEG9LmDQOKZSRZEGNQQagLGFDBM+AJUPONVavM0C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d4H3HKjQxRWUwwOXMAczfEfsNZiOYl8ELjmKCFUQsK41C3/z1EqTT3Kbb17hxTMf2gro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tERdVfILU2Mxmp/MJbybiqrdagXa9wjAVyTNrxGz2Oot4kb4HFTHEJwkFigpmRdDNSqU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VHqEfSIWoWGsyit1KVdYj9OBiAlov4iEsJy3EFjsEP48Msd2OkM13UYyWKX7N8NVBbnP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D5lYWcVZUFwfJ1HGT7qDe63ZFVMPkDgXVMalT1FlHvnE0a/KW1+eyKgFSXW5uJJFbGok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EHcsq4mtUGgGWRvMDydMxD+VxJAUZYhAomscRahiJVeEeANH+YDNKqymRp7uDEkQibWrg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YFRG+3fjcYg7IbpXUvXaMw4D7W5SDRfcZxRGUU2K2whmAFxRXEuRXuqr9JkRqojpFXce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8R6l6LBChTgvPWJaAL7DVwzDfqXBARhdhydyv75YkzDxBuC2U4lQd8JiL3BlXlhRtE2cR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qCq3go/ZoFXk/wBx3qVVnJ8hDYiRZ9GDm3Lj6TLBptoN0RFvKwNbiK4LcwXwIEJieor0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NRCGm5QuiOuDthjEhmBcKzFEPFqx0zBtN+4WCx8ihLw8w2LSuIgqgvtaVAuo6Cz1FFog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lqozapauJcqKvqWDVUvMOuUxsECGpWmoLGs+pZTUGAgmqKIUoV8la1uIaKEUGqeo7HUs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Es4uZoDbM3xxLiFi5oGiskEWMQU/cYWI8xY+aGtP6jdQDJOKrAcNJYdDtYMJabHmVX6Q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NQEK5iWbULcvxAXNmEFQ/KDuYhqDXj/cY1HSobMRitq3UACCWr4gIVq2yrMuorSMqkT0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G3mIDEBzA3ZrqCaYY9isTAoS4zoCiMRi4hHCFSxhaXMPabGzMq3EsHslSGSbgULt9Qa1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v0sQyx1DSmyWqrqA3EAlHUdPZDZGZjf4gZ+z1Fgq5vUw/cQgUDuG0XcZs22mX51AAR+t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Oo6lfzFA54IlkzBLmsfU7zMQBcUZ0HlRMVBZuox/5kSRgOY4gVIrKLNShgjE1KrOTYMq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U2TNZiE8ixEBbqpSJSmGYVeWuYGBOWoCUONLAsWdsIrUealSjoOZj2OdlxNlPrEuLy3z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oCjJllPxqQCz8Ji9SGKa7iDXl9ygocTAf/qpeIKnKxc31M9CVHY8JGoYUoqP2TEMtbIj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FARNjO4eWVK8V6nMhLeH6im6OqSlIpkPUcWJ3hLqkzAXnWJYMCp3b3nmAqlFYYhrXkkA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+lsUZk6zGGt+bHmR7KhKDahWrl0Q3mTqoYCYthmuG63+4Clb5iZG1KCAHwEGPN7OJijT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1AvQMGtC5ROFYsingvETUXF89w5m1OYxW7iFlDuFMW2Y0srLh3VlsQ2XM4RUbJ8TLGAH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Nr1DIyJUsFJTNouBg0aJk3qzFRtMIIotY8HAoOpf2fspKUNLCD2qtUS7DqbQwe4Jsb5r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pdvG/xCgLKwjbBFCkYBSZqDtmMGkTWpn6oSvxZk93Eom3OUWbQVEpSWgc6qAq4GTA0xCm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MDtCfeiu4bIjmNo5OI2QKlasGBy/mVTtyy1SlROLlNRqD/auZIqZY4uqVaCGb08FQGNe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B9lzjnXCINvJEbEXaxFNtSwQy7AxhEdw3bGWzMjLFRA9KhWExFxU40s1Wo3vMTew6igAL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DantmJJ6lmTBAYQBzzALeHrmZED0zCLbDlZaQrN29y1FZqUFSzGkt+9y9SIRGap7g0tU9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PAW4ZgUQA4A+TiNCskYqwasilwHplVLgIhbcGLD+4jswbYVnddykACl7hGVrwUH/ZSZiaF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gqC+LEt2xioy7TDkpjVWjiEK85gtVtKgCYrcQDntZcHHceirZkxT6hiMO4W3MNupoR+Y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i9nUuE4bidftFnJ8ihqw9S2czAYsXpYY3hiPAv5BnJUcbTcQVvHUUAtvqZtFFbb9RJrT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PZ6liuoDBhh3uYIqCJT+EF2FzDdwubSUh2dRqIHElQiiGtUXVxUWY5iCK84jYWqIoHMp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6S5KxuAN9S7inQI942/uGB26ZmBY0SkEp9jjRs7gMncVyYcwTdMNlEb1WssRp9mXcwKM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3B59hCaQhHLhhoH/AOyOpUxZKVbAI2ez2qIOYrdDTDaRWkyVuJOlm/GKq/7lT7v4b0M3v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IgTl3+oozL+EQ+pigsCKf1Bn6wk5wiGZnIwbEsfySlOV6FRrh2ShYZlRnKppKSPtcfaN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McSvFSpSbLNKH6TYP8YjkH0VBksHpnGFdQoAPwyyrXiOgOcNiGEFVQ3iWmDkMA1iDYToF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hMpdJUHLw5i6qRVZiFy8S2ZVFy9xEEsJZWJiNENQcWSvDMGUwGAJnPMawfYgwa4lreJP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5islI4uXJAvEB4emZaYhhA5hTmKmUIFt5YUdd7OoEOrKZYR040MZTvcIcsErijYQGxbG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lYqox+I7IA4qxv8A3AKpgViGVJBWl5dyk3jBElD+5TEwJkitYvRGIDAkUqbYuJyxoS7N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y9XMbSqXUfJ0YisyfUJQZjyWBdSKAOWZvA9kuTCVI6Y9efUE8S4GyWwwgJnWZXjAAhWs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oa7drBiJmqzZau4yttRcL18hCizMq9RK9D8QR3H2Jk6QZ7DpbY9F5lRQ+xhGrxiDSsr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sylVr9SrnS9QVMkLIzFKDe6l+aHpljbZGFpSW+JfKqXWjFtlxRX7QSVLhSIej7LyGUqN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HuC5CJEobpTyjjFXqBY5cShACGTV7iVQkVP2fqIy4FthGCxhEJBMbpinQMBWodhgZO4L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ypc2LuKH+5XJjiAK883EnBXUqIIdBOICCysFVkAWs9S2OoLlIXuKGiFdVXUcUYQaBQla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i5cqpfctY6urYFaLBnpmGrg8XFUMLxCDCQssxpsv6jEbOGJSUpiPZxG4HrEMYJhPAywRN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Xcr0OJqcsKN8HmMgPpg3IGVXEEdQiFah9B/MbHIjloK4IQawlJsfmICu9kGFWcXKIVmM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hsnfEtAFPMSBdkyXbUpjfuOkFZQ/0gWN2/uY3jO5eDGKYNS5JmioybBjdiW5glWZramo7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+whbuF9GoGGxruULov4mTRziOtPOwGaimAIDh5ccSiYvFNKr+I6mCpTJiGiFSTI+wBXV5p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l+bhCIV5zTs/Mwrmx9CB4DN5OV/qUkHgfrgNDqQLZn8Rho+/bKU1GAgItNwPWtrinI/mX+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1wp3DwtWEJk4IpVsdq9CWUtR6ZQww3LhYIlyw0AeiCOaOFNKv+42pMhqAU2zY/KXLfobq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0WrEKCuk/wAaieULAtBK2tw/i0FELNL+5/8AuRFrUsfzCsAaLS4MKJUzQg2CE63UDY1LO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CuT1OM47Yj71lrlsHUJLTxUzvZJs2zx/EElBLt4hkDMUAiVuF3AQEJZKAKa1BSnSmCBJY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pauIvfiMFBDUsweg3ubhngmHWOUiVhiDIyaRfxYKkTI0PhxEb/ixoHQGoEFP5m/Gq3KL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eZbnocQjAOVdzRJ6Tdyy5QatUIBkS4qSMuRbE3ccSvOepcjV5YNgiQWG9OuZSjE1Rx3O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N5shovJMh4iZOIGtZjt8wBbwsvk1GyCoBrJFGlGS6gMC1cZYbi1wsTNTvD+ipbJThmIB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GdRRNykrRqKcU36IcT9QnJqHQtVKpOphn8xV1D1B8gsf9RpUBWjCOSLMnyrbMvPSVsB9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ySrUsAW+Y66bGJVUJsGYjlH5A4R3UWxsgR/t4QkwBzLRHeJgtlOgohaOiCQ27RUKaVNv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c/hqXZfs1xARdWQLWnamIsmjC+5ZloGKKB3l+hl1A9EepYuxeajGv2lwhbVwS23ic2HU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YY5cTIsbXwS52cQu0SkqI9xpYnbLkeIiqpXqwHDFu6lDIscGvyy9uaqI0tagFWpoJTHd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7l7WqlyaRKyTEphilNo2zcZnUR4h3HFgBkQoNA2y0tB1eYBN2xDWB1LEcxlNkQOXXqFuO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ywHkeWFCq9IosFOoZAvtmxRZxFkUjAsPYRsFWKzUvT+oOCrdwdRp1C7rJmKltf3KmwX1M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AjjLwHUtmwdjEC0yZi4UbLGolXvspeIbcxPtFsQFiDZykNPQj5Cm46uAHbx0pE+PpgFcc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ZWIvX2WLmVgsbzmyU9Fzts9kr5pJHYXUvQNaTb9hUShmS3/5hwOGptE/mExQBGbmJigE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Sv1DQD1JWBriS4KQbAsZPYLihRaggszBwsYk0EB2LSk9whcDd+5abqZn0f3S0TD7gVT6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MSzjs/dxbrX32G4Bg1urtpgq5VXRu7H9T3/BoRV/WYY/gNL0QE0wmcl1Ca6F5Arf8QxJ4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NIQzvqS49g1Y8xxZPq5k1R06sjoIKtAIgAejKiz6PAva6/limxdDGp3GiryyxSOnO1cr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2Jf2Cc18ygMOG4Kui+UDXX/tAAb7hkGFolPGh6gEo04TTMcKfYnS0axHJBYLwdRpbhcNag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hcFLuC8Op8QhDS8x79cwSQKaiGgKSrZh5QsCpo0zJAM0EQFIR1IBxBlK0qfWK4XsQd1uL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io4Q2NggAEXL5ZCpidFTLd4qgUXUqVsgURkcxIIEEYayK9QbDk0xSMOQY2NrqU075hRU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ATS+ogVpjcyDRHGFuYltX4le4VVmE1xxSsvcIyuYiEtwTSUytqMpcOdSxvuNBV3A5zco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ryQCsj1HLWmMOceyKwWniEdxRtuV9VOMwbnUAN5iClgnkWkLJhZYW1cMC3eo1jB9hEN5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VhXEK4EAw4lylfZbbIhuGpQMkmJC3AzUsXSjqE5Wo+WXUWfBDIhTTBqgD7jVtfyVrqQi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9S+9RqNA8RYNlVHCMHEERUVL84EJXaXcgHoStu9Q0s6AiF0E9wuZWZghd9viLsNDUVvn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NxXfUa94iLvScTK42alfYqWiVqK/uQyANMLowSA1wcRs9CEyqMscGJZVZhy7Nrj0dxP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maNEYFezwQQFpHcvFtjZEBSvc2qbjbZdx2FaXuZcL0EuL9SgEzDcsvmK8Q8Q/JAodQY1G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gb6QyZXtgpA0RZSzkihS8kpkVvCzPc3hSm1jqgd0kI26ZodMATHOYIiQK4xTTlUa/EJr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tZmDJ7vcG3PUUJ4uNTBYa6gQpWk1fSL8TqaWHNalVilN1iI7wK3eZf8AcURr5KJhEZXLC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Gm8QLVVcJSOsJS4dsuckqjFVNv5/mayNBYMj3DRraeB16juhso0yiZL/ABKsJMUM6Yw51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EtbqAu16xcg3VYooIKFw5Vd1wYINHIZas3K/j8lGsktU2vXxbiqPCYVTmANGcRxrP2DN3m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rFxWaDZ6/iD1IC6GsfmVMbmMqqiZESSZV0hMkVygYqxItQAb3Yf9xWRCLq1F3CCVhHKt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7lR6MiqHf5ITXZS0dxyBra2zFRyCAOzOYqJLu/tgHE1Cw7qYmaCJcMJUFkRr849Cyy0D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skAdRIVRrovCBmGE2uYum3FQtbtblgmzVzERbJNT5jMRfbfyOvZqBMHlTNLB1FyNpgJc3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MWpguU7iwGKI2g29S92WZWAXU19gXve4y+UTOoti7wy9BybiU2J9jsYjVY5ULiM2hqP7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jJmAlxrjcFN0SpGSagQCeKgkCbS5DuJ/ehOvMYZwQhyz+KJVVbGEV4u486TKD9wsq17l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PJDjiBYFZhxuO9LKQxKymu4moK9Rj4RI9OZcbWe4C0EsE45Yzm6YfZKiy9BQgvOD3AR+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5w5hi9wwRk5iOJR1FTZT7IuTcSlixoXEMwhcSte0GlJC8A9GWMuaNwVCqGrf3HtqNWEb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2H0IkHAG1S0corSRIJStJsjJi41KVC3xDDlzGoPxLr6AnP/iMwCZO5sBReCOoDXcCoNwCK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uE4JseUsvcuHqFMv3HPbLM3RLOGLxMy1RMC8RdA/MtnEEpiiNkA8QswQwzmGhW7GYRtq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E/xzHuzGi2BxHIFPcxcBqKtBDRA1MxauPrcVUBadwWY0a4l2Bd3MEdTAm5a0PkfCLcRt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omtbcEYUbOo2TBKCdMbIelqzqXrSws1ZdPEow0auC2/ohPXqvmNg3cz9xeI6Wy4jUJs4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JAIP3FfRgKkeZinDq+yESp2XcdXB4uYGIutxUZTTLnuYmEleGI8BM2wxQyNMzKo+FuII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dsr/UNn2ISvNu6HE7FC8OI0Mg1K5j00bk0RnaK3UjkF/iFdLlQs7JWYXVxYy3zdzGlsuR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ptURl5jZStHChhk9WijYuojcZgACwQhQS1S3LjWqj7ztwUbT7A/faTTqIr5H/wDn8Q2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Oi1mZvsmEnrt9gFLdZoDP9QyJQdpZ/LcUiWQ5rOKjjpUPJcTUTPW5i7oiXDWa1siUOyC+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HcIwTvECFcxdLz8g4xJsKGC4ETsACswEC0AruByF5+P/ADEigiMabxLVzZdNsE3OFBsv4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6qh/v8QKFoq+40U6/+YwIihhba04QUj/+jESho5lJ54EMRkra9ynMImZebl7KAHfuZvGd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VuNw8Ww4qFq13LXGJcNtXXqV60vSwgbaHqNix+JgN18tBLhBouLkyyHUQK9bTUZXZIqA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KMlJDZWcXA1byzg0TKLvqU2OC+XqJrdGoIkURDTQmH1iAib2GK8gMxkBaaXiXl3fEY2J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UcF3HLFUIQaCLtjbKPUlkPEZdRME+RvuEoMLBhpZCIWjqPsx4lawyugwQliu/swXWYBM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rUZVjLSVLGAhmlwQmUL8nDiOGJRA5gzy7ZxIOY/QlwFuY+UMEMWMQHLioFgxMLMThG3Z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9S/ED1LKLivJ/M+Ug1DNpoShgzKJ2hHSEhRi5TVvvEIPzZSwPsobcwNqVMpLQ9zAXD1F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CGYKmZDBsgopCZVs0lBHxsTYxNdyThmBQX6IAx4mtS57Wol4bBl7iUWprEKtly7BjDDu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TeYVYJLxzD3RoHNBu3qZ6i8Rvi7IDkEQRg4N3HNZnI69xkfYI0AmscTKOWY2wXAzCiYq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/YKl2yrO2CMMMVVxkNykaiUNkdyNMtmbiXBzKqAu5kL1OBwx7jDmMKmSAwCufaKGKbCVO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Ke0UGyMDVfaE3C7jAuF0RKqEI04iO3MO/UIYFaJVj0qCSCdRWA57OoN9pZpaPuECUvcv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/wBQCLqpWnk1iKQUyhDGBgWqYdVqXFZBRU5RBRNMDHjtGwSX4IOISxN+SHA2oDMDENeRx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m0O89y/LfMUMy6uKqLTSWoh0RENFxARxOTqv9yqzBbVw4lWCZZpxCjoqNNMVNLGLCN+u1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2Fe/sRXwiABLti8SFLDDARkEMoZLNP7nsQvqj/TMIDQOxtn+ITyxkCm7/mLh1gUBDuFD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Wav/AHX4hWOE/wDr5DR9GEN8GjKkoabQiPQdrrjcbH4g9on9wKWMVdZIHnBdrjOKeYO7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82wINRjXCwQ3iUI8RZr1fzlxhMo7UL19lPWrVWC4WKIdOGo5YymIx0en+yCm5Afn/wBS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vEq4tTj8wHiyxzwfyEVKzps4vy/zHa0giOfcvhipar8MaBRsmu//AN+DMX/9UpmY7WzC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EuIEruHyiyaTENR8pcKt9XCHH5lvaVomWIDNEggV6apKoO4PCA0QygLs9sXxUjgbdzN6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N0CsoVmlx0HsDZBTYrGncXyWxAByxDcWeBGLDlIcEAF4Y0C23cuapwIogVLijmKoao5W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9RRRQRzSZgAknKYwkQcIZqQXL+S+A0S0ADBnsGMRJc3DoyZ9QwriZsVFxmCgjsmdfa5j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ZHqdxfY+KwIaxqXYh3Qy4qPyYp7gprEtSKxQKiNMxPMcekS33+YYvlnAj2TEEI+q/Uwl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3YtSUyw+o9KU0DtqDmX/UWmARKoLLjGIdtR9qelwNkiLEiCi/Zl2qwjuMsU2fUM2upRhT2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ZWX0ZkWJMjF3Dj3CtVMbIxNURohDRBx/mzIB9RZ0epmGRLCpB9ROCTaQtgsIcsS1qli2t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FMSovlCqNxOIFSvQNcTjWqxLEV+YkO0ymyO/UUWNQLSK8dwSGuIkvuzdluiHfJxMhcuI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fkWSocuoGMEUssRagQeMoCIouIuyNWLMGHErJdnCnuUoFMROCLwjprGripjmUe5e5coi9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Da66iBxnkjxTWZhG5e0YlKLgIFealwKu4ly6ltsbXHoKA3GOmAr1EDquSMezUSrFcwgwP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vF7jHFWqIwN/Jr0TMcVWcShNj+JeQLq4DebUSSsC2SiZHcFIArhNolE0rLKzDJKWUSgi2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vmAGh6INLSJGMOFYNQC5jcwEFkEN1zFE6zNMI3YYsYtRfqmNM0NR3x+oUiLCtqElhphD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EGDmBqqhqDVaHIlVFnXLJQOwjxb1hYpq/UKvmClXS8uYYGqL0hVpFqYpwAWg/FRCBx2d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/I1zKB7Bsv8AmYs2JhipTnRQBsHTdqo65BkDJ/2malb8p/8AqbjqbBI0/cEOUKFOrpjF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leUpbYl/CoHhCn81UqNMJtdPP8xJWKTymFxPIAYLgXDLBgBxDpRIxIAse+YqZuP6iZel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/wAROPGtkD+VQM1gmVTX8yx0XmqNv4uoiAGwGMf2RsqnJrDiLhRY5NZjr2GS1MWvAlZS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XO4Y4YckqYoDh3LGqHBKEcMYMPMRIAN1zBxQPcQGjBGHC1w4ikA7dRVZEyoSpWv7MfBmj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6R4eIk8pYZZY3GF+4hc5lcr+YgwsySk/ClhAwMU87iueiepZ/iS/BLJ7jEASm4MxRbf6f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aFvC4ibGbvEfU3DwW7iwjS2aZuqnOY184IZlfaBX2ECNtSFMaGVD0y7iLz/xGOUFa3KA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RCRb2LzGzUG4/Fcw0jF9SplmMqb4i7YPuZdocXEbXcBZxMvKzdJTCztK8l8tZYAmlkqw5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yOCHEt0TE8RFtFW7VYvLiZhblGiiHXCpVPUJq3q53E2georrriVH1DHWY2WYYTBHUom0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KUumbBg4suHYkSNQWOY8ZvQiNMSoFslGUX9lDL4AGaq3LEYIuA5l6hP6gQGXIzNapzAQ/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HXmm7Y0xITihiLgZeIVCwggoDlxGcID+4GBRlNCn5nM87hRKgGlZl4DvUuwNxcA3GoFq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6h1TES1TWICjrbKMtr3Gij8Jym4IC3iYLbKThILYohcvcz83KuJkBcS6E0QqKW7iCtDo0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YUNKaI+SqwgaiauGMlkpgzADCBc5CCVGj1DFVHOour8iKwo6L3DwUkvHF3HSyyuy4IVL9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EURNGkstxEflgCwAOIZEYqyu3iDv+9CKgGkrap0YhA006gArdkyAixtjLhwH+oBtckyt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JTWiVVG+IgEa5gxRRxHNOaj417In+5XM+gQE013FwpbFACdzjUOaS5QKJuQpT/3+5e3w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Ee5i1YeR6l9xyI6ZSVfc1MADAYDoillntEUtJXWJZpTWVU7gJsH0UWc/uVAUFj6gUO3T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4RtUvFOguV7+z2m7+y+R6hluywdRM7VgHBiXuVMwQtp/1CK1pbEHsZkjay8ZGHAJAAUA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jij5dT+mGbyDfm6FrRMRlCum5eh8SlWYT3UWC9CGlcdkis/lJ7GAJPg9MMqs02o4X93K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trtB0jX8n8wIbjo/NxBo8Fc5OpcbsmMG85shWSxC4uVyzDmP1Ri1Ejpa0TILJxCQPEY0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Mg1pbqKYEW/cNUUHFRAGGyomYRlSyyWtzPoGDuMShaCXC4qEVUKgXQozLIBrUwOAMQGA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VcZBhuodFnUFUFGZdfUoEipuqiK/qXw4LudxaEWoeDcFMTyRUCdImfyj7JmRaH2ILrWV2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jRMsDF+heikVPfKYgIIrdYIODvPP7F95MCUK7QiWGCqHEJxW79xhZuHfXjxKkqAULXhgC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gwRBWA1fcNUqpiTcsdYjQAB6gboHFZRRFAgH4mLCnyAqqmMK2pTVjE3VwxAXuInCJRG3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+R0NQW2Zi4Q7dgYg3UyMsvO5tMnMuWwL9oJWruK5xi5gLSj3E3zI8bHAKE2dQXKt+S0D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R2SiRwjkmISocRUvs4ZZXB1zKpkDZNRhvNzcAWSdEvUSe5RhCYtlS1HslMLQmskCyBIN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RToGG8hHsULiC3GAH71GJ775YaUFmkoRhm+I6szHpkFals95TZQMcQIWGnNziOFR7hSl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MIYGOIcrLNuIRRb+4+lRm4dSxbVsZwJozDWC4Y7QWG7I043AmlQjmRmLmNXTNcZkPyC03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ZAtjuzbMjBW20rmYEHAeYqd6YwDhH2NuGA9KuIGi8pA3HCMCBwLnDcDOPCxUW0QI8iMZn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x3dCdw8R0uZSg6YZYSvJmo1UQzZtmGkPAzGtNA1qKUbkKuMKKGmAJENVCwKvfMFKPqoj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iLdTqUL0LaxEGOJeUbqKrw/7gAw2hf7QrHhWs/3HNpox4lkQYBFBAgbLFg9EKLIoGkg9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4D/8AwDsbQbY/L4pLqI9lRBAWOG5gDDQriDuALeBff2IImqkivUWrumfLdTDDdAX4hq/R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u2wbevxGpeQJB7sjY60nUoPdR1qhVWUVj6RP3h7g2aXEEXZAZROH9RF2bVl/BczbbeL5f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+7IBwwH/AGiQIkjhYP8A71GJ6Yn6gp3Fq/lLEOaxGtXuISKLuHLAlV4xGQiJdRz9wWxw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Q0Q1i5IZQ0XcPbASgfZDo3k6gtVZUyBifVfEPnLh9QxYLqZJJdQUlGgriUrIY3MmEncK1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ucKlxHWY0ENzDNM2pPUqjuu+yB3A3+ZhUXZnRKBMDaQRVVhbU0CrClUOYJQ2ZlKkdN6l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QRuBni286jNG+ziCW0JSa6JTc3Z3AUuBqZaAcoUBhKc4Q1G05iYJUza7SIKB9hEUvKYA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6l46/MMTtlDZlzzFcg6CF0DVYuJUFkoIlJBbi5tSpmdQzB9pqBIF4Ll64FFmZyisjZ4G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lErBKpLprZzGFGkghDrQ+/cTSpnbXuAIWk4gFcS1qG54ILqvgTJxNDxNKo5XZi4LlE7bu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4Y+l9gRY4hBeEdbgx4SoKt6jsLr0whdPcdWHLUcE7GAzDsW1EoKcdxY2pFNVUS5cwSFgc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plwc20RbguAf5jHGuYB0Y4nCYae8EpsfQQRAIRIeWFpVVHxFTAI5JLGyIBBg67lYhzA8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9gCvmC3WZsIGzAHkjVAVKLIrRUqm2hYygqNlODKwETDOUQ+TBOomukhY9RegQGjYgkkP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hbBGbMwMhZKkjNVlLg7QYVe7HQdkt8gEU5pxiVTnle5UbFywGqbld1+4gLfuUB6cLCDa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VBBrLMSrDrIMwMtdVw1xMttojMXi1SOyiuEjgMtWzo5gQuIJdZipY2s6iNiuhqUraJh4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iFA6h6iu0y+BUjVS4nBRmMGbS8MZHVs5CWxO2F3HXWAi1Wy/qGGg7yR38isanu9yBvv5M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zmAP4wSY4KvmIzR9i/6lcNvNf9pg7L3f6gg1nVL/AFLYY6Sv5mCK+3/uHGv2f1NI/qjDD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1b+YKCYkPkuX/gwnE48GX/A1NFlXNJf8yt6GSYj5ZRJKabBeq6z4oqcNv6lc/lcVeSpig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T6mMVHWjqJ8JfhklaKP240sNg5+y5BwMFi9Rlo8SkBtbzM4tdxVdZMG05jyqMbJqj6VM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u6pG5iiqYuAoK/UbJo2xFRyR8FTRggugNzNRS7lDU3wvcx11sgCRBXuYEBBrcvYRTHMI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ShahYXShzBiGuJhxF0YzBJB3L2XydQ61vJ4nQIsFyuIoFEuPlTSlqUJCYuLy04ZgaUnUpo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gWWmLWjKu47YRqoNAGtxbLjpuJBCn3DAGrxIgDlYq5jrBKbgvKHEtiKaqNix57loiiCk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qNi4OJpGVOzGortg5uYSs3KU/Sj8CGEWZqKfca2qoCrG+4FzIDuZjGRGr6iMBi5GLtEp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fua9UK0Yi1zGEUPeDr2Q6IdWH1/2H9SVLzJN9VC8yoUlQQtbUYgKqELc6dw5UnGoDmXr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1ATcba7R6wjkYF+SywJlplruXFgogWHfgjRdlqXVlRRqLwD2YlshcDVkdQBREtKg75SE4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1xKnGgqKvR7gKXNscDR1EDJzENKmihA8FO2b8DqVaDTBthhJRnuZKvUu8kYFoWXcJWbO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ZuVEI9zVFmK51auL0h9RkNrkTLCujbiIBIKUYOIhgLik1ANrMZhAu3iHOSzFVlwRVxgn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DzBizcpCwguxmPTAzCRWb37iiQLntOtBASmKBSu4Q030Ry4juXQ4RmK81KASfKh9gXF1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tuyBAQ4gCFMrzB3CcJEU+0C6LfUtCwHuParW1dy3zc0LoAaN2wQntfBGzRHeUwy4CCHE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KBWOAxKEtpzFTyzNsvIU6FznoA2ISYPd4tmpnZEvBz9RRUAbT5BgarfV3/uNTEUSn9QXR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pvKLjCkFU+svFoLAbYvZuBRFFa9x26DhIiMwWJtZlCWP/wB+Z6O4EfwwiaoqBwQdzT9Eb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i0yiIjoP9wT/AC//AEYXKJ/8cT+4Nf7mfF9f9wnC+VN6l4bJbFfYJloPX/abT8BlHOJb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FlyD5ACaw7gxraKOPKcf/wAkE2tzB3BeYmAGPSIFc5mwYQb1zEUUbysSAKlsdkvicDDK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l6mToC1ljReQSklinBO1hVYJsqPUqkpcpEHA+6hpQnwpbTAwskVH4iiFetce428xUAGr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FifqCkyVHtzhtqB/QWdIiRaIlX0a5qVvp2O4aTOzVRtgx6JmCEx2Bg1A6qF7EXNxyK55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BasyAyzMWce5ZWVpIPCo6lykrqKMKcEA0lGCICCO4QljACUE6LuoipWd7SwSabliErrqX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UayfIKK2lZfsOoHIxS+y7iXTQRnlrhiFHwQpq0l8FQqpl2LNoMkOQOplELlrTLaCvcr8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qXmItKRYaLMhfuNxC5QYY6U11MFs1qNSErc1D9S0rD8x2trAuUemAa9nqWMoOqGu4hTU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SADQ5BaHqP0jbqV7mFgGqcy8qWI0YKSMZRxhg+TEFVXUODCRJYQ7j4BfyLyLOpXUtKMP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+IjxABNROqWOmKXltuIVQwSztT3BCGWIPaFhgKNqq2WrdD3CbIJQsMTOQuy4Bv0g1CCNT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gszOHqIGzGrlOXW4wLbEuQbnYmUAh8Q3wRXktx7l7U/ELgyo4ysKzccKvzEamUrBBbca0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omNlkB9QOU5JbilAF8Zg1KfWJmHiZsGWWGAMkRuQEzLBbqCOi/crTf2IOuGILaCYVt2y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7A7j9DALaRxR8ZWRQajgIEGx4igWUNzZWyWla8sYeEUJZ7SHuZf4hDK9R49yDL8l1wsUt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HIrEHMK4BuXkl2zkjkRcauCuWWDFzQE3XaA0cvMMbhfC8RgLBdCrY3XmA4IeMGJcrKQV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3YiCLmLFXNRwmKibICVAMsGkQHhxZqbbPFbYEepgv/wCuCi19WLtlwC0Rs2XL1PThVMH7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CMBcDQ5kxCHmFB/Ec2Nm0/cERSMAjEOYOTEyrD7f+zivqv8A3AWMcAJiNgjje18ywsgc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7RSoTWmLjL4pNFdwlde7uUXQX0iGOd73FvANO2oEUOAsruAdxkLVzMOipxmOa9eFS9eh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5cKBXHwmWccW3/cBXSsq44NQKVlVPqHZRrT1Li4UagyxzF7Df2EvTW6H+jLaBBsKGcQx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+wxFCZe4RluPJhTNRCwBC7DFpQV3EQUCb2+pRAQRycRAWZCqT8wJs7Ml/MB0b9xqHB3zH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tEYEE7uZqUe4i1QTqMbtgFYn2d0sXgYLfkHqE9SnRAu69wtEKrmOqwIDBosQ2RGWGsal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2xBtlYzuEGyYR3MwpxUadRqCARb+x9AHk3BcQcOZQ7x1AY26BFUEJiEmQEWgqjDMNzoR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NZqpf1WXBbOYw27SOgReSqYYARw3U5i4LTjAXZm5hqGqCorTOntjlVH31FQVvLEbVQ4r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nTNwJHN/EemKqAKlNcwBQBhLYeCF2OGXLJiMxWiIqiOTgQ1KYBYFfc/CFGC9kPECfjRh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MiimLtjCVJbApSo58sAIO5YrhN0imGGmgnEVAwNdwGAtCxj5VltCdcxdpHpJenPMIWpi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oTl9xHF4zcUtxD3TqVALZQ6lbTQh8qKDeUjWb7pQ94+5YcVOwYe3C8wgMo1UwCEzhAplb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adQJMu8uxAPUMxbmCRW6xLqMjmMaUy5tLmxWuYk5OEREYgh3GA3eo9yC22iOMW0uWcHY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KyjmY5GFSrItPZlRw91GtWQutFFXEpqHI3FG3CG0hANUy6+4Xgi+yLeWDW3Uc3m4qbAVU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qC1PVSyW54L3BdSsU8LsuOpL141EtemYNAgdARQObYgXxxB4nEzA3H4swJkyRE2Ms5uy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+LGIzO6gsLLK+FjASoUdnuHZfUED2EVmUyVDdsK6Jn8hiNNQ8EfarHJGE/NEPFySsMVFy7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QtJYVC4uD19Kl21Y7EQSU2ouCDKpW4u5YDt3BHciqJcvtPUBWLh6QiA+wanCYy5lYyVa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CsECsETJtZbCD1kVvBdxVw9FD+pmA4rDVMepNBJR2wCsekWGgvBkiITaI1VxEbLGIIDd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1b/y43ZiKlrDMgVnDUIlWLrNMEZS9ahOmrEgcREQN2QVbl03GrLXZB6d8DEHfYCKK7mPa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lhfhVrmF2poW2/Uyv0FT017iXMDxVT+3qGzLbleJklHC0Gf/ACcbsUeg9TB40aJyokxA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N7g5uDME59zdA9MWu0H+ZcAstCvmxStJACbUdml7hEuDmHDA2vEWK/RLRAOWf1EVml3E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pWd/bmImB5QV+4Iht5gpsr3MlSAiyQuynqOKgMtvKkDeZPS+5alOYI3kLPcQXVF3mCh0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tScxgxelsQJqcnuHpM6FRtAJUZkA37hdBbeWMCXnUzwPTuJigxqANi3QgX1u4+lWdwFz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5KOpTJLhsuL6oOQ1HKzECVUdEBQ2TTl2yy+ULTUfpVsdXAchMD3LeiYQQh3F5lp6RPwlC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MBdWVUuirtht0XM1BmUJutQlUozSRxdy/BlgrMFlGHW4WaRhQVcRAZsjLz3LFUHkUzHu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HaNKVcG9ZYvyiLGCMGIGhxHUJFxkHlgJRa76riXb9r8wHZC0LqERW1BFnWyuYg4OZdQ3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2GcLSUHhBueEdDVT1QXLX0YhmBwF5iBgTatY1AOC9wdqdLFRbpRqAihfU2CO2GQkOtKio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ClcEBVhRzLK9hl7Q9EBcKJVphq5VK9hEAK2Wg3MUxrtpC8MAbj8TPCZqncVyRZW+HMsZ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RMuEj2bDBaq6nNyjFL3BBAPsJZi5lpKmWBjXMSmGYfUw8vWXC7QMrzxENElKuyHojKle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RYt+xuxEFCUZdlwEyNxrqzmmomIdhd8VEiaHUuTZPRpnyIjG8mIVdVS+5dTQaI8W+i5c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iljbApkmLgjDnHcJYZgdBe8blKYVrJHfSZTDbXq4iKnLgwpUDqYpR6lmgE5KgVFsYWNc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tQ+o6rY3mFVjhA5mZ48KwQGrqaXKhL0kaBE5amUI0aTu42CqcEEyV1C5LFrFOWXiUQ52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bmYXlWWKBk3lZXZezDlt4scRS6Qs6H/sDtPaIq1Clg4EGo9bOFyD/AOZQ/Vxca9TGkGLa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VKONh4/MVmQ9dygITsiqh4H2OqPUAqyvI8s0KswdRzYLzG0VZEllKy5WcxR7g2fsQQIS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roziWLcW1ygDYjQywWG47ARiKtj6llL6ylPLNU1KND6EgNfly/wDCEwG348QTODkZEqog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gUXejv8AzBZt5sSKu/fbhLO56tHYyaG5e+sdeo8Q1zW5QnmwMLKRIPaXA2uyPoHSBiBWF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VrghCWxxYzAQ/lkgoTQgSALqIPGNWxim8ROgU1cYl9j3HSKEEAAc1i4oI7dlrY8lA3TG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gjlmIm3O3USp8wv3KixNgjAQ0Q4Wa6uMB7gYgWWDccwsCiUlQ3q5X9HRABYu8x4IbVgg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TKel3zEKhOYwTRMEwWaC5Tl5vlCE9sXiaWMkDBLFT5LS2v2xSyPSxHlXgZcn9zZLfsWt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2INpIqEHbDub/AFDY2nEAY28zTo9kq2XFhKC4CunYRKFv3xEWpR0xkKmLaX7nTEuYqHgb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SwKueSUec8xKFS7smCeqkFXML4hmVPdSibNMLDKIJxC4K5Re6275AhIm5guK/MPkpzUX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MhPeiTMkOpwmVSz3FJNN1kl6wcF9idAqww3MOc4ZuYdBiws+PUeZgxVAD3KvcHcMNrpY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JcVOUwZlKrC3FKoJvMaLlpqbweoI6qG1ZtirldcTIObuMNrLjlMGDRyEWdE2M4AKNwrl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iKuYVwAEUAL2TftuAm1mCi3u4nhxAXy9sz1xKHEpa9wQNEqckXBUCaodo2i1ZfmCRqzU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JKY8glAcjslwk0FgjNS0wqCKLQZYq6EvwYdwzMU5hHIEVOZWVXcsM5qOvcm5gU5Tcaaz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wkxivouDEl/tFpKt1MpdLLpQqAWcZBSZGKpXDKEtnPUKcC4dSnNKvMFWytRSLPdstyJi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M2whEKh4Opcrv13HAFN5l9AA2y/AyZYKMuBkl7I5qVCsQV5mD46igsaZggOlGiWEUmpZ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HLcTAuhM51HLZV8pcUVxe4fKIK+QKklXwPEJaWvSDRBrMyVX8MvTbIosRs4EQ3zllJDS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3SVMoFWDQyl+lwMIJDoP9w7AtjhHMGwjUDaZAEO4FWQIrahwV6q/+wKRdSxVwC5ZhSuA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IGLb9rBgGX+4wPRuJthxADVn2OAHDKOsLPbLN2wUOrnICZhhqIbkwhLpc4lgkbo2vqoU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SCL7lM5pZ59xhIVtG/kJqJjWo4tXLTEHG9+skQsZjiWV61WGF0I1mzAlpwNFS7zLjZ06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9RJdCFSwTCisI+w6hntgkG4t5DcUWavCMU5Jp8gFHCWhs+kzA3/CwBqctw4Ruo0FF6KR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dUXqMnIgFq8IEGCchHYIDmW4KvqLyWz8MUKHsmTWP3AD22iSpDhiIrZAKhzrqE1aUwwy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CdU8SxfFwv8AcABJWXliLFnEuC7m8iJ5R2JyC3uOA60Z1Cpw4XNBoMGoBWUy5lB5Ex9j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WP7QFdPcdz/CLKVgzF0IgIEZupYqB3XMTJgfqIfctcwARuKEHd4gTJuCQ2G3ENDmMIbbH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KLv8ykh5IXF1wRLSGhUZsJQAaGN5d5c1B0HsSPSBZjPZqk2K4rFCw9IV5B9ykQF6i4tEq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Rq37CVjIa/uaGgcPqKokEGShVmLhhJZoc1Cq4bJVIrVEzKys1FQqtwstl1pJfcUyRghl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ijaasgG2v9Jbut4jZAG4753EQFVP7lbQKjNDcyXLMNR6RUXVKRQyOYBGxyzmxFpvXPUyQ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+0BilTL1M23HllCdWO7b0gcwhk4TfuPn3WJychKdQFx+EzSHGYWpQ5lvNktKH/aZorlp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h3FGblllG2sEqgOiGqC7la6LkGZ63XbEkKtoebCriEoD3GpQ6O5fz7EA4bljgl4fpmMQ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5gjriWKRPcFiFvRA2XCgADRDNBg4gOqXqI10DZEtc7xqF2I2y5suhpKTbv9y1QXYweJRC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RBKGdEBuruJAtJBNsxBuA7Ifh2qJgbrmWJQnUCmuU/M27ijb7DMQtDVXce/T5fxGjGVc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ra+oKkGBtAoamYDgwMEFAROC6jAz+xU2FfyBhe5mvcbrRWCZ4RGS98ysScIBHuZNiUbE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NRxMywW7iXYj2rxFC8bFc/iXCIJvFrvfMoCEsFZjMDlsFmG+oAqLZDf5giEruA1H6mYGi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qrSohllVDe5RCXK/2wO2QHbAmf8A1bHbW1U9cn5nL/EHyl2TiN/0wiLIbL5DM3u4JG9x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FnuW7Z9y4jMNNZiAEL9ylEs0Ln4hAQKEiGh5jNWhgCmXYFCEpSA5gCwpLcGtHUMx/CMG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KzbiCOBhFXdJuNzSIRKAcMwQfRlTdQob5ECtXmMlRdzUIWN3FHUKZ6vcQ9g3q4ZaUKWV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OEjDgabilz/VQZATOYw1sO2U0VhVmZTcbvuMsUHNzY6KAKsRdGyHixoWMqF1qZSnp2QF8i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NrLTTwS4GxxAFxiNwtbS7ikYbWwNQHtnvPzMJj4lWiLfUUHoYg0DDcb2GpF4gEhZAxjmE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wO5dDqobXcWtYZmF3EWW+tGCXo2xmJZmnLIiLGlrcsE3KuKixy1jqcNxOeDFzODzeYBUE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/t7bJRBY7tAUCQQYIy00oepc50cxVIH1M6rtgXC1hj9q9SsWGrYwuot4YA6pGdtEFd10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QcsRKoq0I1xWDqYsu6mnCCzVkaRUFYnT09y0SlaWpjOzqJCUYs0KRCPDFMRQxbywtt3d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Kahzj0TKbgu6MQ7CzRMSKcIkWLCJ+YMv1LLQmo4QisRcXIiMD9x4r0XFBGh1E0ppcx6q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MjBthVAwOuSMsXE4N9ka2FzBYU0ObgEJVeMR3OemC4f1LzWtxLRai98MxCbQkTPYu6j7L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UDIsENmXUqhZzhlouWfuBaCi4es9QnVwrQeFruiGlaotiNKdsxG/Q5mQVowXlFX3GJbvi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q1viAqgQJhKWxV3yywVZ3HoB9YBHyKx/uB5QcdyuY4gSTHMZFfEpvaNtzONpKUbMWmVs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JZ1GdqPcspgcy8PRsjtSV1UMUq3mW12H9zNUXI1CljbdwM7/AKI0A14zBN0rrURUVu8r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gASBWW5ZDrRKZApy8xl9Ar4HMEgUqlL9/ErR3YLcvmg/kmWr1tlwLmEKOBZqBSdmj7BS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5l2HSeiv7SJHUFotddkPJLmfo+xOrGjnFf7l7dqUUDYS+Q2aFU8X3DMU7eapn+o++YQK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j7GBBVAbZa4i6UhMyVb3mZTXJ2QgZy4CXSl1BdoJazPqq96IRTGIqRb/ALX/AJLTVEJN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VKPaxqugRqBQPMtMM9t3UKi6ucEEA7lFUMb1HGUGoG0daddxbBzB5MGoN7U4WoMlnc6Fj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owkygWpbqLCtK6yRgJrcpBuuammFoeYLJtmw3qACoHJC4r7YgwSh1zK7mzmLYBOpYcEQ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/my43D2GP7PaADGQGXnGz1KNb3A01KzUraj0O4Q96mvxZXz1LdnBCU02NEqRbC6h0+dy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va5lwo0xqTC/ueyLKGzD2Su1kwS7Vqewt8mZrkDtlgTfEuigdglhsLeIzB2wLKVYL4GW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eSDQzj4CH83D7K14ZQmjmN+XiDGB7IUHRv1DTmXnJbxCbg23Ezgbi7Y0bTFu4KhdhBrV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GanMCwJxmCBzLXjWZUpDUAb1nNS+J+YooDtlx1BDUa7AblUxcWRr7JSINym2tzCiXwyuE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qfQnLaYSORlhAoIhymMGzqUBBf4J1lqKwtaIzzKEBZxAGubzcFLvoj2iQ9S1bxVGYui1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tKLhpmCwyYpCOgzsemVpwR8SaZmsLgNv6n88S4Ym0o5kIkX2Gp+0chINxUo19xjT+oVP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5FBmqMFEjiMQbAgy4lCqg+1mJcO3ZiZDgqKkvENRWJqY/ybl8xJue4HMAT8GuIHD3HaKA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wjItm5hOufcspUCFZP4MKwb4lDuR8mEgGn1gxBahqE3kvwzcqo8muBBKKWXqOXpk02sNw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9wxuoEAdeysf7h1R15rjEQTcr9Sh3LIb3b9jnZRT1KCwsoxM44oKte4+EUOagg1jupko6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aJf2CyoNkEVSxOn4KlCWLDX9yoDZHHEOC5bJmwEPcqfphAV/SAN/DqXg2M2MuG0fhBgg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9JrSA7heBjKzx43GwWvDdTEDuMwb5raqNwZTmEIdwsouXtC0Hxwl8b9qhUqii9nEOiJx0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xnenJsTI+sQEXDaaJYqnL8TK4FnaN1iluldq87gY7xBQeta1AkN6r+RHRQTTMxsAHaHBdl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8wI3czQN+0HzENugY9TGCpVdS0gUfnJV+whb1aNJXL1AQqHBRZtzxDSNLnXvMyCD0CBV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jAMKpL4cEp8H717fbCkpiilfcLKrX8wJZZnj3Lg17bYRZWFpKmDF4hZtVWEUjVbmFf/fu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cCWdaKW9Q9j3F+1XUZ17kEcFMVGvcSGFSNeo2LaIsaf3Go8CGG+MQKlBVkhlKxr6C4oM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BtY9JqQpIWYg2zcLNaGXVm5JsDJw0jFCdRy3uXtNCl/Y8Qc3yIk0raX2SszVSzvcSLFP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uFIar3iKqfS4XUXfUNjnyKcfmUafOQ0408ktBR3DVPhIARaYxsqXQA4ikLqZ2AgsVJWHY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45gaYnEHW11AsbbzAyyQpLGy9MKNAluC4KLJKYbBAcjqWaLGHUQKtKOogo/WCJwLXC44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Ywqp+VQrmm4rZS2or1FVW2ZtDoQsETUDJsOAqEU/dmbJdZhhT+YJVnS2ZqkCnEoZY5IMK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cS13KWb/AFDZVvEdxLmoNciGRtzCJOWbhUbdiAK1ObmWYHKhi6n3uPRji+YjCXhCrDdQE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ZdwKiG/UN0VePcAAHyM2iuNQSSp1VVC/YzFJFrdS4DQSjVoZOoxBVqVihTdQ9LxLjcLY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AELLYkLywrvmCIGPcXMkqUb1uWUUCWAFKrqBRvjTKuC2bpTi24FVDTp/UIPphVwMM/yj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pxEJvUANIatRMdeMGOMzWlf6QsAumXQ29S+zklWoW7idIPNzhQXRuotPfEA0IMZVi8S9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WT2ihbCIkNb0+S7StiMge5T1GKyeFwaMwoRqRCFYYkV24lzKZemly1KMt8w9wFRiVY0Y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MLoWQNwMjjGIstmNTC5qXZNSQB7zBwPV7mxIN3LU4gfiXcDmupkkcTsAhtcUFYgFINA6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6lrzuvjxJQV+QV1cteocAAFYm2uCRq1nYRABBONzdWV5iypTrdxBwlS2SMzh3Kc6xDy6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bGjDQZqBXJaKSK/UJMSltQZ/El0I6uY+DRGIEA04wiNm/UX76eIWB0LgtBngYVS01EFX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BmKaSoNMLfuDES9xWxpKrRLBUGqqMgiNj0QRpyFG1mKrwFMksipq5xqvsZWbbMcpXARjO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R6qVq6hE/wBsDQA+xqcFrCa1E6gZiG5kqGkIDDBZf+4gAcK1WCKDpOD2iVYHPyRABoZNt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4bZZVomuvcucDNcLZ/iCBR7+ajljgByu/5jWwJUAK9R0eyvEpKW6ZgpDJrEXAnajcUqX8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4hdBbK6S4IsuqF1ywxZ9EVFMqStFty1MIwh2Wr/uDVAlAoX5OZJCtyDMhteaZuFkcJGi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jRg9/IaFYgjGtwwEtSmo8G0h0uwlykeoWcdbzLBj0OYFkyW4CWGH36iLING7vIy2u/Pf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x7VHoAPRAI2BuUjHiyvH1GGLIC34UTCQBRdN91uURdtsNkDCiCBC1Nn+sOFr2fUEJbWB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StFibdcNyihXqM+mmSKzUltNQ1n6eIy6qFkYTqORaWtRfSnk/3EOFj8o3B2b9S5dfMAYz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qh1hUVzMHcyYXnBNcUsFQeorbLbDqE05mxpglazGm44dla7evzCNKIAmjqXFq/qYxtbB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AzvRlCV8jNPaAarESrI6ucAOph1juCxPIcxbCjmO4yJlxX3At3kkVuPb1LhX5SDUC+2Wo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334iwtpcZ3HOCy8RIsQFaisHKZuKitDgiMlq8S0sm7hCNVAcUPdQwuFOhFYurqA0jKqY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R0st0lJvNwVm5k7aIyomMDdlsVl6lmU1NipOZRs+qiGLbL1CyXIGoyqeTB5lBD6jPyGq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X1nMNm33cu2E5QMyHvcDaCyaIOL4i5apYDqlMXA4gYxmUBXqqhY2VcxmxTOCaOoV1eo2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l6reWI5DjmWRRWsTKmXEdfgK1zKlAawQMeWAeZbkgiEf8SwcVcx7aNdzLGJ6BEAMRdjV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jMfCIIWOiF7vlLhA2JttlYPTK7iFHC6xFoKncd4Nd1GESOjUSBSdwQCndXUu2ZnJLoJO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QbuWoUl73BLACqf/AH/UoQKaWpf/ALID0jvMGUvWzEx6xPSTMesURTzDajc/JEl1kWdy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4NRT1OIlZpc5Vz3BJWvcFEF5JiZFHczQOplohyX4xqNaYYenubrTK3GKBVV3Hs6RbAFg2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Vr9SUYeepWVFCa/hEE4VuOyq6hS2v0gqqFzc6f3KzrCGSK3yTLlrCXqFOy0QVv8AgjFG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DQUb+TEudTsEBIqA5HceVgdPMBepbWIKWmXhCZBwS6oArJ5gSIQG9R2cElVYRZVU9NOI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SuoNB6qO2VAHF3csElW0vHUesryMa7lhgcOssH+4u2/iBVRQX/2La3UtS/MqiKYNeWOq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Awe58yo77ti+AMEy7mBwDuqco5I1N6WLqAVgXn+JmUoAmnuWCxbAy3tnT3K2FB7/APiIV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9ysAO4UtbzHTxeoHESdJolyQ6sVUtm25dOdrnOWuGOX7u49sx5xwcuYVsvsG66IWGQ1fU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R4himmOt/Jpd5mLLWsD8YoKncJuPkEUJRkhZieXHqHCzZpe4nZ1oy/Mc1XUn2fOIvS3SU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O5YDOB0ZRMpvhiYUt5qWlk4E1HahNERqwZhNaWVphmw9Wv8AcW8q5ZSpDk6hoqn2JbB0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QROsVevULYs1TAlg9RUBcOLAkorWJgGLXiV2hUMsW9kqbu1neZlQbiKxzK7kmzcYxBLg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bKBUHBcSqLTL+YktNqYwhQ5imwT4WV01DAgpRhAIvuWovJxcTuw+x5bHUu7TSwrNERVr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bCtxQJmASqVLyQKAj5rcSKV9yrMv5g4Lcsau4zNo5gxlCIXYDgrURHCBpeCJFRPMeKhk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nFGN9K4SY+SzmZxVdwSt7Yt3Uaw+MdlK9QMhNBx6ny2JUDiKBefNygtC7lhKPSE0XMwr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BpuCW0bLcM1UIFp6grQ+ozQKey4oF9lcwzHpwxAYolrLq0HbKUizaRwr/TEKDiXeamkF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oXCS2yBx6YeQO1pLW6Lcx1DRBSlGWuTURsfTLQOZnqjGblLTRuapoJZYzHx6mTt+EMbP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SoOYJMt0EQCHdsvcblSFU3LpA6gwcwXBbQXCYZkUDnE1RmqauCoLuY+S+Qyysv6Eh2Kk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S9UEhz4hlMyo0gxxHQLrkl54u5ar1LgaOAZ+RYKZZGH8kpF0YgIBtb+8QlCneJSoZlIA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KUuWkMebhbNTppjYIBFdAG4ZL3KN1FWE8IfnqCmFrmVzBtafiCYDs7l4UzNFtNX7mlcv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40ircQFNRRSJW1BWuLHNEDummGOzJyMkQ2JdoZqUWrK3nifmGXMs8qtDMiLW4XJvv7PUB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oKAV0MVFAjuXtCbAHOUAhBR7zIw1gypRsCBYIiVVAzcKF0E5erhEhjbvepmdoKogcVB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NxISQ59HT/DGVqI6D/6oIky9O3lgP1WANtzEyqyuuBZm3DLhMgQMsG0x+n/YF21MUNBE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ti91c5p4KNxDBwH6TG6ravtRjUEcEV3RLUFOk5f9pdRqIax1CtXM+b7KcgxOGnAhYrO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7iS5YPSuTqCgtMAcy7CnCdxmWQUpAwS4RRWFg5quYSboudcESe8HqK1VrW6dMam41+qa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L9QcApjogv2tq0nb/EsLFQ3b7zAH+o5l7klgzUGxB2XG5KGw4qJsFdt/h1NXjbrGCgCO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+o0lTRkSFpXGf+pT5CiUf+TDVHGkODuAKQsin1mNVNtlFkPgY2QFrcBbshHJcGRKgKHR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ACgUp3LXVzlUd4JeaJngW0FaxpdEvzJhqM6qNtSlOku7l9RTi5nXbhIICQzFgN5sMwtkJT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gg84qKlcUdSzbCZL9YuO7Tmsg7Skz8hgFTDQainDHyO2jiVAJhftFfDle/sCweQiiQn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3HoIkuLpBhBbOYMtuvDBDBRq6j6qepZmlwxnKlPUWy13LbLzGSIo6IiiFcQBijbBsFDhl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N8k0QDIE5qMOvkMKNwLcHBZiMgY/mIWaDiE8RPcR2S8YYo0RRYnt3BGqsdEQDGNR5qUE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WLVQvQ7lc1EPe4DHsmlgIzMji4q7/dHRg+5uUvY32TkYdkVNkEm9PszCe5U1mdEy93oj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3KIK4upUkdZmwKdpGTNQcmVy0cDA1fqYbTbUu1zOKr3FWUwJipfUk8RCNdjEZWqJ+pYAy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Se+46y2RoaYJh7RgVIpG2MXADnURvu8IoACiBUGjmJvcKIDPMBWcx0E36iLbBGoYHdLR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025hctH5P/rjINHCRZ01XcfJjsTbMPUAs1CZSlHGICNLGG5Y5NStgyO5fmqYBVT0MMjmd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PsMvLeYDze5lVAMq9X3ODhIjU2BuCU/kg2WGrGumYoEa4NS4rFnkZTG8yxxXgq0y+5on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AMrZ8hIkLXTG1vMS3MZRAOowrKhLxof5R4DOSupqo9wn4qDcDocnURrbOpRcAqkhd3JW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T8IzNIDdoAqzcKc3eK4OJYUjFzSgs9xIKAXaGyi+SWkqbMwWWHSMvqReEHLBo9hwBmMC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gRQDCQ6XI3FAAFFzuoFGaKYBCwFl85jrAXthMjI2NChLHYKntV1E9ZpNeyU9VS1x2/Uv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PnkimYP1ECTrWGJaYfbemoMe2pk+/uMacsOrIUHRWcIYuEUmqEb9wmACUBd/uBazgczLAK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bSMwIQtS/KlXiAg1eO0GDB1NofUxEzr3AYAbLiKxa8I89hnOJY3inqVwNbPuXTJ3cfIh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9FLV7A/7G0QmmmoEupVnKdvuNFVaAwhkf3EAFOFOZaIByAxICiUyUtjqth6gkU2FKAYYh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5ZXlA5shVg431R7KlKGT3MqWKfiBaxFZlDTkaMRWamEXkbghyH8IOmEMr0wMBFdcQ9Wm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DEZECnpq4V4UA4gkzF1D4C2zj1LlX9iMzZ0Su7b1kRGCiAOC9QLige3yHL+RitlDuMoU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3DYLlfVQto17iVgIaRiRgAprUo0AkFngc1FSoAxzES1kLytNMsMAqLiLqtAiIH3jqEpgZ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D1BQHZMaI4JavgRNYEzNa8FTULWmOk1TmMBbMx0uBVdMyYgILVPwxqKAQKcF8ys5EKlw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V1AZvuAYvSK84i+B9sMhB2QRzHTuC08EvxbqrqcE7TAZYUeHMsogV3FWB9gXptLtJTAY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6i+i4gzkgrgQ3bbloW8EXbTiBSXllQWyEmSR9iUcKR41D3AjbeF1CNzThNMyDv3KgIwu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+4GBrlKlduPkRQO2FZeoYOYXtlkfyR4F+YjAOzuaALFQ24b3FGJrhl9Fs2bjcBnpgqb7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7ZlW3WKmEZv7LyA3BbxbOQYhGizB4ZaFiHI1iNy0gbKmapWcxDC4ob3LVd05gBQjDs9wS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E1GQK8sHQFObMpz0tjUH7eI0y3kWcZOZk6FhDIEUAW+4FkQQAK2xsFFMssRp3bFZmncN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sSm66meXXbCINbBtmGQ7YH0kuhHaVAVGWSgMrNOYtR4XHPnYyrVGIhnYqdiniNEXelLQ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7gC0ZjUIb1cABPVxlOnCOoSFTybDqAho5O5hqS6IaBpyepandxpgNakoDgl8zTLViZhNj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KgvytoS9DKCTMCLRrrhEKU0UXEHvLiKCz2IxeYBRAXcLcwra75gBMvmoIojF9zjjF33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hr6PMIUqFcs81EBCjTpB7vfiAlclnF3mEcxG87nVUmo58hKc/mGZPQcExAN2xlomsD8B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0kwl9MIvOKbX7CjSrMiNyROXmILWjrKDFhc0SxUCWKGZ4efpKG0BnL9jR3LsbGGKW8h+m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ZAJ07i5pdvKCAqbywDcfOyu3jqOShYarZ/2HHJS20NTaWnHf2IGDlrL8lBADa6T1L6xB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9epURWoRS3KgarfNoefo9QbsGooypuGtbvWUqAjOhl8hwNH2UNDGrOWEK3K2FFeQlO7jJ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62M1FQwo0bfcQSnC6r8QBYJhzSvNuWXJo9RayuakK44h1RR5q4TlcEsX/AHBUujUIPD7J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RzKuVKWnZYy1df5Qqpd8VAOlrDX9RdRIgXcQ/KuJhpeKcQGR1UQRbAFr8QaI8CFXHRA9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z+IzqnL3E4Q7KhMcQC5plRB3CIMjlUe7F6gRANLlmQ3gcRkErqUNdzUEOie4WORmWj8jU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dkPMHr1DOQhP2BLY0DgiggV0xXgMeF4xkiktRxGmsPIwg+4mP2QtNR0S4ajuHkwvRGDk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IUde4afsSn2X9iylHkYdYrgItqDewOaxEWywv7gjAv2cRCcwsNveYjtFdSrDq7Y3E3Od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daqjUttRKtgFbdQDqpc5sRjQfiANFvuA7azM/VBzDDOT+YrWn5G12ibatYYBQQJekYfp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QGXZ6gd5L/h0AixBNbSs2+WWZo6mGntYaM3tLKnEUET2lgZBDRp9MW5Bo6hgK57VF+Qh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HmK1CNl5hSiQYYpSkxBLGndShaB0sHUDG4X21VLv3wDIjhFuL1FnSO7iDByJqW8HgVCQZ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oT2qKAX4S0UgxkjGU6HiAFC9oR9r/sNJ09wMMVRjUu7KdKiDLES6u6zBb2jAxY6JQVmH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Y3lF2Bg7jgVgXiDfAXhxDSdhDBWquCBlOEKWEnpCBuuC3VFzLHW48lm1QBSo4jDeFVcN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YFfUsKabqFrBqNGVFjK6GjjdxaBWdTiVrq8+pkDuCp2GbZUIGWFYlfXMKhl1MauYuGwz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KrQkDtsW24l0AVq467DjMCiyU3DI1tEDlItXUy2hZJQVgrBKkqifqDbg/uW3byy9XF1c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LTVcsr+biPNEaKXGjIsaCZ0DeF0x22h4HMQiicKmK1UGnltlxW1J2y2kDOLCNts67fcBh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pht/crJy3RxKxA9lQCehgtUIa6bp2h52Nt852Sq7YDTdfiEjiFpBdsguKLhAABtq4u1p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BhI6ZefUDeOHviZovEH9sWRZdCInZstpEJdAW4L3Fem7pXVxL0sLkRKDHcTBRFyH6qYjy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6FGGODn2JqC5juYgGgaD/AHNj/K5cJsoqyYfVulrEooDniIz6FLqJDecq9TGsLFsWLJvO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OLS3F4R7sJQ/7jDTUvlPsLCX377inclwC4CTJ7MRmAo/UqtMFZtMe4iKpMFRRrczXMhi/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coJiNC6lPdx1L+ZfEYAzxH4Y6i9y0tJDRZbdFQRbObB4lxpcUZ/QiUwL9rgIOjwGJaWw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YJ1lIJ1L4QUJar3C6FdHMEIAaQrUAtVbAVcOFdAXcqqG9uVgsn+BKeNOYCYmovcVRzv5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OFBAwh7jeoYgZCIpEJkFlcqhheoww5OQYmCGu2JTNuowS06qYuMgrc/AQYo2d3iYcxxAt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OHDmICt26GCGcrFg6qxaxFvQb1cYll3Us6BvGJYGHpGH6I9LfMw3g6ms1jxFolvcH2sz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ZGJSqo7YBs3zEZBnuUrP5LQI3yEQZF4inNV8hi63LO4O415cDLdcIpbBfcW4xdVMAijS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dokv4pVSMNOyJ/kNKMOIQeFxKObgxAAtttQmZrFBEnNt28EuAsd1DU86tKIJEDS9HBKQ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RgYXmKw0OH3KGsWvEEaYONsSUKFlcx3d7zVRkg2lZIlxxmMIaDKxMJeD8iFbGhEVGeZh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cRl0h27HMthGryxLlNQywS/bCm2OcUpGC1iENqFiZDMKPFquoMei0JXC2xi5aoEzLObJ+4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sqK2MCgLDAb2H8pjQBqBKUHL1ANGXDFzeTGvDZJZ+JlDqUyVmJgE6cRVMfqQQW5Jjojd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wRXn1CFi/szJu0wSux1onsDpYgWm7XELVdwnLUTocEEs7pjZbJUcy91FEFlC1FqwsLUH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COKtysYEqmq3M1IbDiHzQJdv4jYynNblIW1q41yRznmHhFCioVFNoVhLLm1DzUoXm5YZM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AkOYlMG8QSgRz7ByEsGFDmIATPbH/oAQ2obEY+G8I3KWuk0kSGDBFouk1D0s31BIJsPD7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InLuO9hqzmXvqv5l7XEwzUoKey7uHxc227ilNr8oQFFgbSPGLbTb6lmVLBW6gSm+U6Rd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upfYVM3pzKch08PMo0a8IXKnhsx8lS0Wtu4JZDxn+pTtHLmFAUDTWYhAYYHZgAqcA/3A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QdYWpTA1VkO0B7R9keBfoRtLz8G/ABOUA75rOIUJxLpD1cYNoOAlnJqS4IVVMyRhNFh9G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KJ7O7/8AyDgBWk0QQaGb7gZIN33BQC4WQYEmC6hl0LKhMGOZhcMUFGb2gFMOmhX7YiKK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dt/3Ekuzm6f1HAoONaPrKyKuARhlIDRXH8S32KrGUrW6BMrYWMIWAqVxD7uZ70Iw8IIC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fldvGI0MhedTMX8NShUInZDLcBAEaSrdXFwG9/IYrfeoUqPcJmakmShk4gRaC5oIkzN/c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RYIJgTBkhvQ0x9lMpXfUI4CHLmMTjzdxhBRY3EjY9cythouFxChyS4AVje84BDU5qPlH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jWLxmU+b9zBfEaShjLFtbaWU2A4tXKOdT7S3a/SXMFiPVppBZwl3aiHAuDr4ZqEXJO7n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mTK6TZpYKNXKKFU/JUAg+4Iw33KeM/ZlLIFPL3CiNgcxI0GAXimNWX8S0aROYG3Z+yvo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CGzVQsbGvUPOL4cHDBwWhxj4cxVAhUXdRYNKcXK6myNCVU40CpQCs9RqQpcjEMMwwo2h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Zd9YOgUMNcxADRMxJQzQMVmMFRwD1YZ7iwsYlLV9lhi+pYJT0xNBOcmIxu1tXEwC1FsS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zsidxvcS7gbPcxFRMGXMpJTvMZT8xU9BHM3brXcFUFhlZhWMlRSA2Cb9wZmu4dOCwdCl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1FfqIZvsMg5KisbSMt7jWEdMwEeLp6nMVz6hKWDcGocIBzqIS22jxHKCbAl3ZNisXltQKO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o4Va8vcWktA1DCGWITZFU/mNPzyGNHqUVeYkwqc8RK0eKCopFTQwt63LNoo1Z6DuZrL6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V49wqiWrv5RoLshBvMykGZdYAhkMblGW/RZMTMjNxISuWoOZYwwRdHmNxEplxmb8hIw1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MRrZP2UoS7yDF0hCgYK0F1a4gOgAy3qJY1HhHFArR3KvMZZVZMYIMgaI6ZlsHM2spdkQ+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PLNM2NlS9qRVxRANAi2pqM0tdytKr3cQYAN0blu1txS311BYQrSAOoxFTjmXYotloJfp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o6hvQS1VhcGorLLcqxjaFfCCVz0KzcHCNVTUqUVdfIa8RT/kNNc4t5u4De3dnCLYBltpc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ym+GEQmGBiKjZX2uUL+DmMeDSzZK0UKBMkJSskHVTWfp3EqCckPMSLK3HRFbRYAuQ/le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wGfkbjqtCNOGpXcoUlwqF6C9xW2DtH2Hg1qEfboBAi6BrAhX/IC5MtVmW02jFnEQDHZh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DJ5puFRp7GYKqQ7xZELpDdFSgEmNkPxEr6ko/bmZsd5sLLEU0rCvcCn5YKn9wY54/wCi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S9NlVEJaNiy5cshCYZWClg+aGqCEGh1Ql/Z9UuGgF+Q3MgD1BeWmwscG4pWDt74GGtCa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zspjKBUtOCMs5OHUuYImx7lY0F4hEx9S4XI6MJZymQp3HCR4lMKVg5cwiZp/EpPMvJFk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SylwXqGUC0LGOP5Ua0DpzAquV6jBQ1ClQ5AqKn2w1GJCflG7Lp1EpUxyGJ3LRomaiBoh+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PQAlQyZnAalXB+pfJi9RolMFY7ir8uWpZwEOr2QdLY1b15ZTavBx+obRy9QTVqBQH5nI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r5K0LiBUWoiS3i4hoamVNnUbQDuNjpl3vFwVWXB4wEqGZYSIs1dkzEw95UrYKs6RS6U9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DmodjDVRbX5cx7R5cMfLIimC2A6tD1OAlQC/kKa2Kv6RjGlueoYY3q3US7VzYLzMcltBr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C5ogfg4zF63AqKmiomD8xFVwVM5H0l0+pkUZHMTEg6ioLKrUDYbj2khAL4Y3KWcXAEp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CtmuJWaxlealTaw3W0SSDAAys/8AJVC4WFNtCGkjMtdQKWrKlaUYLWJCI8iM+0DiAhns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UWkbqEGqZ6Mshu+iXN1VDHbNju4xkRzp4i2yNhIo/sMDa1qJ9KmXmzD4UrPqZNO1dzT3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qqp3GmuYS99wnKF1mDL8NsuDFMFcCU4LhKphbY6JZCXar5M8AtajJvMXWdQ1RZLWg7WC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nZDVUvKNKzBbywmeOa4Yr4DkLmJksa6Q1sAgOkuVKZSlxJ4A7p3BkTZkIEU3pHmb8OWk+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3FQODCHMELa1VFGUs4I65yraICUvPJ1DLwWgcy8BDhWIOiIF1RkIkiwcZ2QMLFbi2NnA7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+4SrwEZiWVabcQq04lD/RjNVjU1dMqP5CsBeLqVAsKYCBqtsyylFjqoZ6tOLictKn4F/1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B2DmIrUXClIiqDiq/wD9iYproKuXL4arxKfTQvUWNwsFy/xLU5eaCmIAG32iEG+iKgbCx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iHEdF7uIrQaEOqPY4I+xw209m4bFrDWblDCt2Ym8I1SYZbncuO6qErvWwTuAFIGCojoJ4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OiYP+YTBtqJi+4nFAP8AlKDLwPMtNUU3Vw/nfaqILYayw47HTbTGkrgYMtq5AG5Qq22p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IEtC9GP1K/bg4/WIkIR+0XMYA3kT3cYSGWUn7IP07g/m4qRjkH6Q9XOE/wCx8Rcmi4Sbq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J9FNw2pxP/hj6Q0MmXNXsmbgnDiE1T8EGYGcm5thfi6hg2ebagrtNTMQZwxNJXbG4XiA7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K+bKW0ety0gtNwVzocnyOCqvJUZPafmVwdoBAcaxNUCcy8UrQafmK2hESEEbmlsOSLgg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hotLACg5DuHYONnEATO70kGHLzUdYe25hrbdhEqXtTmZPkERETmIXtqXh2dATSkxTAkC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UN1LEwTwvcqCx1VKi4z0G4Bs6lX4GJRZlzAom2E9y5cquIaoW8tSwSL33AtpL6uILGHk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8EhzAFZvuZgiCYID1zGHrEEgJZaKeIm5yynZ1M/UlPR7CZABAVGhqolRXnuWgg7iAM8VM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BizWp1BtMOYq7Yn4YAiR4cy0XiAVWebhnwi+D9wW5gmwjjqxLbRL7IzUThczo0yx5TFX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FpiiAphKVZiGpU1Q1MJlDJ1cxDqDY2uo/STm9QqRlbVkrBXUhcU9s20ahw2aOYy1ARTa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syqy232F5pgygiigVLr3Is77hbcDK4iqvncE6DGvqhjwqIvnEO+DqniWA31LmBcV7gn8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E0jOSEaBuSIosziHWbBuAirPE6xAIGyVMGvHMzSDbqAHeLAo5VT3BYXdZhhgDnuMhRbKx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+416BYzEKphlJA+QbrpOZQ4O0RGzeRmdyhNbAdRkdtu5YIvIPUB8A0YqAdOs6Rtq4gyl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VVUCXFoGG7sjUA2DviOsyI90r7CwKbVwEvC2MoVmUw20zMpxLSCJEcXGDr2jFQdYFIME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0tdQUP8AX+Y/5u6yA6gkPgGh+EwA50y4xm8w4KBsuAJu4xtmL2L/AEj9ulBXFR6jGJwf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MVquDmF4kZROocmcRunVy80qRq7qHAllcKmYDci3MSslANB3cq0JwcejEXWX6Sxhh0y0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9xUevkGQmsmL+zNsBjM3FugAwtVjuJWaLjVXn+pUNpaA9STBdp+LMwQWqClIGAJSxKwJ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e+hBKCuWNLMORZKcsui8XFdA7tqoLADIwhh4bqUjndUm5XKluzbHgAvsxGxqC9mYlU1R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HBHmVYIJ7WY21F/5aj6mzhuPOVUdCVasV2NHcVFKzozDVKmoOy8f6laxuFXiBK/StyiwGk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s5IUMBxHtThnTGgi7FNX9lNErAwvqXR6jNiMvMDK/LiqORsRfvcEDnqVP4m1NKEx+4aG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CbEPViy7VG5I4VAARcFJEc0xY69lRACNbUsApelmEttUqaUwxCCCqZm6M3VEzqCdDUOh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iumtELPzLdU6QiHDWZc6L9y+J5upV9tae4GpidSyjtaJTGNhVfyUwscTGUhgS1N6nOBti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JUCvcWwG2ByiiLv6QfzBarWCEtigQusQbCxkXRFCpRlX+SW3L7gVoIgmqM2QHsCqrM0C7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vep/UvPDI5ghdt1E6xFp9SwqgijYOr2Ss99rDBFiX7AXuUoz1DtHUEXTxwMNApcKgKgel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ttijRfEoTncoQE7huHbQRVQH7JVOTiMaWzrmAyEsWkwiwZYx3DoyUu7q7mNQhFxGo1hY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oMzMltHW0PhUqnMQYWC6lGUnMXALQwk9Q6W4OZuF3HJIKc1sIH8S6balRGb/APjAX0tw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X2XKzVVdzaw9RWTV5xLAXJsLlgVxAsoWXiZxl7lhpmpZMbXiFQvQibsAtO5U7tOD2xgg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PguIyuLYrGpQf4BS8GWDt+EmITFp1PzYHBH5s7BcpcGy/aXHd1KhtqpbbSooeFctqNDj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ryXUvMHYBHNgDiH1G2CId7imVFVq/wCI2SoYNVrHLFQFHV11MFloRKyTZk0mgCglYphI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MsbaMAUM/Yq0v1HyjSgmNAqBpVsBQ6CpSKxG9Gp1F1APb17gKjqmYF4Lg5ZVtob3DZJ3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h3QKVUJPEl9yii+iweXaYCxdkoZPO9EZ6kgPIpmNQIXVXEoDRtgPxgIARA4mereNVFQo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afmWh1NgJsXDFjSBzTRCXSJ2V2tXEO4Z/cUZFgBw+4VvIJq16B2xpyj4K/MwZFAbFuLk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AIaIY8024BhviUrYl5Cd95Wtplmww66Njq/UVIEvKfAiI1QBRW/cvYyezE0e5AUP4lIAE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kJmUurqD2XzBVuDZQ73qZfUJMnsZgDANyrzVH7hv04Q1nhIUjOMn8uIniWkgNw2Cykha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+w0vALMkOCPNhEL5w7ln2ByysYD2thsT6g8A6i7jAhivuMmgMC7ZTkZWMxyAoaxAqBLQx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u24VOs1Ksy0MFtfB1KuIGKrEoCKLVLgDyAe0SkJl7IGqNENVUTBASBgbofMBCklOxhCC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0VmKjQIuymE0UabbH1+I7QGq2par8Wzo+TdDXTH6m2c1EDpOQrz0w4d7NHx7hOlLkO04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B6LcoNzLW4J2GC2mPj1lCD1mMpAtVn+oJ6VOQd3B3EVD+XmJYcyNv1EsQtt5jAC6Wo8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peDIIoNCxI7zoS1oE6NEdKcQ1cSlrIFwamBRfvqIFtXhLs5oW5lm9vEaFY4bjUMnpMno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vdwDeKpuinmOhsvMtLV6I5Tg7CaAUK3CCrEBpgkudgmZVLgjFf8A5rIMhqAalFpVQ2wF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gqrLiiOogkoWHwTCmyJqTMNZUwAGljt0PUQE3buIqmx+5gZlVztjAYMa3ZKhQaswc1Gg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5krexojco/c4nuA0fpgJWVnDKOQJqpQVuNMzTMiWA4VEoFXuY5MdwdpZCrNrZUIUpYVu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i/EstvsI5Q7oVL2KcOpWq3IqZvKa4pmbTi9SpMU0xypFY9QDkDTBAMK2TKkqGiHWmBea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XUWAI5qcsA1bqXuydFr/AKnqro1OGdSzZQmbSAA/5HvuwpU/1NVWWFRDwq8JzHO/koRq4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fJbuXVF9ETLwRTSYHo/8AYh6rhGVqeYCDumLL0ALnUerRX7lkw1pP484yqZXSPDvIKuNl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fiYpjdMw6KblGUG9YGIzkuYlgxXMqhvLFYi9S1bDHXQhmVoB0qwRhYuVxIaNWMhxDFRW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7ofqC2WpyOOY5Fs83HYlDD3HzQbRE4FjLRGoZqFFs2npE2fqPC1O4w2Z7lkI1wzcD1PIs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h1faA73ZDYitSiXf6JVge02io8Dnb+YxxtWSPyogQtiKYG1maxTupgKsZZZFDq3uPFRkG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v3A+bQXMDAQARQsWaLqcgqxcbk4YYDe8WwfiaqInqIGZXdxyB7LX1M8NOuI4yK4jLSt7A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L8yIn5xoixgdhISJ4EI/uNV7insgW9DKhVRS4FeOmvsa+ju6hiJTMf7dwLwbRq4qYje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cLQrP+oDYsNGBAaXGwyhFzg6jNCVmxR87lfIleVYBkXl/wAQ9s9NKYm9aOblXmhRmyVp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z/8Ae4NiKHMC0bzBKVrtwjJf/wAx7vBaavT8lihZsK/0Q0aWAtt6lTQTSXPuCUoZbwRW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abNwQs2FnTEvlpQHUSXHRmmxe13T1FlgKUCUwXeiYNs2LHbR2yixQrXmXtYbXc91XI8wB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U4pX8ytclNd8xxGhQXiXSWXFovEqxQpyCVDINCDVv/mXftdiUMFgAye4krVoOc4/iPS7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fzCoRxQV7rcNRtiNKFmJhpoMwfNJBoEW7DeUMoRE6WY2+2bT8RmGBnL+MtuHYrMyqPyE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PiZADnuaaS14QxARYTUrALamn3uWxiLkNpeHGSPxLslMKAWWd+5cv7hkPDiIePmGBa+1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skTqqjZ6uofSuc4qAAC4tlQqaR1LumsgdQs5e4LSF1ZSREFFl59xVy4sVbGiHc0qGIjg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tE6jVLbX3KARXWJVRMKDtTEw4toG5eBRxzC9dTbcZVocGdw0gOqCAfdk0vuDfy0t1FfDy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6TBygIygVkB7gQ13ZBfje0qABOaJRECM2yr4QAiWiuZTfnCo10BQZqCr7TGqIaR3ym4O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goMrJewHccFv4lHr9kVkjxVVARUDFw3ZDQDUzrT/ALHhAxowG0btFNVNIEWoAKYikINy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cC3DorZoihhjsQWWitBq4KoMwwuy47FzAsWYlgLc1TDPyXypHcNMrjb/AIssCrUDQfwIo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WntxOxfUw380ptEZEO3mFuSnExU3QtCP5arsW/Yw1Wb7ix7GqiCr7hiLOcD/ADBfrqX/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hrItuI/whsEBdMdjMMwhhCP78dX+oA5fBRtgqWty3HVa35grOMCBGIn6hIbg2xLKooKl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5zEbqG/UqHXk5l+Dy3D+FLWTDgN3KwFto4mNQrqFLH6YPzLARqhLKGkGTLLHB0hARNK4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jph2Qd5Ql+qSlCrqI2A2mZWhQ/USDNBGvqKqCxSPuJNDS67meJS1omQcLwhgGSBseymD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TbBglwaWAwAcMM2cJKgFssHbBdU9JLcNbPcoGgzeDuQ1lDuBcrpii2Fr7ZkYGQZSFaA4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0Ew/MLcwv5QzGCvZsqFVMqxDGgKsxEkixxmGwlcVAtoNjmXkO45gTGXWQxlCkTHLAONK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iGSkZdKNrAbHP6g3bbA2+0TYS3xccvFVw8kVQMOOocSb4IibsXcFkEhjqFV+j6hjYFq1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yrP4hFPZ0iykUBcD7mDhiwA1/wDYjoRsXsVUu0Uypr3M44CwyvuDWCnD6icmFtWtxqmx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uKODQiPEDU4w8yhSv0lDKRbh2+oMGANFzdDwSvrQUiBzZ1pgTT0Qt4t4jGTlw+qzvcwM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PIFzItmFDZs5QYID1Y7vj+IrRficy6AQ4RyRVBvaunyPMAq4nHryrUsGhSvUczJQxyeM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FjqYtF1hbi4mFcHhe6jcVexGrdnvEU2vQBEBmEGHqBeLYHDcwgkby1DwQKVZTn3iD3taF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BKeTUS7ZQwNUd8iOewWzRET0N13HIKDebE/UGqaX6+ysEVbftMTeECGOWbNCzq/vUv1t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/UqdLcyK3usfuUjHCO4ypywPMNiqKhyYVmZhrgeYqlRuuYyTB6Y+IQ9qlH7EGMYKGTipa9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pLzpmD3Fdxo0qOGoVhkhEjZ9GCP0zbuzdyhS2yMK9QBLDJ/LFbIJeVc5hAgYhQY27jea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DqVosR6uS0YiqFw9GYIBwsmUwOOpU8DATJFggdCK4VcBpi1uKMUlYVEejohke4ovj0uY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DYw0VOaExHKNxK1TG20sPHMeGu7MooK/hisZCq7j5403bErLXL8jALRlK36ga0N4Ih6q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WAyq2XgDcRdskE1lUYoTatyiWxTolbhmYlG6gSCXCGhhqjUzWvylv4Vo3H7FpgvQ1Bt0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vDib++lhTQSmT8zARg6itIBqBarMBYq5zpbGBOYDoB64j7OjwwFJVtvMrWwdwGUtixCj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l1vTURGb7gWMKi9rrFWOtOUXGA10gTQ/MSo24+MXLMbOyU5hwAmwcsLIcx3wTMtX1Vw3a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3COYn1mFFmmripX6hbX5F1i2ZIwqbeWT1K4APUFReJcdW8QZbTghGrNdQnQuGMqFlgURY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z9kVKN1xMDlabplvSmu0yFFepdDGVXM7Sr3BUrfcsHXUHBZXqDWHlpcCzDpf+yvZa6D9x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ItX8rE2G6ICBBaxMipccyu9gCDWl6ZlBaq0LbK/3NQvUEItMRGhdSwizp+RG0l3xAaBW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O0LWqfoV/qNy+gbqVuJTkipmq71BDctn9sMOQTiW0E+K/qIKAbvNdbi6mGW7OWJSh5xE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XcPYi++44JLcEW9K3PZC2IvSY4U08StJTMV16ma2EXiN2cVoleqC2uIsIaMwsHo3cvBe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L/cUGxgW321B0plWR0XMzwyDX8QwKdWDT1mCxeoWV8iVuULbExitYKDkRAqksWOBimj2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XuJncOowVpdTLQBW0oJfgu7OF7lwTAP+oWyXMvAQwmIB4p2dM4O5gfD3EUWc1qf/ADFO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wK1hM7E3cXFTVp1Lyxt0c/qBy/aXdsVLlZaZ1ZlqUudUOiVAZiBD+GXtIzVwbhWFRqmo4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FtblbOdK11Cr0wDCkryBkU67hXLXbK/mCyq50wysqlD87jBK2fWCtGJZ1cYTt2M4liSZ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7RZANEHEQ8ohbKAEZNcdz1TwDEQhpRUg2h3GGLsbMiZxLYGrNhYxKLeuGYaA2U29TKJm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ljBLpuLjLZ+oVQdQXiFpSnAgHU0zhj8ROMbUszPewjzLyjVZn+5u/M2p+S+0nQyH7l+C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jaXRP1qHx/HSEYgOS8MFi4nKPk4c1Vd/WEQ0aXXUuFlkTQMS70hiUxm9QA/m5gBaZsIO5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WYvxHsqbDbuPSjRmxmWpGyDkolUiiDKyF+pvs+CBKI6V1E2nUt8Dj9jHqgj/AJBplyr+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1L7hwhOghAV5O1nP8789PkantjYXqCFQOMxZLitRLcDyIAkW36i8y1C002ShSuJcjRU4d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l2gUIyqoApsPco5OFFbM5K+JcOPkayrX9Q7qIUwy/wDC7jnTAv0kTzy4Vaq4T1BaVFsRi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olo5K4gsKXIsaycvLCm5TXxy1qNVrt/KGmX7KuSbaCymtHuAU0nUIFrspq4IVjrlAyCe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Fqq+eoJKcjVzLBZyVcsTfSbqQ1av2BCI8kx8ZUcw7uFbhsHPUAqP5mTdxaFX5hwQGFri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EGZKhM906RqMHbuJpU+QfDfyKOSXDU9g4lARcYZTq7pG3FaB4st/iWJE88Ygtr/xElUwW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AImB0IoSlxcKwf0hGDQNy5Wcw0KvA8xODH8JDexCJUdoKJeiBogemMnOg/YVJysqLgZt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Mf+oiofmH5lpFQiDY1HIAKVKv3DFsLd3iJ2w3dZqOp+nEa4WvcogVeggsUydxrllOo8KI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zDK00EfQi3iJRnVBgtxDQxkj3MRVpU6lmpfyclKwQVnEEjsGB5rYGGu5q2BcvMQl211L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AKagvMmpjZuTFR1Rfze2Ckp8uv/AFArtYOg9wtehXOoa+zVCWf4KCl4FBqNTN7lABqX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nYAoqWSWUcGKk2Ox+ok58H9QRzwSsiRFEAWsuG5llM1DVulJcVBx+IoY0lKX3DSW1l/1M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bx1EdcBcPsQQEF24g4tF3RTBhcyowlQR3KhjEObIa6S3jpM5/KKxPcr1ACIFcd/JVuRw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quMEAsrBuqUYgw6gKC05uFtPRK8BLxesxGKKcokA0zzUFDRY3zbiHWAQtVepQuuA1biX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4jVG8S7jYKziA6YRVgKvf4i1n/QC45ohZcS1D9JHxKtKYtbzVyuUwcmzmpWd66Gf/AJ/u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9ZmB3FFziI0nQN0w4i5R6jmwYc4EOIBbtP4msC0vB3slN1tI3xNPAAsp/qEFYmKhKlq7d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xKDszNFwVoJW/XRGOPR1v8qB0B9YX7LnRYuCbkSkdy8A8Ia+Sh0DIqzozMTUVSgcJCCdS8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GgfWuYTcSjsDYQdW3eqBv1VxgSstenEUVRfInT/JErJpe6+653AFmGsv1MgHGbESxXSg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lS6Zt8lAYHIPUKo/C8Q4UZyr9ygWZmQT2cRKq+m5Z+AIOYWoFqxUNGrrVX/kChPQmQzj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0/wCRIAUxf+okJDjP/Ixxf9R6sYRWmbWUGCuS7cxti6R4YaWpK48+XaDIAyPF6l9G0pT2+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oIlBbocy70a5yxFKnFxge24/+YhXJArReo34ArKUlFl6jy5QdtqsbsmLJSuYiQbrhM3aFb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pRnUFOzlIfp6ODf/AMgj4QBQi7PLkjYG9BpcP6g7bybgmj+Vyyss76lmWHeYpXhMnUUE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lTJINkCtrMLqlJC6hZ6GDgoXQ+4O+hy2zZv8AMPDgdS2IJyl2HYJCHA6JT+JZTViCsRgo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FF0ry0Sr2m2CYVyOo2lo/aJDQVRPmSVVlmmIFKYzmGQNrGWtM1AzalzfEL06vdQFZbQ0M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yZ/uVwCzjVkCFvbGIjYezDqcDkvcxnod5hYR0GoXdiPUpq4WKYZrDl7jZuxJkvQOoCII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IipmyXoamIBGP9gU4jmAfZZ42A6isEcJUKQLA5WVrgLeH+Z8xO35ja7BZeRlIZ6iWDjm2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/tGijFXc6r0CUcYXXUQg+iwyzkjIxcCYvEa4sAC8VFqJLsajuyLPQQ5gt7/j7NYFCi2NR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L+TLN2W2machaGmNMspmVn2towmMzg0G2IZS9jLAAyF9watbilacdj8ghIdTJ1NABA6C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o0KWKywXwFVzlBFK7GIg7ICQUi1zGWKu9xwQrAuhGKDbZiuH83B9xYZEbMO8RD2W0uCi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h1OMcQcIRRbL81rCupjWWm1mFeyAwFK+sSGtsuBYLfuJoXyhc2ahz3SPfEIraysB5UI3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uYYncQ2XAKaaGklh7vMWi4hS3iIsmrLPzALYtqwUqgAf6jLUWtIJXWx0Sx2gg18l1E2d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vOQYloE3DmWtU9xeXKxEpHOGdMz9RgeSjqtSrE1iG2VwRkUWpcGkUwDCwEq78Maf+mCy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GT6g4BQsyVCO3Do8MT/cuc66cx0w2dBOT1+CAjSXO+N/uCeo0d1GWBpvYRq5V63Eolgo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SzdphlzAKTKnV8wd46xExX2GDhdGrG2UKHeFMEsDBsWq3iGQFmuiF0jQE/mISxp4Lww76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BnvLOu1fuLVXKOQNwC1CzbD7gHFMGsytCK0K53HZdOHrO44hqouGI1hVzQXXEBAaNcHU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4dwCxWuGlzzApCynZ/MWWlkxX5lA5oP8AIHyEFQFyaZISLC5uuYnhhl+JkzziVrC8+4Lnr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FQ4cQGQ0S95cykKDBqn/APIZRNQ8vUCYsTN9JeagQbULP6mdAwR27hoDp+kGFKEt6jXLD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voHqEWwKXwOGFrjYP5JnICHIRdWWjqUz3tmUtFyAilSSBtLKhp1eUvxNb1Kv7CmnScCu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qT2kcCuDn4nDm3gqezhaKuNElArDw3EgyVgiSisXsRzGIUrauYdgnLfEAuz+JtyCzk7P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6j6xUjdHUo0inPcRhAcUgljEVXceOMYvLxI4EtZPNsKizixvpIjkfd3T/AOpmb/VAWcNx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k7lzCAinzqOwISXHKFgKibAhvlrL1glEQAiK/tuUIXSCEJglGUZkgGwIioG1g5LfxHw1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5ZpIeWCw3lqKAdrVZLnA2wHuKrSHAR5IVuGlwHBipi4FYlyx0bYaxEJpS67IvsI2JnEWs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4mIFGsS1CxeS5cwp2ilEyJpYoQXl7liwtfIqB6SloiOM/ZiFmw3nmUAj3NRE3xf5iVna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jOQ8TerAw3LSBkGCjW1MQHmr1LS5ZswIuo2FMr0z+PlGX83jTUfgIMIzWY4l5cRLbHl0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eUlMIwKHBUbuRLv9xks9GhCAcgbhRSsCvUoBzb6QIoxjTdQ6pR6hDTFRW3DKcQNpG7x/q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jHPTcSyu0K4uMBqd7mDI2NH47mQJylIiAReGHTZYdxcbDFVgjibc9Sg6TDWiAkunM+jqU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HiuPiLrLLM0c9z65Cw6VTD5/25kMcHyOiKo5W4ld9Q0UA/map9piJqycRmKDW4m4ojDR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oLzDmglRX7zKuXcUtF6IY0DUcMrXbK1m+W42gvi47IRaqcRbziUV1EOc2Yhic2TqJ/t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8KXCya3Bn9RxCI6Y4XSzCF0m5APEA0Xuwn0H+YXkF3ykRg0YtjuBM8BCXFHaqfUcHBy5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jRh20sI9Xq95JYBe3EKCLCC47n4dQ6UWaLZY2KUGV1FbuiEiUABqONS3b1OuWFsrc1Xv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uBa5CVDBWi6jyIpzKxUtLzKgovANR11CphmIqC7BNQo4whGLRD/DFCqGUNRWGFBo/7Izh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hU0KMtRftWwzKOcJQLV4lrUBQTaVDmo2nP8AEXssTtCKkbCXLM31gl6iXnWq/iBJAq+HC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BysIswbRx7tM/kjUVWhmv/I04qRWaia1Ybqyrfukmf6JLdVVxbOWysy0DAF3ijEN5ah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Kt/DwXLyq8Gz2gEWV4xK/NiFnqvk4QgRQPZ9qXSdIQJ1iUkxYBMZ0w0iuUsYyvlLTP3epa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s4gmrgKU4f7lMWtrqEkutRNANhFQBQ6sjiKyAaBXcsWUHB6YOllTgjkVUAQxGigPMeuGjY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7s1GkUHuMFfzHsEbcDOGB4UdQOZRUdCFZTYAUK9KirRgb/wCpjWBLLW2/szEUmBhKl/bm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tD4L4lrFkAy/m4x17Zx3BSUZrdsREs11CoNuQ5qXkLZcxh/aOYmpJOecR0MBA13NkdN1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wA0fIc1LwBOCw+mooamd0r1XcBSxTkYCoHsShAflBEFjjdJGsUL4zDCpXfmO1lrV3HFI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0S0rOm4zqVZ6RZCXQzLzWEVV6lkgUJY5TR0w3PoTlu2I1LDifkcyuuXWDuFFgrUqBaHVS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V4eoDkYXlUXMpOMtj/2IOI4XmXTTgg3R3AMKzkh0LTtNQhCOHLOocdiqaG4RVbgMPNXM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MMFvZOJhAeFxTQowwAqSxgtFpSW02a+wi6uwdQrW8cTAj7Hex1KDuYOgVMfWFRYm0HMKl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uHj/AHESqsb1GafE5oWiWHsqCQHQ/wBEc86sgy2OEuGy0LF71iFQi1GhZAS6ZpXcopmE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A559VK20DRYxi3NZILWNULeI4HHkZnCwmYH/ANizhcCzBqhVXsiF6YSmoxLPFbxqAAsB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EtSFdYgthxa4yo5B3LoduIEMa4lzUYtxLd9INxy2s9wKY/MIG/QqggEonUv0OiLFE4yL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q+S2F3HZ6j1rTQwapUgYIhrRcZeY9yCxWCMCbEcKZksf6jQtY4mpBmKIaB5HWZvbFZSbx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nqAAnrE6YOCJspw6lFAOCVbo0x9RZ2lckWBw+Y/cxwAhaLfqP7a4CDi0D3EtgvMBBWZa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mXKOKhepu5i6KPXMHcI0Wy0D8wAHg/aEqIXvMtRG+GEtt+yzwCnjUtBN3dQOWQU0ySsR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y1G1CDKpEGsYhElaBxUQqG/UXQn2X6pUxB9RB/GcywR1KWy6llJZ4j0cxcSeTHQk06Yn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ykPsbIAvGRlLh0y4IMCKznUsgV0DXRFCfkZatRFhLDuMMr6Bv8wFyHOnJCfi14lwENmq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ULDUWRFAAuNfzhUpROOowigU2wNLGZm2rz1M/Va5EOU1SUNfIbbLUVsc3f4/mDVIWtMk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GAHEZ5pktZ/EADZbvuUkROD4QfY6jCuWssQBFG3sGr6ZUbl7eRlMEDRMdLh45HRZKso0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6KoyBN0XzBJAwThyWX+4XEBTe/Uumi2ZS9VxCwZz3Ns/OJzwGsmCAiJQSRELxuBVdzXVd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CfplsQ1Ud/AIRBGk4/IsircytggWk6aqGNveuR/cuBSYIlXHBQE1tOWWRGkv1qMlyivC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KvVEuwmlPpleRlANVX+4PRQH0SygrHW+COCGyum5SYBRoR/MpqVon4qJTmdstAWVRSu4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wEAou1a/1MyKph7ha5Qq7nL6SJeGwcJeuiKwM4lnuv7IOJ0xoZQDoJ/Q/wC0NuWX2F4O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NF4PxxK4gOQh9NRlqq+RLS6dxW7TSUDuJ2NqEXctYU0HXuckHTBqqsmFbtzLVaXjmV1U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PmEZRUZosFl840MF/YMqvVvYQbgrpwi9T51VnqFIo8bH2MXGyyuX3C5ihVVn9yrWRWTm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dxp/cyVgXshcLtrgcLdxDqjVql9S/JV2rCav7Fi0StRxUZWxnj6isEsXHR6iGeRrZW1+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JmgwY/wCRAV8AHUepSUz6DHU0mxZnNMJw21fEz+Iu7/mKKZS0cMwJKRHioYromqj1XcHB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iOLFZt/MpKWMRcZBhuEeUhgFxR1QbjbVaYaDbqykWITZuu4dPnm24NvfM98RXZOszLDs7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vE0opIyonGa+7l2Mh1UyVCFiQaoVQtMrhbws1Gpn10wBGPRcY0S6slwsssRiVWva2x3u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qGpgQGLlqhR2mT5DNpNkPHDRYxXlM5pMC+1MsOrvBy7INTYnbluGABDDT7IRp8Cs1AgNZF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7Nho/iKKpGrdkuacy5niF1z5qWA25MZWhX5MUMWbtwRW5Z7IpxHplKrhuAgX30TvnyI0Ux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EQUB4NB+JZsPpuCaFmDjJ+McglcLixMeNqhTsMhu45VRzRAJrwsMbENdC6PC2S6tVUufW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XyxmLeoc+/xCR8BV+4wKH1uJNgu6h9K3cBiiLtlBfSbhDzCPNy6EfExVX2l0YXkzKUXP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EUZ4gsXwA1HatpY9S4wjUH0uYttPLKBRTKbTliEaDYOIkWuXuVFRelhYdVqGJeAOxA5tA3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9UHTFUXWC2JDowmYGYNUcEJBZgmEtD9zdhXctkLYtjlht4ojwIdCFsHqYtDbUtEU8z1jm7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wzmKOl1SjLO6/YiCwZV4lUAcoIBlG0SwJBXb78m72Lw3FBV8yvldjHF4i6PbCF2Qw78Rb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D3ECqwjxlWogjMuFykrVn9xIUn+aBBCxTzUoYa8kKlbiAFruA3TKgWo5QBn8oIlZcHInM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Dw9Zv9RnXRm2JSMBajtXMlVFhDF3AQHBgmAdnOpeCyaoP8RwbA2zsaMw1kmTZ+IxZR5B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BLAOKiq9E2BdK5R63+Jj5Ca1bZmuNQFUrqqmnVywzXa4gXqFkHHVxBoXkXubCs5CMG/M5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q7efhKzVQtjMBqxq7mVJQLC2LjIAcWpZEIDKJSLZB+GXtBoN7hAstlRqbK7MI7zJTGCg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tItgPcwnTa9oxWXuu/bGRpgxqcHTeMxCMiD2Mz1GVDUUIGcHO3iH0jFIDWaUq4MgBpD7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vGuPcYAOyZhsrWc/iXYDqED94teyO2euGpaqL7agMJldkvSUF9IBWnpVMwGJNbHE2nqG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npw5jmB3cIJC3huFy5dkmLZLX/szjlyiuIm3X7Rwa20aergVYswXT6mNuOxQemKUt3sf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0zCkou+UTnkUDUqDeChgOxA4CFDnhRT3GbhKbDLV7RX4gUqll7Ze6w6P1LxBacKQ5isxm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kPqoxWG2UH2Pbr5IHi+SWNSjzLT62S6xBwIld5nCeQxUkOFiijfRLZ1d2VUA11kqJdY/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+1HDS/wD64ppycxlls1xCm4yAPsTN/wCpqzZUYOItymYSmRQbxiKlsXZ1MabORmIDfhlr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9Jm4t+kbacSqKJwXRBi59M/qXs65SpXicjSN7ZlRsT7FQibLzDBN33FpWLHCimCEovyJ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gCTMHglYFUG6gDplJSdm5ClZT9JeGK0/3lsVrPSD4FXFUQBu3/ogEdDR1AdHXbxL0kFN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L9QZW2KvqKgyWOEIQGEjQ8ygIF6RiLhdpKhYeRxAB2sCVUznIm7EHeriscFP3BrUxhEVb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zCMpq+1AsVHAR0R9XDfuCwT6lJQL1UEVf3ZhnMna1EalnErQD3CRAHEFfUWA5VlmTkcgi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luX4jVHUW8QZMieWH5iobmCJW4vP2IrpUbSzRfuV9EaSbeHMU1gTDqKojFbDcFFoNwoy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KUVcUYuEg6lJrPcfCvkpAwRIp+4ZVnXcVdAlXSMsCy8F9Jf7laAX7EEJN4hpAKYz1G2F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0QDhWJX2Nx4szMOgGtgi6q9BwRSGrbV4CW/51FMHPARUjPVTI3PsRBDUrIJVZRTBZyW4x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xFTPYxXdy6CNbA2JXWoqKNrOWP8AkAeQvmoZbQgljdVKBFqgj1uxdv8AqJQR7L/UMAa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9IGOH0BzMxRdf9pSC+rf7jVSWqb/AHEYv9FMOVt25QR0FDN8w6IMtxmSVWYE1LiquC5q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7BaJUMtwVlVu0GigqA7Cryx6DV/zAnqg8szIqu/bGIogeqJdDFsygAuniFGgvUyaUsXE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FMTmKq2lHUAXPFKFVKsjEZK8ombjjBeW89/mFhKtO/zDKhbIXUaqS47S8YJB7q4u3BD3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WoKUVJ0vIuoUM9nuXqUyXlCWBvlULxyCczAghVBr36mDMtZIEl5gxZUkz2dypiPR4jN2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HLY7l92FvSRpcpo0v0jtuFprX/7BAm2hWrVhALGF7i2uUGx7/iIAhp/uZ2NgtC1uAvBND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AJq/UAIkFVt1APULA1v9himKkeCWP2Z38Y1V4CrR5oyotHIGZngGQ2hFiMMogC6roiVF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QIG+yUtzduZaXeZDcLC5Of8As2RJhxGifpJeC3q+PcbHgXlI8WJzeosWWsxxUrWVi8Y5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4P8A7H6UGw4SA72JdSh0ChD8kABcF7q8X+IzbYdGZjIJENLcKqgO0Ir4jKjrRPdzLy2Y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V31HshKLBLswTLuqZL/maWByZtYgldWTNcwnQOB2Ed67N9fYRiBQPPsm66L7Jmy5x204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p+SDVpxQ3MFnEYdRTGKai5h+upZpc3AvuObKLWEy7w2w1cfQKzaxITdPLWJiYEoWYJus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yQBKY9xrvqGtMrGpYNdQhTXqHOZcm0wbMSitpoeUGtl5Cxhbwol2O/JuALRMYgtYbOYT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S0DOQOouuLu+fkOG7hr+Ir/wFYYosdQ4BE7jKIJDpJIL1CM6gOFlCAJwwhOFR0y1XuLwt5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bh5I9nK/xKcILpYXFNAxe8SgKrHojIXoGpjqm8v3KRxMo2Tm9wo3ChWJSalm2nMDRRaH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WsTRNo2A6Z7EhFGKAE8GXMlZsH8y4V6AhV/NrY7paU/xglDz93UQMNxOQM6Ux4BeyZIl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o2SAvBiB6/qe5UycExMkYGcRm49nUZhrmPQoKhQUKw0UP1HRF31hlofwiZMsZ4oWsxIkl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/cUFWy5iHyW2QyERkAZfcpctNAERKmbuYbqoSuGhXBatGR7liKLYCOKCuJVZ3AgkYtVw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tf8A6IZW6PEOVlrrmixqaj7LZKCqYrhDrX2rCKMQVVi22tmILFx1HsFZ3KJNf7IWooaZ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A+0g7S9hQR6MJmxm7cvyN9QZu0CI76i4RBo7nDaNS0eDj4iUaw7Wd2FXU+HXiWulAv0T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hvohth+lnAb0znW9iHoe9j/kP7YEOtyOQPlP9xo/pCSjF17CK5pppQe4/a4RHDW2ZX2q5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3HdTkgvV01UwouVBcFDm3cqT4EvwwycEqcvl/HyFOClM/me9L4WtwW6Fx/Ma9sjReJRH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GMX/AOS/NZXLEY+1ThLBSj6XuJAhA8PUbQBqoEbGunPMHZDK17msmiwDP5h448BDoANd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4P7gJcXyomeH81L2QPMrKlCwHxZbaY00/iUZlOeIDrnYBXNssqmbuwDqAoo0X+0GcJYD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+4gYMB7dRquGnE/EyuGsR+4TNSwUwvF/+yx0pbHS5go3PD+JimIEfaNoFmfbC674Aae3M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y1G917m7BQo4uIoKdSrgoKVyS+euT+lChUcMRcQ+8s/sDANc5RgPTzGhCq0kDlUqAHkQ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R5qutKfNRJiWoAsEQrVNj9hDtbRoIZhOksf8iET8lPuU9t55Qry1KF4CLbzyVGVJQVgY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M5RzakunBVlMfuADTEdHJB7DqEA47qo3EVY7l01Ws9cSmv47CRczQcDmMaqCQ+Bezm4r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mOQdRaAUwObhhkWd2lwxC10Cx4iHoFRxYy2B0/JHjE4tD8wwwgOn4MDPK4tzI9JlB9Ih2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QHbcO8EWwJfRNlTO51gp1foiFbrpMyvD1EfEbmMV2MvzMba/YRsubh4KZNmMi0mUZcAt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RoKmWWiKEA1QgqQU2EpsTyMxqiKpsZGGt7F6tf8AkFSf05P+R50ILyDL3AVolT1Vbth+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hWKQFB804/UUMMpIm+vsTkozfEE+MhUXYRdXHH+8S9aBtDKwmKhu6n88SjK1YkwAkXfU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5Qvlg8721LalTAxRjq3cXAAxNT98tUEFQkqXK/MQuHVW6l667E2xyObVh+MJWjDeyPAG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sI5l9yDR/uF8YG7nn1EwpXA1cOatXUAIJZzcucssXALDscw4stOqhbZIZn2x7QmqJRNp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+zMWCmtzGuVd0rO+MTOsKZFxLq8YMScyhnmet6GJcqi4LcrDLHMI3u0IY0oYItIYWq5l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CaeRNsqbswYFDjMcxKXU3AQUuBZgS/xQAqEqBacxgxORjVuvcqDiuCfsN1UeobBlEMms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cFDhQCN5Biuq1buU2ANNyttiGQuDtoYOWNs1xQai4iWbC9Rm7aMrUKE+8wbPVo4Ilrko/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WZrglwS3cxFHslnUMp3OH6hX4ipfwqgnrIHU4BHMNNRKwy1tWbw6gC04IPbZ9gYXUWpi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hpnP8mZYddEK/gntbjAlzezuZzeNz7eupQb7aMmrWAqqzgmwhgQRV2LK/qACBnA/BHa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sB+zqOhFWtY1BQCmhhAu4SCxVWwQALRffyPHN+5Qim83AqkAqqvE/wDh0R2N4N8sxNLW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QxZ7RvwP+/6mH2Ol6gtLK9m4wICoQE5Uc18jjsuc9ythcVTBXAqP4HuOqsbu+pVSUZpQw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ShT7jKMqsFV+YmHD5FgxdE4S1qmNUR/hHJLRWXV8nuGWvtmQSpbdBcApY8iql/UFWl85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EAbagVK4ithL3KG9TMFk0y5oLLLnA5jVemGjqn9VB3ZBAqh99QQqWGjRy2wFW0TkrSYc8Q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L6AaPHgwoTQEetoCtxadjBIQOcHj5iU6EUB0a1AqMgRxqBWs38lxaWwdQ7lkz6LT1UvL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WG0L8BDVemBRhp6RU2svUwsQq3Vxkd4oCP4ntQ2VT6hTq8UpqXpRsWR4lrL1BFaHUWQG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12yjq2wNfqX1TdLYlQAcWosv6FqDQOghdQlVcEoAbobj4rKtwfuANDU2ZbVVYkP5i6SY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mbB53iZrePltghQjql3pcoB2mx5ilUm1hiNNqtQgrq0L/cQE1c6jszL3NeVLdjkhTzmG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IwgE1JW47zVxWYN4EvB8XAIHLNk/DMiHAWU/kl+4AC1tawbibx5RmLq184qXAB6hahKm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GkVRt+YKyjd5jsGaCo2bRj7Baxj2qOwMW3ELiGyMDcggKIAep/MPtKbC4Te9upj2JzsglF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sPlkpiInZVy6squXxLu3AW0gVy9kVMEXbuUju2N7iyJ6SXvCcoXLOSYl+btuZY0ELmPC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WPCepph3SIjg5YY6acMFQ3oxCQdEEMC9bJoonUEjDqFmTdbPkGlsas3K27QowI6lcLpSH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DDM2g9jBra18QrA8ioLIHOCBIuCrSGzsRqIG/Zjovh2OfUuxbV6OpaC1yxWqp6xGVL6wI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FEadMx2IcFVFdEO1hkzFHA/Eshu8kU5JlYporhbjFxMWQdEwrc31MsFEIIJaqvEtHEwU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E0VVcRylzm28y44Z/mY9HkwRHEV6gdsdU4kt7SxcdUGlSwJmWdB5gUAp0QDBBOWVpIPc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g7lBBhS/RcE0gb4TT40EalX9kVWuqLi2E9sS+ojC0TGYlDKurm49bV0yyhYrwlIIdQcX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e4fmbto9SmFcptXSvFy7SMhgD8MKfyowBYFD1CEBFi5YeiQf32t1AmAa5xgC5nmMBs4O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w3JepUBZlyAL4mMgv9i3KXYFMN32FNRxcfYmBRaS0Axya/gIwypHKhCK0hrf5RYStjab41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dOc66JfP4hQL7YxXUxDQjpZ3CXVBwnr9Qo+CqKeCENEnRbYxzFzVDhDECqWB6tmZzi35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+Zad/l7JSiGLgYKMvg7hW4HmcK0kcgjgwo7YIorLPWrWBFGKW1VYhxhRU1XqNGW83MXS2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eBMVCuqUMpAZEy1/aZuvQ6I7DBwuXqEqob5qNYiCW3EoAUOE4kStwCIF2cwLEgZtV5g6A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hpGK9y5uuzKBXvTKolthLufd6Feo0bEcyxxu2kA9Fbgq5dKoqvk32KBQ/nctMQpVt/mI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o++rbqItADiMYHESpk25Q00PK+5ekaOhfKLrcRroXcpcsCixeoFL8MrHyMo2qhsgGooBa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4MV1cWTqlGC+CKCcgb2c0QLIqNguXuHXMBTSARMNBvmXlEKaYOp3w1HUUY+uHX4lgAUuT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iahvEuC+atAAmzK6jNbAot6WDOQaFvmYaGlu+cwh7AgMykB/EdAtYqIFNfKGonvsijX4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O2WyvTC5CemG468GwSUbYLwR9Q6GLmf4hoJRPcwKBLctVz1ByRinT9IUUKL4/U6pdPEx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gMqcioPMC/4EdIgSnqDMq17maIsUNRLWNZSJahmi5amJhuLGlwOgXYxAxUQy9xeVNzQj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db5QOiql4FxMiTQlXFKAcI7hNjcj1cElriWj3NwYBGUvEqbhqF7LyQK0+MEqS0MjELjG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WNynCcUJ9Q0zge4gNV4Ceo3hWogFwbzF5topFAYTKQJTFjuKryk4Tq8r2Q0SrTcdVMqj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lKCLNJHB25h57lqQsrmaixOGximtOobd1eXEw0HCA2gmQUR2htNVHdogKy/caZgxhFZn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AK5YRdxwlxaKvhUeUrtMJZdk6fc3A3UkUjsIksHeyIgerRtTphuq0K5NkrFW+ZlWhnhq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gJGAH7uXIpuU4YsjhmIpoIQJjkN56rmMZU6HIvMqCw9p/TLIavi1qAllXqOCBVBX1Okr2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lsqyhR2osYNGwW1BALUy1RwQNOOQiWRKsRyq+RMAj8ixY33DDRtDUz9MKXwS1wxDYOGN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xtqjmICDeYo60pzGuFNYZS4mqiPkrFh5h654W1LRB+znjW5XLSK9eojkmYrlicPuNAjT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wIwPRMSwU3bF6w+P7EbVjGr/ALllZNzfqIgVDChUnD7gQtTNAIM+WhUBTffqdREXqMAg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Nq/MVW25W35AEE9L5YRxmUma5ioi8cRcEB5cEAArKxQ2bgWQfhKSoHBYuXHOrM/HUJqP5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rgYzShzAEM3jJM7egMLMViwGn7lyFuKnZxrktMwq/wCTBOxGEyB/FxD2fCYOhLHGuIxL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dk166/vMUOexT247mdRDtlaL9GYCDVbYnZlP3zlLEYkryHhxAaqAHuzLbWuAqvq7ii4MH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4dzAoXmtEq7KcCYlqqnqW+FPUZ39BPWcMEunkpVVkGigvuHRZ81FnAyEVWu+9lRjMA3t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XWwbwP8A4jBGyice4WVUUe5wZNird4rqJmhRn3xG8C/Bu6aioBelteo9mllqZqDw0C2U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TaDyh/pCRlzaOu5lgjke14/Ucq00NqtiSFRdi4I0lItaYlMEpVUMSKdbci/1OAXiar45HH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37jpRq8lHYckwT1VrFOCLAFbZ/pn5LEqno+SxgFblvD9RLzYZG6/qMLBwSo0QwxwVSB+C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7+SlkUBgt3jdx1TAWYA2SloWGk/I9QHcF3yyl/bmc4KX/AOpSsF8Msg3XkKX9iKFD01GQo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c7XC+WZHBW6P5MNrdK0vRGIgzq0YC6MHSxsg0S7P6g5mLYjzTKMVRSMv4/qOJA1c/xxLA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8CmG5mOQ8n/IOuvIl/QjYItVbR7GV8lEbgul1AJBwQ7NwbjEtxMqGXYUXs6l/x2C4kKM3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GYth1IQtbmR10xvytvYygCKU1pxKPTyi/fyKGotcDsgyDe2paIXyMQHezFVhhM4sqHGRO0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rQyupg0JE4SLkKN1EMCUiQmMAXnMHzGuFwzF30XKADVWCfmFP6WbGYyo016SJCqWNyZJx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eANzGYrgRIXdgzFaKaQZiigMwy/mHIVAiApysphQcjKtxwtjB8QMBSfIvbjej3KYicy31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jGC3pl5Ew0xtEG8moMV63n5H+QNiqh0cDS4gOAEC9QC5WXf2Owc4GYgDRbmFtLOE1AtC9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URYpFRZ3UYbkVGz1XMShwMGw2+4Fzd4QAtadI4S4CJFqk5KeSJ/qfcrOPqUGlU9SthJUk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An+BQYGUXtiUemdUw65K04udkKH/AHK6sJZCbPpeIh9BUKiZBQgxIPqbnSI7Erxa1NYi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+Jd27+iV2NP3MMt9qNKcapzDPKyBhxTFRxcb3htwI7aDuolAQLXogRYJeYhgM13FwR2sj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MtdoQ018hx2tr/qYjmflJaFC4QWjAWSmRaFMYuLCaBfuWdOWNS5Qb/8AEMJfx2hGliJR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MvEQ7WIKVeVgiMrldQEH0uHUSbriGrbg0kbxqUOR6zUFQLO41uBZLnOFWMKMXK38IkKj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NwLiU8xVbdriAuoEbChlD8hUcPWJenMEMTOIQITdbmLdlBzCLszCdOB6XqXo6ocUAQ3B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fLDQrDNZmM/ISt5QhASDm2VtG6/iLCfqIUB9IckY4iFA+Zg3ZzeGFew7VKQZXqZSZIi6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RRdoAIB68DiUaAhXVriJUEXbreceuIkYoP2cfWYRK4Nc75zFtxQou9czbi8jaOCIa8sG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IRx3qJ8PcGbQ1sC6zzKMNM+sYAolrAHEWgC9RUS9mMFAO41IPsKX0iJyOAgC8XiJibjUc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xtdQwDkVAjQFwBWs7vpKLW5VQzXMpwOOARw/3ARBbufNwBj6C0HScMMGKUj0sz2xOkN5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F/n8RVrqSs0cwqIKcY3imIEJoCmY5AMmmo+3ppotcTMcZKy2DoOUXLRi7XiOMVU0dsn7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B2i4bnZeA5E5qMdDdZOWslyt58X8kC8mDrrEw9UsiHD5FZ45Qoylchdr/BAPhIYo7gqa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UXAVRljYjaMH9wALoeQwTFMsNfu5jKMf4ETC5yqDFsp5UKFXQyigeNYY1GApZeWFygCX3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Vc4fTcuuCPYPZ63LCWRWkXwwDQS8ie4lrh6lhqXfcsbBVhpNTI/AOrOP1GgiGy9u4qnu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MjulYpA2LGsQAAqsnP2VIbkqBmvkSyRAwVd+oSI9bvhiM+uumxw2LiXyuYZaxW0FMtPU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7jpYxol7KdVGCD9HwmRhmK8++pXoOoQM4IZdqinNGg/OeoC8Y0CN+4tQbqyopBpKxzEe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wt8I64PsC4lF+AHUog0rTm4FkOqqN2ocpYsaGVBDu1b/AA6i1wg25iaGZMVKsp3ERGW4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u8kHlq2hMvjewlFIaGd1MFRALzHSRmlKqMrCAmLFelXpllvUI+dwVSpg4T8x4OFzD1F01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n+wiRlKRAJQsAKGyBiBsa4uYiatq8XM+yhquMwSckzcAMuCEtMckz9Z7nTuvSS0N0KuP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bBzKdRRhWWRfZcQUV9HcQg4dyQStG6R4nIlS6xknIs7hhRfeZTaP3jPEhiw1mDwD04iL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3UuYewFwTRi9Ygj24hxTKGPliBC8Kt/MsNj45I4FzHmMoKLR6iVNAgWUQIRFv1iIEt4N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maAgqjfj+o6fkXC2ih9jw7dV1MwiROV5qbJEGteoq51CNbEUKTdO0ZayEdg5hclbMyCG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nColdZY25cFILfMVmx7lRbkoYFKldOSj3CvLml5ihAC6FEVcVIQPk3BKgK7rqJN3bjmO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4YZgVkdkdoVCL2YZNXQsVlheYqbXSYAd7ZoODqVD8lcQFA9eodzUwvMFA5QstfmGJrfE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OC40uLxiCiptlCgqRilSjJ4Iiz7HWQZbu5e6y5+5UiLcsZALHyiCNWVlbL5jmWImtYj0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i0FDuXNiIxRK4ruKQXN2TfLEc3BPkm/KjpJxNwJgeTgdMLYiKce1cwqUpXDd3iXVY0c1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+8zDTY6vNTAuSEPhKZaZzBDRBXUmQ2WwQChVGceYKiwr+5RSQXJcIzQ+2IhYHEEIFbtK0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U5MJrirOJVYgu13Ed+inlzjiA7AKNwgaNSguC8EXrdDVQpl0Berf/IWhcYiZoNi5ZWyk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Ty9xtVFKofTN/tuGAZjq21BDkW91GiXw/VlE5YlW8vyKBESq7zGg9DqpYJf8P+SzkX8E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xRVsIOFHEFdCrSks2FBYgwiViX7Kg7TeahUCF2ouupRe3LbMFR+xhH5JfA/uWgo3X/lE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b3ACt5x8h2glrP6lTVbY2RCSAqd+oh+vANWZ+8YmCDagbOIo1VdaY4jCmgH/UqfBS494iq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7lyGlB8QSKVbaHXFkQeUXKqVBtF3daRlpBC3fpH5l50WE5nJZToUSNU2K3o2JK0Wsy3d6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u+irmRtiUpUvV1giTu2EySwcIdYTkiEodm0q2RlG4+QTPMSknZwTPGpqobvMp/QTEY4u+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DRJpN1LblH3FkgWmlxD1MzhFBXUY5NhPwjfeHMqETFFTJ+KtP9xjTftx7R0MDAQS4uyW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bviWcgCm/iPZFiz5FN0xEQw83+InQOhAr+O4QFHcwQytVBINfqYcHuKjeJcV3HDF2rPC+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3r1C5vpaZKYxNvoPcED+TJiAGmoW4cCuoIXp+Y1riduGNIApOq/7KNc4eyEtBVmqZfPaMe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e4wb73Dn6mXJ3Choq8wYHctAZdMYSWooERgd0zM6HFTKmiGqh6cxWOWV6/EtVRXqNygck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xliFViVbUFhLwlQ7nqWskwIPGZeWfGdxXBkGAwJ1KDoHGNRizb3jBEFDc3BOyBIBPcZH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tR5Tgy6hDLuKz+ZxE2hqXE2YEzAVol/6p25Nw5cn9xnrcvVTy7j+/wCJcaH+4yMUvAZg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dpeYQs2ZszUbqlRRC/P2WtYvK8wJSJb/AFRtjndYmyuzUGhBg+kAGtrHEgnjyog7JMfc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3G7nseZpIiHqKYArfE4MwJ2hqHXMuQWUYOdKb0Tk0zBzcXHN+kQhQawGM48yDzKE4tuY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Vfc5klRYRQLYip4omLtBxCnjPAxV6wMS7/PRlC0GC5Qin7FI9mYzaLnAxgIfwQdjN1EY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cLLxfqUl0Q7n52IBsOUq+WHCyOZg+U1EI7rGg71+p1egExyBbG2FZPxKqHstCGY+qm2d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QBSuYBUidM1HA5OtrNcjXKpfIGS1lCAAR7rM0YD+hCWURYGK1iBpMePej6CYWxBli6yG1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Xf7lc0nHLofUBIEKbbXEE6o7i/5xiArWv4cNVFOnccwUpz08zI+o0H+KxDSK20DTipXU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cTaEw2yyWuTIphhVRLVKpS0WojgFW8xUvLKsojYlFY1Bc1RneBjJBKDfMOE1zcB4Cluh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+GPy5KBUn4hyvhxu/l3BKHasrINxgyUq/sXCVVuIbBFiolJpdXghCq85dQfrGVNM17XYu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aK9LvH+oIZksU+xAKWYDbzRaX3zMakEzSF09biJLj/UnWT0k0P6F5jNdQBGZI4z1jwEqx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GIxRtcbhuoxUYajUSjCNwuJhMYfTARF7Q0K5v7KyqWr8zg82os1uZZp0AuyG0SX4XGpi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O/zDwg1hcdzJb2hVmwQ/gXKp7YNBzu7jQXALO/wyptNI4W/nmGLOYTea3FiAAhsYtrJQ0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Hb31LlVav/QjvIAG/7cQ0usqVXqIsQpYXsgBH+JLi4l1ZghMNN6EQQhRqzT7gxJaQ8wVmL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BVihcuvRaoFUNhdELUV4JZyCzAimnkmyVDodsTGNmnhi7kXLQxb0Kph0gWXxfcXdiFm0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BdMcUiypVyitRarCcJR0hpME25gY2B/5NLyp0bmcDi3FSj+YG0EK7R63A3ctDV3pM6TnO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iwBc7o7q8TJE7VmMi7FbYKVt6lXBlFinFkuGvqxSgUOKLZZLjrcI/uFvYa0IgsB6DHMu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ZA+jFdYuaNXGsBfqWUlU2yUmhakrOKu225WHDV4BQW6ICXY2LuEUQnkxCmhiAVfYhMKu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GN2txQ7RBBmC2dz3jaOoFRmtuIlauHUS+8mGaBydQdX9NpQqwse4VhA0k9NXWyXYR3Lr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DbpliAXSe4yjwn+JnjEtLz3w9Qe6jD0xJrnQ9HLGLKlDqAC0MlzPxGQeJcIR3yRnKaFI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GVcZlNq/ES6IIvFww703EldIWIV9lwar37hwX0dw62PuOhWmBeMTZrj6xRDV6j0PzHAM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kGMDu5UKOVl/ELo1Ooni1HBUQOA4YdHiMEAv8rKGEGDd4Ybpri/UAzTO/wAR3V6IjmxV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h1mID3qbhIGxfKZJNkv5G1wFYRVaQ3FPZYZkFahPZFGRGRmCXXjW4SIsiEUXqVVU9jMlV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UmU3CALgQMAsjfULxFWQXGIAUYVIGAO2KyItNKIM2R07ThqE2CATk5g6aVRbEeVgplmi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PSWZd2l5Ye69VTgB7p/qDl/syC29NwcLauwEskcNwc7+L/rDLEO1/wC5zM9n/crKkKXT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OI9lQMR8inT1FVbbKtcTq/eKilBRR1FNupv3LQI5sVEUVCsWiBgAF6fTmK3HDRvc0ArO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OTWYNUubONS5IUpsa5gU8gDq4jHoWusTMjI3lVSretua/BbKb4h5bulKxU5c7lZdF6Z6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qD5QCC7Egq/pEhLAbQlrq0Lr8CEgjIpC+iDgZUOF/Io3VrcCru9zPiURPJYTkolqq1MB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Sc5Q7Vai2u6gDyncccsDK1qqccxc2shY+4Gn0gMjN4fuL7sGemGHUh8qGkg6+DesQtNN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Yd+/UwoaRrgYLhBpoIGb6mBbVHVK/qWJQWZdMYeAQS09Ewlh0dMZb/WFyqbTkcUw1dj2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ZZIJOriHMHEIqqZpjYTgBq3mKWwdKVnA2lWVAQ0V1e4OPZ8CA2ColFscVZAWR8mTBiPmp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HSLKAwywc4XGiBilL/NR1JbAy/YmcYIVdag07hvuNv4hg2AC2rrp4muGrlPfDHeHMHJ3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b+S8UD3AgcA47GV1CtPFQGxoMF0djDVCqvrALMsizFe3gJe/cdM2U7+xDTuZdOGKK/Zv9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mM6muYCXc6cfYtI9DkQYrXp4mEuv2IBTFg/pGR0A3BIC+obhVscxim6ytypArQKYKIrW0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L4Q1fWA2EEN27iO2l2ogVIgmGWa6NQljafwis6cMyYzD1NUGsDdkcy1igqFtW1liT7Qp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p+YwRGABVFX9iZ+cw0oyk2jyylgIolidxBid2OyL9MVJb2QLY6MJUUJMafQcstjJWBYH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hva8QEyN+n2TDGq/RGuGwIxAahTIUwVFwPUawqUXn7HBs+ot8XEOoY8yhVK9xwbcQCPHF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NbQFKtEcC8sHYldR+KhmyktqRgYgduoQJhqbpfNrJkwMYl9qEJdg1KpHa9TaHJnEw1jZy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qq9rGKwRkxHaA1FIBhdRbldA4mlFjhwDZ1BcioDIj0yS6YOFIaBlmc3zOwHLmUn3vUqo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HIwW4VzUQVzEcGQcatqOVybXbDgrzzHyD8wmzXq2JKuAGBXQaETC3i1hPaKTY9dkD0Yy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xL5WbmamqYkGFpGHWFG/sTRTaXdQQYW00TrYYQ8MW88xyl29EL1FQhs2yzccRNklqFsXi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OuoDcqcTGwchBwLP9Ro0E3D7ZYWVSh0PbcQZG/RDBFysYxHM1EXiY4tIKmV5giywKH9R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sBDd7aFTBowaZlwZChgGHDcRVfZagX2wgsSuyJeFOa1DRWphsbcJcq9iaqqlVwNeJ2TP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kuoY2tiiek10p7qdwZq1Erdc7W2JEBA5iJNbLYD1BryXVQ4srs7/ABBaE46uYEYC1iyU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rHyM7twrvJX+2Gg9JQSI1g6YNRBWjbKBrfdJpbrrmMeh2lqWCIcZhcCVClB9NbuWrKkq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awqmx+Ym/wAxii5wk2JQAK/W2WBW1EqrkRi57Hoqh/Ofcq1U0399mGkuYyN9bjJwtqOQ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eVjkluqPAFCIxvUrfdhg4YMpQwJv9zP8AYV6eSMydH13BZANq23C/FMWYlFQtU4RIV7Etc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otjH+kSVr7YsKgZtQ9ITQl5wOIeVdSzJXscwmCdMiIRCARsldRtbb0NdQlAO1VXqK4C6C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ULlj+0BSexepfI4g5Bb2xIWQq8xhNkCmsQyzbpgIWbgXMEW9jqKdRsXhg44KzmH34yf9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Uaz7knGGdx337WctBvtGuPEy3Gg4LTN6MyoICcix2lclTAtnUc73Kypdngi0KxDviJRoU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6i9Lqf8AjMiw5DEviaAMEMaVmG1cSkTDEYhlhiWm6GmCOdMyteipfqXYV31eahAEHPMb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bg1mKIMSCrazAyfTAXBFR2aqPYK+wihRfcE7GbGyJYXW0ZxxT/MFRRytYVY1uMNljOdx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NTKGRRhYiXTBsEucmY3mGpA7C6iW8yl6R+qrhjzKe+DoqFmBwGWYM0jP7jVkLKhk4MNe0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9ibFzF+R9JYAqvkQINxIOTmGVYbSKlUXxNPvdRRVLQUuZqCGL1/0waKhbKYCpQtV3LqR9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qFzaFL8QjQWG8RyEOa1FCBqNirc7uNWia3iWt/uDBlqFf5iQApZjZCRwPbDKS4UcSsuz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AKCk4igG4BIRe45SKZzCtmpWculWd5YI+zAVxUF7vMqQsojMA2obmBcQJzJ1XCtcVbmDV1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Jl4T1cA6Iu7KggXKe5aIjUqsp7JlA/swC6YvczJUqqyNQjFXUspXeNJb6xWPXqV2kazMI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ZFQ6KgWA1EOyCDBUHERIoOblvJB3pdRtrGvcfwlNwxBiGIKjmHab1Z7h0eukEfHEz3zM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z+gLlREcPDKnuWMpuBYiqwkty0P5lSvEBYOJdmNQ0Cg7zFW1UEgpNvcsSFmAnEIeCP2Q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WAVqyxK7YGr5jVS8eot71Bi7mwcRehbsh6AeSUb4LFEETMKu8sRjYOVJA9IJYt5glD4TX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nqgpXmG/JC/iBvnk/wC4fYCSgGRcqtVOOiAvoUmJRms/FwVQ3kAiWxQybiVrf6UeupqI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1qQIMFJcf/CRu/wBKLBhF8Vma4gBbQIFqmhNKqA8YUslZfwmGmXUD2N1H5XG7KU74l4RaK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MUtAm3A3Ak+UBS7q13B3U+1KylzrFRyhJdkrwLDPconXgj/CXRGtfJ7IC25HphcMFaJiW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wRgALwbwCJVV4G0/4g1Yv7QBOgcWw1WZeOG+YFIWCdSp3eIhJt2IbK1QMXMAMYiFFF2X+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QyDkFuIdTYhtb9SxRHfXUFF9mwl/zHkpcpBFe+Ymsm1v0+4bFgANFxFt0BE+zKkXI/7x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xwjNcD8S3lUoijuoKUY9TMBTi47YCy1RaLGauIVSJqrqIUocTCO3KuWeeAnC/7iepHsEq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8Vtwf3GwzdxiPdhoYRqJ3yJthiP8AcQDsyMobt0h1v+lE4Cl0RheoayMSkHQrQkaBt5M1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epS2OVhfZLgDqYKiHdtjpmYNN0+pZC4DUCznimUodWZ1FLsGWoEMjiLMDL1MwWmG5STR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1NOQaZfQbblKnIDlVv+5a2dg5DiVRh0rh5nKWUEWWvcxlLfgY1l0s/UtgGmTjcA0GiHNn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nP/UMo5WZJSGdI9ytkVrO5WtuQqpuE7C7lDZjh+qhdax6iFonD7LihTAhcsvxblIoQI96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AXNdGKDKBZGNtYs6Q0A7GWXJ+6jLbcNUdB/F5lH6xeeKlUlobYveoljLPLFJ6brhlwCu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In4g5jOCW1kdxCiWwJJZWS7lHcQ4lgCxm1ZmZZyp1DtXHuoGCezLLjCOKyko5QYOkU9U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PkXHfcWSBwSCwuclNd1OjR/KYNoP+CUa6rIx0RWrV7gWI5FiqhQy0RzlbLYB3USUkHlt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UibO0UFpiosVcC6ByMMp2GacfGCSbAZZY6cyjNqIsgwGeKzE94TUy70gqoBmUFNQcQDW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IwRAjGrUqxl0QkJkswTIS3F9QlIZTKpo7Y9Kt3DDJC7jaRslHpnWm3sUlRBzURM5/i5T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GsqjuYZX1AFpuAUXMBq5C6hWwDKoLhvnMbfnrmOiPRglVJYG2DarE7lIWrU7TYzNFr/ye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qAPzGwF4FupkyVfhBLVDrLE3f/VFwgcjcaoujJb7Eob8R7jBunqV4IYPijCOTQjtbcGm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bja0Su4gQXLKy4YC25dlgsr7DIudXmWoAOYtZAe5swQpdNkvDlz2t6ZaF6t7VYfCDLGx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NUYV5YjfB4gEbUVREOuC0LuGI4Fa79TIxWqb+98S0YlTCGcQFT5jEAVyqp7onEwKis+o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ZYgpcS2Wl3xFQbaIZyQBJw2brczbiqVfpjhNh4LX1xGqLKRZjr+43Wem1fmYDMK0s7TUr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Wf7p/1KPL59JjvTEnXMRKV4NfqNiluFPMwcXGCJ60dBWaEhi0q7hAwMW5jmj4ZDmDzFnM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6wSjzVZ66hCqmxcQWQGFckxmLoMJVBbRxGwrPbMrEovCyk0fFTeNwiTdbiFnXFw+A4L+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j7qV2cRNIXliuU9sMUoraDwiANmSahruWi2E9SytzM6BXhmQzLEvw3UKW2JTeyTRGr4DmY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VCEsboXMtIcU2bjPbWFstBBZcVqCxKP4OYeQTDeGFiobqsnSdBsvuZRGF8y0SjT3f/5D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Ijqms9QO6xyffpMMFrOQcMNGw5OiWLJcwjFrd8xFVT3Udy2BbYcIroUQHWYVPS4zASqu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fGr5FYKGzshfWU7IFoA5NSvhbI2lAVjWwlIX0QZPTLDPQvZDEQNCy3fuZkuMLuWA/1ARU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4NcBLc4OGUlhoCBSVFS47RSSjqNKH9xm3hkc4zGXSWOzETkHdxLkLXCcTmDxkxczonDT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bpfSBV2o58dsiC1BxBYrnuWlsIy0N0WlysGWT1KJsuEl6q8dTAoHUzLXe7luwLBZHjgr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hYJTmGp3LlhuOQSubgBcDPyNK19RKwKxcB59gYIFaI8jLsdq6lIEM7DGyWKY0M5l8w5W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5B5lWfB9lNjUdLV06Zk4PjUr4FL/ADMExQhd9FDmKU2zRsld5LQ5lC0R1CghLa/3Ua4d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zdyg+4bYeCCnIumBJWSVOIUamwL1CCyKKqtxKnEHP0mZypZJlmVYraxBGpguNtlZaMQt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cAthlxh6qAvuNlDXyUlVIry5nJIZHbGQ4pqLa+7hywc93/wDkQAHu5hpratRgl9zViJZG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PtuDDoSgh/KUA3i50u4ZVl0S1UrpgFWEr3G2OuJQXb5xHQZEH7gMI0hKfIyhXQbN4YeG9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tt8TBhb6hXrLo3GtxVWjRCUBKQR01CVj8ExaOh/FMw1gDMALsY5pdaZlCX7VUXkt1Azi3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17rXUELtepWCh7dEwjV2R180/wBkCjq25eaxGRSaopG0QehKx3f6jKCroEQ873XHczLZ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EmUNRdd4zcOtI5RLUwUhYHLKUvYL5fuFraWYunC+9/qLTRlSnVx8UJJUM45JUNP7wC1y9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VoOWEAkcI2MerJDk6hWsHArI0/8AtQWOdFs+Rgdxoln/AHHOsCk4D1GWCsFrf3E1BfDZ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AtfSECrEuc5SaWU1UA2ggCN6zDQwOAN9xsXF0eOo3Fw1GoYaN4YX7t0lnp5qX4F5Gj6Zo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Szh0/uXsLyfzKedrLn6YBDlfUPoHwNly19KWmUxATI2RDsMaIYHJQKc5jewRbebj68QR+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cjzLiQYorVkg94NOEZrzWaZlSYPEJ2epne8eoROHqtxULRYmkguuyWS0F4iGXLFCFgi7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zFwSJUMMJsAOHpi61TEsKJvASINbgJ37qVjV1Tkj5XIRhprUvyywS0AGJlnADfHcWKSC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J2LuH0DEaLlYLVMhvyCDsq+o5lgti5XqOgbC4WJlUR6ajcmIJUwq5TqsylQIweHEbRbG6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41n2GcWaza/mWLw1Y/qJasvdx/sLKXUdU0bY3WRpK2nKbMweCoLIuDg7jSpKJDYrcGkj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xIqBwjK7eOP+4IGqsRi+Q+uI3931eEmGjTau4GEDdDiN+41G/I3eVsY5ehg2FUFECnEs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LCiFUAdg0MCdwK3ER069xMo9a3MeDsuL03K4qEn7gBTOFZqLwFygNAoMX7l5LOGB2Tni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C1q6RC7ycKPTkRUbe2VVYoLIWRgBuJvCuHwoEY1mCqamEC+Rqv6j3YdtxnBuGToibVDi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e/YYPK04YKSxImqcMwRgpOT+IJVf2TEcMwX2h19mU+25K9sAO/4j9joU7qlRm1KBRRjq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JoQSojRnP5i1jhWGKwC2MgainTHfcYpTvuLKW0TF7T1aXahwTmPMyLWqgkvVNy0bqCBCW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5liKHiVqBVEzXtiOu19iAA1pTFSyNRg2ASqYWLeIRavlSON7DP2zS9Sh+NK0bdSyEX8Q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gEqTuPNpnYoQgG3O46acdTAe6Df5hhti97l+DhLDjMbMxh37joKcDqY1F1cWjRxURRWr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Q+CbAMH/ANcLhI2mSU9BtwrFwHGYMEbhJt1bsFQKShz3DEb30fYBhL13NIUO/qYLWZcy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5k2c2RJTaJG1PcSRPUumM90QWaV9xj7SgqNaDLBrdw013CAWVX1r+JQQDNBLprttY0HuW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jsaMOqOpXBpdrePzDa0F8C9jDN9HLdHqW0ES3SXHECRRiFANYC01VRwYIk/QIhAwgH00+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3TsY74oJq17og1ekTqMsKFv2D0PCz9vMFi1Fnj7FhRMGSWc/oxsCHgrDt3HG4vgnqF+P1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+P+T/AJh/5DFglxQTRGyqF7+r/wAmRIhDY7IdNi7buMrD2uYfg5eOkuVF6HFXFuPkiX00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w++pi4CLZd0TENba6dn2UmNhPtpXIZwpTgeJ0zOcBVDEHEG2OFNx35KaWU8CrrbOf9TH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oQqkpJZQ7icLgwajsv1Bdbv1GAMGtSy1D7AIWCNRO5BF4M7+S/X2DbX2ABmu5U2rFPp6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0iPygAK+xtgGdhM4ozfoQPG4pLBpqaUDpIWVGb3+YFEBr1KsRTYwkwLoR5fiMHFbIui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MGNlbNbqFjQDJW7r+4XXeN7jo9Ot9nqUHqzXsur+TVYYPuVItKnVyk7WAxiihLTSytChq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sjmKUDfcpuDhpT7KbbZAqM3AV1niXr3R7dEXAx0PH5lMoUb2+2Ws+rlaBeoazLAKnV8T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BZWTTxcLQhOYpqD1LatGnUwCr9wg4HuZxtM4RUypXluUfPViJWrfiArP0QghLVhJdHqK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gJmOG1ai3JLLFDSCYEqA8kcoDbRqWSW6vEDAtqUFbGN8IJd1q63GA1lfUvBVPTuKVV3F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lugYglbc8TMsKuO8bbW4hcag1yI/RNdMp1gpwnqZBIvkPTEiEQVLwEAoacjK/cIipml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A5tPCEQAYwOrmk2cpVGojkf/ALMZpR1XMMNNa0H7gKATqWrz9gjggNE4IZV1LDam7VMH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8orbSODiWXHlRYJmC8y6R5HqC2puP3UhW5dYl32/qV5D0FS49U67ZQnUwu1AglNy2c7wy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IVQW3OoDEb7hcCWqolhLugd/O48EC8hBFvBeHuYPyFxIlPUVstgsvyF5IuzMayqVZYhm2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Ks5qZ8y+AXgXhlqUNZVglcZaYQEZQcUCCwUmV9URG/kUaOAISAukTIdz3OW3LM7wyRGI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7TiU5MOcRWCHHMwyGy6F0UEaDzFZ8gRE4C9xnU56MrB+JvExy7i5mVy5lX2cMvkMkRv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qNAG5+ZXBwhNKxjiWFNFZLYbYbdxm4OSQqVYVwbByRbpVRZmH7NNABFGTmEqw9QFFPUyS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txeiWnKE6X/yXyg5mU51DjKqimUvCAWGo4iUuxmYlaJ3OoRAWodncYalmTV7YeIGjQ/I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EAIEUvY/r/yD5FzJ8EDkyMrAhtI0e40Jyw0tsHMxligdsOVQrNQsmcRU3iZmyGjBlm6L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iALCnCK7xFJTjZQ1iYPWgwU6hteZTEZ8IKZPjLqKKtuoxfFmbptmKawUUa47hA4BzQcGV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RV1UAN/TAkShSy71WCOFwFd0HDKXRHUeo2mbxNUGc0ld0v8ApM6luQ4R0O6BWHuUxEJ8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cu2NBVwJ4ZbqGLgwsmfwfiE1Alu29RkGG/NWf0yvTTo+kpBpso8sDKJVmcowJL3yPPkv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DVOowKLCZXAvUtDyCXbuANbFmLp2RhO4BQal7YTt2gV8O4Aou4J5IOlRAXGJR0Psm+EB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MhRYHiFoJR2Gim/pAgtN1Qvi48EMpr9MRuFbSI3zDA3To5lrBupqCDYrEp5Kl6Rq4zIX7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y88P5D8xma0YI7rmW42ZZB1EiqSqcJDzdEsAYlbx97gVFzzUAAflHEJxoi1zuCor1FLM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RtyG2E4WkzRgwtFYXWYgBWqJfeJK3E6PcqQAuWs9O4Jc+RqPEFNKtaYrGhBQSaLy7lc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V1V3LcELpVFzFoMq4/mcoIqKtU/DFBDEPbDMATMGktWoBORtUtv5Kf7C9Qq7UvdgSEMWC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QWB4fj7Cf+bZaRKhf5qWcQJsW29ymHYEzC0aVw1C2thGKh2icCITMSjYExPbIr1VJU20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yQSJH1LqiC3LGG9LD+YDyDDaG1o45qN2aCZNBxNsPZCVihwy4ajhtmeBsHD7jnyJipja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sv0XB6RgakBjECLh2KuANKiaxi5CLyPw8yuItC49RQ90hbFbHVlajXSWI2xCulsYHEPB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J9wiCFEuvcRY2LzU1e2oFe50098TsaVqLCcDKwkBtQdRgVUYxcAw34IqHiXUN0X1/+pa17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txmo2smwsYFNVpufW2i6GGlOUtAjYlRXKa9EoFi1tm26J9M/3/MzJjbH4m0wRdEoCgOl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JADfOXKX44lrE7il6j+4ErMg6sgiiochNkNQCkHpKjkBd0ZQ8duz9l1eUrdFKAgbvwvG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ru83GxaZlkUHDe5aXLjVRttlI4jCLdoDaxQvnYxGbq/F12QXP7hMxFj0w9i2zKRzFgnb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jM1y8yzUsc9QkolOwHE2LM54QQGipiwVCzXyHqU2VbzGMCiAsX4nIXXEVty4iVhNr+JYa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3FVrAisGsdRCuWO4hH4MQEC2RjEzQs+o31FqYtBnQwL+rMaq0NZcQACiHj3UWSMJuvZ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r3GjQitZ7lCFkA3+IX3i4pZuFY7FHFRCAzffoiAUKlVW9wFDBft9EpyWVS7iDjEDA8X+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N4qVIHWkmjGp5Y3Y/wCyphkFwVzHkAutJeIqlqRceFVXE/iJ7MWuEZhrnCGA6/1C59ADJ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HcxlRHFObiGyACgjN+81FpcZuNS0X5sQdtTTZD1mVooZiAxZdLYBWZGLf3LZvLdtt25i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dQucFtyuoKkjjRqCit7vToiho2nhd1DBadqdufqUzJ1o3f7jOFlZl9uCrL6gcNSvCYBE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uEcit4+xRFmXjEYCoYBqndwCrULeob0dyjcmExkLhV4R+FCUflk9cyqsIAH9wggat0Hu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XfxBwDrEoyXXFM1MRFoNDzBrqIFWHslKk1iw9QA/uKLJbRmKLuiYSO0eoMuqWYIWqOnv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JFrklwJQoB9E1BCmriUo5MMGFaYAbR02+wYllvtw1GlAavMVBYvUdWDkTiKZCmsymiC7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kf8AUIk4BoHbBof0GUhSY5YFmlF6j5fajhriCkzGwOSLl/DFr3GDqqbi4R15WOo5Mh5T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/MOE5i0qCqb0T/ZD6lg3NK1gX1MPRdu0EwFoySpQDXjLUpSc4yeL/cRsG7D6fuMLDK7J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R9QcA6Yth/wBRACy6bCEUgPV+oJLZOpWEVWJRcpB9scryQiC0bjrfRNnzuZk7KtzfzD08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V7mP6lo6EjwjqJQgWchC2wqVVQ5ud5sL3OZlo3XDCqAwkRGLTj0JauyDPa83ZfGAsqoX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0aebY8Qq41MTheYIKtkxYg1Z7mesZtiIqVt4jjEMuQlGoyguUxwLm7GKZLSsRB6CobSM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sBHVR37jllBQrkg6ILX4YXar/AH/+QgxhAtC5i0VpRZ+4pkv4/wC5VLBpCn8w3/GwsOKt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/RJZ032n+45CHqp/NlENMfmHen1hdfhV/1FlcMCj9RbGzLdpn3E+16xOTorcqPaUtjLLz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iVL+0f7jWFtAhtUBW+ablswQ95QSQZWVsrjCqVKeSsBf+4uwQOjMEmk9xnYqKL+xAdtu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FQDtKsfSFAVXS8SgiG5hPzAhgN3nid4lRRbik7pSToK30jlRZlImFNwif75Vf6l1BHBx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bGMqF1ZQ+ssfoUog91V9WfIFLULIaaGAVzjBmq1s9QQKNxoSUpkt8TOCpZuXdqVWpRUEW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AzqFRHC/qOfSIxVQPaBqSqxFVw65ksWp3MlSWoWvojlOljD2q14mE5eoCA1gwN7nFXQ0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W3cHMx3GoEO1lRwEDT5N1lXazMQgmHcKuDNa6h84qz3CYMl11MQLncZ+wLLFfKWBmvcH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q1bJuZeagqgvcz77I5UYkCCwf/FYW5RqogDtWG5lMAYMzPm2TxdUZiXxU1p/WpYkxV2v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HyALBFraUc5vvdAS2YAezADwi1k9cxdgRE5JqoyRZY3/AExITpB/bOAvg2/Eq0hrRb/c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VN4r25Y4QAESYu4GSRoVo2y0ZyjavMQTdRLgspiIWNKLKrhqjlZFfmU1aedUcYm1o87z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O7G46/da3nf53GlNm591LisW30aY0Mz7JEYuGGFUYH8QKEpfUuL05lZ+SggtCXbruXjY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wSVdku04g6ti2rbLfsiF+jNGvR6j+i9naUSr7GKQWlJRwp69S+gL5YP9QpwBoGUKZrcYs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Qv8AEoRVXACxP0wFb+fls42Tb02QmgPF2qhZmZdH1RF8yAWLIQfV9QyWnUc770RW1RCs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Hpl2rSrMSHlby/BARi8OqOIr3C7Qrw7iNrdUOmCi56n0dQwFIsjV49QAwCqu5SovgNMZi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XWpaUQM+pkK3yVKhZOyrimU3g6isFrZXsqDtQLQ+35jYTS+G4/02RQ9GIHxy/wDYgQZS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5eYlEDpW4awKQcepYsCjqofBpZY/q4kLdJa1F6xZjvRayylcxN1K08xE0PPuOL7yG2Mzo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Yljsp0auGsz3P0uWvAd2Go6h76l3atdx7iXZpOkhMhcs4Xs1UQq0w6eIOjWaXl1L1BIq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EotUi25WhrNTJ64nduZlKmRUpVDrDDhyTI9QA+G8MgKVe6iH9RwsBAIhlWNwaxx9lqw9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u7afwhONcyz5oJYH28Q8ouEcMS8S7u4XVkDY2XLt4u8QehQ7eYdZueyUVXnTi6jcS9ciV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qZxKsBOoy0PmFcpyqIEeJTSMR9WpTBmmiZKC9jcHjoWrhY1hDD7mkYXCUlZnN4dBoiyR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MNRpQr7BLwPs4R/mD7r8iN/ihoDBKA80qcCcRGinCP0g3+lEw4fkYYM9kXsIn/fBSGXw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qjkVWsa2/wCEVLv/AAiDKPzFrun1DKt/iRH/AJzJMn1THOafgihdsBqE8XyKRBSVuV5X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cig9xoBd5ZxBKRpfZoP5IuyRNYZzPwPJAKafZ2Q1MrELKcvcVtK6m01uOBwuau4BIX2O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oW6iKrlElNMT+XRdO5YbgFY/Awx+HMZ0z5k1VfxLWsRrqVK9/wDkSHr2K5lgikN4jak9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D7ZbOTGsD6mYjwqFf5cZALFyu82paf5KhW18CUE4n7cZWmc/6UJwAu+EfhuTLuUZagYC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ID1yKKcQVwtuAgxQvTZD9VL53qaUUiUOiAwxHVx5irFu5pDRcHuPPf5JpYmCyCORlQi8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d7nOczOA7ikyCk6iu2bXawEHusajzW+IwIJVtHuIaEsDj/wBQKtS5WZVzikWX+YG7E/8A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4f7mWtdtEU2LUu/UoeSsqGn7L4CFVWU0RZUBVpxKM19oyVAl1GzPAlLWL8twLQ2P8QGjx7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PiEXE9DkrNsRA2aYrdA4M3f+osUmRdGFsgWnTA/qDogNnKL9JAWp1E17sJ/UubgHO7rM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bRnUqDNcRXq5qKuvDddEFh08svDcMkoDwNQH4whasFV/MbF30li9y3Ne5UCUraq3TAU2u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WXzqW7kkQu5vR5XdEFKtYNv/AOoT9O/gX1AbkW7DedStrNlmf3KFzZby3nmZr2IYAFXQT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+8IT1+IiVVrw9hDGArlxKBJAq3XFkMAvmimBzalo96hOl9s0o5U7QxOAVsMBAGw7EgxW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E/8AYkrKh09QnQllrzFsCXo4UoYngo9qhiZ2aYrBjgairBy3RHfMxNIXtysPy/JrZXBU/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1diy7GzvBcHSqMvriJxVWBbAe1li9JPuVEVCmH5YEMrQe4BLpSIKEuQp99QSBZ3UA+kRk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oHAcJKEYIZNS8QgoxBIcw4ONljEnYdqjNKFusLq7Qf3LI2xiKFoKYhVWYZIwKrYhNlti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47hHea+yqwb8Rh22Syaz/J7I87lYXzC6igilZWGPAF8XKgxzUoQxcAOZik3qE2P2Ch7C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kWEKtPDBzxoDDKCLF2qCrB/UBKN7FQeuSYZ00V3cAJjU2XCDa7XKdy3pgDb30EDuADlgC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XbLWvzJGrc9BKliJZ3IXUr0OLApjqGJ+9wJYLDBufZaUflBq1r7DipHDhAD37gGLfiKBh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lD/3LaruC9zEOfzCngTQ3uHzh9QnIr9gwmNe5bIr4wEl2LLZOmKw7U2txKTVmZWWwMPq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CH5S3iiOkQYxn7K/+yZtfzgjH7pyZAnZ/MG2/3Gs2+sBs77hZyfE5TfTLt36Y67T8Irdn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kfmH+gMXUgDbW04RflAehDTUGjq6z+CKVY7hboDmuYyIR0uTC1OXMW7W+wDKX5mRLTfH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3HpyNniX2IT4FED/bMTq4qCSCPUKdH4l3+jOLvsR/biCtP3agxC2x/qCa/ilm3+1Kt8EI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0kFd/lEQdRXFEpIABnkr+CdgfiI3+KpXbZ/DH5N+Ef8AgEWpX4QoaP8ACF90/hOT+rCW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p8ShTVB70xwJkNB/MQGifIJf9mPc1/KC4oD2jIhFWpfxDFiMheoIoKbqM8i653cedcU8O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5OYG5SFDeAQUU4BGpzNsNv5qX4CbKp7qNYcqw4gn9KiYjuMVJynMNtYnNJm0PkgBlOr9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/wBJObO7TbnLdq9ree5fmgNqVATvZcygugwIxiN9olaH4xRqCytgxGTOHCjAezObLd9y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Q6cwGGXZNabeXMOcoyMeuuIIupQNO4GkpxUfiXlxCOGu9w5rsjQX1+4UdYX0fOovjdBS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EGFeJxiK4JUawkMhlLRLIRDhCGa+xz1MS3R8iKIX2S9brAsZ+Vri4lzaBinEbAtKRaeo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eX+mD6RyV/Mr0hnq4UrW7vU2XovoeEjgPFZNZmY2mZG/zKIxUl4+wXYWaahr4Uo4e45i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AutWdx85oGuC4IDJdU7g1o/CYE5gtGi5jZ0eS9V1LYYI29kIymxrhdTEENCtxkNsocksq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CjcTH4lyF/qbEqVsPX5gUrtpLjcpaapsbMqNOS87jd8wLL6MrhU+ol5CkIOMXDOFzcMF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gncStn+IaVrFPMqBOQvEdbJ9jZiKWiEhiM0w8Yt0srqF+zg6gaYUbbfcHliCtvxQZyBxo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nS7Qhmn4jNv4kVl+2AmVOod7+Zowxn6G1t5lTlyW1mHKZNDArYxIw4RYBv8AKQNRfhOA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cyDP64RgyXWgqV/NA1hy3V/YCKHKcoeIFqZAaTKjU4h0KHwhrF7VLyGEYsw/YZjPUpW/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d33UGwu7uFfY8xIWQMbcaH8TMwRa+z8ypmXCYeiW1Qb2g0A4S/tIML2xRP0QGSdIuJZe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2zF4qG9V8iCgduIg2js8QPI3niX47pcINnoiIVD1KVj6CJZUa5gKmXycRwbLfMDjQisu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VJW6iiq3GZvKOHn1D3DkE97sR5nJtl/9K035i22NIGsZ4iGl+UMh19wvMWvKJFsTGCaR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2KL2W5GHTfYqr9KD2fmi2R8I8r9UWC3pUYt7Dog1Vht1KnznJVLUDDQauONRoANKtQKm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ZHsN6QQ6VGD+oWlBGqNvzNwjwKxdhfpmObaT9EdPCQiYDwywVw+43SfuAilj7M12r7BbA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qH2bM3lWK4FTf7EpVPs37+6cP97GQVbVOSfRjcIthA9RtthuHNC/zUQUj9y8gn5lbMQ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ADEiflJ/16UAb4x2gUFcgQOP25biJoQ/MO1+4mQ/3Aecsx/aJRWzTUt0Jhd/IQ4Lwu4X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8w8VzDQdQd1hK6YpKA/ELn/CO4B/EP0fZX0IsVYheVcv0u3W4Nlnq4ghXbMDzS/c1MSAK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MzQMfw/1Kiq/IhYBLxUQqVuPcFAOQ+f+wIDpEkNINcrX+4tbDVtxLUVJXNs/3Lh7t8gq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+tiy8YpphKWK/GcD+cBon5mKt93Npd6ZXEL3cL1bZdag8uVF88zPaESzebpwTOL5lQQ/hA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Wl46Aficz+EvTf9Shds+ovifiM2eho0dxVPyMcX8EP/Dn/wCfBeT6Q6JzisCILf1QtI/m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8mTK/wAE21vwRRZubZJuGPmK/wDJF9AjRZGXbiFx2E/Ms3+tFz9ESxlUSk/UFWz6SmBv9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2Ua1HMTmjpuKYpgPhA2C2f/EI01+4IUSqaK1eIPr9qB4fuPF/OIOP3TJpfuBvP9y5X9oX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/ANnPhNYEnX+uGTo7gKA9ok/4mRdYUNpfSAWgbuDK4fYIbJYNFO5bpdKthXNkV9iyi3qK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8wqBR3cBsYrdwKNO1gAtl6hrRwQgBPWEwwrVVUSFKvsM4XOZlJf7DWs28QdyO3Ms0VcjF+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y+SpRLKWhXuBYFAQAut/Ijx/UGNRoMxvEVU1cee4kEH0g/uBGdpUVrOYcOYVK0rDh+xL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sZfUj4xnAHqMFog3Mk61LBatnaSoiRs4wQpN7AiLAFcxKnEzzd7i4pL6jLHSUACWZ5ZY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ltzPFz0zJtCLSlvspUxNjD7ZuglQtwpbigiK2+5d6uZ3uYd+63MmfiWQTAlC0PcoqUCo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u+I7Fz2RDSNATc3mEjSD8hhSu2ksQwPBAiKdGLA96WhmepQVfAVHAr7G8NzceYyBPL7g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laNZQ2X63HgC0PjdLWAr1HwAOYOXqOot2Ie4eoAOb6xKCONNpXUBXMiKrbRGC4C+b4Qj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ZlgQb3FsWYALZ3AVQxxMjsK/phsDYYYibTa+hlERLYsdxebLlhIA9oFKHuLCFcxTmr1F5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GZgb+WIaQ/uVNxxCsYb1ACxiL1b9tRjITdlwmAKbrMQNO+YoFfyOxhzmGqqzEICN7+RoKr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XhuuobBhrAu13mC1FKgmpYHJwG4LVo8wDZD2FiaM1cgzK5RdEumDI/crxhQsNNpGvAwGM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vCcS8wbiEtuXAn8ou8XAnMyCiS29E1TotzKRfchfd0LLbgVsNXqBBj8obu/1MHdxsgFy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JaZxFEttDiV9mckbbC32T88g3C6QVAd5b/jEeNJhnEPsMdMu8hAolLpzKDYnDcFbz8iI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3wGs6xAEbx9qL0MRqGVyzOdQJd6dMtrOIlYI15VuLSxp6eJ7rG43FFjiUoyYGYBgDlbIR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XEhVC1+YRfGYOopyE0co24bdlj6l4uN6MaVkOFjXlOQtn2e+PxAv8hSS7pZ7jRYn+IDsh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GYhmF4piKyuS+IHO+ReGY8Hhi5UB+y+FqdpZKv8AJaiRuJXEMRU7hbpSP4VH6v8Ay4pF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I7xO0oZctRQjnuRLosT+f+peKmcMeYjaDdGpSxbtTG2E7Bm4mKFD7WxRgTcKrZFjKOL3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dWxiNd91bK0/GJQChAkdG7m34lzUQsN5GEUKeI9WTPqVYEuARiwZRgiw+zP+pgCC8+4U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lufqWgfoqPVObqp/vg3McLB1CUUwF/4gCrJzqRSsCJTfUDgl71mOqQmcy3RcW7SjSnHM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tUtxwi43sMEW+4Sn7jn1uBXYr+yLWC5YbLE2qaYutMdYxEHDEFSW3c3Yy3CsFQDd3KuSW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mGQ1cNxKGYCARLuVDwAn8v8AqcqoZ3DPSbJ28QZazFEoiMk2UwFThCnEoMDMxGyZC9wc0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QAUBqDlggJg3BulQBtbqAcXa4haxDh7iMpthRfEttVTbthWQTDZiCOdxU3BiUXuAB/KD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vgsFITsxxyMuYMTUFJYYB6lJMND9Sq/WYVTNUIA3qGZMcWFxttu7qBVTMB45g4guKNlf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dF+4hoKgZAUwSrMs8QjAq+uhgXJzLc0v5AvwjlmfUPC7LB2Ua5IuFfaxu2SUBtqE12NR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RWUVwsaJHUzLWqRbFxL6mnMIsAMAAAAq+YSBGTYSmgsiopDqoQZsD7xCGw31keymWBZ7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BbvcKlEfstWFdjGLG3qPWjf2JCmfsJcfySxEvsmcIe4gOv4yCqNjAOxNY5gmlENVI3qN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1piiIk9qEyABlPHH+oKhsYiyVkB1FyXX83GrBzgQ4CzeJXsdodzcirshfABoZXQHyOEov5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QnVSYbEke9kYXIkysnpxb/dzgce4/AHESLRbxmKlUCG5DWpppvAysVOTZL0Hf2BYpaEw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2g9whVgziFAtzzKyD+wnSoqrCKnGWoMCcAPczojyItd+phEUN8wVdS/zFVA06YtYcalH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TRli5se47FSIuVgYLFhI/MDFgn8R7KxX8GP7hboSWt0R5tS5d1OEQFrX9BMI8xThUZsqo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oJcEO7ASCBFZaQgAYpxqONYMeJkj2aq4SUL6lhdLhDAEKq8wBbCZGqjQoYJUscwYlvP9w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4UvUIpdb4Y0LxU3AQiNoVCoYjacbOEVHVwW4WNQJdRBxF8TMvEP8AykCoWJGYMjK23BNg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DMIwQFZP4lWa/wC4N0eqlj020r7KTQr9E+I2wGaQxaOIJYIsWamOwU+S92CJarEKcFlp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A5dw80ROluJO4b1fADawSKH2xZZWToY9x71mBEdwWxOxMez3B3B6EuincbMkuOQOSAd0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BcA05lSqxLYIEGW4UsZgLibntuKk45ndqMwUeoLTA6qjAAMymuJgSv7Rzp3YwqEXGIAb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ev1URSys0sxKs6Sk6xNmKZpGnDqczRm5sXMMlE5Cy2D/AHBaUmTVh9l85PkOAonYxGlj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S7BSCFKcrHLUF5UMPxDbuWpQDCqrCBG12icB8gqjEoXSIbXZH2FxZwvUdqjioBW/UELH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gjcFcHUKQC3F5mAQYWVuUWonBGqwAIoQBXuVCnMUK2dY3DVLyfgQsDxNwgWMsbl926j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qA4aMVQhZgLSUqW/EKXp7ipiwdE02HUtDQOvsoQgLOLLV0f8AQiqAUcywy1BHaYwPzLFx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1MEwQrsbgpQtzatgXhWWovBg1G0G/YEsJHGo2oWwa4l7cOoi6VrhhApOhL4DvcBBqnJLu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9sWZLRbKrjKYOcVgSK0Gqh0XIPNbH+GUwZ1RKmauxjHVh6YkBs6NwqaHNy2od54iGlPdw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5UECxSmoJSPa4HSkNa0iF/2jLi4NSu0Z9Slgpw6iqI7qFhM7LMJQjt69wTatfIG/iYVh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F82onSPHLpgVMqizHLjmocUpjuf/AKRcYFZlRolR/UFtLImA1s1LJV+wLghMKpv4xsVz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HbFOoXBxq2K+Qq2rjlqZ6l7BvsjFUjm5JuZA5I8DWaAstdpNaY7gq0w0GPcCkN+5VahC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MBGbm1LkbT+YpWowCEXUFecqQ2MMe4j0hgbjBHLADTiAjmOeMyxxCOL34EF0/lGlpIhv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7htMzPX+osS09ygin2JFKj9IHL7CkWGVnSRylqvczdBmGn9xLxXepjWeyLagt3HB/VCnH6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Gv4ZaJZ+Jl0T8ip1kXR7MT1fq5kjb8weB8iFUY9sb9g+zEyp3D2j+41NiAmV/cyvGwsD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xuKKovqOiwektlo6qALB1ZFWEYrJ/BLc/wBROU+EsKtuFDjMDil+5nKfiJIKBLq5WO6+T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stCO4BdwC2nUbtT7ADaeZQcQ1gRAyYaNmZbJnDC7uYLtCRN0mkAQKEDw8VLfAcFRBevx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dMCMVgI2C4FDFb22T2/lKYlB+YNWfm4PTH2LblX/ACUYg7Y5Gh3NdTBh1LHLHqVlXH2H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1GES3pVFcSoVRLran7icNHtlnAPNktGKvuJlR+4COmBalg5fmWGAuCgLC/wBTmAjzOXqW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skUOjEvkGY0oe0KWD+mZZXOm9Q/ko2xfAGgaSkixgMgxAhEVdrMyjoihbWZOZ6iubjuL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hYEF7mLAjdsG4hAsxEGFQUd5iCDs1HcVchFDVjqVlGPmpc5VLHFBEvQqrL5gnanqoNdDH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UnUaPpcemrEDQEcJUkw4oBHuDUgH1GHVzFxJRgQVCjVEqdYnAB0JcCi8ykJDi4uPKbdW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pTuZU/KXHj7MKOGkdxqi4CmYIgnCw1X+2FCokyagJAlYLipIz5h4rhK7gOrC3ZSOyB46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YIBVutMwy1/GLb/qYqAdMXMa+kNBn1FGQBvcwabS0UPzHy6z2TKlDq4Z4dszgNfZlVAfZ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0J0sFsT/ADCeFt0yaWiowxGp+zDXhfTAcfO4IG0wN1KLKiJyh5y2KqHkPQbtT3As167i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Us0/aAFq/wBh1F+ZmqtPcXYfdS9zSuLmLMHrvuZOP5mXeP2L6pDMitMkOZF+SdL+GWXY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h7uJFMOYpGj7GqRxtH7DzN/s25fIJVn2DFQh2kLEKqJI2M4im1hbjTAMH8JkLW9Q4EYH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qXwBEs6CZ/gYNWCQW4R6tdFSsNkNl+QihXAXVZiuMe7I2T8wgLEDpj7FXVR9RWlFEF/Ar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fzF6exeZkWv6oMAj0gmSu4E1zQJ+1yqaCVoAPcAyL7h9D9wYL3shVj/ke4E6qUX98uWli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3iMcCnpiGi7XcJZiFpCdtJVZPpEAv21uLsE/YWsvsYgMR2sG5rOmCx9RFrZMbSy4xUwA1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1JZ7ihVvqUjZZZiCoAzCJWC7SomMJ1E0vlO0QhJq8pZox9kUG4c1CoxR1RNeplBE02all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oFLY9whIOGdwb8kKQVmk1+3GlgaloWUSi0XMAHRinc6cBAg/jRtCRhqR122o2hHogC7+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xc+S3JHshlo/Vyppz9FRGw/InTD7Im1QdsRFUk20jgn6lYB0Z6MEmwtH2INDomoVXm+oc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1BtNGBlf2jsSXEFq32yowRbfcNjJ2xyr/iCWi4gKo1rLczWolRGpVhagfzDYvhiMj0uCZ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4kFxJCMHU4S/iNGyaXNRtipCu7xHQn6Smi5q4FYFcEXAtQq7vzFXf7y7lcBqwKrTcr0aO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VcmkUOE0WhLAY7YttwrOo6wRI0JrcRWwnTj1f2lGz+ZiAf3CysL9mcp9MCVjjLD/ANiB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uHA/3C3Ct3BNgPdwfB31KlEkwjiPM2/zB7CJ6s+wGlqlxtAtK53pJxYPsV2/5izkfcQB3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IEFapWXcr5Qktq8twirf2bop+x6z9y5QfhDrlyYSpgvsvjd1ZD0olv8ApMA8d8Zswm8V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t/MWPppiG2I6XcMpyLZx6cQ+enMNQ2NkVjoO02hORZoBDptOnHNwRYSAXfqOwOAa/cW36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v3FlU7rMV5OD/MEY0kZy9SukcIMxKqceRJ+Re4fxKdq3ZZEmiy5qUZ/2paJUOQVGBf75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+GXiwOaHUqnvtZgjLtol1WGbcoUzTJxChLEOd6riLfVSsmT2ywX9EGdhXRIs2Qd7IqO0b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hTcBJkIDXBfEAt0lZZyU9S7tTuDFKeoajE6gZX8jMtXfpKZhllpy4ILVTNkSW3S4SXj8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9xhmI6ILRoQkDw1MB0acJd2TkQl5beo1AjVqj6liXJ3G7Ff4mbbjSDdSmiX3CFY/nwCD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LUpqDNKOkEBD2GJarB3ESoTGFhd0/cwEG4LEHd1E4P7QFxvzOYw6ZUYf4gVVh7qIL6TU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fyB/ECaNmTZBeSB1KqX0iqLZSocjArBBZJ3yj0ntRVYItXt3A5RwNF8hLenMvk1tYOML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WkhXsl0ca5qN6ReUh4KHXUBaG8VctQGzNyuChs0IOIBqiUMg+RlhmbamfaD1mXBT7U2U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G9OWVgDGFUdEo0qsdgvkFgfzLBA9kdKUcS4VC3V4mRiaU1DGyurgn7yUIH21B8IXeoEBH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A/EaDRfyVwahrlTlhYQZwswi7NtYhOod2QEKHyKLDPcoK+uiBsbVXWpudrdTMa3tJUZus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lFjZyyhW3ohsTLbUG2n84g45vGLYWT2u+YlrdpU0tH3mZC05FP3HBSPkSZL1Cm8Vsyw+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NB1H+Aq0S2g1MT7Bn0uZcgOTP5gtBI6IYB3vEpPwTUEgaJRyjzcWHcVp4YqAhSdx6jaZ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LjGhU2LD5Auj6i61Eew5CkxCqDAEVvWTCAsdGAIzNwcxaBaiGhg+zTJDEzXNomQIXaoNQ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Ezmk7Ai6oHFQTS3wRxYtpSW3exJVUhaU1GTmbNyqD8rliUTNmFhChUW2dw0wg3nNwP4r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5vmC0ytBRg4jcU2f/mZfZcnf/qP3kTMKPxFLj4CEcg1qmmEpjbkPXxlcs2Oiv+zfF32mO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eJiPoGYgzRqIeQznZFG6OmIle7F3BBX8ECrg3hZ2QQifSxFeSmAQDpCCKbXtiyxvBfEX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h9gmRKJFCIvkcZR0StkfpKNCx7JSLHuULpTNRFeolAG/Ucu+gGIKYkKoK2MDgB0SzhTT1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oPuIHQr06hlKB2bjNpT+Yobel1HkCapIklwfcvPcjY/JZtZaR147gp3dxVe/SVGCmbCjG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MYbp0kEsDjEVQp+I12LKBhgBW9yXFZYGmoc3xKyH5LNAIGyGfIJeZ6iopQqNv1Krt+ob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BF0fYFlEBiTpBEwzVUWJYKUaZ/d/ya+/lluynqZ+CyzhPRFrLi5qr5H2rPTAaL+8NuyEW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vLeo7YX6Ujf9lgZf5qgy39UqoX0RB1PsKoJ8ismPQYi7Lh+0Tth8ntkrDI+owGFM0wea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H4ZVFYMzJCDmVzMRrmUxLjZ+Ry012wt9hRw/SYUoeCpuhZwwBRg8EENv8S9gPwgICc5T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okvMk/E5WZXzLCTXqDOK3bA7Iu6xGIOBqbXZMGf4RTDZ6j4K/CFwJr1HeK8/AqUaB+pW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jhB/SDljqPur5CFMHqMab9TpAhcn8JQUHMzkQmZVe4rkhAvHDdHIZi17gCH5PGkgSsMN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XEfQSY8Q7gc4JfQL8xTIF1iDMQHWYBBrfcMqLalHub9fBnC5iI0be4oYND1CttD9yjQ1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f3Bda2+yopce9kNKDGiEOAPbUpBsHpCgOuktACbeYSVatRrwfzLH3/cLAMOyBEITCUsa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3Byb9kuqXiy0vqdAfJRgTFE7mGCSe5gZF9ZkWIbgvRuY/CLtjqUbHmABlPcbjR9MWJQe2Y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q5cb79xJLKN3HOS+mVEXKzDa6+oRrh5zCrAcxtjHNzLR+YDoMyrpZtcx8DRobpZbqo9r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61EgWaqUzmgiANGFkqndRRQ3upllvmtQXQYMFS05hw8yt0gxTBBcRKL4g7Dlj3L6fvMXi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2LCOVcxWke6PUD8IKFe7TPesnDC7sm9y1LHVMOVFqqhUrY5mKl9PUp0GhNTLEj70x1sWw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lRTjmIlocvMYouyZg7aqDaJif6QVsnuMog4lha2B25eEi8Q4rDpj0MQcxvkAOrmEKnYz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LqAKo9iXZsFUkordxqpQgKdI3Aaa+2ozXjDbKYnfu4VbR9jcVHhWPLurEdwoTVRNTo7x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TNylbX8iBSkY518QZZfkwWkwvUzoMqStyyCEhoN1qHWBeBDMd9lmlB2TSMmSVvligOPuU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eZvIWwUdQeIl4kYY17qKT+KPDOsazC9/LhEfCYIGyEydTzUFMk+zpL8xkIzzAUIEhokF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btQ9yzBxKfXEIlFhaiF2kEWaURVSi9ogN5IgDIlUC/sSNtxmWRixAJzGuQmYrAy71Fc0T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EUihVfxC4YZheDAUFzObtKXw1bBW4udCvMQW8bmgC/ic8fI2QD8jYSvxKMPaBGEm/Tsm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I9KJ8q/f8TNArqKNi8wbsd5lqdRBstEWVdvqN11ghLxB9rpkwEMrmOlA+Sl8nWJ/PlJj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WEbVjGEcxLnKVaAfIxgL7gTTMtnH8Ris4HC9R4FvgQLQPaCVO7rEIkS81MdxJhDMAXmX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kSKS0GskJLWcxGzqUqG2Hc6Cdal0RCgkv+HucjpuK2YSiquVlFhQe85g+yhshAb1KoWu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jgtmAElpOhBLEuH+YBdsG5Woal3Nu/3Cr/RKjRqMbEwBG5W/3MNmB2fzTGWr9iCl/Mds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YgDogEVqXQQhVcBcy1jWUuwsH7RSGnKX5j3HJMDEAyJULThs1Eu2qNLVMNJ6aLlHFwY2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LiXl7KuUuhBraS43bu2U1q3i4DswnMFUFe4pdjy5hRQD6lmUUYuZXMSxdpAJY7QcN3Br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SqBVMXbFIEtKlLv6Q4G2UYL3/cCcQU+2clwyS8oMcigY/MqrW/8AcyDdkEzbCojsZY20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EMorRrmEg6ijcMwDALOJjQDFhkg6mN3llZ1WAOHhgjtH/kMAhuHUrgOl6lpOhYyRaa9J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+TMyJvuMlA2qGF48UYZWVyA4YNY+umcDlLL4xCHdcRSwNxMkv3Djke7jS7iMcPMRCiQd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airoibqtkE9EhbvGeIGYDUwYWGGC5p8l6FvPsiEBpiYpru5T0V0RN+PqZkAniCZE4mIC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bb0wisETSYRLcOQGAKCtOZQVlbvmDr9oq8G7ZbjDmoZgXcEgwPPMsNE4j+XHcEtK36hhB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zfqISjMsdSqD0zLVtRnTqWFoIPdB+EXCYv7J6gGR8m6BlAL9I3cRQikSt2umUu/onVZ3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PrNpR9sYJ7N3MQYTcAqKI5S3HcNj9kbqAPU5rv8AEtcD8JfZfxLbYkbu7OCWY8wBQX6Q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oMe5Q1i/bEjIPhANguPrBVLG6zMWiBD/ALK1UerB6QzQJvpHNhgMBLYPG0fzFVMvI0xU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0VgiTuzXH8uo5UNC3+1iZbutl+BFqj7P9pbJjdEaKjVS5H1XiYUTFuAJpSfJVti/kvAA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MAQHGDoyYtxYu4ZVZe5XdpYgsSw1ghn7JoysrCE9ywDf2BU0G0CJboZrtmBTlxABL2Szw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WOamvccUtkQTAERdXxctKsqWOLIpxFdTlM1zE2fqIZt4SsbOJXCwHt9EapsdkeqvJmGs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3KFAgfJiDiU4OoXL3AG/tFsOo3kwVqNcGD3gTEmXuBpn5LGVdVQIL35lgZAJ6Ig0r7Ll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zZsx5BTWIRpjn1GoHHEBKabiMKgkS2Viz7LNfbHLk3KcCawTYMGpsKvRcoXmsAWqI5sO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VKuN1fcVHDxColS8zgCuq3Ad8SAqJIJqAlsukEftpFJIeYJdC8peKAhCoti3EGUMlL1B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x1FpBzMFRH7MvhhHmG5YqWjXuJvwziKcH2UAAOZdoF3ZBDCkmMT+Im4JsVuZsN6iqilf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rS0GUO6xpTkhBlcqhgMjyxCu0KzZOSo9JNoxNiWY6ZmhaFvlgAYsAxVqf3KrDlZiUsWd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2TPwHOZaaJwZzBNWEvt2shKYS8Lrgkaw2BjEuRL+EVRQkxFkQmkx1l9yzENcxtgMMYoKF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VCY47iLZBKglUUqZ7hsVhYdytAuptlUncWWHuRoV/PMopRZiQz/MUrQ18i0rt1UfBoky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NYL2QgoXuH7t+pn0txGDXmoFlA0wLHulUGzOMEtQALrUNLU5Jgf1Fn7uYFYdpxAAjGz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oVmOQAZblKX/AGRLxWw6JHyS/tw3FnqPI/xFACxyFQHGfxBu7HqEPZB6GV/8prCfkLnm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RDNH6jKTmIFJZDgl0n9RSlEAURbDIDbcHKHaW6mWyPq+IWLcM+pTuEHeoCFOoGUlOiUc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g2kinARH/hPZ+s9B+J8JYlupVSuKGuiO1SnBj10X8wU0WuNfiZd0b9SnrTURdHrA6+5Z0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lgBRRqvko5+hANE94Iaahd2YY6z2uqoJpD7Aaoj2Z+qlRu1jViFyS2ws7qkqZsYAoJGRb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HMMT9EcoL6xT9ZUnKZK3QTAJ9lfKv1L9MPktaR+Qb6+xswd9oCADAQ2lVNGMcygogjFM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HOlUByxuIZiGGmLxT+psVXcHY/qXtfwVLlMj7JYoF/Evv+iHcld0oBmsFkKdRqwhjCi3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fcDIsvKpYAx3bv7KtEYrIVidZBhgdwFYTIqKqpe5RN6FN5uN/omodRauVAMlUpuKNS4E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DEYiuz7MsLcdcShqgrWWXcgg3KkMAsbp1GINY2SgX94iRf7hRgIFQqsj+VfWB5/uZ5Pi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n0QtwCM7Lbl1UKggxx3Fn1mJBMdAM1QDqMXWYZjA7jUdoxq0DgmdSfpLc5SixEAph+RL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caKlPUSaD0R6H6lxSx7jGB/EyXk7qDawEliIr3CSJCmX0MrTtiFAndcwI0iCyCFNVPxC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T2wrdKQChY9Q4zBUy+xMuTuK2lnuHnBWVmoSA66YKAlgYtDibOCD0a+45g/tHZA3FVdc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3Q+QMVI2NEUtTBK1ftG/VcUKU/MawHS4ouT0xgRhCm0PbKu8Arg8VcAQW91M0fyQxGGjZ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hrSN6ingJiwMVUYqB4zFN3iAVdnVTRCZFS3DLlP3YFQIcQii2X8RsAXeJ1l8IMqlfIpt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LogOoDrwastKrwEojKCeye7wWuYkMflO1f1LcH5JSbP3KN0QDdQ4/wCpb4P1LHBD3Sle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0i3Ey2EoagVMRXQQvk8UQCYPCSv8PzL9y3jaXLlkr1AiQtzFmmUcwFd3+fDRzPdKvm57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i9H9T0y3uWkucSw1ONQJxKiHEopgnP8T0Z0VG7UDiMDoz2P1BuGLWYUhK8CK8KgQExJbM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TTcZvCC63LIKtynglBvflBvaXcsqEOe0DW4e8vwzM3D9oO4Ehjx8hrBw/cAaBKdSs9xA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MA8yvcB3Kioo5h0RTiAaj4oAhXcKeZR3KvMKafJS3UCoLmPMTDxUpKhXPgEHIDMT4mGp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LOJxG3CV8miWOIDmCMyMeKk3BZfm2WhAjzCC/Ew6gXEASiAGQg1EdcHVDolHEE4gHE7i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DsTHcogED0hGO4VCppAggDiehG/BLiOIo4Ip4qV8XE8hM9suhU2XjOEB94Dn+YJ5ljmAy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A8RFamEplPuCxAnPMB3K8Qv5rdT4nxE8/wByncR2fuX7l+5b5SyCNS0t34FEzLa1LuLE5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9+FeoI8QkKU6lES9kAQligmZWIVMdeKIA3GuJhdMqZzJgnLE9sIejPqe8D3KVtge5U5lQ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BXcxW5R3PqWdwTuPZKdwHcuXBgy5fjiXC5fixzL9sH3LwqxLW2WGC7lr/msS/BHYNOpV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NbiuWDOYK5l3HUYs4nEzUqWgPct3Ke/CpUDwIoPBYeK8VKlpaWNSh3BYLmHk83LYLCK1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6i3xAOJTAYl7lWXnqnoYN4n34XeSDOSXNQBu4eBZawK4g/Y9GUMz84dZbLie4vZlvbLd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F7hAhiGErK+4hy/qHGn9IlYZ9y0/bT1YcZBAC0X6YnAH8st4/uelOQCF+AxG7/mDmQjU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GfSHQsGcDKQisKa6zDQbPcgEB+X6hTly3Up7cE5yoynyULF+ZdM0iAtRAc2hGxPQiB/lIJ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xDs/iPe/U2Y/Sb5GFe78QHlH7GNywMeDwM+SoRzEIhE8KlL0eFu5XBhfUIExPiLg5ZYM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HufmDPiPgzMbgYnOPFr3BPMt3DUJUr34r34rxXuabg1H3D3ibWBlPUHcSOIeC/F1AcL8l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ghL9xXcV43FDu4v3HEuXAG88RHDCWBKuSp7oXPUYMabjWBqqiF4YcHMp+kNrriB0iJRm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UryeFnUxCoVMTExKJXglEohDXi4eAVmLZGfXhSEilupbqNeJUpKJXgUErtMcJA828MOR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fgslkxLIsfUKzUrwJCBcwlL0Sq8KuLlBAMx4fIMvESXdIOal4/3RH/tP/wBiGMp/MAyt/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/CaQJR1DEuJTM9kFqES+Y7QtlWA8R66gbgX8w1od86DMAaqYTGfBLL3/AIFupaO2qLXf8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n1D3J2ZgTUrKwPXgESvFy5cuE4l+aiSpUqViUyoErmhfxBJB84qAS9jE6nxKJ6JjghGM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dio3FeoW8R6EsGbll4YKHtKeWVcKeFTEqezAdxqtzEshValHiYtQHEAJZ3D2hmXUZUi5R5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6RSsiB4wCthgQIEqAX3AplY1qEsgDKVmVXgYDmksICFW+SkVB0SjSA0CXfI3SG/zNkHM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iRYFkCMefBfgYzuV4ou+YEqaYgLYBgy7hqErwqpXgYeC5fcv3BcMIdDLfMEliUwUqV6l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ef35JcGWzMzDHi68lYZ8UMDpZlzM+UPdPReAXg14f5hPz78QXaNzaU7Y24pasOLKhY3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L7P2+HBysOgwy0IcwnTgeiBlJRMf41/hTEYRP8DQ/wAB9xwgwtKe5VQ/wqV4r3KYecxv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UJPfx+4zfiX5loKV4YkrxUs1l8gxygfUW6H7jMKtP0LicPpUAqv+IBKq/Khhmku2x7YnM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H4iguj+IBeiWNqd3KWlIF0LCXBcSbuAO4Cu0RuzwIabhfUC4q9SmtQvplpTEgQhjxxuF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fMo8xJfEAGCZ5GDRLuVEWsnQg2bhucRYrRBTTB5iaz44ZpmOSXPaXB9TFQ14xxdQAVXd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IC9yitxPcrMcMGrjasBSUkyagvU4g3uV5KhUqUdSnRAdSnUAQ8FSoEqVK8LuDgKzBCXK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TwGXF9Ia8XUuJe4ykqVCCKQEp5KJSU6hhjxtNuYD1KZXtKb1AXhl/C0CX4DcPNRPifQfz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lIDuCdwb/wA7ly/FykIvHgPB/h98XBlsvwEIF+FSpXk8X/gEqB4JcuXD/G4yvOpczOn4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W99MAKh9EA8z5HOLfSKa/EIAZX5KzJfWUmv5scdv3Fj+yXGav0SjtT8RO3+p2j8QD/iH7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GYfogQwBENqmgf1KcgxoZCe5/wCBEtP6IhKH9RsQ/RE6H5p3x9ZyXfctNLnYEMtgquoMN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Lgo3nsTkP8TFshxJHVZHiYCCTExKlOyYrcw8w4mAJSUlKqUrAQEBKh4TwFOJXqLXEG+I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8oHkyhnufc0lfCpUDErwDMYqVKfAIf5XLh4Bn1PRjQ5l5aXcxXi4RFRqbhLDiDiVZPqU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KuVKhBhCVOIkqBAh/j9lEx4olEolSiIQJTAlSpUpn4iRvshTVx4yYOavkE/MGKXCcf5V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K6lSpUtKZbqWqfU+5fvyaQJUSH+F/wCNwZcuX5rxcv8AwqVFlwlSoHeL9zHo/qMZ3fxK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g8CP3GlxEJr+JRxLbhGk/IAaIixLQfpgrR+kr2n4hVgPy4dR+stZf3Z/8Fiv/wBpLX9s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r8kf7Jhsx+iHT/iXZ/QJ0iCW/1qYdZfJVFB8ilP8ACW2wqFmaiMA/MOQEs7g5H+59YnEM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zAe/4le4e8+59SlQuc3DoiF5ncSk2lN0QhCmDvwCBCViaZmIy6i0EMLgxZijnTshQVwQ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+IeTTmLZLMy9y8Qble5cEh5NQn5/wv8AwuDZEslDUogrK4ziVAldSpXkEUtwlsuWhBSH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3DuljqFZzLJityiVAhvwHm5fgME78PqXLgy5cpCBl+T7g+/8p0lfA94HuUYhK9xA7g6c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3PuXh4wdysqeAMDBpR1LPChz4E8EXc+2fUv3B+OkXhMmbl57QV8A1EYx9sOZg2S/AJxNwI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qVCV4YxzK+BASoeCUdSi9RDklcCVyJ6Jj0Rnh0QKXEPxLOJ6SeiUrATsJ6j9T0L+QRui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+McwOEKlHExKMxbYM9T9S3hPVAEBxPuO1LBnK/YKUwQmepnqAm/G2iFfBL8/IeDxozCqi2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hiKZxN62JQEvE2X1d1FmTcuKzwY88rDDKLvmUXKmBlQJUrHhTMziHvzfiqIB3K9yppKld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2GPNSoBKICVAlSi75gEp4VuHcynbAGo7TnyMsg1BuCy4pzcEplEA8ypUpKSqlOYAaJcxM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DKRJU+wx4uHgsWvOWYo14G3cuNikQFQvuDDGu6zGXKxhi5Yx5lyvbcr2n0ldIHhZiAvP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1uaRJggoKEW8E3GzAPqV+4PUolEekqZIEL48DyRg+DzfqXiURnHg8VN+AQx5CISpUBha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jQrKmLlsPGsy3UWNU/qCTAxm1cUO0sLEruZYMSoRYLGDLmktcFjwS2J4XCBixS8eAq4Z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g6KlSpUI5PFDuAOCXTiWcQXAgRgQgeooSysyyWdQTqFMolFQj68GSkCBKlSo7qMZXmse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iSv8M+bl1BPFSpUYqV4qEPFy4sF+I5TURXiseLn1LxFY14YQkE7jZqCJ8wwzBlkElmo7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lXA7leG8qVK1HHEe0KvgY+dK8ZagSxvpIQzD2ZIAyGDDxvxcIBUp1CpZLiJSPgBB8BxL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EolEYhEyoEGDLmIkqHjj/J/wuBNsLS8QBm/1GaD8jwO0o3UDyBMQ8WeAJVQqAJRKK1E6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3L9+D/CpXhYsgsPAQZcFlstg9y4OIPuEuXDcIErcWmncENzefHPg4hg7g4nMyEMIrlwF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Up8EdLLVFtzC0C2CV41uaPcqtw7SiEFRu0MmSJFL8XLg+Hw2HNMFFXf2VNojCKmfHSGU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qcoI5lpeoKtRMalVLnECVKlQlHUyMQQ7lpxcHEx4BCpUDxmVLYdyBZjxRlO4UlSny+Be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rxiUSrIV8GUXdZOZjpv7OknuH2CQDMSoEPFy4eCngIwZjwS5cuXiXLe4L3LeHz4U8CRr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8rUHH+BE3aZ8HMogfIQBWYF6ge4RCOsRuWvMP8DLwtDCablPIlQJUFsoMzK/8N+HJDyn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ZZFESnZEOp+YVUs483LgwXcGWrcbpSqxGoNsEUCXBxEOpmlePCsrDJAzKqLXh0wcS7YV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NJMGFJhCEJN3CxTUuyD7hD6lrSFPzHJmMrG4kFS0qB43Ag6le4SmH+FzExK8BR5yTOYQ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tSnhUIYCVKgxgy4S/G28eVw8URCU7hZLYeEm9y5Z4xKJQjfTUsc3BUJvXiolQ83fhIlG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JPtLlQ8BKZXg15XDDwXwuXBuD/hU+p9eFQRIQYPcvwevHHl8MDxUCvC7iwb1Bu4dPACoA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8QGVAhOcuXEuiAywlJZLg4lxaJcCejAxJh4UypSMqVKgSk2gQp4PuLmuZaV4UwOSAGvDD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Ll4iXUpA8U5gRgvbLQT4KQSsS4VqV/gKgZlRuClvI6PTCywY68AbZk3iCtMFLbASVZLd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8AG/Ae/FXExKSJYTFeKlSsw81E8HklY/xCtuWy4MuDBl+CVA7lSoHipn/NWJVXDzcAc+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5fhSEGEq4CEVKxK8geEsizLqAMT8R6hz0wTmV7izU+ZViG6ixo3DgZiseHEBfipcFCL8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xUqMaQk8ikIBBlyyMolVDQIEzmoUgxYO8xZiS8/Ei4Gxcq9wgsV6YPgVywzLIMQbaiNG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UVX4A8twJXgFa8YMwR1GPscymiR1ie0VRYuUurz5q/GFrwqVKleTwQYRCV5D3CFwRCCC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SpUTKEpl6wgoLpmYFkoWSiWsnMy0zYQlw5lSiJLcQVeASl5lBlWAjtltn5jbrXMGYahKI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FxLlw8E48XLjuHmp2GBEfAeCcy5fgYJBGExKlQ1AnHk1N+AeTU14p8XB8JcMEIPgQPuX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cX4A9/lALo+mG4CvcKJZUaeJXifTLS3UuYzCJNNTRO/FSpcwkrzcGaS5cIH3CHl8FRGV/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Mb6hd5hqJiV4RqJ3AORmUw1AlT2i0udgfZpLnNxpKsMIah/hfgMaZqWdwzNRZ8lLc7uF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xAqDl8uYFSm6zDEJ8lwwwbi0Sti4m2p6Iw2YILyT2gRJX+JLgy4MDHjMNS5cKfYQ28KX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LTUFUu/srMqGZLjbEKkqEqVKhqVCA5l+AleDVFDrNwZSV4vwYuoMG/8ACpTqIceLFM1Cb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8cQxFhnX+PcIyv8AC4QMElkuHgmJz4TwPgqMrETwA9IuzxUqJ4w8LgwZcuXNyjK+AItu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NHFMIg1DJKhryPAwnEPCSmWkGWQR1MSpXuVcPBmLWZlBl3LJiOpZLmPFSiUQvqXjwGXL8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IwZbYMRDuUNSvARqOtRLIAleARtKSUPF+Rtqa8XUuXBxmDCpdQYyjKPBEleSq3HwV4Rmf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gkEm5XizNyxocxzAb83DUuXLlkslxSHMDWdwxOY5H3AcVolQceLlql3L/AMAQPjEx41Bq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uHv/AAzLFwZcupcHkPSX68PhJXkZcHcx3MQ8cQ8b88Q81/8AxZdeF48LlwZcvxcXwXB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KlMLgzMtNwSCRqVKmoMPB9E/Z845yS+GeoqIWhL8EImYFngLmvB7j/h9jDxmZgiHhDFH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+NwYMXUTuO8GZdcy8RWSo3UImdsJJ+YkauWdxYuD5CA6lEqVDmXmO4EDcCUmESZKQJUCB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AkuXiXBh4NQ3GWRZZLhVRlzDqISo1YcwGswJasELzCKkucy33ww4P1Bs8LZfgl/4Z81K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Jfg5l48dwhGXLhFwzzLl4lShbN/fB/gtQly5x5rqBiVLhcPD4XDw6hAuJKlOZUzLeYUZ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SvN78P8Ag78EqoeLly5cvEuD4JczBgy4eeIECESMtqCgsuXBhJaXfioUAmLHuYnCa8fz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VK83Lg+5bLfFQIk1My2EtiDC0sm/BKgSqhmANdRpYLiyD8o1QsczDn+UCJUDHk5aS/YwF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gy4OJU7T2vwR6eIXqOcqV4VLStyoEJqGohwvzUoiMIEpdXmO5xNpcI8xvgia14OkCXdNy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KqVKlSuok6JUCVAlTiXiE48DMTjcIS/JCXLlwgikIshCoSokRUDXuGjLcWHgHuY8H+GE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jB/wHxXgkyS5cEgwZcRKGJ8KhK8Wy2ArMsYSpUZUqV4q5XmpWIEqVA8LQIEstFromYpPSU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xjxXjUuX5qVK8BK35w8IIpLvXjgT4GHvjbwGynRIF1BzBlOYCWViHPhqVKgSpcuX5SVK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suDLg+ELIBkwIA0QJiYzUrEtUtKzA3QP2W8Kwp4tIngVy4ONxHc14rPguAW9QKuVEYe4+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lijDu/AlYleLG4OKmy/mI0MMzUuExGuIENS42sQaJS9w6SgrMx4ELLlEolSokNSvB4uZ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/FeDUJdQbvHgfIuYS8Sk4n2VDxaoQMuXBuVcOkMIEd/4cQagy5eIJzBJeJcuNMqV4VCX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QgzKJRUJUqEumEDLmodof4ko5lf4HPjHcXESBjyP/APAPgmJipjxeJcvxcxNyngKlvc9/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KNhr1FEU9XB8MvyXL8qvxqvBAleFeTWZSUR6TCViV4XvEK6FiXMLgzdw2oGoYjSXZCzK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A1mVWoXKgXKl+44QhZpAMpCkiFY3KlXKpzGKAC+5dynuYUQSGIoiw5gxcxhKxAcwK1Fx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7lUgQKMSpVVDRiKajauGGW2XE+D/B8UypTAzAleAsiQhL8BKlSk0XDmECVfcNSoQhFwSF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CXLfAhi4Wlwyq8/4D4IMbpgtZnEuEPAbZUrxb+FpTcupghmEdeCUMDHrFVBS3i/AYwhU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OIeA6leAeSVGXLgwfFeTxfivJ4oh44lxleM8F98zTtOmUQB1L8c+LlsFh2hluD7l+Lgy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a8Fg+KriLNeA+KQJVwCpxNmEUHryNr14YFc6gTKASsR2ypUckS+HEG5zKGW40OZfwOpU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IF3zEXBHEA7iBdBHA1Epkr/AZpLhCCWzEDEqJBiB8AqViVLQPF5jWh4D4WiD4uGZc4lYh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UqOC5UxB8sPBKJUqVGxuVCBUGDmWQZZyyvFwY+osS/c43CjxkdSgLuYq3UwlmoCfcxzC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EHvz3DyhO5UYqEuDcI+Cm4WlyiVMp0eNpSeBgzfPi4PiprxUqVKhj/E8GTMqdwh4POpfi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yeGV4tHPUYtsUkqcqL3Lpt+kwoq+2HgjUacX8lHOYIS4OYaiLy+LqDBiy/BuWQqWQnRC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2T8wWNVuYDmVNcykWyMqW8XmXiAbuBcsu5Yqiu5aEe0TxcS/FwqeyDeCV1FryvxtFh2l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Yb3COZncSjPi+5mVojghZmyOIagYh0jcbWTxfiiVKgHipUqOXheYS4gUmIFHgIFDBEhjX+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D4CViVEh4NS4sIkJRKgUSvJuICmCiruHMC+Y0lREcTMvwJWZfUPaXY2YiBRVSi9x3dxC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y5fi5cUGE4leNkqUPhqDjzUMeA4Y+AJcdS/CSpmZly4MpDMDESV5ITEqVcpJbB8FMqI7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HEvzcuWebJcGDLgwa/xqVfhWYRCWCh6dRTs7RqVeuYB1LmCsw4XLGYFlkN7qphKHjlxCW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8EI1iDGZbjipURFSr1CK9SrdYlauIapZhCRQbuO2CMoq09SqANENlFX3N8yiUBOnMGlAD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7lRtlzCllLFA1UVDUByN8F4ghhDcTSWBlg4mZbg4jEVjEWsszLxNk4KPcyLMtpT81N4YN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1C0v8QnDOIS8QcRaI0xXCXBTLgkJVQJUqBEqVA8K83Fu4MuXMvPgZcPFSpUFECJUvGIuJ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1fi5cuX4McwZ3HKqmsyl144gxuGpUCOGIDKfNwYMGEOFRFVBlTuUjFNSszMzLYe0IGX34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BUREi7xKmoMvxeJcvrzcvEJUqVKeIKSzLl4/wNS4MuJ5P8ElQjDwyv8AAhLly6m0HEPC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48MKWlfAys2n3uLVPPvwRvCvMOYRfBUsinDBOYJe4Mtl+Bvwg7gSkByQlQ1GNZYYgNZYF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oi5VEAFv3CX7jWvLDZmMANhFKHMM3m5XZCUWUTMpsVrUoZOWG2tS4I3fUogHKGETNQuF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TCF05gNZ3DWYCQHwFM3KDBFVq2K8mnwMt+JZMgfceM7gxBasphFiWOYqtG4EP8WrlzmAn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cXFcuFufAwWfUMJaDie0s4ZxvzxDEvwsi4sZ/wAB8Mwi4hHwMuDOIQfJKleKlTiDD2lJ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4rxUoiQJU1LhA3Ll+CNCD1BZfmiVNpUSA+eY+CHgjKleblwZfglSonggSvAI2l/Fp4SEI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Cn1BS02RvQKmYLmApE7hqXUIuWwZcYkQSKNpYSr2NkB3BgiR/wZdTWAeGYhVy+QbbZdvP5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lKh9xFDmV21AOpWYMQF3FWocagxY0NFwA1T7Nlx+FRdxXifUASnEMJRUWtyjmVbmlgDi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cWlMSOE49zBbloYbzc1XHUQ7iAZllWQUSxKXvwyVDcwiMRvGoQ5JpHHggg5N+HLnMAW0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68jmXBjMMAIvCQyM5dwUg5lWVCkw+D6I+S5YTXcDGZktfxB/wMJcvqEVvcv8Awuc51LUX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XSBVwKjYYjdYl1qXC3CeC+Zcwio90zSFotQYecrldSvNf4EMQ8FJY68Y81Kiea8X4IG4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PmpWIEqV4uXmD4PJ4r/C4UgGOfFSoXMw2lu4pGN8VAmUcIKIk0TKWlZgRPF0ShvEIruV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sDELm/BbxGhjLK8vtVkCLETvxUplSoysKQuoUhZlwqAXg9wQJmMcjI0HUppQXLCgXLexq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z94rubjfEKeChBq2xyJcoKu42MuXCIDcKTDAzAJSQFolEYTlH7AhGGVVFRxLjqcGpjRA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6zH0hqBkwRg8iku2JKigLeZYFC2UhF9JdLa5kzMgjClP2C1LOZWXBi9QYNXKTTL2Cygd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UTLEBVqfuiDbKGC417JklFRIazDEqKJmmEbblCSrsuGJp6hqBZuMpTeoDLIGOYC4FQKf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2FSyEwEyMS4agTjJBu94mVPJ7gSvB4GaQb5ggCyokrwkqV4GmpcvwcIUgnfgbYLNPCyv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JcuDKczHEYNS7gy5cuXGcvJXjMuG5qX4ruBKleKn5lwgZcTwMJfjiDL8VKMqUypbMxKx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8xWquGorLTqUqdiQKZCeoMWXcILwwLm4Q2jTEVX4E2KnVZlm8PT40YvivBK8VNIDoiBd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AN1CbFyt2mpf2vBDYF3FuIi2xwE4bpGWVpqVzuZDTAazMOLgYGPjCL4iytcHcEjfDUQk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aO5NEdwcLzFeLmbf6g0S5oKl2hh3AJiA3FuZlz4oLloU3BDgq4UZhiGoVUoGpVQ9FeKx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w/YErDCt5/EKa8iuIPtCbMHuGnYcwXpA2XFDG2WZ4almxZ23mBgt6zFgOaIlb5gLu0wg4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BuVncLVvudxDZAsiqwwA1EPDYyoOocrlKyR0017gQW2yrM+LIpo5i0wDNQagdoBui56N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4qECVK8PgahAwYsYZj4YkTmCJL8EsaLloGMxw4ly4Z8VMkGOEYQ8MPJrxfi8wYV5ISsM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4PFWRInivCpXjiDB88S68bFRu5cJcGO5xK8MoqN4IYlysRjAQ/guCah0w2WCLVf8iI3v1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FM9JUqJnMdSw1cryD05loV+mpptdafAly4N4iTMGDiDmqr1G2ja3awS0SgpRU59QNxuF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PcFXEqFGIjJceoFQ1E9QX5BZApiOBT94msupdkCckIqEPXEWKHEFaFKtUwNAenMGZqNN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iBMWILHUQMagRgRCCBwqN3BppjLxNI3TcGGlghpuXGG4VepUSVOJWNzbdwtK51ekd04i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1UtICgTNUzNHMEGdwNuJQl4jCkF8Rw6q4dGCiULgBWOhdqMRFAfsDajzG5K3AxgoHObw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xLg5jqW7alLuN0/mZGY7HcF4iqDNkuGfJOYQ8EoiSxyHuBGEKPgseBlyyOZS1fmGvUGz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4+B6g3DxTxKeZqVCPjcuoWg+eJUuoRcuZhLYeB8uJcMyosGXDpL7lyyGvNRI6mJ+fAOZ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ZVgh74gWYlSq8cpUYkrxUoqJAuAbhMCNEHKOYFOYrCm4DmBxBly5Xcr3LTSOGpYkHBMJA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JX7gMBUErEZcvuYdWxCui2LgVDBuN5blLBDDLL3ULV4SwvUVNMWiZFxUsFNcRhqBpvPg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sJbFRLLBATcUblBgmZiBKuZeKHPcNqrcOQZlrDBE8ze4U3D1D1Ektbl1AsXuCmJctJsx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UGXHB4rEpVE0l1EsgAdTaZRtGsQ0Rd4Z3UvTeoXoepqwVoiXSCuC+SDxzMCNdwKYiKDU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UslgLpjMGvBLcBvcvL9RC1TqJbr0PFxEzBdW9RqCnPqLKXMbYymQC4ZDKdxQgn4THcQ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VmJKhd+BaX44gwgR1Dw5ZcPFjd+AQ3/hfi4mbP1DKGvCeZc2Ql7Wpi78LjxtFKgXcrqV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Hi5fuNQlSvFyoS/AOYJHyWSiNI8+CEqDDxzAuOHishZLBuac/mLUHEGUVNXL5cbYRgUI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7iRpvEJeZXPqIG7SBUW5meoMqbahbTcohMrLdMCRDwmfgfcw3MjwblEFEofsqKkvpk7yi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MoMfuBiDFQCoEL3OjBMIs21BWgfuCpbKIB+z7MIQrMTqKDEtWXSsFguNwhSj0JnqZm4s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YoRL0wbap+1GExQZmKVhmep7GJm4OJZFohmUiUQyT0zUAXwqcxWwJpmwgTSOGDAXmWMa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jAtYFoECaIcOFY0imSCiUrOolKijeIalW54iqixLznXgtitRFbXHUupGjEsVcMJYjALg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deAQJygazEOQhRYVxD14dW6m8xNaL7mfInYMXs2Q4TUxxLqC8+MrzAojCcQ8Y8QbPFwe7h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wJqG4eMeL8K81cqVMCX4rPjN3Bl+5cPBrBPcuaMrMQjB8V5Hwkg+MCX5qX7ltZZcuKJ2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LWIdNy1AphBGjTmXKH5PHcoTMTGaSA7g3ExGu6jycS5tC91B1LlLrmDMNxqsSpXqXTUV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HZBhQH/QOkl7xUGyYhE2yT0Qriz6V4tbDXccmI2SljB68CCLO5h8N5vpEDfXZZ+5QKQO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6uCDMF3mOCJGliYjHYIcERUkW8xYVKoxMy6g2QwMyi5xOIxNcTEnQfiULQfCZGJhKtxcV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VTuXMh0mRcRZu1A4lJgjX+AsaQaagVLqLUtdE2TBiUkI6hpqce/ITHgLRqVFTDUdnlYb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F0IVhiDYdznQM5YRGl3uOzJbe4LLidQW8kcJWIkCiaTiEoivXgRBg5h4dwKXxmD1BYtkq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0l0xpXuLArMG5UolYiFxqbg0VLZV3EYXmK4JYlI1/hqD4TOJn/F/XglRlSsSomIfZw+eJ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H1FpcCkHG5WZW/BcYMGDZLl48XLuMvEMkrErHgg1DxlmY5iGp7QKIvCxmFVuZcz8+KID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lcQRaJWMQcH6mYRbU+Q9JuVme2pREMFOIN8wZqHSFJkYioy6GFKVUCjELvWJUpGmmU8Q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KToygYMTND6tP48MorYs6uVG3GIAGpx4sIokM3LqNhDUtWseCdSK5bUsXeY73iWJqGIBS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sul5YqsuXNVcRlvD+5fcRK94iLq8+Db4US8FrhUyXFBuMHwBocxLJbqcvGotx3Hc3Aqu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mW4vIu4srkuWuZkEoG4THQEzmOFwoMShYjaDlUG7jKlXAxKlQ9okLl7MIEvwsXiDKNiv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4LDU341hqKyUl3ZrMCmXmYG5SXHXkG4sAt7hiYQ5TbDDlYX2n81GDY/KioHLUIHkIYj4d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AQj4yQRIAFh3/AJMPsGX4aZhr/BXhQguV4MS8xhFxA6mNziUI0q8ypampZ3Kx4Ie1vdQB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zMwUhLTGms1K9xit+KeIdpiVz4CUx8YYhCBecypqEc7ioQiW6SFrmRLdLs6gFNn9oULF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nEubgCwDsj0cSjUtKgTlj4aplQeolRFjCsD1ApW46xC3MvYP0YlNwhxiFVqURljCo6lz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BxFTDTBxMDMoKhDEdl8czC7gJrEsKllBwEuy1xlhtojmB9ypAU4g3DMqJOJpAJiIDLiX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eIZ8M+RhIbzF4LEYqEt3MEcWVyT/APBAb3CpjwuKOLgHiUNeCVFxAh4rxUCWlIsrwGXM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QJRzWYO/FxR8ErPhUwuEvxx4DahmArwhSWq4d2kNmDFs1ggDR8i7xFZ1OJcJz4fCYhG+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GxOTnuAMoWjg4hBl4YI68WQhrMq5VGOJQWQIjpgYpjiDy0xpHKSV5LqLAbL1LNMZY68J1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IzMxl48WQeC/CGT1LrcQuZVGIIMzNShEOsxJUqEzxLZuAWmn1MFmoNQEuyoliWnyYFXP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HUDEIRJUGM4lXcTd1mHbiDnLW7nFQNsQBZiUcXEolvT/AFm9KeSByiByw8N2SpSIqVmK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VjMdYZRgL4j7JTJ0Q27TO+obJT8IiwvmcQRYFmty61EpbGlLr2rMCLggBxNocrERix6c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atl9QWoxUzAxBtZQ7IESUQJU1LjmVd+F+Kx4QxQlRS3CwXcoamSlRlMqURgSxAYMGIJY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S4CUvfiivc0iG8Q145jETCAVKNQhhIEJplW3jqaYOPGYEI6nUGouIIkuLhlt1c0zLDwDi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hN+OIMzEr+Jgz1qGgUR4xo5gAlW6gYpgoxG1LYMHzf8AgoZxBHUoJrwgszSMqNMkQjTG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4SrgTiWwb8CvGxuNgGJuM1iDZsCLxMPdSkLKuF1AUqcy5cEZxENhKhKnpKjBVYnMqWGGo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CiEdMqJYQwCSvczW5olwlBq4yriC5u428FRl4l1FlEGLH14Cn7HWIQnHhPDqGPCOVVCpq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i1CzWdLpjtIksNYlWRZ78LBxbxEQL4YNqhYzh6h5xLhRuK3dywWwLg4iacQBwL7jKcNx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EAr14OGOo4EOZUUQvbECVUYA3KiskGioZMwFYJe2XsQuwt9s3qs7mCITjMXHkMz6nGIR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y5ZvwbncJHl5lxS5RMtSmziaBPJOvBQzNQMzWCmpZzR5rE1e/HIiQJYI2czpgFHLBuEM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wrqXZbzFLiBL5lyhYMwYJtBlkuLidXHUCBEh6amy/JqWRNQtoVbbmX1HpC8y4OZvwSoQ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TR6gYlQMtynyHi6iQxX5lSxF01BAGRnGJbFF5zCkwVC0TEMzEM56h2LuL6BWOpVe8xVh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d5g3GFyl1uZwW5uUxHOWWQl1ZVSyMCJIpyzozW4PbFHUStE7EubgzZjuFJmZNSwMwCf7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4BS+Hwe/PyX6hTRDUWE+QZQx4sOx1BjTW4W8MJbATcqZJcHgg5l4ly2FNxTcMnioC6i+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OiA8xoMofY3wlkAugfIDo4hqXBmHqDccpaZ4hZuXENQcY1HTqBshBiYizicTWpe1L8lxh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OYokvo6hbccrcosqpcuYdRTpqVRbACVoIArsIQbdTiMcQldpQAFVHMcRcShyP3MtFn2W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uteF34WBDmGJhLIEuXKQgFZhCguFxFYIwiYnlhQpWnhUdQoYgYh/Hiq1NZiswLeYKiEDi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+lHqCDiXL9x5hqC42IKZkqUjkGOCXU2l3EuBXPg8KUmGAJfh94QO5W4EpYKYjcDRH6VB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3GHgYm1sURvJz4cTiGSVuUNLLxCYjGBadVf8xATZy7/iLEWYiJaQK59vsSbmI2lTe35iD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omdiwVcUYgxupqBe1dMoljhiRUbmSJ2rFao1BqDTk0twm9oSXVbQnOH9ww4Qhb0dxzZ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3LK3AVi+IJiHvEmllmxzMJeqq6dz0gdErYkQBRZWMSp0p+xxNm5Q2LjQqGASxuDL8EYZ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UprUyDuU1eYZh4Fy/FuWtYIZLJdwfkgYzKiDghhL8kQblqYqLEJcq4kqBKg9EnuY4leK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ntPcoiQLIyBxURrEQIuhg3LTMIQ/kVENCs3BAm7iKyBbELrMGY4QKxCWXXMbcy2ttvct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XPt5nSOoYiwY5gIKiqVMHL6Tccr/ADTLet5bnCNdxY6l+BM7PFWw2qDzLuDRLghuO2X+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pkgIa8m5WfA4GmYN7jQjKlFQ9SwZnE0jZuu4FkrEZow1Ua8JSMPcuc+G7dyhL8MdTBdL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BLhhAio7hZMXDG4HDfgCbPGoypR4TPMGoxShmCEa/wAblynMPUIwaKSsQxeI5hqCam0I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RGXRyqWBj7uUSpdk9QESBtBrUd9wZKhhYP2XY6jzMgXFuVSsB3AApe8RdyyywKmXR7QO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YLgk3mXYpAG+txXUwA3BCiXKZBUApQ45qZBRXcMq7/pMNrXcAFQtNMuYhYZiFXqCV8Fj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cR0XTqErF5GNBlemYR+wnsgTaKRJmICtD4WtT1XBxcXgPcgy8YlxpXgaSzZKN+FXMGPD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eYrgrWpeKmTWYKW1C0fB78JjxUPFEYCEPDKlEwlzQRRLICCn8RByfsmIEMzZw1ENJithY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Kb3jxxCzWfB0Za+wDTIOYIbQiN7hgmWGoQi8PgUgTMrRB2wwRMLCWN6lBiGYK2weSMGF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wI+Hx3LhGBMjhXEayjqEDiNNzLMqNtbwSlOUdhG7ogTEFTiUFE7ZiPyJRcy1KlzaGpfj0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5uZRIYi8kmfRacQwiUswxeKmrgvDxUCtRWpY9rlZiPUFncq34uEFDwIdu5bfjFTicTcc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YQcS4JHJNJgRZYQc4hfMEGMjKCfJYrcCFbQgFZG4CVEFXMgSOvUa4HohVCJy8xhLbOL4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JB0FsE5ZbtBVLlpkrbmJpuBeGGDnIU5l1lZxFK8wE2+InaKWJqBcLGXmA7KLgwHTnuKL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HVW6i1vvnEAt1mB0KhqOTqUOZRtzMGNEcLJkDyQhJ4cwaz4jeAJTCwAfUwFmnF6iTMGF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I0lclQBUKGIxcWrMcqKnBARP5hgnSGaZhvEJ8Kg9w14OYeCiszxx5pPyhRPfhbuZ7lpu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Dy3CViVmVjyPNXKgRZpKlRJ7bgV4HNf4g3YntEJAFmZxEXqaS5Ya3D3GkJ8igtYhofiPo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dQsiqbWoB0hqYzBAzqCN1xAtDMscMwMwIrYZ9wl4nJF+RdC4jJNdOCDmEZOJYzBAK1eJ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jOYyl4PBduYYQYMM/kbLaVKDQktItyxlYYMRXuVteYDJ41AYWZVyoqagIGJhm4nxCBiM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u+QYBIo3zNTjzpA0prMXi4NEzKYJWILmHuOhk3KlXKqEuMLjuLtEN+vNS6l2wl7SwRzD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EZ9mkqC2KxLxLki6EJdKsaQR2ZhaWjjUW8mc51GnmIACrzxMa7XMIKA0EWFp+phtv9Sx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UQ4xC1lnuUQSCXqb5mMtWw1a/qNiI6EGirnG6e4CJQ81iAFaRYHNzrEredSm4X7gnEaR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9RcKYFc2RCiQiEnCrOII3JYDdnuHNuYrFZhIa6eooP2AlW8DBBc7nKXjm4HcPsFrMwBH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xUtTxG6BjDMAblctDSaYKUh1lueoDZGjkg3DVVmWmYCAf4ZeX9ShhKOgHmV3Caauj4UNy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277l4i5qWOGUVQRle4QIkPBktsygy6g23+SMMFwbOfFSsS0xBRApgxYZeFK/wqVAlSpTO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aVQYlDFUEU3BAguLWoMr3FaI+Roov8wSjljwFc3E6mG4US7MS+pWG1ylcFRxLiirHUxQ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hZc8QRqfiKczDw4Y3Mdkq3MCIlTiVSks1A2UxwTSErHjiYeAgqB4YwGFxMMNqXbK0VDi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sqGCDiYPAlRtWbeCobIJjdU5mBOd5VlXMVcEx8QqIzGKC4uJozHUyKlFtJRTApFEEeCo8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Khaam5VTUHMvcvMXUrKGCFPMMvxYU5eIM1BshuD40S0UPAYAc0epVXM7YZlJnsmLUjKhq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Fi223AO5iseBJeJcvwpbuOqty6rCeLJZsiIKYkCAoqI3UyMyRBGGJWpi3fSDgMNG2dnE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mJg/CELM8zH4YKtxPzMDNxVfUEAsa5RIGwtnEyIrCU4XMqC8Y0TAKj7j6iFUlmEjWwH2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3KmE2NDUyt3DJCIS8lIqgo5q4gAPdwpzj7DJIox6YVMn6joFU9XCQNHUWFHZgYxKsFEB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VbEiI2TqXCXUMkPCFyR7YhmViG4S5cEqMqVAxG5yypWbl0S8S2vAf8BxAXESkSpcGWMWW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hlXEBWYwUvcAy/lKksWQODwQwS/CKi6vCDCzEpbZpAmyLGNwuswCVcrcyih3FxAlT7zE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QAqGYMEuXLlxLYECJ4DEfA34YEqBLqyN9wJizFQH5hlB8rqMHPi3uMNLVo4YuV6hs1g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zAZcPJCCBYpNJUIFy0SZFR1LB4lQ3KjsQQauMGlTNjdQyTPgS43VeZnqAmblsVuUb4YY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GCBEZ7BiayWpVwE5hGuRT1MwhLHdHUMWnMczhFjkQXQwSxHBjTbcwwqJFLvhl4rUAqZG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ni0PcHUDEsgVHiAWNwR8fItQ/iEW9nBHrDipRYicUPdwsMAWt8gM2Es0QghQ6IAjSXqcs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UJjLBcmoBlCILaGIaiBvEMgT2jo0+y0peilg7gHNRgzLSMWuosWYZUt3Ap6jpcyD/DAu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PYQTYVxTEDaRMOZUu3EsTCVEmC4jRGVAlQgKg5IETEIZ3H1BuI2w8c3zF4XMWoQTcxyT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pcGWTJFJcq/CobMlzcMsENriDcPdxs35bYkJhg6C/wAzGWcxT6g2ELO1g4zMQcWUHKwY9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Gz1AzzLvV4iSXcLuVZCoqtcuspRsugLhq0r7Dv6nogM14uWXLhFqCVLhOIy6g3EqUxCX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5WUzcWFg3E6W/Bi7gqQzKjRcRW7iCIsoMalqs34VSVT5IV7jVMspIMGVBR4auAmNwu6d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O4CEIaQOFqJ009So1eYeF4k9wLgSle4WmFxJgY8C8LDnwzU4jBg4hDWJVwVF/UK9SowF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IuIBg4mEBGoVDwuJVtzAp8LmZlC2AxpKgabmokKp3jcNRJiVGU6gMDBKuWLrmAbS7jUw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WVf6lNhblrDr3HpCw/whg9S00Y4lBTWdwFIVFAxjmWVC+LlAorkgm+gTE5t7jcA13EB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WUnMsJkQD6lEKPU3DXTHBSOriBFBqpYtioAyxiHogeKuOMTJcGLDwag1BE3KjSFoFTES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z6S0VDwC+FXuXNUkGXBl78fEaqAGo2NyhKHcdoAGBmiVUqV1NSr3KDGo9o3YHgre5XdiP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oAfIoJuBnETwrNsvMNQCSiUmJcwxLjkS4io3M7PM1PpNxylTmIBtoggs0+AnEuDZEgzE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WqVlqZiTUXw5VcHGPAal7lzcs1McR1ELSXGrxLYg5dxI0US0u7gy5asS0MGYI6g+AOYr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I5IGHEBRdkebEcTguWTG5ZZJ7R1KLi3KO4QXdEOLOYkmcWAZTuIwIYm4Y8XDOkgN3eJm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zE6huJuFPkbBtxB34HEzWJRDCAZlEh4sNxBGCla2cHgy+4amArFZZM3qOMrMqMjBsuGq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5pe6ZkJl2nwuVKp7FMMstwTqKYLOoGJgQNjk5JlYHMvhMW8+AS7RNUyqNFTnwo9CxWCm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VE5S7BqAmHMNrUksbWWIpftNTWsEGDRBsg+oFkSoQdmpeLJkQLwwRlVCGvBGk813KqEf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VAYY8ISUlV5NzPgAq4IHQYCD4wLNHAwAVFRiLBUC5QS8RWdjLJlEuyBUuANO4KWy+uI8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8HktImIHuU3MI4mDeCcMPcAx3K7iXxDBB8ECGCcSoQlAuDASxilvghXcouUptp48XmosQ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7MC40YwfBww1B8Dw3bKszMMIEVsxCbIU8BMo3lDOqhJYxqtgf3KTcojE4DUMNxUrCFXq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1BO4tMWJZQmIbcPcfOX3C60wag3DcPc4jicQZfuXcuswtCxd5hSKHC5VbZh7TZS/fMez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B+bhAuoiGNy4ZginMukxsBPsF7h3ZbCeYwMRMy+IRUQb5zCEWydwwo1AEsBBJTXWolUF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zuEhTJqWaUwVZi8sHFLiJFUwEanM57gWEGxT1cVTkrHuKWX1C41LmQyiSBvho1AhKnkl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uSER3OSPLbfULQDjmAUFY9wR6ZnYSsZlpbuXiEkRM8zHEHruG9oNAWNrEH1FyzMmQGqu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iqZalpBVXn2DetGrzLtF+oWNDUJeJcLl+4Ncy5cs/wAiYeAO8xgdy4u5puX2xc4Zfm4O4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jXg+mHuXxBGM7lMrMAJvxaGWceAdzbAKfCwmlS5lC4NSmoOGKDzBihtgjKL8XUSuyUMq4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7iDCA5YNgdQnMMEErMs48FQpzCU7xABFiphfPkHBDANQ1NRU5/wMG24LS4hGA4cyk8Ly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IOISotQYNr4hje68EsvxUICHU6h0BiIcQuBZleoAIQZTw6ZZuBfFzbNZht7lOIJdyyLV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a3GSLxLuBiYhLhVZgHEGLFJSHVwAWoAag3k1LhkgXNIJSHUn8twKipDMGoGoJNy8S9y4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48EPQvFwuIO/AWQiAOyBBqF8kvRc9Sm6z3CKktyAnTUFsIyvWU5lkRxyQxFDpOIVuS8N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EkGSC7GjqZ2DFili5L+EBi1o+RyjlpqCa5eoit9kVKViVfMsLVXExKQqWR4//YqmuGL1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gVpxMMskMK6jbGXCuIt8QPDUFeY3TEigRBYHDe5xRHDMVLLgX4VHB4NSiXipcuIqYrwAx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oDuBRUwYEIEIHioQXiGGZlFCCQI4IPcV4YP0mkxMoHUqBmeuIqLVziRKDU2NeLVjM1BZd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Ny1vMElC1UHMAWZIMwCIDgIDmULX9Sx4qCVsyO5UGjMG8QVuWNCx0XMTmDZBjAyiaI2e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mPaXiLiBqEvMUtkDuVC09puqJ3An9xKILXUUWa9RXzKhZqWSXEuY3fgNRh3qMhK3BaIEHu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3DUGvAcRiNEscLnwOMQ0S14gruI7EWmJRFiNOyGo3DHpBgwagIg56lIWi8V1AxAmUaIF6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YLz/AIMIiEvfndwIlysREXkhmBLCGEYIqAIBhVSsRipov/AqVgo9wKobg3YkMaizpRgKW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LULath4j0QWcsSUqWrG47bHiAigomIihxU4DEd1KEuJZacYjYy1BYWZilvmFOZnibGiM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a2XIDfyIR6PCCj7LjSPA1HQBvRLCmiW3iqmK3DJUETUwiMxoioxUq4Xmhh5cdkCjEdul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4lBGwxAGdxxb1MpZqXcDMqOLrMRMlSzwQJiJCL7lubiu47hXhFBp4YTXsARrSmLxx44lw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Qe4Mt4ZbWWXLiWi/cwLbeZdsGI4eGoZlztiJRnmXGgJcsZhiK1iXF3AQjpctVhbHUoWu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0hKm1sE0LOoAKCgjxnEX3GbTiW1EobYjoQr7TqjgWJV8TOVCEwozmERWcwhoIxoBwQMQ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BEFp4lQ+NdS00wu5xNwBrxcHEGXBmFwR1KvmUdwUsVEPAQnmMW4MuWYJ4uZrKLus+BzUQ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wqrEMEIdQtFjiFkMHEsNHtWYh8HuCxGkmRQfCGYUhlKzMy1sIpBMWpZETpZcxlhllnTM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4XysgzHgIzXh3DBmAm2pfiodShOmC7I7ylTCjA4bJdZTVsCbXwqaSPsygwA4ZW1KNnqMo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hi4qSmGL1GWANcamJVw50lXuVBWJqwT6itFZp4vkM4IbGAOLjZBYbmZfhNyvWX3La4c0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ksIHtGg7QJSxH6Rg3nqoMgo6qVWRfksdV1UpvByMouBH1OeIPohQFTcdsF9xwA/jwStR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LX3UXTeGFCuo4jQzFjguLZECqlZoBd1FoiOyoai5SXBExUDWNxlQ47irpqbTWWQtASG2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XCmVMwlwi45Sz1EG4GtRsWRtPllEHMKeGCgVBx410s9rI78AlRQMW5JcI/Ixah1LTFwys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rc5xM9y4Mc7lWVABRLhKKiQBoqEClEKbjXEQMyhHqJCmiXiZDLShl9x4XFuG2Pwjc5Mr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YzljrcWNTHjUvblE0vfk8hiBvULN+Bl4GW5c2lUiBqErFkVXLlQaJZW4QnLBqFeeZmcS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zIw5jWIhFLhHUEQOINYjQdSqQzpnMCOseAuAFwWxJSVR6hFLoxKBRiABROIb3DwSwujm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TAIkZjwJK1EOa4gtuJecwcQQJzMj1Clha64gLBB0L8iIUPRiGhNKRDVhzAsGcs9QYYBd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qKhwvEamH9g40j0zSAdMWXRqFgjo3iU0RIml5rENIWYF/mIfOSAIIK01c1grogN1AEYc3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phbnU/MsGx+YFRW8zFUx05LeGoFYixYAXdczDlMVeZcrY5g3FkOZstZjIxHYQi8JbL7l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YYLXBDFtl9yqbzEGK/MZvX6bisdbOmoBQqKBOYgWB6SLv5E5iLzuXZBu2DVIR/cpMspz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obTiWE53mVuKpfhSbjcCWt9llf8AuiJ1cZjlS73FpO2ooC5cEMgNRzAG7gK0Qm0B2xsM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zL5QuXu4BwhgS/wAk1cTKDiJVLnqJsbr0XLmwPJKBFU5WCFePUWS35KgXmEIwcEShWl4l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5l1iAsdx1CcR3BqGUJSsQxBu5Y1ZcBKWAPghQcm5vM2YuGSE0IA7otO4RuDK9QxCy1Yg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Chl0xeLzBbq/HMuoJBK1LM14OYRnO5asRQXE6jcNwg4l7YlQyR3BZdwxHLHEFlsHqHHM4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V+FTPjxAKg9zCYzEKgjmXc4gTgJdbg2QGWJMmSBiCpqCdxDBFqaJUAm7lRFKhhp3DLiJ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CEwmcxpKfiWWi8yomMTMYLNGkYjQtiHDdxhc4mlUBaKWAF4sZqIJSg13BRmBeIaIPt4i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9XKMsX3HwAGy5w1EiKClgQoXioLFWGOTKFAXcCzYzFibpF6xLVjcLo8teLKQmkljCkpi6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40NTiFqmX8S6zUCAfJktbgDeIAaddz0JHJc5DJxBRERO8SvJFowmQ01xBjlacwacxxGA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DKGmJTKxiN7SnggdF9zCHVXTTAgukfcodHUKOoOOoNljiZGmN2ob12hKI1pvMYJuoXYZ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Qf4icX4hPb8jtgX6lRql9Qtlx9lWWVKGp9H8QTT+EqDY1ki00qu4YuWP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3dd1c55-ff2f-4c22-972b-780845e71d5b/92408345-e45b-4e5a-8c80-0ae9e8f6d1e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yOjExOjAyIDAzOjMyOjA1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I6MTE6MDIgMDM6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/+AAEEpGSUYAAQEAAAEAAQAA/+ICKElDQ19QUk9GSUxFAAEBAAACGAAAAAACE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6IAADj1AAADkFhZWiAAAAAAAABimQAAt4UAABjaWFlaIAAAAAAAACSgAAAPhAAA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YEBQYFBAYGBQYHBwYIChAKCgkJChQODwwQFxQYGBcUFhYaHSUfGhsjHBYW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KSopGR8tMC0oMCUoKSj/2wBDAQcHBwoIChMKChMoGhYa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j/wAARCALQA8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BAUCAwYBBwAI/8QAUhAAAgECBQIEBAQEBQMCAgAXAQIDBBEABRIhMRNB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gZEyobHwByNCwRVS0eHxJDNiFnKCkhclNEOisgjC0iYnNVNjREVVZGV1hNPi/8QAGw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ECAwQFBgf/xAA5EQACAgICAgEDAQUGBgIDAQAAAQIRAyESMQRBURMi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wQYVQoGRsSMzUtHh8BY0JENTcv/aAAwDAQACEQMRAD8A9n8R9SAEk2iO/BGk4yEGdS1W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NflQceqVUaSoVmjWRD2OMFmvhl6DPqfNKNi9P1P5sZHmQHv8sEocXZgmbeFv+nWzBL72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/wANJTSO2lC9iVFwR6X9MaKnqopdKxt5VFr/AJYTeMqT43KW6TL1VYWA74c2nGwEXien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mN1AG6kC5H2wo8FLElNLUmNGmFzqve3p9f7fPd/kAkqIZKGsa8hssTsbAkD8JPrtg7w1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IkTrcOAN9jYm/uRf64mMb2OtFXiDOgKGnSMO7TqDYDgYNqljqMrjNHKpOkFI33sw3uD2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VLiYimtoRE9PW+A69P8AC6ZlMpZY31IByy9x8xjOaat/IIzmb1E/UBnp9U0cl9Qsd++NV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LIrecizA8H0wpzsxsyzQsrB1Ukqb8+uFuWTsBGx2VWIufUHGKbi9GqVo3ecGLMc2y+jSW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Abj6+uHFLF8AY4oh/I2svpbCjw7AsmfRupWQRUAJYdnZyTjR1FTRU63nqI1K8qDc/bHoY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xiSpt3GMp4gnK5pS0kbiNSdcnuOw5wwmz9CzLTIALFRJIbDV22xnM3y6eWgWphm+IqNX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HtiZytaJown8QaaTLqqUMPK/8xCNxscZhZz8RDa+lk1nfkY3/iSvjzrJo1npQZ1uCGFi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pWjhDTi7KgiQWP8ATt9ccUkrHRKr0kiSAtpc7qd7YU1LNE0xc/y9JYf3washJYx3Vl2aM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zGCKdC4cAFT23O+EkFDHL6N5REIyOsQBcm+9sdmPwSTKxtLujM/dsNsipoqiviFO4EyH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5ntFDVyt1ag9UE67fgDewwRpq2IayU+S0nhrKq6GNWqzCvUlUgjWy3II9QduPrfC2v8RVG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O7K4ZW7g8YUTRVEywpGjmlQkav6W/ffFlXEoMdPICYyvHOHJ27Ex7mviCozPpyyL1NrA3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3Mj0ztGEY/iAPIwE1WlIRAZGFwdN+bYskqgsRLnykc25xHTsCNNWKYYwqm7C7L6Ysy/On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Rlsrf5dtsLKWaOGdgdka+k84Kq4UrILRjUwF7jF9MDW+LSPEMKZvlMEnVSMmcWADr6X5J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2DBlcWLC1sbj+GXiA0jzZNUxbSB2j22Y6TcMfSw4xl/EtOI6+SWKlNMj3Cxu1yCtgQ19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D+Rop8NiE5lSPUxGWEONQte4+WP0bkniCgMEMUadOyjSCNI5AsMeF+Dad6eF5ZCpQi9g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1si1KSBCem4aME2uR3+/6YxXkOMqQ2foNdwCcB5uIjTMsyhgRvcXFvlgHw3WPU5bTNI1y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/lhD4yzyehzCOFNLQzIRpP6475TSjyIMr438PLJPTVOTVUaV0YaWJGvpYDe1/w2Hpt9ceb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pXTKzkEPYld/XGizquzKClj6c8tqYuImB4U39O4H6YxWYQu8K1lDd2AJm0rv9ccTcZ9F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cI8TAq4NmBHBBwLUVrVdc5bQsyqL2PNtsDpUpPRpIwJ1cdrYDj0SVN2BFgSNJ3H1xCK4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TwswC7vY7fX2w/akDwhpNKSAG4HYD/jCXJZxB/MbZpLnVwSO18NIsxUzGN1/mDgHjGWR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V8klka+xA7YJppEUSGW7LscCZ+jtUrKdtXBHAOKYHOoRzHSLfjA2/wBsaJckIM6sU0up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+N74Mpp6hTMkknw0RkdlEjWIBte1x3Hzx5zTQNT10oZ1kUAMoHob/wBwceq/wxhaVmri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K29zceovtjXGt0NI3eSUUEjfGZhTtFWuNIIc/h3t9TufrbcWxoqktFThoQSFHAG5GIsF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7W/TFGTZlFmdK7xlSUdkYehGO1UtCbMhn+bnMPC2ZmmZRIrtCovbnax+Y2+uO5nDJmnh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DGGljG6y3W7Hg7g7gj+98Y3x3IseeVQglZIpZF1KOC17HBkPiH/CElyyjMZpXHUAtcpq5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FbsQJFmsX/pCsjdwZjIqxKCbkng/84O8DJKtbDArMxLDqMWsTyR333HHyxkMqEcQEhLz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Bfk3w7yGoE3iJIzO8MZcFipAPf8A2xne0OqPchso3xK+M82bNPmsFNRqZVVS0hXcDsN8P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6Ckn0JEr4+xzH2GB3H2PgL47bABCRxGhZuBikyCopnaM229duMSrVZ6WRUNmI2JFwMZn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LagN10nkIDdlvex+WoYlyp0B5h4vp2hkrerIFZZCwULe6nuPbGbppNVI0YvrLXFseifxF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WHpdQqCCLXBHY48sjZoczEMhZC50b9jfHBJJtoYQvx7SdegfdNrG2k39b7YR10bJXIahe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7HG+8O5FWR0tRUGZFgil0OCQVYH9bbYy2cxSyeIUjZNasTostwwHp7WGGrSGivJY5TUy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mGQZIHdnuRYHbY3viqoQ0ULrGGV0Yo+xFjfjFcapIhLOzFgOcYuW7E9MZZPBVVlPVToU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ZjtyoxnqqSpgqWkCOnmuYyO/qMb7wpU5XlWX1c1XGGqY1Bivfzb7j6WwmzMx19P8AGERo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29+2NFSQirLfEleuTtBl8zoHaxseCfX/AExzLqmbJZlrlnhdiCNDrqFyLHbCOVmFQ7wK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64veleoEMhKFHOy6rEH39O+FbHQdluYS1tVmrSRCoaojKhW2Cm9wfbfAtOaWrIop0Kxh9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5b47QUE0FRmUVNVJaNtK2a/U77HF9Jl6TrDXaJHV3KkE2Aa2zAe1iPpiJy27AYUFNHl0s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Bdrbi3vfnnFLQQUlGKuU6k1lynYfvbFGcSGCpRA5e/0sb4lPNNUUojXSyOdLG17DvjKm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+DoitODXVf8AN1k28osP1vz7+uMjQZLW0s7F4mZFufKbjj/fD/PMwMHhuGmieV6iPzFz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X+uM7N4injoQY5dLkaj7Y2cnpQ6Eme2eE3EtCY44Ph40PMhvtt+Ee4J/0OJLneWUlX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dmseL/PtxjyTw/4oqRLFTiRrXDAMbjYWvijOswQNGad36rObadwxI3/PGr8idUlsz4bG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ckhZ6Z2v72vf/XE6PPJsu8O5ekOpGQXub7Hfnffn09MYWrrJpf5dQJFuwFiN/wB2wzkn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gHPr6HGFM0o1C5jVSUfVBErM3U6TG6k+ung898FwZfTyZZTnMiwlBYMAfMRa49bc/kcZT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X1IHA4sMMqj4x4TISJIyxhKLyQRv+uDk4ugoQZ2ixZoFC3YgOp7kFbgYpoqiSGWNSzKx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37WxZ4jMgrKcSqVY3ADbbW5w+l8P9Lwea+WIF5ZjHpH4iN7m/bcDGtcui5UkarxNmMRy2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NGoaoC6WcDe23ABBNvrbGe69ZnObyw07mWOEBpKopbSgHcf2xm3mzCtoI6RC7yQyEXU2U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W19ZldLJ/LGmQhSBuWN7b4znJJ2yeLQeqT1lYsKrK8scBa6k2INyRa9tgpP1OMxWNV006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uFX05xq6t8xantSEJM17AbMbg9+1t/vjNVuT1scgnd7uFJtwW33wozi+wonS1ZjkkSoD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CyWt3PY8WvxfDOGCpjikrHR2V/LoVbaAePvizLckUZYcx/FLGxEg4K+hIPbF1Bmsrwyl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0nbb5jDk6aQUExU9VD4bqaunmjWCkhD9PWSxNwNQt337YLraimaqnikiJbUQyaCpW1yd+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yxNmtNPoSOSMRqrbf1Ai2GsVTLNNW1oikKqdEUkikCQkktuee354U0qCqQyyMUdO3+I0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Tyx7mxBPf3HGFOcV1TURl6lVcEXDBr7fbEHmSlImjRkpnFihN7eo+WKJ3QA6uH/APQfL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wyuQ3/mNYLY+/b3ONTlsxjNLTxC2oWAPJ9ScZ6inpzCruF2bQbdiT+/vguiqr1dRIAWC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iTsGegHNKiGkmSllWJnViNtQXVpvf5WY/Mn5YlPTZKnhcVTI0U8I/lzIQjsebm1gb/wB8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l8wF1I/XDnxBJFFksNOWVIFAIZTckdv37YqOSSdPoQf4ezbMEz7J8wrDLJE6vT3tqGmxY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2feMKzLajMYqCdn68MkUjMCLWJIYet9JP3xn8m8WQUWTPT1SxyuzAxM43KEEEX7WP64q8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CfXFP057MdrMWFrjixU/Qj0x1c/suI6Fed1dfk2V5pksNU8kI86MTYujWIHz7HBHgyCs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wpLCKgl+6rbV89sI84qUkzOMeeSpjuocMCjWO23fGpoqmWjz3Ks4SpEyyxTU6qFsVYFAF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mO3sKNN41llqFFdlspJhsjWN1ZDY3t9sT8J5xFHWrDHBpllJaR25Yk/ljJZjmb5VDWU4q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0jShuLBT6bH8sMP4SyyZjmlVLJZgvB/y4puUsi4i6RuPHebVGWZR/wBOXSeSwV12t64w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leJ2R4hpNwSNr/rh7/Fj4gRQtYmLi4vtsceaZdmr08DwSOQoJClt7DDzyfJoC/JKqSlz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m2/suPZcszAZdlsElfCtLLUNcoDcsx7nGP8ADq5fkeY1c1Y4qPjI4KmKUj/t/wDcH633w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op4Y5I5IEs11N7Nxi4tY48vYNHpCMJUDIQQRfbAGc5vTZXGRKxMpFwq82whlz2PKPD0D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OxxkK/MWam6s8qz9ViwtuRue/pgy+S4xpdiRpK/PBmdDLEhU3HmVgOD748liVjXz01Or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MWAsfbB5zhGrFhICxGQFja+2JhafLvF/WhqEqlYRz61sdF7n7ghd8YQm5K5jPUKvJo4c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p8xZmIG3tjD+GKmfI84ho5BURQVjM15Y/I7afw/Sx3v6Y9MyWrTMaaOQ8uAQg2ABvgyq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6aOdBvpYXFxxjsjCMtoL+TzTx6s8tMlLTtNKodXdLgjY7Edx879sN/wCHlPDHSSZhOVF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a34jvuPfFHiCcUIlo6ho3eRw0bAAMLm5BHtf7YoyKJYK0OXL9WS5U/hF/bHLLOoToPRsK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Ejx0mrQzDlgp3F79+PS1+52F8R5o2WilihFi1xpXso740E08VPT9V2VIxYA9iTsLYzrx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s7zTgxIrWAC3/FzcXx2SSa7Etn3hqaqzWrnrpH0UrWC/+dvTGsGwsMB5Rl0VBQxU8eoq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LGw9L4vHHgtiIHAtfAtTSyROAVYEG+COtGzlQwJHocIM8z5MuzKjpplssxvc9xgllilY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yQE+eNiASeN8LxmvxBBk30+mCP4i9J84qmpyQhAI9zbnGNymZuutyTvY48icFybKP0d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hgJZf8gLW+fphPTSSV8VVTkssqkgMpsD+v6YszaFZ/goXkjsCZGVCY2Ui9yALeU+nvgHM2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mhDto1LJ+Iepx1Te7ZbRmps0rMkneOclSTf59v74rp83qM1q46eKSQ3IuxO1/phr49ip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8ago6jcf7dsYLwTUmg8RotQzohuDZrX9MY8VdEnsuWUIpaPSh6rMbsW7n5jcfr74S5PWz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LGOKYhUtpYhiWFyux54uPlh1S1cNXHIlI93G3nN7H3GMZXM9PmVfUuskjwzqVcHb8IuD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oZ6UlLRiIERIfc2J++E2e5FDmNG4p5zGy7gi7W+xxbluawVdOhuqs6gleb4Aer/wOacu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6PXDlOLW+hI83purQ66Wrk1kPZLXP0GLMpjkip5YpGLSmUgoObcg2/374dZoXmjafQjI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/3xZkkaVTrS0QSKpeG5uP6lNixPrZl29scq+50jZSpB/gWmK5tWGSnLkRgcXAuQeMbyen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a2MV4drYsn8R1VHVkIXRQpJ2JA/3vj0CFlljV1GzDbHdhpxoifZ53m4bL60xO16aZtIJ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vj64beDJknpqmjeS7RSaSG3t6D7YI8dU6PlEqhQzbWuOD2OPPcizKXJvEiGoSSNKplX8J3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/p5BN2Nv4g5NNSzNVwIDHILyIDb13tjHIyzVgVX0rMSFHYEDj7Y9o8QiKqyCaYwpMwTV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7Pcul+F60S9JGJZSp/CRjHOkp0ERXm6SU0gcrqe5DFRbWMLy/WzmmdTqVYz8+4H6nBAzF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CFZiLgH54tkNPFKNDXUjUPU4i6VFMqy6ueOql6SsCGuCp3viHxM0tS0YJso1Fb+uBqN9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+HStJLIqKZXN2P5WwqINvltVPS+FEUCFY3tYP+JBY7Dff1478YF8LVNDDW1TV9OZlaMr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4x7yPMhhZysfl0gng22/XB1GkqU95ZBoClSpHP1w5yfaBlPiKjhEjErdSdiBa3ysbDGa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PVcPckge/bGoncPTqJL3BtvhHX3UaY7Nq9MKEvkQrJmCu2zhbsCvO3P5Yb0C1ZpkKLpFy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/ADxZlIpYmieRChS+pXGxw48OwJUVrrAZBoBYBWKjvyewxbmuhi2SjSKZDE/RqlYMJS5J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9PomyjxBlcVd4nh11VMpjEaC7C9tT7ci42J4vjPzMlfKtPl0SpWKrKogFmItuMIa7MKml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kLpfYjgG/qNj+eEsr/wjLK+qhpJqpYUYwliEJ2IF9ri2xxGhzOOWAAkgrtrHAAxVmkvUr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/wDdud8KBIkNQ0saMnIljta/qcZOFgz13wd4hano4laRTELsQWUAAC53J5tbbGY8UeLB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KRGx2sPfGZySvQ0qxIxWIMxA7ntb9MAVNCDNNVzSsqE2jXk+tvyxvGTceDJrZoRWB5zF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Ptx+eFlTk0sE80sFSwBXqKrrqB9u398L6B2qqcsCqWN7cXwxTMbtDFK43Ntt7jGFOHRR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7SApJs/YK3r7YGlutX0O7EA6ew9cPczoSqL0wCrg88YUZcNGaSrU6mUQ6UK9jcb/kRjeL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dUGysimy35xJF6ldEb/iU3tgimRgjMoBU3+eEFTLUDNljDFL3DfLGP7zZmzWVJgqYy2p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jvh6lpqvN4KWaSKEzjpAltiSRsPQngHfEEplioVVFXQv53w58C5MczzwsoilSlKyLpNiG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EGeLvC1dTZ1H8JRoKeZGSIRR7kgXtybi2o8j5AWw6/hQtSI5CYz01Zl3Y2uOR98EePqrN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KqnippAQyrcBTqU9/Q4cfwlpulkEbTC0Id3ViQb3Nz7461FctFerZ6H+CnvpBNrkDfGA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VFpTQ1fmdQBeOS1vXcH6fXG5q6yGnh6kjDTa5+WPLf4p5sssywxS6oSo1AcX5H13xpml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mq1udTzaNpuEG+BKyB6Z6qGqCGrRw3UhlDK+1rhhcWI+xv3womq9FWusDUpuPlxhrXVq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9fpjznL2xoGy7MFjhkVdRBJNrW3vgjLqgy5p0eoYY/wkg77n1Fz9sB5NCmq0ulwzkk+m+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5Xpidbc79v2cU5pDZ6x4ezONKqKholjjgG4IQK59SxGxP1xu4ZFlQFWJtsb848Cy3PY8m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ACt2+WNb4BzXMc0zAdKR+mzFnJNwnt88dODM0kSeq2wloM6p6rNamnRgApCqTyT3GDc0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O7QgEMB2v3x5lRGqi8Yto8qtUEhgTuOTjpnkaaoD10C2O4jC3UiViLX7YnjSwKKph0XUX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nFbVtlvi2eVIZlnqaa2pSOk5DWZgw4P4fKQCN/a+tzmqkhzOlQM4V3ANgeL74xf8T3kg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PnAsRc7C/wBDjHNKo2vQzHeM8wJzYVAfU+uySKBZwOL+/wBMZrPoqnMIoK+ji6qFQWMK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E/QbA233Z57EZqKirHaMx9TdU/GFvvglSuU0kUMSwgSEMsoWzMpA2f0INxb3xxt0uQAF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4vKI3Ot5FUamJtvf6YztXPIczpHikN1DEbkG3ti7MD8PT1SRqBDcMthax3O3tvgCVp5mpC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8duD74ad7Gls0FZmEk0cqzbvOB5QBYgXtwP/AC/LGep6iUOIA2og/LBolR6chweqws9v7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hCgalGxO9vfEpITHVRXNFTIgAeR3UjWL7DnbuMNc9r6SCgijpmIppF/7elTpb11Hf/fC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7K1zxcYZZoaaspCjx6unfQAxBG2E5VSEIoKqNBLubWJVvXEabMevMomLWcaWIO4PrhRZ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PhzR0TrGOo0pUyW529MVOkhnySVdFG0aoWjLalIG5H+uNGr1VPlSuioVJ1BLE6e9/wAv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cRVId47WudrHDZXgjh6CklmBPt3tjmnLdNAxBmNa0hJkIJJ2sOMMKIvIURQlhbUCdvrj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Oojb24ONHQnTSppChtvmxPbGjVIkZ+ImRY2lY+ZtiRxjANMQ80HZuARfbtjWZjpalKS3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88ZhP5NYsqebSbb4rHpDKaWSeizCFqhW3XYMtr77ffD34pCiNqYyW1X07DC/N8wesmha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7n9jFIqta+Tnj54vclsAx6laqtDsfMToJO+3F8MWd4BL02dgQV/FufmBzgDK5hTQyM8RM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VmmeGVksQhLEg72viV3Qg/w7OkFANYUHUQd+N8OP8VNLTP8ACF3RyXOv+k9vv/pjDwVU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S1rc3OC4ZXnRae+1yHKmxw5wsdGiz+GaukoqtXBcLa7NZR9OcNqrOquTJky6Sp6cBfUx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AuAdibne3Y80V6QxZWAJdEx0nQTvYEbYCyKjeWmqZK+cwiVZTCWF+L8n7YmDaVIrloqmq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ISJ9xqCkEgHYX32t+WJ5Q0tfWNPM9kgUuigckDe+BammhmqaHoMoi6CLK43ZnPLEdhe9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rl6SSU0pld/Lcrvbvt6YyyVHT7EymKpnrqiQCRI20eTba+od+2GXxdPQrEMxeOV2HBAuB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qieNYtJUFbDck/sDBMeWJXCmkq5XGkA2tcsffGLq9kjhVgneaRZXWKUjUp+23riqpyWJ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A5P4e37GLJ+glO4aZRa1rEC3oP8AbEMulp1imELm3B1HknfErI1sa0C1MX+EtJPUqlU0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3uOcHVBqa2jdqJUV4j1ZQ8gVSDfYL3b5cDnkXy9dmT1OYNRlzpRhYcjjDmDM+jRmjE0gj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jsSP8xv+WN4b3MTbYvy+WOojNRUMVaM3kW3p8xjtXPC8RqZnGm91UCwOFc8uqseSA6dW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hl+X1OYVEMMQIhMmkluxOwHuOcHGt2OgvMDE1J04zpLNdbjvfDyGFqKmWCQAPKmwQkqDz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p4o+tUzwyFd9A/IfSx+4wPPOv+IiQC40bi+3GE2n0NkKOFevLDY6i6j8VgL411PSO8CS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nf74xdNV3zU72U2NubY0EeYs0rsCHslioPF+P0xM79EjPL6dMzhenqYAINWhgllstuxN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esqqc1CBEk0R2JA2Ygg332YHv9+Sbl2Yo2X1LvIkchIBS1iL974X6lrI1iIRJmJcM1hqF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+KqgVmh8P5TFlme9Ouo4Kp7EvUSjqCJOCAhsAfe/0w+o63KfDdE6V8mvRK0EBUKw0aid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IunzvjoanoSyvICquuhmB1eUcqO+/GG1bTwZxlInzGmEVPS0xnRorXb8Re9thckG+OvF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w6V9SKNiYi91CtcWPAA9PbHrHgil/wDSvhkVUaI9ROAzqzgEA8Hj57fnjz+eqy3LKalW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Vfkd7X7e2GlR4lfO60o0jBREB5WvtjN5eKbXYM0fiLPf8WcxTMpCE6FuPLz9+2MBmlDVy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BVVQ285vxbuNvzw1yuCGKTqdUSMWuLnjB2a1jVFdE8UbKE8nlH2OOeGVuTk2CYyzOmp0W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4EKWuEK6z5VOwvrH1v3N8Z+HJVpqmmmqauN6cyg6XO7AXPA+XfAGd1hC6DVHZhc33tzh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8wile177gDfcfmMbfUlLsGF+LKxsymM1MDpUKgW2wA4t6YR0NQtVlsqqwV1YkFzxcny7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aVY5aOOTVKjEEn07YVvSx0gM8DyLMwNwOGwlvchUAULSnO1R7KTc6iLjbvg9rHNmkkkjCs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rC3phDmFcyzxP5lINiDiAllnmVlfYb2vjQZ6PD4iqcv0dCZekiaNQFtsHZb4n6ORKZZm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5Fl+dseeQ3qpgpYmJfx77fLB2YVcUNEoXyrbYf6Ym2noKL82ziozjP8AqFgz/iuNrC32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4lE2prAgAjbCLJKcQs9VUIQrrdQTYj0x9nsPWzGh0DeRDviZJSdMKPYMtzAN4cpKyZ49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APnuf2MX5FLLXZ3SySG7gEmxIv6Y8ujr5cxSmo4lcUkBEjEEgXBH37Y3fg/NoIq2eqqT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UptSivQuj0WtzClo2CzzKrtwvJxlvFHiaKli6dgrEjk8+lsZKpzRswzGpqAxNyzKpP4R2x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ila7JLHYLisvlSyNxXQJUemeCnaseWuq6gaSfJGzWwv/AItUr1NRlghcXOpb9l432/e2M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y4uQnlNuMG1uZy1lIsqjUqm1mN8ZLyHGP06AQeIK7rTpFKw6qRCNwLbEfsYXeHo4mlqB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/tiedQtUVYmRAr93B2HthVGWp/iBK6ktwy8W9MD+5aCj1TL/ABI9FWKXQTRx6kQSbkKS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6qkzSnWeQx08SDcIdx7gEXI+Qx5pmSmEF4j1DxYDDzJc8MuUrqWaGWLy6r2B9mHfFxyNL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4mliidHDEkMbG4He+MlmFOeuk9K6roO6ne+LvEdUtOwmbdST+Dj3+QwLSVXxEDRho1Dd2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sD0TwhUxT003VnjjOrzjVZj6e9uMW0aw1M2etPqQtLdHQ31WuDt9secUcj09QYopNbhN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5d8O6POnjpmq20sGctKrjYEj0xcsjSodBEddNBWiJf5LBgEY8W9cehwVMVZ4fu8bSyRg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PnHmMWaQzMAxXUxxoMiziPLJwij+U7E33Pmt6Yyx5adP2LoFWVNM9LG5uslwxO+k9sOfD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YJVE9DP19RO4UDz/Pyk7eoGMN4lzeBM4hqqQAGqQuyINg17W+eNZ4LepzMT09xCroS7sm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/TGmO1MabAKySSvzqoMhMhD39yA3bHqdHWrVUeimKq5XyA83Hb548WoJjR5nXUUza2o5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pIDWB7gC/wA8aYTTCDqU0nw7KwZCdbaR3OxH+uLjllCVGk4mg8dVVTDliyxoZIXKszL/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u/vjD19fT5xSU0NW1SHhIMbQkduAQca6Odq3KpJJ5LgVDRvJJqMcilbeYA3FyTxxjDf4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EDQsPMm40/Ieo+uDLJr70QkaGnzuripDC0haOxAv3GEcVZHUTPDIAVvYextirNK8wqwB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TWKtTTcG98cNym7ZNj6alpEialeIMGbUb+vbGfzqiWCrVYgFUAFbH8J/0xoopIp92IJ98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RLalWzrwADuLf3xWKX3UUtmZpaUySSsUAs93IPOw2GG8MEa5VKFJDu4UagSLWPf7YU0y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0pCkJ+HYYKzCOppohHLrVGN9V7XPrbG7lTB6HOdlI8uoHoqamM0kERm0yF99I4Fhv5d7E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5mkgESMvVvquSbE98D0cskc0VW8jySxAIrs1yFHA37D0xCtqicwEuk6ZB5r7b4JS5EsPl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1tNr39sITPHBVGFo9ERPkJ4+V8GVMxqHJTTccAG31wBUSgXjkCtbm+98VFCGFHTR1Ekw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Vchj6bDFvh0NNO8kj6Ql0lCX39ON7d8JYGdH0LE7LILItv0/0w8pqWWgRpJQ0LvYnYAsL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O8pq4Msz9K0RhQqm4P8AbCvxXWUuYZzSS0kRijsbdx67n5sfpbCupqpOsrSAtG22ClaJ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M4zcVQHEijSeYuGkVlHLWCn5d8XCKIqWkLb7aTiuYkqBHptbvzhXRGQZmkMaM6EMXG4A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vrQ+yuvg/w+bq0Z/k6r6b308evvjZZFPQV+TSRzrDFM3k6jL3tsb9sZqvGmd4JiPQkEEH6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y81ESSDRL+EEA3+nti032KiyqIoKUG5WYvYi4KN6WI+mBsxoqhKda2OFxpO5ttfuMaDKqi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vLHH5tJIte/P79cbDxfX5TNR0sTIrsUKt0hoC7bC9uAcNNS2BhsrkXMKXWo1KEu5G9h/b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a1DoSdgCrC3v/pgam6uXZlUQiW8R8yNa2xwxMn/WyTutza3yHp+X54j91jWgmCcIem2y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abMlZJHZ0PnIGwH+uxwDmMwhqYQELK24NxYHE6Z5dUjaQFc2U25sL/3xHF9iZqaefpwk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HHhnMosjzUVUYAhl/7nmsFJ74xSVrDyOdTcCww7UlqQkM40rttxiINwlYI9IzzxUc+05X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NVGNTZFC779hc8/64z2T5vVU/wDDCmr4JCr9Rw6XsdJNr/njL5R4pqsoNTT0RUPMmlwy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LmDrkRo5NRjjBTffY87dsdjy2rfY/VG78beL58yihiyhnZTHZlIsW3FsZoVlVVUzQTaj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uUzinieQm8QA2+WJ1EjT2EUnTL7hgLn7YxlkcpbEqQpzODpaQASxFuQcSqZlkkpp3vEr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ME1yMkN5mElhuzC9z2JGEtRI46QdSxDhgHPH+2BbGzR5a0ca6iQWJJG+K5KxXmYRraQN5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l4pJbhW/zdgB6YoBdJHkkBVGHJ20nsThcNioe5XNTSreqjFpGI0k2x6D4Aziny7NBTRp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so9/yx5VSNIgSYi5Fl0j19cazJ5ZqGohlRgs7MJA+m+ll32+lz9PliotxloR+iqgiSmk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jGB8JvIniOtSsKqgPURSQSR2t7Y1+RVkWZZFTTU7aQyAW/qBAtY35O2PLaqpko/4gTKfJ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99r8Y9CbWmB7UCCoI4x9bGfz/OlyzIlqE2DhkU+hCMR+mGWRZgMzy2OqAtquPscXyV0M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gaSpBv2uLY8/8T0U1Jk0lFXPLNbyxzqjNYcgSbW7DzDn88enEXwNX0iVdO8cl7EdjbCl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rdWW1lJMoMQvoPfVyDf2I4x94yqVWnpauETiGoj1kOukMy3uB629cM/HuRN4ezCQRymS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/AH+2KoswTP8AwktPM8FPHltO7Bb3dyDyAe9mCjuLc72xw01aYGWzCgqHoRUa4h/LClSf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6MHp0iZSoFmNvT9/liZrSI4om4YcX5xGskYdMMV8puVt7G2JTfTKRB5enWg7sGU3HvfEc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rMbCxBtgWWQLOHYcxkge+2LMlLIrOqku1zc7YqtEsbVJjjFgf5lrEDbsMW0UbTQSusgC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fXCyQk1ciINUjoDfsWuRb8sNKBUhgeJmIYDm+9/mMZMkvziGKPLoYwqkQuGLW9Qbn88BU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AWNlHN/fBjV6fCuHKyFQdmFxt6DCeKrWdk1tIUjAOx3C+m/thRuhjqtpdbRyIyCQr+Ebav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Z70XfWBYn1HfT98NK9JgtO8nmRgChZt7W9PlhHA6U2eMNNhOuq4NxcbW/fbAlyQDfP6a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2fSwB3IPri6ly3RWLaUXVgSDvbf0wBV1UqLcEWHBvi/LMxjWJWJtOwu5PGJm2lQhrn2k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6rybX/LnGDqa00s8iILuvDOLADGpzeZK4MsIUFDtpG9vn7YyeZwSsAsgcHhdR598aYFr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1yW2AX1v+/tgiWnqIiGJAN+L74oo6OYI8kTGTSSe5IGDqxqkyKapAi6ddr398bN06Q1o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xXcA84qSVokeA3DLwT6YnFDNBUdUhVSaOw52GxvjjRNUVSxQC7A3LW7d7YToriWVksjU6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zKOMF5b/ANM6OCFJI1Ennvf54k1OKdFLjz3tdebe+KarqRQLIFBt/Sd+Tx7YV2Khzmlc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PKnvb2wYDUVNA0aH1fQDYW+eMzEkLaXJJvtbc/nhwapYcseZWZ5ADva9wLHb6WxjNVtDa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3zCQoIkGhGG5BJ2GGtNmWgiXWY5FjMYTgBTycKJ6iSWjXqgrC50jSLEN6X+mCKSnghQSSu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2Fl59MZTdu2J7L6p1M61WoARDjT7WxHN8yYUVPMpIZuQDsLc4+8R5mZqBNaKkdiAVFgNv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cqo2XzBTZhfm+FFW02KiypzEVlGITcFv6rb8bH2xfldXKlOYQSZSfPp7sNjv9MDZdlfw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WQne+GtTHFQ0ktRQRhWYgmMC+m53I9Nyb4cpR/dQE5npKrqQwwRx1C/ilXk7YrzbLa2P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YAWAIZbi4A2PIDbEj8OE8PUNZNJEFLzBSTxbbnBdRVzwpTxO5kQLZlvsdiAT62Nj7Hcb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EcybLTNRNJNUR6yQylSR235H0wzoMxhgjRY4WChtH8wgAtfewvftf64XSNTxPQRwuUIYh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fXDiWSONonOllBWxjF9++xwsm+wI0mZvVV8kLbBT5VY8j93wPnEJgIaz3Jt5RtY+uF2bd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bqLg7Enk+25x2WqEkEcZ3QCwUYSi1sCJkjilWQEFTtcnnBMFSNBIYkyC4uu5Hb/nC+oy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iBioIIJsQTc+ltt+bsMHo601LHHKFPlAJF9vbGmg4jOqcVUEZAGyBBtpC797c/74R071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8RIBHmFu5H0x2WaWWM08KMsZ4tyR7YlJVSzQ1VFWADSraASRuN/1UHb03w0m+wo0GUpL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0Z3ZifJtsONicSpzV5LJHBVVReiTSZdNwFGrUq3PPBPHHr2GpZTS5MzXJd10swO2nsAMU5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SvpMoiAQlblGBJ55sRpH39cKLrSANfLIauqSeYyJSol08oVSfTnYYnluUwVuakUSMikHX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kyiWsqoEQSsoICgnfSO9vfDOhr/8AAs1KQ9Z4ih1NYXu1gRf0tfEtO9sbGMOUf4XUzSmX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ENbzC32wZS5vHNUmJQAY/xXPOMw+bPPXTpPMXJswRmuVB7fLbDehysMYZJJTHMTqYLbbbY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DeJKaF4WItI9rjR2PqLYz2RZjI1QIU1lkvcW4xqZBC80qJfUo077k2/T/bGIzqSTL8xFU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p+XGOnF9yoDRzZTJUViTCZYJ9VztquPQjDHM5I46JX0EuBe4HPyH1wqhz+L/wBJZgrQ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rO2wBte4O97+mGDvVSZZCZVABGyltvlipR9gYjOKoVILRkalNxjlPMHlUQtZT3PfGidI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5XlQBvjKPIaOoVI+VJAN7bY0i1JUUkOjL8Fch1va+2/P98W0KS10yGrRhGouint7nFWVQ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ew+WHk6R0uhIbh5BcC9gMZylWkBfLArU6inkvIm2km99vfCFapfj6brGR9IchSO9hYDD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JqZ1LElt2Pc4Roy1FdoiUExH07ntgirRrGDqzWVFUJ8mYLAYJEYeVbXK23ufW9sVwK5g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ew7jFVVHW0rFZFZ4CyudHcj92wPmGZiOl6oAV3JFvfGcr6M5Ro0sE1NStD0yEBH81m77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VxXRo9cja9Xv+v8AzjHf4q8wYyA6QfLq5OJQZlIZbnW1raRfj5YlY2nZBrMrWohiEKEL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8dJAIpEAjDKF9STjHR5pVNGVRXA7ljcX+WGFRmTzaQyurFhcjf8AviHBt2wLqsvNI8aAK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xna6EtN0n/l6jY78YdVeYCIBadbStyXP54z2aVBcM8jF2/ffGsLGk6NvUWNZG0aHQwAZ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mVcs0OhUjil0btGLaz74RyZqamnbRCzOtrlfUDt+uL6Gkqa43UBJCO7c+u2KTfRVFSmO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AAHPthdS0UdDMjMslg24bfg++C83y7MaYzsKQ6iLgL97/Lthc9ZK1LBHUKQQpF7WvjRa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dpaeNUkO2wthTXGYROUW6ncgY+y8RtJ1DcKPVrfpgozwI7jhLevP++MJOnYMT5C0k8jSC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HeY1BWjPK+4/LFeW9JIyobylybd8PMs8MT5qjy0zU5dTuS9r+2459/ceuKiuctAZXJ0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6QP5er8Xrja+FK0U9e+qUhjGUQHfU1xYfe2E2ZZbWZZVCKopZIWG6kjysPmCR+eAcpzCm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6zBmBjI3vtzxb641p8ikHVpVc0zESRq7mQnSNtL3NjtxbDD46SnpZEq5AWiX8QbUptzu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MKnpvNONXSLxLq381vTmx5tgaCWSJ4KWoZSSdUrm5CDtx+/ngmtm3s9ByHOTQ5MeujSB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uTbvYeuM7W1UNRLVSkSoWcOiBywVbcD9cB5fKZ5nDSkIpsAPv9v8AXBwehUX0KbbbnfGM8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frw9S2pCdNrb7YIiocvmEMjoRIF3Grg+n3viyKmp4pZ1Et1PmQtsSPTCPMZ1ikRkkJXv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1pelmcRselvb1GCKapmqKeoRJCCY7Hvc74Q5rUTVFLqRrXtbbtgxKr4WBStgdP398VTS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aoy1i5ZJA7Ha177nH0rSTy1EVcNOnzrfBOU5n14/5satcen6DC/MpWqJ5LjpSjZNS9vf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T9IqQQSGB3HbEaWVJq8UgKsGFwzjYC9sVUswVWgqI+nMAD/7hbe3r2xZJRn4sVKkKltvb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ZTV0k3ljO4uoVWFxvvuPbCiRz1Qsisr97jGxzLMm6EK6tWwjVr6tsC0MEUyu5BDL+K+xw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Mo0RTsgsn4gRsdrfpgtqv4yJo0sAG3uew4wHmNT07xKhEb7Ke2AMsbp085Ym4JF79x/z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ipntKWFrkHTthXJO6FXhlZrH8NsHrMsxYzKsgJAAcbfX2wEsbvmXRjIkSSQAuiceth6W7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WxhlmYiX+WObb3GHVPWfB10dTEAGtYjsw3Bv9CcLUo1gqpGhj0IGsrEDcffH1VVxiMxtf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Yi9/aAbmC01Zr1U6BS1wg/p9LYVVNFD0ZFi2kUh1tvY4paomVlMSsQ19hvj5aZ3OqrcL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zi0n2UgrJZpGYCYhZFPTZWNiP2N8EZlFI1QQv4CL6r/phHmcDQzQ1MCggMqsL/ivyfmNs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xO2kgHzbnf1w2q2DBM0pFgWN4/OyjdvX5Yh1+qP5f9Xb0wdXqSmkWPcn0wlpqZXlYhyF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LmjUxATprB2wFR65oFUTPcE2UHYDDKsmip6ZwQ0rKpIC2vx74HoEiFJAoUdUKNYsbrik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1NKSVPU2uxJOHsOZrC+qbdALn5YUxxiR2uCDwLc4OahjljYFnAtY79vb3xjOmQcr6MNVm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XI98Ux0kojkEVmaxYg4bPIVhDkq40gHqWJv8AXFCzESokZ0d2sNicPm0h2LIYpIIpUv5G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qiqRHFGZWIkVjHhnVQPU1cNNI+iNtKoZG0gE8G/psfzwhzCF6OsemaZnlD7aksI2GzA+/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UNBVp8S6zOmphspOE+aP8VIRGra42A2P72wZIZGZbxpLsLstgfzthdWFhUudDAgb7bEf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iMbwQBHaRFUNIjLbU1zsPUDFdRK71DIqBopE82/Avt+lvlgKkqNEZkQIWBNhp5Ppztgo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GLsSxIva3H5fTGj7KaDaBi00cag2U3cjj5YdJUItRreS8Sck8DCBJ9BUQMFAG5P9sHUE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k3UMbb+pA5GM2ZM9KyHxhPlNFJJdXjkkEhZ7fjY8i3qB+eF3iPMGrM7y/MIZFk6xBVgN79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oeOljiRyjdNrEKpBuDcX8xvyPb776CleKVstXLWkNdHOCdgbgq1tGoECxBvcYuEpS+2x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r4IEUcpdqdRIGt+LSjXP3Bw2/hhWTVFLUxSrpEDaeduMeWZhnk9M4y2SkEIIJWRkI1ai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n+2NH4J8SVVE88cSI7TXY+U3LHj92xanWRNge1g++ONuGXfjfCymmmgyqOSZV6mjcK17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LSdcnylbk/InHddjs88/inlUM9CalnGuMi4O+sent88eD1xmy+oEgjUIwKupF+Dz97fb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0tbVUwUTtLIUjdVGnT62xhs3yuqpplqc2RwJh1Inc6uoDY/63+eOLLNXY1syFLG00igDU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4MqqfXLEbXWw35xUyLTzVDoNNyCxvYXtxjlF1JIlilZSXuEBO9rH/nGV3spE6YU9NMJp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bHBAZS5dRceg7DANf0mij0qQWYKF34ucF1WmGmLkBNtIQ9yeMQ+xMFiq4zWVMkfleNho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8XxVKq15Fuxvf0wGaf4VBI5sep5rgb37+2+CpaIS5bVVEJYtGLnTbYe2BtE0cEqM0URU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vviyqpC9eJNSR05UCyDv6Y7kVNHUZbPAhczGUFZRpbUNO++kNv6Xt88TrE+D0RPuJCSL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dSpB0M4DICxlb8Qsig72wnz2N1h1xg6ks23f1H64uimaWrRADdOBfBsdpqioR/6FBIPvf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47YgaOl+NoIJeqFV01D3GFub0kgCrFIFIHpz+74b1EqwZbenGm34FO+Es0rVMBZy2w++C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mBhZS9ghO47332OGlXMlTGutgbCx2xkJFeGRnpmN1JLCx34th5l0czUclZIsfSGzAXF+1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bGG00fwRLQMvTYbqP0/XFdfJBM7q8TOdNha4sd+cD1zTRL0b/wDcOiMqLg3HbFsyrHCe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/riV3yGhavXSqgppHuiXKE82I4/LBWUNIlc9Qlwik2PuRgVZA1Yh0aqogrp4XcWB+Vzc+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M1MKdgEXU0p/qbe5O5IJ5+uKm/RVEszpzOiVFOdR7p64X1M0kCJBVqyyMSrXH4SNwfyt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ZdlEF/Mb7+1hgjNBSVL1AiKr0/Prf5EdufrjOLa0xsXxJA+XuImkNXr0op2FvXDoy0xy1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KG92Itx+f3xmaOe1eggF2NwTf8P/ADjQwZe8DlrhklB6h7oedr/p+mNJyoTCquGWoo4Y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diR2P0AxFJTLHPM4UHVpsPbthhH/ANRSxdVljWPjz8++9gDucIMzlkjhYAbG535+/H1x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p8zy3TVFrkMEHa24wxlqRV0pioxZQdEQQbG3Jwv8OVdPHAkUgZenGWbSLm3ridLVQUVQ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Dnb532tbEyWwQTSRtSuqVpWZpgdF+22+OQMIqp4qtv5TAstzbbtgTL5/jaZdRAkRiobl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vgMxgfNBH0maSK8ketN0IUkAgnf/AI7YeLG5S2APaOJWlaRGLs2nSd1GOrUwvCesGIFt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aVEqygkMOnqRr/V8v+MQgkynLytLPG1RKwJRuRb5eu+NsjUGO01YtqUapS2om5FiBaxwy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N1UadR339sQfQ3Wko0s0ZAMY2tt9cLJ3ePoxGRvNqLKH3vz/AK4jlfQDDOT1IVQoG3BJ+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EFYqh/NHur3vt6e+GdSrR0gRlc6d7kc/TAOUkkPM8h16j5ALbYu7iIfrUx1kuiQqADZl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Oy0wmkZTHqh7XOE2Xsy5jVFggsVKtb1AJ/QffDyWtdESOKxNxck3ufYY52nHSA+rqmGKP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6L3GAq+aBadKizuQLFSOb/Pv/riPw8FRVyuVZpiR5mN7Hv8ALC/NIZZlYCwAckm1yVvt+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MhnlngMkZJRW3Uj8PsMaOTw8azJxUzzlGZBM2hdWiIgWJJ4N7iwvjKZUZ3piIG8yizMw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nLIoNdQjy3epZmBD3UpoQWuvlHJJ59sbKUY7kJp+hBlks1LLIgidKcKLMR/3Bc74srK1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9+1rYdeKMwipEhgUgRhSEWxKqLm2/bba3tjKF1ljlkhALct6H2GItSdoFs+y+meSo1SKD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2cbO8EKM66lbVZGe+5/vjG5FC61mtmuY1BChuP39cOc5q5KmjPwb6lU2One/viJx5SG9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1ck7ARNuCDv8A8Yz/AIlp6aYspRCoXzSHdhiyjzgRExSXBChWDbaeT/fFddpnjkeMkNfY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ghDl9Y1IqJcFEdXAYbOQbi3qNrHGwXMnnAL3BkF9wMYnNWeQxMCXlhFwS19Xtg/Kq6Se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+QRzf5dzjeUb2Og1JDVZnIQXLIPMoH2xXX5G8mY0yXCO+ogHuBYk/nhtl84pqVy8I1sd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OIRZv8ZUaVF3VNNzyN/+MYubT0K6K8opWMdrg22AOxw4MQlePrWIFwowFUMadFPl6zclT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LHCERf53L27j0xNNlDKvlfyqtiFBJI9PT8sLMkngbruAGJlJPr/tiGVzs87iTZZPwrbe2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sqo545Lu7SF2B2Hth8+KotZKVDGPNJJa9aUKvnUux9OP9sZzxEG0/wDTqXEdrqBsBhpT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45b9bYKpEhH8hzqZvMWt3xinwdmTlfZgvigl2ZAjgf1XviFNNedXJbS2974beMaWCmdf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7/W/e+435xDw7Qq8qfEpqBW2w2At+/vjqU1x5AX0krTICpKxxMNh3ONPRIa8agpXSpAD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lwTRTxhTbYJgUSzxi0Ngqm7Fr7Y55T5dAUTZHKk5FRMoRtwBhL4goJcup4XkmVhJJpATf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VWC0khSMX8osWP8Api2TpVsPREahQxtrG4udyL4cckk9js0yiWHTqckyLdxYAKbn072x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cyDXCrhtLndTfsfTAuZ1giN5QYywvZjz74MyOYV8USgleoxW97XA5APGEpNs05DnPar/G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nRza+/64wzGjLEx6rgWIJxucqegp6snqS08YjfS8jagx1Wudj/zbGCzGljMyyLtq/Eou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yGVoR1bxWKXvuMBZs4aG0VmN72GLBMks4p4WAC88/lgLMItSOtiCR5QDyPXAo7EyrJ5x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KC2wPc49Fy2WoqcrhhYiMsT8PI+ys/Niexv3xh4KUUdPEsZOk+YG2NXSZvBPkElFUl0n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DYC3bve2NNWIYP4nqZswyw5gIjPAkyyB0Dg8eU4zJp8uq/G3XheGOmGh2iCmxc7lR7bA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maO0UPlBtdbC/v6YDyqZM0zmb4enp4Jf+71+pYJpYm9jyfwi/wDrjVTsuI1jaSSiqI4h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yqNtv/iO+KsmSio8xK5rCDHWKgRr7xi/4vv29MdytI63OauM9RoIyNUcW7OzW2+gtt3v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BKa01AmR9UE6eUsg4343N8R7ZtIy+ZUCZXXxCncyoUJaQbWW5AuPXj8sIc4kkiZHv/Vc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1GklVBeWSEuFNihQk6bG9we+MjmkomhZtLNGTa4F7YwmvuMJdjiBQ1PGQ13IvfGWz5x5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yPNHgVIhJe+wB74HzCnqJ6rpxo8ksouEUct7YUINPZJfTRpLTu7s7FBYKL4HzSpLoogBBN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t/8ADyoidokdVJ1epG+JeHRHLmEjV0cbJIDEvU8oS4sW+djjZL2VWjuR1QiKRgm42+gw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Esthu3NsVSZX/AIS7CpULCxOl1B9tzjuWSD4sooBibZidifS31xHHdoaQZS5bJN5qlenS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ce+2E712qqWFC7Rk2UsPxDGkzGtloqZVpwv81Q3m3ABvtb53OFsVC2XlmqIAbKCrKdQ9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qUkwPHNcsWvYf0g8YYwCShp1NQsnTk/AxPa9sKGZgrTROQrEFv1/t+WC/jhUKsBRNIN9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BXUyGpB6DFgrcYAlqS14HvCzm5a179v7DDmClMbmSMMPe231wJWQQSKS5vJbTpHzwlJJ0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Eapdhsbi98R8MSqaioU6I3R/ldfb63wTPTtCRrN1HAOF9TSChqInjUhiLW7sTvb8vzxr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YMrKbqrHY9sLajTJMY9RBBufcYtoC7Q3rIzHsSQdwN8Laxb1DPE+lrjYG4OJjFImhgKk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HbHDI9U66LrZfMPU+uE5aaNbSFWNr3TFtLUEyh0fZRuLY0oaGFQxaLpub2tsccyeVoLx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rfj6YqmrgykAKSRsbb8E4FiieSDXqZXU6hzcnBWhjPN6wyeVSRGebbNhetUUMj9uw9sF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783OBZ4bXSTaxPItgVdFKNlQk6g095Tbb2xoKXTIFYqt0UgkAcfu2M3S+epk7JHsG7E4e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b9/lgmDOhpoahmIuh2DenzwzqasQ0jPGrFwvHY++FUlR01dn/DyCcVtUSIyAAsCAR74z4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iSgHRkby91598VxVDvJ1JFEQB5NuMdGYLFL03BFja4F7YuzyppJlQwyx7cEXBv62PbBQ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aDSxYOpvcNpv+mr88L85r1qFaKJRqYKWJG4ZdtiRt9O22CFnTNUUSMFZboVG45tz++MB1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ZI03Elrgdh34vhwLREVbLBckA23X3x0VFol6yMNe4v8A5d/74BoNMdcHMeqFWD3ZTpexB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mwfmE0MdHG4dZasbMlwFW97j1PY/Uj3OnEbQqp4phl9K4YfjDEjuPfF8lY7qzAgKBp3H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JCDCAUW9ydiPS1sXpSvMx6CALHuQRfe3H2N8NvbsEy6kpiSrOWFjc77YavUhSkinVa4AG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Y16rkXAAt9N8V0sTPFCjzOpvq0qPxbdz6b4iSslrYcKs1NV5QSg3N999sMPDmaJRZ3TT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DYnyEAD74X1evL0VFTpqRuRxY7/fC+FS1XG8TNqBvq4tioNLaEj0rxnm1PnZWWn1aXUh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AFtiBY39Thr4NyKuoqKpzSrIhWMKad9W734v6bd8YenhkmQSSK7MzXN7ht/3+WPSPB2f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9PKvT/Ds9rDSPlgxzU57E9G+y/NWqMnpFqQJZ5o2DojWNzbuPYnGeaetgjTKum6BVIVp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3cm7bn/KTYXxpquiijaExqsQjU7jbbbGRzKCeszaFkkYyFGKVMikdHgHSvHexB3vyLY7Z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vF2XvlniGKdJWWNn60Moe9z3U249PkcKM+zmorljNXJ/MRdCA7i19rfbDTODW5aJqavQ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DY2uAB6fS+MbNUJrCPZxe6n2745Mr3RUSmkl60rdU3YHcHcA9sW6b1yI4vC5NxfkDkfX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RjJIc2O1uMMZm1zIV0qApvfgG222M7NEcmEbZtFuywxguzLvccL9b/pi2UQ1QLBibfhB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8Ghkd3sxa4N+D6DBL/jSPSRq/CR64loVFrLTzOTLc3AQ/Lj++C4JI6WjaBh5ZmJtfscKv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YE6iWFre379MUyuRVLGdbAtzfYYhxsQRCj0tSiUnUWJAeDYEH3xKrpzUOs9TNaUHZA18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KPwFRa29v3fGazmWSGeRoyTGwDL6jc/ft98EW5CYTQtrqJGDhd9Oo8Ya1MKohaNj1mtw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o0tZgAWYHF8M8s+pXIXa1yfUE2t98aONgTpnCa4qss63PJ3G+LWdXICkkX/qHIwoqKrR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n3wY0wkisuzKmq5Nr+2BRoC2SmRnHkHBLG3OB5qiSKmkVVQRSbOhXY9r/bFkMtQDqfQ+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+vHO+IrJDUxCKRSGJGpByDewxX8QKqPrVXTQXZwnLb2/0wxSmqSbIt1U/j4vgqGA0tiLA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++HixtBDYPHKCDcJckD14xlPLukNGNp6df8aQT6dB1HVfaw1f2GGlDC1VBOY2EkasY4nY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Ar4GiS51cadzuRfEMrmeGQCOUBGNz9/9Tf642atWaN0FrkCs4LystjcegOIzUvwcTohV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+/bD01MZon6LIzqPxMe/fCaomWtQgEBlb2JsBzjPlKyLORwQRCnvoR40tddtR9T7kYZ0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OA2u7fp7c4jltEmtmcB003BO7Xtg6seKno+oG0x2vqvYbc2/0xE5XpCsYNQxwwLCkepr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+3pjHZmtXKJlNMSobTsMafKRLVrJM0r9KRF0owIZTvckdtvtgDMOoK+Qq9k/O+MoOUXsB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Y6ZgukXP5fLDHKV68MUjuEZ1Got6YAzNqmOGqEkUkhKXRha1ztv9TbYYppOqRAIyTEo0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5KxUOcyo4aAs1EzsxU6rkWW997/29xgaR1qlp4KpnmFgbHufW2B8yzAorRRaemgAvfVe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GR5CjHe5B9thgScVbG1QfJOYFs6G4uxJ9SNrDCYVGvNEZrimZ7uF5+mDs3BDqqIH1WUeY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euY4ywtcnb0/ZxtH7tgbGeqhpY+nTX1ycsQLYtozEFM5RDJEbiQLxcWIwpy8U89O5lLC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MWUizQ10UEkoeGRwGDeva++MmkSxnO6PTdSVwQNgdXJAwraqENP5StiL3HOHNZR66EwUy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YMR3tb5/kMZ2sgdT03UxlDutuPbCxtNDC4Jgs0r621yWI34FgLflgiCZpsxiCSNaMG4G/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lh3a/wA8NvD9Prcykm7MT9MXJLsKCc1r5YFhggCqGexJ/XE66aaPLo5ViMs8shHsEvbc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2hyNc0leqqnu4cnSLBQB9ecWZ1JFQx9Jb7KADbnk/v54hTjdJbH0U0aumXSoyIGZuoQNt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ptBEG6oXUFHfe3H1wnWpnrG0IpC7Xcmxt7YbZFSBVll0KWtp6jWJa3f5YmfVsXZX4iciK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t88JcmpI6isNKrMIip12awt9fljT1cNJLlc61QHxqoxVlY2HYbelsZfKI2o5HeSMsWAW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aQ6HqQ0/Udme6IpRQxAOK6RzAxjVdSc34wpr6iWoqWVSkery6r2H34wwREpaRUhKvOgA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A7T2xFOc0cUxQqnntbbk7/84Gq6eTLEDNJ1NQ2va4HptgmiiqHeS8qnU3JG252w3oaW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Rx6WjROS1xyD2AvjSM1fGwMlLSzSWkbUBpucV5bl7LmcZjJTWD1Te+oeov3xq6utoWar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hX+lfQjCKSNjM5S6WO2rttjXlZa2N6itjSHpoVJC+l/vjNU1UxzUhQFYNdiu174Y19K8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djhVQ0khzBpF0FRDrJVvQkE2+oxMYqmS0bCp11d5GdPImylrYz8NYqVLRTkoewfn6YZ0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45OlQx3t68Y7V0ENVGXhhAS1xfERlWmXF+mD6WhkFRATpexZT89/lzieZyyGJ2UBoyN1J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WIWZYSOeQPphpS0MVRA4qnIU8EC1/pgk0tjkkA5fV3obU8QWU72vf98HAMFdNvKt3BF2B3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fK6GWOm1PJIxuL2stu/8ApjPieQkCONiL72B3xUYp7MqJ1tU1VL1CVAGw34wyyqpnWMGJ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hTXUskkGy9Nrg2O1hj0Dw1kNGaCknrJHapdLsqiyrv8Avfj0xOacYR2OiunlYQqJAx1Cz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sFXE5YFYydKg9xbGqqKGnpk1a49K72JsR74zgoGRyI11kbLbi/r/AH+nvjmU4sVAdLVx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rni+JdfrydW5BHFjj7MKQwUQsf5lu53wopjMqlbNHMPxB9jfGqSbtBRvnoKeWNzVRLVC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17j03xnc5zM5Y9DlsKvFHAN2FgSxG59zbDKlrtErEldgSCdrEg/6/liFfS0tdk0yTBGlZ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6YdV2UXLOtRHEjMl42uu3Y83wPmQVI2ZgpNiLjAnhfLmzOWShWoRKlPPoa9yndh8ttvfB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mF+gJCI7m/lHr+uErug2ZVklyydJ54CqVIJSS97jjjFfxXxM/UVwCVIIB25FvyGG/iSk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xkLGG7fu2FVHkrNEGRjqZQ4t6EXx0Rkq32FBpzG6ASElV2W+9vbDjwTliZ5mqwTVMUZW7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b8MtibDf0HtvmaWMUtdCaq7Q6hrHPfG5p6fLYKeappFdZ0B0aWIsrE/iHqNx9Rh2lsCn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IjCoRSDohZFtf0Ltf53vjLZRm09JmU0EMUcM+8euNnXUN7ckj0PGNkkkZVajUTIRYk84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V0xLMpXUg/qF9/tjKGdOTTKQz8J+KpMizOqd4R0kqGbpliwNwd7n/wB2PQ3rofEOW01b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FGwX+rn7fXHjVVSTVs08kUbpG8pUSWA3Ci4tzj1T+G8aJRpFUzfyEjZdNlN/k3N79hjdO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amo6vJMs+JLiQ0/4jfSvk3J7W3B+hx5VmGRVFPBJJSO08B0tKIl2GoXA5tx27Y9QoTDD4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SmUsgnfUrDpFStvQFiLe2E8VYKjwXSUkLrBPGAUF7hgNu3Aw8nGrFR5PleTzV2blYIGl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VgLcH8QvbYYrNTUUbvURwK7Qi7aluov+mNpNVvSqyvGDMzGxjGxO++M/mojrspqFi1Cr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3H15xzRyW9iosrejmOWw1EkQFRp1+YXKn0G23zOEFPUSLJKjowO249cMIB08qp42ldUK3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WUC0j1tPBVSmFJnAkkXlVvYt9BfGil6C6PqV0zKlaKYJ1UNoyy339ieDgVIJ0mLavNEQN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KljmaXLgFplayM3mMgt/Vt3N99sCitW856CxkBY2A82q9vNiG6boLF2fCad4k80ehFKahs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oZ1TpoikZ5ZSANRIAHtsBhvmKmsSnWckDQQu25ueQfvjOzeH2WaIujdN20hyDZvlhRcW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stk1GSGawdrlWuV3xKOjip6qNdYgub78bemG5oGio5FknLSxAWAN9z2OKaiOGuzanoIp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t6X374lO2T7PszlNJFrLpa2xXjCGorI/iBIqKwO5uOflhpm0Ec5NObjQttV9mPrbCGqi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2JxMY7JJ1NcTG3UC6Tvcm9sB5fL1X1hj1VJ3Y3AHa30t3wPXfyobgE99zgLL6lTUkXFj2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lWVckkxDqRpG2kbEeuKYotaCR7r6/vtguUpJEVRdhhZHJJAxTc3304pLWikgwJGh1EI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a1NUFQqrAXLjbF6GOdDG7DWP6vbAegwyk3IS9rnvfFJCOW1TmznYgXHb7YYzTPHrLOt9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cfLCeSpWGUaCQQ4IOOSVbtfURxa+KopMNgrgk4jZjqYk2ta+L6q9TC7Q6b25O1uN8LG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G2vb07/lgunqNMha/lcWA7YVe0Wi2mhNNEqqL2G59fU4oqBNFVlontHIOD/Sb84aQMGm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rjGFDMinSwbY73729sQ2SwGkUzRJE7b2tc8H6YeZWqIhWYKSdtwCQPbCha6FyfI62FhdD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lfSiyKt7mRhpAH1xnK2RQRmtB0F68Ie19wbn88CUaGac7SOdVwm1h8sQrql5hBI0gRdZ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f8AL6YKofKp0sQWJ0nF7UaYyvrSUmYkLGYwG1BbWAvzt873+YxZNTfFwhrEqb7AhbHgE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ppEWCYBjGxdXsb3Nrm/e9h9sV0+YaYptA2ZrNY3023G+Ba2iqGlNlkRyqnjleGlkWRZh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uovcMVAtbiw98RzzL6WI0kdK+hpqMGeH4kSK8yyPHYC1iAoUrxYe98ARzSRIGd1liJJI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GKa6qiqI0kqIHYQk2VBYk78/3+WNIy9CVi/LKoJD8OpVZFJ1Edxa98M6COTNZJI6TVGoF2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8nn0+eF+Vwh6USVP8wLdremCcorGVZYIiE3vdTbVYH/W30wpLuhs+qaNkl0ShmdSfMv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QlZFfay7FRit5mchnsSRs1+D6HEPii/lNhYgFyb6sZttoT2Ezz/EU4Sp1GJDdR7YUVSCk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uPNz9MN3jWYqz7xk7oPb+2AZKA1M2oHRFE1hb39sOGuxUPIq6VKESLw3G1rfnjTeE86g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25DOTZTz2IvffGPji6WRORNGXV9Co3NyDv8AkBi2hMYp+u8mlSm6+pwv3HyQmj2ii8WU9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0ax3jVvLpbe4A4477nfnDaWso6uugljlDGWCVQ6/1kOii4HcEAX4sfoPAkrHOZ04pyDE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rjf8AhJ4W+LoqmVo1pXm6TxKS8gZlbe3Yi2xsNsdWLI2tmLhQZ4hyOnnql6kk3SUPI0KS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AD5X+WPOs6yqK62urb6Sp++PUJcxp6aKWkWZYtUlxIqlmdWHLHgb2G2PPM8YdTpxm+gtu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9yo1h+THVINOumZWfQwZCpFib/O4wbThm6eu5la4UA8X2t88U58BFRyEBi21rDcYMyxg8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gxt2werNEgMTPDrGssNXBbnfFkhWaVHfWFj20jucC5lJrzGJYke42A03JAG3GD6YqkLP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etiYeFRY11oAi7KbjcDjjC6arjSfqKVtfgj+2I/EPLTjQ/l2CjsOb/rgCoiuJgIy3tcb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y+oM9S8rWdWYW+nri2rlhzN2meJQ8JO/cn1vhflavCix6QjDm/F8fQLI8VYVOxJsb2IF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TLqjsq3J5ueBhfRssNS7lASvF/33ucX5IF6SfG6rAWZQd/viWZlIq1jSKejYFSRv8vvf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hUvKxRfIzAHbsRgelFQkDRububm4A4222+/0wDPNI9RIzXHv6YPp53aL+SypLaxYjtjZ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zIxK92jsNQtf54Nro1ggXTIwvxvY3J5H++AqUmnOpUB3/ETviPVmnn1TlmjU6VW17Ylp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eEaFDPY2JBsO17cHnnbnB1A01KrJK5VmJKKwJuDwDhEsphgDREaUIdgDbWt9x/fBJr5XU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vbEPHexonnLNNTuNHTKcAE7/AHOE1LHNUgrHqIXf2XDOGaOaOZKpyZJFUoxO533Hz4++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mS8Ik3ZeW574tOtGnGwoaKeC7uxuBduBgnIKQVUTzqLNc6rhl2FtwR32/PAdbTdWF3epi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H+uDcvkaio10uupgGBB9iL2/+E4hq1aIkqCs1zGGnqCihWkFrtbkjC2WsWvrYklcGJPM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B5qY5qgHRqv5bk7jfADQMsZlBurG3mPYbYIY0kRRtaPMYbrG5fpkAizb+364oriWd5Gsu4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EGVidJetKjIt/wCo/i+WDswm6lqhbjSLkngD1xDjsBoZZqnJGhraWNil2SSRrEAeYW7k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pkBCOLG230xOraomoUkILR6tGofn/bFBeoWVRIqxxEb7XP8AthRjSKII6xVIZto4jqB3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mZVKTQCaHqGYG7te1/bC9LVCs8mxIKEL88XxVMQy2aARltN7MvOr1P3xLVuxdsKDveKa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GJtl8dTUtLIUR72Lqw3O5tb6kn/fCikq2jo3Z9w6kWHb5YlFN8QNELmMoefmMUotBQ1RF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a6Qx4JwzyxmieR/LrIKsfbkW+2M+gkpiyhhIqm5HcHFlNLUmQa5Iek+/fCljbWwaD8vzC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p1EG9lB2+puDxi+reOWNCrWcmzbb/O+FFarrIs8bXKncqdiL7jF0cnUgcqxOoHjnCUK2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Kldxxex/f6YbZLT2QaNlA8xtycZStM60EhLkWIYCwvyL41OSa2pY52G7qHC6ub+2CcaR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P8GtOxEYfz+2x5xHM6aKUU/WjE0gWwL3AW/rvueecchZanNXEjMVgsGXsSebj5Ww1naH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2AHP72xj+4yRZRwRwMGPnYEeW/lH0x0VscLObEtyqKO9vQfPFOYxzLXSq0oiiJ2sfN/ti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qke67XJPv8sVTfYBlG08cUsumPXMunpygkoB+74CgqUlo56eYBTq3crx6DnC6TN5JGlF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4symrjinYzJ1VI7dz64tY62M+ponlrT0i7FQbOuw2tt+/fBtIFhjepmRmaU2BPG3GIR5jC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fQBtvz9zbBTs8kSxSr0oDxYbA+2CUq7Qm7AKisdqpFjAJZhZUW9jfm3ti6pqJY50WGzg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OjUua6KZGY9tQsSCBe2IzZmqzl2ZVZbgj3w+CfQmG0cvRqGOnzs3mZjj6RpPj4lUrKlg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FLVZizyvMkcNwFJ2BJIAwWIZMsrI0lYeceUdjim1dXsYTWyxPTkoALDzAgbfLGZqqgrVw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Vb/0kXN7c3Kj7YdVcMpMjqv4+Ap5+mEtZGsEKNIDfUCQbWG+LxlLZcrTZhViHU4gQjVIL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lDrHTCVtI383bHMuZIgqi6J6DvjlZIXqHjo/KHBBcbgHCfYUELOYUiE81xfcbE2tgWvz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e2+JRpHBKpl/m6Ra57YVwr1c2kZbaR+En0wqTCRoDItTHpbShBFzxff1w4oZ6GOjNNDBG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+98ITZ2WMAeTzE3/ABc4BgYS5wTEzAqN07A4zcbRI7rIKSiAk0iQ/wBTMBpLc7jYWv2w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6YVCgAAUWuLfhsNiB64Jk8OpV0as0gNVpva9r34A/ffGboKKWgmeLrxySW87gEBd+N+cZ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pmUdLRPEoUySfjfVYDEvDVR1YZFZrhSQv9NwfQDtjIZnOyt00ILN3PHzxdRZnHQQJEFe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98OWK46Eb6R4ksDHqLnzE8kfPCTNsvjpVeqMouxBCkAc8nnf6YpObEQCZo2WMLbURe2Eu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3jVdr4jHCSYGgUtII4jIhuQS1+Bb97YKq5qVTGtLrTTszchj8j/phPUQyQdOJLMCAwINw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JE9PIFlHnsCAhu1z2+eNmWxplxjoWMkTCSV1voJ4I1eY2+fHfb0xVl7RNTJK63qZWJVE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FscdKuU/GdORZmDK2oi4N7/s++EdfKkKdSnBCxDTZWNyT3Iv74lO2FhOZVXw0VRDEgZX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tv0wDRMqmKNbKdFrA3P+/GJwWmiDVF0W2qx31e2A6/Mo0rVdII4mUaV6YtcYHYWWZrQd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FENXUwji44PuOxw4pqvrU9g5XewA/XETFopmWZVG5Kyf5hxb9+uNIu9MTRUMytTADnnS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lqR11dV9COL97+mFlJTVdTVTLAoRYRcjUL/740tOwqKFEggD1MIJZ7EnTYA27D7YzyRS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KbRxxujgqQADYcYGWGpy+czRF46UtrAtcoT/T6bX/ADxn8urOhVmWRPMb6kKkAqfnhz/i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E+W5G1/TGSlKDp9FX7KKvxLMuRx0LVH8sMxaMqb2J9b7C/6n0F4UUbz0EjU0bNocWYMF0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YymeJUxyElWZXYqFVb2U33/TGu8MhKXL0R4hIwGljc3a/rwObY6O92K7dirxFBULRw1ML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o824A98EUNL0Or8RH06sgs2i0m3YG1wD7EDBdZOklHWQiIK4BsoFrnkbDve32wJQUUlJ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xHpF9rc7fIDE6SAXzUyT04RYh0ySpYvxviqry2FYqZaaZmrtSld7gj0P77YZTU7yQDSz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7kHE4aB4Y6yWsN1iXqKxtqsCFIuOOeMNSVDaFsTmnqJ6KpcIU4YqTpYC9t7DvzgnLjDN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5HFuLd+cGGSOshV5JIpxID5js1u+q2PqWWFIKWIRr8OJHFrAi3Yb+/fDsSRCsMYjpKVp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5d13AI5J3O4HyxY7RLDFbXMqrZrgXv6D1+eKpG6UrARGRlRulrA3bYX+gufrgaoqpkWa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wNjzhcbCiTVEcdQqonSbyyHzagDbbkc2ttc23xVPUG2inQFQLyFL3bf8R/dsCtJNVF4y6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gG1/f+/vi2Ohp6LLvjJaiR5Wb+lhZx7g9sOhAVRXUyEK5YFuSouw/TAmYy0NWqlVkDHy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z9P9cU1FI2YZhKVUxkpqCx3Nrbk3+mKqqGVGRFDiWNimnm52/wB8NRSFRBaOpfL2qZUV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PYHCqOA1VURFAZSgLkKtyFG5bbtjf5bpqPCRo5CTqYuwt31Wt7dsfZdQ0VFldTDTJead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DpNuNyD62xoppIpGBU6dbAMrd7fPFsYZw2qY2UjykAk3wx8SSw0zCkpktEnmZ3tqdzyb9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hdRcg3v6/TGkXaC0WRkhQCV1MdyF5xUTUSyfzzEoOx0qRf8APHYEeRo40UlidtP1xAgq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/wBPTFARngZHDar33O2BnLMQEYNvwRxgytmWVRtYAf3wtp5iJDYDfgYaGgl1dYykahjvf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z2EUU6PYLYELfbF6MwS7bk7ffk46JFUhrWbT2w70Ow9S6jYFWAv24x34gtGylrEAXB7n0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tw9yDzvtg+fLvio4nVwiAhvcgnjGMmkI7TzoYdIALWvgxGHSvY2FtubC9/tgYUaBrWNvU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pmnEw6mpRvxo3vjGU4iEeaU0NPKzK80qNdYBewYG9mIO4Pcg779uTRcwUOsu5nTcW4J9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pLGolt+HgH0OBKqieMs7R605OncDFqafYhY1VLKok1gmwFz2x2lRJoXSoRxLu0cituD2uP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oFoKmmaKIVFV0o4iQAEIYsWvzvsDa22A8yy+Cmy6GrhmkZSemSynTr72buDucap2tFpl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U31KzatQ9rn92xTnUS09paCqqJUm1KxlgESB1tspub7MObHjbjHEc1MgRQFK8sdrY+zW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i3ZdJ3tfbf1uCfthR7EQgpqmnp4jNI/RqEbQq6eL2PG439cQjpvh6RJWAYC7DzgsPMRu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TKCokdiBvcn6Yvp5JBEiKV17gyMLkAjcKDsO+/qTipdgV1U7sHjjOoE79rYvgjLBHY2b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UIhhhjWMDV52fYlg243ufTFbSGSm220mwI9cJoqtGqkzLL6bw90aQSLXs4MySKrIUAsNJ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bUebA4RlWUhkjVVfcqtzb8ycB5MFeJ5qzWpG+n0N8feaOVVDEo2yi+2JbvRmMZZY0DJM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/AHtgKuqm+JECBEDvqUDbZu3b9MWVNO5g1EkW4sLnALxKtXTNJcaW3Yce174ErJPRfDvh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2OlETaDIrG7HTe9jddrdhcc3wqqDm+RVtWkSrUKZGAcLZmvY9rjgja5HNrjc88F16U/iD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082xGk7+l8eiZ0uXVJWeJACsBhQghUQI1woPpY8b41g1xp9ifZ5umdTTUCo7KgQ7qAQeLd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zGq0J1eszuDuSdm7Eew2GOySspnW/wCG6lhsDvuMBSAyKqMgCEkcCwG3+gxldmiQBmE7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WF+fXDHKpovgQVNg0ekH/fA/wUZhlZ23YmwAtYYhlYEcatGVUoShHyPP5Yr0UtB1JJ8PG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3JBtv+/bH0czOWbQNDckHf7f74qqIuskiuzB7Ak3/AH7YHgkd2AN0a26374it2SExladm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rseMCV7ozwinLOGkWwG4tzfDCNYxThwSzHm2/thXKjtmsFjspLNYiw2xUWhUHANHNraR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3BwPTVbw6EKC8lyxB45P+2Jy/ym1WJTk/PAJqQFZ9OlmJA9TiXGxMIea0qothsCSD2/ti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xtsRxgejZY5RrUO1iWX1OKRojqWDlhExv6emGlsEVSApRyMzXb1POKplCqhVieCDfjB+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HV2tt+WAdWiIBtidsap2i60G0lVStF0qi8crHY8pf0/5xKkCF+nJIenyWFvlt3vhTJEx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JhhKIjNGA4Xfb88FJE9BwgsJNR3OwHIAF7b7e2J5TtN0W0o8i6k9sQSOR11mRtAsLfPf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HUiIYEnkj1xEmikyrOqCVFtf8DeQHbfm1v3fHMto6eSFY5gxA2KlrrzzbgfbGup4Keop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lYPtt/fC9clgp0MkTEIDt7jbc/a/1xj9ZP7SnIojy9WhZ6aGNk/DfgnAIWQSPqWQoTsH9O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lJPJFMwRAYQLDfk3xKoghTWYF0ki9w3HzOCMmiOxPV0jwFlkBWUIGB/vgcSGnhjiLF0UW3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4JgnNTM7SkagStz3tgR7STPqIDaue1saxb9i9BdGs1YyJJsoO0hOwHe+1797fPD+oKUtG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TpuDv8+MLKWmkha1yAABb/MRg6rMjSJGrDVGC5F99t8RJWxRINmAhlFEQFhVdQuvuAST8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1SWSS/WQjyxkWYDm+3OEkMUU05NTqa451Wt674Yy+apCKelApADjY39P+cTw4sqgN42aY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7n6+mIxSssMnTKpG1wTbv/fBtekVJSMys8+pSEe4uSSQBbAlNFK0ZDgrFIdW44H+/fFpq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EBNe17KQf0xclNHT1oiN0iJUm22r2v8AInDaCmDx/wArplUHmHcYokHxszGR7KhvttiF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1RGf8PfRELr/ADDe9vXE4dZh6ZKAjYlb74+qqNJA3wbm3fT3PrgqkpI6eiM0yL1G3PyG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tEQ8bFdrBTcE++B4LQyjp+bX5mUG4U446l5SShEY8wGJUn8uTrttYHTf0xTVIpIbxRRF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CbXwY1RBQp09elgoRV1AEkcXwtWpVQ0yREkXctp223+/OJpWrUnqsfKvOo/njLi7Bpl+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uxJW4Nz2xfr6IV5T1LbBCbBfqBgGiEiQgsLkEkG+2JVDT1C9NiLg7afQ4JdioAqaqo+Je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dxguJYqoai4YqdRsL8e+LoYk6bRPGPIf6tzf54jSrRJMXKlSgDE3twb4G9CaQt8QrBT9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LG/1Hb/nA9DHJVIqgklnX8O219/ywR4koIbdSj1MzbstjsDc3v64IyQJSwiWYWUBbgjf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UiWZxfARwSxg7DTIH/EBsSQLdjbk+uLo83aoljg0gggE7e+/5YDqalqmrbo7hjujG4Pz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n6TPFso0bso5OBwtb7Jo0MOWokjtAFV2bd2HF+w33+ZwFmWURlzL1DIAQJDbYe3H98WV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lzEVLRgm1h64+yqc/BsanaeQ3sdwR2viFFp2wG1TSMlJTp2UhtNr3tuP7YGqKuOYEyRq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7+w5wdmaSxUaNFI8r7XCjYXIvb274XwyKKpqWVF1cXtzx/pjBR3aAFlpJXj19Vio82ngW9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IuvUFA0gW2+eNJWVCUUioB/KO7G2wxylpWzCtijowryvvY8D0ue19vuMbQm12aQEWXlxO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W/XGwTI6ysoGekSNZwmoQsSCwO/Nrfve2MS8z0mbT0xVkmjbVY8jv29sbyDNnGSmqZmU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bgetu44xeS/RVNGPelqJJunUHSkbFWQMCWsbXuNvthnVxxRUbrHE5mi5FrHDHLMqjrD8T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QiGzyWsbj23tf1wbS5PKzvNLOGolclpgouwvbj1xm3ZDTMrBGzUZe5WQ8++BPDi6aieom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2xpPFCyGsMk40FwHjjPOm9hsOORfCfJ6NKOlQ/ia3m33J7n54foloYz5rXJIwART/AJWU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VTK7h3I3NsTrZ5GZIodTMWsCe5PAwPFDUkyHpMoA1ttuB6nExgkSMcty+GchpmuxJ188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hUsAB0NXc+Yjn0wH4aLyyySFiir3YGx+mNXDIJT+G5O5sMZylKLA+oqWJVMU0YIHBI5xO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WXFKSCAVF9PvbA8tS0ZUSBgb9+MBS+IJIaoRXZlJtz2xhc7+0EXUjBarf+WUUKNS2334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ihuvCRMSumR9ttx6YGWtkMIkIaIxncGxDDba3pg+Wrp5aOOawESHWo4DHuCPfHZJNGlFi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LQG7G4tu29vlfv74ppJ4oKtdNOnxMm4Ytsi2sT7nC6CVGcVE6lxpuoIGnvvv79rb/qsz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S7+XUBz8rW4GBQ3QUF+Is1hiq+nSuGQCzsWuS3t6YSTuKwxxyTlNZ/EPMV+uL8ryyMla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tcb/AKYsrcviieMQI2kA+e49rf3xXKKfETQ2yKinWnBWOSRAu7gAgfO2CqiknqVe5jRE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2v627c4spqmWihh/lM6wjULRhomF73PrbbCjO6mSpOqOExQzMRK4QhTxsfqD8sJJ3aAop6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oyHV5tLj7Eb42FFUU8satT9VK3Rp8hG4JJ5uLcd8J6LIkWrWNqyR0ZAxV1vsRsRcbg7b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ULyVFTXRVQJCtTDSe/4SdgOAfX0wpPkx0g6WZ5arTUxRx1MhII2GmxO3O+LaEQ/A1NKs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Yk/rbCaDOJquAJHGjqB1EdUDEWUabnckC/rsD6bYLpy6xlZtXSnXqMQQQRbm4/TEOGwo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FBYpdLaWYHe4PP1tY/7YHp5YmAQOvT0k3Itv6YWVBbVCkUok0NeIsNjb8X2vhksglp9R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r5r83J9bYjhWwSYNMr0mYTAkoF0sTuwYkjYW34vjlXC9PHNNSNq1taMq1zfa/wCn5/PB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FjImjATSY1BZj32tc8c32wlzCoOpI6mZEcgnXoJAt3B59/qca0Ogunq4p6Z2mgeOWK9yu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nLGs1C6xyDqS3Vl12Fjyu5seVF/l74X0Ipq6neWGd5VDWJ0WLt357fTDGGWOPyxCWLy67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b29MD06EwVhHF8dEidPSwWN2HKW4A998Ux02inDSMFUuFPmsV9T8xgmpqJndYtBaJEDB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L6oNWxpGzGEaSSTve+219h+WAA6qlZ9biMqlMpLgHa5YA9rkcdux22wqiPxP88IWG50tF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LaimqI6YRCZiqqQHDE87fv74VZPnMlLWS0M0CGNnszSKTYWtqAuB+uKStaGamOlpJaG8i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Om9xbb5DGfzDLKqqqkVZLQxtewW+j6Y18IWPMDEQTTmAtGyLbex9eNx74X1UUjGOWcMF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wuPl6YhN9kgPhukWJHaVysq3Vm3tbkfX698CZ1Iaevy6CigV2S0lTLbUUY8XI4G+GEUc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OmQg3NvQX44xzMKSBq1m6jKVAXWLBXtbsAOLYpS3sAFZBDBNH0pEnvJq0S3G5542OKMw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kiojj6YsNQVbcW/zEgnfjDSKAF1k0rJMuonR5dQHAG+574UTZPU5jJmBp4zKlMl1BcXv3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hqVvY6MvVyS1f/UVjq8tvwi3PywLkFNLmOdUlMJCqSSgSgHdUuLkdr2vh5Q0Mq1MwmSW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SBviXhqhqEkjzBYXWBY5SWJANwpFrHccjf5Y6FJJBxoYRwZecr+IjekWsqZB00il0tCp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ACdjY/RBm6RggJG481wunTYe4Pcn02xIUk1O6o5HVFidXFtrH7YNOWzzhZWOq+92/qth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J/3IqgERlgqwn8R3QX9CATfnY7d8UJlpjaNmMZLqHDK4IKn1A4I4I5x6blEeVLQsK4zV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8iBYwy/y2K2tYaiLbX9zjMS5dUZxXyhYV6qSkvILamXgXO2rjki55OKc1xuxxoztUsXQu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Uff9+mFmZK8UNK49O452xsc38MiKdAEkjQx+UEXN7i/97YQeKaZ4JqSOTyk3sSdhx2wo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UPVRmTZV3J7Y1NRVMYkAJ3HlFgDhh4TySmpaFnnghlLE/wA47kg7bX4xbmmWoo0INNyL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598cs88XKhCrL3R0eSORusBe5HN+1sFUtdU9YU7xs0bi9xbcYjFl70raolZ0UHv8Au+F9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n7kAHe24t29BgpZOhMvzCo+DrZbFixPlFuPXBEFVLJUooDOCBqW1x9sKZKz/ABhXJUhlt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f5YY5Pmpy+IrUUlHVgbsTGdRPbcHb6Yr6fomrLjlpObGQuv8AK8yIi2Cn0tz+WLM9Zl0J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bnzEE2HlHcW9u+OZTmX/AFcMxCj+YHuFJUb9x9Ma3pZfNS1FWMsiWmWRWip2kaSQMBpOk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Lh+Rp0eeRbSSadIAXXe97i9gB8yfXscBVVRJokDgFTYsL3/4xoUy/XPUNXVCUcbSaBrB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m+3vjO5nEkNTLTPYtEdDFX1AsCb2I7Y1gl2UU5UOtUqQYkjG7ajsd+B98HTFS4ihUbfg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GKBXeEkD1O425HbAtTVIk8LR8RtcAbC529PfCbuWh17LkgdQoZgEsL25t8sHzdKWOAQx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J2tYqtge423uMK6urVkRlUR32JtsfpiaU7Ssr05YkfgJNt/XBv2CtjKBovhp1ZvLfyixG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mtpLqvmB7i3qMUVEtUWMsjNJK7HUx3Zj7+pvvhrlCtFWxGaI3emkIs4TSbgcf8c4SiVOK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WNG4kVyLc+35n74jWRwVugprQEHUDsb+npgHNX60x0whWBAbQNNva/Pb13w3yfKvjDUN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LE8elzxgpIxAHpZoFiePU5RLgkW8vce9xhtkmf1KRvG5Z2RzpGx/X2xytFRRN8I7hm/C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qnrjCXCxk7ED74Stj7H1G8bxyyuoXqyM4Q9hf5YhSIEgaWRCVje4v6dv7Y+rWQr0zGGFr7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1Cx0kKh20n8SsdWkel+4Hv8A7YifWh9IZ5jl61UBeN1DKoc6vLYeg7cnCFqRKfM6qnjKM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FlBIAPO99+/bGjoKuNaSWKcI8Mlt3AYj5EjY+/OMzmlHFF4oqKGjlSYTGMRyWBBYjft7i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tl9PF1FkWOnnd1VurZTZd+b27f6YA6Lwnq3AI2JIO4xpM0opaNYoD0+vEg1dIHqPckgk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xF8K4oi8OsnXIL+W3Hf74T0ya2VUtQEiZTqBbe1raTfFaBJaglS1reY2vY4+/lyITKXWN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L244uMBUvnVSrmRXYsGO1xfm3vtgooNzGfydOJdRI/F22wDDSOdDysbkeW44B3tg+VhH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xOBTLLqPljXexPOFdIli1mSA+VGZu7WxCsWQsisu4F2v64KryiVCS9MAqeDv+pwLPOJ0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G/YY0Qki6gSXSGMhQHYALzidblrTaXC3QnkeuLad5o6dv5B0qLC/LfTDZpJI6OKUU7CU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98Yym4vQ7oUU1BID1XsISeTt6bi/1wTM6ArFAeqlx5rXvgiuy5YqcPKtpD3Yk2vY7bbf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WwtYjfFp8xjLqEIFkS6qQpI/puO/3H54Iy1y9eAsJkjJ/EBsT6e5wnar1sUeZioU2A++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KsikC67W23298ZZI0iCrPFqJQBfSVF11KbD7HE6HMRTAwTENIlw24I9MVHMPitQdl1ISu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DMiTThYjIHP4ja4uOSPtjJK9MYfXRtLTNPDE6X72uo+owrnqXVBHOD5jbTawYW3F/thlT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wJN9S21H2P8Axgmip/j0f4gEIASLW9f+cWpcey4yoy1ZMZKe8O0hN2bvz2xVRglrEMT3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wSJrOtbWHb9+mAOldtSoquB62/PGqmmrRMkMQ79ImdxIy3JUG+kDb+2L48uq6qrieCmm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5Tbk/wCmPsvr6b4hIDqKheSACAP3bDBjQ0crTPGDNuUtYdu5A7YnHLeyeujCI1TU6oUA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IYjnuLDn3t2xqk01JDyPHGzqdKIOCd7m5wDUygw6IYwsUa3aNdgCT+K3HJH3OLae9VURt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tsLi+KyybVIpysbJQ0sFEIKipiMiqGDBfQ34+YGFWYzsf+wmq4uSWsDe2/wBsSziZW0rT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vlfCoSTEuoVAxF7E2v8AbGUYaHTDaSoSNGaRhqY8gkX9sMqeqi+FlDKWmvbSo1Ai9vpx8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MhcCRlsbn9PQ4toa5I4XIMi2OpY3bYenbi1t8VxtaKcaROOqhgKnqAIb9xz6Yvesha4M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x6nC2WQKxkjiRHPdBz88W0UrtHdrjTsx+eDjRFUWRyLU20kJdfW++OLTlKXz6mcbEnkj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BrBtue+GlCr1B1PGdK77jYnClKikzjUNXJTutLFrRluXY6fawv8AM/n6YT1CzUkTU7k9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jXQ5tLBmEdLCLM4LaSvAHP13GEedUrf4pDKI+S1tR7n0A7c4jHNt0wiztMsEjLFFGI5Ld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QyxPIWFgdQv2vf8APBVHTpDTvJVdO5Bu5W9h357Wx2ujp1WSRQZNQsdb6rAm5sD+vO1u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QnhqJW19VRqDADSbj5nBtFl7zM0zs7IhBVAp825Hb72OI0CL1W06OmTcDTsuHkVS0MLaY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7D72wpz49Ikz+d1sNKZIxvMBc7du3fH1N/8ATCkh6d7kecNsQL2Jw4zrJoqxiXXRo4sL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QKlCh6zkxEiMN9e/0xUZKUddjdUF5dFDFArQxLdm5O97gbYJmrf8Appm1RxSshANr3Ha3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laOG4bSh0k/UcW+f6YlNmdI9O8cW7hrBHQHf59sHHdiEGgy9RY00grb57HbDGGvaGQh1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E6RVqYtcdlYg2FvffbA08AZn0FrAi5BONOSemUh9l2ayza4tRIH4gBYrt6fvnA8+szrKp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WXeJqv4BKCZ0+EROkwVAGK9tuNjY9jtz3xfJQZZNJS1NPK8aTSOrwncXBFxqYk3AI3tuLG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pi6Kphkn0u2o6eNJ4xQlVPR1LTZdM8LKSjMjWJ7/AGv+mPq1JqKcs0JRHBYMPwr2t64W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KLnUbbXtt9SMOKXocUkaOhyuPPqQZjSgLPCxSpsT51DW1X7d8aXMqXLv+mmldhFEpPQV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9+Pf74x2RTT5VILOkQqozKnTcMBqJ2Yja9jx2w6rnEccbMQjuBrVuedgB6d8TNOwk6KGqH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NxGAEC3Ci+wAHG5wXPnceVUVPGzrNMw1BOwHYn3wvoxGGnazqJWvIwJs3Yfp2xHPKs1Ie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QAaiNhc2ubYWvZCYsrK96yulq5WAeQiyrwAObX98BpVoSSWJa11Axz4RwoAJBtbFDUqx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TJbs09FmYp6OFqiNZGTzKxAuLG/6gYthzgVcLlYrPILMyrubXsPpc4zObziOkiRT5jax9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F12LW4C98ZuC7JHuSwrNGxlMYa9wlxe2GrRox87aEC2NtvXCOjZ+izroRmO2h9R+o7YX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U9RPfp8L/SB67YwnGTdjHGZSx6W0sekPxMSTbCGGkniqpHnmV2AuFtuqn39d8HZrIvkJY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7YSS1CPUl2lJkJ3VQP33xrjjoRsIKGmWVZ5RrjjAVoy2xa1v13xRmjQ1dJJ8PZUBHHAtf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okcKlNgtt9gN1F9JtY9+cdp4kqKMQRpE2kiypcgEDc7D9MaX7NAP4aWbJ42uoiWJYFOr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k+m2FNJQlqmGOQRCQSBTGOR3uO1re+GlXJVQx/CtL1GsAqBdIJ7cb3ubm/fnDhYJBQy1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UIvcD0Nt+1u+BOgugOCaipJZ4VkWVQx0xqlrC3LflthdNmVPFJ0zTwzRTJY6gR5r31D0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pKiu1STu5c0pNwfZge/tfDKRqZ6VFTo1LQghOou+5FhcjcW+2IcFegbCvDjxyM8M8b9B0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9QMHV7QxQVWVyzXM5WYWHmC/hvt2ufrffC/Kc1WeOUCJ4yNlSQA7+vG2GcNdIVMjwuZX8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WHf9MS7T2K9AvwfUmjWknLzIgiduAbdyf74ikNPTskVez1jseoNcnkI3Gw/1xGqp4KWm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N1RAdgeL3uAfYjDHLsyy+aCCOaIQGWJvJEb6lJ/EGBuOOD3xVtLQ0WolFQKq0kKqAAsS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W+2FOZFZpUWJtDqfKqnaw7YDjpqr/AA4wpKZqqMncNe452uPlj6Grb+TENCvqDdRxqCgd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2C7CqVGmpdbSpGYWMgLC4BBBN9+47e2IVTGmlWoUoI2bzLGdt7c4C+KCzNUS1pEe6XcW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2vyPe2CJYqqTLXURO0IQqGFysW2wJ9N7j0xbRTGNVJrive7SqEicG4S9xb58YAjQ1cU0b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3+XtilJU+E+HnZEn22WQMCwFr6ht3xJK11bqwSXntYPtdttzqH73xFNiRXT08sdL1SjLF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POJwzwzSiGZ0MZdgpA0kX4373P8A9r74pruroEkOrcHUb7D1274OpP52XQwNSyiYrsWX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Ngbe1+xs79iL8qnlq+pGqRqglYJY3Nu3vbjFfUAnMExF+XJ21AH0PbAWTrOsUbSho3iX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/X39MXyuyQyOyK0kmoaxuL22HtibvQwavkljilaBR03cSWAPB3tb03tgqgooamRmqYWR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a/HGAFzOOoyl0lDfFxJbSptsDci3P6e22GlFUJWQyyaYohL5QjEgfkOdv98NqkFUM8qq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MlySy/8AN8U5koOUNHEwZUe7WN+Rx9MKPipacxO7CUBNDhXJso4IN/Ut67DDIVMUqHWw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Rb9bcYTVCYLlUkkiKZ5I1CEJZm9ME5tSR/8AUyM6tApDHt6fv64hGKalllhecy+QmOPS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foRvg2GnanNLJUISFjUtfStjfggdgAP9MIQtAkjeJ6d+pBErFGA/qAscMslovhpKeNGH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FLMQPTfj645NWQzrUQU21/LpTzbG17ce++2OAsaynkW4FyACRsQjeluee/8Ao7HYJUQQ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LGU3Js5YXbb62+mKs3SSip6mWRwxKXQHg3At/b7YoknmbNaFYA/QmUmxa4uPbBdfOK3L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6Sncjq+bQl+1zbAnvYdmDMOY1Vbrihlkaa7C/c7j9Qcaf4aubL4I5UEUq2j08bHv+eG9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RRXqXi0Sbi6aSWdQSRwXsb+1uMSrpJhIOkqRyX1Da4A/v+eFkylSoQZyFp6K0ciadKhI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D9RjSUNPTU9HE7wok4UKrhbFh64TV1MlRE0hJ6ii9g2kNvfm2xwSkySUrQxTPsB55fOw9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OcucftJ9Hcwr4mcQzvdbHTbzG9ubDCPPMjizSWOWSQLLGNIF919CR9sTnzERMjK9yLjd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YJWvWeBpxa6ghvxA9u1rEYUeUNoLDKTLmgylaUyzTC+ou2+9trHsMJCag1LBpiYdtO1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qqhUcSpaM/0k6tvW2E+ZU0qVLFGAj2NlFgN+eP7YcF8gFxyEELq/lvezbaWwizeKrqao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wCEPHl/LDGCYCm02vZuOxv6jBNGFnV5hZV1H+WpF2+v+2NF9n3IRj4cvqqGjkkkVQA2g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h1lGXCWlinMUjRyPpFwQH4uA3rjVfDRZhSSrCIyY+S67A3ve3riFJWUlBlv8Ahs1E1W8U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0Bt9bA7dxjXFlWV77ChfkmQisrKiGme7pTvPGq//AF4ghQo7XN1/ZxGSeviqBDLBJ1NQj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Rb23Dbe2NuJIsioaJ6Ro4Okqho7AEixe7ENbzNHHttYaud7ZKcxpnldPQ1A6Ls5/nBWLE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9L43nCKWyXQPm5jaAiqYGRkZjc3JPofe+MVKi6maQ2Pe/wA8bvJUjagzWmq4ygenYxTqf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N7cnTcXv9bYzNLRRw0mfmWKSrWCNTDMqNZSZFGs7gi4va4PO4xWGFLRrHoTisdYH06gOC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kRUYhiDq2/t9hhn/h9NUUETwrK0zQM8iBCukD1LHf6fbHMnppZqQxAaI3axdGswtvY+19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FqgOU0zTaInGiwIP798GRPNRyRKYyA6al1CwPYW+v6YMosvpIInlKl7GxQngfawxRXUyJ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M7iTfQAARZhc+uwG1sSkpC5V0XRzpTVkIJuq6Tq9LgE4L8UVitUxTweRnhZVFrW32I+eI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5ms7rcC4La7X02va1iD98I3nlbMY4SdS6SCSu5Pt6cYfEV89h1Y6mjIVvOQL3HBGJQ1c8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6gO4xLPaUU0F4rPEdFnBPcE7CwP3tj6RZaSWRJFWYE7sHIB+d7b+2+IcSXEDraiWarid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9x+eJzU0gNgL33+3GBapGjdJHBAVrjTv8tv74Z0BaSAuznUBcd/tiXaJ60AxTSCb+cCWtY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Csd2A1Put/kbfr+WBlo3VzJPLcsQApU7YjqL10KuBojG9jz2H+uJmrVDZOm8jtDIdUMgI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MF/8Vy6eN3jmikjIktqKNqHbvxiddAsiPfU0ZG2raw9BgaJf5qK50ooDAqvFj/e2KhrY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TIlbLWVBqaxZZDA8QcmoYhfM/cp5du3ytjB5s2vMEDRR06sSRBESNt7XJ/TF9JIytOiOq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W3J/5wvnheCohqJRcSEsA2wI+V8acuRSWiqoplDMJBpbVoAvwf2MchhFMwjABA8oHoMDV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VCrci/LEkd+diPffFpicNIZDIwAFiWviXFio7V1AA0yaQV737YlBIJJLglYvUd8BsqpUa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t7H64Z6Hl1Fo7Bh/SNh6bH/XEuNksBrqlJPJtzyO+LacIYy5sfQn7YHpcvaaaYEhiq3s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nfDOCEwwrDIgCggg2sdjf5nnDlSQ70XOzRUvUkUMrtpJ5+eJS5kqw6kYrYEC3IuLYG+IEs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17dzhZVxSwVBp2YG3mIHHriI1LsmjZZrWxS5NpRxoW+xNyQOB9rYwLykuyRahGDt64c0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VozdT+LY39fa2EwfTIV2Ld8aY48SkchLFkJu12IIHYXt/bGthm6OWoFQgW5JtfCDLYHl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8nvhhVtqhETSkEE6ieD8+2Jnt0KjlTURQ9T4aRrNe23PpiygzCWplNrRlQbgd772+2Ez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3H54sp0IrVNwCzaWJ2W9r2vvuMKWNUFGirqSCSLWisCbEpc+ZvY40FDDFS0aP5lJUalJ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SqkMI32B4G+I1mYukIVmbym2kXufrfGMoOWgH8ZizDMJqaQ2ZQNW+3fa/wBMSajoz0VY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/wC3+mM9SZuWL9DVe1w17C/79sFUc8jTxdctHEx12DEAuCCD7cYn6bitMAyOnalkDVKrp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B9rYX5hWK0peJS+9tjxg3Mq5KZJVikkW6ng3Oo99Xpt6+osbXOcp1mYf9UDut9VvxA+u+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sTVM4N/KwuQNh9cOaQxwsUdQI4wPNx++ML6BBTrrPmUsdGxJt9uNvywTUaYGEvTRiR5i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vhBRfmsKgMYgWRwTqAta+ElJI/wAPq0hpAhBN97/6b4fU8s1ZQmSpuNHNgdv39cCT0kE1O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JIBPr2H54UJembQkumLqeUPRiMH/AKhCNZB2AN+cWVLqaURJY6BqLH18v3GBaOQin1Rqe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dtzx+eLI0LOY5gI3KHWG3Ow7D12G3rbGqVFypnIJmRVUlxIRubXwwpGQARSFtLDWLDnn9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V8P8SqoHFvMdwcNKmljUWQKrILcmxPr9sZzmk6MXJLQFlNL/APTKUToqxM1xc33G39hh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BYRkrq3Xf++BYZpqeSRwBfVcE9+1+MV19a08BMzbKNyP9MZ05OyezkdWPiesF1PZV1H5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llDMbFexH3xn4Hg6RTUrEXsqHYemCpav/pru7Ag7W7+wxTjZXGhxUsJtFNCQdX4yOy/s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AiFmYBQRwL84S09cY4/Mw6pa1xttzbB00ziYNLMghTgXAvYkYhxoStFFGZI7o9lZhcgb2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NpuPxam5xRWlWBlUBW59sUUjtMyySnbayLx2G+ClIlmho6ypalaRbD0utzxjOV1OBPM7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2kmx47Ww2XMEp4GREa9iQcASRpNMgJbSQWNhux/yj6kc/cYrHHj0CBs0l+GJENpYGF72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ywNldNE0bztGyrYge+HFfRiXLklZQsrBRo0fgPpcHcfbBVHltOldapeQjRexTypdQRuef1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oRZPWvRM/UiKwv34Nv8ATFuZ5munTTQhVK+cgbHBtVDDPM0URsLHzv8AMdv3xgR6QahG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mM4tN20KwWjhkkXXK5AO9gefTG4yrKamOBDLTlJ6d5VGqx0lhDe+/+Vr3xmaZPiGmeJ4i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nUo2t7m+NTR+J0gyJY6+NwkMuiNgCQbvcG/tfg9h8sObfopNoMocnkmnjlZZJKVoHlk1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YnbGczfK6KTM6ihp3FPMjGMRA6kN2VrX7m99jxb2xpZc9dMsZ4ES0ROhHXhrdrjb88ed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HWYTTAl2vbWGJ2sPl+mJindjv4H2TUstPnUi1CAQhVZhYWPpe/pgHxJUPV5xLTUEZMur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hlTZ9NmFPOtQRqRFszWAILegX5fId8F1dLHJm+XoTJqWEkDSAm97kt8z9Ld8Xb5fcOS3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PeVgkUfdW5AHtx+fpg+hoYIctWasjDSzsGTe9kHf6nCHLjU5jntCtNIkLwEyeZtjuTYG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OKuonpJWiimgpY26ZMbWSwPF7b8cbYyyJvoiRRNS0MsTOrCMtdQb2t++cJa2hBS4f8Jtc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tdKmQTLdBfTZr/LfGgyOOWsnBkSeOjCGUyJGWOlfS43vgjBw7YkjPLHFWV2l9QiiPlLbX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KEaR3/1xZXR0wlkEbvHfdQ2zAHcHi2C6fJKZ8sjqJ6huqzkkoLDQtrm3N+eMaOhNFlNU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6Tv7YrlMUMzktYsmsWG977fkcZyprUNZMKNNEYO25FsVqJ5GdpHZiTb6YtQHRfU5whBi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64ro41nkIkfSx97YDnpDqUgcHe2L3jaJ4nDWYndb3xVKtAb6ei+IrK+OdUCuukIfKQ178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BTrTxl42RrXa5uf7Y+VZZJaYdUMl9Tyr/Xa4FvTa3++KnaSPNI1eUiLUWDt3t2v64ybT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jVNKWZpRJp1uPxXHb8z9hiWUJTyVlRFP5bvdANjseO+3OJRTtJK85kZQCAi22uB39sCy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05KRaQLaiL7m/GM9vRConSwytV1lNAixRy3VmY7aCbEfM+2F2ex01LVD4aVZKdgwDkWI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EdD4oO8MjIdRUHSQNf99/74+zqnqcxyt4JoxojkPQmYbsO4J7j39sCtMGhdQSmQukFurqu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Ev8A0ybGNyR9+5xiqBJ4qiOFgWkN9KpuxA9APrjRnMUkoS6DqGMqrRjkcC4v7XP/ADip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tNIXA2Kjj1JxZlb0q1ca7WQkDcm97X/TH1R8OKR5HZVYrZTfg+h2+WKljWKYyoytNHGB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+f3xKXpjoNmEUbSkABSNh3uLAfkBhMmV1PUiaQi8guLGxUem2GYjcPD8SNnA43t6ar+1s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qljCh31kXPHb19t8OLrQARzakWgSYUkTywPoCWsAfMeD2uv7vgRa3qRzpVaWl0qALlnY3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LGaEwU6q8kcxeRibHTcKtx8zf03ucO6qho5q2vnaIIlPEkEZjuvnHc+5xq2oldCtqhRm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pA5udiSPQW/vhgIepH8TOf58v4lYWC2ABJ9zb92xCZzTUfxNVPBTRuQqKyapJPXftYA3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zpqKuSgudtgN7eu42wkr6Fsd0+YhaeVRFGzFdO6bj14x2Sqo6iONZ5kad0KK6CxQgjj0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B5yjGYLoUXS+rt/fEI3hgeNYVBmY3JkB0m3H3wOAUP8ALCMueQiOQTtcaSAOp74PVKWo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XSME2YAEnVhUJEniaOdGaZSulVYAqb8k+tu2HiIlHl0VTpKTPIAgc26oJ3AB74ydoRnq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52KqAPxDY/6/lgiq1yQsOokVgWC3sPp6YPpWljhZZOmst921AEnve/A2xXFTJVPeSMaC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OfyOwcUoeiqKZk6rFtcshvxpO/qRe5+uA6d2llVV0uiqNLHyjb0/LDRsxQSCiEFpOn0y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z8sLK9zTN0yqhNZU6rvqYnYC2wOHtgth1ZAyUNVUKyfGABQ4W4GxH0sP1xRQ1NXJljx1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STrvbYX77d8TpppIEDFFaS9nAa47ni/IF/vi+VFpomWNT05HAMY/Dv8Ah+m2B2kL2RpF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MxiYv5edO+/vtglXWWgikhXQEHTK3vY8Cx++/ucAV0U/wdUYCEdtlsdKgnYb8bb4RZEuY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n4NDSAsxsSLW9NP5jCStAzQUbJBVFUDWRvxSbsARwD3Hvi+SWGSCmllgdjFKWDHcKdrMR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GRIw0AJVCwJazbbWv7WGG08iVUSQQaUPmdnsxKg/i4AvaxtzhAKa/NKmfNAlNHqmdQj2t+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f5Y5mlXUgvdDpC8k7rhPnAq6apjraZGjhjtcsNXm3+h2YYMpc5E9MDO8qMw1XU8NwO2w++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sX1ZqqWKnaukRPibhY1Nyp9/Q7/pgaGeaGtAjdyWPDG4N8fZgkj1ZLkmPUNLk3vcDzX/A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Mml/Mjg7DFxikhx6Hvw6mqaaSTzA20g8n/TA2ZLWJC0dNI5Uc6R5V+X77Yp+NhSErIzB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3b1wPNXrHAtPTyK4luZSouLkKLg7XFr4y4Nsga5XNIIQJZC4C2u/f/TB8MJkBVtAVhcOd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+MvDVyR2he7AGxwzjzIdPpMwIAJUnse2+KeNgA1dPURTAShnKDSGj3Atxv2xblsU4QNEr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88Xz1BiqVm6gkjddnA0hvp67i4/XEhWOt41VQNmBj2Bvvz3N8VK0tA9GlGYolIHuSxF2U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1dLDXxA3jlidQx4II5xl5syneIBmUOSUGk/r9MF5ZUywIAQbRixKn8I99sYLE19yEcrM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EA2RQ1z6E+2GVLRRQI2kiQXFtQB0m29sZjNZoJK8GBnBe7K191b0+V8OfD8sksT65C42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PHy8zGp77/wBji/UW44JNDUKFcOvldTcMuxB9jjkSiGOSOKypInTcAW1L6YuhieeRY4Ue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kBh7W+EsygqqSnhiM8tREJAFGkL3Kkm24x97OHiwajNRV/hHz2OXkSVwbMgcqomYMacE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5xZS0FJTIEhp41UEtbfkgD19hh7meQZnlcSyV1I0UbGwYspufoTiqtymroqSjqamMJHWB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f8xiXg8OaX2xd/wK+r5Ub29fxEKZbDHI7wvLHr5AbbH02WxzIFeSSwuAb77872w8zLK6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iLqHW/BGKvgqg0YqhC5py/SDgbarXtjP9h8NpS4KmNeT5KbXJ6Fq0qxhugSlwB62HyOA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B7eQqyAWDXGH1XTTUlRJBUxtHNGbMjDcHEWpp1G8Mo2vupxL/TfDa/cWy4+Z5K0pMUVu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Tjdgx0j0tb+/3wV0kERjEcd2FnfTdjvfY9vpghkZPxqR8xjlr8Yj+5/Cl/g/myv7w8ld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it9JO4Poe2OZdlJpabSdJma+tuQfT5Yd2x9bEP8AQ/Darj/Nj/vLyPn+QmqMvqGi6cbx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WBo8nqdcjyaC7EG4NuOPzxocdAvxif/j/AIb9P/UP70z/AIEEOX1jq4nCA8DzXviDZTWM4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D8saHH1t8S/7O+J2r/1/8FL9Xz/CM9T5dV0kt1UOrfiGrn3H+mLTS9eqpjUwTinCkSBA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D7H1r4j/4743ab/l/2KX6vmXpGSqMpeSoiaKmlZVWRWZ+W3Zhv8yMVT5bWBlVYX0m1ybb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L/s5hf8Ajf8AIv8AvnJ/0oxMtC6ygyRyDexNr4PkLdJIZIWsTcFQbcXIxprY7YEbjGM/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98TfcUYylgaOUu0LrIDcWU2x2VagTF1glC6LiwO3At+eNlpF723x9YHYjbEv+y8X/wDs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/wCj+ZjkoZKWkMrIR/Vfkkn/AIwnq6xWGlyVcnhgN/fHpkcAmdUAW59cUmmg/wD0UZPr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/wCZ/L/yUv1iluH8zzigrTHN5dLIbCwH4hYD+2OV0EQkklgfTffQw3/3x6SsMS/hjQf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1W448ow3/ZmXayfy/wDI1+sxX+D+Z5vlUogA1OQSPo2J1ayNplXdHJBHO+PQmRe6r/8A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pqZAVTQl9QAFuMY5v7OSxweTn0r6NMf6tHJJR49mCMSCjLi11NuMUS1DyDTExBXgjsdt/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2WMMS4NrG99ucBUF1jcak1F9BLKTwAf74+cqkezQzgJenCtIVOm1ximpl00pRVJPqe+O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sAO2Ka5iNKlToU/Y4zpWS0MKOHVbpi1+fXBy1Lr5RuANRB3NxhZlJZrNE5AA2JGDZZil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bb/P0xEg9DKGmNbJAkjKtwBew/ffB8NKIurFqJhj8sZbYNa222F8c1PDZLCUggeY23te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NQhjgLrGbML+vG47YUGwpsDjA65EpGhS3lO4GI1Z6g+HR1aLSNff6exwISxVijbgk6wu2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b+d04o2te/FiTfFgzVxzCnp0RFPTZSLDcDb3+mFtS76KcICGfUxAHlIuR97jBDSlKEad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CLd/ngagzPqQM2hkF9OqU357j22P2xK1tFQ6JZS0iCOlA0axuQL23/XFWYU607AQya0B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iPlbDfL6yP4WRQ6tJzcncntf64WTQ9SK+xRx0zc2PPBvvtviYum7GnQUZXaISQgOFFrk2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ubrHWjIwHrjjwSw0YUMAABsf0GAzUywxs7+cDYLyfrg4pkuN9DapV5adHOqNCOO9uf74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E9iOTimmrR8MIWcKmnyk/wCXtitqpZIwWW1hZSMCixpNHwlY3WNLR/1asBySyCpA13iS9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hXeZVSQklWJRRzx5j/v647lsTPmM3VVumi7gjb537D54tdGnojCWlZWQ2HqcX9SR2AJ0gE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4LdNEwdVXoNtrWxW/+W4JF98CTrIsjJGjLGFvc3Jvc+vtbCqyH2HPYRoWIOogMDa2JQSw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UC29+bYXpk9VmjxxU8cshIDG2w5tsTYYcU+Xo7vCWiokETaurcgsvYe5t3O5+eIaXyHFM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JKGEjXtZb2sdjijIXBqJp2m6gCMmm9tO/OLKZEp6UxVLIkqixQyBitrg3t8sfU6Jcw0wj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sStEtcdBf+JmNZVKhpHXpBbX+32wXTVLQswlha5T/vMQd7cb4WUkdPTJeVi0psS7c7c/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6AwOtyNh9PTColCjNJZIZrxBip9BwSeMDRVUjSuCSXIud/1w8iVUy+V6gCSpANm1Cx+n1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SR1eV0tZSI+pX0Vyna3m/El+Rbn09MaKilFC/w/Uyw5vDKYonVG0sLklgwKkfUMRjc5vQ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QyGTq9QbIJBJYqBx+EKb++FvhenpqHMcxpjGk0pDdKSU2Wx4J+/b1w0cVYNV1FdqhLm8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uLm358YyyS3obfoS+MizrTqxvHGxYuLXvfucLPD9QlJ/1elXSE3Cstw772Av9/p8sN8yp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BDvIiDU59RcW/wCcOs2osslpaSvp4pEliYPGjNpBDHc6QNydufX03woz1TJb9CXLKYVVU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UERX8u5vt7YcZhJS1GcmB5nicRBQY01CM6uB6nzXHywK1SYKWnQ+en3VDptc3uWJHOCj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SVROssTclgwKnjbjbbb6YbbbtFvewWj8Of4KyVNS0ktU0ehY7WUagLsCDuLXHzwB4hWV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mJZgI7nT3N+2GprpaomoqKwRom6GRSFAAAt97m3thVlsKVlVD0c0kJ6uvzIQjEMLaiL2B3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S+Rfl+QvVVBfMBJT0qIpFrXYk7belgfy9cabMc4iybKEnemjEbXAR1/ETaygHjcXO1hb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iOq6sdNSQy9eWFNQRNJGtLgXvtwNvpjCeIs4kzvO2nXqdC/8uJtyPt8saKLm99C6OZn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dVI0k7b3PAA2t8rYf5VN1fD7zVckmmAlABfTYkEm+/N8Qy7KYMppHqs9RFkkt0YxINVu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4IfIWrMtmakeeGi0hEpowepNMx/CCdrbWJ4249Kk4vQqMXAZH1sosxcm443OC1MzAdSd7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3x6CfCdNIoikkFEYYhH5SGuw7u3c9tgL48+rkSCvqoI5VdVb8Sm4Pa9/pioTU+gLRUdSF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+CKcxped21bEc8Ys8M0UGZZoi1h0USgs7arE+w9z2wBXCKTM6gZWJVolZggkFmI4scPTd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1GJnQBQx2j/q4sQbjTbv8+O2KYTCwYDU2l9RF7gX74WZVUvFGaKsQmRf5XV07Er/V7g83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1NGoI1kcEetsc8sdjZoYqiBDol2DDi5W3p2/d/sA9QnUEkrJI0XCuvI9TxxiilnNSrTS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P2LY5FCZqmRI1K23LSEbb7jEQ/IkEJWtXxJIzMqFL9RXKBTewsAL8X9flg9jWGOIVjXm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6rm+1h6/qRa2ieJGYKJEmARHSy2IFytr+4++CYyzoiVTCnANgLjb1sO4+WLGL6ahjLxV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Oo7330kb/O+IVhFOKpZZQ9JJLcINgSeOLb++OJOzkLLoi3bYgkYEnAnjk1FVTVdLkduC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EWqLIY4XjOob3G1vX3xKWaOWZwFAA8pKG1wB74CD1jP5IZ5NAJPlvYDb+x274IWeSSCK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WIO3/OBxGNqqqLqo0KFOyndrAD374EzSZnVLll0keWxsL9/XEaOm0rEJJlIKruz7jbi3N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pYi0RJ06Cgbm52viOmALlM7CuieRAYlLIzaNyL7DtcAqD3++DTOnVhsuizNMVA2G9xf6Y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0kjSo2vsL/rfFbSrFsYSsbAByL8AYd2wsHzytkrz1ZmYApKkbg3IupBtvhFk8pFM0M8p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g/1Ae4I+3tjlRU6nmigYlEfyNcb3F/0IxOkpVWnnqmEZYRkILg3GoE3HyuL+uOhJJUilo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kUkFd7gj3GO1dQpKOVUyq6oh0gAMzWuBaw21DvgDLo48xp5JldW6ABAB5XnHKwSSnWFJ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wX35GH7oDTVUlQWDyow8osbABfXUPmTb54Ky+skgqBHLM9YCLqsi3VTvwAeeb+2Fsi5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IwNLk6S+wvf7cn1wetQonpoaSUNJIPLGEvdjwflc4ya+BBdQZHzBqmjM4Eqo2mOTQqnuC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nH1hRxZySphiqXhc3W5sT8vb73wJU1jz0elBCZhIUjk0fi7jfgXscVKtXlkcFnMkkwNkWx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lQ9MYbV5fWQzJNUrIWuXZioUAk9rf1d/piqaikpnqJElFRASGEdyAD+lvYYrSSdKTrxO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Nr74vjzWojaFp1jenRArJaxYdjfBVMED9eZVR6mk+HjdQtgbeRjYk8bD6YbfHU8rJogR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006beUDcc3Ha4OBZMzhrYFjLCHqBiHXdRbYBt+ffAtZTT00tIWRZeoirLIp8sXm2YnsDt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85jRipiIMYOlSxsQbcWG329cWUk9HJJaq6M0su15AL34FzuP1/TFeZLTzUNRBKhSRXA1g3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KOtgg1K7sgfjTpHtf3HHtiHFNCZyvkqUr52Kk6x5HB9fb5Y7VLIcsEsIUESKodbl7m1x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5Z5RGrqxAIDaraWtgjL4ZKJXBls8lnbVuAQdvtzfE2xCzOqbVnKStCW60A6jg3Q2X58gDn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oqExRPG0d9S2Sx435H6Y0eYu6RupRXSYlgp2uD39sYrNJlleUzosUa+RV24w0nIKL8vn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Ew1BZow4J9rg9ri/vhbQtTyVMySS9MEkooS1x87n998W01bNJl8pUNIsK/zSu4UHg4To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0I740rVMW0F5it9aorFB+E9jhG1RI8SqqsAOCcaDLonzFqtBIitTwPO+oEhgu5APba5+m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enNSsqVTgyOpUhVj4Xkckg/pzjSKrQUA0ZeQFgSb9ziNXNUdQBW1Rg9zgY1T+dItiP6u2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IBIDHdge59PtfGlUNDHKatKi9PPsvKED8Levy7HE6uaUhoGjK78XuTirqpT1SVeXK0aL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fUHDmujjq8ogzCkjUmFtMvAJU2A79jt9RiJLdg0JlEtMYm2OolnNrnfvY/ID6YcGpcou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UuqVSs0IvtuL/kcDvlzlYx1jCAb2bfy4htPsQactgmo2lkbQ2rbpi/sOe1yfT0vgzwqj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AffviijjkhfeoUKriwVhv9PthplIK/EE3876r+vOPY/QJf8A5sU/z/scH6l/9eX/AL7NR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L3C6j1QoHz2/vj1mpzGWKpoFemZTLVmnF27aW83y2x5T4Mm+H8SUUnSaYhiAi2uSVIHO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QVGYUk9MIwzI8yLa9ibCxO9r4979b3mjr0cv6V/yn/EzXjirGaZZRoF0K9Y8IN78WF/z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WSZZl89SXWkkVy+ixdQCNPO2xH2xl/FtbSVxyejyZo/iS5lMacKzWO/vfGh8Mr4jjmrBn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x39sclzj48XGVU269/B01F5pWrtIQ/xGyuWXOaOpnqVWnqGWnRdzo5JNv3xjQ1VBS02U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RRldLamnuCgHYkk7jvqG4xj/ABOviSsp6YZvThY0kAjKhR5227HGsyufMqDKKaCsyaaq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77Hc8++Lz84+NC5LTek/5k4uMs06j2K/H2XU89DHnFlhrYHWOVBvqNxsfvse4w9hzujS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DGkkcAuVYrsAPbGW8fGeoqMulqKGopaWQr1tTixe5sLDuBc3+XpjV0GWwZY6x0iaaaSq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xnmlfjQ5P5r+HwXjVZpUv4iL+I+dxJllTlXQqDLIYj1NHkA1qxBPyBwblVX4bOV0SVL5Y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N9Ive45x3x401T4VlE8Hw7GojUDWGuLjf9cLpv4a0++itkJ/8kGKxfSlgSnNxd/x+BZH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/EP/AAg5JTtliUIlM4BMCqG06Wvx8hhtllJkud0eUNWCmLR0RBgvpsbqC23uG++Mxn3g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mJ1i0+UJYm7Bf74F8fUNNRZhSJSwrEr0qM2nuSWx2Y8ccsIYseRt297+OjmnN45SyThq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w7k1J4fnqaGkjSZWUB1kY23+dsN8l8KZTk1dDWQTTCdVNlkkFjcW4t74xeU2X+HmYn/+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+VeLQ9VVZW3Vh/lB5L20gA7Ee5O2ObyH5GPG4OTaTaf8AI3xfRyTUuKTatCnxd4Ryyny2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oyHzqVuxuRYD39cX5Xk/hiHI8tmzaKmjnniDapJmUse55wJ4mzTKqXI6ulyanMlPUuI2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2uefpjQZa7p4cykLlH+IXgFzdfL/82FLyM/7Mm5Pv+gRw4vrtKK6/qZXxtleRQ5JTVWRx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pWcGykkbkjsMMavwfq8PGPLKONqiUxSB3K6gNHmAJ3Av2xPxsWfIsu1ZcKAmtt0brv5G3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nl/xpaST4WGlWYOoiR3uAgG9zbnC/a80cMHy3b9/wAA/Z8bySVel/U8/myFMt8DVtR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HKBdkRpFUi/1PGDYfBlBVZikcDy9A0iyqAwDs1+WuNgbjDXxZAf/AKHXSuC+ikXbi/WX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SrVU1MhiCpGd2JUXuP0xUvOz/TeWMt31/kuiV4uPmocdUY7xp4YmyypNTTU6x0DaI1/m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kHDXKfAs8eXZkcxpElrNA+FUTWGre9yDb05w+8ZZfWZlSs7VkIoKeRJDCsfnDAaTdr/+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Z5n4eSuSCmFVK5KIxIXQDa599j+WG/1LO/HST6dN+/x/swXh4frNtd/+s8wrfB+a0EKz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hIrEXPoDjTD+GaMmpc1a9uDB/wD9YJ8X1+bxQ0dPmNPRJFPOtmhdidt+/wA8bCdnExpE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kbf5NPTXb6vfFZf1TyeEZJ1d/++xQ8DApONWeV+IvCj+H4Iqg1SzK5KABLEbYCy3wxU12W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TVAgUSG179/vfbGr8YwVFBlNLS5hWNWSvNqRmFmNgb7d9yMD+Kas5Ll3hyhTT1on+Nk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Jb7Y28f8AUc+SKSdybq/wY5fDxRk219qRjMyyuShzqbLma7JL01Yi1xfY/UWONQf4bZk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/wBMFeM8pNR4xy+ekdVTMdBWU7jULC9vS2j88amSi8U2JTNaA/Ol/wB8b+T+p5Y48csc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OU5qa0no8t8T+HKrw+1MKuWGQ1Acp0yeF03vcf8AkMZfN0LZTWKLbxkDe2PTP4qidY/D4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lZGQWBN4bkDHm2YgHL6q/wD+jN7468fkTz+DLJPupHNkwxw+VGMOrR5pPGYlIVQj3Bax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jYg6XUKDv63+fH5HDSWnSUnqsyqRYtbCtUEcvSsWldbKL2t2ucfn9pn1cdk6qSQSpEs8s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9lGLIW6gVW2sbm/B/wB8QShaFiJHErkga1vpP/GHlHlHxcsscTKsSKGeZzst/wBTtsMRJ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T0TYup0j0572O/viZnJmjNg3nBAtt9TjsuUzJYM51XN8AVatCNN7/ANRHe/piU4y6FQaJ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fpk2I27Hb545GU6r6rNcAgt5jfCuSoZGW9yASbX4N+R9sQ+KEbakJUrtpt98XxLsZJLI9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cD0/XHVUxFGUEC573+WBaepJTy2uL2I7fvfBsOnQY0dibG+rt8sJqiKtjFJArBj/2wLkg2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TrnVYdhc4lUwSyJB02IhjW7Ank+3tt+eFvUJVBrABIOrBGJpwaDMuleKoTrE9LliOx7c4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tOqrK53ZTYnbnY+l+cZqacB0CkEaecMchi+IkcgabEMO/AP9wMKaXbFJKrYRU1NU2otK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t88djAliPUkZj20+Xf53vi6rplAVU1X2Fu9++Ko6SR0ZmsFBI+mM7RmjhtI6lksVGkki17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5USxRk/iAtf8A0xfLC3SZixXfY2xWwKRKHIDtf8W1v2MNbLR2iCU7vIDKzkFGLvyNrWHbv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z17OGNjcfitfbv64sgpqmr1GJP5ajUzE2BHrfFjUpR4xFbVqsxJsMCaVlqi6eOeoqY4C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LhACRrIJte5Pp+L0w4iyZf8ApzPGojC9hYm1tj699zizL6ai6XSmjVpZGUg332NwB/tg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NJTZvkCNx98YTlJ6RE3fQdFXR0EUVPBEoD/ywo2J9v8AjCTPp4JbuW8sahRGu5J2tt2A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fq1CM0q8dgDf/nBc7U9REykhib6AdjxwT33/AExnFcHbIX5MSk2uQBSIyzbFQBv7Hthz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6dW173Fvpv+WFmeUHRq0IieOMlAzIpXTcjf8AXDJDFLFTyRSyTVGvpjUt7DYW0+4A2746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u8SGXV01KAA31IliT7/mcA01RKrKGMbm9jcfu+N/nvhmhUzmkqqidyBKshUNrUjlVFtR3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QBKWlqGmfUytdNIC+ot+eHGcaE4ceymnmSWpZTDIoNkbSRpsOfe22NblzRUNHIPh2ggl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/qFNiRci57YzD0q0xbply+qyqvLXBucORLV0/Xgqmh6FyhfjTufyHtjOW+idFGaUtTSpF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TVEQSpO1zbg8c/ph5BI70EFTmEcMcj2LuSWY72ILA97A73tb3tgXLkWelmhiqQkkSklC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Rx+7YrpHp6IJ1KkVIYkpEfNoBe6kE83Fh9D64VWhExXq2ZS0q0JkEt1j0W2YcAnm9h88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dMKFxoU6I2UN6ncgkbH398IAKOgnknIY1YkLeYXNrXNj6e2L483FPTdOiUESWj3/ABBr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V6BrZVXmVM0p5Jw7fEAnzHTpuTta9hvc2v3wXIwMcMJRrhgCbAaQO+w25H1x3NZKeMUm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m3WTjj6nAMDxpUPI7qFl/lmxuysvt6G17+2HQwjMpHahda5WnmRtSLYFyD+Jiw3tv6jc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zjK2jp3kHmSJCPwi+wA4+Zwyp4xHJU1aETRxoCwVtkBawvfvsR9AcUU9KaqpPQLwxoBI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oVFdRFHDlNXGacGmrnV5tRsqPsedjZW3A29+96HyRKLNIc3r4UkeSJSlMADHHqXYfhB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yUs1VWwR1cz01BHLYq/ksNJsN+d9J++CzPSmeM61IiNmQnggW74lt1oSRGloqmpkZ4Zqq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KydRCbaGswve1vbDgJXiJY5rhYgQ7atgo4O/ytb2wGk8dNUrFCi6JSJFKncAC5ue5wVSz6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/LaJmB2Xbf34+2Jaa7G1QuWhqJ88vWUuimUXZmJQv2tudvmANsef0eQVuc19XU0sS0tJ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hFWxtqPJsw+hx6RmVXLTUBqm1SShrqGjJQqTuSRxtiqCtkzPKdXxYs8pAcoCCu2oAWsR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FWhCzIMqgpcjjzJOgkdUgi1TOdbD+rTp3Av6EenrivM8po+uf8NXK0cIAskUhTbvdWYg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wy1hgoxK1LGuinjjFlXftgmh6lEEqYKRoiFIZiSwudr7/PBTW2xkYWienEbRFqgaU6ly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+pvbi3pgugHWiLJqkVEKsT/Sb/hv9MUZolJJSQy03mZZAXVbb2A7W2Gw++KhV6qSOm2WbV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84puwZN/5bgKqOh5KtunyGwv7XsfXbZmZ0kypnSNRECPMgIVj31bbn7HCZayop6qRiFFyE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yLb78A+gwTljNVVXXkp4qcK12tshuOwPPthVQH05mjmIpm6jadUQjOoO23ltz7WPtseMT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mBQ3I/lXVVPJHB2G23ywzzFKaYhyFaIbKGAViR624/3xVDSTrLPqTqVEpLKqktpW9wCT3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qYmwSaMTFkjkKAfzCXYWt66u3ysTgKGZ2RppjZgAVuCuq22wFrMN7H09NzivNZ2hlaPW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hv7YKyOKlqqT4iUgmIdM32BuTuPv+WLTpWAf8cHp55JJZonRw+nT+I+u999z33wPVkiK/8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8mri5AsO4wbTVFQuXyRVJeRY/wCUHPDje2/yvgGWRpJOhBGzQyKq2VSQpUC2wHNwN8JN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sSywqrlCisJAdR1XBPqbWBHyx9mBiXqdGVuqF1NqH6W/XE6PLqw5bTLUwdNkBtrGk31G9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o6pYapI0cAqSu/fax74lpNk0V5VUqZZYpUMSxRK4sLlmuC3btv3wfSVb1H8qcGKNjsSNW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OEzyNYkkLq7nux/P88OPDdWxmDVUCdNQbagNmHtglH2FAs9H0o5HohG0Lm00QBLW7lV9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2Xzugny6VZE6esgKSLHgC3GNbmFYZ4ZGYgEWEa7jSe5/LCuD4uiq3lW7QTgNIqi9r3Gr5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tFJgeX1clF4YSWZg0qEshTkJvdWvbucKKBxWvJWSoqRuSaZXcALcbtyfNe3yH1wy8ZUmm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QJICbLpPN/36YgsMdJE8GnSkKqLxC++/m2+Z+4xvFpqxjOqMcGWutRLKepfRCLNa/a/5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ZYqaMThjKzeUdO4X13+V+N72wsjpZJKMMDqCKXJl2A5sPnizwpVQtVwtJUyhEk6YiTa7E7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mS0Sxpm9O1E8YgZKaV3Z+nImyXYFlAO23udtQ7g2XRzs7NPPK5VAUNm87+h2JHOHOd1E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roV6KkjQoIFr+m3HvjHxSE1E6tsp3AGwBPthIEx5SSJG8odRChZranDMxC7L73ta9hgXM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OF55rIjFAeOSe3P64ZUGXx1GW0rSVDIeqQQRvawsduwAbn1OLjPSz1ioHghlha4bQbX5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oBVauXoySiBmJUPFCwCoCDcuF3BsObgbfXBMVa1BUyhIS4b8aM2pVXTsB6jzHnkjDOlUS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Y43InmkJcgX4JN/pcYor6ZBUzzR1NEyhgsR1bzHfexG2xG2/GKuxnKGreahngAiXr6GR3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9u+C6UwPABNGqz2LOwBYIQbahvsLre+Ao4UpKKOSQRhWa48nPPtb/W2ISIz0spkjkWoV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EknjcoNvUYzq+iassmrKanmFS4jOkhodQv7kG/72wXUzQPJVF9LNHpLSKdlBOwYWPb03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bxNre5JXlbD0+3OKPEKRyZSqI95JpEeoCrfRGgKhie5Jbj2wRSbGkNZ2jloWUCSWDa6uB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xi88gkpaaEjSyklQzt5tu1jv/AGxoqWuFRkNYBGvxKMAWRdhf1wDXZbSVEEMVQxEkKlA6s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e3tgi6ewBo6Mx+GOgKdnqqw9Q76bLsRx6AHYnv2xnaGKR6iKGlUStLYBSwUAn3O33w98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8SKV0hNLj8IOk2tbbg/fA+V5VT0H84sallh1qo/CGPB9xvi09WxV7Hn8OE6c9cxo4goZ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wuBtuNvU9vnhH/EKDMpcySZ4RJBLcQaG1GxGrdTvbc72tz7YY+HayTLooUrnlEUvnEQa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/AIPbDHOc0moqKeaNWXqoSttlY8Aj72+uIjOp2gvZll8LTQZRG9VU0cMzs50G7OLL+GwW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kJIgLEMeCBxj0jLqaqSjjkaFKXMabS2oyF1mFuSB7EjA+YeFsvmyisnBeKq80sCJcoQA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3xtHJvZWjBUFQtPmKNMQYtVnAubr3xooadaGrrI4hJNQyR9Q2v5kuOADuRe+/pgDxLkc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sVRH1o0IIZFO4DXG53/LDPJaspk8tN/3DJGyxyad12OpD3IO1sVNpq0C2V/CSUNJUz9V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hkcEhrg9rcevfE+tHUtH5yABewsQcGzZRVv4NOi8rdYPGE502H9i2Fldl8+VgskUvw4C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z0xNUQqZyk6psQNyQLWBxo/CkkdXQ1UcUjOYnDKDc2B5A+dgfpjJ1sc8GaSJKj/ykC6QN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LfGr8CTSI87K9/MvPfY7Y9f8AR1XkxkvV/wCxyeak8Dv8Gx8FA/8AqfLz6SXPtsceqVDV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OUFVMUMNyDF0n06r/ANXrbbHnfh2CJ83iaOwZpVU7nYXu2/y/THoEphBoF64kg+KnQkMD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rY9H9S8yHk5U4ekc/g4HhxtS9sR+LM0gqFyKvy5Vlj67st1KaioBtuL4eeE8/kz+nqpX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EuvWTe4/CLWsPXnCPxDlVBBH4eoaaYmlMzqj6te5A7jBGaZ7R+F6TLKGhjUtJNeUAbhF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P9sRyhkxrFBXL0a/dCbnJ1H2IPEHjCXMRDSNlwpJIp1dmefWFZTwRpGNz8dVgziRqTQDT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Bvc797eu2Mx4yyfLBU0ubpIFjnlUSRgbSe49PfGolmy45WauoEa5WEhKk7DZwVNv/dbF+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T93/AB0TheTnL6hlP4hVFRU5NElUkaSRZi0K9Mkh1EZIbfg78b29Th3klHUUMFOtZUmo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6ZstvbC/+IySNSUAkjC6sy8tjfUvTIBP2xpq6lpMxp+lOnUjickxjfXZSLfniJ5K8aMPy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pS/CM74+hej8JyI1VPUMahHDTFdQ9tgNtsU5R4gzL/0jWZpX1Ebys4jp9aBAG47Dfc/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ebJFqVCrU0zRBtzfpksqi3/ub8jhlU+Gocy8N5bQR1UkFPEFk8qg69r7/U3xpF4/2ZKX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+s2uqMV43r8+pVXLcyroamnqESUlIFXUAwOxHuuPv4m7ZtRL6UUf6vh9/ErKWHh+inVm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blSLXP1A++Ef8SIWm8Q5fEltbUcSi/rqfHo+F9PlilDX71/5I4vL58cil+KOZYoP8Oq/a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tVPU0kDzUpoacIFKygKzubDYdl9L7k9gOcZJk9bk/gaogqlUTvUqVCtf5b42dI1SBBVZ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FdgGYhdTW5O/yAv9OLz5xm5OO1yf+yOrxIuKSfdIyH8RGgyrJsvyagplSByX1c6Qva/q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m8O5T8HmRo7QDUBEj6v/AJsLPGsUeYZa0y6QMtqwsgNt1Nif/tvyw3mHh+typKqpjpno6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EvYWG3qRxjLJJfssY+7dlwi/ryk+qQh/iHHVU2RZf8TV/FTCsuJemqf0NYWG2HVEniSTJA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OrozowQRkbg2H4sA+NYMoy7w9JRhIoXDdSCMAjzna497Xw1oqmpD08Ue8SGANYXshiJJ+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0Ixr2/wChai/qt/hCjxaTH/DzVszKtKduCRMmGEqzZzVZfeuq6FZKI1DCll0eYlObg+pxn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H0sVPTSxmOaGA6xzpZXuPbth7JElEcuOZhVpRQfDTavw3JW4v9DiZVHDvu3/ALIE28n4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cvSSLO69oWnEdSZ5ARuNi1l42537Wxp46Soak+Byiu+B+Ek0BjCJiUAsBvbuCb4yXiap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aimYNKC8MbE3AB33+dsOsoMWcZNFUZtmUlPI8jsTFUdElg7ix34CFLDHMuSj3qzTXL8g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I6upFTOKhg0gjCavw/0jjGqrKR6jNaRld0RaGohZ4zZlLvCQQex8pxk/G8cMcPh1aeZp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WzAkd++NPVlosozKNJGWoMMnTu1iLKACD8rHHVlf/Ax/5/0Mof8ANl/kYjxdE+VZ5lUbz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/qX6jH1F/TjBs1dBmWW+J84qYbwLCKWFZPNZgNrAcXdl7847/EWKOMwzxBtdSC+t3N14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I7Ufh7Jqel8gmk+IldQDZVHB9Tcgg/8AjhRmo4lK/ut/0BpvI0+qElZ4if8AwXJaFdUW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uY1QWB34O6i3scbeDLc7l0uviLzMlwwpIm2v9ve+Mp4mooqTxNPMF8s3n0qdxqAvf31a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VP8A6l65qHFOlMF6N2sCfy7YfleTiyyjHGvlv/P0R48Jxb5/wMN/ECd67LvC1RK5kklg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DvYYwHiKYLSZlKvZGIx6L4h0rkHhdSgcrSyroG/HSv8AYgfu+MjIBMJY6crcK19S+W57n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jeTH9myQrpS/mcXk4n9aMr7a/keTxTuY2jkL6wC4uuw5tjlOussNK3IAHbjDLOJqb4tzR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7EcsfUnfCmKr06VuCLltvl/tj4/bVo96KaDMvppKiY0417yjQoNh6W4uMaGtrIoIY6SK3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72Nyb/wCuwwtjIyiJmqE0VFQvkDm5VDy1uxPbvhbVzGFWAK6CRq3Fz7YynHkEnY+im6ra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/AA29ecA5rDSdTZXSQjUbbg+m9jtb0wtirjBTiRTdwtrnvicE/Xe8ZtbgHdRfCUOPRIDW0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KjZU5NvT2+2K/g2kgRn/EdtIBJ9saB4kaO7FdW1rKNu974IgiQBzKFJbbybj64v6jSLM3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La529+4tjlmMTRxI+vURtc235G2NNTwLsIEQoWDafkb8/P9MV9EvAyqnTIGq97WIuQQPX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vTWKTQrICuk7WN7YV1EMsh62pFGyhRtYHfjn1w6mpZp5gyCCzK0hXWN9Kk8emBTSRa1B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239CMUpJGrYtdnGlUj1snNiL40WV1bTrGrSuAEI0CAKCOBc2vb8XH2OAv8OZ2UwkEEEkE8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jpKRaprAhLkem5v9gMKUk0ZS6OCqEcjJE7CJNl6gXt9u1tsXUdULqXMTRm91A7kkAn57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Y12Gq/It2xVlc720yC1r2Fuduf36YjimiKRrY6YCi+JYJGl2SNWaxNjzbta1vocVEQyQ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bkYGy+o6tMkJVNKI1w3Abnj0sPzwSwWIMSVVdlZgAOe+M+LHVbJxSx09HKkUqKYypAYs1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FxipG1RoHVVva45HsQSBtiIpZZDIgJ1qnUAUb2H4m9xYfXAsEkkh0hFIB31GwFsHEdPs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QRvYnUd+x+WISzM8YZQLXAK73sRccAeh+5xUWZaWAzMiym9yu4v32wFllXJUxlahUiBY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3ueLBj98NRsExiDquCCyndRf88FZZIsMryOSzodhIxF9rEEd7Wv8AXC+mn6MrM4YWYK+2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ag/Et0GZxYOpQkD8JubYbhfY1H2arJ81o4qmWKoBkWrVVeGy6RbcW2/XfFHiSfLoaiNKG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RroWOQsDc+vJIsNtvTEcsjmly2CqoLU9SgZJoluBILbMAO9hYn2BwpzyoZs1ZJzqJRVa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uWgbIUudGighSmpqqRYkvd2C2B5IOq47C4++GWX0OY1rU01M1D0qkBABLvEpvuymxHHu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aGqlIkMiImlV2Au4G/fhmxB2zDKdo2lgjlufIbahex/0ti3T6Jk+Rq85yKlizodOaRS7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8QF+Ce17C5OAc5oafWzGdVqY2MagmyhlJAI24J7j05OAcorbxSLNVt1SNCRObl7Dbn5/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zOl6tUtNT1vTV43W7dUgDkDg+W31xmnT2QtPZVQZWUoUr6tevUFSJQ9gVI/pJFja59Rs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WGJKyKRHmjs4RQR9CSBYgm21wd7cbnV1VJBTWpUkepRTq0qEK+U3t7bDbCKSRafQYYDH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3ci3HbbDSbdjWxpnGnMOkEljWSFCxC34t8he2KcvkoqKBJOhJJUu4a8j3BIB2249bfLFt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bqGLU5Z7BlP+W24wqnj+NzUzVEqIsgDdOxISxt29rn6YriwpjmoSozGCOX+VcmysNR1aR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cW++EsVX1ZhIpURqkoYRKoYi63vexI2Iv2vvbDjL0aaWVaZOnBK949TDSTfgH6b/ADxV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IGqOk6zRk2WMkgDSBz3w1oadGo8My0tDRiGZQCNKdXpPq81/MFI3bSwsf/b88Klkdsxq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4nbTILDexO1wL7A4ufMo2yoUtQokUNp6jhgFYrYE79+ebbDbEs9Cx5fDPBBA4YRmR3U6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xXYJUUSSS09OkjdepXYzqAsRsQV1b3J32tzb54KbLoqSSeqEhkDsq3g0oHJ503/IAE4W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lOxaVZio0EWCyajuDa47/AJYZ09VSGnlo6ZAurUyM/mU3vYEHY7k4lpoLIZX06WaWpep/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gHnf3IFri2LnpoY6aHoM4Rl1I0sg1LcA3NwvrwO/cknEcpgEOWtEhVpGsrarAA9xtzgG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aGTWvztuADxyPqMQ9sR2KtqXp5aaOrVZFUiJ9NioPIG97d8FrRpT5XFT0s8oRYtJVbKz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r24tiyamWpYVMKSIq7SecGxtY7D1vxjssghZ1WFHUAKw06tN2tf0sbDY4dsRmvDmTpFNP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Ct15777j7Y09fRVdUkcyhFoEALOXA8wNuLbnfj6Y5JLLU6YDMTItzdAbW9AB+uJ1aK1A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1wWbTZQOLAfrhSbfYMxk1BPrqGiQLqc6hc3+QHNv1wreWWeCMsG1HygutiCPfGqglrKnM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MciqCxcgAE3Jsd97i3A27GKZalNXaJKgpDF5kTQd9/QH+2NObjpjujISVzxxGWrRdj5dV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DWXNGmopqNYQ4mcPc7slt7XttjQPU5IJpuvTu88g0jqPuVG6+a3fi3HthTV1Cw1sslPT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CjW9lLAkfTjgYvly9AthFLKnxJdrdBACQzc3777n3+WNXTQNQxyNl065hqjvI8bBgh4IL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NE1bRGVXjhWJbab3vfgD/f1wNT1kkchRXcRbLY7qw5sR3xm1yBqxjnUU2YVU0NKFVjbz2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2SlrsoRXRnpjIzBLXsCOfba64OSWeNAlIXpjL+O+5Bvzvxt6b4OjyWnqWihWWV6osFDR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ht9h78YtNrQAd5P8ORxJPJqW8hfe747Q1k1K2qDapVYyFJtv/r/phukdJBL8LQJNShvO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bH1PB9sB5xDJTZkXZtEY0KXuSHuvI3OFvoKBa6uqKl0aS5r5gFCRMXBCixO3Hra3fAE8E4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t1GGyngffDOSGKWF56Wpq42bzOzN5Ga4JAH+vvgPMZXlpxBSiONFt1NaBdR9zhp+hoOr8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QWDOpUDbe/3wLlsjVh6hXyILarjew3wwzidHpIKdvLZdTDylR5Db8Itftffnm2OyQwqz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dwTe9xf/AI2xLunYmB5pHHNSVTvOI5EIQd/MR6fp646kjI8csczLTMoRV7gdsA5tQOky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hN9tzpI/vvx6YslrYmeMpEsXSXTYHykXttsbDfYDDpJKgoC8QxkioSwkpZ9mGq5jvwwwR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iYDTKF6L3OkgKbHXqNuQPqDgyKGldJKpbtT33Ak3Y22upBB3xKWeifLiKGNg8VlLs42U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Ox27d8PlceINlNckjPHTtNHDTIQWkIBV2vax7e+OLRRRTRCKRbaSVVWVQL+v9reuPqxzX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nlMkZI2vtfb0NtuMG0uYZfFrgmj1Cn3B0DVfYWB9vUg/fA20qQyjMqcQiJIWJcWOlhYE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VstFURxwwzKdE6qdmA72PJ9sdqpoZel05QEBAIaO1x6Ag/nYH5cYa0Ry4loamnHRLFbH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0tiG2SCyOaOWSCN4zAwtqEbBtRZlO/buPr74iI6enkiq4LNUzHy2BsqjbW3NxfcD6nDbM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QSTRR3YxzPcA8cACy3KbDb5dws3r4qeefoRxtLPGpWTqDVp2tdbADa3lA9LcYaKorjLzz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2WMXAtva9+LE9j7nAmbJI+l5A+pZeiIA4ChgTYk3ve23+ndrTo1fBR04k0ywEM9yNJW4a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Pzwsr8zFVPGS5LxA7C5DFu4PNgCo3Pcne5w9jJV1fC0MeW1GvpRsoDE3IJGx23sCd8A0s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cmBwemwAK2X+mTzHSxKrtvzf0u7go6GWRmr5xEpURyvGVLcWOnuPf7b8YSS1BLkMQoR4k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3NzZVABvfa4N98G/RKYbmFM1DAksMoklWQaGAJIU+pt5h74lmcElXlAhVUsxvK+sC2oxk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nDSproZMneNUj+JjiEcRDMw0gnbkd/vhM0E1VBNFC3TeWlChNREa86u/cXG/rhR12VFn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ZmHw8gU/huNQG97XNtrXPNtsfVWV0tRVwTsszRbOpQ3Bcb2N9l5AxOOSKbLZqbMnkjmf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d/Q8n3wTCZZYlidTIkey2NgATye9uN/bCvbYrMF4oosxqMzqq2OmmNNvKdr9JBdfNbj8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hlyuXCPoAKFgXte4Bvx3/LGhzUyR1sFPTTvFC4Z5WgYFnGwKi4NxY9zY2HOnALUc+X0kg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f6mS/a2oC/c++LlNSikx3a2dkhWOOKjlp2lp6gFWqTv0mAvc2uN+OcW50NVHT005jlqS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4bYW527DFOWVNHRz01NVVDR1DgIYnQkq1r72sL8WN8UeJ3ljy6WWJdUolVlWJiq21KCLD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JoTZbmc9CZpMwnSpC9MWQfgvfi45Axq45i9XSyUX8ygqHLLKDqCsQtgQd7Ehtu18YSeP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ppEcMVs25NhfmwO1sPPD2YRpRyIaeKBYSp3JIZ22vY8HvbjbG01q0U1qxt4lysZpRGeJ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ovrT5c83+xxnfC01xWQVEfThYqBMyeWKQcEk2t6Y1Mba4ZadnMTtqWPSd1B5AP1OMvm1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cMT6ZVI0hrixG3G222Ig+SolbNJlony2ogR3LUss7u8ZcFdJUDcn0J4xPMAZPh6YFXlW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b2G/pv8AlgOgpKursJ6iRZISZEkZizSrccknuCO2A6b/AKzOZIXlkiFlmAfsBe/t9ML2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TWT0vVnmDy1Ctyg1jSnsACNX/wAPriXhSN6nL6queoR5zIOpEosVFtuNrHAWcZ5UIUWg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4uDa1+9ie23bDLKaP/DKR5ampWOqkfqnW92bfck/vvj0/wBIycPIjbq/k5fMTeF6sfZN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VJ4v3JH++CInnpqcgVEscXUaVBqKjWQAxHvY2wkgqoJ9U1NPG2ixYo2oA9r29cM6YpMg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0m1mP++2PU8zJg8fybjTjLv3RyYFlyYt9oPpFlSkgjWocJA46KavwXtcj3xRm9SZahqt7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nucU0VQBGpkjLrc6RxsP+OcGvWAwaERDI3mB0gW/frziPH81PNziv6a0jSeFvHxbKKqpq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KkSk2ZrjU3P2wPmmbZk+XQUE1V/0YsywrbgG4ubfXE5jIraWKt5RbuQO+BqajT41WMXUp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XheZhnzllSqNv+NfBx58WVcVBvehhnviPMqqKmjqpw0yHqfgC9M8W+dv1wMfFOZloGecs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fh8pt28owFmELs7zSo5klN1UHcD1OBkpZXhZ9hp/pPOPZw+P4rxKU4r/y/wD2jgy+R5Cy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ZnNZNW1jAR6o7RRnSoK307E72uzfXHJPEmeGBZVzKeKKO0YjjOkcYWU8vTEUAJJL3cDt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gWmkpI42CKbpIxA81t+/GPNlLxsGZRnG1J1H3pdv/U61LNkhaltLf8WA1Wf5jVZc1FUV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TElyLWBPpte2L8+8Qvm+bU9Y0CxdCKOMANfVpLG/t+LC5svmMcbqt1awv7m/+mKKyNIJ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7+3tj2ceDxXNfTStX1/ozgnm8hRfN613/qa3xX41lzyjjpYqRaeIOJHJk1MSL2A2FucE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yonromqkaNUjhjYIEIPO9+d8YS49cfXsNsT/AHT43DhQ/wC8c/PnY2q87rKwVgkcpFVz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lF/YWH0xoc68dT1eX09BRU6QwqidWRwGLFbGwHAFxjE3x9fFz/TME1FNdf+7Ij5+aLbT7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4bajqqcfGmRLSKBpIBuSR2O3b17YNy3xvPHQ1EkMUDVxChIiradKLa5N+cedk2xdSkrP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5vI/SsP02or8r/sbYv1HLzVv8G4l8UI/hBcvpAzSwrEZnkGkeUXaxvc7qDf3PoMHUHjd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LVA0lVH4Qo3sexI/PGJSI08DSh2DMzKwI2IsCD+uJNAknRlsseoXa4IBPfbHz+Xw8EZc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/uerDystcWvuNlnufZXmOVvFSrHDIrqZB8OVYC97gkD7YSzfBIKBBIDLGrtLHY+ZtXle9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jGeZ+lMYVALudz/AJbW4JwZUSyw0sSM1wuor5QdxY8//CPyxweVglhUpQetPfu1/Q2w5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8T5hRS1nh+GilQw02gS6fwodQv/fDPNvEdPF4jqXmlSopaWN0XosAQWRbqTfe/f0sPTGD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lEzDVbVtb0ttiytnEnw2i51gLqXYkDYX235+mMpZ1PBGC7T/AN6LSlHI38/0H+c54+YQ0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cGUrcL5rg3vzjQ5d4myyOgpEnhlvEFZ5dCquw7f7emPN6aojqFnYygorlBHwu1gb7YIh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w4TyuF2BB7e/GPP+r91N6OndXRoMyzmWsnSYQ3Zpmeyx3LCwG5F7AaDbF48Q5pWZhJUip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JisZDbBmPzIxnJKj4eplhpm107kITaxYHbsfyxRBVFKolndl4RCfwgDjHbhlGalHGtK3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NvujTeJ6inSLL6ahmEzU0NSDp/yvJGFJtzfpv+zjH5qstJQVgjZFkkRlBHp3OHFTIFlE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uSwGw47XP3wqzcrBQSu0amSNCwD/AIV9Bt2Ht6Y28Dyrjkwrpx/2T/qT5ELlGftM84ra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J0nYWsDYKT672AOF2TZaJpDLVErSw2dpEvz6X9+Maqlq/jR8fWVDy1k5mVyZLLZYjba2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Mknhyh4EQEFh8UR/QwFlX3P4vrf038iM5L7WekmZbMK2euzCoqKoq4YEhjwB2HywLJGzv5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+wcSMcpLlFXcaSNVrD3tziudp1mUQqvTjsQNZJHf09ca6NKT6OqrlCGtpHp64Jo7hHQaQj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6pdjpjKsNtiNsEUgkiRToeSx5BHH1OBkS0MZpWKXjYqBwfTDSjmiVSTdi4tva18I40d4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G5IN/wDbHEmXqFBIy2G4Onf7jEONjq0auF0heyqCzAlU50gDnYj9g/WzMZHgpgrNCoVV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X9z8sZmCS0jKg0AmxINvn9+cEGsWZ1jlk6V7XJvawFr+/wC98QsexRTsXSVzxzNvqYLY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9TTVlPaIdK3lWR2FiBbbgG92A/ZwFKsBcTlEJhbUrSC+4IsT68Y6iUsk85y9m6Y/D1VC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39DjbjaNaY/joUkp44PiFpFNk331f3P3wxmgpl008E00isdILxaStrcAE6hv+XtjK0Ey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qTYi99x9j740HwkctKkdNJ8VIY/iSFXZQAwbW3IsQnHqwxm40UkqoXyRRrNpgZVtwmq9/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YAG5LDnf5jFtRmYkqurIq3I0NpGgJ6EW7j3v6YHq6p5KsN/JK3tZRpG5/e+HTIeP4L6b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73F198XtBA0qzTsXvKNSD/KOSPXAasZapIuqkZY2JN7fv/XBcNIKiN0Mlumy2UrqLKT2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cb9hudzI2dyrTOqwwlkjRAQI41drpcn3BHpf6YpW0VQeoNXUW9zyCe+BcwjZZ3Xc1JsW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jf259d8Qy2sdYkM4SJ1uzMqEC23a/e+DsTJVhQUzBxZ77amNjcWuAMKBKHcgCwZiWdVB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sMaX/wDOssSwwLLM9+mqjeW4+fNr8/lzhqcszB6CajzGJWmoi0sTX3Yn8QC9gb3222xP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yvMEyb/EHgWOAlSXYi7C2zMBuCQDgfLoKidJZIIZCxjKjzbIwGsg358qt88bWLKqylyN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EqrGmtbMjAauxAsL4DyLIpclr5ZpJYaxC6pA6oSShJ82k7ceU82N7dsQ8t2Lmy/wW9RJS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DJGGOkgndjbbsNyMFZzlaVJqGqokWZVYaw9reW4N/p+eGRoKWkaary91npndRKCARG9t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VfAvJp0vGQQPJwbXPHOwba2/54wt9kuVi3K/D1bJk0/wJ1yVTxIG02UWCMWuDwAx7X2H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1L/hszLU1CgqZdBUAsbg6r21bevfDugLx0D0krrIqhY7aQFsNwbC3vgLMqz4mrdKZ9Wm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XIBHYnvhfUbdkXsyOW0ktPFVxvDHKwdUUsL6nR9xuOOL/PfHY5axVZKWm0vpH9Nyq3Pf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VVK0dq4MJIwWETLYqOT9yRscLmq2XMnWBokgkXpBUsLgeY2Pff5YqMnJ7H3sz8OZyPXD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2U9yT6Em3OJSsYc0mq6qFUNid3ClSdht3G447WxyogjSrnkqY+ksikroW7G9uAOCRfm4t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stIzIQ0bMsoilUji4K6rgne/6b42QxSJx1ql6prEuWRANzfjzdh3/ALYj5zTwxppSISAu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X+uLMylA6cT6I1jViQLaRtcD9+2BMor20WRQEUsJFVdyRfn12vb5DFjs0NTHHTwqtIKlER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+3zvfCSlnmkqZJoIUWMRB5WccEnsD7jj3HrhxPEY0/6i0muLriznynuGN9jxtbvjOUtX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aU3xHWqXuTosotb1JFwbDe3zxK2SxxmdVM5WlplWOMGzkuLKdvxX3uCLX9sPqSqrcspp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01IJAbfMe3vjOOiT1CzvG0wUh5kdtWsEgabfMt88XxZgnRQUlTYaiojAvZPlz6+mJkrQu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SlURSyXZwBeOM7gLbnew9/zw0p4pUaH+U6M+kKNBIa/ztxv+fpiukeOii6lQBJBKSesyC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3wN/iUtJMY45pIlVgFMexY+pItv7++Fd6GPMw+J6QWD/ALoa6Gx7C/HfFHVgly1JXmB1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r+RBOD86poMumphOKhY7bk72Ujm5G4ufbjkYQVjvTTRtlaOtOyhdVOyurMALXHAsPy7c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9IXmWnRLEAnn3298F6Khp/8Ap6V5Fka8pJsNQ3ILXHsQRgCljb4QT9TqzSyayHIW4G231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5bWSrXwRKkbQVRELre/IsbX45P0J5wmn6ANOXSDyraKNgWlEJJI7kA3sOPTCuSrmm1w0V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vxva/wBMH08tQjGKKSpDlC+iNz5h3IPfftix2joqOpjnSsmsQ2mWMA8etzsfvtxjKpJi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LDqaZQurSrjUpBIsQDccfphNmmaVNdE0kSM8ka/jZ7lhex59LjE/EFXBluYNQ0LCemV7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GBsbFSRsGvYBeDe/2VzCsIihEml1/m1IIXpb37i1vz9MdPHgvwCR2ijhSiqpq5h1FskZ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2/zwHBRUtdNG/wAQU52J3JF+/bBOZNEtWYHkIilbqdQRkdQ30gbi2xLHty2+H2UwUlPl7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P80Bio7jbc8YTlQhBTy5ktHVU+WOamM/y5mAHkF+ADydwb4lR1UNEQBS6pkezAk3Uf8A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DWTSBKeWpuyr+Bge7aSBYABRv7WvgPJ6GpzKKepgNOQxMZKrzY/it73G98V62MHrHlnq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q5A+ffD/ACPxCaOjcJSqdKldVz5tuL+pNvmAcZanhNJmNTDO5TSrWN2AB+Rsfb698Sgm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62hJ3ItcHnfa3+uL42FDh6+SvqzO056i/gJF2wVDIhomqGBmDGxU76R2F/n9sJYoHghk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OMoWKg+u/6euKKMyLTzwSlSzk+UOWYbbbDa3yJxElaA0tTUUgomp4omiRgWYqvBubXvyBY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TzoXkJYrbySeUslxx9MQajraCnpa6CW7pYdB1N72vv2HJHP05wPK08QeqMspmMvUCxyj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ve+JS+BoaMskbGQtG9OiqSv/AIi3tzbH3+IKJWQLbUwO/ewte57cYDyjNUSSRK3UvxSK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/Xbf6H2J5TKKiuSmr2RYE1BZwPK4FzYqTcX23HHocHEGShZqmteSpUPTqRzfc9rf3wXVC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ANh5Rb1OLMyy6KCminpUlfqKdMAYKh2Nibjc7WAv3tY4XRR1ckQMVRT6GVntfcIAPN35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o2FFNfUykKDDJEv4lXSQB/v8sA1MElRFTPDKnU1sG83cqNvfvhtlcbAs0qrPT3uxBNmHo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SlpKaKtjE6vNTmQh1eYK6m1xaw355FvcjtSpAqJUlRLk4lcRkySLZRouRfa4vhZUiYUL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SPXk/ngvMiKWtWOHWsDyeXllCX2PBI2OD6uWnKilpxJ0r+ckebjnSfl+eK5UrSKciFBG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h5DZrC7EH/jn1vh1SGKDLxG8E4hkY7yKdJPG3zws0xRSMlSo/loNKyxaSQfW5Ftz2JPf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ZJ9cSRQ7QeZ1BHY2Hp674za5PZLRXnU1XPLGI4Xipb65NTahrva1/S4HPt6YNraNHyuG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i5uotc+nbC2WugnVoyqhlDKqB/ITqC2YWB4Z+PQE87UvWVEdNNTvMBChZyCTpHaxubbn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2kboyBUfRKYjZHe2vYm23Fx9BiyD4OojWrmVojGQjMDpDqLXN/S5P5YzsE80tLMGEgqE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g2t64Mq4JKbL0jDqiSE9dm/EL7qOSCumx1AWJY2uLHBx+QqyctQ0MUk6xJLFrKWAO5Prba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qRUwyiOwnTzJIzbEXFlt8ix+2BszqFko4IYHUwISXCSXPPe9vocanK6SP/CJo0ikj6MI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UUW24urHuTuPXFukh0gCCf4imeGMMxC3VlFxtz6fsYIy0walllrVhjaP8IBYsQCTcfT8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ihSCDpvcoxUXl3/Eefte49eSYQU8scqVVRMIIYl1XjfqEtfYW02O9iRc7dzziOKYkjQU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ZHaaMBAQSoVRY3t73G/qTiNc6UFTI7oD07aCdwFwrzCqE7GoSRzMx1FlOwDG/PJ59v74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mgqo5Ndx/OVwFjHp5rgnjGco+xdFPxbVFN1IT0mYDSSDs5NlHqASVA/3xA1GZUcemsKt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3v22tgmVhlUkmlX64syI26kDTZe3rva43OCjF/iJnppSwhdF6RLEgHulx9L2GC1QN6MBm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XVHNBIRa1juBfY87HfGmocwjzqBZ5YipdiHSNSQCptYfbCKXwnW1FRO4imMqShLKARGo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5xpPBVAmXPLQBJ5qpVaSR3IHSc22Fxsbn243xpJxcVXY21Rncuo7VzS1V4WeYoFkGnSNZ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CK96GFkWV3E+pdwSLkAntYE4beIIArOKxBNNtKS4VTccb3tftf64z3iPXT10FZHDIXkjW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a43vpNgfY8Wwoy5MLs1knXjWnB6ZaSPV5B5rW7/QYpmyzJql/i3M8dcjo19VxYG5v7Wv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qGMCIAhK723YDYEXxFok/wAMnE8MkrSQvGihhfdTpPptfEx0SnRdWjXVRS5fIsyFXCEe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Lx88VQktWbLolVC80drWk9L+mJ5bLf4UhZOpo84tps/BJve/Lf64NqaFhVym3V1oPMAL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4Tex2KVomkFHVMiypFZnVQfPKTYEntawGDKkVM7KKmZFuCjAobHbtbjucNaSELTShnURF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JJA22/XCeWrapkLs4LCfp6bntt8jviot9iIDL/8ADqOozWhkMfQliZArbrFqs1x3vsLf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EUUYRAnl3vZtTk/kRbA+ZUj1eU5ktOhesiUN5HJNgTsNhxgeCkZaaLMDrVGBZY7W8hvp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m5K2FjeOXWyqgN1UyG3HO+MrQQz/APqr4qaYg9R1AvtY3/LjGjW/RE0chkQixCi4APPH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LRxlZWLl9JuQObfLy9/U++FCdJlKqGEgRqyeQOqwhBcnvvx64+igkGZ1TJIjRAxxqAd1G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4ZV1oYyqLex1EG3uRi9BIGZZJxIzgHUg3BF/T9/rhKTJEudJd6ZzVTQ2MkskccjMTCPwd+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wetV1EsqNUjUIyxvGLDbfj2wVPI9Xl38z+VcdLUTYBbgttb29eLd+KaNWo5aqtfYtcoi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w/fvjZ5ZNVYNIvqJo6LNTURdT4iUmONf6DtYfM8X+uDqjM3apWjpgxnUaxfe1u5GE0cE1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hAhRIwoRYT+LUd9xaw3+fbeedVKUVFNV5fTRNOQImlJKlx34N+f32wlklaaexcU9B/8A6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LPKRqZlAsCBe/wBFB9t8ZbxRnM4zSaGmGhFYaXDXLbc8d74rgSPKqKeqrmj+OqQxRFdi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e/Nt+cZytMiTCOa6S3/+uELba+9/398dmHNkg7jJr/Mbwxl2hrBnlVSm8j9Q82cBhgxv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KIohAYtBxe/v7YyksjspB/p7dx+WPus6QSxEXEm1zuLgj/XHbHzvIX+N/wCrF+x4fcV/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2aOKhVLD8MO5/PHG8UVDlgSitzYR8YzvLgKwXUebAY+kVkkcOhXSLA3559sWv1Hyf/6P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hf6GxjzXMYKKOrmjpp4X40m+gdtYB8t7d8a+nr3loXU5VTzPEmtFSdgrE72udx39sefZ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XSssuXuNWmRSxS97re23r+Y3vjaUVVDSZXTy0cE4pzsjDyj3tq3I+dsc+b9U8tpfezN+H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pI546eelh6RUszCQkggcem+/54qzSpErDpoUsSBcHcXwsmzAtDBLFIrxWZmu9jcnynkA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vmniVjFEVC7ubah7euPOy+TmyVzlY444x6QxgrXkg6iU5liEoUqo/mDne32+eCYM2mYM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i+mwFxvwTe+M7HmUsdRLEiHRfXZXt5gPKfUW/Zw0VoJawir/AJwaQ3AJUXbcbAEr8sVk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6COGEdxVAlLKkFc0kIdo9RBRjYnuMHVlfGlUphBaJySpdu5Ym4/fphfmmXvSyK1K9o2P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huPvj6ZWmWlmQRJqBjcLckEC1+Nv99tsYqbScfRfFXYzeYKkkKW1liTYbXuPN8sFQs9PC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k2CL/rycJqlJIZ2N3ZAtydR0t6Hg9sXfFs944WjbWu1gdzyfp89sZt0U0MmaYQxyPdYl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PkP0t2xVNWs/XmRT0ASVNrWttc2xT8dLJTtC5liiXSzKBY2I5v7/ANji6SrRJpkpZXkj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544w45ZQ6JcU+yzqHowlhK0JbUXsebHv68/bAWbZnBIslI5BkaNisagHbTy1+BbBMjwx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i6QJuTta9ufT5WPrtnswyupekEUeiJpyzPOWN1YnZAeSNPJP3xpgzPG7QSgpdiTI7K9J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LW03JZd79rb/APOLM0naSmgjhm1SSSECG3nW5/E/oxN9uRh1UUqZN4VSKgf4isnJhhOk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BPA5NvuKfCmXPktbUHMaZaitEJqepI144vOVUg2NySrG/a3ucUmncjVGVnieklcThUmW6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wMKgvI7KLAWN9sG5pSRtU1DUVQzln1DqAJr3F7CwHrbA7qrU5WAF2JsUC2Y+/PG3543X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Xq6lYKCfkMXLIpiIjk1EDYDck/THylBGAfPcbNawHpa5xcs0JeM9KNbcm1tXvxgBxslS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ewszbixx2eknQ6n0ISR/Vf8ATB0VQsojk0MIWHPBJ5Buf0+uCZh1kRZoiEYargb/ADBxF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cGPWZd3U9x7HH1WAGjkRLbcA/mcHQRhWL+RniN9L+ZSBvuLe3B9sX0eUKzK4DG5AsNxv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ZKjTF9FHTSr02U9Vr+UXO/8Apvvjma0tFDWTx05aRYnaNJ1Ni++xPa+HXwUFKamhlp2a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YN+E2O3muRY8fPA0tNG80shYMhPUChLeUm27WG9+1u+HeyhDFR1BlhjmJvM4VntbQvG4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UDSkIuppWO8qHcgjuL4aVlOs8As9njA1BNzfmxte/wBMWUJCFI6jqal/AttWzMbKLi3Jv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oo0qILtCJNVyW4Kjb/XHJ6NYyhmhKg399Vv2caGDLLPDLU00jqwY9NWuTY2P4ebdxfDW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6rUlR0oox+HcX1Ja9/y37nGH1VeifqGQKrLMxlvGw1M6lbAC/lC/IWGPopaWCrdk60ch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2FsOKKXL6VagZvTyTylgkaowULYjYm/Ox9d8UU9BQ1TX1tFJb+UamTUCLbjUFsO9gRb54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jmlFBUFoY5UKyyTXVQyodidzcm33GLs7pY4K2ZadiabU/Sub7XHH2GK6gTCGdZo+rK2m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p1LZQSCtttjzfsATlYrKmtjpY2DvcsC7BdNuGBudx9fTCfdof5K6OVqOn+LWNo4UYdOd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+/TGyqJpJaKGornFT1YV1GJ9ICMv02uSd+4bHyVDRiJayeJ5ibECRdILWBt5Tfi1tueRy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xyS04iKSEdVHnYqUsVaxIsCW1WIItbjHM5JvZjJpsf5PHKsdJF8QogK+RRsUI2Gk8cYHR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KL9OcA77EWNu5O/2OLMupqWioUbqEwQDQItDEbX51N+ZHpxgSaeppKySRREaTQrKGazh9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2/bGb7pEA85qYs3pIae0tLOirKEQ9Jltf09ufbHJDH1CzWlpJNSXG/lsN+Oe2La1JpYoe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IQAN3seOTx698USRrTUcMDtqYhmDrYqx55ubm+1sH4Hegiau+GgSZI1WIE2Vb972OPjU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6oF2B3JINjhLLAVpaQzya12IAJ27W1A+g/PF1bDNFIVgawG2nUDf3J4+mCiQ01E0hq45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sDb5m+wxWYKV0dZUGsXIfT9gx7bD0xGOaOOKlMcxkqEdXcsLN7g37A8Hne1u4nk85kjZ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7jm5BB/Q7Ya0UW5PkvXpv5c8Th1LLJ0y2gLew4vva30xlZqSUZw7VJfoQsXYaSVNiRYAX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0WYpPVGulVpZHcI502ZUCgi4sdhZth9uCMXZXmFXFBF0qldagB+qwlYhTbRp/o3uf3trF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mbxSLQlpaorqACNpUW5IIBtbvjI/4hFSVPwpkYVutlkK8Mym5t6i3fv9cemVtBS1dR8c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T57j5C5OMp4iydaTMaTNraoF0RSaItchazXkFx5woA1AWve21iwqEvTGhjl9Qa9qhGkSW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wFwbEc9hjLZexjzLO0QaacT6uLglQdsM4XenoKaaNWj0tqTyDSUJJDLYm24I54AvgLJS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oqZZKmzbKTfSvHNx2255xXVgw+CsJhiSoCMv4rEcj8Rv34t9sFgUNdUt0U6DMvlYqVDb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Ek5oppEiXqMYwXCqfwgsNhc6vpgnKa4MOrA8SxvHZgZFQMBva5Nr3t3J7YhpktHJfhkp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W03+fpvq04Ipswp8pgiLw6pZB5ENiQp9r7fXF8TSPT9fpM/8gkBl2YgqCTYi4F99wbnv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JWrKiRJo5LOFj2Gx2G+w+XthpJ9gkqNb4oz2n8QQ04gapWWGJopnLHSy2Onj3ANjgXw1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0S1LaWhuPOAbpcW9Df6jBcNFQw0UCrLGmXqGmdCLtIzDR/m5Fr+m33DrY3XNoJ6eZoil+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Yg232+tubYeqpDNbDWQVaVNMEhWNE2JsCzHuT2PvhPk1SsdZHMZDriYSox23uLbcE3IxX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kLyCRPPGQFWS5FrHuv0x2lkp56kR0KyqSrWg6YAiX1G9t9jb272viaA0+Y0jSJTZlTuEv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Vp7bntgKfMp6lmJJ0xsqStItwht2v2O9iPT75ysmqFlp4pG1wqvlEsgVh24sd7fTHaCO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YBuhmkDA83Ure4B4NgOb4XH5Azay0cVfKsdO1UGY+Z23II227m9zvzh/TSwZNTwtTwql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0tf6YUeFKRZa41lQREY7kBlLAtbyn7+3fCud6iOrdppWZ9VnZgf740aUtAaqlkfOqqM9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kEqhUtbTYHdjf/TBWVa/iKajp5jC1ikl13DemrsfW2LPBkFPUMi1DhQylVYnZQRvffa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8SOadGkkiqOoHCgAhr2Jvwfb9cRptr4HYAuUGoz2NDPAY+sgmkS4eNdXmYj98YZ5JSS08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xG7IpAdtQYdtgLLxjPR1E+XeJJWrVZZo9ZZb8nV/pbGofNKyFJWhLNDKzaWJN1PY29Lf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CYlqcuUVbdORVkR/5kIXi/wAufnigi8SdeERtE/Y8KRa3z/D8uMC0lXJmUkaxyhZpHF7m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8sSTfEozy9dRGsch8sb7enPy9/bFJMVD1M2kp4Hjj6gIGkSO2rTbm3YdsC5ZQQzy1CvN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tcXP6/I4hltHNWgStC5poyFshG59zv8An2wwgE9Is1ZCJ5TYB5oo7xkC5YG23KqATbk+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PHQVQgoiT5raD3UcD331H5EemITStWVaCMGnWOPVErxWO/cj5jCyornSo0yHz3GmQDe1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G9Vl0kmSmromPxqsoa72sn7PbDSoYuasjCmRV0yqdK3Nwb3uSO+xtfta2Lqud8v09bptU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9e/1woMgo6kVMsYeK41lRsu4Jv7WN/vgvOa9Kiui0KkEz6UtfcG1iSO4+vphyQGnkqYT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UPZ1Y2JuP6ftx7YR/CSfBgx6mv5WZSbgAC9/Qm9/tg7O1fL6LLpCyvqUGNVjsFYWse+9g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pa2SkEJqY9nQO5QEK9zYlb8gMCPmDia+20HoKqJplSFVkdoVAssrE3Ydzfg4hVuUZaqo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zMwJG22w5Fu23rinMs3hKiSOC3TYuHKXuDxf3vhamZskkp1sUezNcFip4uNVv3bAk2tg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ENVEjoDISQbuNiNuwwLQp8M6/CxieaRiSHHt7/LnAjZik9LCeladdmJcWJvYXudjziNP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dRrp2UliwuEf/AC7fL5f3K1sfY5zGujWojpmitIWIYogVglvLx/8AFt7jHahIajL/AIV5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Ekg72I/LFeX0lXaplqEaEIgAlC2JsBt8tx+74Sy195ZaexuBZyg2v7E4VEsYwwQUsA6k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xZTyPtbBeVtDI0lNOl2lAR3IuDY8n0GENdWQwiNmVtZXjuvobfT8ucGZLFP1Y5YoSwYE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++G1StgNK6laKmmpMqjerr5CI4m0aQjN5NvuLH2xOszBRm2Zqksk1KlR0ER1spiUkR/XR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+to3ieCnSnkMsuhSra1Fktfc2JPA5wplZK2vrqSjU/FQG1jqOtdgTa3IsO3HyviU7K9C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+EiYQMoAVN/nz2w+aZaearkQyMsVONMcgusROkkW43PHyxnsuVaapggZ/OxHupPYX97ds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DnoQtCIhI421Boyu59bd+b+hvgkyS7L4jmmXU87kyKEYOoJ8m3G+EyZXUNLKKaKSwOmJ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Pf2w0opY4KKYSyAOCAFUEkjgkgbd8F5FrnmqaM6SkgMVpZADYixA1W7Hn54m6GhVRGFK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zixbYXbykHvtf7DHZ3crHJOVeymNW1d7/wCnfC3xCiZLnVTEWdgkpRrrp8t9iR29j3uO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WRmSPWptcgi4Bvtv3xbQNjyrrKXrwpGupumXG5NhcqRbjtf6YnNNMpGmSJo1AKuG1FBe9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tBT1RYyX0RMoRDe9xfn6D798WZFViekSaol6PlOltF1J+mMpRraIHUlRU1kizJZJ0P8A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6KmJmukmmd183JJsbWYncjm1/wC+MiTO4Eiqf5TX1LuttubdsNZquHM4bmNYTYmV1J3N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2+IpjKc2pqE08tQkgeqZ+m0LXCkdrWwsirBULWRzFroNwRztb+5/YwUmZT09WKY1BeE+Y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tsBGSZ8yYziImRlBYmwNiTciwIvsPXF0DGlMdqWMRsUWwI02uLW7eg7Y5DTqlY0DIJEUh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5+WBosxB1RxxupR+SfxH23N/piUuaDpNMoUSxLcLcAgXv3+WE7EMxFDUZn/PtHpUKjINi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vgmnKQ1xJKLTlQVkYXBubWtxhXTV8cxjid1SUkjyAjsPb54ISSKrh6S/09hfzH522998T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kIS5aw30gm629/xfliMgiMokKbag+pSB/wAnEKyoAWSGFlFgX3FibEgDfsAcRo+jLRoJ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7/fftilpCDlkZKaXQShY6pEC3LAen79cGxGKZZUikAptNhp2sbDb6WP54VxvJBWrOsoY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bjHMnrxJFOrtrRZCVWwuGH+oJOCrGFBngVgCR/Qo7bYFoaiRHm0iPWtl/CPMO4N/3vjs7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C3N97euOMCtOsvT6RNlNu7A7Ejnv+mElQw+meKoMQIuVIDncave30x3qF45XfU8dyLkW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RlMTBfMARZj63vzztj4ySU761qA8ckYjC2vsQLj3NyTtfBQH0gRqJkdo9IYAqVAunp7X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IWOAMoXzJvyTx+VsQqI0liWR+oYZxq4tpG3v7c+xwJLUKVVJihHCvruDe1v1w6YBQVBC5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diPxNtc2/tgPNuvU11KFnBdbssKgodPF/rglpVlqI2Lp0ogDK4udRuwtfi/Yjvb5YFp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ZJWS+uqlXf5W3sBila2NIsEMdHB8Vm4ilrQT042a4jII0kW55GMrnLI+YTyyOkkhbSFX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bW3w/moYfiI6qtbWWOwOyFbje9rne239sLs4ylRCjUcauzv5tiFVTccC57fsWxvjmk9lx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vI0cYDEaeL+9sH0RLRsvSHlJlXS2yqSbk+91xJ8pr6FZtUOuNRdugb3Hr8u+Fs1ajU8M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99iTz9Tjo5clo0f4NHU5ZDT0dFKi62kOtZFsAbGxBvvcf6YS5sUaoIQC5ujEm/mB/wBx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GITCuuNgYjI2qzC9m422O98ZLNqeds2zBxAJY4mZ3ZvKoC2vZvXzLt74zxy3TM7t7NX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CgEX+JR046mpQrMgFgCO/FvcAYZRNE1G1GzdJSpkjjVbeYDjjbGY8I5bmU1Q04qQ9RA6t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x3FjYehJxoc2pplrJ5NEiSawddtKn/yF+B/bGL06sh/ApNPImuJo2jUILmNQdJIBAxcad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X2Cj8Q5uf33wyy0VdSCZXhRrWBaTTwCdzY8jY7/04FNO8qVD1FQkKxooU9m7WF++IeyQ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vIoezEPcLcbG3zvgakl1tdpk0ylVQ6SO3a3fc4a080Yp5IATIKsaWI/pta3Hv+owDHBC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zDQPMm9txbY3GGmBbJPPcSGNpC5sxB5A/THOirQotOAglN9F72bcA7/Mj88LMzEusTRy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i+K5KlqVkZgTcXFm4tx8trffBxsB2JamPLz1ZQxU2Ck7ja1t/liImKPqNg4Fu4ubd/bC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LGz2cMSPL+98fdc1EV0cKoIBZr2QG/A57YiUQGayvBWFdLSyMeEIBuOP14wK0rxZlIHBLP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IddYCYqVjNO25cqQRwD8jthhl2mdHkZousqgymQmyWPY8EfXCqhIGjnMkia28xbSo4DG/+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DSyzyDWkYRAqgEbYThIo5FgiMcj6iwCHULn1J+/ocXUDyxO4mZSTMQCnf2/PCfQDQRVb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Xpy9/LawDH8xj7MaSOoqEgqGZ6UBA+q/81lFgL32UAHbjzE98U1ss0lQY5SyzW0xdre4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eIo8tpZOjRTgyKyyanbSLEkHcbjm1jyL4cbGlbCvEJypMxi1UhdEQiOFAEUji5I/QYz+b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6f5aiKMKACb8Dnvi/wAQ11PQU1LRNOHqhdnc2u23fe4+RwFTGesyueqCL0Y2QdRzpJYk+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DG2NUrZtD8gDKGkYm5a/FrfXF8Pw7VKxNGxjUX1Fedu2JxTdRGRm0yHmw7el8Gx0kMwj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I2IB3tffY/PbbG3L5NBMK9EZBN5ULWuBYW3N7fPDCkzS86pGVK2FpAPwDv8APCuuy6Po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xldDFd+ASd7g7YlQU7pK6GPopFaQ9RCSbixA2sBuTv6YqSjVkux7TrNrgmnieOMukMgV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IF7/ADwfQ1kjyvJGrI0jlhDG2kD3B2tb8hjtNNElNOJbiBIw0iPZWPTsdrm5JIUbC4B3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bqlkJGtbA7254xknY0H1OYPPoEv/AFDsxZW1liQLXF77gAHAsqfExzFGk1qFD3+o39Dtf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1KADGpS1ttzuB7b9sN4VeFEZnjdW0gpHZiwtcH5+3vfF0NHIlZijB/8AqgAFsDfbF+Xqx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oWUB2vq9gfliAjmpa3UKkiNiCsh/EP7E44C1LlwmLHQzSsrAeWwFufmRge0Me11fHVZk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2bpuRvyRvfa5OJ0+bijtJCUMsXkiVRseNRLW3uNve+EOWRiYLUPKFmdS6Xa6sDybAG5taw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0ZVmMaXBV+1tzY32v2PyxhSRk+PRpaeroZSKgwf9UziQOLXVgb8Ebgavb8sGplcFfNUi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Afzm4Kgi4t6YUx0SGuSlRJDEAsbyPUBVsBbUNQHIX69rgYKqK2hy/L1mymk0JM95A0/m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+32xLe9E7svqaCo+DFPOIleHTpUgL1XIsQo9QNPG333Clyyniu5ikWqhUS6od2IO9+du+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aleszGR4ncjplSNAsbeYkqef6fTDqPMIsxy4nMZIo8wmLFeigA6Z3B/CGI9N8S1sXQvp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gzGGMSsBJSz3vJEQwsbj5797YaZYrxT1cL1dB15pRdmjsRsdQUjYXbv8APA6dWnpJllpo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twPMzA3UbXsTuQPS+AonjlemooUWVZpCTLGhVVTTYABlBuNJ73NzhvSG6HhzKCXL0pBN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riw+x7b9sLMwE0kDxzRhmVA2vswO23obbevPrgCpy2Whrph1anpiTYPpXSLGwU33+2Cuu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ZADojubWGxt6e+M5fKIZaajoRSSOOrAl0j76gNt/tiqWd2gjiipolVBrLX9wPw8cYpFS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1aSD5fUj2O/GKECF5o6uVYlaErsTdrKTYf8Ayj/fCEW1FJHEyx6hIOmAAVswIuBvb2xV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Wt5kvsN+cVTVDVEAZj1GsbsO997/AGI/d8fLSRBxLTyCNmHlaVh+K24Jvt9cAwAOTWNF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SbEHv72GLAYVpxG6kNv/ADL8/PHWp6mo0mBbTI2hRbZxvvq42sbet9uMDz0tQ2awiNSad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7Ei/rtigC1UCFFLTMgRhriNgRfa/e3zxOjeINJMupJybM2vysSSC3oB7e+KlmNNBTs0R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E77e+IzzwpJKdDfDjyLIFvtfbj6C+AA0tIY9OXsnXmc6m1MNAG97W5wDmlZJDDNGIg8O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knsOePU4Vo06vKvX6fW0qjodzY39dtu5wbPEFkZ45klGnQwQ8k/l3xokOzPxVsi+Fqym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u4U7kA/nh8yippKU011HTD6rcWHf3NxjJ1VFHRSVRrJJRTWMSdJepYkXG9wPXg9saekr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IqIDYAne97XONJdDZCRYXRgzHUxUs6jzcBQNtx/vhtS0eX08EiGHo6QQ7Rm1xbjnfCTL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dyzEgk2UKo39yRticksrhTIwkUrqVhtYDkWxDTF2NTmUEVRF0IVSnFrgn077W55+3pjO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8BXzNcq19h637b4ozStYUU2lUOodJYktqYtsLDkn2+Zxoctp8xyPLp6auZKaV1uoJux+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Y4tKkNLQfWTSdeJKUqiRKqqCbjy23I/vhWxSnhTQltK6WI47/u+Kolamy5jptoIMjM4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ioPHpWHqJfXoKk2YD0IwJAHtVCaJVna7qbqb8C3rjkFXqqCI3aKdgB1FG4X5/TAlXJH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O+rgjtiYEcFQzEu2pbMtwLj0v274KDocVUqZqkPTWmgOmyMt/byk9+2+F8NRJRO8RJjs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5IPa18C1A6VGktNTztFF33IXfnbjgc4EqM0nrZYvi9TAeVSdiq+nvieINl8NXoiQ0xW4R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29VOF088cjlv/rzPclgTc+2PoaWqZpwP+1GQCQLsdjYj998VVdLItNTOJbM1/KRx7X9c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hvMoaakSCmhT46rYKJDvdTba5vbbj64Jp/iK/xCJNUYEdy5jCi5FrNYLb9j0xgMvzGaHM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rg9xccfUD93x3K8zrIaiSWGXRUSrZtu3phfT9hWhoJBUeNZKms6dXFSs8zRBbdVEFyos2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gjxTFU1HSmhlbQgASxI1mwtpA/oAIsDuPU4WUtJUtVvNCQ0phMUEbf0uw239TuPrbBdNn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LFpqOmIib3KgKV+Rtf6YbV9DM5lqLDmUUoYx9FgwW9hfn7fXH1VUGanniF443J8rG/T28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7D3uRV5lFWVDXo4qUNHo0xtw/Orf5YDqg8K+SWMrKLEL/SQbg/p98Wr9gNKetL0C0gudK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7nb7D9Ma+LM1y/wAPporAVclFijOlUsupvn5VJsRuQNwefO8uZ4qqREKdNFvIx/CQNxvh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KPea++5F7A9/qMS4KxNI7VNrrLhYTG7hiqMADf6c8774qatngpaiFJenSq3DtvYHa+F1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eQhgAEG+q3Pyx2eYV9pK3XGrqCsam4LX3vbFUMkXhrAOiUEwVgG30NySbfLvgqCAmNQk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mt/p88c+BkpJBVxiNlFi0RF9IuOPt+WLqhlSnDwMFBN2tzf3w7+AD8zq3NHSiWR5Ubzq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Y8+vvi5MqephZY5U1xprVTvqN9wLjYbnn3PsAK2olroaSMrq0r/LKoTpGxv77j9cHwPL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qi7Meyq2oH3suIa+AF85FKTA0XmO7Bxex32xUTC50o5WOVTG4K8A23PYbqpxaz/G0h0h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1wE8b64xGt1RSN+Gv7YoaRQaeamnkiZAL20f+W3ffDygLU1FVok6JVHdboLAEcAfb64o+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NIxVABufXFksFKr6J3bqWPB542+mJlsT0NabMJAXkVo4ZEVlZ4ySJTYAtf6W9sZwzxyVk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Uce4vj4r0JxJH1DDHZVROXBN/oMQAQTDqMY0BvZfS/fDS+ASCcwmplmnilFnbUwdk39w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rzR8uy+Kq0xsSp0qVvbtsNrW372xnZ2mnUdWIXSwBHIv6+uGWWTFnhpZtLxwShhoGrj8X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C554op/JqdnVnVhZtTaeG9fN7YWUbTrmkEomtIhUOS2mwQAAXHy7YY5h/wBKLxqoKzMx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3p9MZ+qqYzEXVGYM1/Md7g8n54Iq1oDWTF6WSSslqYpZZAwtEPLe44HtttxhLHXSyt06F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ezsCeQDudz7i+2L5a6EZHDTwmoWdnLMDwy27ke+EuWy1tNWJJCGSR31KQLHfYH5b/AJ4S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Yyf9dqgQXWMNtqYDe49h64pjq4KV44WneQvuNtIswJ5sbH5e44wHX15zGKmgjiWORWYy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r2AH04xXXL8OKdYtcsZIWMsRcHa4223wJfIBy1cVbJd2s+lkBY21C/wDmN+2K6QJU1S9R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KfX6bYWRdH/EJUId4QrCNlJHYgEX+h+vvj6qcUdTTGBmHVstgdrjkC3tfA42tCHkEVOJ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WXysN7jftb/TDepzGlpBoamMZkjsLEje3tx8sKsuzBejJqgRpiGjikbazep+/wB7YQy1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UXJk8xbfk4y4/IGgM5jWOOJAqsuoqCSb+57j29sXZbJWVWZRiSVkp2/EpAuV8x5sNQJBG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6KQWSeEEkzfh9iPqcSjDxwkM2l1TQbLckW3+fBGH6GugKrqBT00zyRxxm72TckD27fb0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eRImP4byAW45HFufyx2uyySanjkRX1KLKhQ8dt/7YHy+VBTTSSKTH1FtHp35Ox9NgQf9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nWT41FYnZbAnUxJ3P1w5y0Q/4i9NVR31jzaGA2I3FiOe+9uML4KqSFIr6XMKgqLg7+/t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ETT1QEiz/jZlvz6fphNaAYSQS0mYgMWcuemhAuG2vtfBUsKiSFmd0iBBJW1rjnvg+ini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r/MiZyLi/IPyxVOJ6uJmgCjqAh7kEj1PyxmtiBc2rYuvpePVpKoZWGlmFvckcnmx7YFi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0luxBBuPT97YrqMvafPHpJ4n0SLql0ON7Wsw+4P2wwyHLqiWpmlDKqReVSSNh639hinQ0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o8rTEXBljPlPzB5wHE0cUojKaYWkDva+1hYg+3bA0XxMtcxkidCknkVO3mG5+2D8zDVdS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L33AXv8Ae+/ywnoVHXeD/EFJkVIgAboL3uOO4IxfURywCMqBLEGG/bj0+vO2FMpsxFPe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PXBa1nQQlPKI0CsQbgm4IP2sPbFJWVQ4nZBpALK5SwIY2va97cflhJPXzJURaZdBsCzLw6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bvi6aVpXjaOPSW855AUkdvQXwrqIJHjL3uyD8Q23uLAffD4gkMDUymSKSMgSseiDYW8u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A7Y5NPLFXaJrKUjCxggMqte/rcj64GpOnDDIzapgrK7JqsQGuQfyOO1sK1FSZF8olFo47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ZTVBGYLC/TqJJnA89tZspJIJ2/8AaeL3FwR7L5Zqqg6FPR08R6zgJLKoIjsPUW333Pt3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nQldkijH8sKDuPKNV+Nybc9vlg+joY6aCGKGc6z+KYm9108L7cjFpqK2O0kUg26lTV1U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uTfcE2vvvb/jCqatV8pqZ3eZwGAuJdIVmJA2v5vwn89sE+MjUfEUDU1M+mnuwUi40juf1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kyaJWo1lZ3ZwroNx/Tf677d2PbFRimkxJexNR14+KXqhXu434IHy4/LHM1amaWGSnNnZ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4WVMbzVksphWBXa+hTYD/AEw+oqGnizGyNHKQyr039CO33G/bG7SirNKNd4Cf4fKlr4p4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SRD3U3/EpFja/rizP5EfLpFp43Z56kSyhCTsFsSQD6D3wokkaAOog6iBwOqLeU8bhfc98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C4U3HUitcBrG+lj7gH6Y563yJaV2AeE82hLQRRoj9VjG5QEtsgIv6cnj/bG2q6x41VWn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YHm+MCsYTNykUclL0pDolgYIGAsAftb7Y2tD/wBZRq5ETThCxZiPMB7d+MTkq7RE/wAF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TMYzr8qI+pOwNlIuAAR63vgWjrBd6OaIOukhSBq83oPTj64srWefyuqoYrOxSyX3Gx97C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JxJsigCNh/SRuOPriUQiLRuimcSCMiSxU8Se+25IuMDSly6AaiyNs2skED53242Fu2G+q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DHja5Fvn7jAtLBA4vPISQt5FIsCSdrfS31wAA10LpEhsrdbbVexX3I3vzhRUxymq0PZE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PzvhxV0tQZlgE6vMP+2iHufwj74WpT6KWoapjkiljcQRA3VSwXzN7i/6Y0iUkmiE1PUZ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JN+F0GxG/mFxvvfBskgaF1hDKxXSLfr+n2xU8rywQ63VdJ0HsLAYohd+usYWzXHnIvZT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C1iemCLNZp3iDpubBbnjfbcfaxwXmtQ8NVL8P1OgLCOM8KbbjEqGTXmXnXUIYwodhayg8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6hZ5pSv4yLgegvjJiLsvkmmpZlhLK0zhhqOwUG1+3rb74NpZghjKsq6EBBFh5uST732wq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4Tpp6YBmBNtR3sL9z6D2OLAmpk6bXttfk+5xElYqGKVDiOSVEBJNtzcEmwsRe+La2JKpW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6PVZfMFsLABRe2wNuBc2wJJUGjVDYLI20u+xU/obXxbQrTovXqFOxsmpyLm9wffk2wLQC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UtJrrp54tDyzpdIkNtR3O/s3b0wtzXNnWKLLcveRaCENMULAs7XIJvbf7CwvzzjYZhmY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6dUCmYGwc73F7bY87rqqhqpZajLZ5UeNdUkcxJLxlrEX7c8Dsxx0Ym5dlxu9k6WvpljCkM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784nJUTUdXemiHUtYM8fAIve3H3BwuqqQU9e0kBeWGTSyMsZVbsA1h7XJA+WH4Url1DL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KwYqjEA39wbbehGNJUjWzpb42JfiIqeOpjUKxsbMOdRXYatub73wxkoYHogYZ/8AqJCI9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fSD9z9cBstRXzqsNLBEI08xRvxgKNTA/1A2Nrcm+LxlHToYYZCpqXJlLC9owLix/X2xD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FVBR1Dt0J2MZC21tGQQxB/pFi9gLHzMCSNiXBnAWX4YoiEAK4ijK77+jAWBJ2sR6bWAfD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AAryM5lCdlAbTa3BZvsvucDrkkVOqRpGFro2L2dNie6gkix/vfD5xYJWWNmVLRytG0PU6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kAchhY/i373xOjyoJUsEqkcNK6COXZ/LbY6Ra4vz3524xKsy5K+MStBHBMjhiwfysLHy3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Tny+oj607TioGsEPGpOk/+61rWsfrieV+xOLTLKmGOoRy50mNgigEe1vnz+WFFblzymGS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bcWFjYAngEH274aVCmGbSYGTfTY28xvvthhHSzJIEekMxWWOMyj+aYyxNlsp7j1/tioXEa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XxCnVpZIVtq82kaDaxLAgj54dRzU8bQyT9GRAADGg8zC4/ERbsTY+o39w5KFxU1Anlbpqx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n39sX0eXVLoksUTTKtuo5AGm9rD874U6Zm47D2zJ56jp6olhiXWE6exOnufcn023+ocn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wQyxxqd3PJ3vsL7k2349xCMocwieKaIOwDOTwpN+e17X2wLVGGorVko5bKGNor7FfQX+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RpqlE0IWktEC3lCqtxYf/ZG/qSb7k4IkmMUidGOCrj6iqHKi8TWFgR377nsMA0NS8kJq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DzAEBiVt6EXFh3t6YtZFpZ/hoAJrksGFxbYW/XjnbCpWFD6SCXM0lLzMoZgBGZCUQ38x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uB8sCCsv/MpIU60UQLM5YGbk2sBtcAD6nm98HZJUJl9EVE3UmqPMxCbqCO1v3vgClp3X4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Esfw2ta3P4ePTnE3ToWi9sxqqvIad6eVInUr1T09DK42vtY2se354rhMlJUPAZh8M4Zt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a1227d/QYvo5aEtLriYyk6zAF8tifTnHZ6RZoXkgKsrGwik2VHO1h+XPY4htXRmynMDGj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sEZSCRttqO977YXJL1auMRKrIGF3UEWHI/MYvSn0NPR9BpCsjABSTqG9jv7/AKYWs/TQ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Dfbfex9A33wRjfQJB2aVau8quQNmA2sCfnxj6m6aUkMZubgXRVDEj2JO/wBb4WNNStpE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ANHtb6Y7SShqhYqeZSBZiZF3533w+IUPKXM4oYaZNEQNPIwNSSQzKV4IvY2t6dh35WA0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F1Pm0qPwki3fn1xKZoAkvxCxiQs1ggPmU8e3O30t3xn6CuWOfoAnQzE7HjfD4jRoCCZw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Q3Itvufb58nFT1dQ9eQgkKIoQdQ2uABbj5YohnS6ySOWjtqYsLA2J8oPva2Jxzyappel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psd7+h3NsNIDrR1UUd2WOYx7h1W5Bte++OyCGphjUlYFsOmWBGtr7iwvbbf02wNLm4jl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EYAAgrggSwzlGkMfTjQIhtsNr7fl9MVsEV1cJjy2V6gGoo0GrU73XURcAen0O/0wNlCl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IHIjB0lSCNVydgCQPqMVZ/TI2R1aSaysZDBg9hq7C3yvhTR1cJy2CmmeSKn6YjLIb9Vr3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MaJWikOKKoqmim0xFKctpW53cAbMByOcW0xTTUNPE00ik2QsVNrdyLH/AIw1yaDpk1tR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30DubHk8gf64W5pUNDFI9PEw1RsRIBdnW9h9d/wA8T70CEz0Rgq6ergYO1M5LxMQR1F4sD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h3PW5nmLPJNULNAijRFGpAUWA+55vgdo4hl8YkVfiZ4ll1g2sRcMf0A9gMQoK+NYGWikC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N7E9jKmLNG6CN1KqJL8KnzH1wJTOI5HMsS2VChCkoWsR5j88N/D1NPUQzU/VQIwLXBux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e+F8tM3RrAw/6oqNI9xbb8jiU/QgWoqIKmrkaVumUHmvuPS1t8XpC7tFFreoDvpUah5u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tDHGZGlDeYDYjcm3+uDaGrnpJQYYwVBvvYFdv+d8U0MdR07xxijCp1UOkBmsBcXa9+LE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UE20dXURsB/VHyLWsdxuN8F+IklqwtbHKEqQ2p9J8h7kXwspDJUSmXUG1K6kE/gNrbX9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lQLJTRsS5JRy7MVPcXAFsC5hM5ohHIv/AHG/lkDSP74VVcU8FTVSojdIO1nBsF39vljh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JEFgq7XxpWxjPIQgMrkQrPpKaTfUwv8AUdxxbF+bxvl1W60tGvSsAibJa/AG/wA+d/vh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UQhFWTzhmsv4uT7cfTHfEVWs2ZxfDTAxSL1CGa41e/0ttia+4RoYWeLIqipm1RlkF1Ng1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3+vHJGEFLUpNTmNXPTkPUURlTvawt68/8YaeLp5oMryilSd+o0LK2mw2Nube4/LGLoZ1pj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vgxx1YqDZnjWBhHGCdtWpt7j6/PtiikTqziFCNMo5O4v2+t8QeQAgFfKSRYWufXfvias7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Avf1H2GNaKH+ZJTJQR0dKkjVLsDqXYNvuNt7jbYk84BqEroaJTNr6MZ1A6CdF+xNucci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jtZjex79/liVrTw0+p1Qvpci5ugHmt9PpietBRTWgmrh6h6XURHZVF1uR2+QNvp74Lgp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p0sNvt6YlVWGZGVCVAVQpiN7bDj63x9m9RNVrTdY6ZoI+mGa299wNvn3wAQiaOpQQJJo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bdtreuLUjZA4EmmTll03Nx7/APGI0MEsyGpKgx2/7h5Fhtj4xLbpB2eQEBm7drfXAgI0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JaNX3N9wR7+3thnl1WsVPUMqKU6bK5VibNoYb3/8Ace25PJ5wnq4/Ol1ZmY+VStwdIv8A2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aqoQII3caVLWeJr73Hf/AHvgaAOoq6lilDvrhJGnXFJawJ/qXe/zv9MTURy9Fi+mVPOV1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3wnjWcseiC0aLqb0GDg6MrWItIAfKdza5wmhjOCRal4YxLHZGcLe4Csext8tr4s+HCLJ8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uG+RPyGF1DWrSzIqjWz3aU86ib/T6Yk1a0XUCJpiIIRV4Y3vuOwxDWyWWdFyyQoy9Qfi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2tx+eOVlNLAil3ZuuNitrAX2uMQVXkikYEo+2+vgf84+yt5ZpFkkkukZ0lQd+bW3wxhkV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fT1eswUjRfm9ztfv63wfkUVOaaoqjUN1W/lRaTpYAclgPxEn5/fAgq5aeYVIYKkn8uME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3U+4B3wRlbtJVRPNNMIDHcKCSFPra4uCLW9MS9oOwXOjCZIYl6ojVAJiHYkC538w53JH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nUTxSACWOyvr8qg39T29L409ZTtJXNMkqup1BoXY7rzfT2Pv7YpqTBHmE5nhMouSXtZh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xlWkJGajhtVxu6TPCvlurcMO/wAvXDSu+HhVwjyh1XQliCknJDEE3B3IPPbDGhkjlrY4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trhidvp6YBro42qOjIVWZzYSKNRVb2N/Tv8A84d7GD5aksxmlfQroptolI37X2AtjkMn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j6lULcngH8uDf5W5xoilLS5BVSzylK5ow9yoJbe5FvXCEZdWyxQRMrvrW6tbyqT6m/yx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qC86ICBZgB5SL7WA9vzxbrio8tgkeNnlvqhVgG1Dtv6+vtjsVGjtEKhoGUMQTewYdvyx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ETEL2Aa4A74LthRYtSrU9LNNItNHLs2hb6mAA3HawYd9tPfjH1PWNT1BkjZHNwbtva/z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E9xCh6ijYkXsN7/Tf5YjWGUHW8aM522a4wNIGOIp5XMrJIr3bWVlcBu9yPlbgn5YLQzR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6KxvYajtsObW+x2GFFPBVHSyx6GcELqPItf64cz1hearFR1TGGY6OpZl1MWt8tziXtUP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IxjcKLkdQfzPY7jjCdIpJR8PQxyK8rAvFa++4537W+noebq3L6OaMGRpkiYks8S3UsBsM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Qx0sjAk2GsgMNvbg7jBWtColUpSwLB5ZHliRY6hlXVpJ2BIPa4thdU0ck9SaljCYwjaE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9xwL4vgyw0oSeWNJAzaDaQGwJ5++JS00sdQXo5ZUmiACxkbs1iV9tzcn2w0kNJB/h2Wk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tjE8Mqsjxm+9r37e21vfdpnCimqygAgRowyaTpVhbbt+K/bGJlqZg0eYRkxM50yLfy+U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15zaiD3RpIvxG4JAvz64zlGtiaCpK+d5NozIsZdgykfhU6VJsT6E2+mPo66any1nRmEge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/Tf3wmmleGnkeMiVrlOTpIG9j88W5VVCRULI4c6ToLWW+1j+uChByPWtUieSRV0oZFGrk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Y4xOCo+HicSxRkEBlQ6QZQQCLmx0j0+ZGA3q1WSSMsqRqwuB88BIJJVMugqwt5TyTwLDi1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Z0lePWqqFXzbEhWHe21r29LYnp+JpUjm1NGsjy273JF+fxdgB8iPXAhqJxUqrSmMlrar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IhYFpCknU1KANyR2+lh98WWmXVYEdGkkMg07KyqWB9hv8vlgjII6bQJK2WPrBgCisCy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NrEW5OEssxekCllkkIGoH+je+GOTy0hhhkA8kros8jJdTpJJ+l+fcDAkJMMqICtJNJHE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wL6TYCwuRubaRezeuwX0lPoikklB6klhpBJIUW2824O373wxo6uaSiEtWztrOlrEsp3O5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TFNOsFQWmmLTTRuSBcbj/AMh64bGwF6uSDMFopA2qSNGAvdVuPLZub3IOwOwJFyMGzVMt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QoA0FF9bDb6HFXiFoY8zSolidp5o0QXGtSSFN79iNJGLs1iNTPGFZdEkWppBbXLbe1uL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zZTPUtT9a4U3mVzqcg9j+X+uAYKUV4qJpg8QhIjjCnUoJ+9thxgqGnWqp5DU1RjV2uSwL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9R5mcsieGBIzGrE6pUBAO4Nh35GKVpaLrWi3N8nWLLcvo56eASixkcEXP/kTcX27bH1wr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OQvNG4DFh5i21jbsPxDc9uMfVtTPVSRL04V0qG1MLn1vvtfCqsYTViyVJJUqsbqh5AIs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sSi/ZalTmE6iWlppRSs6qJNAFhff++9+2GOU18q+IgtbBFUwtOCqmdbCwIuLHci4Nvbf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nBgo4kjZtJ0gl7i+177gAYHybMqj/FUYxM+jWqiCNddrbncWNrYGnx6E0Ms+y6sq81hn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qOJZdHmve/pv87WGHFHWSvQJI1+mgKAKApN9yVYHcji2LUoviIfNLoRm2VjxvYg3+n0O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rMrsFXQ9wv8ApjHl6Mm9UL+oxp2qIHkG2pSV3vYi3zsd/bvtiin2kamlB0yC4VgRc+p22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pACLsC40jysFttb5n88RaL4RG60wMenUtmHN/wDkYEIvpoDUGV6hissSiQW/DpF9zuN/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ZpVDtGI4VW6yBOCffg7/APOCcmrDNWJBEiqk0RFwm4BG/wAsVQ5hOamSiQMt7kqG8gO3J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o8xp21vcFwurfzW/zAfp3wO1V0swczRwMYl/luVuIv8ANe1zbjb1vgmrmaJZblGFtZkP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KbpZlrmeV31DRpkFr79vW1/y9saR6LRLxRX08DCSDQ0eraWNSwkuPxENuDb6bbeuB2PU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DE2PmFja5v7dsUtSRrA8E1UZDpEiLb/N/Qfvzi6nopYoo/h5FGkf9tdgQB+ximNoYGWB6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iANvq3sbg+vHt9MDUcTDMTGiqysvUIJ4F9+4wGR/11oy8RjUggbX98FM/lDQsY55F0HTz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By1UkDSQQ2hhe9i2xck83HNrfTE0lFrK5Xi5EgQED39PzwlqHHwZCgdQerbKdyR+ePqa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5uLjfEuAUPaaIvJ51/mM1x1W/D6GxP1wVApqZzZSNBJMgBcLv/l7n6jCmATQxG7HpMCx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/wCXKQHkuGJZQY+/I+3bEcXYqbKc9oausp0kEvVp4m1OpYbD0Kg3+mEVblVHeKSKomin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lVShB82wJHfi2NHKQsbK1WsZkHn0xcAje2Kc5NKkNAKa6NHEANrtYtq1E9j5reu/zxtB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pyuh1IsYZj0kCjQbl+y+43J20n9MHrR0r0FSGKmRNK6Y+xAOpudOwXe4v5r/ANIGBMqo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ARmQSG9zY7WPf99sEZiooMsWQIss2kP1g3lABPlA/X64GrZpwJVZeNIKMFVckvYbDp+X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AO1gwkk0I6VESxSINQkkQF2Y83uN1P2+d74zrVUsFRFEwcsV6bbmwB49gQHA/LH01XUU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3mJ0W2II/XAoFKkNoPiajSqSlU6bOys4QEKLnba/O/03xbDnU01ZLTU8rUr3ZvIhcSAXI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7bWOCBR5hmNa7pQwwfFQ9VoiRoQaVOoN8umLcDU3vgWuglgzlKejjmmdoOpJ1Fu51G4DM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YdsQqbEmmTNYVQ09ZTpHURlWvIDIHUkGxIa4BIHG+DXj000fwcki1cQDks6uCLjY6TyA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4wxQA6zFAZRG2ptVmubDfe34u+DFzGFJtQv1lbpkDYXsOB6Hb9nA4v0Joty7MauGSokr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qRGjRkm5YXG/N9+3fB1ZqnBqFQ0kbqAZKa5WRjcXLbknccd1N7mxwijpmJjWeZo5XXW5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fpgw0klHVTRM4Kr1Aot3sbA353HHt87t/aylG9jCjlNHRHrSvBIX0xORqUkC+pj3tfce/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ZmpxTbrpZICyISQdtyfS4G3A27BBFHFNLIjXaVpAFJjsL2335+uE2bZbOmYxxpIX6oA6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AtcY04qRnONGqgkpquvmmMwiVE0ABSdRJAYb3BIDC5tsTbtfAGaVP+F5rJQQ9KNyLh3S7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4sCcB5lLV02Y1AkgvFO7Tx1Gj8d5VLX+X3HytgfxMZ2jQU0kynUQQjk3BHHOGobRmrQfk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U5DSljaIoOqLBSb8ltbjYf0X7jBVHHNVVURjczMGZy0gANx3HmJv9BjKULIFNNM0y67h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uTwfubc49AjWgek6semKZUCsr7ojH/Lax7W/1xE1THLROKSilWqgneTqxjQEReSdvw3Bs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xXVVApp36TiKKPUokYHkqt733N+Pkb73wG708eoVadaUkIVVyDcEAEHi3+hxbWU800Jlo1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4uL8fTGTWzBnMpzmUNqohTxuzkySFbgg82BA7X9MMmCySpUxPDIQSnxOyC1rm9ubBhe3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EEsi07f9zc6S1u4wTS0EsiMkSrHCQCJWS8YBtfj1BW/a1sOkOjldmgnnkkWTS4C9QJvcW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9cCTxu0dPPBHIuvV0Q5CqrAb3sL3AudxuPfDmOGTLaNza7CQIjf5COSeeLjj1wjlkPxAV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vpHYnnsCN8Na0h3RRQ1wWsWBqZ2EjBhAvPpuoJHH9JJ3xfJTdPNXkRk+HFzoDmx+Ww/t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eqmp0jtIUCq1gzLYafawF733GGOUwF5fiZmWOAt+HQAUIItba5BvuvFsXQNWKMym0K6w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2G2/Gx4359Ob4HyJY6/xElP1ow63Oo2Aaw7c9vUDjvhh4g1UNVNKIpAhnBa4DAHcjVtY38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YzORu9Pnma10tw5ZtLFNNyW+3GKS+0Ko1utoFkpTEZ1mYAXQ3UC52bsDxf3+eKHp3l+I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Rsx1MzEfLzWt+zdFmawxiCeVehOFJZRup2FwexH5/oVXZStMaaoWZ2jOkyOw1q7j8RHt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y6WTMIvhyGA0km2q1jsDtYcbX598RpIZ5hNpiqNBB6m90CqwBK32Nr3/ACw5paaT/D2k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SsSFXuQOfX5WworK00NLLrYr1XchFaxt2J+36YE2SgDxHVoacxWDIU09QixJ9dtvXC+j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rsFtuoPvf52GDZaL/FMvA1xQyhwxfTsRyNh37YJjlb4UQyVbyrASEJ7LfkX5HJxrdKii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M0mlioG51jUeDqNrcCwANgF25xR4hkd6xPhBKsekAtEzMLjexNufn7b4EywB8uWoYmIh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D5G9/vgxCIJ1jklDHk/+JPIwutiY2y2c1NNSRAM4jJJ18XIuSdJ5HqDwTiawRwsIxq6U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6R67e2BqrQ6U8a8pu1hYElj9ufy9hivN6t2kTpFumVKsuwv63782xNWyQmGt/myy0zmJ4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IBFgfQ3N+cWLK+mSaK6rbUq3Fh9e+31FsKaSP+aImDK8q6V349b4cSRVVCjU8cSq8BN9t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8dsDQzsP/ANMoerOqB23RYjdiey8/r9jiUcaNaSnkkeUOY9LnRfiwHuSfbttimCRhT9SU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+g9cSjieVZabqF1dS4DsFsePvcg/TAhjB5GkybqiMQ1EYACg+9u+Aqmq0QdXorHUKrCR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bmw47c4uE4raCFoJFCwrpZdJHHb3HGFdTFIayJo08z3j0834/wDwrfTCSFVivXJHAbsz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6/LF1HUyQ1WlYYYYCLBo4ioYH3tv74vo6e9NUlpT04l8p1EXt3tbki33wLX5gs0VNAYp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I/LGj3obBszWWSV7BnjDlAw81uewwqjhjkqXUtJpTzC11JHr6YdxGQSa5FUMhJVrWIPzt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0EsjGJCSPI42NvT2w1oAJ5yxUOZgqjZmBsB/p74WVc6K5kVd72868AgcX+eHwiKzaJzNq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zhJ4lpiapFjABK6WtwbWH14xcasAimlNUYVKak0GzLuQcMkjjEqjqBTFbUQTvbY2+e2E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qkjahYkKLEe3GGJpnNQEUbIusre1kvyflcD64H2BZUmprKhUSKynSgUcff5HGiy2iNZmN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RXcAzkqfKo1XNwGFxfkYHyippKeqn+JULSMbG9vKvztf9MB0+avFUNIlNCZdSiOR2uVQ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+mJ9jWmXTKgSIVUmlol0hUIIXcn133LYCLSsS5B6SnY7k/b++BpZmWokHUvq3ay2HuQOw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6ukFkdtIsyDUNIB5NsAMa5DmitUvHVsQqgsLfh1Ih0i3a5GKMwr448yqZUVYtcZZVO935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YYZRS088U5ljHRRbvK6k9rAkX41ML2tsSdrYU5pTKgDmQpKGKhXtuQLWJ+h3thKrEDzVi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rbcqT3x9WxK8pmiDNHoUAlt7jg/r9sVR06GEaFCy/iaR9wOOPe9sSR5FjdRIxiQ3VSxtY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Ohr3hpkSSJNMg8t+V2777fa+BsxzH+XHG9PF5js42IBtsD+z98fLPEgVPPJ5fU2UEdsK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QLDU34QOMFWNjbKqhAEjaPVKjErqvsO2+DXqI6h3ZGCT3uwdQbG5AsAd9sI6GV9KsOmI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bjY74LWd53A/kgafwqTt6Wuf98JoQfJLJFViCR1smw0c7gb/l3w0y9suhVo/iW+IdGcFQ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Yi+4wiCyU1MatigdnCapBqDMwN2+YtztYnBVI+qmVzExkSXQjhrg7X/0xDVgaeiSOama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LzSRWUkgja1zbcbc7jFeSIuW5ZUK7uSXANv6W7Lx+/vhjTZk75TG8hSnD62KwJYrGo3U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dwb84H8PxvPBLJTaoo0l6aRu+p0Ui3lYg9trW4xk00goqzKZaOa0UXTIAex5ckWtq59O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SvHGJXGmKO2osbg7sP6fMeDyB6Y+8QwsKqSbqyfDvJ0nidhrjUMukbjkDcdrYa5FBBS0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MrGHYhrcM1ydiQu4Frbbd8VpK0OgKpoUospM4RvjBKml9yEF9+2+/wDbFNdHJNWu8Sw6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MRwB+dt+fbGqeWgfw5Oz1ErRs6syxm7E2sNrjbbuThfm9BHTx08b6CpWRoCBcyuIwFXf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ZmEvTBsztNLJPUR63SO6s51EnynfUR7224HGPkrhFTVLRyTAMVIEgAIUcm19jwcK6edq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rbWNzbUTa3fk/ngnOMrNJBEYUlhE8I1sR+Ij8V9/XSfvjTV7Fothh/wClhkqBFomYBFHI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/TaU0bpDUTPA0hRbc2G+1yLX+o5xSxp6aODymeAkGMsxBuNje3pcd/ri6XNVSUL8ROJQt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5IOE7vQmyFIYZoFM0LrO23na43Fr2v8A+P72vdLlD9dZetaKQAlgdt+5PbA710RTXBdS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uT7fPBOX1EjQzNDuik6WY7E27D1xLTsQbXSwinpoaVi0aKVeY7bD8VidvT8sHxpS5s5hm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W0AFlutz3twThNl+azUlNUNJH0WJAVSNlK+gOxO57HnDP/G0kiVa5GMsOwkD3CWG6i31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bZXmNBUUojjVoTIVkid/xWPa+24viqWlopFeWGLrPqbUGfptGouzkW2PHub9hg556iqi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XChF1tq3HIscDV1BUzVLsw0Mh0pDYXGq3fhuQLg9hcb4dgwSeopYK2RcvinlowttLO38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9cWSVXSqjSHTIY/Nq1HYkc3+W37OI0TS0ckyyRuoZubW1beo98Cpl1TVxSJJJFCQAWjJNt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4aaBdFUpM0HRWJhESbEDe/wBTb/nF2TzLBSxiKnCOSYpG2DM+3uN79sEU5/w+WnErqCvk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sb3tc98XMKd6mSRoU6szF2EjM5J9Tfj54LQyiaGSKMQNTDqSgv8AjHG5JFiRYAfrgYyG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vKP0ti7rU4McNRG60yArYNq1G99Q8ouAebjhiNsLM7QVFYVy6NkjFmZLgi49trb/AD4w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8T9MuLki/JsfQ89vti7LqsGtaNljay6m6jHzX5F/qdyPXC3rT5dGz/wA3rFbtHqYKPRrE2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dG0gC0vWdAWXRca77DcWt6X/4DokM+GiqFLsdTlrdNXFlB2Fjcf34wHmdaqTFlaRZZGIV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+TY8i21gfU2jzBpoGX4PXEBcjXs1u5AtuPlY4jmVVSTo1E9CskLaGu17XXynva9tPp687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axQSuX0SCMFNg1x6bc4vkHVmhMsgs9iFAKhje24IHfbfCyfJ5qMyTU84apUi0sinUDa5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rPUaVqWSRjGCbLwCOGve/Nvf52ODigovNRHS1CNHWpLGfKLJdL9+Dzf59sGSJICUpFDF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t7YXy0aVUpq6uPRG1tlAJG58qjba9/3bDKQRrPl7UpjSTRpYlBq2vY3Jsdub4ToKLDK0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ISGK/hWxuDbgi4732vgahjqIYldymkfhWQELxzc7jf1wzp2iqIxVzyyM4Q9J1cIQDcWY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lWoDJqja1mVrR3vfaxsf3xhdAV5ZlB+KeWSso2cW0xOzW5u3Cm1+31wLV5HPDKUqpoVZ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0AfhvY6bj5Y0EcSQpMHmdAAGdozpDLb8NuGvYelv0b0qT1VNdKmZtTaZfiCdI2LtuTuN9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g0zWLPNq/LEgqgJMxpDLpGkK7MST2tpvfFsnhqrhp1kfom0g21C6/P3v25w8m8LU1XXoa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7RNzY2F9YFvWwHywY2VDLzFTUsFJFRsqrJDHKzeY7EXJsOB8h37YpvWim2Ksipqqnoljm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X27m/G+LaGi6GbmogpQHa4EmoKlxa51HbjnfBcaw0SgUkRMQFgiMSCflfckd8dadZJVe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BABAv+Ikgna1r3H9sc8mYOWwuVpWokk1IdrmPSfNewv6HYDbnY2vbAE9VNpaIMunSGCq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JJRs6wRRGMkafLYKAL209rDbbgDi5vgWoWnqEDounQoa6j8Nzsxa9sSkzPsg8sFopGe7Q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ufcixBHywFNBFUTJKHZtJ6bFUCm4+e32x0VTVsRjlGpmYMt76UQE7km+2/J+2+6pKYrC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MlFO+9uxxaQ6CoqqKjOsRSo8hEfmvZTe3IOwuVPbjFdNVUtW69WcoXYn+W29weD7W+/5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UhYRsbNYbgKeCcQyKCKqrOncpIikRtpAF+S2/J74040tjoNlKGpaCGVnh3XUAdwW2sDz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qdLSJWCWPo2S4VQHuBf303wXRUslZnKmZAyR6iyMdA1AbDkWv64IrYBHksVJFvIpWWRQ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C9/Lz8rYE10ABUrPBChIAmI1hnYC/pt8h/pfHyV006xyqSrx3tEdgedvf1GKEzKZpY3dQ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CdjvcgD88EGjd6iVuiJC1lsrkKtzubm/r6dsVr2UcSRlqVaQBZGLA3vYWOG2XziOmcKC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bY2xl6KoaOtniEHTZHKng2N9r/nhpQzxiBLM0jkAkqdRBJ3t98KUR8Sb09TJr3MUk2p9L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GaIIVWJtQYALrRwb+p2xDLaJKqrXS088SEnqpHZgv+bST+hxtaHw91IZWmWqqJpfICEV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X2Hb74FCx1ZlXVHjI60Ju/k6jhdfe/p7b4uricu+FGYStoqGaNFjVZGYpa+1x/mXa9/b1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SaKv60TGwkClWHANgeOeD9cbVsryqkeooI4oKiqSnDvIxuYHUa0UXBuzAHgjY7/iw+ER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zXL8v+PzPKXp4EXUZ203UH8Ooa/LuQN8KqvJ8vWqalhiSeQw61annNSbatIuFbyDg2O+9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h7OvDGa5Vl9ZJLmAjCmERMGBVhfciw4OPLspyCKoWORkcoBqAMpte4NyCbeW+wsfxDYW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66QsochmhrYpoidegpPDKrA6bcjUF29Bz88DZxklZLSRJMGcJYBXSx03JPzJJ3Hbvh0+U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jjN08ykOvfcr6+nv74IqqLLqhVb4OmhNOBGVW+yDexAHvb1w/p+7K5tmdXIcyhq6+mjg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hiYh41cFWBCnUDpG45sPTBnhzIq+Fap63K5BBLUhoxOukIjCxLAjm3PbDYZTRUMEctHU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H6hUmx3Hbe39rYXVXhU02XCpSoSWSWx0iIC6n+qxFgPnhygpKiJWzUV9JJXmijpUalfo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AeRyN1BBuDY/huL2sQqqWrnzl1iy7+YEaPUIwxW4IvdgC433BG3OMu+XvSGnb4hVMRDC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Ttfv7YKoaCCpkWHNS01tRiLyCxJG9vI2+3ccDGEPEUfZEVRn8xyKaSjkp5qeSN45Bqij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Dgd++AUySuqaozimqgIpCGURsNVgLADngD7/ACx63HDHFksjQwSLTwxkMlOVivYX/pCX2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KY8tioZoZKmIyQQARhI4o007dwOTvzsdsdFJaNabXRkKahzCB5ppY6mOriABZhZWAIso+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KeokeKSHRFVSeaVlXQXlJJFrg9jq9788Y31dSwTVENCmXLIsgNp9IVkFu1n3PvYHbvjPZ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UWWvmWz9K08jCMLfa5BFuRY+wuNsDxJ7Fza9Gfq6N5PNIkjVMI/mBQAB6bD0/viVKhgjvL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m2q29/sO98NsurfEMlIYlrRMovG+hFc2F+4Hp3vjRZLQGWAT1NSzwgmPTLM+tCAfNyRyV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17DnfaMlQvFPSV9POrR087pKujzMkgIUEH5XBHcADthVW0UBSPph1kVNIdCSC99+R6Y9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0I1U0EYkfq1QkklOtiQSSe2kcck+mEtbU1OfZ11Epo6SR20hYnIRvdvNa/vYYOP5FyXwY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So6kTCMqqB9w1yRuR62+mD8oqZIqRY54YrKCt2Juhbff399saaqy6ZI1liNPVQyE9Sn2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7NfcEj57Mbg0dJEKKolWGUT3AifosCxvY+a5JF9/74lx+WQ1fYjz8TxOGpqY1AhYEolizX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cPcto4BSxzmoaGSEB+mF8zKbWDG9gQCNjfc9rjGkpfCUMlJHIjWka2ovcq7d9rcEFh3P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OWZdS1cMMXxcjPJJJTWCrJvw1h2I7bC/OJlC0S4EaiqoI42MIaOVt7vuUIPpwD+74jT1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FSFl67iZhtZfMwHHmI7WNrC5whr5CZmqZOo0moF7gEsf8339d8RetiSGiipp2CveWdXQW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jVvYXv8AbNRMqH7CE1NLEY2khkh/nMpLNGwJBIHbYLhdVQwQFqYsRDVqbPJGLi1/LcHba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mCf4udyQwjVdStpHABJI+W+Io61Rgp0Tpnp9RZNFiBbkn+q4/L3GG0wGuayUFPSPQpr6Y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iCQ3P/ke17HADVE0kqFJPiKiUlSsJH81ibAD/wCx+1sBZqlMHkDRy6oiIx1GB1LdguoA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Jwyy2iqo83ir1gAo4iqqkcgibgaWF+xOK6Gi7O8vY0McstRa8Acqkq26wC2JJNzcSSbg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3IKdzRdGuhM7kGNt2BSQE3BBA3B2w28XSVmX+H5DSSOwdiWkMq7rrsXCi5UghRcW4ueBg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/nBoYwdM51HyhST73Un64S/dArqRTx0oglCtVX0qrRgEWt6MSdgfnfD/AMP0uaxRVdLS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CQH6i7KHVfQ2FyOOO+J0zZJTtG1Tlc09U7qsAZbqTubEggEH349e2NHRTPmdSsoWnp9c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BDG1xa5UXNuRfGfLQmxLEKzL+hUxVC1Yi0tJohQaidtNgbg7AH13xfm/hmPxXRQVbT02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az7EkEcqQwYWO9/W1sOHPw7vKhMcvlGl1DSu3ANzuvJ4PcjvhbV55U1qmOeBXDFmWK/l0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v6EX7jcV+gM9mGRCly2DTLT6WW66d1uBuQdW45GFzTUlFGWlDVBn0xojxhtZJA5GwFrn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ylqiaCNiERdOkD0Jttt62wtzGnkMcUsbIxp1cJZrFidvXva247nFxTuhx+BK5ijq/h4F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uNrb34H98XrBDJSyy6WlXWE1QozaSeA3pvfvjUT5DktPJQxVslckzRkSvHZg7EC7Da9i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EqPJqU5LVLHV1ySSyDqRsnmkIOynbtqvtjVovihEy9Oh6kStoRQSyg2Hubj3tvgMmSJk8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wv2ONNVRRRUUVBC8jRtJsiqAZH/zMe34bbcgHfAD5NM8rhUEj6iCF3t6knvjJPZDQPl8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31khA/A033B+oA+uK4q+skq0VFBlfVclgTsACf374cziAZWtG8is5N/LsVXe9vU7W3O++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ukl2OjQltK2G+xOxt7dsNb2IhmAlirI4qFSyBAG0kMCfUDFocivp52ddBVSQAQSLC97jm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NmJ1tqZYpLaS+kEfX+2DlnWaojeYyJGIw7KL2tqawA72ufTuMPYgmp/6eOoSGZYGL8sh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06U0FFEjrIyXd5QSTKxItsbEHbYDfFQYy1UjVCgwOLlSoJ22B/wBsMY4RNTCGhqmjkKsd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3zviadjXwZtZ2+HZGJVHN23sNtgAfTC8v0poupeNAbkkbkf6YhETL1BqkKI+k3GwJHp62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pMLvexlBcD8x29h98bFHaie9SxMgALaQC2xudh9icXOkIpSABdVuT6m3GOvTNZxIjdSP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HYW3+fy2HOOyBY2SFoI2UoGNxyTvuL+/5YT2FAklWhjRZog7g2W43BwHmLrUpF5Ajjfi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DDm01FBG9G6IzkhldNQuLXPBsLH/nAEqNmuZVMjpTrfy3VRZrAAEXF+ALD0PG+BaBoW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RGoKhe97dgbDDGC0VXLJ0hUJJeN04FtQYJfsLLzztghaaky6njqJtPWAtu3bi97bbYor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8pZGZNJQ3hYbNcejXtf8A8T8y7sBU86u8qzhVEliSvFuf9MQIRpeot3juAVYWFrj9cfUc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jaLyBiL2t272vfnB9PUzUdIkDwwJ+Nv5g/pI2+17i3rhiBZaeZKhJZLSNMSSNNiwsLED3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r5yARqt5hbBGY1M8o85ZJlKjawa3uQbdyPXAMbiCZJI3MpViDGu5JwAzSZTU/DLLFGzO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qFN/p+eEtZHUNRtOwaXQ99ZtqK23LfK2L6CuenkctE/UlAUKDYkg7bbE9sGVMzrS1Ucs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jRtbnzG5N/lz3xKTsQgy6nqMzulIkk0kbKSituFJ5t6Due2KYmerWGaQiRVYm/CngkW+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q1ldSzSRPCqWlRiGViTZQR6kHb0BwLRNLM4pYyFFyzFTe54v8uMa1RRoal4pZJ4svd+l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lBPzwDDSiwR3STUNdwfnvfth/QRtBTQU7RxCBY2EtyF1gg3JJ5I29D6YTQyxTBkqoURf5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3ut7he/qeD5sTYmDSaUTQl7bhrNsL+mOUir8Qg1MU1DUwF7KDucXGAEsSyWbi97D/bBN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p0lA/y2sSL23ttxzhgE+I6yAxpR0DI1GUUjSvmva5J99x9sd8Ly1KVKQxIJjJuqkXNwO2F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IFjXXdFRibKeAL72t6741ngOSKmzKasmRH6SXjWRQ6sewVbc7HzXsLYzkuMdAPq2My0dR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FeqQlRZiDYE9yQbD1Y+mBMizKKGpp5ImlRBLrjd9iykjtwOPra2FeZ+KpcwqOiQUpEe/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wuAefXgYc5NRNX5otpYYoAFkDSrZtwTovbne44vzbGLtL7hWSr8ziTN5NFOJZ+oNTEhgG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bbBE0sn+G1LVEoSTq6ZmCh1V21GwG9t1N8LM9lp4s1kqqB5I6fQNrXBJFr22Gre4F99Pa+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8MoWGRJKuGR53ZS/8zT5bA9gb9/nbgHG2OwNbzVfTp5WjZwdCg97XsfW+/wCWGdSuZV2WU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KdK7qbkXHqfKu49DgaiipHRZzUSNVh1bR5RpHbk723wdWV7ZfoBrnempWaMqpAZrsDp9Q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5IBbt9B2DLS0zkyGV6UByZADY7H8sV55I89As8RKIbpdmJLbr5tu5tb6YqlzhHjmlMER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b+/l7dj9N8RyZZ67Lp8tgkQq4IUarDVzuSR8r8C/zOHFPtghc87SUG6qsSG6s3Pa/wBL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VQuptS2BP1sMfSzGekNHCWXpXKAjctw1yL7AjC6NGIjHTKuJAbsvY/rjRIRoZaKKmy4Sh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2tv6/iGC6mvo2ocvpaSMoynVK/vtb++ExzyFctEcGpqpmKSLIg0Fbnjf0sNx3OKqCGX4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KPQc/YYnj8iC5p5ZqiVkUGJBYEnVc83A+lvrhnldI0qx08zqUILMQC17Agg29lv9ThIll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cjkkLawHy27+mNYlZHltFUvC3RmLERA20WPJsLknfA20Oz6SaWqp4zCwRA1oyNgFtwT9cf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WAG7RLraQE2HsPbjFWV6qqgqVhWzpfTpuAo9PQfpjOtIwqCTTtdnu4BI7G4sf3/aasLs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tmiM8Gmw4LlgO4+2FKSCSRPg2aOZgSY22A9Dc8jvbDGWkinjZKtZaeSGnUWMQfUbDY3I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crO7PNIly5jAF1I8u1ub+l8HGhpFkRlbTALx1Uh1FzZrcXH9/piGZ18NEpjmqepMpJZi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1ycxPTRJK4klS5MAbVew27WvbY2PphPX2r2IjiLxwI3mYhdQIAtYfp3vzhRV9iWxKuZSz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BNco9SbAnj1/PBU1TMKmUAqjhiwBABIv/pfb3xZmtRDDQw0zU6tCgLI0Q062J24NrixF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JdIOoGWRUALaAeorcHV24/qxoUa+Ck/xXKB0F1yBR1UFupfi29hc3FsIKlKCGSSOHqlo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pbH5W49sdyrPZqatLzwKKd/LockXNuL9jY8jfi2JZ9mVJVVtRUxw/DtJqRogoKagLX9GJ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98RTsnsMhzeh/wAKkpYIm67kqFQ7m3IPrv2xKvmoq6nihMPSeHUAL30i1wPzv9MKsqeI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EX1RX1n09r/f54tq3kzF9SKvW0hSUUEux53J53HPt9HQBElujJ8OHBNyxkW3y/XH00iT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P+WTuwIP/wBqCcfZYXalaMEPYMQjrybbW39b+2CMp+Eny6OlkBDtVKraSb2JVWCjubH1+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cspWQOAQ2q43QX3tb1x8MteOB5Y3ilKgvpBPk3499sF5jDUVDTTUoMgMXTaJFuVQDckd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AFZXfA0sdI8eh1Qq8guFdj7g7/O2JQA9HEqQK0yst5dGl+F2BBI+t/lfDiN1jijgp4ms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ifphBTutRHHSzeaN2SQqLkAAspPqd7d/T5YaU9ZIJ0abpyrGdPTZ7PpGwA0izWP+Ynj54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knMFaiywyJYatzq3sPYeb92wZRVcsZSVH6YXpp07CxF99va4+xwDHNDXSylFZZi6AyIo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4J2X/AGaUtHMQtRJ0xThlVAGDaweL34Okjbe2CH5NIMJrquAvGpqnVWOreNSBc9wMKs6G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Dt/3OmRGyXHFvxG/pv5vbYmoo3iSTp6GN9ThohqCX24sFPyvisxmTL2UBnkTSVFzpK2u2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73GvfQ201sQlI0eEx9VVQ3VdJuR/pe+LZmNSYpI4yoRH0yMdpbX8p5APzwwr4stinQLUy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KODcFiN733O1sIqeZ1qpHoUMJuFYoS6WOxPmF1G9+L9u+MmkYOrPjLGk6wyMHMrboDZrN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FebTSU6OlKWgp03KnfUf7n/XB5eCRo6pSBGxK2LkMPM3LHk7c8c4BzBEqapoy/VQWOog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GkI7TNliLJCao9YpdZb2RuNj8ufocL6ymqovK0iNCm2pVFiB6+oxfVZVLQTQNPFLGXUuG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c72I7dx74oWWWiJsoLyDU0cg0mx3BF/xDtf32xVDDKGeKTJjDVSsriRyoTzL5rDSfewJ+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PIjUr6pLFirqFIe/HyFgd/XB0cdMlOJJ6hkYEuyxuVc3UgKOfWx227Xxn4ZFkkLWsdZYs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vzw1sXY/p6qeYioMJQOCrseCw4bDOgkQVjfGXMbKG8p8xe+1/Wwvt74S5TVI7yw6iC5Z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1j8t/TBckbCeRCw0hdS6lC/8ANiT89r4lqmOiDwU8jzylP+/5JBHsEAPA+2BqypAMao8s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hrl701MlQ9ZTvLCgIVArPqv7g3B7/wB++B6+nnraFleFGNxLZAFCkDkMePUqRbnfBV9h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EVOszLIXUar7sNwXv7/fGlyQ08UY+CgU6lCAt/V6nfCXO6UOY6hpo6WQqdpSWN7mxBAO3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41DHk0dPBKktakh6kquxBVtgADwOdwPvzjV7iUmPsoKw1JWVulbTrVVvsT2A9v3thmmZ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aQhjq324AIHfYYTyUJgqTD0pGQPqUp5ibG1x6g78+lsaWmEVWs8H+H0cM8jKgn6ZVlAP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rj09cZ/5jSJR9Tr07tLExsfN07aSL7Wvub2wTnbx1s/VV0VIwpCGAkaggUrb5Io+S4hPl/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xVEcpLEswJtwCb3I34I9cSaCMt1Hk67bFVCXZgNtVjbc2+ww4ujZLQLSp8RUSxUdNBBWV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uTpJ22vjWwChiQR6m6saCU9AceaxJO4ubjbnCbJPCs+c1M09I1OgDXfrOxAB9Evb8xg3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a6KjWOMXIgcv5idiykCw4NhcHfcbXvbV0CdaLKwTJRMz1alXbUP5t3Pf7YTzlpEZnkTza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JuN/TthnI0Uz6o5umotqkjYiw5JCjvb2xpcujyfMIg0NTUSsASA9bI19uNJYD153vhwTkO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qh8QYwwA1FVHB49Ljv8AljtV8UtM6xu7UyXZ00LdQDv641ecUQp/D6VVFU5qs0RvNVmf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gW4024F7m+M3T5k9UiitR6ynkRtaS7auRcMF2P1/TBK49iUkxS7RijQ1dHCkjnSDI7Lfi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+htiqgp6eCT+U8bKpIDXdgpBtbi3rzg+SMRPJFTSvS07W8ssysTcHTYnSLfM7W7lhYqSK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MUlhvK04mMS3vcc2BvsLgW9zhLYNpAkuZ00dQplSNIg3LEAkjYkNxe3pxhhNnFHV1lka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lgrW2vbfm+EklJWS1Aq0qJ2DMRpsTq2A527k7/Y4bZVBUVfWigp1rUKGAqZ30xkHYrpY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9ukWpKtg75hTUdZF8C61im/UaoOrTbbyjc4uzHNcvp6meenMK1RVXaPrFbgrpG19v6fX8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ppV68E8WlbhkZpAi2te9+frijSErH+N+Mki0iRNFR0ggVb302NwbAE3HBO++K5Vpkd7F1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aTMYEfUbIuwIvuCoO+2HtVmkRqDUQ9K8pEQ1SmwY2G2xtckffCb4pnzGRIaWWKOMA3Et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L77c3F745HSS1+arLO6GFNmVqi8LkncHzBTvY7jYkWF7YpbE5V2MUWqjE/wiRR1gUkEk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jvfCzLigmeQxsZdQCRo0ahtzuCfXfExQIjOkCTPG6qsMzEG8dyPKCTYd9v8ATDzwx4Zq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q+jLHHqi1qZNRB0nSrbW2O9r+2EnugbVWUPUVOXU8xijMYYho3ZUYdxyNy23fn6YW/wDT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3XexfSWGoDnji+3zxusv/AIfvV9J5s26Uq6o1QReRI+wADKdrbkk8cXsQjznwJmC1MsDV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VcM9jve4su3a59BfEyhO9InlTFPxEbUbQiQ/D3LWMTXRbc/mP2MIs5DQZdBHNQyR0zpe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Jv325wVW0+YZVA0VTHKr2KKrB1J72vbm3Y22+xs8V5nHXGFcnqqtKUQFpBVuqO7E7gaL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Wwxm3a2W5xaroy1dLA8UTaNLkaZAnkI9PqecZiapXpgIDYELcnfvh1TywzSVMVQGiubx2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jAcmWvJSiViOoH3Zd0NxYX9DtwcJHOyjIMzamqJ1SmWczqYzGx8pHqPfDinqEWErLpjn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E3777jb0wgqYzSWKkF3uH2JIHY8fPF1HHFHl8hmv13BWAB7i29y35fu+HS7ESzSQ/CxF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6jWchrsW9zvbDpatIMuMsZqJjNGQkZkZrAKTcW4tyD98Z0TwSxolSypI4EIlMmkCwAFx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/XDuiBhqoejKrMCiBoyQHN7CxJ7/TBIpgua0kVTldPTSRuuoB9ZcgyHUwO/YXvftfBEML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GphLorXAOva5IPOm354trqmjmy+lE0lpBIY7odTDdyA5LcXa/ra/PIPSvfK8vdEq2kcB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HdgbqRwB2B9L2vhegQmhnmmqoKpGZGBV5m6pANtiT6E7Db1xpabOMwpEhihhROuia5GQq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sN/S/OMc8LojCKeMRyC8alwGvsRz2v62+nOCcnqOvm1P1ZJembIQBr6Z5G3AGm2BoTND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VXMVgkbdozsgay2J5JP2wNSpLUTCny0ktIupdLDyHUNWq/pf9DgHPq0ywCKSo68b61VL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53B/TFKVKxQ1UjTOkkhaVb7k3HG3A5297fI9Cuh9mOV1MFKZIQOkrABQQQC3IHoPT5YCy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/wBhl6sJYjUpJ7D2sb+oGJRNWQZbBIJ52syhlZCVNwAQxF73Haw5xW0M9FXiQQQS0c8iq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RpG5sdu/FxwbWVgmOJI6gZuKrMZR0SNp7ABvQ2HHKm3O42wO0j1uaLVmoMUN2CqpJANr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Cj+Cq5upHKrKx0ggkH0N99rdjY/I4uiooKa09JKegGt0h5yN+3oP35sF+mWpl2e01DDF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VeQlbc3Dbk+YatzhblUsUtJMYJilVe00Ciw0X7G23+4x9X0lFWpAIK3+e+pjY77XGjSG3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ty0U00WhJEFhqZXDMTc7bBd/mSuB7QPYVnFJQRLAtLC61CHUXL3IB3tb2tzgQ00cdFrR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xsNt/ngitpWjdKlYpRFKw6sgA5FrKT/VvqFgffA1bUxxXgMQR0kLExA+YbC5GwO+19jt8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nEo6bCQKPw6diWtzhhLVSQQqkF+jIgILqTdRwPuV+5OLcyhpJZYoTMw6qhmZEXXGT/mO1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mopkiqkR0e5jLISRYb88Hj8vTFpgSpJ1WFyiOwHmJ/zEWw6dqCSjSqonl68jfzomezaQ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NVTzsoWmaO/UOrUQQF7bjYA/K+2K6V6uOcxw/zHFumI2DDUPSxP8At6YYiqIJHSNJpZD+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7+YYaRVMOUNojZZquRBqDkEhyNiNtxuPqMD07MtVK7xRuqx20jYX2F++/lF8KUpaipzW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Pbfb9fpi9SKH7x1KhWZdE0jq8mgAkrqLbjFMtTokZqqHVqJ06msQebYGSwaplWXqKInd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+YIa/PfAUCPXRp8RK8kg2U6vw2+e2EhjKOFKlfiIo2VmNjbaygDnfjnFWWf8AUZqsdaog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SLi59bH9MRineGR6dQwQgq7W/wAykAWt3wckVHl+VN0Mx+IitqipZvOwe9jsBsDa978E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K+NCkksRdSXLMzHVt7nHKSSJ6DqZjE0sTvKrBT5i1l39L+Ym+CKSOvrVeHSAEazGwsD3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CnYHqgi8gN1cb7k325t/8IOC90SLqRQi1AubhCVLCxYC+CcujNVZ3lIQaX0sBa9rbD6f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Ylyo0G7NsS3p98W5dKkNLI7IBI3lD3uEJU2vv3tt7jFDCM2Q9OSqV1kSbULf1F10lhb/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WXUshcCZkiUjWp2Jvfg45TCYGzgMEJfjcXAvcdiOMVMpaQiJhGm5BbZiPW3pgCrDcyan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amKEDa29j745m1b8QIqZZJ/hYnbSJDqa1gBcXIuBtcYqy6BJF0hS1m8zC+kEiwv+eOVNG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KFeRlTUo308n88FhRn6SkqGnaljLpDK66rj0vY/MXON94RWjy2qjppStNJKhjM2o6Wuw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Z+i1TCWOOMylFLHSDtfa5+pH1OBRMyTKyyHWrBgfUgA3++KbsadGwzOtpY5zFWVCTxU2o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H/Lxb5YyV+pW/wDUQqo1amSIWuD6W45GLs3rq3NpuvW1DzvosL2JA+XpiulSGSkchv5j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+w57dh67AhgMvqa6mX4XLXSTzP1QdiBta3a3vi7I6KCdJ4q6WZZ9lVFYKGNt9+339cLU6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rgkE6j8++KctqI2eeGUa5GGgXI0jfc29eMJgFyU0U1f0YNLBnCF2BYKDfcDkjbDbMqfo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6V9I22/8AKw4GAahSZ41igGrSsepWtdhZb39Nh9sH1FLWyTT09bOgeEHVFGw5At37cYmX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hMRPUVLqNO/4l3H0J++G2YzmgeSKlAjEVkcCzFnsN/XGfjn0VZjZ3K2FgDb059LWJwfI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+u2r02AAP1t+74TViL6WnWogl6w09ONWUgWIbbUffkH6YqpaKWJTIZ0SaRGJkaPfazHt6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MUk1zsLCMD1bk77EW435xNqWplyOaYQEmBRIx1G4S1x/9iT/APLbEewFeRyGozSDrjqJ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fPB1ZaSd3rkbqzyvIzajcg6eftjvhWieesNcJEWKIbIhBct229PX8sD5rJNU1ckSqDZ+m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c2H54bf3AWS/9NlM4UaopbadrWsx3+drjAuS5i1FUtJCgk8pfzmwOkE2PsQMPqmCoGTdK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Rex7i/f/AFwgymECraKNS7FiFDDm/bY/T74afIOwRn65mrIVEKs7akBIFydvyIxKIiSj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STvv2w3rqMFAk0LUkTrG21rshjFjud7gKe35jCHMYXgqnEqhSwBYAadNxex43/1xQUcn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YMlt7EDf9++GtHIDNGhLMLbt2IOB4oBUZW3RUMyoQTpub3BsCPa/PqO2+B8ulVVlLg3DK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YDanqKWOvaOdHSNCHVQm9gPXk/L1wKsvxk080bkRxPsxa5sTf6cnH1WGlrqhILlnF9XIA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39sC0jCleaml4lOxP4lO9u9vS/wAsDVgzZeE5jTZ6yz+WJ1Gshbcjb2G4wmzAR0uYVdOq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2sQLhr2HthZl1U2b1KA1TK5JFrkXHY8Hn8sW+NKxUroOgWkljASSVpAGlCnTcjta35jE8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aCrMauoZyt1/p0jf6gXHOGEdTTUtRIpRZ2ZNEbONgN7kr67g99xjP5NVy5hqLgFYUIOk/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vXF7pDPG7gs/l3IIspJ3Xm9zuBh9AVpmNTTSkRTNCCSpReBfm9vlyfTB7RGOF2i0NpAcG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E7WwkzVImrpXE0bqDqUh73vzc/cfTFRqKiOckTMCQLlraRb0tckfTBQdDbS2ZMJyY4EsH0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6b978fPFJrZqanqI4YoehKxVtrttcX+W9sMILSUkZjECCdXVyynUdPmuN9uSCQfXC+NK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kjg9InUALWBUfh4JwDO0VBI9fDPEA0YQOVchiPUG3ra2FtboqZp3QKBEyqOwACgX+dxzg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OaMQuFUszgXDAruR3se2I1VOqGpnppRInUEb2Wwe58zE9uQbb/bC92TQPlEtI9YsSK5kk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LWwTBUVLRzxfD6+k3Tdl8pNybix2417jAOW081LWCYECRF6q9Xyggb3/ACwUs5jp57s8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eb7exsf8AfjDYDajr6WghpImEonjPUaRTuVPYn1At7bYZZLLTyTSZhFJMghjZVW4s7NZQ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UVD3mkCF9lUJcHa1tu9u+H2T5cuhEllkSa5ZQ0ZIjspNiSRYgb3O2wxDVDCs2kqqbMXVp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+kG92IDH5AXPPY++F/iCQSIizKBUrJpEkdirDtiyaRKlo4swr4FnjCkgbqgUaCrW31EIh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DNVRQxlFjjPCb9ffYbd/7Yl0gYFRmoqHoQWUObwS2Hq+4NuwUD7m+CKGnlOYiHzrJqI1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+WCpKVaelqkijkjJ6TC/4hYOSeO29zfa4+g1JOTNBVzkfDsDrIU61UDn58eu+K7A02TVk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9kkDa2lYBBuANOx4BJ998em+H/ClIsdLNmtWZ5p49IiFkREUNsbd7bAi1vrjzGkqcuq44F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JTObkgsLmy8kXPfvvxhrla5jLlUM1O6KlXM0cd3FjYEkAA+UCxBvvYcDFRauqsY3o6aP4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lYjpvEptvtYsbmwthDm8VOtXGZERqABXkaNVuBv39N7/AFw2pvDszUkceZzxdZxaMars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jPZ/lVXls81NUwao7a1AB0yDZQdQ2t37Hzcc21nF0tBpsO8Q0WSU3QqstrJ6mmkIKU72D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Wxl2E08q6hELSW6cgsLje6+o5wfVxxRu8U5qWoGUdNityxF7dhYgW9RtgXMq6KrqIdkNP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/l3ZrAEgaRYm1ibYzlsUkIqpaiSJlqFdFUaQFAFgDwfQcfc4+pzFHCZJDHeMBgrkC+lr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WyzSTwo7PEJGZiWs7D0J2v8AQDf0xBIaY1fSqUeIlLoVIbciwuWIFvcnASQkzSdZXlrJ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1MyAfh9hx98E1FPVxTfEyqiWTUp1bE2PlsO2F2Y0E1HXiRoQUN2WY30nuTYe3bDCK1XS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c+Ugem9789sNsYvNS1SYpHaMoVDMqAkjY8973v3x89PSxzrJAykLs0drke4xWaKRJpTN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vqG30N/TBL0lPBnDqZZEEZdQUIuNOwBNue3FsFjC8t+Eh+JSSZhKqkgGxTSbbn1O4++A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UEdtwATxufU+59MC0wWWtVnMvmUxmzhCf8uq5t6YrzGBYKlXBVlkF0QNqIsO+3F7jbBQ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MQFhqbTz74aU2adHqzPqlgIMBUt6gAgHtt3xlZGYmNvIQ39A5Hv74fZXqpaZY5LGKa3U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v+/XA0At8YUUcNLHUpUGYyRkmPRsvmO4PH4iRbnYYG/hvUtD4iMAhWeCoUpJEy6iy97e+5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QTeEqmphaWSijRAvUU6zdReSPYArq1XW+wB3HGMv/AA0kbLPFeTZkqh1NSkLAkbazp4+t8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anMJpswtLRKsgXoqxiCaQxIFxb3tv74c5Sz+HpBmE2V2mkj0tsQq+X9ODgv+JYULRS3K6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J2I3F/8Aytfv22vh1lPilc7ggyzM45zOxUNKyGxVSCWawsD89j2xnxSk0XHqzJVVa9dT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oSNR/wDiP6YVNWxxSLA4NpAAGK23/tyfnj2/PJshfIqqaaSjmhVLIiyKdT9gLA+a4A4x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SK8cFiF0sNO1rKxa3mFjvbscS47NF0FioqYqhYKasmijTclW0i/pjSy02YV1AeohVlsy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e3Ox/LGZy/VSSwmpp2kiQCV1IBkcdudvQ/643MfibKZGRXqI6aQqWZKiNowoW19wCCdx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T7ZMnXRjtdRHUlZ4RGQ9tDbNc+vbDaKmSd0SpCp+HUyEDTf379vtifi3MMtzB1rI61Hl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uGDWG5v3/LCWizdZ6l4YNU8S6NFR8O5jjKngni+9/ffGfHei7tGkaFmSaKoqpZEkZXCl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VUWSZhNJEaaJekWB1yiwIB3AvhdNUzR1geMPaL+ZrhOpYiDc3NrE3v8AQcDnGtyDxNDV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0clgnUWMMtr6rcWte5F8OC5P7iZOloF/9Fh2eeWr0rLG0bkJ+HbYc3Owb8vfCBIWmV1j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cq1r29Ntvnj0iXNMteF446qlTUL2aoXQxHBBv23253xh54YqjO+lJVxCKcpqngOoFibW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eKnFLomLb7CKHOsvmiH+Jt0ZwhRZpU6gHYb9t8TyfxUtXUTQsRGlMt+rMVUOb7ngfQY08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NTGsOl2Op2kDnYC9tjyP2MIMh8H0uZZpLD0a2khjleKUPoXudJCuNR1Cx24s2KqQtMWy5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2R7MzL8Md2tbY8bdrHm+LKyD4oNmUXSpxRyal0gMUNjsR7WJ9LXwH4i8PrlFTUw0dXS1k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o4INx5SQTv6XGEsnTNBGXUg6tbRsQbmxFjuNzcjn74iUr0y4xoNp6RFzBayae1mKs4F+R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1kgqqgiASqFUBX1Fb7fiNt7kqTfnbBgop5ljhkhePWA8azr0wQeDc257evvhhN4OzCkjA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XyoR3J5YW229cVC/gUkihYY4FjUVMjkQgFX31KfOrau99QFjvtjQeCM3jlr6lSsdCqwC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Wa3t8sZCGCWRpadFDTahGUDjTZd7Ee+xB9jgrO/DdbFRyzhIZVSPzr1FUgAXO1+30OJtp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Psiy2ikArImdGZUXV1AWJuwsO3H3x5/mX8TyKpTTU0tQTqDGYaVUgbcc/I4yuW0qPO61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89tif3b52a59Bl8WTQ0cSQ/EAl7Lsyi1zqG2+G5S7M5fAnqK+okRHrKpXWV+qSrksL3Fif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+MIKH/DzOsktNNNGBc2NvIN7AelwPfc4YVci0WWmjyqOGWpkj0yN1Lk37bm1z64VNHGtM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Fiy3BB52vf8AP5Ywe+xMY1WZZTLVRz02V6mDLpAchlPdr/74A6sVZUoqRCGNpNKyEgC19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mF4qY3kqFVgAoJbpt5V+p4+uFdP8AGFo6ijVZI2YEtp1Aabn7EjvgUSQrNKqkp2nRV6mp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fbbHTDFDIxVJArQsWAcG9gT5b9ybYq6c6yyJIwWcEOBEpJTYb82AsR64JzGoLIIp3p3Z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a29htze1vpikqKTLsmjqJchlemhlCyTjqsFAY2F/xHixPa3JHpg6FJK7OFqaqOTVTRB1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G9/XCGhNdJU1FNDUlIdRdzfuNi1uCN+ffvwGM2bVPR6dO6SRJUKiSRozarHZdQvY97d7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FIM8FLGEhnWfUERwRoLAWv8AIHDPKhl7wVcuZIRPO3W06gAGUWG3vvhDmtckuafGS6Gn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3vtp9vNvYWJA3xGDMVGYtHNTNKApWwXZj8h9sJoTGMUEc9RFT1FbHGgJ0O62VNR7k/XjB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MmieWL+WZWH/ANcAGlGsPwkqBf3+eAaql/xGkrVoiFp41AihIZnEhI5AueAxtft9MMKS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6MZs8jOhBRQ2q6gkXGkgDcG9u25oezmcVUUUUTqsoFNJdo77BifNe1r4XV7qZlETefpk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EX/LBWbU8bSNSI+tpZNBKKbKePt3xfnNGaetp2IdKZv+lDBrgBVIGknkgG55Pmv3GJT+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KijnklSWZC1OqCxXYnb2O+A8uzeeONI66LW0ii8LKU6tiRZrb2uO+GmWtTQ57Rx1QtBL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LAjYbYlLUxZ/XVLwJE60ZKCU+VWA72J7gMbXvtccYj2Iza1oeSWT4Vo4RI7iJGNohfhbm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pdqmnFfFBJ0GOmSBLKTe51E+vv2vjPeIaNi00lPBIkthI8bKexN9hvb37G42thlQxRii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lldj07WuCQL7AXNwL4ctjQ+EEVLUzSCOVKkXl6UxBZDbse++49OcfNUUsyRVEZhR1GrS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HIv7HAeTzrU0DmX8EbhI5teq2q+xO4udINie2L6jJ4RWRqBLSOydO0qN0ypG6mw239SBi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W5Y9VPXPVSCq6dlUvoB2JY6hy1wpufTb2j4lyz4ivXMUla8nkdHk16pBZdmJJsCLcng4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NUxzRx9NhrQGRWFrfiAt3Fx6enOC80memkgjywjprGnk1WDDbcX5HPof71x+AFmc0eYf4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NbLKB5j7G+A453hGiuj/AACxDt5ufvh5GZ5zUTx1DxaWBMT7pfvZvztb64EKxQyszGOa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eQpHe1yfrY2wr9MVnZf8PrqaIQvLAt2VttQJPb157cYDqPC/wuXJNDVJNUMD/KVSAvoS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wW8hk1qTtuOMESZg/XQMwSKVSrWYGzAbEjsL25xav0AClSYIlEDso17qSGLLb/n8sWZFS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SiDDT1nkdUAvuG07gWt3xXVUa0ddVU7XaIRvJGxBPktt+lsfZDRzMrGKoSIvZVu1r6jt+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qiqDM0oViql+Av0GjGgu2q1jY+3ob++ErGpQSQhG1RMbXBwxqWrY8zgglZR03KJdNHNh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5hW14+Ji6MsbFZCw0h9N73H7/ADwfxKoCpqgSksTKjghjtqFxbtcW/fyxKnvHRytJAFtY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uCPVePXvhrXUT0lDJqkQVUtOCixMr2UsDcaSdxbjnBWSwR0eWzzZiYaiEnSkLKx8/Gq9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2ECAssmBSKGCnMkkzbxltN/ckj69r4RV9OxEsxd9LSanCkEDm3Hqbj5WwzpqhaXOYJa5J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4v7YpzZEadZqZJDHsWWQbk73v7Wt7bHCSSFXwBU9RGtF0VV+oTtpNtvz2x9FSyNDBLI0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p9SQO+/z2wE4dJlsQL8n5DGoy6nWp8K0BpIUmmqpSJdH441Rt9JOy7AFi21iCdsMEhjT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JREsx+LlmVdajWSyXAsSSGPHAwXUT0eb09OZXllVg3RjmewQnhtBJ3JHYDY898T+Nmgm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p0QElGADABSexDX7YLrMuy0ZdDURRySMWDtE7WsAPwj25wdmi6FHhDwkc7gmTJkMmYRE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G5Nw3a4G4/ym3OBKqjzEUtZSfFhhCjmWOMjyaf6dVtwT/SDbbGohp/gMrIo6mWliEjOL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km3t2OEHiCtaky+ZoomkdY2Uui7EabHV6cjnfFJMTqjzSjkqq7NIqemZ0kqtMR9hyb27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foqCKCFqhJZZi0T1JsFDKd207nRc2HB2uBvbCTwCqN4iLOrN0oHYadzvZSfsx+l8ek+J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zbNYNZ1aCselSCC23+b6e2NH+CTCK1PSzukw6kIb+kWcqDa6E22O/bvbEIaRaqthhLCO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Nxtfc7gc82xfm9Z/iEdKsSF3giEKADzsL3uRz+WA0irEkj0gxtUNpVb2IAYcg+pA59MQ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BSydNxsxMbbC/r6cYsnjiWnEKyx6kj1qQAdyRtfa9v8AX3x2SknjrYknVHnkIUjVccbA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ZqGhrunGxcAargqo3JXbe/vzbAA5ynLI2pIa6niApIoVLzs2ppZLXNlNwNydrW2wEs9T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6iQzPCqBbtbvxvz9fng851JmOapFlKCORnISF/Kqg+W1xtxbfGeqoJVzWreSRaeRZSoR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FPtkFUdDNNIskpaRPOCAum3F7fkf+b4ZPI014J4xAxU9PVGARb0H055xGDMadKKSN0bq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LHWfb+n88DU8tTVssUz2dUUBgL2Qb3JHe1vpi6AIy+m11lLEBo0RNK1rKzFdza3HG/3u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JU0kEgKpbQrrcAEg6lA7+RduB98X05plhlkqpFiRVMfUO5YaQLgfMr72ucZivrBqEsMPSV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Bm33v7gXt7YhK3bAa5TXSUdVHJTQIHC7dh76uTftzhZUSVE1YQstmdrkbAE/s4lQid4Jn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z6jFlbH5YOnCShiQgje5IU/3th1sVDKurfhqcQid2p3sCTudhx8x/bB9LHktVCZJkl+K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m5Njt6HnjGdy2jmzKqjgjYKnLE7KLdzjcUfhaKmWELI+YJYMUg3VRfg373239/TDiq6Lg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wVAmijp4xFr0pJtGTdb+fSDff023Nu+MzmEaUsGmNYobMYysBA1aRyQP7+mNXn+XV1NR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momTcqSdRtftvYew74zCUwOWSmGVHCLe6C5uTYXGEmDjQnXMKj4WWlbzrOulixtbg3v67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jf4ePRMWFzqW3APviyho6mrctBRSVPl0+SMtpY9tu5Aa2NPlXhavzXKamrDwZetOobpzq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cntf54qrJoQDMGasgkFqeWwUkk2J9dtx2wTS5XBOjxVCA2ut1Nyotfse1/vfAS0KzVsyt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YbW974c+IPDuaeFas0+cgChqNMkNXEC6X3sGtuCb7g+vfAov0UkjM0MrUFYaZgG8wAEi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RV2UwzwxTwuC5kCuL/gDA+Y+puD+XOAvFdDJU5PBmlKvUaibpyyxi4se529e59cMGzOil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ayWkaNtBACOpI3A9dz9B64GvYUMcjOX5DldRTSwGpnlA0yv5uRuD277Gxt+eERqoJJ2i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EeYb8m/pirKy01LSw623U8m+9zx8sESUemVqmSoVpQQGUKbhbfi22tviRUJ62VI5pFsH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jt64tq3plpYNbSsG4Yn8O3AHOI1EENTm0KBVCsAbHYb73J78/li/MoAshXS6wlgU07g3/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5YIY0SdTTq6NpbYq4tYXW42LXuTtfi+7WaJYYaeBKh0mnY/y14tfa4J3PFjf1wpeSSKO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5K+ZWBCqCPQgD53JxVVVlRmMydVtM8carZAACASAD9OcJoZ9FldT8XOiWZw/lsb3Pce33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JJTTzhSoFrrptoNrG3psPX0ve+LZU+HzkzRS9GmmGnpE23sFNj+d/74vzjKEjoTU09RL1R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lS3NvT+4w0goC60NFMBMyT3QtqMd0sRsLHgX5PtzhhTw09VSVMtWtNJMQZTVKp1A2NwF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WwwFTgQzPLUTaNVh01TUN/Qnk+2CnyuZZTJVu9PSyABpB/VsTx7AH5nEN7CgGgpITI5S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TbTudvv874IXNGigqZaGKJaaZwJFINit1seNhe4tvz3xOOGGCkqKumDygxNTFQ2zahyo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SU4JCjQfIH1jSGtqFx3Nh+WHSCgiIQyZXA1U7PPFaVVeQFTdfNcG97hUtbgfLflTXGJo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LqxBUdrf3wthoC1BUzFZBaM6CDwVI5Hpa4+mCIy9fLSyO8UTCPpkjtYgXt3Nr7YKtiZr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RUdoEkh1KWMhXVcX+pN+AdJ7YRCmqoz8REJZKdQCwYEEX7XG1/mMOPD0tBU5alJXpIKx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0lEO3ABsSPY4YUmRVFfFLSNULBToQ176mla2xJGJj8CKsoy+RaYSU0jCRSC4YWMery3Fh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w/yTOasVcc2YVFRVxeZgHLE6TyLE7dja1zhBmcMtPl0lI0avV0qgrIj/AIySDuO9gCPa+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LBHVBegVJkdR5yVYkqD6arfQjGkFTspJ1o31XnmU1cRWoy3SU8hk0rqP17ffCYS5fHP0h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1tdfKp1C5NvLYEcHawuosirq3qfDUtKxipgCztIwKDi1m/qP+mLFy+FzMOq8lz1Ekta3Yb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SyUhqLZnZZhDOYWnml1B21WC+UbX97++EVTrSCYj4joybKS2oS3O+5Prp5P6Wxspo/8A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q6QsWliLgbG/rzhXXJT5lm8keWxIYOk8zIPLpVVBcegv5va+MVETMjKXWaQzTRPKX1Pb8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/wAsUvOPh9YErjd21OGvbjbDGqioYDMqVWqNTtrSxJNxb2HcD3wEiqssTVCrokRhe+nT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l2dMxeOSxi/EWbUx2FgCL2sNz6nb0sTDTSyzxzQtpgGkM7uzatztuT6fLCnL2pqYS1BM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O620H7Fu9rW5xfQTSRxRCGaVo/xyJbVb6/ffA0NId5hUKFlHSBEQLG+zjcXCnttfnbf54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1Zg0/EA7NGQrNZgSbD9nHM5qJ4pp6RIhNS6dfPmcWvz8sW1Ez9JayhrNDrZJEYglxsAd+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i2bIXYXQ/wAwkWNt7D374apSR5pXzxzU4ianHUjWJrErsLHnYm3y39cZ6jm6eevNVSEBk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mvl6cDU0pAUtEsg2LobE3F9v374poDkscb1hWONDde4tY87g9/lg+KGettE07RQBdAQ6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bfsOOMDUxCiZ5PPNISXufXn7YnQ1hiDqXZFQ31KxB9LevHbAO6PQ86izCDJY6bK6p5aS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aQN7r5fMNj88eM5OAuXvUsbIsm5INlIUleP/ACtj0eHxGuYyI08ixrB1NMrKdiw/yjnk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LK86oYiGUyRMGI5CMw/O+NIvRSabPas4mrKxqeSujjdx05VSAh18zW8re+k3v6DgYYU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KoZDqeSMu4BGkkDctfa//GMdlVRVVHhejmhs6oiR6QbFSuoKff8Ar59cavwlnFdGdXwj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I2LEkH53P5Yyu5UXdE9GZT16UecVbKwIWNrvaEqN/KWO9uDf0GwJwy8LVRyPMalswrP5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fURYgbbWPIPc3ucczelrJ6ud8yhYwTOpWxDFRsLagMK87nSNIBcxvqCyMpBD2PJ/K+KVx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6GooTJHJDUwlgoJF2DeyKLgkfLfGJzGlp2r4FpaaqjiClZJJrguH5BVtx6ehH2wZTmSg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zrte54H77Yd5blEuZU61CypHEQVWwv684qUufQkuJzw9VUWShi0IZHOmUtEDv2uRa4t6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DKWSlhaerEiyRQMpVSAwNwfX64axZTTUNP1Z0jC2sxbcfX0xEwZQqKyNSrLq1AdS4JA9/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sVLuhXkmZUAQMGenkqIw0lMU1xqxsSRbnkg79u2EdTC8mYGngpn1ySFo1SPQW240kHBF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wWzF+Bc3+1v3xhlUTV080czSR67BBLCbG30+WIb5aKWtmaq4DC4jTqLKzFQJGIJbYBfT6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ZnrQxYxwpERrYhhb0IF98PXEIjQsglmp0YlrAk3Atv67DEa+kkqaSVaerannvaVbXNhzf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SHk+AfPvEWf5dXClkrllidfLaFVVge9wL/n23wbR5r4mzek+CpdFHAG1GogBjs1wSL37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8K66OGKOasqYw9SydJJAmrUtuwuLC9t+xxPJPEMGVoaWWmnaOKVtLRjyle1/fg4TilKmxp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TyTLJNmpknuGkdoNTObepb05xRJ4SqoypheIyp5nGgIJB6k7ktwu5AAPfDCPx1k1RGru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b63wr8QePCEkhyuM6dLETMCW7AAD3v8ALfDaxiubEOYyVEc8aVSkRqv/AGba1Ug7/S3f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frpAU/7crEC54AHA559sW51/iDyxVtV03KPZCFsp4Nri/O1sVnOqurrIamKkVGW1kZVZ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9cZUiyqgqJoawyQwDoRRqD1IyrsAQQPKQTY79jt6C2GNRFnGZ16VCRwxyVcCgwRFReOO+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vOWLXT00lFXQB6qYFwosACL7W42ubbWvhdm9O+XzVAmjZI4xoE7IAnPqP74fBpAmmK80V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pRJU3sCuwI+5PJ7+mEyikRjMwncdUstvMQL7j6WHbvvhxmAp3pFjkdXiKuVic+nB9++B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yiQWATc8DcL3Bxk/hCkDZRQZPmp+JzCeWL+doWK8aso56h1+VuSCAON/Y5zNaaa9Q9H1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xv5b+Tf3A5Gx298NK+qXLzBA1Mktej+Yv87hWHHBG3+uIZpLTZmsRhpIKF6aEpKIhpjN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vmcMyMqG1RudcSpI2mRtV9uPkN8X0c8IiNLQtMwmGmyAqCwA3NzuPb1B4wDXQxU9PCET+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QT/4/u2LdRWrcwQsbhlUW24O5+n6DCEfUNVK+lYVZqhmMjSI3bkWFuPW+DZK2HpvUxQMJ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Yr/7TawPFrHjfAuXj4aV5X1wmIqVW+kMeee3bbvj6vrlr6uZooeg8g6joPwrc72+18VR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RJJG/DEjc89++/FuMaLw9RVFLlP+J0KTSVMcpWpjkVTCQCPKOGD+47d8dp8l+Iy+N0i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gUcX4+gDb+u3pjV5Jlsy+HrdSojlWYVCCMizeYhrj/MfXDaKSPO/EdBTyS0lkSOsQoqG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szNdj5lJVbKAvJsMXyCqimVoZS4WQzdNYhrCXDfiHO+/rtht47yxeqc1pAnRb+VKkLEmN2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Bp+mF2VmomlZKNWvsC9vNpPYe5wrE7TK5DLTwlhTtrrEbpNve+9yD2I5J+WC6ARrAhzOR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lBUb7dyTYHnbDfLcuAljdekaiKVGOo/g3t9dlP54CyqpGa5K+Y09JHKvxksTTMdyDHGV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9sR2T2RWjdJjVzRlVc/gKhmIAvcW3GwOw+vGAc2rvi8tQ05kOYzzqOAQkKlgQGve5JH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RZa1LPV1NZKrs0RZoy4ut0a4Fu9jb2vjL1MlQJKKN7KgV2LxRX1RgIQfndQD7k4I0FBG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SSTNDcKxBBKDcke1z2tyeMFPAafNXmRboQqkhVaxuADdjtv/AH4xdFUfGRRUlAXb4ZgD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QOLjBYgkiE6pCksigsVCgB1uLDfub7D1wWrsS7As7zN6qvDxRyxinl11LDT0pHY6gw099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XySt10Zo5g5lKWIVh6Xvv874a5NUpT0Rp5IY6hFTqN1hqO7HSthsbAX52N+MUeK0gSiln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uFJXuAOCQfTtiXK3TGBUtSXkenjaIGqjLSSsxAF2su54IsCCO2x2wV8OZIOjVVRgL2b8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Hcc7Yo8PHLJMukNdEJakSWjKkMLeVghtyCYzc9h88ainy+jd4ahmkpKoqxk5eNgT62sLH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4nq6ak/w+U1D0pYL0Jj5tyBdT29QeLjg454nyupoqenqI46epExKNOY1kNiL2GoXB57j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iq5hmci/CFkeFl3MSgeY2+YGxOKpK+Omjhy2ohNlk6scijVGQC1z7izAWPHffBybdoP4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SyNK+wfVISq7W3B44xdWZrJPRIDqirVKqGA2ZACpv+X+mNhnAjoYKtqBBJqsoQkKbnb2A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tdT0UAqoZQyNq1aSVQMP83G5A45wRqTEfZzlwEsVVG3/AHT5gf6thuBb9PbC6pp3o4A0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229vc4a0M1RmUIjepC9NGAi9v+QMJ66nEBjD6pQBY9hf93+2NV8AaOsSBKypljjHSZCrF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2UcDbY3udgbYj4eqMvhrpJJQ5fSxiIcAGS1wGa4I9gLk4ChkdNNNEDF1pJLM7XW1rC31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oatpWMIQKWKykHUbbC3Y3/TFJN2zSLpj/wAFTwV+cUtPmGV6qczGR5emWlSKxGpTqBFn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tY6/+IdNUT1cdPk9LPP8OhY2Mb6rdwQ2o2v/AFKD3N+cYzw/PmVLWpX9Ybdn07qvIsR32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FVfUVwq4ljkqIwGLOullPcehWx47/TCaZpVrYlovDpShatrqmjjqlfTolqY49JO9x5u1h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pqcsko2aNFjqWZJo3JLggXBQhbgAchvodxijxrnWYV9HorEpVid9R6MQVjYbA+v6jFuRV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hSSZnMylhG4AjjdibgXB1C2k3tzfC4gmk6CF8PPPmFLmEMctZlsLLJ0li1CQAi6hCQTt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xTSvXVGimdZArlB8PGdZudvKQLj2AGNLQ5m+bZjBPVaIYIGWSMKoEcZBGwAsBt/fCF62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AyFZChsxBYk7+hJN7epwLQ3xMhnUIpA3QMbIqI2oMrKbgXsVJF7k34I9MNvD1Kwljjp6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1HQCPNYn52+thY3wqztY46eZ5WuxdX02tf3v64MyDMK2MyU0CK61VNpOoeZRqRtv/lH3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R5JBFk8LLSTxVEIQliw1BGFtLlSdekg3YKpNuANgiSBKKbpz01QhmDKutD5zxccEj033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9DQ0cUtCogiRUjXSQ0YG5Yjdvy3vixBHUx9aomeaRxu9rgbcBeB9sLo2AM8lEHT6HxE3V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Nu4t7E7k4r/ipm0mUeDVy5abotXG2sDYx8kMWF9e1rD8uMHiVqWoheSATlLag4H4iLcd+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Z/NmuYwRVAS9Mh/Cbc72I9Rb88a42ZzQu8HZVUyUMtVAivHUTClNgVdQF1MNYUlVIIvYX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qM0Dx58sa5ishKKVE0hIJBDFmPYbWJFhfEsjgjp8kytPgaoPECZJy5shcebTbnkevAB2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tT5hNoGVhiqljwNwbA738t/rglL0JL2y6SgppAKWKsSmaqKmJAChOwBFlDE9/b5Y1OV+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BeOMaY55dcjSqbg2W4sR8u/bCKbKqwZy2Yt0XgVI5UIcOCO1hzzgzPc2zB6CCpo6mWDM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LWIN/KezbjbT88KNewd+ixfCFLBEs8vxLiF7wCSMKyoG2VrPv87jk8Yz+dRQVMkcs0cy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pkF7adIvtvyTwdieMaOszmrr6GkoixWUBOpIDYEDlRyfa5JxSxSOuMslPG4RtS+Uag3ax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gSdGZj8FzVCrDHUQKzL1RPIpG1/W4tcgkbcW43GIZXk8AzWWmkpC7xuI3kabUhbULmyqC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2G/+LyU9VWV9PVN1TqUxrHZFULpBHvdef9cE5PAtK0WYSSjo1IfXCTZ2uLHTb2PywKvR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75dUQV+YwlqJiIjGiupXy2LMjnSCSBqIBPffUB5vVusNfLK+o08b+VSdyL9yR6ew7bdsb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lsauoia8kyjylt7qODa3FvrucZWqygRGMRyRyVEkh6agC1r91ItzYWxMqG0xzlmZ03h2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KtgKuATENLA6oyBsQbgawdtjYgFWW0mbU0VPUfCUsccs8Ki2omMSdOxYJawIYX2AtrIG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6ppI8weEuCIWYqobkHjt2G3pi+DL0iSKU2arHmBD3I9R87k3v6DD5UqRFHcvooEy6njY2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OO19x9MPYMvpcxzHL0c9KRyIVK6emSVsAbkbbAX9CdjhRAr1UcaR6SzuAnm/BvycG1VG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Qhowu9gb2NvtjHlsPwaweGcnoKiaRetAsTmIAutnOkXZCpuNydjtt+K+BNTwkNl1ZLSR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hfzEEdzq37De3tnYRVzTwU1TUylYwNILbqPQHG3osrgWWnaSUJI4AWIAuRf1HHJHfjGn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cnqv8Nl+IjqYGuEVJInS3Gwvbm3pwOMJI8mqKPJXmoaaWQuCBZGa59d/w2323PfHrDx0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haV+vMZOqQCAbm9jt2tjG+JqiKmYV6UskZmk1qpNza+4/wCcNY9WynIxNHS1hzSMh5qa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t22A29eOMSpaeahpqxTrj8pVWW12FvY8fTvhjJHV11ZNJLpjaOxQP3ubbN7fPjBpieNA1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1Dyo3so7Di+IXdBVIyOXZesySOSFIsAzMEC/U8fPf6Y9xyLNMnzPIY6HOZWrYwgSYswKyE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1+T/AHPkUDMslbAyxgSgg3S4Wxvf/nBlPS1EsMbSwBlYDU5789+42xopcCVGwzxz4Zmy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ek+WTqyVWWS2k6YO+pQTvY725Fu4x534YzigTK87y6rpXZZKWWal0NbROqEcDsQWvuNl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RSMskgKVG0kVgSV/5HcYwn8Q/DoyWanzGijCUlQOiQB+CUDj6gfrhqXIHGi/wiVSnrJ5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LcM/Zb8A/a/G2B8zzCWpmAhQdEAAhex9bE+9rccd8D5RJTS5UkU53eUllHKi3PHv+WGd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S8SPdSdiR+/0OM5EsUVTTLmYmEQjZVS8bCxBVQCD9r2978Yd5SZczgEb0YqRq0RRoVId/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PW/bArQPLPHJOjRkgIxjsQ1+CLdz+mDBTinKqH0zJKrK6MdZ3uDf6XtgCrGviPw9LQQV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yzRztZxDrRA4I2ILsVvtup/8tIPhbpR5pDBSMIqpjrj0HUi9+bHc+uDfHPiiHMcgq6en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qnEh8ywltIt38zDn2274xXh+ZKOeCeGSZJ1YtK6Mfw+g9O+HOKa0Kj0CPMi2cLHV1YeI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G4vsABdtud/W2J0Q6NXPNMI4YyxMUa2Ji4AYAHexBG+5tfCyky0ZxRTz0UaySKHKSqwW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1C53vxe+NwkES0VJFmEXxE8cZtZgBpsLgm9+RtiYwfY1owEVTAatEmDTRxSltWsXsSe5A3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oZauEKWajCGOKOSIr5QbG5sN9rm3F7XBw8WhF5ZYkkWSLy6SRsdwAfW3viqiy6n660+d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VQdN+9u+5vf/AF3ND7B/DaRVuW1NLHCiCokVWZyzjUoJuB2B0n74AqaaOnEhcE0sidGV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UNj+HYkgkdrYe+GvDr13harkp60QTpPHKqsy6yij+m5vex7emFfieiql8Px5hWTkGaRw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24O3f3wcRB9PSwSeF81lhcRQtKobX5z+Fi5PBIuxsBbZdr74yVe1MaunqMvTRGjbK4spI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Sqqc5DXQ1qRyJJ5whNjsD27n0+RwpnrKWZXpqCneGEH+UzG7e9z774mKpsRrfDc9HWUU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jNQELlj2JINwF/Coa5IF+4265HVPTtmFHF0Z2N+hFIHK9jawA97Xx5/kdS1NLR1aIgZB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1h3te2+/ONVlHiuvhhkc069YJqZGbYEnYgW9LffG0eL0ylfoQ53VPGamWbrSgLZtZtrBO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8Cxw4qMsfKKqKCPW/Vh16rHqwG5urak8pvyLL6abjERS1ObkHoQRyOpQMx1i5be1+LXv7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Ot6ks9TO88ZKa2JVdF7KtuOATf1+eIo0Ro8oygZ1lZFJWAxqSTDIgAv6Eix333GA80Qe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16Z2V1ajlDOjC+584IBLDfcbC44vTHlTZlCaigqYXqDs8BIAX31evBscZLNpamXOutVv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XcA7je+3fj09jinr0CNPnWW0VV4bpc0pRNWRKdSRzWVkHA8ym9x3AH1xiszWrvKZJTHSu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axXa49+TcHnBOXZbKcrqJ8ud/hElDTQG4Qm1hsT3F8UZtVCmgRRAV6ygh2FyATta+1th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UkpkkRZygA6jOlir2BYgAm4uSu/e3F7Bfrkr5qdI4CkagIAWDEEfn+uLKyqLBI5Qw6RD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3bA1JJpjmdGdn1aztcE+mD0ZsY598P8TSJSTCSEwA6WBBic6gwBsL9jc/5sGUlTF8LR0S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SGAFgxueOb2t8jxhLNDIayFIIpb6hqkkBUWvbv2tbf39sN86UxQtNBpYhCn8tLXLW9t+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oqpS6joKptqby2JAvbki3bnbf1wPBOgq5JII2anJtpLk+WwsePW5uRccb84erkRgpOrI7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tirmxvp+Ytbg2+eM+tFIlKo1RuSioVX+lxcnVfbsMJUx0CV8MwhRp5ysIfVoItYnuFG1j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irMY/wDpZGB0ORc6RyO21rG44bBplSXK4o6ymKxrs0qHSW7Ag9xfCylqoU0UdMrMuso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MPYwpiKc1RnkRA8YRF6g1gN3A4O/bCyRQZo3Rm1uwVSGBLEe1uPX93PzOihSu6MbM9O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8uxxRPEtE8ZZdaE/yrm2q3e/1wWNmmq8rWWrSWnRoSYrSRLsLkDzgH+kkmwO9gNh3yOT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6gUCSWVJVUarXfkevfGszB6dk00dQTGFuHVdKrckDb1tp2HvjJU9SmW+L6So1j8YZ7AWU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H6KejV+DswMuVzUtRewlSMMoGwZWbTz/APqzvxcb9sbXIKuKPN4zUxxfDmTWxa+m3682+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4fFdYsIaG5d4okAtoZSw+1wMbCgMkcZEB1NsbsNj2+oxm9TtD2z2OpzejqomWR1kBiuEjS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7tjEeJaeFqiGpopKeWBuxUgoQOCBcm47/AN7XzdP1FELllgkk2Vo1IIAvq3Hz9caGnE0G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J5tL6tbcXsTf3+2N3LmqYJcdjegoqTM80p4pmioI5rHWseoXAuCNxYm2HXirw/TZNR0u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LDAswbysQbhrLsx9SAOfSxxdFN8E5ljJldXVrkEHVfgkne2PQ6OqyzxfltZSzFmqDoKG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baxtz8sTFJlNtHnWb5HmuZwRmebMK7p31LGGkUHuQRcW9QNhgaigMbtA7uag6rM4DE8W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3fjtjZS5RDlkuYPls7RsqgCGObfa3LHi/cXxm8o69Xm7PphMgJuHYhRfi5F++2E4bGpaH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nYROQUWGRLSE2O9gNNjbknt3OE+uRaWWOOoIiAuGB+5PPH0tjSSZtUUNHMlVl7ySKpAh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AjfK5O2M00sld0Zny+LLkFndLbyX9uALc4qeNKqZMZt9kpkznMKeCko0iShpJeozWMZl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fMm1ztxg7/EfENK5hOTrNGBaJmlRY13/ABAa77872O+HVF1FkNO6GOnVgYyp2B329bb4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t1lI/ED5mt23xpGP5IcvwYPOa56+WNq50WqjHT6SEWXfgcgk2O++IUcs0scdfBHLLCyD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UWIFja3O5uLcXwzzDLmGYRtKixlgwLCygLa5F7bdh87YTiHNKXTSw5uaqoKB1aNjbjf6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k72WnrRbDWBUaMhZ2iQK58olTf8AD27nvjYeGKIf4QrQOCJ9bSgaWU3PlO1xx9r4ymY1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VARlI9tLjksBwf1wx8HVENPL8PEskcdtmYk6mJ8xvffsQORY774qH72yZdaCM3yqSnyS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BMSynzWtYgAE39ht7DA9BAubdOfTUU02kKEKFkKcXYMAb222Yj2xrK8qYyxfQL6SZNgfQD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viNTVU7T9WdJGVotWm1t9r7kYtwVkqToTGqm8O5hvWwiosdDMulHS5U7EeW5W9ye/wAi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k0r11KsSoyhEgbqtLubCy3JItyoP52xnKQx5x4ikaaOPpLqjQadepVJsfuT2xqqPJMsZm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KqfIR/mKnj0viY366KdezLS9HM1n6WXJS0qljHKIXhdnCrfy6bjbTyQvm3sQCaqGjqqsx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tpBQkBmHbUBzwLemD85yOgyzMn6U2l3jYvEHUtp0kE3t7W+nGLcprqubIsyyaFYiWjaWN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zAG2Msid2VFJmYzBIanxF54440mHSeNjctsdIJF7HY9gSBt64V1FTHU09W1GVjeKJLJs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4JIYnfvvhzlVeMokq9UBmmYKQJHJDbH7WJP34xovDMXh3PKV1zSngoM1MahJUXSGiCAoG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ex4GEk2iHH4PHkVRKkhYupYAIz2cD3P8Af07DBNIRSVISFEdVZ20kXa4HHB9dmtzfD6TK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yOVI4uojAAF1uLBR3O/rirw7lktcte1HB1JFWwLbBVuV399jx3wqJoSUxC1ED1LMxuUG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4v7Y1aUKU9HTmWgFSainkZ/h3RFUhrroDJdWPlFiBe1rnfGXhWaDrNUgKVYp0iTqsNtu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PMnjqKComEr02kJKzFXVvKRsb8E87bjbbFwXodGV8G1AWvrJojOYG09JS4Nz+MAkLY2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+PS/4eZXV59k2bR1FfFA0L+RqhirGPm7EEqPkAbEWNsJZfC+YZfDfQBEmqFzESrSJcMpAH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HqKCWIxtmFM66ri5TcWHIYnuNvrh1XaLW+mOvGfg7I56JZs78QVcVe0csqHQkrVDxrexK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NjzsMeTeGp4pMtzSrqcwkjroVjalpImWMydi2o/i0g/gAub3uLY3FblFDDQUjzU8M0er+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ayvtv+Ln1A9NvO/BTRP4qAKa3EZKK245/wBsD2FG08K1lGXzA+IYlqsoqVUSMAVmRl3A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NvQ4rwBXmiGbUZlRAjq7qVY30sylQB289+RwL4f19Z8TWyzTRSwROzIGC2WRxfZeABbY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+VPTyz1MstqSpiUhUk0h22INha+wH13xDaqmS1RqMvenWlrvhdcJMReNy+g6rXPZjYi5+m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5dRl2gqIoJxd4hcG+ob3IJuB8rbC/b7K8uFU9VFDL1vJrEem2jiwP0wBmGQyHMaFqdWl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HSQdR7k3U+wv64yjBE0MZaSbwxKkkUwbrAAyB02B4sL/AD9Ri2vz2CopzG1PIpXdpFuz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++GC0CRzCCGJgkuvRHI10tvYKRYHYKeO/G+AqempoqZiZJOsV0QR6baTe1mP3t9MS01p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NV0pZlc6mMr6mIChf61BJBDncbhhsDth7HmMFRRItbFFYm8ZiVdKsP6tVreuAsvqaGpy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SLEzNbX5/KV72A2sf8p9cZyb/CFqxTIXWR3u7kkrb1sdr4HG+xmlvQ1MM0xleGWdGeOS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ndgwYGwvxp2KnUpMqc5hbofCVyAOBE94DqbTa4Kgt3t9u2FFZLl1LWrQzr/KVUmJXyN+C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VRe3oDhUEhzqesigSOmj3dA7G7Mp2PzIwcfkdk85r0WuWUzJPPGvmkiRlNxcAFWUWPcdj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U1fhc0NTC9QTL01KyhdIIuGtpIJBXdT2sTvx55VUcsMkkkQLaWJYILbjfG1pqPp+FHmml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lKODwPXYjf1Nu2G1SoV0U5qHuY5QzSFSwWPfqGx8177239+ecVUU00dMZJqYZjl7NeVG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f5d8V5VVrWxGGrmMEqeaKo28jXH5fL54jntVNQV4SojiikRd4mQJrXcKwsPNYk7+4O9s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oqiEx/EmF+8lg7Da+wuBv+mA4Op1ZY41jnjchgkjn15sDb02OH8mXRVVCWVw7HeOS9u53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yiOHqvWSHyxMoC23Njv+hxopoLO5hRQwVsCUjmSNYg9lcMQPfsOL22thlS00UtAZ53C1R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Lwbk7cXO2H1Fk4688sfRp2jF1eEaje26/wBJ7YEraCmoqR6iR5GZELfyo1QPsbDc83tj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aZCHjVrRk+RjbSbj6C3viTiajZ0FG0zDzOIpFcrcckXv+uAKWXS2qMsfKrWudu3J/T5n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Rpnaa1k1KCvz4vbEUaB+X0Azepaqr5KeOBCVERmUtYD/ACjV6kb+2O5hlNK1Y8NNOHmL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hvccYz/w82YOHlYCUBjcCynubjvbbFxoHnqY6Z6iMoTvJTi9rf5SwNr3vf3POK6RD2xzX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0cqjR9OQNJZtR42uePphVIGbKj8T1KVYvxyrZkk5BPrwRt6i+HnwyU+VCiikkqNUpkCS+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v7emFGbUtQkUWuNZoQQ7npgKqEld/obdvzOM2NwA/EVP1fD9UaaFZrxWB2ugAFyN9xt2x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usMrPd/MNOrSdRVfn2O+PQaaCNIEWeOIoUKoQxZtJ2vzYH5cfbHnkdPVR5JWQJZPgqvXE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B9AFG98UqqhM9Up5KXOnecTrTmLSgjll06ueCTaxFthve+ApMwp8ojljlZKiXqfy0hUMp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ZRo1Q8sYSOSDd2QagwBO4+x57YOWrliYQ/EoYn8/nRSLi5udsFoaTKqjMUYtOYZKdAjy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Xa7E7H2HY7X8pX/6eeJo1qZo4VqJ/M8p8qJfvb22x6D4uzINkNTIiwxySgxI2nzlGKjT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t8sZHwPlktTmVTVIjkUqAhrbFieL9trnFwQpG6zHOIaOkiSpqmhphII0LWClRxuB7fni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klWhqIoCx6kr+SNmY21W2G4797i+PqqSGpiEk6GGfqaQ5YG2/IFre2Gfh2haGeeOafySy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WJJvfgE4FF2DaoeeGMwyujqZK0VlNVwVNOqPSEaOkdyzKD/SOecNYM48JQw1CS1FHVid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sT5QbWB5sSR2wPJ8NS1CUlBQ04Zbl2WJYrgjzEN6+9r4ydaGqT8QojjieQxPpUa2Nja5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2xTholS2FU0NRV10nwVO0cDkukUhAkRbmwNtV9v8AnF1fSVEGh2Wwd9OqJiwXYkXbjfgY1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dHS1sE9ZVTPNJejpVUMqab67utiS3bbbtgbM8vNbE8bUGciI6fL8HCTt6/ztxcA8Dgc4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eZRdMxoSkkqE1anZRoXYMvJO1jvv6/bAccUk6Q1NPHDI6v0ApkA0+ptwCO+4xrJfDokp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2Y6iTTQtc3J3Bmt3x2nyo5VPHPHlOZ1zxAEdejjZS3N7CYHY9uMNeNk+A+tD5MzQU9PM3w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eMlQyOOx3IHHb1+8al4JqV44JqaSOIl0EcqnSPVh23B5OGb0+YfCmlOT5w1NqL6PhEUM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7Dc/S2AGymsSKZqfw1WpO4FmFMsem3caT/phPxsnwH1oGYmy6QlqkgvI9lDMCVB2Nxtub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WFypk6ZkjdSSNx3PuF/TGpyXL/EEeYLUzZVMhjF4x8OzhCB+KxO5I2tffjC5PDfiIZg1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aFwGHqb3JPfnnAvFn20QssfkUxZLLTinIeRUnjE951KEgC5I9fmPvgek66ZgICGlm0gi+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4Hzttvjcf4NnDwxwx0slOigDeCUkeuwU3HzxXD4JzCNyrmmjadiIJJKaojcsqM2kMU0kl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2Fs5eNkvrQlJN9mUiR4572LS6iVFwWI9P+cNcizusTxXTSyxhYD/LHVYAKNiWP2wLTPFr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OANJ57+5/th1PWUcc/WaR62NUUqojQWG4sD3tfcG3I9MZROiIzq8+jqayqLytO4fSixjy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YYArklqI4Z6poxSI2m3VuQ3Nt7fbfCqpSetkApiaeKe3VtGt1IQXt6k73P54KoaKqpZw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05uD+f2xXK1TKcd2gmZE6KJH1Fux1NcbA6gfW+/7GLnqVkUQIsjSQkg7XFt7XsDvbE44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qp197WJJJ53OCEjqIEinp6mIxvvJGr3YEbA2II9eO22JSb6G2kQHh5xk8GZu8LrK+jpH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DY8444jkQyRaYkiF3DgW08bG9gbm+LqA1Px0j09W1LpR5DJHMUuBttbva4ttiqmaOsoH+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c39b23N+OOw22w5fIkLJYqSJZ5zJJNLIumMCw1Ed9zbYken1xl84y98xyfMFriRLHCHg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dvxEAj741MX/AFdDNWLPqkuYzeOwRedu45ttiqshp4YoFpKZhOEZodcYPUU73244NiLE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J4fq+l14zI4bSDGVtsQe+3zxrYYTUxli4YQqSxDi59L9zzYfXGXkoP8AC/FM1DLp8kgsV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dvpj0KnRaWOGl+NhiDKwkeNNJ0ebUdQIuTYf/Lvfe9T0zNKxTk9IZagzPGBAGuANlHFz+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TrIs0VtUagpGDpDBdrgcn5jFa+enCUUaRw3V3ULp6em+3a+5Pr/bDDTFUJKxZJIYwDIUa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63vtiexpejC59058vnrHlEjKQmiMAXOoc+nJwuoY6iPMdLwhIlU6kZrkDbm3vjXeKkpm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yAyFgDosCBcHtdr++EOSAvV1kgLXtse/qMP0Jo0mRVsFLSyVtO0qyKDE6KupCCNgANJB+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1lIa01bfHTMjPEYiqA6VjcBl91D8c6rYoWlgrKASglmhbS8aoBsfxEb87n578Ysq6cSK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ub6Fvz3/f3w79BxL86ApKKnTK5o55QAZ5lJU2vte4AA33Pr6YVV9TMdUbo9o00u6JqG9i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HUdM0mTyPIpUSDSXZSL/ACFxvgmkygLl4nMiJTRqA4mWyLIBa+99iOTa+/HGBxd0TddA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TECtTrbXbRqYje3NuL/TGNqNdRSOKmadkCOsQvcXAvtc7G4G1t742FAHqMvfWzGAyFZN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SbDbvf37YFiyaVH1zLGaeRnKvULte17C4I4B3+WM4p9D7RhqSFpaXcSyPGWGx0gAEWvc+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U9VFUkSKDeze3rgnNYEjYCkpHELjm5JKm1mJud7g8bYMiyyotAky6+uhtHT+xsVuNr/Q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jSOLqv8AC7LexFvKBe3Ivt+fphx8NJVQJQ11TEsC20T9Y6luBtpBudwORgukpmy+qpIJm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NAy6gLAgb7cDdSBz7DBua0EZkaClqisca9NQykpcd2vyfff0wJPtFJNAmWtU0VEUiqYy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02YBgFubg72IPfi2KaGrFTCktdTVIqrBNUjqInvfdTtsdV/tbAyIsqx0Zy+ENFKDKXYxR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7A29PphrTZdS1FJ0lQQKtSCacN2DEBdtIsQq+Y3O2KT1s0QPSrU5JUzz5VJGIqhSJlmLK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v64qkjmmbo0ymcyefqoo069yB31EbXtfj7W5zlmmrXMY/MwZUWKQARCxBsovtuO2364a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NGmltWgCTqJpFlAJuDcg77Wvh2FGSFUhEnX0x1ALNKkauuoDbj+3IN/lijNpIR4eJihZ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ygnnc+1u+DMxYxyQRxsfiIpB51TdWNrhQFFr24+eJeI44hSQVOWoY2mYo/lKkm4502B3B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WjIVMnWpHChWKvpDcE2uN2PbDDK8qqZMmlnpaZ5CCXkIN0iQDUST229R9cD5FTaIo66O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h2Lar3t2soFrG/0w2pq6SHKZRSZjPCXcwtDTg8HYnVqvuP3vhmVCOfMambPaJ2lUOCqH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sb342+mGWYTdJWiL640IlbURuRfbANXl7QVHThDhJIi+jSCNiCSeO19yTx9rctmE/Ujq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Nze21h9MKW3YDamzWsjDVWgtFMVKkEaFI2tgEQFYyOo/SeMm5FiLn8R+lh27/LF2R1FM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9WdCEDaLHgMDe4a9twcOp6vL6uCkjyodCmsRPSuW1aib6hc3N7m5/L0OJaRn8qqBFRPE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2Gn04PrgKoo/hs6eWOQS0zx3Dgi63G52O1juR2xeYhG1dHE+oKqyuTc6WPbT69r4EerpY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QtYvbfY782F9/wDbCHJexysUPxCTtGein9DEhvW/ywulUtDCsqhnQsFF72B42/fOK6Sd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sNKC3rc4MjljZ4pemx0Kwa9rkttcC1tuRb09cKhUF0MSuhkfUkbWDM1wNjyR89tv7HGd8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NeyEqRzsdwSefuMafqwhIXcdEMp0xjVqtfa9+RseeL29LR8ZUVQ3h1x13MKBZxHuy29v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0LYqg5h4upWhiWNpooAIrFixZU2Hpcm31x6DABJAsccbROFCsBuUtyDfje/OPH/DASOsW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k8lrfpc49Yy1K+uyt5BFEsZOmQtyfcD8Ox72J44ttUo7HHonT0yQVohpBNI7xtIToO1i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09FU9Cl+EWQp1JCxknbZbDYdr7A/vbGeoKujkEyTs8DxxjpTFrjUNyxAa5A37gb3N8W1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Ks2lXcGym1l43/FzfbjCUuLsbV6NNMcursinqaTMI/itdxG3lcW3JYE737fphJlGUSj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ZJDpbSF7A2D9j6H3J7YBy+FqeVPgYlEslk0kK4JtwAV4OH9T4fzapo5s4kl+Hq5WZ2pn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X7Hc3xaaluievYBWwydaA5rmJq2juQY2/wC4wPBYCx/+L74Jy+vgypHikdaUTkdEEB/M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j6skzQlmnnk3HSLl7ntYAggj3OLfi0mjNLIlV8TcaGcMgQkMSpuT2FtwfriOW7Rdao2z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K1NHcSTJ+IcAeUcenPY272S5hmtLXQ6aSZ5Ha5N1IIHoQdr+18Z6IVdFSmNKxWpmUBxp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YWvYAducNskomjqCkMSyzSsAtix1Enbm/wCWHKdqiYwplNS2b5bQzSlp2pdeppnHkFvwi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v2wXlue5z4ga6JFFJT+eV2DadYBIB2vcj6e+NTmtLV5rQQUWZ5d/h2XUSIPh+gWDluW2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3wrhyaqyelSoglmgk/AI6ZDpdDwQQQFvzYAWv2wR5IboTVuf1mbUbxVLqq3HmjF7kHn5D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FWVVJ1oYCFWS9goB39+Te+ElRTyz/wA+hgIaJy0qs1ywuL+x+Vvvg1fElfQSkRQa6ORT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zEAFmOxG3btgTvsTXwQnLvmRllqLW2jZ+ZFv/AFXO57XwVFFVxyQ1FNVsqKoRB0mYRtY+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Y5lviSVsxlM6yJSyIF0IbKvza42PywxotEda8StGaV0EhU+YW3vubbEc7b2t7ES9phfpg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B8cIquISKWjiIDoL7NvtxvbCKurHlzCrq8ujkWn6jr8S6aSB32O55G47DjD/ADfOqChqf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S7qGFxwLbED+m3A+eFWZVS1WaRtl0d7wK945PMpvpsdr82GwI4ve98FhRPJZ3opi8U0P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ELb2uN7C53tbBeQ0GbQ5tUxfHCJCQXkR2mDBSdhpuLHbe+Kswp6KSiM1PETG3llQVLEK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WsFAuB6DuWeII6emaIB56Jo9UaGIBTY7CxG309MONJ7E+tEKukzENp6Uk3ndFnVbhrMPN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YhlFdPlGdRyLBG7pdHhnF+RvYc3AN/8AXAeZ51IZaSoooJqeojIJpCv8pbNtZRb12bkC/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kHlrmbptHcREjSNhcC2/NzuThSr0NX7C6iMzV8UYP8yaYLfTYamI2Hod8ejDwPldLJJK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ChTt+HcetsZXwE1dBmdPLULOlPZrXBW6lSO5G1v0+uNx4h8Q0WTyH42rhjd28se7SML7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FFVbIm3dI848T+DGy3q5pRmrMYDdMy28llvy29tubH54zng+OKaveaSsjgEVFK62kVbS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SbWA2NjfbD/xtn9PnU1JFlsU1S856n85rmELfYL6cmxH2xmqKBnrKWFHKzyHQsim7Nvc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a5ykkpaD+I9+DjlNQ1d02mjYzzRugLatR8qnliTcG3rjR+DVp5fEUjAPBKIl6KFgBp/q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RV5XDUVIMwkmkDFnZ2sUbcnkXuTfueMTlpk/w2mhpKYtWVDkpUvZQq67AE+twTccbWvi4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NlnFQIaEmdbByFu9gSb2/tjGeL67r1BiEkBCoRASdRII3uTYLxbAMuYZsf+madZ1p5iHD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QQbEN+XfFE0VTXV0b1ZklmlAVAI7Aje2wsB8xxgnk5KkOMK2wGnkqkeKWCmDoNTEAjXL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0vvYHHl3haqGU+MqCoRldJBpkbc+Vhv2Pa3GPb6DKczq6WP/AKN0N9KiYoruwO1gbE7n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ltXQ+NDFIqGZa2zqr+WzebYn2O2IScdsqVM9q8TQZJLkNJBLUtTaunMAq6iQx5O3cE78X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KWJYlJgUWsdS2t5bDi39rfLD/M6V4Y5aoRymCG+km+kkHYbnk4UV9tU0dMjOZZFjeSNAA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7c78+mMpy5u6M2vgNzKsgyPLKaaKASVUg0MrLYFSu4O9yN+33xlsnqquLLI6gyuyQSkxK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tubfIdsD+Js1rM2rqfLKeFY5YtNPHGv4pnP8AU3Ha2Nrmfh+h8P5XQ5TWVDuzRlZVIbWX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e5tf+rjF8NWge9IOzHxQ1X4aoDmFHSM9JZVeNfMVv37Djtgiup6eahy+alSETzRh5oIz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cEG/6cYy0800NEacRgpTyWUqpIk+fO3Gx9Ma/wDh9BFU1k1VnyJNFGbR0VRCjxtqFy2l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6bHNKU3UhJV2C1mR5fFSmLK6kywrc2Vd47sV0kC5B0gHY281sBZLkCZdmMc2YVVPJEzPG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W1Hc87C9uTsDj03xXkdPJkj1eTULzZgx6SiKZkGg6f6AbM9r799XB7c8O/w661GBW/GJ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hYjfysAQQb8Hf1GNfpNOkPkjy2qgfNhPV5kiQopeb+SRax2INthbQvB447gL/DVIJMzg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Y773JAPYX/LvjQeI3rqPOazJ6uMzim0s72u7OFNxy23lNuDuAeTbBfGz0GYIpkmRl1EO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jOSfQSLfEuW1mWVclZCrNRySMhlj3j1X2FxcDa31xfHUZjWZYCkjOtw1if6bXt7dj9MC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wlM0LCRXGvUp5vf7/n2wxp4xDkscmWSGNZVSMxSIQgkWxIVtzc3DWtYawLm2If5JZnHl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kkq5/B643mQZd/iFFUGvpTV6GEi/EkqiIwIYXFrgEqRuAPrjDy0FeavpvHKJkJLEAgAjc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HSmslzigesFNLVQIsMjnY6Te19W3Fr7WvzwMEutAtDVc3oaKGKk0xgQJte2lue/f79xjL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m7dORo5BZhCL+3Fr/AJYTVGX1FNVinrInhcWHmU7g8HfDKSvipabp5aGEgAL3Ykm23GEo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AqK4vHHH8NBt5I9nO/J9f9sL81zY1jdBYVaJxcgpe2/YnGQkraqeGFJqZ1gjAUxKjKpN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bv7HDjKHjkqU6ki08I3IKMxuO2xU329vmMdTna0bKI4y/K6rMIfiXPwtLGQjvJsb2vYD1I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ergpIa0NO8kjEbC5AI5txyNvnijN6SN6hJI6+q02JYtcdRiQbBNR09h+JjsMTT4dqO7rH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Ebcdtz68DE3Q+y1ZYkgNg0hRiPOu29r2v+9sNsjgjqaoy1VesUSkCOIppBsO35WvhIGQ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QdF3PlHtz6euLqesmq1mjpKm/ULK0oiYnb8XmJ22PPoMKxseT05q5XniMsEAHlJAs1uLj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dlELyRSltTudKaQOCO43UjbkDFBlq2+HpqurnqY4wdAaQFEv2AG2ISymJC8t5IIV1K0K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xwbHt33wnsFoHzerFLMUp5jLTo1laQBdX+mBc5ZYqCaakJ161tJa23YkfW2IQ0UMvV06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QGIBNr3vfC7xhJPRTQxwuTAYitlI/F32+RHOJq2TLs0Xh4dbLKV00vAI9B3N7qbHjYbA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fFQWReq2hXfZSvNr8e2MP4Kq5pssr0WqamiV1eSQW1amuNgbWO3OofL028lDlMsEMcOa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NB0723uSRzuL7nF8fRVmQ/iHUVEE4o6hoHj2ksh1EWWy2PyuLYl4IStjyCqTKX6lRWyrF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6n7YV+PIHg8QvTyQdBqaJYzY3Uk3YH03Bw98JVb5ZR0iRpKjRnWzREjUW7g7HVa2L6RH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yfrZlT9XprfoKdTAE7WHN9+3pfA1XPmuWTRVU1PIlEyKqMoDI4DE/iG17gEb9hj0fwB4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8kkax6IIXMkkjG4AN7C/axAAtv7a7JujmGXirNDSUzMo1qjCZSBcgFmUcE8WFvbcYfF9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8lTOJ5acmRRpGny2Ha2BaiomSNKqamkjVrpFclg17nkfXD/8AiVmE8mbVVBPTUcMcUysn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sb8E9ucV5d4hoxTRQ1RKtTAWuSQbjSbenbBt6bD8pDjLaYr4BzUzgmWKiqSCdzYvCL48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maRTZLnIjY9KoypAob1efT6/+GMl4P8ADdHm+Z//AE/rxlWWWOmZxp67BgpWNiNNxffuP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5xxYrZ5+THLLkdGItY2sMGZXl9VmuYQ0WXwtPVzEiONbXYgX2v7A492zb+D+RTx1NHk+YV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rOylCCSBeyjnSRtx6Y8u8H5aKXxzSUmYUta0sMrLopGAmV1BOpb7MQRe3e3fg7Q8hTTp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oj/9DvxE+WCrWgcMTGqwn8b6zZSB6evphPJ4WzpKCGsky6oSlnkESSMALuW0hbXuDcW3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myvL5niPWog8kj5lIlUraGJ0oF/8jww77bDCj+HS1ceQZLBTzNpWmElR1V1JGpErKRvzf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wN40fnSsy+uoK+SgqYXjq0fptFyQ3FtsdzPL8xyrMJaCvWSnrImCvDquQSAQNifUY/Qt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okrc1yxoDl7yNMsIgWRC2y3Zn3LBTcW2Bwv/i5NnVLlQP8Aj2WGhqqaMVNPpjaZi5sWj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e+xxosrbSonhqzx2l8N5480kaU04mjlSF11eYOwuote+PT/ALPS5FBT1bs00Oa1rWZtVu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8lkzegymmSOtbOBLKIEmFOKcRoEBV7LFIeP8xxkquqqGzyfrzF3iq85QysiiwSjiRSQo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blFmmONM8p82ZVT3p5Emdi7sbi+/9WDUiSkU9fUYwOmFHG+xI/LDHLcpr5ZZphB1Y7Eu0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nF0kKpPIOvN5RZULaVJ7XHY/O4HtjwZJ+z1IpehVRRSRTa5A7oxVkUMDdSAbk+vH54Mr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1v/SN7L64FR5KnpStFJGIboqyFU22A2J339PT2wQkcjppUQh1XZ3fUD8jbY/TCSKbDKaJ6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GzOSdOw3Nj6nge9sWrWydYS1UZkud2aQiw9gPQ4VDKulOXkqGa+7ppYg7f5r8evpbHxg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gZirdNWuo7En+wxtzrVGfGxy08lXIKeEBKVhqmsO5NypJ32IGNL4YkoTnPwdQ6R6o2Ea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P3PzvjG/Hw0ya/hWkhtZl/wAx37kgkEeu31w2yNspzmF1eopU0NcDV8OVVTsbEDuR6/fE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83yxKDOpglQitCvnEZ8ov297DDiNfjMuhjUS6YlWLSRpa4AF79hYHbBdf4dgagklSvpoq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Ui3pfU2w/p2xkaXP4SklIZApQsmuJhYkAD+q9rkkd/yxS+1ie0ZL+KWVpR5xQZhG6sJL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/AF33wxoFWtgpK1Ckr2s4P4bDcL7X4wB4nH+K5RM9OkrU6qzlid9Q4BvY2HpYYE/h/Uxi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B0rCyjUe4OoEem9sKa5dCS+TckUFVTNUReYBVBIFwm2BZEWKRYQVikt59Y5uNvph14a/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mrs5VAEHdCbm/e+1/b3xdRZulXTTpSLBME2VJE82rv32t9fXAsfyNyPKfFfxNNVRx1i6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JFvTjfA9PMrBvhNUTEhSw9ef1vhn42mUVGXpWU7/AMyV5NKSaRcKtx3uSzb/AC2/FcW+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1nlikm6i6TYWPl8zc2FvX7YlqiexjSlqH4eNyBqJeRwwGkAb9+O+GoleOCf4ZZZIXuxZU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j0xpMpTKmzGNYZaRIEYFnlcKz8qDquQp4+YN+cMfEedQUld0MuWPpgKJLDYtbg2W/Ym43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3zKopYpC6RxoD+Er+H5+mLqjO1koaiihliEQGp31C5FuN/nwMGx0UVfUDpohlY3FrlQT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Mcsy+irIpZZJepYvEWKnUi2BBYXsdRv9Qd8L95g4rsV0jGelqQjwm4V7KLWB725ODo6q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Ilj1FZmj1BBoOlhewA43274ITKJIWmFXTieF/IschTzW+49BYflhHntHKjsDKlLSkKrUS6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pFjfuPTDS4MVX0ZqqCwVcsLyRTtHpjVfxIwvdtxze/Y7Xw6oKlxW0gCwpAzX/lMPL7D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HwGbVFKFu8DESENcAjawPr6973BAwGc4n1MIHk0n+nTcA4ax2hUelsVqq0QK2otcdRyT5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/AA/fAa5d0mCtXShFJCs1/OTY7k8/L2OMllfiWWnrEgqIX01Dqvn2CnYXue3rf0+eNlLW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nRgBqJOoHa4a4AxDg4lom2YZSW+GqTEs4YBy/l1WsP1tj6mzNaozqYyCGAsigWHYE+1u+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VnlXSVllcnSOjGzA2sFJAv6gWFySRxe+NFlFSYadGmngWmtpaVidb9ibcje4vsSbm2+G2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JH6aBrsrfqL4CpJJYlkZJ3dLi6gXIBIGw3ta1r++Kmq6+opZxQQTViSOIerDGzaCLFbM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nTVviTJcrlqDlqQxSKzyT1ixSGEk/jVLKykbm3z2uQMJIGxOlTFJUO1UpEbeaIBi0gfn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4GzKjnlMOhZGj0F0YG42uWbc8b3+mCcvpVkpaaSiEtXH5i0RSOKw/pO3AJHy+ePQ8uo8r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tXGFZnLuZtBU3t5thz6XPfDqyZdHmdZKz5dT0EoGkWcLGAblhqsSNjb1HI9sKcvdnSsC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PV85opq/L+kyJAom1wLHKFYWYmwCqSbAj1IvuBjBy0tOK+JB1pBIR1I+oHCHi3Y224Nr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W0ENfXpLSP/JkQAtIQSrAKCLE/wDm23cD52PyCjpglbTVFTSoJlCaZiFKm+zAn+2DHoBI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y9RJBugsWYA82Fjbnfvq2TV1DK2bT0ErQdTVrjKRF1uwuOwsLd7bHsMKw4n3+EvQV9XT0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Zo2BHsT6C9vthvUUNVBR1VZMqRrHoLGTYXYiwA7kgX/5wqho3hpFrYkk6jTKuqJtWog3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F9xfAGYZjV1VZI9SshijZ0vINx6KoDBT2Fh2sdsKjSMUDAQ1BmqDOQztoGgm7d9x2HfE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rocGR2P9S3tx8jzjgqZIyZzr1qAEL7qL8kKO9vc40+VZfDJRNNPWaVQhZOiole+lmt2B9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hukeeZcwoa6SlqGumoXIPlIONXTJEalGrIpBTtJpitsLAbkHvtb74pzLwzLmFNJVQIURF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Db5/X7Y5kVaJ4P8ADcyLxSx3jNhpZf0uPfDavZn0NM8liSuENHK1TTqPK7bk6jexP1x9W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OzmF4HUFe21wp9RfEjSCCnkZInmmV9TIyC/NwRYkX02vt98U5/msWYQVHwtJDRuIGDAI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f/a4lOmNdbMt4ZjRXExAaQN5Q3HB3++nHp9HmNO80VM7suuRnmRBrBJt+Ec7+gx5z4Nm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mKzXh16dbBGAN7i1r3/dsa3LaBYyfiaRXZ2N/LYqw2stt7cg7djvi26Glo1GXeH0SN5pX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bYsp/ERf5239MFU6o0doJdKRswYhDZSTf9/LCrKYqzpSwVHUiTX/ACopQSAt+LN6f3xZ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phZ7OInKB2sdtPBHvbE/aPY1ySuXI84jlenikgkNi7DzKt/xD5cbY9RzaekiySvqZRJo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5b3Hv2+uPFkjETQRvUsILMVhvsG++/yvfbvhrS1FXVzxwZpV1keV9QoY1bbQdw6gHSwB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8XDJSomUb2JauiEoSZJpIZVQBiG/G3rfviCtnEq1RWqiBfRDqJ03Xffg+4x61BkWR0Xhy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lkKuZhf8Ztvb5W5+WMxW5BJmVbTTwTCopjeKJYkYMzchC4FmAsdi30PBTxlKdCmngWCn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xKSWW5AINrXOGfhmuNHNHmEMEnTpjqZlUgX7AnjChlAJjiVjJyUeQPqFz/Vup+Y552v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Wumhp4GLtEEDLfTpO3rYncWxkUekL/EGsstPJA89OUbqNI416iLC3bscKMw8QdaBuhSN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mix2Fu3ffDKiy3Lqqjhq6ahW7oU6Zd3WRgPLck31EkbbjcG/OKY62iqaKWkV6dKWGTQ9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dSCPTY/MjvtxkjO0ZPqVtVUTzRPcspLiNNI08H24GKMsC1t4xIGWMEszmwa3v9RiFXWv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Zi2qNW06SQQPf8/bBeV11BVULUmb0lMIrkpJTku41Wvcbg8DnsLemM6T7KbJZJS6c6pk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+t9KyHgDVvj1LOfA2RyoHpaeWN3IAFPKbD33vjx+ZCk9TGwD6XPTkUsVYG1v3a49ThlS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0lJl1VAKRArpJUAMyjsqknYWHc9t++NMbXTRMk+7GXizwNBlSwVEFbNUzSPo6MpALH1B+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VEZohKiFNI0+bpnnm3N/mMEV2ZZ9PHFVZu9NDLE12gp1kuW7NcmxPPAX64e0dVBmkKrG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USxB5BuL7ev2xTgmxcmkY0S1iiKOeGEyACnd4lI1234PO+o7evvjQUnhzrwB6xKmLXbQ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5zWx/G/B0CyTvrV1MaGVSBa7XAOx7gE+5uDjXZB4lySuhK5mKSnq7XPUvTIyj0YG3fgg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3WiIybKEyV/jKTVISsLzL+PRuTtf2H1x5usGuaToqphV2AVjZz3tv3GPR878SZGlM0fx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Ta9tiNidxsN9+MYfMq/KJZupTiQ1ZLDVpsjJ2JF7+v374c0vQo2XtPVz0qwiWQQRoEZV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jnCuWhjSWSVrVKzfzDLuWZtN9/c+nzwxiny+iy5SjMKt3KtRlT03QixN+97juLbje+I5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l5BOrXiVmFzwQTa972ZT6ErxfEVrssOy+hVaacpAWXp+WSnP4Li9nHN9+2M/KBFWLTaH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HjszWtbVfudvsPfGryGuoI6kwZkywU0zks3SZmjjtvY9/S59eMDZ7U5XmMsZyWglRIlXT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GGgFTp4F7kX4GwAGG2qJS2H5RmaPG65qdEcQVWIO59bkcfPEpcwoc0eohFVGsAukTg6bgC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DLcyMUTUsV1MevquDZxxsSLHvdifXABZkppIqiEU0wuFUxbNe9lvsbEjntYnFc2kLimf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/UmUTM5neRQSHJ8zffV9bY0tLmkEE8DjVA/cvspFuPbE8rpMqqvAc2d0NLPAKaWOGNmnM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L6iBa42OB3yaOehirsxeSmpJXKx9WRgHHbtv8xhRi1Kxtpoby+LKNqtYHjVpEXXqR9QXt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jxz+J1VEPHJq6eRZkfRUsBuNY7H6KPvje5zk+QUVDVCmYNUxJf8bsVuLi41DbYcg89seW+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0kbI8ZAUDSPKfcn19sVKT6YklVo9Z8UVNDX5XDDDVh0qenN0oG2BPIPa2/5Y82zammoq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uihfzO4ZSbemxPf/ADY33gLJKKv8KZIKX4c1U1OiGUzm0bnY6lF+N/vuMZnxhCjZkITW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TGCQqm6kk+U3IF9z6b4yyXdsSaqgXIaZ6/xXNms1G6zRRrLCYhcq17W97AY3FZQTJGzz0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HWLbb782YL9xjG5HMmlJEnEezaUVrkrwLg9ibf2xscs/xGrVP8Vo0WNNcZqIt1ddO6sF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2ncirVDTo7SplFQWhqoptMi6iyJwxtvt6e+I1dPHDWfCQhpQwCxdXykE23Fxv6W98do6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kq4ZLtHIxstwbWDb33J39u3dX4jqqvrU0sIgDIukgBmCkNfWV39uPf3wdaL/ACaLNqjx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RVPKmwUkbWtfci+1tztg/wAP+PKvL8sMf+HPLpZrTCSyk6fQ7nnthRm+eR5jkwVXjpa5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pbZjck7E7k7nnGTqahhDT00s7CONdTIrCzt6C3J4ABIHa4xTk09GT72gHxFVzVldNWND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csSRa5sxJ2sbA9wPbCyvo4KaskvIroCq3Pmt3uO2Cc3zSu/xWCoMARY5FMcTKCQAptcAn0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2cmGesLSIIy/mZksqm5Nri5349MYvbsACNad5Lw6yUtpItwTax972++NZRUsVZlcSUzLG9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+xY8dwT9cYOWsSKjkijfdttIXZue33++HXhWpzEVMlDDRO9TUFXLCFjItr8W3tvfvxcc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XZ7DQymKupxM5kcSE/1sTbe/HfjfC2tmgGaxT5dCYUUsNF76Tzt6bHb5Y1PjqL4hqOCH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RrjzDTqF1Bt8jubbbHGez6sNRl9JqV0fQG16VXW92J/CouPNybnYduKSHQy8P+II4KpI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02fzFW9BfftgKpSkqEpamkiBqZHczgx/9uxY7EbcWO/bGz/hnQeFKzJ8zPieEpUJGWgqx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i177dzxva+B/DNBDFTLJPWSimfW3UpzY6bWO2+9wNt7XOKUUtr2Uo2ZqlrKWnrI5ptUo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23sAOxNhf54PpKuLqtMsNGEClTrAAJ9Tb9MCS9Cqj1+SWDlXAPmF9iR22wqraalaqW0vT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Twd/vioujRqxv/irVU6kvCs0XkAjUqjgjbbe/GLBPK0LK7K7/wDbYM5GoD0H1wx8P+Hq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NO0XUVg1raTyBwx2IsPX2wNmGUS5RO8c0bxpf+XIwsHseB7+2BggfMUR4Ilt1FUi6qo3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nKyYqqld5NBWPTqjABN7k+U7X3t8gPqLUSuXUuDq1KjqVA1E7Db13GPpamnpGLVCa7RuA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wO+1++2Euxs2lRDk8EUkKyVsjaieoqh2GpQdPI37Hff0xRJSZNUyVdRUZhWa5lW4lpU73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nkeu2FcGbUPw8EqVSzKwBkjQWF7dwdyfoPrhXnHizJpIqiAxyNUtK5vEnmjsD2vvcixAt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9mex7V5Xk1NMphq5pZ4wP/rYWNbe19z72xiv4hrGaaKaIxGRH0qwPmIIvYjtuPzwXKc1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6iBLFe55sGuLi9ja9r2wDmEL12RTiKylULsZCo8q+be52Ngfc8YztN2OmZ/wg79SojSU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sfbtffGny6iMgmOaCPqWsk0jCJUNvQixxlPCgT4uSGoGqJhoPoNxc/l+WNnPT0ceT10sU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SUOUJ2BH3Fz2w26Y0tGKKyV+Y6FYLJVThE1bBQzAAccc8cWx6tmqxU9OKOJ5WouodMQd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ci3Ax5v4dids4oQqSf8ATXnLKLOtraWtbc6iD9e3ONtW1bVGVKtfTEzoP5b6Te3qd9j/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KuroMwFXlcs1O8D6uoSBvfTYg8g3tjVUnjjxG6hfikEiagSTp1H2A29cYeoo4Yllmpmn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FP8Am3tffB1FmtL03LMGcEXDA2JJPG3v2xMX6sGh1IJJ+tNJOWzCZrm41cnvvimtnjoq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VVUKH32BG/t39d8ROaVFTSFEEEKggjQmlh6X2viuGSJUEjm7sxfU1xbjj6j/AIxTaCmb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GYaBHBJSUsQCm9v8AqZDb7Y3Pj/JIF8GeH8njhWClKyzPViMN0ikDyWNt/NY3t/lxjjKj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JqRDbf8Arlb+4x6d4SzaHxbkuSywSRPLQTg1cTHcDoyJx3vqH549Jx+yJyqVSbXo8r8ET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M6OZKmNgtR1ICmhiCUtZr7sV5AvfDHx/U0/h3+KtVXiCV5HpS8JjPmWd0KhvkMafxL4f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jCmjpUpaUxs1Mh/8AqiKzdRnvsHF1sd+O2Mp4Tzen8V/xWkzKsgFRAoJigeFpGVQQFIA4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3b9DlVNr2G0f8VPhsxrZJoczNAkMcdNSLoCI2gq+va+7WI3wRlf8QcnpMip6FVlCChig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3PcAE2xrZf8AB3yTOKifI+gtWeo3xOWyIAAHIMtr8MjEkWADKe+Mb4I8K08H+FT6lZq/K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jfhU8bDfnG6+nTdHL91mXz3xpS0ucKuR0NJW0ENNHTxtmVOJWspJuL8bsfsME+MPH1Lm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5e0T0MUNTK1KBJC++tYm7KO1sZ6p8IZgviA5ZSxHMWjZOpJQBpo0DerAbd+fTHo/8T8jy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swhrqmpiRZwtqZjtcAX/wAoPbGsuCaIXJo7R+PckgiWPLc0qKKnDXWGagMxBAC31Bhy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JMwzdZviYpUzSo1snTLF2pkJC3Nhz3xsDkOUDMGhGTeHFjNb8Og1WcoFudv89+3pjIZs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Uf8A0vr9CA2HmroFA9uMc2Rrg6NoJ8lZ50fFc8UZWWMNGfMI1bygX9PTc4Y0/wADXS0k8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q/8A3LmwB9ANt8ZunikW8MtKjI9rqWuSAObgWI9MEUtV8LK61SNFTSyaHKudaqO4Nu3Nt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dyb0elSNoPDccwqTDmi1ErKDDDACVT/w+V/bEanKkKQQvM0OZBVLMzW253BH0xnspzSDw5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WqEIEm2k3YWHodt9icMf/UtSKaoFXLE9TLZUlYKGUNyQQPT88OkLYJVRS5ZXVFNoaRgF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8d+/5Yg2YxLRvFVUzFzcl1UA3J598AVU0jVMUEUyGW+q7kg3OxN/Tzfu2NJWU2TZdlatO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eyg24sAb4Ip9oJV0zHgSpMhWoeOJzfQzEkDgkf6Y+kq0gadLDQrsyqCQDew7DuADhjTVK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gnzyJ+a/64qr8zp6ilVKVIRsoCuOSOSPbvgq9sOgOWk+IqAslPFJIACLf/W7envgyhgE5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qXYEH8Js1vW474BplmmRupqVTYqrNZrjnjke+GuVjpR1cZlKRuSsRYXkDWvt9/ywm/ga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1ixnog2kn84Btxvtz64wFJJHl3iasSnC9Hq9WMNuSrc7jjY/njY5p0Z41lpZatU1EyQB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7nY4y3i6FYqjLsxpQUjkHSbbg32J2Hv9sNPVCa9muDVkYQrCFOnSShO4O4457nAtNFDBU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Spuu3r7b4jk1drp41DuH6YFrkgWFv0tgmljpZUaQ5pJK6KGEa0xkBINtLEWsbH17YVtj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mlBHHI0jIC5BJOkX3/8AtT9sa3wpSrP4dyvpKCbOGsf/ACYj9cYvxnGB4lURzCZVpwddm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n99/RvClLDNlVMtE8sUyUqSPcqEse9z3v2F9rHbDcW9E2g54I4pCJxGsRBBJ3INr8+u1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cVLMYwKd9Ss2ylRvbffvbBefZY9PFH/1gKVCairyBenvYgkc9jx324wiy90SmngSoM6F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AFSTyRb8/fCca1RSY1ExhBaJUlUiwUb6lA4wvpH+FnkfRCzyIQwY+ZbnYe2wtz3xR06hz0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dRY7Fu1r4+ip8wRo1nZJRfUCABqN9vmTY7X7YHV6BfkairrakhJnZm6m9trHfg+m42xy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xK5kW535F7G/54Fgk1w2VNXmABXex9dsaHLnyvNKimy6rpjBIbRiaNidbbAC1tgSRt/vi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gLwR4Ay/Oq6XO8yBkilkaYhjcFmbVY+ux/PG+joPA9JU3jhpFqVO50bj6HDfLaDLcsy6T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ZSTtdV73vfjvhStN4ayAyu1HUsJ1bzLA8txbfcAj++OeWRyZ6OPEoRWgfxLS5FnXh/MI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dV/li4axsQbcg7/THklTEtfHRySARssCRl9IBew5Nud++PYcsy3I6SEZnRxSdSZbgEst7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MJ6LwtRuZPiqcpocKig7ABRb67nG2J39pzeVGqkeS5pTU0dbSTpJIoUh5WeL8DXAK7Cx2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+CavK6Hrw19LE00srvok2Gn8SsNWwF77fLGyXwvlhUg09web4A8U1uReDcrirauijYSSL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efQXON+Byci2jzujmjlIlhUBrFAFCsfW/bCmfxRlNe6LmOZCTVqAiaQHUFW5XYXNyABffH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nlrI2aGmigkCxSClZ+utgdWkJ5fSxx94v8Y02USRUtNTUQzAhWZ/h0uptcAAjc2I37XG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D0lR8RBG0TXZyB+G97W9hb7YeUmbLUPG5aKSHQWaz7lxc2ce/FsJD4kzOSVpIKizO12AW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4X8ZL8LWDNKWF54YXli0oEMuhS1jtsSAd/bExjTKfVmZ8R5m82YSJQdaKWI2Ehe90PAHv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QlxmRiDNIzgBX0jzm9t+y/XbHqkHiyCuLPN4dpIZFpkrGE+ZrH/JZbq4vHuLDe17WsbY0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vSunyeGkWYBo11liynubqpHyIxfBvsjkeQGlnE4etX4eMN5AGuwsN1J7qbMPTfGm8O5D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IPT0KTY9t8PP4oZFryahgyiktLUV0cUsiC5jiszFiewGkb4ceH8yyimoOhls8c8dOtme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98YZZfT0jq8fEsm2YbPMtm8PFGh0mRVOtdivmFjcdxx9cYKrnpapHFc0kYeOToypdrNq2B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6t/EGFKzJZMyoZXkeMaiBv5RzxjzLITE0Lvp6qPIb2Gr8S9h98VCXNW+ycsPpvXQkoqJG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qOSALg+nrscaPJa6roMsq6dIIGhcappNPmQsgGnY7bd//d74U10Jy2siShU6CGdWYAXH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blpNfVGSQrdkXrtEDpNhZb/3HPfD9mZNqyI5aaaOFUiIFjywIJ+2E+cZdLUyxzUzSNVxq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f5fPGoVFeoDGIJEp0vIF3HsbjbDh6CmameV4xfZEZbXBtcbnb3w3JInjZlMmzifNomSd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ZlWw0avcje/rgevggjpayWEfzGWRWFvw7HYYGoVSDxXURgdKNqqaNSzDy+ZgNvmBscaD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tUsvVEL+cA6WJG9uxIF8TLuxroyfgyonp80oqlYYGEbGPVJHqAbpsAbcbCx37i5x6r4Zh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vJmDyAKSSGkO99/r+ePPPD7SxmgAtenDdQbDXeMrp99r419AWEb1KxMbG7GMagrep7j5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h1UWeIKKiRatD05Fv5gLkcenvvxiMCslqmKIsKUdQre4cDa9iLeo9MApHJC01ZAA9QWB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rzgPNKmeZYYYo+nGWKkg2BW+wv8Af8u+Gmm7ZVNaQ1rEZpkkhB6U4LBgunSfQj1wZUVW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lPRzFkPXq5HO7E6rJ2uQpvcd/bGay+qq6X4uKRWeByVUlwQfRhbg4lBXvFPExkDPGQZE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5vgdWNXRpznlZFRpS1VIHWNSKd3HmjTuASN9/wBMKoa3Muv1FqniLEFtJtY+u1vQD/nG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U1E6QURGw1xynf0CnYfXAlRkmXy0orEf+VcFzH5RuDY9xa4F97e+NHD4ZCl8oVJBUywS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s76gum/4Tb02tb1xWZ2qYJo0RlmN/If6h6j9cExZtTZbmFRHFKJUkBimiAJUiwN7X4Bv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YakL/OUaVKW06SCCdxzb3xi0i7KpKqvpSkFLVzxaEDSagGsWFtQJGwtbYemPqueWpLSS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ysb3Jtxe/wBb43uT5n4br6D4epy4vVx6hrqYWu7AXAGm5C7Hsbj5nGdzjJ8kmAlpal6a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5fbzEAcAb4pp12EWIokWcwNNKAkhsFCj1tzyPxe49cMxQI2VRyuGkqdWq4AHTX0O1/zw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i5pZULO4W5Qb777WBFyd+w74upczjlm6UUkkhnXqSP6BjYDeyn8NgPYemOeU3HY2RWIyr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YCxJ4/K+D6XMoKehSnqp+nHGojUG3vsPUbb/LEunLNFHMgChz/MjLHYXtzf8AFzt+WBJ0p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CiAMBbzKvms22wtpOzWv9zi8eX2hNJhlfn9PQ5V8PSJdi+sSA3W19wANxf57YzBNMtVD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Y23te9gfX3OCr0iGWMpIlYX6qtEmtZANgDYkAehF7447ll0LGBK46SDTqBZtrEdh/vjV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r6eGZWo4lW94l6svnLAKTc8k7897YEhSbTNPVssiDdYXuCwt6/vjBp8JyZdLHVispQKq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jcA38yixI1WtcfXDFcqzHPJUoqeSJJFAf+aNYCknZWS+rjtxh07EujMz9CPMIo0L/Dst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/IG9rW37HDLJsvFTmCxaEj1myFha9gL3P1GKJqKshq/hq1KUdAOTJHNdbDcEG2/JB45A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6c1J+JqYjHuQjAhje7KgIBPFri42+WJbQ+gqaCOhqVZpgyuWSMxtqJtdr6fTa1+MGUsTy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rqjdeBsfoODthFposxeGehUu4jMi2kGpLdj7nzdrc8YPpEaVKmoiSWGSlg0tudbecIbk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3exovyemzBcwkpSkYpASGbqgbbkEg9h+mCVnbRpgqEbWSSwFrEcgX4t64UQzmKsYz2ew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/phtl+XVNbSwz06iKl1amdyFjC7D8RsBfUoANrkHc4qrC6DqStkqqNsvFQaZ0Dww09iq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du97YOoYJWMdnjimOiLqkjUqEgHe2wG5IB9cJa3K6ugqJXncGphQSN0buYRpFi21tx/f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dKlGM2kutmJeRSp8v12tx35ONYy9MzcfgnVVNUIY6bLKxBQuI1mgjBWORVUBCoN9BsLb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roI2oqaJGkW8jal1XV9tmNu4+WJGYihj0Qg00SqyvbVrButgRfi354uMbpGpjWNE5CA30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LezTj8F3hjKKPxBJLXZ89VU18ytA5DadIUWU7C19uffjGP8A4p5OMpny9oS70wWSMi4a5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36Y2FIa7KqSREadEqzrhGi2q4ABB7+oO974xXiRKySm6de9a5jd0CzRMulgDfY/ni+Sqq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V1HkmWnL3ERSILdBrJZW2Uqe5sMZrxnmVRrrKOen6AEw1pYM4OxK7cG5sR6jBvhhjR5B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8jTx63vGVV7kWH2t7jfGZq5pMzzinjq52DVEzT1Eyrdhc6ma3zucSFHpNKI1yWmjkhDTI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we/b7Y0UPh+hzGKmll+IplnRGZWAJcgXPm7XBW23a+MhNNWSp8TNN1NQuGfyOV7s3v7/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Y01IvUC1ECkKpYggBVO6ni/ltb354wRpdg0/Rq6rw7TUn+Hx5bNUrGAym05uL7i4IsOD8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fLaKUSj4uOwcapNLbk7cbG375xbksfiF3krNNNJEqrKqMQNrCx4II37nCrMKzMKlKgSs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MSQdtuxAtb88XKvgUb+SfhWCLNXdap2SRB/LVQCNZvx7bH5WwPndRS5dTxRu0bZnGd5t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hvsDhzB4Tp66ip6rLswkXZVdokBAIVb7CxBHpsfXCHxTktfTTLJWKauIbJK5AZx2Gm5/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76M5mprqmGOoWbVJKFLOgJ0m3J9th37+2CZogZFqdXVkYIt34sFUcfQ/fDnKsuBgKtOjbE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jvsRbi2/thBmCPTVEUotp8p1IRKqgHe4HoB9O+MWmTTM/nOsZ0ZIB5lIOld9x7Y+yepp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Txpsi2ubcAE7X++HFZIafNokeenSewfVMtlF+Gutz3P72w8kyLLp8vlqVpkNRPqdIIpb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Y2uCMWtAkUN8HmGTSyUTSNmU9SsupzcWA8w2AAAFrD1OKYfDdG3iD4OqqnjeRBoddo2J4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mNrl3hSjajb4GmmIROokkQut7X6ZGokk2PAPvhZV5W2Z01S0U1NAUaIRq+pZJCxbZVCm5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2OrRmqeFshrpKJp4Z4pYwxeMhtJv7g9+3pjTpU0lHFUzVoSZGiKqQpSzdtwdhvf6YpzX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LKxYFnjkBRRySWNh24/PFVRSikd6V0MjBwCXUC/obXOCmnY0/RjZauZWa61KcyHyrdd+/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/LKuMNK01K0jK2gsQCxJFxbDvxYlOM8mjp2XUXYzAJYF7kkn/wArm/5YSVMKxVCTID1C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YT0y1tGzh+CnoaejzLOHppZ0UKwOkRp5fL+E9iDdrD0G1y2jqpcqh+BqKlqmopnMcnTc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StjY7Y83SJalxNHZhJfqLvdDts33Fj8sPqyqmoRSTZfTzxVcQ6FS0YFjvYLYX7Dn3xdo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ltWphp7QkLITqLLI1r+tx6YQyQLIt3nIv/MTYHT6Ec/nhh4kppDW/EfEf9G41gE+ZDzp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IaioieRz1WZSDqkVhcAE7C29t9sRKvRSI5gY0VJ+sbIpZlRdKPv/AFKtrfS18VQdNYKg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MRO1zaxsDc9zcd/YWMMysUjggaUlQxMqnzAetx64Llp6qoiFSKiienp7GQQuOqoOxsDu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LEyUs8Bjq1p5pNgY5S518bXcHUBbthu1H/jFFPBHQu9Y0LJqTYkkjmwIsLngDkd8LqtJ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AEi1cC3cDbHsXhRr5NHMBGknTsZFICrbm+3t+WFVDPzblbRrUuQyhGS+o8j8NiPqca/O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S+rXKrKBOzIGAu1l/Dc7fbGXzihSnzutgpZElp4qh0jkXhlDMqkH08t/rg/xDHEkNGkDO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bv8ArjSr2SNv4eUK1tTnNRco8MawxEHTYOSTa3eyc9rk2vYjR5xST0MymoWNNUd0ljbW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fw6yynPhBJZnYfFSu7gnTazaBb6Lf6n1wbV5tRQ1jUVZPHUgAqwlG7MODbjvhuK9iTZk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2WIkDpjSWBtsfW/fbDjI8vpcyqJKiClWK6BpJyoCRNcEng3Nrja2KawUInJFK8Jk8lhs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398PP4fLR1FPXZbUtaeKTXMGP/cUgW8vtwT74hLdFPorzrw6wpIkirdR1C0um5ZDyunj5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hkEbSOlgQd1W5Aub2vcfa9+2N7mlPR5bksgjnggZQXiVu7dgB+ePPMoilzKaRYJled2u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c8Wva2+LkkuiY2bLxHM1J4ZrKYMWWSehF/8A/FDfqcZzw7nWYZLV/E5XPJTz2sXTuPQj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+ycVGXRUU0FfFULJTzs8dC8yMopUSwK973wrXwra1lzIADtlEv+uPaxODxqMzz5OcZuUR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EdMkWa5hJJTIb9IAIGPuFAB+uGn8H62nyjxFVVNXUUVPF0tOqojZnNzxHYixPe/bBf8A6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VHvlM2JL4FLXJralfnlU/wDpjRPEouK0Q+bds3fijxbQPT1lHDm2XNKKLW8chleKZjqD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Km9/txjk65HT0UfiTKhNFlzUiydTbUxBJ+WMMPAN7k5nN9cqqP8ATF6/w9H/APE3vbk5Z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+pB93wEeEqNMqovF1Bl/iKippnipelmEc7Rxg6ySAwF+Ljb1wwcE5HkEOb+I6XNW/wAd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4+lwS24sd/TfCj/6HAN75w1v/wC2VH/4OK//AKG6lrHOWsf/AOmVH/4OG+Dd8v5C+74P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ulVM2QwCGvneXqpaQIosrob7Me5PbHmcsprPDpp0dR1MnlYMSAPNmae4/wAuGC/wxjJ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/w2oH/wB7gbxblT+H8vHwvWqKSlyZKdpmgeNWkNaHYWYA/wBQPvv6HGGbgoOma475KzPL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kxGS/wDSb3v6Xwmq+mI3Wc6I4zoXQm59bk+vy7YDbNqwRdaFUMbAMRa+ket+xviulmMis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dgL3J3NseO69Hoq/YXF0IlW4LKFBDHURba23p3FvfFdZHJXxx05RAXIICsQCPTv/AG+e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0RGbFVIYg8/2xa1RS09klMpNrE6w364riieTHUcVXPLTQ04ggl2McjyaQCNxtptz23ww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URlo5KhCVkeSMPrFh67W47bYQ0FPT1+YUkKGUGRwAQBsLi5P0ufph54wSmoc7SEr/OEK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2wNUtAnb2B5rneum164okJKeRfxNbfSTex3v7YjkNHBmVPVlKmKCouuhJ3YI1huRdvJ6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IKxokioYA6SEdSMbAW8xtvzsdu98B/CRUUtbT1sUzTTAfDzxvpjQC63sOR9vXvhV7GMp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5V6gPlCEFSOLgg7jE0qIoUkWn162B8pB0jnaxNjf15B4xDJcmzF4GRKdahIbspQ7Bbbm/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tJPPUyimMMbMBIliCN9/f/f1wRT9A69iSm6NZTrFEsfV1F+kn4QfU34+ZOEPikK2T1dJ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TqIVlsdQFzc2BW5J/EcPsyylMvilgMiyRXUJpIDMD6YU1VMsFOafUoiChQdgdW/N+fT6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bOVVeYVEOaQRz9an1Qq6Dz2N7EfLf6W7nFGa0tMmbTR5Q2qmAIVj+EMbAg+1wfXGLo7U0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txtft9bjGhost67qjSMkQ/mALuWY8HA+qBGPzlTWZ9mlRUSLqSNFYi6jVpUGwO9tsejU+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oLwLpRBK2lSbADci2/8A5f3x55mNHpzLM6dgWkNWyc7G76Qb/THrk2X0tJE0nkB5YSpq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Az0GUZSs9HXVOuWLdI4UVVBuSQpvYj3Fu+FVXGKijJ1xukti3TFiNvTkDi3tfBVTBHFD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lH0khlNrkDv6Y5WUa9eSCCqWWe5Hkb8Vri4+gGFXwCZOmiZWjChXWNhZGUbnjy7/X0w4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iipVnb8KRq24HcDb8XB7339g5cvzfJ4Y62TXSgEGPqjk9th32wirJ82FM8kCFqY3V2Qi/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bGkGkqZMrextVr1qkyUlMiRSyiW4ILR3Hc+l/rxfEayNoqQ1y08lXaTeNLgse/mF/QDFcG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8JHMzjQY431Mptc7cH6X3xqPD/hLO8wNMmYTTU+WoAzwM1nZRawsODvzhTjvoyyeTjwxuc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L4hyYVNWiCtErxtCX1MwFmDcD/MVt/4fPAWYVNcZ43pc2naJuIFljQLv6GMn7nDKr8Or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KuStkqkcf0XYlVHooFtvW5xkqiVFNs5y5KishsInBZOqePPp2YW37G+Mo44TdxdP8nbD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0N6/NKmky6T42dpptkSUqtkYjYG2225+hxqctnNTR087adcyCRrCwuecYaCHNM1r0pVRN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jTQyFUAHGrWwv7A9sbjLYXpcupIXjCNHEqEA3AIHAPfGsccY/uuzln5X1JcJafwHl1Qb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DxtW0lJU0FWlHmVTXRq6xVOXBHeBW06hZ7r5rAbg8G1sFeLvDg8SRU6Guno+iJBqh5Idd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n8P8ly2aJM1z7MS3SJQiNWsAdlJ9Tc2+R9MaoCWQZ1XZdm+aVM9L4r6dVVLOBHFTXkUA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W23vjJZJRv4y8X1dVXTmlpkczTLHu7ajchF9d9z2GG9B4L8NV8MklJm1eWSBqgF+gbgC+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3/wD9zzR5ZXeHs1graWKeSmrhILi/44yoLD/4WH19sHGUnxj2VGcYLlPpDTJ63w7kyGmh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AF9uF5/fvfGV/itUU3Qos8y6OeB4SFnVlA1RsbG5HzOx7Y9tbwtkLKTJlkG6FCoTQLEg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AIhZBlP/AKK8QrFRwaxSTSglQtmVCwO3JFtvfBHwZp8rKl+pY5LhR57PkMmeUWWR5zFU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x08lKjJIECmQyNJdr6QbWUbC42333hvMZ48pjjz6qi+MhOkyyNEpkHrZHYD8vljwiDKf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YZnPJWzQK88CMESNytyC1ie+1gfpjX+F/4d+E/EVI1Xl2Y1ksaMFdDpBUngG1+2GZm4yX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STMlbTyFhTyjS/DKSvY7E8X5w1apRI3SLKRPDUjzOrIbD/yBN8YTwZ/Ck5bmZzDMK50e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ceZvcW2HvhjmkFNTSGlrZmgaPnTcB/cHnfHJ5GO5cj0fEyJR4jiKhyijiq0oaCCOWcET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ceKLlEuXzPl8La5EKsvlDaG5O/ftj03KnRpDDSSHp9rsTYe+M5nuVVuR5mgkjIqjGkyA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9QRb6YWHG9sXlZE6MvWwJ1YfjYUgkll0XlAKpYE3vb27DDLw09LnFd8LT1M0UjlwhYALc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tbffA+e1st6KWrhWFVkURheLagL79tzgiER0zzS9VFnSUOW0kEb6bG2/fn540fZyegbLA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XkAFzvxY2O2HBncNGyuhOrSxUWY+hDd/9/bAqtCYzA6l77q39IJ7YtE0KvDADpYBtRbh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GirMLWw1VHnUdbMB8QQJiwA2sxUn/wCx49r98elNRtWeHK2Z2GiWncrqcqSNJNyQPy2w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Kl0VmBIB4bc2/IkenOLqOvX/ANMVsUTMYGgfUhcHSdJ49xjSNPsiVroyP8OLV3i+giqU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WraRtG9gTzzbb8ser18tRS0T01PBBDC5Visf4I79wP6Rt2tjyL+H38vP6KRDYR67XNhqKH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wziGtyqOnqI3gZwzR6jpDAWve398adRdEewVZ26eqpdGRm2QR7H5Nf8At3xZVzUbU6xN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KLp6TbkE34JO1vkcQqJzHTOI43JA1C52Ise/f1xVRymWJTGwS3lNhYjT29sYRVmjAp8x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YlVuLcX3F8XzUEFSlLLI6lnUSqoJddJNt9t/wg27Xx98UrVnVhki6H+Xm4tuSe2LXpWe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/K1r9gQR2FzhgBLTkKqmPULDy6QSPmL/AL98EJSNEdWqaOIEadDi1+fw7/bj9MGUvw5ru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8ou5BPyPptgrMaXLz/JkpUy0surUzMLWPJY7fu+LUbVkuVOgZackNKs6RFGdZEF7Nvc3B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98crlUxRlXpdQHl4sPUWvgusyqkpsvvTOhlMSOsoa5Jve4FrEcYRS01P8LHJPVzdYXvHE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Cux8h1k+ayU1bKkYRXdTTvEy7Ek9xf0v782te4r+E+KpqmYTKsgkJYONLNsNPa1ttgNv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fC0brJoUPqb/AOuDl7fX88Rm0S0jtoqJHiQ6S3lGrsOPnhcd0F+ymnpZ5qmeSnKwyRxfj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tVubHggc3wvzUUWVw1KHOurLLoAcNIWuHDahdBtuefXB9I9RVVDCeLpoVOoKpYk2AIJ+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HFUTJKsknTDJIx8zA2Freg2t9MTONLoOx7QSVtNVRTxSNMHczMhc+VyfxKARa473vhon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ALNdCobY2G48w5sADtxvcXLcvinhAgn1WK2jN2J2G2245xMUFRSBxU0iP+KQqNyoXnb1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/ALQzyemq80maDLqU1D3sEJ0pc+pOw3+mO5jStS1MlHmNNLDWRME6aSeUEbj02Pt9cWeG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uKBHm1M0c0sgRFYcHTydt7Dm+KKnMa3MMwNbUvDNITrEywlRYCx5/e+G0hg8+VhmaoiaU+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Sb7gXNz+Iix/sMEULSZfTulJXSyOJAToNi5BBIPyO4B4xCqkmmiHw8UkjLZvKpIHowHI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DLTu9Okr+VlK2Ym1u453w42wbGckIkqJDJUTxxk65JemHMlxYqB3J1HYkccgXwPmFImX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T0TdgzLtyRtbkjkkW3OBJirsXqlV2J1KImOmw/C44v2wZ1TV0ci1lS7i6kltVmba+31w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CIxJSo9QJH0LcBuf6RsLcfX1xdHSqpq1Mh6ckfmEh1B9FrXsANV1twNrD3wd4Uy802V53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UrYhdN9iPU/2OAZKgvTuzElnAkGp7+Uja/vfb6YTQJg8wSWKMjVTELdWWAGNmG2ki4C/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X1AVKmn0UitKwFmbcaSoGxsQpvzsAMRlpckGSwpDmqRVBIDNNqIVmG+xGw+WEmV09TFU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aMt1CTYBttz7ja3oTjSNxZLqR6VPVGfLYGDJIKOTR8KAxDRkdrHgG4FwcY+up4xW1LRU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gUi4A9wfXj8scp/FmZ0rXnpqd36JjEoQ6g19QJHpcnbA1NUTT5jNMHM5nlDKsi+ZifYfX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qenOW/zEnVUmXUCFurN6HY9zcfXFuXTUtLL/wBUzSdTyhSAgXbm9xp7839MQgaU54nR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51wIt91ta4sdQ/wCcbGsyAZqwnSngmJPTtBJ52NtnANr7/wB8Ci6sbluhPlGfUdBmS66O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VDqIxDN/N1IB2DC1vQ2ta0f4oeJaDN8ry9qSpSWpjqJWZFVgpQowLaTtuTfnv3xn9MME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mJ4mJRoyu4/Qg/PC7PihgcgIbg20JsARvb0/2w+WqFx2L6SZB4LCMd3qHBX/ACgXYWHb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kbNPEyrGUeJDdyVOkL7/ADNvqcEU1S75dHC7gpCXNwu+5vY//L+eGngqJoqaszCKZY6u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SpNj77fbCSGbmpyiso6eNq2ilZnDiKRyQyEcFfYdtxa2Ccihb/E3knigkFPDqiYE3aTVd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83yxuMukpqzw5FA5s0iBgNV2JY6bC17E9vnjB52MwyDN6dHfRBKWjWcXAlDXsPQbci/I9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qKtnzVJZ4IaQ08483UazKL9kCkX/ANcJ/FeSCXRo6XUVL9O1mkFibX9eObjCjJqmryuv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a/4l1HSx9DxtjdQJT11Ky1KzLdCFaNiCT+tt8aL7kZv7WefeFs8qPDlTLFEgkidiOmV1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43v6YvznxdX5jUNAGhVAQjrG9xf3N7H5bYr8T5BUGrqJ0MddDUOS8KyAyje4Jta4v+eB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WYjRTVfmEh3VGvaze398ZO1pmmntDSkEk0E8ytTxxKgBQHfWPNqva9rdri9xzYWR0NJAj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SN45GLW1C5AYC+ofLg84hmtTPLIaPw/PAlKscdSlmALWH4QPnqJHy9Di1KAyrWiRUM1U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b9L3xMY72RL5DK7IIK2kSnrEYKUBjdAWQEkcHbT64qpqR6BpaOIFDGp4a4QElrqe99Xfcb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QlIKPMagrVxbbXu3FvriXixCztXLJpbc+a+ogm5xpKCq0OMt7GHhGupoKwoyFS+tpJyq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WB73F8U5889LmZq2pqGSMsLrArKmoAgGwIKG++1u/Y2wjy+qajqY6mEuX2IXlSOdLex9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ZYakLSiq4TfSrDi5782vhJ2h9Owmn8U5lBkSUqMFCOS8oYgkFi2/1P8ArfBOZ+G87OU0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NZMDHUl+5WwJPFzbGdroZaas1vPI1Kz2jcEEsoHcemNb4Yz+mZTJPIsTxIQSZArENbse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kpV8HkIZtTHqCXUxuzHf7D/XHJ6iPQCGuG2FjbSPphZ8Y6VC/DEKVuUTnQLfrbB9M2XSB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0orlvY9rYkYPl08uS1DzZdXTsJgUkQqQm5udyebj0G3c8YYwZ3XU9yj6ZXZmMovfzd73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/M6CBaWX+cdXVWOIQ9gRqCgBt/Xi2EufxQzSwTZbQvBAyqJY1k1AkDci+9tsN7DoO6NN0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W+tNNwwBuTfUD9LfU4gVmyudo0SHzNoRhMCq2uSbaeL3tvfE8qostLJVU800dSSQqPqUL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VMU0po1lMjReaSRhs19yPQ84QwpKrpEh1DuzAIdTb+vlP+hxSYJg0lQ8q9VpCoJbexvy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7YodabL0ctKrO8asBoUnfbYkHtgiA08tPTaQDUSOz/hACAcG/ryP+cO2JKiFPU1Uj2qY4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svyA52wymzXMUozSvUdOiC+YJKArG/cAc7d/vgPK8sFRKZJ6iZoydK7lSCRtsNrcY0sX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QK1o7l9ZuQd1Xjt64QzAtBrriIFBRZBZSAptYta3te2Kl/nRSmUtpjBAPO9+du2Nd4ey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AgLAXhjjC3YKbFrd7D8sLanJaRZIJpJGETOplEfJUn+n3IxViovjzWtXI6LLFUSRKgVi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Fuf784ASolbpnogsjDT5FkXbi+3y7/MnFlVT/E17SZREwpHdrfEOSAq2Fjaw9SfmL4MG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QQ7veRglzvfn54lv5BEikzPqikgjEyNqES6ghNh2sPbbHKOoqKatSrpTIk0bMiEFQSANz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GJ9HKkieohmZ0P4W67aTY72sfXAuZVENL8CENgyMJr2ANiNIuNyfc+uCh2F5vnFXndbC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rpB6a/wDu39vfC5g5rsvq6JtIjbSpjY3Yg/hC7EjduDc37YonqXiaKogaBKcC4DSLe3pb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zKpEVOmpkQtZQFZRa231IuB7YYj0X+KM8jZL4YWfqGY0aRytAbBzoHNiBa+MNVS1Erh9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IVGja+97E2xtf4oaWybJoZLCVKVLRHlvKoP7OPMojUz07yRThKdfxgQi4I2tsN9sN6JQ1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UWlgnR3aFVrGeZNQIY2DCwO19uzHi+Cps2nnYummnBKhY1kJFvUeYn6HAdIYBFCY6iKa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Rj31DghbXGO1VCDN0WeKCR1uBC4PlO44H674TZQYKqdGJM7kW3VJLEH059z9MU5hW1lQ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3oHsBfm9t74paGnmqGd4lXpuIwxFmYX5vzzgerqFpqeX4mKCSNzZA8Ckpfmx5t88FjL5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gBDs3UGhtu5JvY8Wtg5c4tRotXUNHUAXJ6jFb25N78knj0wleshjELuZJaNhoZY10ltj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DCZcsmKxUtPCCSJFIQFRcevz4GC6FROXMagNcTs0ek6lJsD6kkf643WaZjCv8HskQEFp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fncgW9LKP/lGPL6+SWWmZlWBZE2I5JXi5t+mNp4lElH/AAt8NRwhXZ6lmAK38rdQ8fW3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GdgjhotS00MlifNvcfcn9MSadBEXBaKNW1HbbY33/fGGEOcTDJTlSZTTySqf/ql7FwDv2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yWFaCOTOMznj/AMPVjEECh2d2Ui+gm4Asd/Ui2ILBJjSFry9NTYDTcE7+wub3xTV5JTU7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ddRHuNtx+Xvg+iNAmZ/EhnrqB5+qwCGO4bdlA5AvcWwPXQLQVMz0M8k8UrMYV0WsTc2N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WExGkqIFmO4bTbSLjVpsPxDbvf64JS/xPmmjkhYG91DXN/lbtxfFWWZjBJDE1VSQSSDU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lrW27n/24bVEq06Q5jFQ05piLgxfzI4/NtcMT5r+uAAASTRz/ERXGh1ZtbFbEXsQBwL23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n6hQOradbA7i5t5Tv8v0HGPqqrgWikeOooY5Q20cn4jYgnfgbHbGbTOJJIVp4qS+qYGI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XufngA9B8PeJavLKiAxyTrSN+JVCghe9r/ff8sHN44pTWtoWumiku9pympPMpAWQCzKNN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GjqqGtgiq4o4ZnKsNC3uDxc4HrlesqRBFZHLfzC8djpNuNu/r8sNSaFSGdVWRvI5RRFT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37YCqqdpBTaHaQ6BplDayNub3327cYto6cn/AKVvOGJIQDj/AMfn7nFtdSFJoZOlJEsV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AfTfBd7CqEWZU/S6M7lL/wDaOlSCe42uRh3k6fExq8CqGVdJJUMedrcHjA1dGtfTyGGI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Ngdj6Hn6n0w7znw+2X5EktJUdeWQpHqeNTsedje398IDD1MzpU5m/T0yuxbYgWIJI+mN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YNyA1iSvYcG/3xykyinp8rWtlUPWySkoL+XTYqL+hLA//L74tkrhHEEZGWVfxkpdQCd9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HhnkqOqYpZYpo5RJKeFPNmFgR3v2GGVLm1dlLvGvSmXV5g9yH08Hi/v3vzhXFBMZQtKI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19+OPscN8pSnqcwkGYSO8VOoZlUfittc+u9/pgTaegpM5meeVWdSn4qpLRq1lhJBRTbk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+Js3eI1U1NRRFWqGRQD3ACjsTva/ubG2B85rcukzhXoIAkCKA6hrqxJvci398egZK70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pvUsVVVGn+mwA22F/qcNbZwfqOd4MLcO3pGopIaLLIuhl8SQqu3qx+ZO5xDMq3MIcuqX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zOCVG4JvbfgH64z+V1L1Eqs76iV0k++2NJsEsfS2NT42cpKXJu2ZfJvEtZSOlP4wjgaO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hDuRrXfY8XFrW3vfGmrcjoZA1Y0iinVep1CRp083vxb3wrzKhjnja6hvVT3wMVi/wE5Wp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3vvp+V97cYxnhTdo+i8D9bWLE4ZFddf9hMniWlpPEUhy7LaytpFHTWspyuosDuFUkArv+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scbAVnVvJTq8cTklUcbgdgffCrJ8qRXjgiVFYg2F/r/bD2bL5IYUvpJZNYVWubWvjeMKV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Ik8lA01TCtHJPJdWjBLaATcd9h/bGQ8Tx5RnxgM2Y1VLJBrCmOI7hhpIN19CeLc47nFc0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ruB3BZR/rhTSUs9bN0qSGSRmW6oBc27E4N3SPd/Ss0smNxyO6J5RlmT5LTZlWUGaSuksD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ixI0DTcbc7m53xh/4YeJJvD/AIy+DF2ocxiAnjVVN2TWVbcHgFhYet97AY9Jl8FVpyJ4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hfMxv2/1xics8C1tB4h+PnmjZYnXpql+L2N/pf74yyeR9CXGWpH0WH9OyeTj5xVxPb//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dIQhO4B07fTb7Y8o/jt41qhRUuU5bM8cdSXFTIuxZbAaBbtub3v+uNa2Uzu6mMOsd76Q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r5zNSoCISiOFYjg3Xf7XxT/Um1T0Z4/0hOaUNv0B+EIMuzHwjR/ET1qvDGYXpoooJUch2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ntyOBjZ5JmYy2D4HLqOrqXeQv/O6asxPYLEtvoBgXwn4MigylaQVbRzBWZiRcMxA49Bt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HhqkBaU1OZygiWoLsdr7BbnbG/iwfkx5x6M/Mwy8SfDJ2HZfT1fSWozKIUiEqBCHDu1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POwxkM7yyerq5zWJqYzMyEf5Dxx9cehZxl8GaUTU9UmuIkErfm24HyuAcLJsseSIUzyM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y+/GO3J4MckFGLo58PkfTlbMbkc2SZPnkNPmNVHGbgoqq0iaidizAFVA27/O1sbvPMjp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QqT0pY9mQ+oPfttxiui8O0UQH8lRve/cn1w7IEMShe2wxvDBDFHhEyy5pZJcmfmz+IPg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mKmtoxZ46tUJVjcGxG5U3HG/rgZM1elpUhanjsbBmhurSLe9ieDf5E8jvv8Apmqjp8xo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lUrJHILhh74/OvjDJqfwp4grKFElkhCdWG+7GIkEG9t7Elf/AITa2PN8jA8X3Lo1xT56Y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lFJD0qOw6kZJd2txfYfljscPWeNo43sbtYqQQD2vfi4x9TOtRdmMkA06R2Pz45wWiQim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ljt744ZOzoSAGlharSKeVVOxWMAgkiwsb+m357bYX+Jop8ujl60c0AnuCJVK2JBG1+Ri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qJHijikEaliNbWN9hb13++HlS5rqWZ6nRmMLATOZGdhGoIGqwI/ZwLQMTZHRUmV5dSV7q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WAKlDbkHdxsfQ+uGdBmNTW0iRTMkghsgLNdjc3sB6e+HNZlKL4YqJHikknkjBijQE2XXG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PEP4e5LDmFYYJmqgkfmPSBkAPJJHYH1xXJvQOKsorUpH+HjMskU4sbr/LuODbbbY/piFH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wiaIEI+vzkhQDffnfGv8AGHhWnyqGhqcueSWFiwklkYFB3VbW9L8+ntjPZRkM1c7R5bTP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9Qjj5kDjEpuLpA1YtqTEYn1MplfzMxUEsve+xtg6TNVlHw0sMSq62SzXGoet9htv3498P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DT09SzfG1UZmK3Fo+2kc74zKUaNoLxC2oEK4LGxFufnYn5X7YabQqsumEsALQtJrAKuw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xUM0r1jQFjNHq3QkoPTe3IAv88G5fl0skWuhDyogsyhSxNztvf3wrqI1pquOKvgkdeqq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90Nt7EH6X2wk36G0c+OnWKExPCo1aInSMISLsdmB3vza1sc8hlcFS8uzE2t9MM4osjLM1R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ygzamjFzcixHawAttthVmFLEKmZYqV3huzrI+9rAbE9jgbsVUWh1g6RkQu5bUCAbf+Vxb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p8/qKXL2ip0hK69RXQCT/wDFa/pt/wAYSVuYST1OioWMukKogWMLcA8EjYn35wXSzMky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COO4tvgToGrL2zjMWR5KgUbfFIyGOSnUDcdhpBB9CLb4ztdGf5EtO/UV/wAVmBLWvYEc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bXY5jVGfMkeSABUBI0jY+u3H5WxsfFIyKbw3DJQGnjqGYJPrURsy7tdBe+2lV54v64G2w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TQTlNAAusQTUPQEC43Pv9MMYZswizGKR6+QlrLwo6gAGwv24Fzfttcgm74GOOCWQT6A4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2sBijL6GSpy6MxNTrLI4gRWYKqyE/9y39I8w59MJMGhtmUAngfrKsbE6l0SgJfbUT5bn5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6dQzwXEhjlBUE224OwuO4N74hDT16y1VJndHImZReSZCC1lsLNbsLAexth9PFR5lQ088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PEgQgoCLbDcDbb2t3vhgJKyRJmDC7P5gY5QGCj3BA9vXC6lpmgkkPTVeWBQqdfyBw+zTK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Wk87x2BBsBsLf5SN7+o55wHOLr01GqNhrC9weD8hgutBQq+GWONXpZGsbEBv6TfcfPt9B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N1HfU3lMhGjb+nYnFbLDGjs7wtrlUq5Py25G2/54YM1F8anVp5ApXUY1ZggcDfSLnYkf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MlM9XHTdYQVMLRTIkmlSGVgCQSAQpNyN9sCZesgp2LxMOoCvlAUg33uL8XI/M4m1Mo1O+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35tb3vYfLD/LsjizKjmmpatKWe4ZYZ9lZiPwhu9rEk+3GCw6Mqs1dBFCtDVSxRK4ZVL3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iFVHVl3q3WeNTJaNzc+YHYjbtthvktBLnGYyUWuOnkRC5d/MqKAfMbdtsAALJLU05eGYw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VNuDp2Pth2FFdNUxHL5ojFKxTZkV7axzxYG3pv2x2ikzIBKmlfQAQ3RZGuFHoV77e3O2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HSjZbNKq307bbDc4Ky3Jaypo3dYiywNuCvmbVwDb0G/ywrHQzgzaKrqPjIa5KR3VTUwO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2Gkj+k2sTtcWs5XNaEq6U9dEJVBYjqAi3s1hjGVFHEayJqoSmFx/MQMRISN/Lcc/lziWa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DUSNVvq6huB0t9gR32+WKWQjgE5rWGYK0YSYF9Lva7kC9rW9b2N+efQmLEPSNDJCkqgG4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piFJHDBlQmmk12l0SC27DSoBFtzwxP0w+8H09JLU19QGc0scSqC/lVb8g+v64lu2WkeN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kEsjkC4A9gRvxcY0mUUxo8po49asRGsgWXtrGor8wWI/+HD/AMSJTtRxwUcAWnQKkk4L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Ac8YHmp4KiOkklpnWOWFTAzSqpVhcatNvY7fXvhtiotyytq6HSySSy0+keSRraQP6V9j6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z2KqoqCkLTSSwGRQzoUVxqNr7/i4vtxbm1ysii6QqGFTI1OiFhpsxJGA8tp5c00iiJcS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yPTg4OT6CkNxXGojHWVHKH+SzMw0H0seBhpl/iqSmURV1OGiVS3Uj8hFhfYNsT9RhS5op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niqpSIpi7Kysf/1Y2tfmx9cNqfwvmUvWqKoRiCAaFRV77WI+X2w1JroTS9h9D4ry2Woj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OkbqNNjsAfvzhTmktJXZc09AkzRB+nMUhZUW/GpjsCb/APGBZsoGVZvVF4Z8yypCE6lP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72PHqcQeSKfLUjTLGgjMuvU8pLj18tgPa+CU70wUEgKSjgjnZ4kVGNt72CkkXc+pHbDW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jqHUfiddxx/5fbB/iKLKJaWl/wDTsVfTTsS0z1TAoFAAXgbkknjgDGYyLMJGrKmKsCBF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8d/8ATEp10Nr5GOY5nW5g8bQU4gc3JeNPOfW7c/8AHtin4Oq6ayVMrAGw0l7gbcHuP39D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pztGmnQTtc3IvY7fMemKYKuTXU6Z4o4oCBdt78Aj123ufcYHJsEqLGkSJxA7i+myEcMP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kvOXlRQWEYNgpsO1v3wLYJqXpPLeWRn/ABr1EBUDscd/wp46mE1LMqSqQC53JAvYW+u/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ZWmclowbWDXYE8C198SqWhgqhDWBVZlsvl12Fr7lbqPufvtiEIPlRhMjqTp6gDWX5+ve9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kqxNLUM6lGDarLew53PfbbAmBiF6dvNfURyoufy+uGFJQUlTQ1M81SwmCFUjbYFu3vfA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rV9JQGSRwbt7ckX4vYAegthVXySpUqiEQxHkol7/ANh9cAH0ks0IhKRsrvvoG/H5jcH74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mFrCwBFrfLG4yf8AhlHX5f8A4tHmOaNTxAo8TIiyX1HUQQxXSLHnsT7XzNXk2QLHJWZN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DDqMoPlYWUAk7m3Iw6AWGWOWWREWR2XYlY9XN/p2vvj6RI1IBhjRmvpFx58C5a4Wvmkp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KF+Xcj++CJdDVL1B6FtOlmZQS1iN+3BAxIwVVmzDMI6Cio3eTdBFtquPUmwGNdlHhSVa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6XuywgAX1Fd78mwvbTc7HFHgTPMqy3Naw53OymSxQsGfUvoADztycOB4yk8WtUZPlXh+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WfR0o7jVr8tluCBsTe9vnaSJsyb5jPQSO+X1izUwkMMTtHZx72PF/wB2we/iquiyp4md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AW5BvYH64Cz/ACibJqo080IhfX5S9x2F7XJJ9OTgrJcqWSRZ5um8gikVIhdRIApK3ABN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8IaY7/hjTVk2fVM+YLLHHTUkswi0kkhm0lV9b6vS9h8sZeuBTS6OrRoANekrcdz2Nxvja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lPJRIj1MEMKARBVCCRD5iLHcfvbGd8SCoNVVNFHKIoP/AK63mCkWHP0t9sDQzmXZRmWe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QRr/ACxKrElbMAygC2lgD6X9eLpqsy1MM9PPaMgkR2GzhTyL+vpfF9J4vno4UpKyLrREs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zAg+y32vsBwMU5nmS1k/Vo06aryoXVdb+3A/ZwNIlNlBpaWOmSV2ZBARqRk2UEf33+2F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RxRNKGBSZiVsDwCPXY/sYYw5pT0BRGillNXKpl1DZVG1vX0vuPngnMXyqbLqNqanj+IL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AB32359cAzOTU5oamkirQJIo4ySpJIvYj9Tgbw/8Xl+YvUw3gCjQWYcg/wBPve3bHoHg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2EGrpqelkezqZV66qL/hQ99v+cegZlQ+D6PNKXK6OupkzTLmJenFM0qu+ltVtA87bLe+40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/iZSTx0+VZg0bvDTUaxTMCLByFtffa9vlij+E2cUNPUJBmEdP8aBaGnnVSJQbm5tyRz9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qIaNapo6B4w00CHeS2wv7DHl07UU0sK18lulpVZHTZRq5vf979sOWmKPRpvFOZQ5j4lk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FZZIwRGZFADebcbd99+bb4EE0XUMySRSFuCPxHsAPXFMUa1VNJS1sSS6iDup8lj2N9z6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QsY0YaGXSQDwB6bbYllCeCvSSv8A50hMjS2SNBdSLixJPe45wpq6qqrJRFPUhY0P4uF+f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oquoMLFTCdQJN7b7C+KgkzpNUKqqrMbqd7X3tf1wgD8taStqoImZDTxkhAbLc29O/F/p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qRxaVJICKLc8MPntvxbCemb4NoYbaZBGrJqCnQxO4B9Dfv2wzzmnNHFBPNL1jNcLZgXTe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OL4GMKp/DE9BlckyuktZJcR05XztvY3tcG3b+2NV/EGGdfBHhNQQiqitLITYBtHAttc8Y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KSpcMKA9KOW4DW5sCeQPyxsf4my1ByXwnRVdTOxlpWM6BjaVgEsW+W53xa6ZMu0ZnK46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Qym91vbfFtXRUktNLDURTmUyKdcbhdQHIII2+eI5TmcVDLFRT0RnRitpCSSCL+lr+2/v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456umyw06AGLVGh8lrXIK23uT+LVzYW5xAzS+B8uoswNZHT5bUsado1QzEMvB7hbX2Pa/z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H4aQQxVAjzaOTTJBGLhSedVre3pjJNmNdQRvJSVlRSNJGDanneMMvFubngjnA1NARTRP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5+bWve5w70BKeHq+d9MkRdPMiE6iFP0tdQNv833jltd/heZkSSRCCeMGWE73BG9rjc3v6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ONGmRWVUe6RPvyAO5HN/QfPCCGH4TM1ephtDyAPcbc4QFviCONa2SdVQwE+Qb2Av3t8s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WJzE4apmJ+HjACwxkk+Q3PFwOO3OFlbOmYRU0ZiDxqxuNeliPX6Y0NGxFRR0FEiRyuNCv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ev574GxojnWaNJfpRuSCUiA85XTc3J7/AGxzP8+bOJKNqV4RKkSJMyBiUIa+okC1rbHf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sWmUCW+sx9iRvv8A7YP8N5TR5qEpMzZ6WVryeWGwkjA/FffU1yosO1tsIdWCZXWvUlxW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QEW+YO9vpg3MMwWry2VKsiCpp4yg0rdi1rK3uOO3rjuY+FwubVFJlYnnkUSNL1GW6BT2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K9PXrlKz1lQZYZjpEXW3NgbeQnfcn9nD6Ja2By69cPS8x0tuLm7abgAD5+2NLk1TWtkld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kVH2MQU/iHyv9cR8Prlcks9TW5k6SoQ0cU2lkZD+IAkXHY7nck7YYTvlAzGWWjalmiaB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HHqDY7/2w6AX54imOp+FB8gLJFH/AEaVckMN9/KTt6++EcSVBytJ7PKkxKqdiHfnTzfY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tVZPVxwoTUQ2pQSG8hs+4Oriznc3AuoFzjzmgy+obKmrCI4ZGFh1mBaRV5Ck73HphUNk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EJhK7LbUAQ3IuL3Hpf7XO2CTR01FlYqJ82ElYVBaBQG2IuFBDXv63Ht23Djn+Nn6lIt4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281z+GxtxgWnpX6VW9PYyIdkA3IvuRt2FvpxhiNT4OrMlXNYUzWjNQ8kiCMKtgWawGr2/3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p8gAj0sgAG3BAwj/AIbeE45KCm8QiYTPd1KICSjcC5+V/vhj4j/mo6xMjuoJABxcFSPn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4/gW+GqwfEyv1CI4lCm5soPqcbCKr1gG5OPJPDUpfM63XLp6bKQhW9r3sR2uBtuDjZQ5n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5id97bnFnk5cWzVNMBvhZLDLPW9Xr2hX/wCtBRufW+KEqHdo0A8zC59hg+PDMWqJK+lr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58wekiZlldRa34u3pimofp6mbcAXxmM9zLysxTTHpubHkYaNMcW3QkzTOTXZrJIHVo4x5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+ytj1rw3SrlOWxjSFqJFHUkO5JAAC39BvjxDwevWz+h16iJJ+q1tjZdx+dvtj2CetaOoR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9iGO+PV/TsUW3OR7PjRcE6CswrqyeuRfgpJqdl8skTAn/wCU2/XCOrzOWnqf+pyqqiow9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joF9r82N7evGNb4YlNXkkFRItpGDXX0sxGCaqlWenZGW6nnbBl/SPFzZHOV2/wAn0WD9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UvwHZXEtTQxSKVcMoIYbgj1xl/FddT0NWNUdRUSqQqwU0etzfknsB8yL4Oy+ebJqfogf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MUUUZNe8qqrSNdvMTf57Y+dzeJ9PyF47V7/ke/4XkLJil5KfGl/oxbT5pTQVSXWrVgd/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xonrys1OkV/NZ1bcG1/TFeZvV00cL0lIZ/PaRV5C23sPXthXndb0K9xGy6oo+e6k8Y+o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DbT+T5n9Q/UsnnOLnFJr4NmlQJoAeGJscXxLext74zOWV3RaBHveRBZieW/4GHgrRpcn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2ujjUrGFrLgKvku8UZcAsbfP2+18QatKsp1ixt5fUYS53Vx/4jl0qSNq6jIqnYMSpP8A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FyQ1to12+Zx5x/HPLRPkmW5pHG8lRSzdIqLWZHFzq+qAD/3Y9E1fyUUcE/pjOfxQXV4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Ptq49sY+TFfSZeP99Hg1NUBa3+fPqJXTZ7XUc2G/9sOMvgLJ+ALC51WNiR637W/3wLkW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MN4Yv5MrdRTdvrvtbH2c5U9FmEFLmCaWdWXeTULEA8g2FxbHz53lfi7LHjaOVBqo2j6i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DYc8/P0xp/B9V4dpfDkpevf/ABCbpxJSdAlSQ4P4hcHf3HyxnsqgnlrP8Lp21UxXVo6h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EG98P8w8JT5A+XVdTHT/ApNGjyxvf+q52O9gPpg/KGn8nqHinL4MshzGekY0qxUJnLqQz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3A07fLjHiHh/NK7LZTPRVMkEhUjWpMZa4/CPbt9Me1Z/kMT1lNSyzysmYU8ul1BvpYAOG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t/XGWov4cwU3XqaeeGuV4/5MU+qMGQDkMD5Te4tpItz64fFvoHJaMxlVJmmeMOrJqljX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m3rc9gTjV5YnirwvTyH/AA5Gi/GscgWUxOP6wqm9/fGEpPElRk1dDJSxRwmPWs8bjyS7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CDt2740g/ihnGZZfmFNVUsYiqAFinjdkZFbVqGpSL7lbW7XvfEquxjGh8eGfOaubxBRp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AFP6gXB29icYmskLZjPNEpi3ISnB1hQRva57C/PoD7Y0HhysyWKgkgrxC0qbWnZQ7LfbS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4ozo5KlTTvlleXpZYyWQgnp22PnY33t/oeMJjoqyfOq/JpT0IleI7lHHIB3thhn8NHncU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40McUDAuDrsyPfvpBt9PfCWaaOphBjd0a5a4sbgji/H59sazwXS+Hq2nelzQM1S9lsRpa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Fhew/qN8CYWYxzIlLEdJMhIBbTftuNuBvg2OelqqV6V6eplGrT8Xq0Fz3IFr29Bf0vh9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xU01fI1PKiyUnUYFpBYArpFiCCD7cX3G/fAnhoZ/POaiqaOg0aCkdlkDcjnt9D9MJb6E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aoT11ko3kCysz30bmw/8QW21cA2vyLqGkESuV1MhY9Mq4O3bt6D0GNR4syen8JeL/gss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jnQWsUJXSCDb8PH6YRy0kjvITUmR3cvIS3e553/F73wxGjrMxypfDFOyNTPX3VbTDS8I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zwcZrNaChgqIYx1lV41k1F1YRlhfSCCe/F9+L+p5lOSVOaTTUlK8fxTN5KdmKGTi9m4v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k0uT5lAa+B7iQ9aJ0DMbcrYgi4tbi+KbslKgiKlpJswppnzSFoIwoldmKXFvw3t9ztsD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mwy4wfCyMsSrr1F9tze24uQLj2xp5KPJvEjrUZe1XHVEM7wMwdWcG/LXIubDYD6Yp8W5d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e6Qzw9V9LOkZb0ViWIsDe1yOBYG5wn0VQ0g/ijXV9fLBHl8IFVEtIjUsjIFtslrm/rcE7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TCpeOhWcR9SJW0ArHIAWZlsSOL83B2G52xi8wgqIcwMuXwSdER+SdWI1JwQduBxa9uMe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6o10VI1KsSzLO1zJupsWBO5uoubHjbDW+yW6MlJW1dZmIirf5dfCtpVIKOWAAJIPy34w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MdJjL20hjt5b8fS+A8zz7MKpqcSUcT09PI7xOSxe0hFwRfTbyjkeova+AIpulTyl6djK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WGwBxFrsdoe+GYcuqoZoZkeogsoMEiAHzOotvxspsQeQO5GCc7p8vCfFUIjmqonUH4eU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P7HfGZVTLKEmD9SRWJZl81x5vQntbY7/AK3ZbGvmmpy/l2IkUoBv62xXJNCQZ8XQlIpZ6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bcqDZh+G17fTcY+kiepiaQF1oSzCIsSokCjTqI9yCRhjm3hhKKJJqmqMmsGZAYjdXtxfk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oHyOjy+apQLBMrLE0aDszCxNgdjcXN9rYRQAsWX/ABSRTSjLllj6UMmohbgbnbnf1GND4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l+fVKoJIm0SRThQLXsSTbbc7Eci2+FdPFPH56GD+XoNmjXUEJ4uLG/fnbm4wVTVzp4Ib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1ISv4Fj0jkk+X+sgAHg8ar4ANB4k8N5DlWXzvkfiJa6op9pIHkXU++5Ugbn2G22E2T5/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qodJA0sQ/mI533sL7YWxPl8QlSoFYJHFtQUFG5IuAwIN+L6h7d8anw/4djqshhq6ypkQ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iByynf6e3vh9sEIVzCOplMAV6loEJsxEZsApvfexBJFuODfHVoakhp1pUQtdjHq1D5e//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Zc1PNmjK0LB9MlOpuG/pHuSCLHbvfjFlJltRmmX5eZpJ1H4P/qpVDXvbyNuPnxtiWMnQR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rKjNC6RFH06HsoF+17Emx5G3fFn8M6aCpyuvp6pZi1PruptZgdjwSCQbbD1wHNSHL5wa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5sVa+ki2xuQRe3G3pjaeFSjeFmYebrTyiRnItILLptYCwN7Am525OBDMxn3Ry3LIMrqJ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YH8XK88bn6k4z0qoDO8cJeRoiI0dbGzgMNjsNjcE+1sbesqKfJKekSoo0r6OolJkSWzl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5cWbbYHYi+MnX17yiKQxyrQwKaaCmc6zDGCG03PmsDIwXc2Atc2w20S+wDL4waKJpJY4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yreh5wLXyUUVK81EQUTSplWSzKbtbvcg3I2479r2S06yxuFZ1AXeKRdRCg8XI3x9nj09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JFLEGmlZpiRUON1e/AspcWI25u19kmBOKKSLLjXZUoWelKN1CbgO3G/rbtiMGd5nU1bK1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wabTqJ559MWZZJPLQ1CLHHFR1SIrxzxu17DYoS2xA2HPOC/CuQw5j4vgjoauioIoXSq1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qjclja9+2GBq8prckpoosmz4y0hWE6DLAY4ypC7Ndr35txcAHk2xh/FNRTUqmPJq2oqM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177krb3va+NT4rqI38NiHMTM9dNGI5IFRQNasGVivYfiu29yT6gYz+hqHJ4bqHjezGNT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fTt3w2Mb+Gs6yfMfDufS1sUDZ1HTmOhp0hIZ3kY2aw2Gk2u3YWxPKvBuc5+TnNHSyKpWx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6EE9/W1vfGfWWBUoQkNJfqmRDFSIsi69OxcAEqCD6fiPOH/hrx1m/g/OlkjV6nKgCrUfX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iTta3HzwkJmSrYsyoKuGCWklgrYpmMiVKaXUMSbsByLG47fPB9WnVpJAiSM8TWkMUdywBs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xtPEPiOk8Z+H5YqWujhzKNutAs0Qgd32DKpUlWDehsbqOb4xGV9WuidUiEclGpmZzb+a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d8Nr4FZ2oqZrUZpaSxiXpkunIG4uo5O/bnDZ1krqennNQDEgAOkWCC3P5G+3c4T1dWkk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WEhsx+XcfvbEqevVIQrwNDG6sxIvoItsAOe3qMOnQWjV+HY/C9TR6K+WaatdWkY2f+WA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+uM2rDXOsaJVQySeScXDAX2sDYkW9RthI8KvKWiJgcNcSx3BuDcb46jVMr62e5VteonfY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myjLZaqqigQSRGVgscKi7MT+nY74LzvIa2iq/hZwzsyhgUGrk9xg/wAOZVnWcZu6ZHNBT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RpH6r3ub9hc7cDc4c57R+I6dpUzWp6E8A6eqBZpFdwtyVOjTewPNrAYiLdcmZLIZPL85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jSJWh6eshdJuGGkeXe57Y7TqpCdUKYnuGN7n23+eCoaWWUVJaShqqmLU0zpG4AFr7Rqn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frPizRQLHVsRdBSDr6xySAl7WvzuMUpWNTQLTwRrUlJGVFQAAE7Ft/NttgWtqI5KdCQy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31w6p/DebSSESUDCMWsTKqHST+LQxDEWBNxsAD6YBqcsiSiW6QDWPK5nQyc24BJUXB3s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oJpPDSVeX0slHMjNIuqypcqxOw9fvinK6fN6Soeoy6QQyIvU8xCF7dgDuf6j9MPPD1QM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5zbVEUZWbV6pbv3AvfCqpzmZ8zjmj6lNUwqwBmtMxOk2uLAb23NuOOLE+pEXNCaUzVFRN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OrI93J7/AD+WGFFS55QzR1mX/FUag9WOSUWIFrbX9d/zxfk0bNNMJaQVUoB0KCSsdty2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U1XXQNKWk0aLRQaSgIDAHTqIBuWW5PJPc4akmHNGp/hGqrXZvXVeYQ1EdNRtIyLuyAkC+4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/E9aRlU8MLHRdadoiRr2swNve/ON3/Drw5mVJkmf0/8AhssUsyxKsbEjrHza9JJABIIuf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063w5Uw5PRVqTPWMsVMbSOSFAYG25ItcW98W0aJ6POaWioWzJfjITOalRFHH1dBRywuxP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Cc3o0yitqogi06REQFvwkbdz6m5OJS+Gc9mp36mQ5tqsSFWllC37cLf0OLKjKPF+Yxw0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EGPrUcg024sdJI+Rwkn8E2hc0mXRpEtIVUoAjy3ARm5Nr/vbDioyDw5SRw5jHnLvSykn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Y8C2pPzthfWeEfED1VNSx5VUCR7tpFPJs1uDcaQNx3OJz+HM+pqaGA5BnjtHH51anMil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iAuxJIIIJO2FsdoBkgrdIzGghqI6TqaIWW+r5ix1fXHckzbNKZqg5YZFkR1kaZI9UiNqB1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78E++PScvaNMpp6iuyTPKKop6Vkdo6OVtwLb3A0r32254wIsua5rmFOtJk1YmWSHpyNGh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vddy1yLemFtOgbQH/GRJ38VxmNJPh1hXzBGINydsYLMKyaD/AKdaXUysLq6hiRe9gMe0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RVKZXkE2Y0/TUGXpPIt97qNIt6XuceVzeGs9qg8kmSZrBVO5YEQOQovxwCPn6bb4uSdi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wQ1UYWNvhmj1NPpBK3UbfPb88BxxPmFzSyxaSjuZJZQqqAD/Vfm9h9cX0Ph/NaUPJPl2aL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RqvY9uP3vjk+U1rU6xxZdXPVxgqxKt5t73CgXG2Jpjsz0MOmR43hlWtST+ZHKp1It9yR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BCICDHIQCZBYggk8Ww4FPLHN5qW9UVZXleB2DbjYh1AHPNybX+tVEJ5n11iSLGW0hOmQF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MLse+FfC3+K5JLW5hXvTo0ulFRdRc+l/c7AeuBc9jlyOR6WrUMySM0e4IPAJt2Psd8O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BqOKWCBuoi0ilAQqnm4AIvuScZjxJXTZ3nUktRDFSqR/LjWIDSL3tt7nk774KBuhe2Ys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+y32vbHqn8R6ikps1yz4xTIYqXUiEbG+xJ+2PO8tgCTRr8QlK7uI9TMdLXG3AJHbcfbG4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oo5Zek3TpVQ6wbAXbcH13vuO3vsKSSZHIx1DmQp8x+KaGN/xFVYXt729cWZp4lq83poa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JHpGrex29cUM9JUoAkYj07kgAkD5i/547UTU0KyNAqlAynXbUQd+CeBvuBzb2xn9QX1UD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J2VD+JjpTuW+X64vkpgjUsdUdUkty4XSSt+9v8t7YnNmBrWkSaGOWQE65GlvITYAAG19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UkKiZ2SU9Vx5iBq0nsv73wcxrJa0ASFZKyOOl6hWwRmYXCnT5renGCI6GOVJ6hqiwsLx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i2GrHUdRGl9IUuijUXW1gRyd7/lt3xNKiOneWWpQTAg9KKPzA37m1yDYXtfCc2Q8gqpk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3rNLA0cOq4CHgOAOTh1lNGa/NqcTaukQNlBLJtxbv2wE1bLMsrELExB0kgk6dzZb/AFG/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kp6tpXifWOnZGFtr+/7tfCcmw+o2bHO/CRy6geppqmGai06gWcB0J7EcY1X8O65GytfL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aSr5Bbc/QEbdiMefZh4nq6+iWie8sBCkQ7XDgf5thb2wH03y/M46/L6h4JQo6TQxFytgL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Ab4pNG6mqL/EGf09ZnKT0M9TDCsbRNKZDqm2G9vTtbCik1080cL1QCqWmXWDY7Hy8bE7D2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0RujKIwQfNuT8rcYtOU1FRKx6Nio/lAsVtt3/AC+uHyQuSYSZEikTqSRs8gUBd9Wvcb+u1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+VyyUwi8QwPXKUmanjhYgJsd7gb3+mMNDQyUypHUQu8qjWp0W4PBsecRelcF3jeRCV/A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JODkkPkkexVUs8kVdLTxjaJAyMbFHYkob9zqsbeoA4x56ucUeWwVWVV1GrVEUrCXfUNQB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rMU3geateOSHq09OdDL5jIruVO3033+WPJq7IhWeM62GmpmWOabrDWdOpW834vmSAdzj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Wlg+OSsghoJXKdJpP5rAHcBeBtfc7YK8MZhl+ReLqOsnMr08QKzGMar3BF99jYkfbB/in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ummiSQEGJ5BIdX+YG+/2xlIqQ1FVTxTaIeoxWSSSJmCm/NhuT6W3wdAmeu/E+Gc2r8rq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GVzUwIzxmXynzFR5b8d8IfFH+IQdRXZJYtNg7CzD3uMd8IZGmT+I4oBJ1B0pGjZjbfbhe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/i6lNbl9QIjaQAi1+Mc88jU9Gn7Niz425xsxPg2jlevrJJFGmUK6Md7i7D9QcbYUaGSKA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uOOMKvAcQGVdacNrEhQPzsABbDnOpTT5eIl2mrHA99OOxdHxHl19aUY9InlJM7S1RAHUb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hcL0UUlNFGRbbYY++JYkhTxijlassr/+wx2vbHnni+RhlICX1F+mD8zjZyT9Z3jYnVa43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ihTXotMD7Gww7pWdng41LNGMvbAfAayjxRACvlSF7knft/rj0POaoRS0jDsGH2IP98Yn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kJKxxmPYbbkf6Y0/ioH4JZlBvG99h/SRv/b7Y9j9Pb+jbPdzY4458YdGw8P5tR09AgE+g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+2GQzuirG+HgmZi1roEddhybkDGL8NyGXJUZhfVTsBax7nGljgSBInCgMe9/Y7Y9GME9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8QNKheySSabE37YGoqr4aeoq7Es7D8NydAtsPpf64UeJp+nV5Ou7Bqk3AO/4Dh7Qxxlo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YeNB+RPI16SO2XlTXjxxp+22MpM/y06Lzyq2keVo5Dv9BbGLzjMKWszupFK+oaVLmxFi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J4tIUsGN1LbcHHnWph4kzgdJjrqAg3tpFhc434qL0cnOTVNm6RupFRqWsQ6Nf0Isbfa+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dMgs1/XGSgnPxFAhF9c9hf8A9j42Uw0dMgi6kXthyYRK2iDLIij+Ylwp9sIs6DR0QkfS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AHe30vjSVl49MyLqUbMR6YReJCq0rnaRHXUote/tjE1Roqb+YRxZRtgTxflP+N+Es0y8A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XdfMov8AMDEPD9UZaITTiONSoclzuu1997YS5t/ErJMtq56SJJqyaJQWkjssO5ItrO5O3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z5pRSakyoxl2keGZTndfk8bpl9U6xH8Rtte/I98Ef4lV1NQ5mmikkK6v+yAGBuNz9TjRU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HIqdaatZ3lcSTMbgsSFCnawuBcEe4wK3grNsvqWp1qcuUrGWH/Vq9rAkkgXZQCLFmAUW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9HcmKcimhyzMRVZrC7Rp+OJGt723/AExpvF3jTK83yJ6bKaaVJ5gvUaU2CBdxbfn3wkyE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WuOoBRdQ1ENfi544IvY7Dt21ld4NysKtLTTP8WFsq61FvmbX/e2HFNrQOSR61lUqZp4a8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Ae5Yg2aIoD77uMeU+KfHtJl+Zx0JPxjKZIpwLqUZWtv77Hf2x6h4ToWbwhFROdVRRjTC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+2oA7377E2x5P4y8BZRW+PsxfNvEFPlUNTOpjgCGR31AXFzZVLG9tzwcU7QKmYaWuSuq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oYC6nsRc22+2NvkfjekgiFNnFDFX5RddDmmVfMVW4LKLarem+3vjV+N/4ZZFT0EUmT1K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hrWo7BWuL6mvyPsecePVUFVl0yUU1NJTx3JZZbpra43sRuL/ANV8Zu0XQy8X/wCGf4hI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0Vh+C54B7jb5474TWikzeI18tPFApNll26jdl9jf++Pq2KM5OFEitFGSXDJdiePIQp2vf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RIGIEZUAKNKjT6fljP6iT2Q5Lo1HiStolzpqGkWlaljjVRJACCTbYelx7c4X0k84lC05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2t64WZckoLukZZ4zZyPw/I7bY5PUTJJJYIY2HmHUUNc+gBvtb93wsk6fRLlWhmtaWhSGW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c7G17fYbf64YQ1E9CkddRSTRgDWJVFgR3I9R8sBU2cZLXU9PDUUiUbU6sU6Mty8l+G17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c304fUWdlKxZFqIBC4W5eONtwbbKCw02O9t2tbk3xmrJUmJc3zeozToPmMvngj0xyX80g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9z6Y0Xhmry7LqSpqarLzXZr0nkowY7x+xO+59AR64zfjNKSlzYw5ZVxT06tqQCTWVJuC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6Xxfl+exV+ZUlPWxtSUegIJHcyvG1uQ1gAL+230tjeJqugEzNJPFUzTTUEpmGmbpnTHKOC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4+rqGuqRFl7CdkUdetB/78iixYgbb8k+vy31n/p2ME10OaxLSLAQRIgdjve+wAN7nsDt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0KR2q8vnR0DqaVg+kaVFmFhZvY+h+rv0DAMmz2LLEqC9OJZyuqOePyvC1r833B7jDPLvE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LTpWZPG2sIaUsFcAWsfazHbgaydr4ylLVPlearURQfExgEMkyHS6nax0n8wcF5fWSxZw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osQJuh1A2DEktzySD6k4U5cVZLlSC0aR4rzyGKVbxPGhFlW9zvff9Maqqya2SCsMj/D2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iPoLi9z6YzueVyz5nNUwMoSUGQfyVj8rblbKSAO3J9cNIPEzSZDLBDSSQVIh6KyxWkSV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wWFrb6t9icc7yqWjNzsD+LEUjLTrriAIItc72BH02x9NOhg1SS20iynRYH1wqrKyWMys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xUchbcWt3347YrWoJYTFCYbaQNm039bX98ZLkydsdRurSKWkDMAE3+Y29vXDzOYaD/Dq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4D6mcHckgcnGLgqUngeWIExRWQ2TYMew4HY877Hi21tJM88RY65FIJRwxRkIAAAG+9v2M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0Ey5oyD4OaqlTcSRiSQckcj5gYb51n+bZwkQrngnplclUZNOi/oewul/r74z1PViGqil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HSOLj3sTtt+eL1rqaWdY5yojVmARW3Y32G/F99z7/W1mXstZUEwyTsmhZZY4GOiQ6joA9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HV+HarLqRIvhwyRuDK8QvIFAYhiOw3HF+RhtTZl4Y/8ASizVtPHA7ym9HTWdpCP6iCQQD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F00Mb0KNGMuUA0wni6jRCw8tizdrgE35txjRzilY3L2JamcVlWpnpbb2VogdrDm19vl6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cXh4U9fFUSTRXi0BQNu30xiqs00UFRppqllZlYtpKXIFiLEnb5H/AEwHPS60ZleFRpHm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4Sdh2B998KGRPopTTNZ4u8WJ4kq6c0oKxp5TFKPTgj0PP3GFL5rUpla0w6cqxzho3txflT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wsVDvnVVWQrHpanlpgPPvdldSNiw2B3t/lbsXm2ZivqENNlqZbTBCpjEgIUX2AsvPzw3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Osjif4Pq1NC6RzT8xRowYC/cAkc8DSx742uRrSrktJHKkk8UkZbTG4QldR3G3a3btjO/w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ps3tDTomuEdLXqN97rcBrAXtYseBjSZNUK3h6krpFd1kJfTexQM7kgAE6bC3c8m9+cCZ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wPQRQVZtLTh2jeQnSWZrg/IWxi568tFpp5gGjHmVjctfuPbbDjx5KrClrAUAaKRpGckk2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DjGRRllNpY1kfYAAbtbjYcXtv745sm5NnNPTHMVXWLSpJCsL6mVQzn8PYfIXwORUgVIqo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0ViDvq4/qNsX5DmaxzajBKY0tdSAFuDci1muNuLW9sF1kb5pXwSo7vUVE20EKGxdmbYd7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XDJFFxmjtJmdS2WwJUV8rxQeZqa+tAOAApvxtxgMyU8OaualJZ4ZbpIui/SVwLPtzb09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dYtNDQjWyiM06z3K6TY6tzpNxuGPfkY1Ef8ADDxEuWVbRZLIlYjq9OVmi1OG2Yai+wAAI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3dGjkl7MxlNQ1ZHLURGU1cXlZakFtPNgL9t8P8reGroy1bNDTSOhUSMoAFrW34BJ9sW0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A+HnSVtrtPC+4/quH7j3xaf4X+NqhNEkMdNGSDplmQi4+RJGLUZL0S5x+TKGsFO0ju4e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yCSbk/wDuPz2GFyT1Vbmj01HEsixAu8bFVuo3JuSO2PQ6P+Dnianmec1mWaiwCxtUOq6AB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7DB9P/CrxHTuj/4nlMzXLSa52UP7XVOLYOEmHOPyeV1K1LSIsymN2XWkaAHQjDY3Hffj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SVE7s7mRenHGoufMoGq/tbYWx6JV/wk8Q1dY9RLmPh+lVrWWCodrfTpjBJ/gu8sf8/wASU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b99y3thqEkL6kTDeH6A5zmUiQvC7rGXMcnlDC4v8hjP1plSpWCkkWSCIMmsL+IEsbfT+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06PrTxekbWsCKQn/7/FafwkpI9n8Yxae4GXFb/eTFcZMX1InlImYw9N9WscFcDrBJJHZu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+WPZ6b+F/hiK4qvEtU7HvGip+t8EL/DvwSq6XzrNHIbVdXiv/APa4X0pB9WJ+aKLMKt5W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DISotzxg6aslr4kir59M6g6RKGGx7j/XCDrtRyqYANLi539zsD37YKStMjp1UVmHNjvbE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9RpMvpIo1neVSb3hY72N7G3vbnD7IMwmyhZLLGEqEBdde42O1xx9PXGdoKmNXhloirLGdZ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XvzvbtvipphP1EM6JMWIUqNjyd/v64yS4vTJNPV5uqxTRVUTstRaOJRKW6Kqb+UHt5m++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qyyl4D5ACBqJ2uAT3JvvgT4swnoluqHFzckk7b7/AD3sMCxydasmlkZZZI9xHYEEne9z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AZOapklKxyiIbMGsCPn7YuhzmSs2jlamCr0y1OdBIO1iRa+1xvfnCOmzMS1jS1fUCabl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b1xYuZLGmmkiA1Ftj5tiOSbYUouOgGswjoqBo1aZ2QechvIpN+/ftzhhkeaz08NMI6ipj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ubj97YTTLUzzgloo4SoY3/DYc3wegihRTUhtPmVFUmzsBcFTYXtz9cEHQdHu/hjOswzX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a6CrMSg2YEBEJ37Hz7fM/PCIGuybKjWz0+mqgMksbmc+e5UcEn1Pz33xf/A/MTPkuaUN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ojsEEoZSp34uAo++Kf4rUhhy5KnLkdqeWN4XjkYhldTrawIH0NzfGzdqzoj+6B1H8S6p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FpLhRvci2Kqr+I9eVboalNreZxfj8seWwVSzOsEUeiRgTfqW8q7339Pvj6USQlDB5b2Z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GMss37MJKmaJPFFVDmEtdFUSxVrG4dSNjwTve5I+2HE/8Qc2lqPi6iomZxEoAXyRAHe5U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giMpeWSVWuQLAb2+3z+eJCeKuhenMhiREBAmuTbawAA27+2IjaEbHNPHNZPI8rT1BFSn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Tx8v+b4deCvGjw1tDljz6vi5YYGAQX3so3HPIG+9gMeVy1EUUyGJkEqnQ4G9t+Q1zh/4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JmlbqR10DWFmW+sEbj6euOiMJcrBPZ6r4n8cN4fzuqol0gAhyR3uBgaj/AIoEgs7XHz4/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tV4uzIVM6K4cKAQS1wBbCX4WGxX46nie3nBiYkW+XHONqnKVRRX2pWz0h/wCJLo7lp7qz3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bdv9cVRfxHqaadJC8boQSyAc/LbHnDZTGW1fHRllA30MLAi++2ApqYUsJCTa1Y7GM7Eg7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+UX0enp/EuWCuNQxmenG0iixUm5Oqx77ni3Ptgxf4nzshEkSh23WQKpAF9ifp6Y8capa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qBvx7jv3PHb+q2JVFcy2aBrRJYWtz8vXGTlNBr0er13j+pp46daiYSAsWnMYsWS9rA89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+JxqhH1OmsaqoMboGDHe4b1HHvt748mmkNVqeaZgGsb2PmFtxe2BjHTGWVIprJYG7MTf5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byrzqPMfF0Pwi1CxTTQK5VwFdtQGkrxpHYYI/i5mz0viQU8cpVY4kcobMl7nfSRzsMYXw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qk6xJWshutjY2cYZ/xpqmPj3MF07xCNANN7+UH/744pwbTTJozUkssrM6OEOyhRe1h/ri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joKWZeNV9rH6HCaGZ/MNRDgh7EkHb0xI10lRqvrdiCTbewB3v/rjN430LiPmzqNZEWJQ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2/2/PB0vid0RUhknVECsULkjUBzjFJMrTEqrAk3uTvho1FLJSfENdYEBLNfnB9Oh8RtU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6cJt+Jkvc35FuN/3a+BqKSaSSOVFRwrksrEsO1gTz29cLYoXnjjdjoiU2tbzc72HfEYql4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FIuMNYpekJJGtepgmgihr6b+VGxkWFXuLkEG3zJ552Hpj7LMypqKimpjSo6zFW6mlQ8Z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B/ycJ6QrVxJGJW6l7KLcjuRjkVNMkUMqqSB5tSxltI2tquPf34xm006Y6Rs0zOVqYRwM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EkWO/PGK6bxFVZbSUsUdSwWEOE0m2nVbUPldR9d+2MtPrV7tNEpBvqBIv9L4qpquYy/E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CwB4t974z4v0KjT1WcVBkjJPUluWeSVzuCNxa9v+BjdeG/4iNl1PFTS06ShQihmTzAAA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iZmJ6lTKkaAMbuo598G0+ZBmCLJGATudO5HJN/bn74uKmnoEjfeKfGEebqwERVwWdQ58s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FrcXN8J4vESJXU8lRDTl6ckxh11RE/8AknHc4yU2YJqkp45UdTtqC/Y3wujnMrt1GPYX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nJ2x8bP0J4cq6uo8Dw1iyHpGtSDpxNoVIyJVI+upR7bYGq/E7eHsxjGhpYpFOhHfUq2UAe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rS3gjOKBncyrMJViDDUFbQNQvzYBz/8ACcQ8d0ZpcmlkjZPhUqo1Q7F9PTNifS+NalSrs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8Sc0bNmnRYoY1VUdQLg2vfbtzfb0w3l/io09M61OXU8isCVVkBHfsfpjzFKmMFZJGNpNV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xi62hklZr3sAt7fu+MuU17M+Bu4/HEr1UayxAwDvISzJf+oE3/K31xoMznc0XUv5ip+u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B3CXsLi1tvnj0TIK45/kVNHHJqqNQp3YnfXsNX1uDjOababOnBk4QkmafwnSfB5PBGWBD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N/fA0Q/xTPpap9qWl2BPG2GmcloIkpaZi9VKNKovCKe+F1foy6mhyymN5W3lYHcnHoJU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bKp6lpppJiLg7IO2JwoYogCfORc4rCaHSK19IubdsWuY7O0rNqFgthgbpWC3pC+pYpKrj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1D8OStx5wdvTGgrI2s2m7DnbCvMYTU0EjgXslre4xSakb4pOElL4Bf4btGfi1A/mWVie9j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iWy6VEuxa4+WMb/C6R2q8wWRVUqVGobeuNxWiOcrE0yWdwupexvj2vBVYYpnvZJOUuTDP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8EicRqp2423/ADJw8nDCXzylwl7C1gL+3c++Poo+lH1To1k3AG4v64+RToJN+d798eitG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5nktydXWJt7WOHNOoiJjZz5geDY2+eE+bRu/ifJ020ICSPQ3w8dV+JW34SLb+uM8Uk5z/A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Rj/D+p81DpXqNK0oIJ0sQoLept3/AHbHmmSipn8ZZy1Q1oviCI4wb72FyMeqoNaPDe2r8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Xp+I81hkIj0ylrMvAIHmBw5LolM1mW0qHMKJdLJJG5nB9SBp3/8Anxs2BlgbUd+cZLww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Oq2Gpje++4/IY2UG+pdrdsRIuPROF9cAUjY2GFVfRxgPTSgNC+6E/0HDGMGOQxXIJ3U+m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Wt+IYyZaBPD1PDRUDFWZuVVma+1+3pjyv+J5pMuzOjlmjt8R1SzKbGw0bfZiO/Jx6llzq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9ceYfxoFC9Vk3+IzNFBomYSKR5WvHubjcWvsNztj5HLJyzyv5PoMkV+zIzVFmK0kCtls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CAg3Ww23ueTgen8SulXSy1k9RJLA1yp/D5W1Kffe+/IuecJ8tjoGhMss8gqGAZGWVOmA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eupIKh5JYJiTEpBKygo+xub2N+w2POGotPZ5NHsXhHxN4epcvmbPoKOqrHneQMKcbK2m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wNvXBWa+KMpMyyZXTQ9JnDsJAdN73NgNwbhfbHicNVCJOkGlqEdbGQLbf1tftcC1+3O+I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k8MsmwULFcbevff2x0qM3G9E9aP1P/CnOTnWU5hWsVM0U7RrrQRqAFBGwvbk/W+E/wDE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mzLLqWareJXkeSmjk3Frrdhtybb+uEn/ANz3WxRVuc0TRTRiRRULHISfKrFTt67/AFw8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Uy1kU8yxOpUobKFNxbbttvfEuVezZRbiGv458OTxxpIkbBbFVZQQpHFvlhH4n8a+HpiA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UGJSyHgbkXx51JDTRs6U9NSiM2J6hL2t73/djimW4FkjGkXXYXHO39h9MTmzqqgyVCT7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QhIaSPuBECOb2Nwdrj9d98ZkZ3LRZjG0FNHNGjBljkiDDbsR6CwxpoXkMwSZTpYbOynb97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F4VR7bAX/fpjj5W9jcCWS5vTNMGMcaID1NC3A1WF123sLdz9cGeJs7yaWXqUuW0tOGWz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SOOCLAd974GgywU5j6CdRN76RbjFVVkDlJDG6NTyMC8Nrvcb+Udz2xcZLphwZVkWb0dD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k1SoOqpTVEAGuSF3/AKhz6C3uHFLnNBQZlV1bUFFUpLqCU2jyK19iL3sARe3vbGfGS1Ap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DEijzazfVttb+r9MUmCp1ymQxpzp8oOo97Y0Th/1EuLXo9WyzxLl9VR9OsyfJdZXQxEC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3rq5+eG8PifwfTGRI8hohG3m6jwo5DW32P0sBt8seN071shCKoKkqqSHTqZtxt27i2Cnq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jI+xP4nAPP77Y1U0l+8TTs9BqfE2TVyxJPR05hT+SY0hQPp3IYPbyN8ri22E2V5jRU9T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WH4hEkkQgHYm21+dtzYd8ZdEqISkckavPpMjR7kdyL+psAQByPTE5+r8bTVCRKkE5Kqj2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rAE2PN7YwVSd3Q5Jo9TbxH4ZgioWkyCkIsOqXpI3cm3H4d/njDeMMwyyqr2nyvK4aOJx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85by2tvdRt2AtxjMT1GYQUxRYjJICSf6lBHYenGCzHVVLRQqkk1XUHTGumypa1vS3N9zv6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1aFTBBVuJQskKX1dQIyAEDupK2242/THWzJWemeAhOje7KDvve2/oNv3fHSspiSKnMyV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+voPU7cYFoMpzBYhKYUbpgllLW1Nche+w3G/tbnGeNRafJjoaSZlTxP0enDNOrB2mKC7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eO/tizqy9RnSGn6L3VkKdRGBFhZT3B3B7YX1NPTpHH1I+lIFJGlCdACevrYce3zwLPmq3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WxY6FG+1ie49LYdO/tCmOXeGGmNRBRiII91ijQMgbUxvv224IPbfBNZmJqKWL4ZKcwRNo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2BAFzt3vf3xj6jNaqWqNF1xTlR1AjrpMhsSNifR9vY+m+LYqt4OrDUSnq9MyRsNtQB2J7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HKuxU2PZEVjUzBQsyjyjTq1bbg357fW3pggJRRpLPoMTgPGiE6z5uSNhbawuP8o9TbPi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mmSZ3SFXk0mSyraxHe7C1/UngHFVRXzJCsUksUTTt1I6didSra9nI4NiDa/f3xP0pCaY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epSEU+k6I+mLLcW/vf54IyjxHS06kSZdRMsbM6iSBTdipXVqIvsLkAEfljOLVtUMqS6C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Jd/2MFookaT4inSaOxCRjmQgAbkfh5PO3PA3wuKWgSH+RVPxRikRIxIqEKswVk47bEX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RQy0y0NMnxFv5giBlh8wJYMoB2539RjzfMqr4TLY45pmiTTYRqltNyb6iPKPz5wjWpZp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EqLPqOkc3APH1xUYSj90XQ+DPRpc4+HjcSxU0tWWILCBN9VmbUQLsb23+fY2wHmecrNU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4QxoNG3BLEWv32xkxm80IkWOATFjp1W3Bva4J4Jt3x2fMa0x2qqJ5FRgwuxvzybYPpSe2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KxCYBXVCxkFS2pt0Zh6epsfXj0GPaaaOmoMgoqasQlwgIma7F3Iufvc48T8CzSZln+UZ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DPGzX6iAamFx7Rn6nHtviSs1ZavWpTTu/UmR2U7WIA0jkCx5IHbF4412bYo1s8Q8dvLJn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VJBsqML3/vtjO09U7PCv80yH+bIQmmxJIuPUcH64b59mAeulWGTWeqEWdyFINhtx2N98I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o7s384So5YMDwLcrYnZefUYlq2ZyVyGVTXyExRrKzuBpVTd2P+nyxdR1qQ0sZmt19dhZ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31wgiarYiQzrGUuo3tvxbftiNLWyRqVGm9zYBQbX7X/fI9cZyx2TxZs4cxngqRIHCyLYa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8sOG/iFmVLRCjp6gQxJyI7gAA32JJtjDUmYGaWUKjeSNpCrrsAO2CqedpTGKikTQ5uL3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4NwKaerNvRfxKziqhCx1D6oow0jtxyFvf3JH3wNL/ABIznWydSov8icZ6nkgjU9KkCxEA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BaVDCkCiMo4vv2/PHR+0OC07FxQ3Xxt4hmB6Ync2vz2uR39xig+LPEMtO8uuQBd7E7n5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swLKdIIHqTYH9cDTdWFBKkyPtYxnYW7cfvbEvy5+gcfg+n8X+ISxCLVSaVDEqNhf3xfQZ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Uyy00MoLiZxqtb5dsUNW08FIktTEFEpI0LYkkC+kAH6/THHjeoCOsYhH+ZfwgA8W/ffB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XoJqKvNlpIHqqxTrPlCEkj0J9D7YHNXmRJZqp1XSDp1XPNjf0+WBujLG5jUCSndiS17kD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yxGNBJGCwWRro1wLA+ltzhRySq3IVfgFkr8z2KVmr18x2wdJmMgjHWqjLKLanTYACwAsO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KiatTSkENJJIT5hoFlHAI2/tit3zFVlasMTFNIiEKhNJJFyfX/k42bUotyn/kS7voXL4ej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eF7fu+JS5PAllYKNZ2uNh8zhtLTiR9a1HRUkksRcWttiiCo8isxcWJQswtcjvjkuR28P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cxq6EX1oAQdu3774oSFqQoWUADyqNOkH1vbnnD+SScqQokOpQL6T62/03xExdeJ1N2CC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8aM5V0aLMGiki3XzLGCB+eKstgDCXqxJNpIZVkF1BtfYXxoVp0YDVpG9zq/TERBLLUokM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b4fIhwRnqimjLqyxwqb7hAdvni8UCrExZDHYDdQAD7b8fY40MVGmthoUFG2uQADfFsNM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KbEWA4PrtzvgsFjM5SM4JCJIiMliOrYP3FhbjEa+knkro5dcgaMiz6z5Ta4t/l+ftjRrE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OwFv7Y6sQkHlA5BI/wBTgsv6dnon/wBz+r0dD4nLOFYRwyKCbDh7C5B5vhj4nrYf8Caj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WdWIFOJV03AFr3AO3IOBP4UPHR5LnlRXL8PTVEkUUc0hFvKGZtvYW++DfHghmyWfNKBoY0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MG25ve4BFuxOOiD+0ONaPz5PSk1hZYJmRSNLK3lFj737W+3a2A5KLMpWllkaVVtraxOw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iO89LYtbSbbN3+nGPpPNpEpKgncix2xlzoHjTMXDktY80buzSsACQbXI55xc2UzTMn8u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N7Wv++MayF7ytd/LwoUW2xa+uBZNYXRq1EbHm9t/piebZP0kZaPwy7ATFy7E2Os7nb3x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9yomNgVm6guP8ikg/lfEpSQgMV25uqqSbeuNF/Dl6ZvEtGwEzVchkOosNKjpvf8At9sX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iPxzAH8aZlURARzdUMrDm4UC9+2M1LTMlUDOTpuZAQAfNb15+t8a3xTDLJn1ZMF1L1iCb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tBmE9NI8MCyRDzAmw/U3wpSfJlLGqE8ix0zdSRgFAKBRc7Hv398DPIvQSGIrZbgg2NgTj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qFeMlShG3IuLD8sHjw/TBj1Qy6u6pz8798HIPpfBgJaeonqD05QildJQLsqnbg7Wvfb7W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Hhj2VEBja21xta3fbuT6emNdVUtJ12BjZxcAqFO5H+nP0OPpBplENMjiFDudOm6j8ucNz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RRmZpCgA8kjbgcAn29MGUmXkrCZ4IyhiKEtsRfVbSefTm43HG2NaFSd/PAz04IFpAV0r3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npw87hGPRUhtBIAAtb5n1v/rhc/gX0hX4LysnxdlEbMzQiqBG+xIUm/e24xb/ABMpZKrxn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IuRZFG37/TGr8F0cKeJsu6ZF+ozAA7AlTxijxCkX+PZjOV1zNIw9LbgW/LnFvI+Fk/TX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nTcoqg7X1Ebc/W2KnyJ4ZQoWQkqCpYadQNv39MejrTwCSQvEAzWHm54xFqTqa4nBji30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zv5L+mjDZd4WlqIVF2gkLEu2rYR2uLC3rf8ALHE8PNFMvxAncHyWY3HrYfT5428FOqsT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dP0OLgIXKkyEeW4VibXw3mfyH04mAp8lqamZljJ0klSmsX52Fwbm9yOPp3wVHlop41pHnP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UD2PftvfG5WVUVQI1Rrlm7C9tr4CnFIBGuhbEbA7hbm5wnlk1VieKPoxFOKjLpppYyLk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HkHHKh555VYyEKQGOoXs1vcfv9NwaCjlLM4QMdktwARzb6Y4uQ0ZM7EkhhpB1XIPyGJ5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MXNC8zPL1H1CwFtv74EiimBUSvOQfKbADSu59Nxt+ftjfnJ+mxSGmLqALkXJP2xOClQRI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uSbbi/rh86LWGjDxiaoJQp5wSQSo823IwXJl7xlUlDiRlIGobr6277i+NfBlMtY2hSIwz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pxW2XNA+kurMTtIDfe9v74OXwDgYx8ofeYdR2uLXAFr4IpqJIVAvYc77m/1xsJYVZ7mx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rly+nkdpLgs2+kDnCeR+xfT+DefwF0U8eeyvd7RI6hhdgQsgv/wDZnBOfZS9f4SzKQi4V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ibX+Ywr/h+TS5nmTxOsSGid2XexAsBx8yfpjYVsjnwRmJkjYyTQMV1t5UVmJAve2Nou4B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5fpIg0k6mbV253+2DoIo4WUArdNyL/kCP1OK/MVBUG/4SR3B7j88EU9G0X82bWz2vqOw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1xhZXA7UQLUUzAKqnVcHYgDv9MMvDdZ0fFVNKqRxwztHE0UNwAQw07Enjt9cARUFS+qS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5WGHXgyleXxNETEHCMZGBXSfwm3/ANkRiobaRj5bUMM5fhnotXVx0UDyrGPi5r2J5xnY1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Vj88OK8s9U+vzW22HGBXhB8xfYe+O8+DWgOhje0k0g8znYHti55NKNspdxosTYffFk5F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SWjGk23G3rgatUUnuwSqTQSHNnSwOn/XC8Fw7K69NG2IHDj1ODQ+qyhWc/1EEcdvlgad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Dc7YKvZtD4FnguEU+aZroRV1SLbkG2/rjYZKKWavb4lixRtSIwuCb9z7emMzljtTVEjs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2BxosndYa5zcam/Cv3x7fgSvGj6DIv9kaSRxq6UI4PbBB2QKOB64rijB8yi59ALWx8/fW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SQzeMIQw8kSoFuO5vf8AtjR1qr/Kva45tjHNXBc8qZUZbxzIq29LD/XGqqayFVQOSFvyN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+WTL/wD6OvyI1GH8DspKAtbcb4S+IMqE9O2YUyhptO5tyvcH5c4bGZGg18qcAisWGCoi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3FuBjttdM5qD/B1M9LlKMOJGMpA222H9gcaeBrSHbkXwDlEMVJSUtJESsUUYRNfJAAwa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PZqlRcAplbkkWNye+Bq8j4eVltfm+LXIADc+tsB1bBo9tlPN8ZspC7IgGglIvYMTvjzP+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TytHeKF3W/NyR/8Ag/rj1ahRY4GayqG9OMedeKqKKXxBNN5XfZFGrcArY/Tvj5DyP+fJ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imeaLkiQKZ6eqlQ8dQJYtc7etu/b3tgmVag00cU1I41Ox0F2ICgAk3Y3Gq5+eNfDDTQ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0sNRPvsPbfHxmWd/5Tp02FmANr2tYfbE8jmUYiCmp6UwwqsDxJKlrxxgBRvsbCxOxvsN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lc06mJmIKFQwYW/qHH1w8EjSMvVltGF3Cg2222+g/PH1dlbw6Zqoa49ljDG4I2J2GJ5F0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Zf4ugqI4+nTSRtA7NZbkm4NgB3Cj749l8WL/AIhklZA67GOy2t5yR+l+1vvjwqmojNLS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pkCwA2YG3fcfcDHqS5ia2wqkleRYynTRwoPJB/LFc6VCcLdnlsmXtTAkJc6iQibAeth6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yGIvpj/EWIW9wCLDbi+NBUQJPmUutAbylVcEnUefv6iwwGtLIs604EjwhLmy2LG1/wC/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SqmoY2nk/k72DMPN6c/pg2hg/lf/AFOgXgsigMRYbe49vS/yxKrkZqhTTUwjU2OiU3G3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mqAZYtC3aPWunYg2343sbfLEi4UFtShVcLFqkkcgAsQQv/jYbbWvgOXLKeSMJIxiFwwuD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vg6Opq1oEdorCYbogvoHG/r/bFRkcXZ55IkVbKEFgT6N6HbBY6QFDlVUDFNFUQuiKbjT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yP3xXPlLxqpBOiNgYwSLknne5/XDp6iOFQ06dSmG+xsNxcG/O1zgOgk+JKmSIHU3mIOq4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KAKbIokmMpj1bBQNlUNpAN7d7Em/Y39cQFBT07GSUspF1UEeW99zuNh+WGtLSVnSASMn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Tbe/uLY+ozOuiOoHWRY9J/qLc7EYkTggSSIwyQyPJH03tobTcAHkX9P1vhRJVGWplpZDH/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pFgd7W7Df02va2NQs5kneGCluEUvYXvYAXAt7HfF0VdQK1S0tLCo1HqMqgqvHG2/zwUH0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cjuwl6LlPNNJZhYix43GFNHS1ENbrYa02BYRkkMSQDzyPX3HG+NuBRVNOrhlZ43voUi+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ei6cILMWu99m3VdyLfrbBSD6SMlTxmQFZIYRUMdMKyKCANtwDc+mLZsscIzxOJagLYIE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lYnfbbD51Somd5DMzSlnZWUEkb2sedP+mCKaQ0hZoo2EQZGdg4cgjt8iB9L4mkNYkYTM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dJLIemt9LckgfvbsL2x9U+Fx8KphURMTqMzm4ZeL8Xv24741ccq1PxUquiISNBZPwbEW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Iowy9ORTcrHe5Y20+gttvilJj+mjCxZFKyyxSUsaxgMAshvqFyDyLAhtwRY3J+hSeGKY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kJqV9R1Ri9xp3I5PvjX0zx6eqsJtF5Rfjc7k39QWHrc45TQ2Q1DKYtG1i/lUem/1w+bJ4I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qeZdT9KRrFpSSC1iSCTe/wCLfFNNkNNUUatFAzoVD2ZbE9zt23B7duPTUStMZWmjqINW8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txaw4GLHn/wAPqW6TdOJn/GG1MRc227Cx49sHJg4R9mJzLwzUTygwwSPIzaVjG5bbjcH8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zSkkvqjkMip/OqSxHO5vsNwNwO+NutRGkryqqCVibcgna1/btgDqOodUCs7gv/wBzf/23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CJlKrw1WPE/xEZVAL2VbXa53t9/tgL/AESOEuoDjULNtpB78+t8blDISwiaESDyso3P0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fp6Fdgh16+VI3v8Av3w+TD6aZiKbKmhkVI4i7MusX455H1Hb+2Gn+HyVEUkcogdSNICXB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1ckciiOSFonuVUoBpXcD87j54XMWmlVQE6h0lWDWIN/1wuQcEgv+G3hynp82rMynhUxJ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0i6SCd91Dg35v6bY1PiQwTUcKQ1ZqoYkc/z01anLEksdie3a1gMc8A5u9B/iiwhSqNAW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E7gb92GOyS9aavgWojmrGpnZJSukKN9V/oLY6YP7RJUeTVXhr4mJnjqqcKzaRHchiTfc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lq0GpZARGPIABe9vytzz6Y0602roOsQZluw3FyeePpgec2LI9mQn/tsurv8A7457YqSE0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30KRrulgb/r374GzfIKeSomlD2l1EDa9t732th2HneyNbRqGi5tc9hiVQZYpjHLIkqqd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sNGapciMCsFkOqxRttOx/tg2KhaCnk0RBQbWexLRj2wfNUl4rgOEYkXvtf64vpJJorIS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G4OEwaTAYFdgAepIFCgsdyQBYC59gPlbFsa0rztHKW0abb3sx+uLGkkWTVGQzHcA9j7D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6kiBbcBhscIVIlHQUEW4D6iOVNgW35/LAb0FNHVNOHkkjN1WNj5Tv6YNjmd5GMoCSk+Y6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akVQL2HpfAJ0cFMnw4FPP0ZVkBUMgOnv9Rt6YGjy6SFrLMxAJ8n9JHN/z/TFvUlNtce42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xVAwBsOSTthh2UOsWhRJZWOwIUix9+2JTfzqQJGpudKtZbEWBH53J+eLWmWVFTVL5uSBf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fTwNX7+WCgpFUVERITHcsv4lcbG3t3wTUQs8ardAXa7AeW3oL4rDOrsdRLH0P98RgdlZ/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FotTqGnSSmSndpX0EGQKy7W1G4Plv2NsXVVLUQOnVgso5k8pRfWzDc4d0dDBSSvFFFCs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I97bjF9Y8PwIhleSlljcMwRtyo5B24xVnVxMkaxUqDRPEkrSIr9UyEMuxvZO+4HO31xW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TPdVDHuOwJ/2xp4JKdbjU6aFuZBck+a1z++59cEGIQJ1eo8ilgwVtNx8r/3OHYcTHIsa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uoNYNtf52wbT0xmOqEgKqa+q9wr+oGxJxqVimzATRZbLIZOmeq0gOlQBdjtyeR9ub4RTy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PE4sW1lbkXPm2BHJPzwJC4JFH+GvNKXgQSTO2oBNix9Lcn6C2KqWmqKpS0s1CIwxUIjn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52tv9ycaXKqutFG8UlBBSu++qM2LKeeeBhSzS01XJR644IJVd3lWTUWAUEXBP4tQ59DbD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OXtBBr+Jo4BJc62bXcW21AccdyDj6h+FWKRszqVIQ6T0Dfe+27G9rAjg8j68/lRJOEqZ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Yg/0kA8cgi+KDDROkKzJG8hb8XUJL3uBuRew22wPRpHh0aaM08fhpKShdmZ4+vNIupI2k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E4BtqPY3wt8YZxTR+HmQhFqmk0ili0lmT8Iu9vxA7i++5GKHzBYKQw0yiNnbqNHMpO5G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78YV1MfVkaKtWkndzeHSmiXWeCDcDa3PvilP0ZOOyFFPQy0oqFmfqlGXpLGQUW9rsw52v/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5lG9PL8TT0fm8htKFV/Q69FgPl6YaR02uNjUUsessSrxEoQCbCxFrcHi3JxKkoKSDMJp66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0Q3mNxckevpucJtMKYDE1DBQRzTpDDJy0DvcN7ggg6fTg8Xtjpq6SEv8AAjUsoHUJKk9x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sRqcvo6ypaoqqZ6alc6E1DhbWP4dtjY3xocryyliqIaQMErJrs0aKFBcrc30gDgLt74Ta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yQhOmTpYrKxLr6GzX2+RtjUeCTB/6lpY4oRGD1GUlSCvkbYX7WYcb77+4jKnwgLRUrM3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07+mH3gxYlzbSlunCkjEayxBNhyTxv9Pti8buSJmqizIZvTRtm9QWVmlMjEFWIPJsLDE3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pKWNibep57YYVrS1FQY6XpqrMXlZSXNrm1gTt29cdpGnogjyTozXvJI6AbDfYWNjxiZP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TLJ/MbS2kKzK6je5twD2PBF8UpKsiEa2ZbaQ+nj+/wB8OJ1pZlnarlkdySTI0pYKWO9t7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KSokIWSyKR3JPtf2+e+JsdC2lWMIqo6NK4Ju11Kg8+/JH5/PFIesWYr0w8bjQCCLf6Ycw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FQ6t5TfYFWJ/T0vi6Yw9fpzEI0Q07sQ3Hr6Wtt7YQ6EMkczNI2pFZCCw1D6AWNji5lcw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UbMLA3H32OGa5aylZatHkhlJYXPmO9wB9bDAsDgtLCiSGxsg32ANha/fbf54TQqLMipq5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OAWVVAAAI7cevOA6tayNr21zyOdTEaiTcggb+v8ArjY+EqfoZoqMP5miQ8fhFxa574y9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xSLuQrkbMTud7/LGrf8AwlH8mPH/AIjf4E1bVzU8Jkmje17AA6dJHsOTgkvoRSxLu7Ah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cGGTrSSTTRT6ZCb/1Nq+W9vpicNAk10aKWMxtqD2seDf52/vjA04gJsjssgcutrA+W+9x3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Iw1j7AA3/wDI9z88MZ8sh6ykQSSCFvxvsbja/vex2+eLHgeByKtSqBAV0Ps99twON7fT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01Cjz3Vw/BsTzx7HntiCRzgzkKsYB1BSQxt7na3r+WHE2VmfS5jEaSC6gScWsPXvtb5Yh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pjdZQ50svIsbC/tti0OhGZZWiuSFsSFPobXFzf5ffDKleeqgE0cYmMa26SghybA2sBv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/AOHskyVEZUtF3ZAVuBbcHkdsF0+VKYxKS0UqvqeRVGosxsbdxcHjAHEWxVtU9TDJDB03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v5SL/vbHxq41gile8RlIIRdW1+LC9yT6+4w5ek6EgWlKzyqNTqy6bC+wHyt98dp6F500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Z8672Iv3HH7GAriIKWf4uR0h0vESSJCw0rfi99wfbfF6UhqgwuDGhEbyspKq52G4Hv2v2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mZG6hsHVeBbawPrgajMkVQrNFMs0ZIhZU4Un+pv9r84AaFEOSdUD4ZpCv4SxjZULgcEn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LWy6SGaSNJknmjFukthY+nr+WG0dK8VOgrCBEAEa+wIAHG3PPHridbAsM5emVwxCqHe/k+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IKK/C3XocwkkmMSxSBVIp21nTYg3IsN7A73AI77gPq3PAsMtJSxLUzoCkcQJXy32L2uC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aBMzzSI0qgAlmB09xe/PrfEaNlSplifpnSwclWJBPYAeuNV12Z++hBFS1VEparSmszDQU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T74ricXeREeqJNmjjYAqBtuALHfmwsLHc41VbAvWErU6daMajpbS3qL78e2BHgLWg1R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199xvewHPpjKRtH8iKkWOSqJlFRCE1Faey6b/MHT7+u31xZ/j3+AJU5m1JFUzwxiMJ1C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tYDue/fs4pqKJJShhlKuC1usSQfS527YzXj6iC+HnFPFYq6dQl9WwtuLAd9I3xWL99GXk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aBIP4oUbSM1bk00T9zDMr/2XF5/if4cLFnoc2B9AiEfnJjyeaQavLb52wvna52J+WPW+m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4/mz2b/6K/htzp+DzKP1Zol/tIcVT/xD8M6LpVVxI3CaHP6nHiTNz2xSPNucQ40T/dWD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d6oY0ubm39Sgf/7Rj7Mf4iZDU0xSmpM06lvKZI4/11nHkaLhhlKNJmdGka6maZABa4Pm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03Cn1/M9so6aVKOkZpWsSCq24vzff0OH/hmlWTM3V2fprHv57WNx6AbY7VqwCQyIGVQA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X/Euvq8ly+jqsoqpoZzUWL08jLcaG/EO9rA74fgedDGuLW7PQz+I6+3pI9cWnsSIZ5GH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fHxopnUmchgfwqBpLH77DH5xg/ip4whnSV826wU30SQRkN7Gyg/nh7Tfxzz5Y51rKGg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bHe1zfHsrz8fs4X48/Rksyrnq/4kTTW0B8zC6LkgASBR+Qx+mK6jqqcl0VNIOzWJ29x6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ndndizk3JPJPrjfp/F3xeuXxUiV6KI00CXoqXItYXJ22+WOTxvMjib5Ls2yYXJKme9LTVE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Quhfz3JxCrykVUcUNNqaczRMGbbZZFY7fIHHg+Y/xW8UVyoqT0tFpJP/AE0AW/z1XxnH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qzGrmmUkq7yklCf8vp9MdL8+D/dRmsElts/a0lNJrXqIQLDS3cNv/tiwJuOpYm29jj8oZ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qkgzuta9gyzuZVsDxZr2+mNjTfxc8UTkIVy4kbX+HN/1wl5CfaG4nvjKGS4ZdvTb74XV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uByfv6Y8zovG3iOqTXNU00e39EAwb4e8Q1pz+OTNsydqFVdmQomlzbYCwvzbE5stY3JL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6PTZI4np0MRXTpvtjFZ5ClPm76Y4zJJoYNcj+lhe4HsRa9sL8v8VzLkAqmdY4zXGnBYdi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T1b1FRHHMeqyhixHlXc2Av3GxP2x8rJNN2fQzcZwTQlhy8U8klTUyM9S4KqqQhQPqW7D2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MhU6muqeUAk7X82q17En6cgY0of46BnjgCuSSVV+T6nce+M/U1s7PLBBCkLgqLt+JiQb7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Wzn4ojTQ08srr8PUK6gLZbvGGKnexABI4vsNhthjUwhWVqemiWVEGtQrMNY7XACj19MV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4aoUCQDWwH4ipPA+Q/PGhgp+lWERDqMF5YnZb/vbEoppCmizDpiSGWBHCqNUepNBFrHa+4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7G2SVJVcgRuCAVUgLY23uLHb2HHpho1GS2qAQowBAC2247el7HAc0EYUrbqBt9dl5t73OK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McVBJJM0cGoPJ0+A7DbewBNtrE7ehwNSZ/l6PNJ1HIqCYtYd3BAJGleLW5vYgA87nB0N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MfUp2V0EkYkQg87HY7X+XOENXRULdU6kS0vTeFVBVD7AAXAsOb/2wxUxtHHl+ZRxmAhF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NiDfV6Djfg4Np8tmo5iqzgQaSVjdkcNzqs2lSABYm9ifNbg3y0FRQ09cIZFPTD/zWA06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eKvijjS3mCllYadekkAcetwfv88JsaTHBP8AIJWSOGRbpojQW17btY39cByNUMv854i7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7qNJtta997m/Ixc1TPJTJHPHHJGgJ17KPS4GKKKgSvfpwmFFiZSyMhVSw4Lewv27kdsS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lPK0DpKpZrWspvaxUnnbkc+2OrT0sEIjnKhUFgqEgN/7bj9T98cr0y0TRyQzI9QF6aOq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1IIHG1++AKWlmnkQw9K5JGytubiwI3A559cSS0vY5lzOOOmgpKmGFlgt0HkYhwSADc7gj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kp61HieKqh6WhlbUQtreg25/frg6mySM1IeoZWnVDaRmOrSDcDTxxc3tg1YIS9xSEohA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QSoV0xrUZZhJ1dXZDsw2HJv67jDWhSeoWVHQEkMSdAXvzf62tftibVoZIEVYkjRrhVXa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VljEjEGMkDSRsBY24GDkQmvQK1Jl1KQzmRHDHQYHOm5G4JBN/tiFUZIqjTDG46kiroDM9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7Dt+IemGxicUk1P0xHY6hJHY2sOx+WBaai0BLySmU3Z3Q22F7XHtth2yuRTUs/TujRzSN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g++AmpaxqaZJNKBb20789weSAPbc9hhg0FRUVEk7FWZzqMjkXF+3zsMThpKsPpCx9I3Fg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EhcijqsKURTQgiEEaWsVbVbi5vbyrtbb67zGlcsLJDYNYeUWI+m/f9jF0ojnZXnhpywT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+nb2wfUjLKqniiijlSpVgWk1nSTbfgjf0wWUpISwfCJE0NNBIDJZmaU7G9hx3vbvx6YhJ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R/IVB9eAVG1vp2xaYFjlRVTTdbSFSWupAHPptx9cWwQpIFQMsa31XsSb27dj2wWK0waG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FIxsI40O9ieASLE8Xt3OJvTSSdMt051JsQCSPbsL/v5YLkieFojVQHVIoYb2GncEjv2x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S2vUFVyw5II+VgBtgsdL2AGiWULGpNzvfnjkEbdu/wCuLlywTAJG6R+V9QeIkWFhYW77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JpKjpyxkRPsRbYC/F/8AfEIqcLTpeKRlDgKVc2A9QSb29sUmS4oAgp4pQ3SKLKnmVNrt9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VEZdZI0s4AZWJ0ra+17fLf374YV8ZlkNogxILFpQRptsNx+9hhbIlbpZqiBJoAAV8+rUb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Xo66RzTqXp4I5Us2uQ2DAg8cki9/XA8SLGqrHFA2m7dRF8/tf1wRP0z0Ghd5CIry612Q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oa+n1rSvpRg7BTp1Abkn1w0SwKrSfVogm09QFSNlB52Fu9vbt9cWPDmUMSmSJaiLp+dh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O7fS9sfCpQWiqaW2lrAhrELY2sbc7H7YPhjp5Y6bXI5Ei3AmGrYcWIIIH54pNCWxUsE2u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dj3v+Emwtwftj6iMMss7TKY6YC8jkqdh24sW2H+2Hk9JE1XHFS1kkVoS/T0kht+GNz2v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pIpmqVA1a1kdgVAA7H5+++E6LUBWq09Sr1FGwKU9rBlXSPpY3HvgmuyxaSV5HWIxulnY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3A2bc23U+16pqOo+PkqqUKAml0JUqyEHce/1vcYMeD4fLy0s8cchtIGjJfzWYBd//AHfp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KsS2gDizxvGXAHrxcfmflgA5eV1l4m06rKUKkNfj39ORtfGhjMJomao1O0flBIA13sLn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mLSVUBWiViFZG0uu2wB4tf2wEtGezGlgo4g8tRHESwTjzG522Hc/2+mLIKcmPpPEGkBK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pJiDrpY55PLcxaQXv6+hH2xCny6V2efQ6KpKA/hI9r/XCslxYkWiIkIa0n4Tp82/c39bb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YkV9bQjcFQTY/TDyfL5g3kswZSdLC4PbA8tCIgNQJ7mx2J+ffCsmmhdFEiwq0cbjqMQjG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/niczRvHYuS5JAIFx674bGmZoukqRFhvqO5PsL/TAr0EYk0CMl++9t8FoG6AnqYYUBLL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T/AyR2hdSbAuSTdQRY/Lg9sWy0kQLiemDhDqIdbjHOieIlVWYgegYe5wWJT+Siso1jCP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A27e2BWgjjR3lZkcGw9SNu3fDbTUtAiGxVdkUdtzxiMMElQUV4ha+xbbByJbDmcxx3E8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1wvpfYdrfXFmX1StVXmUmncWd3CAud9hY2O/6Y0xpaSrkkRKe2kbM6gBVH9N7b73298K8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gp7KQtoYrkni23++Dkd1i+oPQWKSDoMxP8zU+wFwTue1wO3riLBGLyHS02nyIzBSxvzp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q0Wd00JIgYxAmM8Xve+2/fnYD2wRSzxwMDFFI4v5ygABHu3r88PlQrQAkRkb+XDJEWjA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354tiBgneJqiGr1wlVcw2BSMW9VFrcgA9h92C08bz69o47/y+qhIUjhrAgEggEc7qDjq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mCpdLRsVDEcbc8W242wch2hJVVEUDhJnYxyLZURG3Ft7MQN/kcCZjk5qmKxSCFkQAswR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C+/Ym442w6joaHJ4qmeFHqKpjqISIaj6eYn5787nFlJJSNBTrUQVXUkBZ+qxIRvTVfa3I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WZfRwQUccE5hnCG5cC6kEncgEAG98B0FEy5tenl1xvrG0DCyjkLckE/iIA5w5Jh6pqpI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te39R5Y/P+2K4wh1LVxOEkNo1AJ8hIuDqv29L4OTFaM8uVa5SSk1QhIOiNRqb8NhvYAeX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jaNSayBxTqS0UXVTUCOAQGNh73wzosxVtU7UJkkjcrITFrW2/Y3N9z9CdsE1WYaV0ilM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Tvcj/Y4dsVoSNU0r5SgUQpJGWb4qZ2YFuSlhdb7MCedjYE4E6ippqEhM1MxKFzFIFH0Z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3WZJkbyRwzNHoDKz6d738pO4t29xxjkdRHJIZGSOKMxrHqSIKGW1xfT+L53+mCwVAuYG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lmDCDRdgCR2A2tY++C4I9NR14opHnEodWNxfYEabgfb9LYsps0o0sZetUoi3UMrG1gAF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++J0viWOOmenpGlSOEKs0IjaLQpGob3JHNtQ598KmO0WfCfDrEroxkN34JINvla/Ithhk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SMmB7xqtrHWLte55sNsIos4imqJEEhdr6whkbZe5F7dz2H+mHvhmukl6peIpCaXqK42D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MV80Rla4sCiSEQovTWKRgQWV7MQO/G1z8vzxS+VzSfDyLEzxNdWaRj1NuSoCm5sbb+2DG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VFhpLNtc877/ACsLDFkrPJCA2Yxrv/NWNzckXva/B4/fOdtFICpcuhpaV/iYo1ldT1Ci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/L93wOirTiR5NKRFd3ERA52u243++GbSOKdVk6bvHc6wv9NhYWBtxa1rWtgGoiyyQi+WK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m3yJOFY+QVAyuioiA9UhgBY6Rva/vwCP/AC5xQqwVVOG6V+qAWeygtbm354spqlTTlaaP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9JVtwNv784sFVLCySyU6Kqiy3p72Nr82vtf1OEHIEaoggVYlDRxR20oHDM9yLWPrv+Xyw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d2SxkvvcDcc7EWB29fnhtMrPQStJHKNYCWSPQfTsB9r/AJ4mpglgi6sSsuizOIrBRbbcD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lHh5DBVspU3jhIDXXcfTC+eONIoFWDUWBcON0S9gB7E2/I+uHlEkQp6oKWc9MkFkte5/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UyVURkUkAuYyNZG/PB2v87DGsm+CMV++xTTaKbMKiRadpYxZ9QU3QgWN+5Hc874vSKJo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JUSatN7bHf57c84cvSgKJDHLIsq6gpUJ0xbfSQL47ToiUVUZYHmSQWbrR207bBRxfbn2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pp54p5GVl/lvGNnQ+hFubAg8YWy5XNOmsoXgJ/lqRbVYcfv7YY6Vik0ok6oE6jb3uN9+O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LV1GpYkgmki8zsW3tbgtfBZSB5qCY9KaFqcSRnYFbA78EX9QO18GZZHI0CTN0pV06CS4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xGizLrEQgJGzyMVLISHcA2vtxz98VLXKs0U7U1RHJo3VUZt/W5wXY7SKawTyzJDTskt9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b+/HAwXHTyQ063f/AKiU3lN9S3tYWPrgqV4nUSSxB3dwyzlCWQjjfj6YDoTH/LDT6dy3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++/r74LYrOxL8PVGQxhDIvmk2sV9Nu3+uJxSBG1MY0E7HvcC+njfsAb2/thmyROhkScwg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evzwpqMuizHVTTOeg0gkdVFtVmAGpbWsOfX88FjsJmpAcvm6IV32YqX2B9R6fpjtLltR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bKxIF72vtz/ti8dGnmQQwyGIXbVFGRqJ+XoRitd3CFKly19TG91vvYtb6+mC2Xo+kalC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DxsCLXIsL77W5+owupFp41aWpjqmRHNmCaup9Bt9sFT0M9To6kFXIAoYHp2a++1hbjnB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qpY/xCNY2tq9SBgthSFMsMhp3kqFBEas2iU2Us1gASO2kHe39WC6WKqCgskEMbW0ol3CW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wQ3xiQyq2UVTNq0bxkqL3IIA3O6jcja/vgeLMc0mRIzlFVr1lgzRmz9+Ttfc+98Pb9B9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qHk0u7adbG6LaxJJ7G3se+LaOBivQVNNm0tpbzKVNiD+Yt7YvM2bJeRMsrnWRLMpiYMNu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X+LGNpZMtrLuoY61sRcnb5iw2+WFsPtXsT1qXlbqmZXK6dtlYb33Fve+FHjObq+Gcxpo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p7Iyk2Pt6c7jGvFDVViCU5dPFLq0mQILqgHB3+n+mE2f5bV0+TZsGp5mgNM+lmj76TqLG3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xeN1NNkTri0fnmpdb24IFyPTCyYnURhjWRqWnZbgBj8vbCl76t8e22eUHZRlwzD/ECxIS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6gPKPqSMLIgNhj1n+EXhmGvyfNMxnoxUyM5p6fzMumy3Y7ECx1L9jjyyeBqSqnp2trido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YwhPlNr4LlGkmd/DxbD/wMCfFOXuttMT9R7/5QN8Z5dz6jHof8HcpkrvEM9QlM08VPTtr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P3xWaVY2wxq5I9OhzQ9ENBqkNy6hV5A+fPHOMZ/FisCZBR9UAN1WXSRYksji59xsMegy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Rzm6pHouTve+oX9fXGX/AIq0dTP4QebMctalEc8ciu8gIRi1rmxPZmGPLwtqaOvJbiz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iBx6lnEQPOJDEGxMYAJ9sN8gomrkqRHC7vEA+tbkAX7gA4Tk40PhrNK6io6ino2iiE5v1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ew+2LhbeiZVWwkwHRoa1+D3wyyGz1C3HzPywIiiCFQoFlH3w7y3KKumgpsykjK0lTI6I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3TVnNt3RrYG6cQ0lgLeuKIKuFfif6qo7G9/wni3zN/t746G/6VD2tthbVwy3WeAhZUOxI+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8ibjSMqsLyuGetpa7KjVlDJMkoCjVwRewHJv2x6DlSxRorSVpljVgGfSbliq7k/UfLGe/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0a1Cx1AY6l1tcrbk/qcads5WhjlqpctWjlVLqFQail7Diw322/tj53ybjNqj2/Hk/pq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BBC+rTs2m3a+3p6YqhoKGlUxqEjV7uVN73Ft9/rgyDxPSzI6VkRMaMf/AKySLDv978YJ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LnqkWxDADQL8fi2xy2/g3TB4BAOmItK3K6Si3LXHrfv64qWWWnMpkiBDbFg2vV6D97YZ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KKSEG1vOnPOwB3tf74GfMKmFUilpxE6HdenqBF7HcFh9MH3d0DkDPr1lzG8rAKnSlspB+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lL8SHLLC6pIQOzAC97g2H5+mGdJm1YRMVpLxlQSwYBmvwbEA33xYtXmVQzBqQEX2aWVDc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B93wHJCWsWd4LGOPoyArYIWuRfuBttzhJWZRNmDGrelrVhklaIiKk/B52bckjswXa52v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QOpG8zsDqJ02tf8ACLD/AJ4xa+bSRtIscU/TbZAkJI27tva/14+WDlJeguzC0vhEddZZ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JYBVvt/b39sO6fK3y+HqToKeKJC7ggtcXvzx63FjgymzaQnpsrC8lghjII3+Zv8Ac4ba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CY76tOpTp42N734viW5P0O7M1Blqy6IxMGiWO6s5YG/JvYXB9tucNMso0pqxZgGk1qI30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x99+MOQ0CRWliiNj5dL2DHnj54+kmn0s8UKF9NzGirqa/ABuBhbBCiGHLcqjkvGsbLGF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03HJwRGIpYVjgqGidhdSVG/5YsWqzCqEjiERz32V2Ugj/Xfti6J5o5TJJTwPGDqfyjWb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WCyUjhurUuS/lTUSAbbkm1h2vsMcMcIYjqWjXzFdYOrbv7e+GVTJHNGkcQKRuwFjt24IP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evCsr1NIQl7IxZfNccjSxP3AwmwcQKGCn6cxaAbL5YlvqY8i3vt7YlSRUgiVhrSQAKyM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2ITtG8hplQ01ROCqvc3tp/FYmxtf02+uLqiro5pJHqIiKhQqvHvoJALcLcE2PO/Awbon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xkhkW9wOMRdWjjTZVUrqBEgs1xuNj+74OjiqZyrU+SQtCVBVzKvPqQ2/1xKt+MjlLGmZ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J245tYfcemB2uw4sBKL05UaNdYUWMbXAFt8TpAwdBFDIVQeYm1/zIve1vri8UmYyMRFSR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DY+uq35Y7JQ5hE6oMpjKtYMyzotvQXuCe5wWw4sCElKrdJqYCVgLqIyLEj0Pzv8AXADU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jHFBu0kGkEHbex5/XjGjp8snjpP+oo4Im2DAyhiQBYXIPIsBt8hcY7/h9cjvIgysHRZQ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uPbAgUGCP0ZqXTE95F3LEWC78EHtz7YX1FXU06v06RmgUAqURm1A8abD/jDWNa8x6Zqe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8ixuOB7d/73vkheVwOnT9RU0qyyWH1Hb88NJhwEFOWzGGIzZU8cv4UdlYXJ7fLynDKhA1T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cnTdhdb2II29vUb4Panr/AIYgJR9VQbASkKTbbfTsOBhXU5rmFMY42lp2qBFYqHLKSoGp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5t2xUeV6Q3FexhmdRV5hSRwU0TUyixdjECVXuACLYUwUci2Y6mUPdTLEdTWNwCALbC3YX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lLG8E/wlRwoeO97elmt9b4pfMK8PH8ROVZiQqqDuL+U3HfsRfuMK5MpJFK03WFQ0FG7T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2uN/TEHygp0OvHVQBWB6fVuhG+9iRc7na/bBGZV2cJRK1ZTNBKgIC9bUX27AA8nA0WZV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WzKCLDa/4jux5Frdu2C5IKRGSjplklgUM0RbyyKLeXkAn5Ym2WwCcaBJH5gzLcg2B532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E8IjUbqyA7emrbbf+2KV8QfFoQko1azdb+YKOQQbWPfB9wVFBseXUizBo0kbQzFdQtaw3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V1kFIWSOpDDQtrq1jf6DjA0mdMBTwwxjrMA5KgEMose25HO+KP8AEZJOpFY+UN1wyEXN7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QOvQwy+lpKZlEdbPESfOusWkPofbEnpabSiyO0V11ERyXUji5sNtrYXvL1qONoEWOPSC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yRvt+/YKpnWKBHmqAhdiCpbUFe4Ww9yGB3/4pJitDipyygqVj0vKJU31gkFx3J+mJT5H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KpRGcm63HIHF+BjPyVM9KPiJZtDMo0U7qAT5iLbHc/PE4M3qFzGjip9RaqmDSrIwskYHm3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Yc4OMiR+1JHBEmpzrNjLpi/ELcY+khp2iPSjZ1QjVfcDfi3c98OZoYajWUl68bWFtdtP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PNSwTL0pgSotpDG4Pv9MKneyuF7FUbUj01tKw2AIItdfc8YqWXL6KUwS1AfWgOlJLhSBy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9BLUiQNIgtqWx3AHb0tbt67i2OR0EMBZwStv8xLG3a1+MNA4tGelfLoH1GZOkNIW72sNw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CVz0JWETi62YNb542kddLU1b00k7VcAI8soBvcWNx3784ZzQzRU6ilhRIktYBANPsLfT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IaClMTNG/wAQXtpsdlP5/bEKmGnpp4ikkYZUGos9yxv22G245xvYJpChF0Nzww4GONNPr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YDkYzG8EWeepUzLLIgpzKCLORGW29bWwStFeOwpJXUABdMZvz6el8bky1PUAaV1B9B3xK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Gze+Koj6C+Tz80tWyBIcsqZWB1AGFvL+WFktTVLMR/h1X1OHVKVyVv8lNsenV0U8Q1LKb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qion6gkLAgAWc32xUYWTLFFez6Z63WxqLG29iBtiyNqloyU0jvcLtjk2Y/EISIQu43tuc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aL6jtjYoGQVYOnSpHP4RgyOOqEGphf2tgaTNgCdUTDbyqBzj6l8Q088CiIGxN9R2GGII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Z9Pl1cX7YGMUyudGkINwAPzxE5gJagSMxAU7lu3v+uOLVSzVL9MKByHBvcfLCY0ckVyo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dStVrxAggenHyxa8zRSaWPUbub8e2IvmTkFI4k4t5QDc/XAl7BsiKqvLi7kL625wHNPO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22xOLJ6mRELErcCxs3AwDAj6kkE6OTvpUWvvhoQyWBpCZobrJwSwsTti9HrYKVLEM4/8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LSMd9xpG4PYb/n+uLpKw6SLixFgwPGCgsBqq+s0uRBH5SLkRgn98YrNTV3sY0a226DBS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9mItc9j+mJRCOOEPOGN7Akvyfb0wgoBmqKmMaenEpP4j0wLA/TEevMGIkjiYnTxGDcAXG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GxjFlb8TE3FvYYpJpw/RDBpipYEt2GxP5/nhjopij6uuRqaBbfibpAE/liGUwPTQZmag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AINlPvwSO1xgnKWlk1vTSQzTXZYr3ZQ3ofXFETv8PXWUSlWVJ5EbXZzcm9hxvsfpyDi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PR2y2mTowKRsVdRuL99sWJT9Ngpig0WJ2QC3rtiSZt/04MVH1Zd7a3CliO29rYUUviX4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uEiNlg84JJIAU8Ftjyexvthd9FcX8DuOkapkDvBHqv3HbFulo3dlA8u17WFsIoPG9Exh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cIzc6QxAv7GwBsbHY4tizynqoyI3BLKXCtIoYi/PsPfBPG4akEXy6GiQu7ly6kmwAC2w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jl0tqL3YdvTGWTxDQU0VRM08NohuglDWNi21tyAoJJ7AXwyqM9pVWDXJCIpV1ITKv4fc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M20gJPFtr4sHxZVkZXdiQTf9/LC+LOKaKDqB4mW4JIkB5Fx9xxhjUeI6cxxoqorKoAGs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+o6yIDIvlLiwPY3w3y/4zUzODpVTYBef998Iq+rNdl8lZFJGsMDoT5r3swJ4xfSeKBFU9N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YtYG4v3G/wCmLktIiPbGOairaYxNI3nYd+MVPJUrqVdStqsCeML38QCWYsY73bUPPf5f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WLzDuz2F/wA8Zu2WqQZEasKGEmouBcOb39/ywXeYMF1gm1yMJ2zVRE0xC9NQCztJtvvy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IWp9xYEyCxxLiNMcJFNB52a1zsAMFRmsKtZtIA2GFSeIIXjIVoJGjF7LJft/tiifPZxp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f3PbCUWym0g6V6mMwhnRF1jVuBtY/7YMmNQxPmuB3xlv8aP8AikC1cSmW50lX2bg7g8YK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i6bTXOpbm6/linCRKaY+kWpkOlZE2HOBlpap/O0ij59jjOJ4xhjjRhJ1XYeYWAt7Y+fx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tw3Kn32/PC4sdo1S088up0mAAHFtz9McENWwW76BzfGai8aqyIahI01bm1zY/QYui8aU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8zkgH6nD+m32Jy+Bpm0tXlVI1ZSATOIySrNYbm33wkyDN86zur6TQ05iUXk834R22xevj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jSA5tc3JsCbXGPpPGUHUbT8LGG2/GP7HFqFEuVhuZUShwXSV32fUjM1z2Fr4uZpGjiRF6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OPEsbJ/LNK0rb2LEkj5fbA5zpzMRLJTpqNxqfn5DC4WPkaOOOaSJl6p1DEkjrpm0pKzm3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JpikitTtchf+6SfnbHabxyiQukjRIxAN7nft+xiowolyNDDDWQ0lZJIzlEa4C7k79sI/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PKh6g6jl8zBW7HQT/AGx1fFYjjKtUU8bmzMGYC33wr8VeIIavIcxU1EDGWnkjAQglrqRY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yJlLTPzXV+WijGk3c3vhNLa/zw7zZR03cspsbAem2AMtpVrswpKQkqs8qRF7E6dRAvt6X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P03/AA98NzUHhLJadzJG4phJIrC1nclyCPYsR9Bj8xeIUK+I81Xm1VKP/szj9NR+IauQD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ILtztsL7EX9Prj82eK4DSeJszjLl2E7MWItck3O31xxeOnybZvl6QBEm242x+jf4JeH+l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lrZDIWDbFVJVfrcNj86RllFnUqeRfjH6B/hf4hnp/BuX088EyRxM0SSLAzKRqJ5Hfc41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VJlmtV6tUNt7jfcYzf8AEnKY6nwHm1MrNUSLTmRFUG5Zd1x2fxZSRVPQlqGE+3kNO2rf2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pJ0hhqnDpYgUri1+3GOBRp2dTeqPyJtc6eO2KzgzMIBTV1TCqsgjlZArHdQCRY++BG5x6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xjQZdltNP4GznMHgZqqmqYEjl3sqtquD23sMZ4cDAmBP54fZD/2Ea3cjCEjY41eV07RU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0YFsyyvQZIoePTfckDHvuf8AhxYv4czRtpWbLlidjp3BCgEfXHimWUIr83y6kOoLPKisV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8e9ZjDUVmXZsssVZ0WRnYGNvObEgDsRtzjPy5VOFei/HVxkeYJGXypSguRf7YrpirROGA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PCI3UjnnseLY5U0MtPUsALDcgk7f8Y9OrVnDe6H38JclesGdyGRESKpUgXuvr9dsehtk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KBQF2sAd7C3rvjz3w9/0FO7UzrTvUPeRdXlZuBbGgjzGqSmuZn8rbve31J5vj5/youWWW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uYZDNLH8LFpZIAbhhsw/4xdNlMmW08TwA9N9F1U/hFtyPfcYgmbO1NLItQGVBpLBvXnvt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C0sVRWRidVAIBuSCePzGMGqNU7O5TUUuZyITUPGbagtuCRfb9/phJmcRjrgEcPGuosBc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LTTLdnVoorAqxXbTvvfCfNoIaltMdXGsgaws25w1QMDpgjsI3qAFJI0qCbWtyf/i/PDqh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BbYnCBaAGSFf8SUdQ35Hm+W+/GL6ympZJEipK+NJF/Gpm33PJF/ng0KmOzRwVEUrPUdN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Pe18fUixSSMVmBAPkJPPzHz7++AaHo5dItP8SjGUbq7E61v3+/54oky+JJHkp6oIu9o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8798FXoE/ZojliNDo6tpWO/mtttft6Ypr6NKOgHUqgX2CG242tuPrhDJDPGqvT1jq5NyxG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AIo9TrVzIACRbY22JPt27Yl47VMpTadj9KiNjYh3i4vewJw2y0UZlpn+IRZCwjK33Hob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keqlasldoipBS5O/1ONDT0FP1xUQmV2TSP/FByDsOdsQ8Sui1kZpmyjVE/mcPqLEt9d8W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My7c8e+M7QZ4Jmkijq+pJJJpAZiNVzYffbfvi9aqqpqlozIkdra1P9P1GCULBSaHIoIoF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84orsvjkg1xznWm9iOMDVWdJSyLFUSTB2Ac3Ur5CdmF+QbH7YoqM2StBp4ptUwF1tyPf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NlEVX05p9byR3Ki5Fjb0+2DP8JSkm0ReZpEFgeRvvhJS5xEYwhrbsOTq9O+OVWdrDmNP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5geQAgHgj/U4vjaozvZtIsomUJaTkWIHfC3MqWSJ1Cy3A0to4tY3/ANBhV/6svK0Edays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9rfXC9s+Soe5r4ZGLEIQRqtwAQSP6u4PAPOE8dlcjU09DJJJGyOwAAYEcnBtRlzVUsYuT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J02c9SqCrVguvltr02N+CL4LXPYVl1Cth6gPeYCx++GsaQnNmlkyxjJ5CQdFmDHk3Jv+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2HU1m42J1X3xiE8QwQoHNYmkkW0zLYLbY2uPlYX4xdBmtKOr18xRdO9y4452LG2D6SD6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BpZbG3/u4+3OBJssVpWEJR2ADOg/EoPB/LGaXN6ZjHJBXIsNmDLG6WPe5PItY8EYLize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0sDtf298NYkhfUY6manQfDO5WUoSNKMTbv2/LnHnj19PLmdZGjShlfTBE8D3YWB1G435P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oXnWUAiSPkh/Xj5YRVlMsVf8bSyOaoCzRzTC7LfcamBPyH6Y1hFIzk2xtkL0tZlUMgpK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HcMALkgXuBhfntfQDNMshiTqSR1Z6ya9k/kvse4IYrse49sIv8OztY0mp85rctMrFzEK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Ejcd7+wwcPB1M1RDmAlrKmtCa+rTNdpGN7u1rm5tb39yTiYwjdluUqo1xyZ62OOo1mdm8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GbIJDMQjMgG5Rtwd8ZT/ANQ51lNMkz1l0uvVpp40haG9wCCh332KkAjvvtgyoz6tjWTMc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EpSxx3TWtizOTu9r97KNu9ry4Kyk5UE1EmWGvjpFroZq9gFWCNtbEbjt2H9vfGYq5q2h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vTVTpLX7Nsd/ljXrX5NXJJVaKmizaSYRzx1VomWQE2HTuVa/TIuLk2sSLWBfh3KUoJJW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EdY7gSXN7DUCFHpgUUgbYgy/Ip6+pFbJIYz0VSQx+Qi1xY/5bi/H+UHBZ8HVFdUyaYpmR5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+g7/AC98M6mKWOCSpqHpqVmkZ0XrCeVN/wAICCxHobg778buI/Fs1o1ioZK1VQFnsIdZ9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PrhLYNV7EtT/AA6lqF1PVyRMAoAi2Bte1h2JNvthnmnhSnyqhkqp0M6oA0rMt79i5Hc25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pKpFTo5lTaiP/qSlRmS3ZmckG/8A4j64R5qpqIQVfP5DFKoInqSNdz/kJOw4JAH2xSS9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EUv+F9KqiCj4d73W4F9vUDCWtpahPhhJl9bAztYkFXQhBbSWHaz97bE742NHLmTlY0y80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0geg03wx6OZAlo4EkJWwUp5dx7m1/e2HoLZmMpifK5DDI+gA20u2oD641LNFIqagjEDY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qgAzSIjsP6hYLt3IY/pj5Mmq12WWlCji5IxMnY42gxZwyIY7EgWPtgetnVzuWUo11AA3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aqWA3Nv5b2tv2BGLGyeIE2r5ip/zgH58WxFFcrEQg+GqxUKApJJ22Ldjf8sOocxcLZog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iikktJUm1rEDVvf/AOLFVR4byeo3nZtQ/CQqjb5XwxEXqWLu5g0r3udhin4zqkmExkgX2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6hNSk0OZVEWg7Kka/keb47F4booZRF53h3ILRxsF9t98LgVyL5quoCDZWt+WOrmUrMURU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0x82Rwl7pWTxxk3CobfQAEAYmcjhP/wC8szte9hVOgH/ynFKJLZyqrJNJDjgbi2+M7D4i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x/Ct742UdKioEarqXHAJna/3vfEZcpoqhAs0JnUdpHLg/O+KjElyMT8HWiVusagaT5Al9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njBULUFuTcHGnmzKSI2kkpQCLjSSxxF820gMrxuewCH+5xnzl8GnGPyJNDatRSpBuOQTY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TxzIpOs2jIuTyScPVz/So1xX9wP98RbxEiA/9OXPpq0/64OU/gOMPkz3QczaylQz8eVW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tIp3RT3CEH9cNJvEw0DpwBG58zXAH2GKo85qZSUeohS39UgsMFz+AqPyK3oGUAGKcsBYt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hlm9dN98PkqKuQn4eup5D7Kv9icUtVZihJkaFm/zBQdvnbDUpCaQmiyymi8vwch7csbY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dSwtuoNtx6g/s4ZGuruppFi3/tG2OvmGYi6sY0F7kad/0xdsjoDWgU2vHIQP8wP7OLoM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vp8v2GLFzCuubSKRxcJsPyxd8XmgW5ZNzsNIv9jgthQE+RRyteVZSFYkC5tbbY4n/gcL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f9cErmFZdQZoBuPxFRibZjOHAerpwtuFXVf7DBbGCpkZEYGuYDhgdO4H05xCn8KUXx7V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QnTZSLEbED1/PB75ksaAjMIjflOidtvU2xGPOIyLGplLHusagH15vhNsaSEFH4BOXPMM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VZBrCXa/c72O+4/1xYvg+uRatYqyVEqbiQGEEkenN+3r64exZ2Rdm67C/eQL+gwxp/8A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/SeVm7HsMQ8kobZagp6MmfCdV8GtO9RUMVYsHSMJ8hYG1h8sGUvhenijgiFLLCImEhEL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hJ+mNxGrhF6unXvfSNsRmlgp4mmndYo15d2AA7cn1xl+0fCNfo/kyS+HKePURTVdyFTU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ALcD1xGfwvBPRzxSRVyxzA9QGoc3HNtyQP7YZ1viJ2UpllMX2v1ZwyL8wtrn62474STN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nmJ4QWVB9Bb88axc5dqjKXGPTBafw/lsHTWOasKRqIwjSKyBQwIXSVta444xfU5DktYS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2UEncnTfSPmAMFIAANUfr3H+uIGQsQAth7WxpRlyZY+R5RKkUc1PC8UdrI3GxP8AriT5b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MEjqbpLJGjbeh2uR9cUtME/ESDit6lr2W1x98FP0PlYEfDjrBND8UkEMhBCU8em9vUcem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xq6mep1KFAIA23Py798PElYKSQRfjEDK7AhjfBTYrSFUXh3LCdMsIKA7En/fBYyHJtAt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98EF1B34PqLYn/LIsoN77HBTHYOtHDR0zRUFMArkFkU6Q3v+WA6bKKJ4napoRG5P4Vc2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gsRv6k451QN9O47kWwUxWANkuXMqqaCKyiwJANh+uB3y3Kqdr/BRFvZMMzNK+oX2v3As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djzg4hYrq44MxmZqmiMhsLu++w4x9Hk2UD8dHHc7nfDb8MdgoPrYDbEXmRf+0FLdzb74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RbStLHe3DEnE6bKaBXYxwRp8/S+DUbWAx02PooGJMyBQAgI4uBzhUOwCTL8uEdljOm/PU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ToLeS4Ow1ObAYsZCTfSB/wCOOTNIpvqVQb7A2/th0DZyaniOpgl5DYXLk/3wKKCJpFcL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fXfH0tYiuiFzx5ifXtbFEld0ms5tfcXU7j74aTFaLZaGlqZfPTwyPfdityO3r7DHDllI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svfEhmEaIFjVQTvbTawxU2YE2ZVJJ9AecOmK0T+AhAcGMoCeN7X+WOw0iKzAOxBNzc2vi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V5LA82+WLoJDIoa6DfmxwUwtBZpqSSPQ0Y8wsCGIJGMf/FKQ5Z4ZVqKEPLJMkWl3b8ADM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jUBm1DYAjHmX8Y55ZqyipJWeOljiMxQXGpixG/yC/wD2WNMEG5onJJcTybNKmapc9doo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ZxuP4HZdHmHiCpqKiMyxUcV1DgEBmuAbfIH74wVXEuu6qqKNgBz9cer/wBhRY86kJPVZo1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2+uOzNaiznx9nrpjidDEYlKHlSot9sfnH+KtH8B45zFVMdn0yAx8ICOPntj9HxtqBPNvQ4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03jfMy120OFVR8hz6Y5/HX3GuXox7m5uzyFTyS18fp3+GrRU/gfKhTpCNUZZip16mubknu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on1Es2keg4x7/wDwWUDwWDq8nxLlR6bLcfv1xtnX22Z43s3cUqRQyR08KogJYBECi55O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3rj5PxXBNvQjbElAY+S9zzjko3s/JXikAeI80ANx8TIb7d2OFBw98cSJJ4uzdooRAhqX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P1wiPGOxdHM+z0bLaH/8huazwRu0ktejSkDbShFj/wDZHHnC4/S3hnw+P/oNJSVUOnrUE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u6n7acfmlBe2Ig7sqS6LEF2AuBc8njGuoWdxGQAOx/vjJ0yLLVJETsxtfG0oYlVr7utt1B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tnLmZ6V/DnKXfM6bNWH8iGE2Yd3Nxb6C5+2PTRMzb6Q1+zH9cZP+FlNNHkkwd1kphNaI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88bR4lFrItx2BxweVcsrv0deClBHkNUr5XmdXEod2ilLAAc3P6YZU+dQ1yCOWMx1I/Dq2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VNL41kaiIDqqXBFx+EbEemC8vzSlrrRVlJDS1xH8uQi8Tt+ox7PjS5QVnnZo1Jm48KRmG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XW3Fjvhw+sEmJLqfbc4VeG2qBROs8CJNHYWRiVIt2w21EbspG3bnHjeXCs0j0vHl/wAN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9ecWfFaiEJYRnmx74+XpFQN7+pOOdCJtxx7DHNxNbLoGA/7WgqTvp2OJuFlbzxudO19W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2+22CY1kTe+w98FBZWvdRE5HYbYtIZ47dK4HY4+Yi/Nz64i7sttnHrgoCqRNHMagAcWx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xBtiY1AY/ljj2L3uw9dWOluxjJPbDEERlqeN44JnCtYkAAE/bAlcDVIVnDSr2DHjEzGH3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ZuYyS3oQTgHYm+HnpSqoJ5oNWrd9LofYi2JrDSV05kkaoeW4NpJ3JXa1hvsDbDdaScH+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WkfXZgw21Dn97YVDUgIZfBBAsMEbRUyjSsaOQoHyG2KTlNJLJJLL1TJICrPrOoi1rX54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qKmBeZFBJX5gYMho4pqdZKeoEkZ4ZBcYOIcmKjADbqVVa4AsQXFmsANxb0FsWVaxVMJj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IV8p5GxwY0aKhLBrg2uRzipxDY7En58YOIrFkNCkCxrC9UFjJZQahzzbnfcbcG4wYLRg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wQcWqIwgLBgCPS4xYkEZFjIpJ9SRbBxHZXRzLSI3Rp4wXBDGw3+mOQzQwxtHDRU8Rbnp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w3IZt/8A3Yt+Cj6epWQj53wqQWwGmmhjZCtDTjT+HyA2+/fHJly+aQtJl1E/vJTqx/MY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W2q+JpCYDq6aOo/zC/54OKFYDF8EihBl1DpBFgtOoH6YLlnp3UKYItHJVVKj5WwSsjSN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eWVvLHTxBe4IJw+KCxc89IrIDBGmoaAqpsRzYjjH0s9NInSmoaSWIbgNEpP6YnU000kpY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5n3xUaGUi+wuLnfBQWT+Oo4wuiBERfwrpFh22HGIPnFOqnTBFZuVEa2P5Yplyh3septf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KQZBc8G1sFBZbF4h+GWVY6eMpJYuh/D9u2BJ85pZKgTjKaFZxsJRGA4Hpqtf88ckyiTQ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BssaOVv5sYtvYnBxHYVHLTOrKaGJ1bdklqJGS+/Ytbufvg6izJ6CgWlpYaSGBAQsEY8o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BNJKnYG4N77Yg1CUP/ctbg3wuIchwPErqTG1JCFU2Nl2GLovEFO7XLaCp2snGM41C0ik9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FLQSQC5ZTY2vvx9sLiPkbVaiGpZXBjJO1zYXxaTECNMyC/qmMPFOum8jC/YDe+GdJmiq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GDiHI0olj1WZ9v/G2PpDFIq3lYBCSgbtt+WFkdVSygaZSWO9tPHzwcOmV8rqfph8ELkc1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4+68gBUGSx2/FjtwTytsSuCCAw252w1EOREOz7NJIPrjg6QHm6pYdidsRfSB+Nv/AIVv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T8hvh8RWEIYCovrU23F8ccRj/tm3zbFQkgG7LKCPbjEmQOwsjMDvcDthcQ5EWJGwkF7d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JY5R73xDpqtv5bA+pxIEi5EV7ducHELLDmKrsaNP/AJjjsdfGzHVSKvuWOKZWYIWMNhyS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p0krW/yqW/QYfFCskaqLdhGAD6b44ZkAuAm57HFAMiEqadlPB1KRb8sQaQqD5UuPS5/t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1KVHzOINXSo1gTjkENROt0gUAd2ZQDj6BJpDoFJKTe19BI+9rYfEViZqNkusaWYeg/vi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2wfBNQtZaozlQABYjB0cOVuoWOT+Yb2LNp+WOdza7RuoX0xTDShgoaSMC9rk47FBTGwNW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h0+TQOn8iqViO2oEA/TFbZNOiDQVZu4GEssH7G8U16Fi0tNzNPIwsLBU09/UnBAoaMn+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dcWvQ1qixpZGt3uMff4fVso16YVPHUbTh84fJPGXwDMKeN9Jp3O1v8Au2N8cimWAjQo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6XAxY2XxJIVqa6JT7At+mJfD0UW7VjSsONCf64fKIcZE5s/q9S9OYLYcLEP744mcVMjB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C/2xcsuVrZ5HmY/5NIXF6VFDLslGdPrrH6YVR9RHv2xaKtXdjUI7ehLk2Ht9MUyJl/lK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oQURXeji+ZY4sRaWJBaOnA9wDh0/SFa+RKtHBUnZ3jiO99ix39rYIbw+rFBA/UuLgMp/W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Xo5XtwNIAQfl7YMjoyVT4mWR9PAU6R8tsYzyOHs1hDl6M83hur1G8akD0YDBdJ4cZfNK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ALY0kQZFsqgLwN74FrMzpqVirMXkA3VRfvb6b4z+tOWka/RhHbLaWhgpiDFH5h/Wdz+/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Hrqp44lPBY2vvb+4xnKvOauodlh0wRabeVrtf11dsI62alimjkzKWMSliUaaQXubXIuf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3NkvPGOoo0dZnry+ShXpJbeaUeb6J/c8ehwqeWPX1pDLUVPHVmOpgPQdlHsoAxUwQ3IJP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MSNCFgeDxbHTDFGHSOeeSU+2TequRL0SSBxsAfsBit6uebYQqijsuwwZFSNbzLf59sfM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WjOwZAn4pVkZj24B/f8AfFc8yqQYoSigbm53/PFrhmJFmPe/bFTU8rCwuDbY24wqCyjS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F0FOgG5se55J++JJTFQNR1MBvizpG5ITb0w6CzpRB+H8sVrErG2xPocTWEkBrMLfniYh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b2GChHxhULYOoPowxxtSAglCLci3+mLPhxbcfl2xEorOFFmAG2CgsobV2ZADi2na4uZET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HxTY+UgDm+KwACSqhtthfBQ7LiAdmN/cE7YiaeNmsVt74+jmjF7xgXFtvXH0rh3uqae2C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qtb35xAU3UBLRkKvcDfEhdm31EDcj19sTEhMZJIW/YG+HQEfhlZdXxAUjsRcH53xFkZW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PywbSMJZNLvce9tvpgmUwopV9JPfULW+2FQWKdEjLdja/tihwbldSlu5uL4ZtTRsFdZEt6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Q0rMrXO7WsT7YKCxO1K5YhnBU9ibj7YpWhfd+vpb22A+mH8wo4xp1t7leMCOYQxKn6kY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JKhRt/RtY/MWxBMnCXMrtJwNLMSPrfDVniAA2GnviqSYKha4IXm3OGAJ/hMcnlLMUvY7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4LGXBRtYXN++OwOxB0k2PqcXCSRgO99/pgAqWn0gBirMdtRvc48p/i4oXOqexuPhRcc/1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1CwHBvfHkf8YLDO6cAGwpVNvW7yf6DGuD98jJ0eUTi8huN749m/gdF/8Ai5mJv/8AtRtf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DqXbe/bHs/8AA1ifDdetyLVfHtoXHRn/AHDPH2eiCIkcjfvp3x+df4kNIfHOape5VwBt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1qw0nax/XH51/iSw/9bZp/nEo3+gxj46+5l5OjLShrAOb97emPf8A+CimPwQgY3WSoke3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XQWAILc84/Qf8M16HgzKwVKllZtjzdjvjXyP3ScfZtQq3uoG4sR6YsjQKSrPY+4wISWH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llJsCwF8cZsflLx46t4vzdlQIvxDAAG42OEGxGG/iiTreJM1YhR/1Uo242YjCtR/MUDu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n62oGCfw4hjYkFcoUbe0GPyOu0fG9sfrrMYTB4VqYbqGShZSL2t/LIx+RjtYemM8XsvJ6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+tbFN7C9xf8AK+N7kcUhBZH6bMwIa/NuxxhcoiWozSljchUeQKScekZaEMyiOwjG1rfnj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Mey/w5jvkEgC6f57E3AFvKvpjSSo4O8qAE35wj8LRmnyKnVgqlgZNu4J2P2thsbE3PPyx5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3EqgkeU+O0dPFtSWfUCqMtvTSMVRswiiiRQZGte++kYJ8cnq55LJGtgnkNvbEMrkhjhMj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D549rx1UEvwebldyZuPBqFKHZixGxZiecaJiWPmsSL4TeEAiZYTuyObg22O2HZChu17eu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d+BVjRXewO23zx0LcbcY41r3uCD74nTNCW8zldP645jY+LODdW3O9yoxYsr8Nc/I4loi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s9kGwHY4AJpIgYFlZj6ntgxWpWALMVPuMACPV+ItYH/NiZjG+oswPqcADD4ehmAJIJ5G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3GOtQq7rva/JHAwAIyOL2ttvj5WmTbUSvscMA7/D33CyISOL7YXVVNXRNaONGB5Icj9B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32vixJphbVuR7YKASJFWRSvIquWawI+IcqLegvYfTB0LzW/mXB9AcFNKxB/lknvtijqA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WTUTbWp4IYc4oFE8DCTLyIWLXaK9om+a72PuMXakJ73xPWVZbfpgoLBIqsyydGuj+EqD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+OVOUzsSI5QD6AYOl6dRC0dRGk0Z3CsNwfUehwKZ6imbT0xLABswJ1r8/XBQWLxk1aNz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bOtzruwNjcW3w1iqVnW8b3VTv6XHIxOBy1yFCk8m3OALFiUzqSZJCGHqDvjhhcWIkHP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lUDuccWJTtEPKwve3bAAuBdDbWPmMT1szWMm3st8GCGNdyR22tixVjABCgm/JwAArHI7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eOcWKZ0NwSu/YEYKMgQX8oFuwxUJw4uOPlhAQjaVS2pjve3mO+LdEht5msN7A3x91nttb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03Df74AJgaCplckD3tbFL1MIAJmUAcHUMQndpBZhcEWt2wpmywG5jcBfQiwwDGctbThbG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xUa6m6NzKux7H8rYztXlxhJIk+t7ffANpEBAmAsfUbW74QGnlzGk6JAUyX525wHU1VK0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t/bCMylAurSe52xbFUIz3Zrm9wcADBpYzLIWv59yDuCfYcYq6iBSyv7WtYnA4N9Q1m3fH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DfjCAkenIAWW79yBziZpwqm2sWPJP++IR06yJcXCgb7fv3xeI5iNGosLbW4tgGUKr6QY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VTV9QpIDSgHcXtY/QYr+Fc6rFgQO3fFUmUNIqaJJFI9DbbAId0+cCw66Bm7m+DoK6kl3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+MiMpqUsqyFvn3wWuVVIXlibf04aA1/TVzeF0P/tI/TEzBY8A3wky7JXjbW8kit6A40MU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8UIHaFivk0gjgnA70kxFvIRftbDKwVrX2tiEhUGwJIwxAaUkgddSAKPUA4hIjq48oUgcR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3I+vGJrUogBPnNu+ACuGllaPU9OsjDuUH64qWlQqdUCjv3wQ9SWJ6YVQffnE0rJYxsqNf2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EjMy7baXI/TFtRLOymN5iwH9Mlj/AGwPVVUsg2QX7gDFXVXSA4Kn5YAGdHVtDAUjaP1u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TLu0bfN2IH54UGWG+4Ye1sRWrRGNtQ9sMQG1dTaCI6GEG22tbkY4MwlADRxUsduyx2/v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/AFPJc+tgMW/4NVR2JjjA92GOX/hrtnR976AjmFWAQZBuLAlB/pi2GvrA4ZauS/Jubj7YP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TAADe/NvbHDT5avOYLrXcqFvhNw9L+Q6n8/zIRZvXrIdZSUHs8dv0tgkZxMB/PhjLDnQS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K7FA1QzWvcbb+nGBIjQgOXiqH9AZP37YnhB/4R85r/EMpszoJX80JDgfieINv7b4+iFD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crj6gAnjAlPVU8SskdDHY76pGLYIgzOpYiKmSL8W4ijt3xLxtL7df5jU0/3t/wCRNshR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B0X/ADvviiTJaqH/AOp7uv8A7tP5YcUsFdt1qgoPkL4YIuhbXZvc84wl5E4PuzeOGM11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HUVIlO5ZmDfp3w5pcqghUGQmZx3I2+2DZZI4ULzOqIOSxsML6nO6WJQYW6hIvftbE/Vy5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PbGAjuoAJFvYDCyvzempFYIerLvYXstwbbtY9/S5GEVbmMlYoWeV2VT+GK6Kdu/rzxilZ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zY3xtj8P3Nmc/K9RRZXZm1dqVg7xMpBjJsljyCP6tvW/qAMVtUyyuTp/q8123x8ZRHv0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r9MfF5NS2iAW5O/bn/bHZGEYqkjllNy7OM7N/Rv282KQryvvCrIONR44tbbe/9sXqGdhr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etzpW9vU7YqiSuINHzvba+LVqCpOq6+ttjiioGmxVtTdxe4xS7s5BOm1wCOw97YYBb1iN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Rf8Ad+L4HM7tdiG0ji//ABiMSvYFmueNvpi9LAEkEkG/PGAD5Jf6mUjj+qxx16oFQNgV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RAAAt6m5x8LAWIW/cA3wUB0NJIbm1hz2GLJDckJoA+pOIK+o6LIPW/b3x1CoACgiS1ye2C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eguP7YlJIiFbqxbbT5rfLtjqyra7ONXNrfniLSDTZd19vT2wASkk1Ibsqn3bfFK6gdS6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LJfSxa2wF+bYibBwqqSBvvgEQBYhBYlR7cn1OOTHy2Zdx6HFskSr+JQDewHNsUTFbG24B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J09hff8AfGJh1ZTcG3baxOIBXA8wviZFkBNrWvYDg4AOB0Tcgn5XGOCRbnSNiOGH+n64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24tiKeU7KWHAwAR1HsAPTTycdNWC38wMTfctz8sTJJ2KL6epxTYdUF1TSOBfk4ALPiHZi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7DFbSE7MSAdvX6YtFjwdLfLHzoigsCDb74ABRsNJJPfVa18QCHub78DnBbaFQEMpbi1sR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AAKUsRvqsSDtwd74rZVZhbcHkXuDg2VtIJvwCBf8/wB+2Kotl1abEgWHtgAhpXSQV0gd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3Yf3xZIwC3CsCQd/fFK3LDTqsNj88AFxVgu3JO/7GPKP4zwVf+I0UyIOjJBoHrdGJb/7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s3NrHa+PO/41VM0OW5XAkIfqSuTNfSYwF/Dq7A3J/wDhGNcLqaJn0eNVchWy2BY8Dvj3H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g3qsCrTTu5FvTb+2PDhVQKrGRJBOTZWdtQ+px+mPDvRGRUCQxmOIU66Uve1xjXO9UZ4+xk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4x+cf4lK7+NM1kUf/XbWtxsMfoeSaMMdtjzjxj+K0Ai8RNUMFijniVgTySNjfEYNSKyd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dQU7OO2P0J4AhnofCeVxgOrLGTaQA7FiRb5gjH5/mBMiiLXKewQWA9L4/SOWJLTZTQ09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gpuNQUA2PpcHGmd6SJxjJ66d2AksT6gW3+WJie8ZsGLAHSAf7YEu7yK1/JuL4hrNgwIF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bPyxnOqTN65n2dp5GPz1HAkQImTUD+IYceLqN6HxPmdPIQSs7NcD1N/74VwRSTVMMUSs7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knjHR6MfZ+r/EdUI/DeZVH4UFLIfMdrFT/rj8lNwFGP1D4s1VnhzNqNZAoaBwD2AAuP0x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AYjGiphOTJfMIPY6vnbHp/hmjNdXUSIB0p5Qhs1thzvjzvw4FbMtTKzKiEgDHo3g2tiir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1Ko6EqGvY7ji+O7EvsZy5P3j3JEKINOwAsL74kEkuBquB7YBWqbSBIQGJ5G2LY6kkjzn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4yfiiCCDMZzU/yo3AIL/1cXI+u2MvGyVlakUKn4WM3Pctjc+I3o6jMKaCqiVuqrAsd9Pp9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V2S5Z/8AU8uty4UgA2Hrvj3sDvDFs8rKqyNI3vh2NIMrj6ZYK5ZhGRew+V/bDMBimsAb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WCIQqNBQFQoFrfPBSVHlPlYjew/fzx4eSXKTkenBcYpFs3/kvHtivQL8AH3HbF6SkgaL+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qvfcX5xBRUO5ta+52O2LdRUJ2Py5x9q2A0ADHbnYBdxgGdudA82/bbFmplC7rz2Nt8R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5xJjqU+QfMYQE43Ynvzi1NTm5AJ4t+yMVoRfUL87bYvjMaxmxOo874APjSOR5Vt6C52x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QSR5QTYHFySWj/7rXsbHVfE1qGUWcs1x6gYYAZFVGD1A4v3F/wBcQCuL3unz3wYY31KW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1OmVAvz3F8AA6EE7E/XEmW5P8y1uBjkgUMekBp7g7Yi72YKSQeMAjoZdrlifUC+LI1D7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NNjyPTF4hIA5wADyZeJQzxsYJtv5sRsx9jsQR8wefXC2cZys7/EpClKihhVI5sdzsU5U2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hpJZioHY98WoF06dR27HAAmXL6lx55mHoytbBSU0igASErb/Ni56SaGQS0Mka3PnjkuyML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7YhFXiRunPAKeoYkCOTylgLi6+o2wAVSHpg6ge2+A5cwhRtpDpA3Jwynj1j8J3wrq8rg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Xa3ywUBVJm1MDdpVC9vfFRzaj5E4O245wvrMjqowRE6yJ2uLHC9smqBuYST6A4nYx62d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txb74+bNYgwAJ9Ddrn64zRofh5jeAo3NyMd1oAfLY++CwNI2bRiP8Gojnz8fXbHFzaA3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vjMCVBY7fO2IrMjS6ApYcXAsMKwNMc2guLwAr66yf7YBzCqp6hhaJR6nvhYGW4A2sfTH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kgbE4BhBjgKgaF+VzigQRnzeUD0B3xQHBawJAHGLkZ7cenbAAXTxkK4UIVFiHudS7NqH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vgqKddIXUVsL798K1Z0QkA3G18QaUsCdwot2wUA8E403sxLDk/2xEyjcm22225wnM0mk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w4JWV3vbV9BthgMEqF0sVIUHbfb8j8sWR1IJbzkWF+Tf974Ua5QLhRb8Xtjix1LKoC+cH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bPW2UW0k9g2+ItmE2gskZVlH9Nje3fn3GF3RrtRPTdjvcDbFDwVSMCY9DD02P0wCHP8A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tcL/AGOJQeKa3UDLStpvtspB9e+Ea/EKdaghiLebfHdDSEiVdzscMDTHxOCUvAPMbAA2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VI5o2I3MchB237WxnvhUkteUlBwWG9x7/XF0UYVrKq34Fjz88ADhM1CghYpCdr65L4km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zpPbFFO0URXVvcblgTa2HEcdPJECEIvvcjb7YYC1a2KVtRilDKdwN8GCoGm+l12tzgk08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K0SqDMoBPqMAgITKRYi/pvixdDX5BHvg2i+EkmCvGZNR20EqRgusyq6q1HEy32YSHc+l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pwLE/LHPh4j+NR74NOV1gU/yix9ARitcvrxf/pJY1H9RW+Ch2TnoKmZCorZDbsdzfCqe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1xYPc/ngSDMsxYBPiHcC4tYHb0wzoszlDojxKrnZnL+b7kG/1xwP6kPydf2SFb08ybvH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/AGMDtoDnTbWd7XH3xtEqYFK9WYK78bc/XH3QoZy79KNtWxbSAT9bXxP7U1+9Ef7Pf7rM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QDfBdLRVEp/6aBnBP4j640sdFQRsLQoxU7Aktb7nBIN7MkbAf+PlAxM/MX+FFR8V/wCJ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scn/AMV4++GsIggQrFGFUGxsLb4X5jmeX5cCZpgG/FoQai30wnrc5q544pMui+DIJ1PN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e+57cYy45c72tGt4sS0aKpzOhpADV1cUVzYamtc4XVmeuwtl8aHexkmawt6hRufrbGXL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TEf92ViSB7emL4ndgTtsbm5ucdEPDgu9mE/Jk+gqpd6lurUS6ntpuRb8hipIDINxfsDf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sN++PhLqW6MSPQc/fHVGKjpHO5N7ZYlOBYXUb2PtiDoeNIO/rtiJUtcKCwJ7tta3piYS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FiU6MRr1WHFhYYtMUa3AYXBA3O+KFldBYxlyeCTa32x01ExBAAA7Nc3/AH74ALShC3IX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lyS91U7mxxTI8oZt9Q5H++OwPM6qPNqJ9efT9cFAXFIwtihYXtj6yj/Iot9hj6zKqsQN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EXiZtbKu/PqeL4AJagq28gv9vbE0VdQ3RTbffFTUt5AbC+7WOw/XETG5J/CT6EkgYACG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2xFaPdvKV07ae+IBHe+tjsbcW/vj4w9Ihi+9yLkXwCL46VlAPUW3J9RjvT0bkEp37DFU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0lgdKi7Ed8cRml/7kmthsNW9ucMCfTjB8+kD3PJxzSgK2F2529MWGnYAvIbnjcahgeVFU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gAkAObG3yJOPlAGm6+X01Wt9frjkrpHtc3GxK7c44JFFwS5A51ffAB2PpLo6xeQjnT+/7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HJ8t9sXwaNf8ssGJvrLbg/P7/vfEWiQgm1yBbZr74APr30kXKi+LVRenrOkD/wB1ibf3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2QgDVuLfPnEgemoSMm7HcA2AwAVaLvr0tpv6Wx25CEAMpIHB/dsXN5ZGLhSLdxfvzcYou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WFzY4AKXXgXtbgk2x1T04Sx3AvY+gxO6qt0Sz7G5XT+mLF/mMBuL76bbE72wAUWLkBgw23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LGyJc3sRbv6Y6sbAAW1D11W+v54kYYwjKwV1O1m32+uACkhXAO/qLDm2K2uA2m6se21/n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gDaw54xCQI95F8ujg+pwwAWW9gAzKBYbCw/f9sd1Wv8AivglQqknUbHYW22/f6470003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mwTdbEjcXO2IQNYar7+17G+C7K4ILhT3B/LA7IQNN1t2YDAFkC5B3Uhu+2POP4wlZP8AB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wiA/Ew0C5+Wr8++N1m1auW5fPUSlisa322uewx5Jm8s2bZoldmciOyLZUsCE5sBcHbc7X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W7Im9UZGujNTLFBBTkzPZUhSO7MfSwx75kEJyzJKKmAZkhiVSW3IsN8eSZFCsfi+KfWi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NuOP7Y9RhzSOfS6hrnsf1xWV3oUEMTMe/mv7Y8v/AIyS0xmy92LyTlSpiVb2UG4b77Y3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774GqHyutyuWizmn0uCTBL0RJpNvxAjdd7b+3BxEXxdlPaPDaOdtZ1RttuLgkk324x694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tBmcUUVREi+YEr1Tbsp59z78Yw1bkEtRPVf4WBVx012cItmCiwJ07XG47dr4hRvSxusk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Srqf32xrL70Qriz2RcwUsAFG/JJxxaprFe7bkcfvnGR8N5yK9JI5ZA00dir93Xjj29h3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nmkFHCGEkrWG2wG1yflvjFqtF3ZbRfwtyfxXImbZpBBFTLITMRKY5J7DexG5PAwB4h/h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Nsvy94I6FRLODVtIiFbsJBqGo28lx2utr3JH6GyrJosryqKgjCGmjF2OoqzNyW2x55/G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LJGWjZH1IBdHBGkEje9iPrjVSVUZbbs8nzLxTQxLJGSj6lYXY+Vh6bXJB+mKMm/+55rK+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voRUgSQwINblSNVrXAFgRxfGYm8IZPI91kq4wf6FYWH3XH628AVlPm/hbLHptQEMYRbn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34+WFGSQ5ptH5Q/iR4GT+G9HTvS1ctY1ZKVsYiAANxuLaSAV2P4tWwAXfH02fV1fUxUNB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KrpJJvvc8cnvj9bfxy8IxZv4TEzgyNRuJ7W2FgQdjvwxPzx4BTeHoIJtcEMIdP6wi6vv2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F9npkO8cYLpsALA3N7cYKjZQAxdefl+uMJDFKkahWOm2CTPLFfU7R9jbGFG9jqfIazN6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6mMb2tsObEfPHFyyCKONc5NPULOxCusYQlgbWO9r4TeGPGVXT01V8FFRlmcs5kiZnaxs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JzrxGmbGjWqoKda+KRbVAB1W7hL7i+/c47YeXlguPFUYS8fFPfJ2a2KVI41ijA0KLAe3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fU98IaSGSaJSb2PIbthnFSSqBZ73G2wOOFs6ENUlZJAUsQwvtiT1JkfUwuePT6YCjpyX4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DYIFVSxchhuLm5/d8SMlrJUsW2PtzfjHyagNOrT7Yu0hr9QkW3G/54s0KLlQSPUm+AYPe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4kC63DFf0xfqQk6ibkWtbv64naMtctc9/TCAEDOzCwGkki5O+Jsenyx4vcDBQjQ30qpB5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jjm18FgVxF3Vrg2t3GJKhuCW9jti8JGLD6798cLWa2sXPHsMMCcSBibuLG+2LkWC1p9Y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EnDEj0uecSXpWYGxsPw2/frgALeKkRLCVSL8nFE/RVx03jJ72BuPpiKxRJGqxLpAFtAPA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TX74LFQQrqDu3tpxYsi6SSN+1jzgPV/UWOoXG43OOxyyKp0sLd7bYBhskpBGpdx2IxF5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xgZqmXQVXSxHG2K5JnZ7Pfbubbe+AQaKjRfURxYYlI0FSgSZQ9rjzC3ItheA7lgSxv6n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G+xIGACMkdbQPqppWqqIj/tMLyR/+0/1D2O/p6Yqjrkq4RLSsJI/VRYgj1B4+RwbBGd7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ZbHWKWWRYarTZZlHG97Ef1D2O+5sQTfAAprcyaI2VSXsdrjGeqq2ol/DI6ta9gbfbDuW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Utv+7Hdom9gx3HPBtwcVPlke2o3TsATbABmJZatyBKXYb2ubHArCZgQr/RjjXHLIAzBAy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4thy2IabhSF/zC5wgMWIagjyst/W5/wBMRSnnD31gXH4gL3xtXyuPpi8bEkncH+2Azl4R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QzML8Wfxspb8/wBMWJUVNh5YjzYX98OpKMWDA2UCxuP98VTU6EFb2Asbg84QCv4ioY6tE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UkqWU2ZFuPnghadC5N2t2AxJYkSS5fy9hf8ALBYFAauKqVMIPBJBI+1sXqlS5KSGO4H9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bITe+5vv9sOaSWmYDrRLfgsdzhrYGatVB1UeYdlA9f8AjFsc8yHzAaQbWONa9HTMSOko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z5TTu2pQy/I7fniqFZnxmE4szrGwuRbTthrS5sCCVijAXzEX3xTJkOzNGoYW+X5YGGWz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i30/vfABpqWqp52vpYEb74LEMDbliwtsTbGcoIp4mTqAj/ytxh/EQB5t7D5Xw0xEJKGB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TZdDvpvv8rYPj6Y203xesMd9gPkd8FhQrSkjQAaL232GPljSOW/w7EX2sMN+ih/Cy39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GAAOOdFT/tMD6FRiwzoNILDfsRi/phV7EA4hKwG3B++ACBliY2a/ytbAtUugK0A1r3Vj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ARz7gYFlV5ABIgkHbWb74pIR1JrLZoSh7EbWxYtZIAqrO6BLhd+MByI6t5iPpitnVCNQ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0KzQUGZmFQGZJPncfpjRwZ9SiG4vrA3A7/LHmEtcIns8br6X3xQ+aSPsibfbDSE2OYIo9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Bc4NiySWSzMqono3NsNqSmSnTTCAfUnY/wCuCtDlb6+MePk8t39h6cPGX+IXjKo00mOS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qG0rMWBb1C2B+mKa3NqegkaOaZWmK6lhVSWIuR8v0wgrM2zKsLAFKSA3ARLs5Huw4Pyv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5Y8Ywr66PLZmE/UZ72RVUG+1wPywvmzasr6fQ8ppoZF4AHUF/Qj7YAjiRLuo3OxYi5Pz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j2FzuMdkMEV3tnLLM31oIpzDRxaYY9TjmR/M5+uKnkklPlPJtsMcEyRtquARwLXP7+eI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3txjcyLdJtZuRtza2OKBqt39B2xRBEzgiZ1Cn+lbgD9/u+D4qdIo1/CQRtta30wWBRHEN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xcIrMVRQqjFxkgQBlfbsLfnjhkEgfyhiRwbKBgA5YJqOoW4sPXAyzsATYAc7n8hghkQk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7ZldUOosSQqjb88AHyygaWKk299xivWBJ/kB/wA3f/fHbGPTsRcd/wDbFJJJOmPy9iO9v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YIxI3I72xYJWdAEAI55txvbFJVSFI9vxC9sEQ9ZQzSKy3XSANvr+mADuhXj1yzaXU7gLf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CsdvKLk4mqME8iMQo3vxfHwhZowZZGIUk3Ckn/nCAlG0YKgyAAi+5vv745K6rJYyqoJ5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pCi1mdLDEdBubOJQe4IBA/tgAqEsSooJJ3BJt+/bHS8eogSXB79hit43U6lQad2tbv7f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LjSzG4XbDA6qR6zZx5eXt39LYs/lIAV0kqSdjewt3xS7L5U1WPGm4AP0IxHpodWlmdW3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e+AC+onDoumUBN9u1/wDXA61kNQg6cyhjzoIPy+fOJdKAoEDWa+1wbn7YpWCBCiqiXNwu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/AFwAXHQWJB17ggN3xOVBqO6hR6dsdjVI4yJFJfuTwPYbXxU+kSI0l1jFyu1+21x9RgAsD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bn3/ADxyBVMoIYi3I4xXDrFtR7WAtuvtv/x6Y78PNIWAb3sCAT8sAF2uy6VF1bsG2G2O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wOI3iQl9em+5Jvx33tiO58xNlHrsfrgAvkeMEFXFzwt7Y7FpTURYG31tiMZEki6xq38o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8jDQzEMVJtcmwB9P9sMRKTVcImkDm5ttiQvGbsoBtb0A9vrviImIARSGC8m35e+OPKui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9gP8Af9cAEj5dmFie3+X2x8qgHUEDEG9r3tjqy2BLAFt2a72/PHYmJJYW0Wvze5wBZUL6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7YhL+IqBpHpbF3VJpwzbluDceYdj+z3xBQAmpSLkcd8AFPTCkA2Jt37Yi41AXv9MFaOCN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23GK2gcKHAKqeG3/ALYAAZkYMoXe+1ziMkUhO17XuCGsD88HLFJZiykEfhJ74ukonZVOj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4AM1nFIKyhljq6J6qJlsUjkCujdmF9ifbHkVTk2Y9V4FyfNE1NZZGCsQvuAbcY97aBrMBH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xQEYzDpq2mxJuLD9fb0tvilJoTVnnGU+FII6SnSKhqIWRi0k9UVEjsePKL2UfPGqp8mW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5GHrUxeUEllF7X1X/vicsLK7A3b0O29vbv2wm7BKhNLl6lwFHUUH+nAk2VwEkairaTve4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k2MJ8wuBcb/niiSlYxrH0lLKLG5B7bb3wDEkOVJHL1aWWSCa4tJENJNiDb5bYGz3JWz6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LnTOaRUdb9yVI1H540jQMIzrJDo2+rlfriIjmdGtFe+4Dd8FtCMHk/geLK6sVMuYzysB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BGNdRVlTkdemYUNO9TJDe6qdOoMCDue+GPwpKl2U3Ugggg2A34B5x8FKgaowGIFxcWHfn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QaP4q5o8iK+QV0KE2LuENj/82MP4roqvxBnr5lmmtNZAjiVr6AL/ANxf6+2NaI1YMrqAD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c1NEsYBUMdtAFvL+98IdGDkyUxJaPU5N+cbDwT43Pg/KPgKulqZI0kZ1MUJk/Eb9t8XQ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33/PH0qGL8KRrY3BB1W9O2HYUN8y/inFmtFPT0WXVpaSMgGSnKDcW3LWsMYGhyrREdZXU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/AJ40nSZb6/Kb23Fh+7nEHTz2JsSNiB/xthWKhauXqhQSKNWm9uN++LxlVPPG3VQMW2IH+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/Tvdl7n9nFkkY1sVBIt2NtvlgsdGHqf4dxPOZqDNaukViWMSgGx37n6YcZJ4PocveKSe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StYMbnzacaJQd1KuzbWIH5YuCxMNSK/9vkMPkxcUULT9MmxH5bYMjgkB16rgAncfPFbS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baQP744GclWW/wCK7huSMIZYmsNYllbfYC98WBwpG5svNv0xGAB/xRsCGNgdr/fFl4w+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/TAM+aOMvdbgEWA9MWRuyhghB0jf3xNXdn1JEdJ5BJ2/vbH0jS2uIIdN+QpIP54BEImM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88Wk7bE2PvjkQI2kVQh5tb6W9cWFfOoOjSexQG354QytSdOnc397YkqBVOpwEJ2scXKu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X4+WOO6uVEaAMD5Taxtta/OACsxRltSybDnfcY4YdcasZiAp30r7cYg0Mwk6gZtPB32/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TYg8j09zhgfU0sgmlSrgWKJf+3KsmrX6m1tsXxJE5DFmN7m18VEaSrAK0gFrlb4mGeSU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thiOiOZRrjNy24t2xZFT1LFrC3fm+DYOhqCu82ljzpAB+Rtg+JqSIAKZX7bAG1sACMZf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98cWkmXbQV+Yw/nr0jtcnfYXI+osOcQZ45biWFXX03FsAhIkUifj07+9sd6Et9k1Ke1+c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LbtqGBnWLWoJXf3G2AChaaW2sKPftixIHIOrUDe++JusPH4iPQHj72xwyLHZnWMEcFhx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Yi9jyfTEhSNpuL6fUjHKfMVAYR30NfbkYia0Hdo108ahgGcak1IUciRWFmVrMD7WwC+R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kp3p5DsR6K3bBxqkZrtHc+hbb9cTNbEwXTGFt6MSMAjG19bU0tZJCaZo3UFgkosSNtx9x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KrtriXSB9b43NY0FbTGKsgWVLGxK7rcEXU8g78jGTrcgkpw/RkappwLgsP5ifP8AzfMb+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GeU8hs2pW9R2wZFPTOFtOBxz74zb5a06CSlZemb/gPJwJ05YbBiwsLfhvc+pvhAbQwxMp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4Cq8vjk1aXAPthBBVyqHJc6gNiO/tg+Gt6iKNyx7nax9/sd7fngAGqqKSEnn2AtbAXEig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1SMk1mbsCPN88QMcTuRbk7m9h88AxXNGL7kgm7bA7ge+L6VXMMZAZR+Kx9MXSQrcGOab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0EyyCMdgeL+nbAA0p6+ZdCMWO39QuQMGxVxbZ1I2BNu30xnm6UqWmmkL3uAGIBFuDvv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kkUlxYENY8+xw0xGk+IiI80gSxtc7b4nC6qFPULemo32wg68QJ6huw/zHY/U4vimhVVAI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72xQh8TG6MtwXt2xWkAQkozg7G178c4BXMIo9QcsF55ti5M1gJGlLkjmx3wAM0LFPM1iO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V+u/bC5s4gitcEAja29/lin/ABqMrvC4J3sOf9cFAOGdxcXGI6x3J+mFIzCItYlgbXv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JKfLITbs235YKEMOrZNr4isoPNx898DKpb+ob8bYISFnIYlP1wDOSyg3CSW+YxGzG3J+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+HeM37FbYrjkroxaSDcf5DcYYi1UNiWC29xiPwsEh3XcY+jrEaQxSSRLKOULC+Cgi7XJ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ZEQvY+nOIrlUKsT3Pa2Dlvsq9vUY+a4F+PngthSJVGfUcbtFTBqmRSQVhFwCPU8DCutq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BhYxITqPzYcYuE6QKqRwiMAcADFb1z2IAsLe2OLH40Ib7OqfkTlroDgokgOhI0ijJJIA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AvcG9u18cNYUYFgGB4uMDy1c8y2WLUfZf746KMDjnpgKgvvxufvge/UfSG5BNgO3HOLBJ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bDFc9UlOjyVMscKj+p2AH54KEWJFZBqCWt3GPjSAk6ZFLXBt99h+WBIapZlDxMJUbdWQ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rEMzr6KO/wBcMD4OySdOOORnAJG2x+px9/OcjXcKdwqWNuNji90kXzPtvsSO3ucW9aNB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MAyCUpZjrbTGb+UcH3xaAFIZE3HY98UmYOpDOwB2+eJmZEQAaipNgWPfBQF1wCdaENyP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wC8bHjA0c14wpdShOklbbH39/YemOxx7btaw4AwgLnkiRWWIh2Avc329sVCVCC0lh3tb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SCL3I2/3xMxwOFKMHsPxEfv54YAMtXGpsnkJ9t8TSoeWOzN5SLhRggUiyydVdLudjt2xK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bYj7bXtxgoCuGVzpIQsQRse+CYzI4sqAC9jfk/f5YrhPUuAjWAsCARfFscVtK2UEDkj0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pPpeNwxGw4APYfbHzTOG6Zju3IFuMTI6pdQuqx5uADtyMRZSEW0bAAWBGGBWjgxOWU2X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OBzIY3BKFL/1Hvi1VuDZwWG2/f1titWhuOqxB5HJ/TucMD5JnlYhbKGI82i2IywfzLPIw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+WCSDoVowB3A4t7G/fFMyvJKQ5UgWIuDx2v8AvtgEViIOxUAsRsD3wREgRUBcrbZrHt6Y7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PCkG98cYF/MBqYC+kkC37/PABROF3F7FRdQwJt88Sp6csoaq8530j0v/AHxYqNHCJGuG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iZTU2lyUYAsCRgAnEpQ6jGp4Fvpi5grqTsTtseBiimComkyliB2N7440o3UKN+CcAHwI1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fbFGlHJ3CRrztYY6wcN041Ul7Ete+2OAayysAATc37nABBQpA7A7j5Yg4GhOmHa3lFjz7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mJG5XsPTEujrAfU1pDsLfgGAAYgAjpIGK/hB9cVmO3mD83AUHYt7/S+C2Gm4iBa5KoQL/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FdTsLRjTze368/LAAMpZlYLbStrk2vfHXmu6xSA6mF7WtYD9MXpGgh6beZlF2JB3Pzx1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jXHF9vlgAFapVplVGIQlgD2Fufz2wR8UNAW34e/bEYokCEaSFJ2AHA/f64t6Jdxt5DuDp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AbUdwBa3ri3rmMMqknSORycTeIFFRlsuo3YrpJJ9cfCEBvL5iTuBsb4AONOxIAFtxufX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2JVew4OB7SMWuhBva57HFqRyWKDSxtc2O3HfDAskqCyshcCxvtil5HtYFfw9wNsWhgiOHQ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7Yrta7GSw7XwAVlnYjUql+bWsMVt1mKqxZUU6va+LYryG7MWX1sN8EWKtbzaR3t2wAAlG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ticsdgOAw9B2xekh02lUhQbAjjn/AHxNpYtF2S+9gCvI9b4QARj6jl5RaMb3Gxsb74g6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vg1kjYarFfLYBgfv+/XA5gVZCAw18ar8j2wADlW3YN5QDscdMWlj/AC76hYAfv2wfHTBG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9TidRGmhSXawHIHOABS6SFXtsCNxiomQOlhYm9mI3Xi1vzw6/ktbYrbknfFARLkHSwU7P2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AAUXUgslr7hiPyxzQS5Krfbm+CpIy40qwO+4sT9sSERKM4CqRzfY4QwJg17EAhhe/7+uK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dsHCG/UtZhe3O+A6mZaYEsrEb2Cj+2ChHHiDsSBq8p3I3x8YASSHtY3wNQZ1HUAmGGrV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E2wfDNe19QsNyw3vh0Flf/bvZmJA7dsSRLyWW45tc9v2cEmIPHZQQ1j+HY4lFEEk2SRSB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wAVKwiPm9LeuJrEXYWuDv37DfFriNt73B3be5OORgxi7OWZbqdS2+uADiRFLFrkAem+LV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9sXIGZrr/AEqNj2xWkTPJdCGO9gpwAfBywDKt2G1ibA4uaZ4wdYBNr2JxJQACrAE8Da4x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9LH64AK1kuQdlUgkjc45DfTcsBvtbBfwwudm1XKutuBtufyxatFGL9W9yTa97WwgB9BL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4nHGbXa57Xxd04tQQD3Lf7YsiCIDquFFt7YBg7RvqYEG3I7DEFgmMl10stjwOPbBpljC3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Y4k0ZUMrEEjcEYAIxRyoykKPQkemCo47XLGz3ubflgSSoksyqSh9ccSoew1nzc4dgFVE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bqf+MRWeNXsVOvgM2KlWSUDSxNjwRiIp2a+vUoQn8WwvgEWDMGYEFWK37d/3vik1Mjtd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ULAZdXlug2F77n8/fEqaIS26kbqewItgAqEsh8jeYAk8d8QVFZbsFDYcR0ka3K21EXBO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rDYD0HbAAoRFO4B1YuFNK6gqCCbkg9tsESUxI0iFituQd8dEenTZZB8/9DvgADEbE2Fr3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rMA447DBRQksxi0g8EC2LFa9gpS49bYABBAoN3sAPvifQugstmPcYMDsvkIQH0ItjhmO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ja+ACCQKoQG5Fze22JNCiA6AwPbvjjksL6StuNR74rE7IT5244ItgAWZhlS1TGWNzFUEW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/rta+E1fRPE0oqYWSG9lmXdG+Y5B3xrWmjsHFyTbve2IGUCMWC3OxBwAedVWXFGZhwTd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0Xm0gW3G+NZnNFU0zCTJqV5S72enBXp7ndrkjT9L/I4GWm6zPHJC9PUhbvBKBrUHvtcE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4KCzPLLKWFyfMdwOPngxJipQsQwU8nk4OqaFAoXRJbsRxgZaXSl9SbDb2whk4NLKB/lFj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mqvpTf0vbFMdORdjt/VvwMSCq90DG4HKkYBE2gpEe50Bb2u3B/f9sVt0VQrEgb0bFnQU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v8Au/8ArjvTWMlg5fiw02tt3vhiBFeNyQYlZdP4e/PpjukCO1o1QGwC8n5jBTU4C+ZN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6e2LJKZArEkDTby2HP32OGAMqLfZFBHe1gMT6IZz5+QL6R/b64mzRIEDaSzNspYXbEtV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sOeL/fABSIAWIWwuL/XExTGx1qA3IIF7bYs6y3UyXudzpFwPkeMTSZXe+mwvY3PtgAgs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Sfpa2JrHoP8AKYAgWIJ74mHJkKhASDu3pi5Y+LheebYYFZU9QWUk887Db0+uC6WdkJUkg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ALqFyPN6bkDBCgCxAGrk+vPOAC+Jw2ljsbHg4s1W4F7gYqAABJvc8Y6rtcXAtbi2+EBJ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97Y4kiNYqRvxYYlpjZd0bT77WxBoo7qU8oH+XABMSLbzFge5HbEgUZSUa/wCuBpI5C97h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L6gigdgMMBcsjP5mN2OISSuJLB7H0AwJeQgbW9bd8SCtu1rd/niRhiG5tIQfa2LVI3XUy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dudRHbEo5ZF1BWsP/LvgAvknSPWiam7E23HytgYO7OzCNnvyXvqxFpZi4IBO+7W/TFqx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wO9/fABTOXkup0oL7Ai9/liEaaYxpcar3O36nBsixqBt7XtqxUYiSSQNB2BOADsKMy6bs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DGG2W53vvb/fFkMO93lAU+mPpo1Cg9Vr29MIAYCy3LK29vNiIVXZgLm43OrYex9vbF3Q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F3+v2wQaVQjKSVYjgbYYAw1GNyXaTazFyCxB3AH77YkZZBfc2YbAbH6nFppYBZlcWW+r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qHZ1sQPwg/W2ACqF5ldFj+YNhe/qD2x8J5EO0Z0jYH078fXHyrTorOBIxGwPYY+ZRqInD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+DgA7FUSEMCD5uW2P3NsXmrACtoLHgsd/t6YGaeJnKoWsF39vt3xKU07NEFAJ0gEKTvbkn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Ryu/4WP9XfHJKksChjFiLALbf54qQPpJOpj6DjEVRxdr2PY4dCsMFSAiWHvYm+L3nQKL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D5cYFNOygsy6mDWsDt74ranmlZtFlC2NmbnCoAxZgLPMx3FitthzsN/lip5IGA2Q33sq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59Nzt6Wxxlsto7XF/MGsB7YYwiOYG5B8vfUSPrzi2GRAVsrWHe+5NucL7w6CQCdW1j3w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Nu3b2wgJTsHQWv1eLFrhR+uK4VOm7x3J/DY30+/z/wBcRp7O7NMdRB8uD00BHMEiKyjU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/AN8AArTgjzIC19tucTo61JbNGGBve1rAW5+Z5xKNgXu1234IxGTSSwiADHcBfywwJz1R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974oWZFUMFszA2BW4/f0xI1BWR3IVx66bEn1xxJdRc6Rde3G+ChEVlGoXUtccEkcd/fnH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9lDb6jiYUE2ZNJHI5/f+2JaRIEAAsdoyn54BlOtw4L8rv5f0Htjjz31azYse43ticytD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C5LHt+mIyDQ+mzXbzAXFgPnhASSS8WlUbSQeOwx8ZD5Tq0gNZQTe/wC7YpZ5dY0M0ZYgW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CXCkfhF8ABblgCCSo4uD6dsREiutw13OwBte/wBPbAbVP8suA2+wBG498fQyRIzuWVSRY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DALL+W7gMCbWaxxJ5CBYsDYXJCi2BUfUwEgGm5NmO3Ax8GEiuUYEE2Nj64KALaqAaRmjS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+NSrspMeonYWPocCCVI4yGTy2A/f5Y4GJCAjXqP9I3t/bAAS9SApY30ow1bAAn7Xx1Ku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IsL3778jjFMmkR30jggqf0+fOPpqeMfgjLRhTrJPv6/bfAAQahiDIEst7nQxP54nGkWjU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W35uPpv74ojhTSRCkoRVJYcgHgHEgTrYKxAIsdfpf2+X5YAOAsxt0wpve1gbflj553Ua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+bf0+uL5W6CWbRrILHQePr8sfEkwMxJuw2DKGvt+98AFSM3ljKsyRqNyttr+vtb88XSR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AbhcVGMiM2ePUbELqseT/wAYldh5ZdJFwNRa2/bfBQE4lOjclrjn3x9J8OAwC3Nybnvj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23537flibRlFDA67HgC9sIAZALqCSEI3bbY+2Ou6PZSpjN+F4YfXHZ4hMmlE/Fa4uRbc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3nkN7737Wvz+WACMiEFXIVTx5hvjjsVUrqAKkGwFwd+D+mLVQhWbqAi25J4OLIQTJG0fm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3wAClSgboXRBfZj2v7Yh5SgjkYCxB1KLkfXF5RtYubbAkXvjjqqg6dlO5FsAFQkDayP6y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8YuoXvoseBiTIg8wcBW3Fxj5YymooFYEb3/1wCIpTAHbe4tsBf/jFoR0Hcre2/rbE0soV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/d8X9WRDp1XI9eDgGUommxuwHc2xJwCzrrlUHcrckdj+uLkkVi11NgRtiSAAEgksf0wW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7ndz5fvisWVQhUhebBtvY79xf88EvINQVFLX572xwoXUFl1BDuFG/0+mACoRK50jVYe98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F7i399sXgoATGNPpq52GA63/ABJXilpOmYBfWj8k8Cx/e2ABlAFNtSji242GLHgjMVj5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QIq1C6drEL2I2xb1tI0X7ck8/LCAuUNGFPV24K22O3JtixiCBGbBRurqALYAheTrE6nK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SNnKk3tcgEnthgWvYt5CSTvxc470pHW21gdr/AK4thhEXmADPxzbEyuohi2kBgbDn3H54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+YBc/hF8S/wAMqLagrEen7+WGAlWMKdCsb7XwQKwhPK2kbCwwxWJ/gpTbbncEjjHXoZlN9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NJKsvy4ufTEGqW16jKwIFrk22wh2Ax08iKWbRcEi9v07/piyOlqCOoUjAO4HBOJJJ0xo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+5Nz+Zx91giEBm0357YALoQzSopCqXBvc7D6/XH0riNlQ6mQ2/DwcLJ6hL/hNhuff3xzrF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ADJpliViVbja++LFqI2UNq2t5hpuRbCcT86SWYHY4uoeoCTuv9Ox7YAGJrm1AQKWX/y2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m077ADYY4SkbFbFSd9zzj5ZtKqDYkm+/0wAcLVLksjyk9mBIGLHjq+lrlt0yNyCCT998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UALhVJFsCzZhVCnAhF2G+hmHm9r4ALenUtbSSB6AjFjQzu2vXY9/MTgCJ6gqCAAb3Itb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xW2AArpS8kluD7/74isDMQA5G/ItiqN6hYjpQg32I2xPVO66XFwOAOcAibwb+cD32G4x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j/3f84mpmcamVEttY7nFnRv+GxUX3O2GAKTJY7eXuF3xTWQxVaLFVRdQIwkjJG6NuNSn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SO+GDRtotK2w3IBtjiqqbrYX/AAj0wAZiraoykRJUpPWU5IRZlQmUbf1hQL39QB8sA1Tr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xNiD9MbmwG5XSL8+uFWaZPT1xMtNelqwCVkjGzHnzDv3998FgY8pKTcG5vvdbg44YjJv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Tw1FJqXNI0ia9hNG2qJr8G/9JPofviiSkeO9hZfnthDF4FOrmUI+vRYupP52+QP3xKOq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dgRexx9LCy7R38u+kcWwDPFKAzI9rdjhAOFq42uBKpO4tve31xJKmNBreRTGQCGRdjsB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Q4l1l9J7Ec4OpGLsBfVCBci/Jva1vlgsKGQqInQlIySDYMb8exOIlmWJmlXpkPfUtzYX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+mO/AxzRCQqQpW1l2sAfTBIWyjTc6d7kea4t2w7AFM9O5cEWdbBQTvjjukugy67s13Yjs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bQ5sXNwT9dscRZY2YydJ1v5Atwbe98AA0ErmcmNm2JLLqsCdtvtbBV5JhqjXTJq4cXuPe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HVwVIOq+wsP2MWQwNYdNgAfbf64LAgKiRWBvYMLhRb17YnLVNHEAUdnB3A+21jjrRCJQ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tvz+g+uOywIyqjA8barjfDsCmCd4Y2SVFpgttEiuSSO9wRziZzFtK2dgx2tfY7dz63+e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ADSCD+fzxGWmjC+VeqR2tuT2OADsdb1YxHreMny9wRbkDFzZo5ZghsF2FjtuN9voMDS0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ffEBT9NEvZ9Rsdr+lr4AGMGYgxI3nYncXW33xemZnfqRgA7AmzYXND/NYtrB3JCYkkSq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+/ngEQ1qbbjSPXFJmEl9B8oO++2LWCGwCayPfH1wtgUJNuANhhDJRyEqAFYi97sNvmP9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Vm/8jfAzs2kEkXPa2+L1LEBdO3pgA5M1mIYDUBsANgcVqNXmKnze/OJtGSGupBv6Y5AV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C6uCfYd8AixJI1vtcCw34GImb+iIB9+DxbHzqERgQGsOMUqjNKGIP4eANhgGTKG41qNxfe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3PmYA33tck+2CYzFGdTqHBFxpNrG2BI6y6sLOOx3IAwCLDKKeMlnC6iAoP9XHbucSMpeT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/wDpigPYszAJ2BJ7YrMjSFtd1Qf+X54BkyVXWV0H3OwOJLIAwGhrW5JtbFCyNe7Jq22b0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1ktZSAAPoflhgGLIyxFBvvcAgb/XFRv5OGuLG52/25/LFc66TYlAoANwf3vinpsGcAWjO5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AA5ZYIVQLCrK50aipBv7c/ntirSqyEpYkAEkkm3Atfb746Cnk1lzp34uPoMTV1VNXSGxva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swiIDPqIuVYgfc3OLo0mDMwcmIix1rb877Y4p1Ko6egEX9/rixrurefRsfxDn2GACyoq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dQB3+ZxSGLuCA1+bHb/jHUJjfdBqIJAvcL6fPFitrfVdSCd27n2wAUtLG50k2ty5IIG/H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WHTBBG2nY3+2K5YVBA6aBAQu3z2xBujG8ZAubHzf5flgAk5C2uPN22/DjojELKWCeclR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mYjqJwL2tghGdRqLbEXAtyf+MAHSqjVe7X2Fzf8AT/fHwS99JAB8u5N9+/0/ffEVAayI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74gASp0XLDck9hgAtZwYQxIGnY76rn5Yg6tIhUNyRe5/fvjgkZ1VUAQcgW4GKHmM7MsQY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O/wBwcAFqmUyWVhYXABBuRvvti+SRtAZkbV2Hv6je2KHbUrxRsVtbU67WPf6nEZJZUAfZ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yb/fABarkRupKFFJMzj0sNrnYdvy9droalGjsQFkba19RX0HtgLLep1xZ9NPCpDMT5pDb8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I2JZEV1Yi1xfyr6/PABzUFkjfzCONt18tmf13789+/yxTIjVBaMTdJFJLpsN/rz98RKB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Qo17Xt+In+/z9cfPThbQKwaLUTK1yb35/PAM55GVXKs73CqSu/z2OJSxt0+hCdCTgq7F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T7845Itn1EOVj2Fl7dzioSNHAZAjPNNYaSACosdvkNzgAvaRZKfp0662R+iQkdl2G/IN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rGBGicDSDf2tbE6COzIQxKhSqBiRcbXP1w1QKsRI3S48oFzc/wBtsACk04AFgdIUWCgb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8oG9gwvhkEUWcFLGwB47Dj/TE10aWMm6qeL23/0wWAm+H1sG07k6iSe1th8+O/bHHjcO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uLg4b6lV3IcqyrcW78cY40XnPlBCqLqB/rgAAjisATIST/SBe59L2/dsfRsZrxsCoNyyc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qbqFAsaEXvuNrfIYr6JiW6PqkAN2I3Y+u3y5wAfRqoi2VjHexUHjEZLNIVjNrEEksT8yb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IyZALfi/TFesrHKWcrc3Ftrj0v8AXABZtIwDM2ob8H64hGzKwQiwU3K8kD3x22i5BNiD5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hCqyHlSpY7jc+3pgA+I3VSdJJPDAgjtyNu5+uLmg/lBlZHBbT5W1NtipUaUMoTa+97Xt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lVXSF3FuwtgAIjiia4Ezahe+lhsP9cdsVZRE0jBRaxOnEEBQkARqpIIFtuTjhEhJZb2O2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TqalMIPNtIPP5YqmDyglSYweePfbE0kYsoW113Ld+ccaIurJ1XBckaktqF+4vffAB1IU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xjkZIa4tcC1wALi9/wC+PhTysussSpUC/r/viEiFGOoFgTYG2373OACEijUCbsQbG5se/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L1ALHZQQLnfj7fvvFUfrShSy/wDl2N+wwvqqBWfRHVTJIbW0MP7g4AGXSBXe9iLqb8fT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jqPVS1gcCwZfLTyALLUagCAS3b1bj5YLhhkLbgM5FyPf1wATWIiMKyqosb2IJv8A83x1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gnUbX9fbFkcUrwkvZCtjfnb0t9cfUziaAvHJdTcgupF97cHABGCHVfptL5bjUeOPfFzQF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45vf2/vi1dJXz6iApJtwRa+O9fR5dGm+4IF+3/GAAZIGHVKzuR3UgWX7AHESNDkioIX+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bepxcpICLqN/ccnFZjkcA6QrXswC27HABColcW6ZUn0a4H5DEEhkMo84DH3LfT88EfDug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c/LEIlLPeN76je5/e2AD5aaVVGqQdMNa32HI98E/Cpps7Am2+kXH54jqWMmyX7nb8XO+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Ub+hGAAhIkXWRazGw5J+ZxNDcaGEgBNhexxTJUai4XZRwT7EXxESkbh9iblf7YADEcEH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X/LE5HUBtSkLt3uDhZLWgKgU+dzoHO55tt7A74nHKWUHUwHPm/wBcAgkqFGt9R9xyMQWS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jFEjtqI/COdjvj7UVCa29rH0wWBKaYuLRKdWx/EV++2IsDLtI4PcpfY+18fK6cOvLHg2x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5N73wxhVJTQEOZZemb/08fpj6eIRlhFMHXtpOKI9KOfMLemJurpIGjcW74ABJoJ2fZh8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6eZS1yCoO++xwWJLG5NyfQbYjJKU/CLX57YBFaQKF3eO+/cA3x90XjbySJ9De2PnkjaQL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2hdRuDuecAE2kk0kaQfU4kwUsLXI2tfm3rziBLpbSQQOx4+uKpZmJAVQBYkkbAf8/wBsA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tvlghYWJG+le9+f1wItRIEF77Dk4jJXyhdtmA2vhiGEdIQpY1CqQLAX57c4W9YrM0Y3cne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MWl2HNx3xJpWkRlAQ3AuD7YQBaVLvGLC44IBtfH0U0gFlFj2sPb2xFEbQjaEtuLAe2Pk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2wDLEnlUg+XY3O1sXfEu0a6tyRv8z74GEygE6VI9xzjheMldKgrbf5/PAASH1Eajdj7W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vYi3Nv3tgYyKbEb9rntjsdQqrfc7dzfe2EMJ3JOp129t8DMR5tVzvx2/LH3VL3YEC/rj5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/GACTIjowddSNyCNv98JKnKJac68qkJQA3pZrFbeiHYqfncfLDgsTcI9x298fA2JJYAna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iSWFleGriIEtPJZXT07kEb3BBIPY4hLSNyNQ+mH+Z5Fl2bsGrKdTLwJEYo9hx5lsTzwds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h6aE1dIuptSg9Vd7+YcH5j7YTQhLPRC2nTcjcOBigw+dn0XsfxX/AH7YdQ9KrjV4m1I3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FbkABbbHfCodgUEzqQZCyvtsFwfAysxMS+Y2uQL39SfywDLH03J7jgA9+2KFkdVBIIY7G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B0hKPpQALe+3rgmKNmJYi7W/D2vhDT1LxxkWAPs2xwxpaljGCx3PvhgGPHIoYsxse19s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E/i7Xx01D6WYOFtyD3+WLoqnULjZgLEjkYBH2nU4TUq3tsO/fFXw7BgCbnfzYLQm9g1z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E974YAEkLdMBgoXjytc/X0xwKbEKSpAsb4YyXvqaxuPvjhjLNaQNuORgGARoyLZ3ZgT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YrtyNjfDdFVVC2J/93bFyxAaTpQAm3GAQn+Hcxoek19xrtf6DETSk7m9hyLEfc4erAA1+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1ufL7jDAzyRqoOohbWAA5OPipeyq4RfTvbF6QpcEje1t+cC5rX0mVUklXVTiOKMXJ4GJG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IgICFh3tv98RZkDrd1JO+kc2x5rP/FjL9biGhr5o+OqqLY/IE7YeeFPG2VeIpzDFrim5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+FaZ0z8PPjjylF0a0WlZijDT/AJr7DFbxbpcxttsbXYG1thgfM6ynoaZ6iaYRU8Y1M7Nv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yzrutNRV08Sn/uIgsffc3wNpdmeLx8ua/pxs9EFOQANQAte1sQZNIGvYE7Bd+3Jwg8Je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E8kUw2MUtg3z98Nc8ziDK6OSrrpenHGN2Y7n02w1smWKcJcJLfwWSoGYeYg8afXFbQdkI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+KNCZGNPQ1s0Y/r0KAfzxpfCfjDLfELFKUdNwRqicWex+tvrhWn0a5PDz448pxaQ7kp2G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tjnw7/1AWO/mxDOs0pcmomqq2RY4b33H6e/O2MM38VKASOaaizCRRsGCLY/ntgbS7Fi8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je/DsquXZbWuBa+w/XHxRizHUeLFTzhP4T8WZb4lV1pmeOoRTqintdfkBjQgQo4IBaXnV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5Y5OM1TBkppSrOSNIG4tv/vgiMKqnqBSRsFPYYteVpCFL2W/bYD5YWZxnmUZPAXr6gKA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3OAUYuTpLY0jih02LvcnkD8hi2QUyRJ0xIT77WI9sZLwp4xy3xFmM1JQxz64l1dRgArdr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WmDFmO+/mJ+2C7KyY5Y5cZqmVKY386ayG2JJ5+mKK6upqUBpmCi3JtZT87/lgPNs+oct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8sX9Owwo8MeKss8SVlRTUEMw6NvM4FnBvtb6d+2CxrFOUXNLS9jv/EY6kDnRqurDcse/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YFm0jyEn1vbBaLBGFUImsr5drbX7DA9REEOqPXrJ3N+B9t8MyJu4BtqJZmubiwHpiUdN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sA5nmdHktE9RmcqpEguLm+9uB77/AOmMYf4sZeHLQUOYtGD+NVUfXnCbS7OjF42XMrhG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AC3Y3uNR7jEJYnaZW0C62sLfh7b++M7kXiilz2iapoJXLLcuCCzp33A5Jt+eLs/8RUeS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RBtGG3Zz8v3xh37M3inz+nW/gfSNHBGN0Dc83I+eA6utpoVdpJI0RR1T5tIAJNjb0uPlj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sYssrlVvxOFX8t8aHw/nmX+IKU1dMl5n/lSRsNyL7K3t+WEpJmmXxM2KPKcaQ5nzWnuq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dLHfbm98djrAdKpbWQAGQbWvtubcc4XrlkUc4k6UYVV8l1AJJ9u2L0hCSIWUmVgAWAJCL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5w0M0UTu5RU/ExPF77/AJYtFQHa0YtJYEhR2wAjsJWSMmSKIaVQeYyOPc/u49sEwCSB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a4G3p6D9+uAAhZCV0RBdGkalFzwLgDbfa37OPmnmhYCSNuo5JuCbFRt9Lf3wJoCwlmiBp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ka9zf2ufXke2IkAuY5Ga8rBmIuLDsvP64BhlXmNNTQtVVcyRwoLaiCfpYDc3ttbfHzSok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szXuARyfyA+2F5WJqoNKsaUlMV0BdruDfUfltb3BwTFI0UfxM4CswFgt7aORf9b++ARb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YFnsdrcAe+IuTJIYUdRIx0RkAk2/qPHHFtrffAk5q4ljaMoKqZzquLgg+m+xtwbH5Yqy+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FVhbpQuCNUgB3Ym1zqI2uTsT/mOAY9MawRxksXVQB+G42746HUupRgCwtpN7H22xFW6i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Dci3bb7YMpniMUkhdVfjRc7+/BHf1GACgki6PZQG2039ABYc+uLKiVeip20Dbi1wPfk4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qlbgACx/e++B5QGutwypvuSbd/lhAEwN0GXrIbWOoEbfvzYujzCR0kdF0liTpdNyPQdv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SwhepbQWUbn/AHtbEoy8kJMiqgBuEKj698MC2GraysyFQCSQ1r/bFhkK2sus3Pa1yePnb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qG28hKkrYgjcDY7emLOiQyM1hffRfdjbvv74AJNUhbiZRGb7e49Lc3wMl2DK0ZeMb67E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SOIMt7jc6u/98B1eb0FJVdCpq4Fm03WJ12YFrC1+dx+WAAmONzEwDgG5Oni2LhEyKhdtl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iMMkhiIjKgnvbjc/fE0mWHyll1WuqqebWvseMAHBG0dS1uZAd77KON8WFVTo6iTdrnTvb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sVUMXtsL7/niTNEEQjSzBibMORgA+YawHCFVQ+Y9ja36f3xfCu6yeYhiT0yePngVpZNT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/wB/3sMTSVxu7KN7g4QBzRwAFiNL33ANr4qjsXIBGsvq329MDtGX8ySMoJ8libX7C3z74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QbWAJ39LXwwJdTpki67jfze/GCV8qX0hFbZTffV64HSJ22i0rYm2obfPE5GeRRsWttYHa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BTrfi6gWNtsUSUq3Ut5SN/LtY/3x2aUx1Cw6ZlDqSGSMaQB2LAWB+eJORIgSxI21XHbA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edR4PzwQ0vT06LG+3Fu3vjrRx06IIbhl2YIQD34tbFcsfUkXR5yTZha2ACxCY1uTYLuL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MQLqWlkZlJJ0qL2A+V8c/mswYgLEpCkWA+p7/AJ+npjoYTsskYZj2C3/TttbABIxICJCp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xCwlZWjuFXZXbgjn+4wOr1EYHWUO52ewOm439dsTkIMC+aR2ChjY8e35DbAIKkOlUZwx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KpZVDf8AlySpJ9+49MD/ABBiBUoFU773JviRlR5Fkl1ITuw5uPrgAtld4omdrgKSSoBY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OpL3eEAK7BhrQoRc8WO4t7jHJNDFgpGsgA27+mIR6fKJD+A2LNa+AZNZTNEXCkgNY9ie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grXIxHplVAQK+rchlsf7b7Hfj9MSjOo2dNhtu3P+mGBzZmjUOTqPmsOR7/vti9WW+ojf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2l1uFttcX9Le/wCWLAGAFxqtsA3bAI+jZGAJUgagthyff2x8zhZN7EjZsVy9REC353JA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rVqAAsTgAt6gNwyXb+2IIyzG6odtrk7H/fEmBYFQ6+vGOxFHXSwu1+e49x+++ChnFN9O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PEDID5umQL253wTLDGsllQKU2vqvbt9fpiEQj/p5Fwb4AK47lb6gLC574MVQYbq9mO9gL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GgW32x2JVD3aUm/YWwCLEYEFWUkdx9cclKswAWw53N8FBoSm7dtgB3/tilnidiSPw+vf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Rb1xYp1DykbbknbEo5AXsqAEjckX+mOLojaxXUOLngfPABFSu5D3PJtilmjszO59bWIw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Rbgd8D6mvbSoX1I3OACpg34la4J2FscMTEA2uD3xGdHFxGfN2ueMIy2eRVIIlhkisS11I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9MMRoGjsA179hi2FTJ5QDcc4FinJCFwFcjcX4++LEnuCL7/rgAIJ6ZAUtb2wK7CQ2G9/b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HIPGF9Y8pYFVBB52OEMnUzGMWJUixABNtsRSoN2aKTQl/wDtlT79/t9sKJpGLSEs+lb3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SKgkX+YjKDdd/thAP0r2LxBk/FdQE81/3bFprQEK+dnLWI0W9gb+nzxmP8RjUgMCt/8Ax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bsVIZ47eYjn7YANHHX69StGwCjnSRiQq9QIIKWHHN8IY8wsVNjptvf8APBC1aM2qwKkc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VWrgAMFsO5x0uzE2YEkbWN8JXKsoEwRitrKQDvbEppiFJC6Tew3wwHSSf08b3vgyOd0K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BUtoXUtt7EXt2xbHVNcBZDb/yW4wANq6gjqp1qYn+Hqb+cqPLLxsw9bA2Pa+E2Yyx0csi1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Zhoa5tzfbfbf1Hrg+OrJAWQEjs3ti5pKWriMM8MMqHYRyxq35Hj5jAAgk0lQynUrC4Zd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d7sD74YyZPPRADKpY5KYXJp3Pm+SMTbnsbD5YHjcVCH+XIJB+OOUFWX5jtthMYsa8bsHW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HJpWzEabXNsczR51v0tCJfSTpB2+vGAo6yThoyyjg3tf6YQDZZ9akjVYC9x3xd8QosBrJ5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rO6Qtddzbe3visV6x/jJ1ehwAaGOsN20HV7lbWH98FRzydTkNYDY7AHGQqKku4OlCWuR2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5g0b7gaYwQnTbj2N/phgbkVcig3Us36DEzXKCCwJ9l/XGIpc5mULJUSs6D8KqFOn6ffD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odLW1X+p9QflzhgawZlHqVRrOrcWF7DFyV6PGGSQPt2sL4ydRmaCQXUMvqp59DfFQzJHK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tPv9jgA2cdckg0gjm5W+4OLFqBckE2G3rjE/4oojKkAEb/huD8sW0+ZGSQWZdzaw5GAQ8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v6DHm/8AFvK82zX4Kly2KSanLapSpAF+2PRTKUsoBKkje3OLUIIIbYepwmrRtgzPDkWS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hoMpgpel5FQgrbv6k48nzykjyn+J9EMtAj6kiMUHAubHHqHjnxTS+HMueTUGmcaYohsSf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DnIqjNc0/wDUOdsWqHOqFTtYetv0xL3o7fFlLHGfkZHppr+LZL+N1dJBl1FRrNqE7Fn0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/ljYeCvDlLlvh6CFo1HUQGQkC7MRvfHnv8cgBW5eAb7Pc/bHr2Wyt/hkOnTfSP3vgX7zF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ybPF/EEKeHP4lUktADFFM63UCw8xsfpjQfxOyfOs9qsthooJJaM+Z3BAF9h69hf74Sfx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gkFNx/78e1UgT4VGlLhilxexP67C4/2wJXaNcueWKOHOtyp9ifKchoctyhIYoFUIvmGkX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hTKv4p0yZYCFd1JRNuRuMereNvENPkeUS1DtGZCCsSD/N227/AFxj/wCHfhyWpll8QZ+p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sCPT1P6Yb20kZeLN48eTNkemmv4t/wDYJ/idlVdnMeXU9HE8lP1dcrAiwFrX/PGgyrJ6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gqWtqta/1w+Iadom1hKdU3jX1/ufyF++EXivxNT+H8paaRgHI0pFtqc/2GHVbOVZMmWMc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2eA5Z/F6KCg8odlDKuwsyXP8Arj2WOQBQSNN9rW3Jx53/AA8yh80nl8SZquvMak2gA8oi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6OUDKjklbLZpNFh7/AEwoo28+ac4w9xST/iirXrFyFbS1iBwp/wBced1PgCOqzCuzDNay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5AUEkgY9HJp4WVV02vfStvTntt3wNXCMU89jcsh5a4jI7b/e3+uG0mc+LPPFfB1Z5L/B6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4wBpXSAf/AHHHs0kV4m1y6U4Zm8uo27Y8R/hqta3iTN/8NenEm9zO5QEajxYE3x6BT+H8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FmN7wVLu/rwVWx97m3vxiIt1o7v1JJ+Q236X+wiqP4dx1VRVZhmVe1SjM8kcavsq3JAwm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okN7gKAB6XYY9VenjosqkgiBZgh/GdTcHcnHlX8IJViz3Nyyk/h7X/qb6/bBVNF48+TN4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v9T18/wAnqObO3BIW5F+wx2CPUBK7tqC2VfT1xyK7hXmRIwCdKjexta/pf/e3riRWNpX3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eQeP/wAXqmSt8S5dlYf+UdLWHcsbD9D98ek5bk9HT5WlIkCLGYtIXT7d8eZ/xFBj/ihl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1WB8/qL2x7JTRmOBTxqFyG3v9f8AjEx7Z6XltxwYYrqr/wA7PFvDZ/8AT38TpKKHeCVi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Xx34dq/EOb5YgK/AQMZJltY72/t+uMTXjp/xcgCIqWdbDkDyHHtSRKYw+pSDwb77cH05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fmZZY548sf3nFf1QF/hdDT0AVqVI4o0sFCA3t/fHmfhBY6H+JWbU1KP8ApDEWIX8IN1P2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2SoqRBUwvTqzFEVU1Bb7C+nm3vj7+EdRRLVVkNVHMmcG5qDIbl9zYj2F9/wC+DtoUMTxYc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ut9s9NiJYKZE9NCkb4hLEGLhD/MbdtI99hfBchCANoAlY6LKdQv2PPHfnA9XSipRB/Ma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diBv9MWeYRjRS61BX8Isg7i4t+eOzJJ1DHcrUSDbbgf64lK0XUXp1D/yzrCgm4O43HcfT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Ug1bXYkbgd9sAisxCJNSJaBFDBFF9RHFr9wfzxQqzrCial+IqLyO1x/KB+Q7dsHhonfU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f3298WsjveZ41UsLjTufby22wDAkpwNMMagi3muL3vtz+f0xJozJUaS94kBBDDn02wVo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4jI2Y/vnff8ALHWdo0Y6lIYXBJvqN9ybDbAArni6kknTLfzPIuk/hX/MPQ4LipYYaQRw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Yeg+eLqYmULrew02OgagD23sMHCmlESARqNzuG53/wBxhMAdYFV9TELbYae/v9sdp4U1a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+n54Mkpy0Za4VwB+I84rUSLDrNhbayg+vtc/bAB16YAAMov3BPf+1sfLRoqhgpZjdjvg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/I08Wxa6tE4PVi8y7AnYn998IYtankj6bNtHYX9z3J/ffEGhSMgAupOy6hzhoYk1MxIL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H9/61yMhY6lfRfX5l9cMVC5IysQPLC5vf9/sYmzqq6pQCthYqtzbjf6jB+iMw/wAtjuCW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hJAjHp/hcbb3Nzf8v9sAAhjjkAZJQT6M24PuMUyaIVFRbSfwhCb9+fzwYFgeSVnRtBXzE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omo9cYaNfOy3bUTci24/TDArBDH8As1hcna+/wDviTjUFQIb7kMAd/a/0wNVSw0lMnUq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rW5sL+bBVNWQy06vDJHUKCLdM3DXtx6YAJTRM9QyEHU1lKgjYC2354qjglLDYgb/AIRu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YwgrqGym+x5Pvjk7u8yKFibSOdRFvyN/uMAAEsX84iUAKoLB/S9gMXFPKro2/FjsDgiSn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2+499/74olBKaXOgngjzEe42/XABWrsqLqG+49PkcfXBckL5rmw9e98XKgQILM2xB1gj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tjrw8HUugAkgmx5J9ffAAOlXFEdErJC7tpUuwGo+g+eCyzqSOohVh29bYGnghl6dljYqQ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Y+bUqqBYAXY3F9O3Pb92wAGQgyoQ24G97G/ztiLFEJXglDdl45H+uA5GlJU9cql/OojJ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Y4ZJGcNK2yn/AC2v8+Lf7YBB1112DAOV3Y9h6Y4rt1xqXRq2Fu5wMwcShGcfiNzbi/pj5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exULe9vfe2AZdLI2pNIXRYbWte3r+v2xGScPspbmwuNz/fEIIkknhk6zx6WuUBADCx2J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e1tBe42IBsAQB87kXwAUU0xPlj0vZiCGBFiL+uOsSuq6EHax7bYmICJHZSWNtrnSN/1H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BRTZQQ1jceu/b7YAByAzm+hnBtudz74pWFHlBK6Te677dt8GfCt515QqGFiWOKHptCL1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G4t9vfABEQ2di2lSdwe1sUlgmpZNyVuCvr7/AJYJaLqTiRS4C7BRYjf19+2KLhtRIGsX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3wAWiW4NkLgXW4+e/798QYIr2udR2APAx0qY1KByAgsdN/wB72HGPkjEikuSj3vpYeY+w3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UggFgbmxFuLWxxZKgSgDTo3O5398fK8ZLFeoLECxFjcHk7fu+JjRBI29ze2rUCLYBE3M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35x9HqawsdNjcHkYgzoZNKm5J/pO97c4kAjN+Jla1jY3v9NsAFqJ5VuRudr9sTUHVcjY3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MjB9QjBDEdl3+f7ti6KJAt5S6DkqOfnbAMNWNdLG2oWBuOQcDaNLC93PJCnt+ziQ1qulX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xyKRGlKFiSxsLgWG/F779sAA8s8gHTZdI4uODbj9++BzOqKBI4RjuAWscHOBqAh6p2sQ3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sg30oWFrXI/XDETgZijAMoDbkkfv1xWuq5sdX/wAW+PpohZNQDLyBbja3fHYo7VAmHUGx+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Ysu5t3IvfBVP1iSSbX3JPFsc4ZHVTfiwAGIkxJYNaPSu5ubc9zxgAteO6nWo5F/Q4pdU0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scWB5CGC3e/2+mOSrdWbyiw2F+DgAFdWCAk6T62vhfKkkpTVMLhux06h6YZMYDJp0gA8kH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vJIoUEi+9zb02wCEk8Ekw1dSXRyFZuMW0dMqlCG83u3ODpIw27ONPpbfFbZfGzqJIgxB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kLAEA/niWksulmOm/OL4VtELNbfTvbFiRPfeyg9sAC2WIF/IhKj1wBUxJOgbToF+dP4u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A2NtX67Yp0OUPW6Ww3ZGPP1HphDMfVZasDloibep7YHNM0Jax/EP6R73xq6ilUjzEMG9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BoS7JYxgjysSFYcc4QCl4ZHsDKQqce574IheOzhZVGlbXBvpPv8A6e+Lna7/AA5Qn+os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hZj5T6hlHHFsAwyOdWVNQGiwDEjcH1xdqhFtAB7k3vhaknUTpoQY77r8v7YLQ6VUwlQA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MReojdxYlTvs3A/ZxGGDqv8AzHVbNb3OO21rZbgA3NjcDBFPCrKCt7t3Ym+ADjkxAKAG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HyXEqlG0gL6WLXvz8sMEpIy6alXUotxzi+KkiQ3XQzf5fTDADpXkDArq4sAePng6aCKZd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bODY2sfa5++LBTNe+sRgb2C3vi/oqDqBVm3vc+vfABmMxoK2nSQuOrTm7B41OpLD+pe/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Xf8AqG3OPTCDHYq999mG2E2cZY9SRJSSpHPe5JS4Y2NtXr24sfcYmgsx0FY9MJY1W6ub2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mKmNArWux7nDqtgeGskp62nkgIIKSnzJKN7aW4+hs3t3wFJAVkKkeY7XJthgIHhlaw3a3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AB57kG2D3BV76FA9QN/nfFJiHULXa9tha2EAKYFW6lbHs1sSK2ksCR252FvT2wUolchUP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rreMtb07j2Pp88AwaI6tRaRSpbgeuCVZxIyowMjgAAnc/TH3wsIkGtX0k7KRcDf5YL+B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wSu4Ht/t/bDAHEfkZpJFGsbBhwfliLIu5V3iIIKhN++DYaKQhTqiaM7/AIbE/XDCWihj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FNgPywCHMivp1A6iTtYbj6YV59mdLk1A9TVzhFUcM3PyGDJ3laXUmlD7nZcZvxh4Qh8TL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STqS29/pgf4NcSg5pZHSMRklDH4w8QSZ7nUqR0KtaCB3G4Hse3649S+Oo6dFSCqhAsFVV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qmXSBmFb076dQK2/TBFP/CuCKpjkXMqvyMHGphY2PyxCtej0PIl4+Z/8xpLpV0K/wCN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ilkjYhyBe1+5+2Nl4VzmkrMjpplqUt016iFhcNbjn1xoqmhppqF6eqhSWFlsVPcY85r/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RVlTTRPzGDth007RlDLiy4Y4cr48bp1fZnPFUiZ5/EKihoisiRMt2Q3Gxud8enZ7nFPk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EIRa9mY+wwP4Y8IZfkIY0w1y/1TMdzirxp4Qp/FE1JqqpIzAp0hLebVY/2GBJrY8mXDlnD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f/rPPsojqPF+ejMs2lCUcLXiiZwL24x67T5hQwwWM8N7WsGAt8sYIfwqpFJUZpVgqNwC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h5GZ1pFr8jba/phJSXo18iXjZmv+JSXS49Gx8R57Fk2WSVVY2lOEQNs22w9zjy7JKSXx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6RUUZukTuALelsb3xP4Si8QUFLTSyyxiEgh1FixsR3+uM6n8K6e1v8RrP/hK2H5Yck2yP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U37q6X4N5TS0NPSdGGeGNRt5HF22+eCZamChg6k8yKuwQysFH+mPO/8A6F0KMp/xKsNj2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R+Hkz3J0o53dAGDKyncnD2c08eBSSjO1710aGKSnlicrIpSQXMmxufQYhm0lMaKRXiRp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N7/PjA2UUa5bRU0Js/TXQgJPlA7k/bBctJFJG9lLzuTZib2uLfQYZzNK9Hkf8JC3/AKsz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1HHs0kpWNNOkswFwBYj1v/pjH+GfCMPh/M6qtpZah5Zr6tYFl3J2sMaoqTGQAAu8jHckk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zRzZnOHVL/YEzNwlLNa+lQQzj3/X5Y8q/hCbeIc0YXuCLX3/AKm/PHsK0ckqapI9mFkB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54zfhrwPH4fzKomppamWWqPDafLa/BHz4wNW0wwZowwZIPuVV/kzQyLYAOV8w1A8Bb73P5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eokiFTBOAf8AtowJvx64ZvTmpjngCEiRbsdJue978H6YyXhbwDT+H86mrlmaQyk7Eg6Bf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xbk6fr8mE/i9SyZb4xy/MyHMflJP+Uq17X+R/LHpNBm9FPlxqIJY+jpuCZAbfPDDO8ko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XEbAlgSQOxHpjASfwkj6tqXMKuOFjvGTYW9MTTT0diyYc+KMMsuLj+LtGaydTn38UHqa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XFgLY3HizxTNkefUVDNABRzkXnJICkbEEd+3fD/w94Zo/DlF0aWFozfVI5/EfYnE/FeS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08oIsQWGllNtrH64FFpCy+RiyZY8l9iVfn+JYuZUj0qdGSDptu0tx6b98eXZbKkv8Waq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O6bqAEUbke/6YdH+EC/05tVJCRcRmwuPY8Y1vh3wtR5DRCmoUJsS0zvy3fc99u3ywbfY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5cnJV1VWMDOSVZrxyEXUHsPfBDtI6Kb6mc212/O2PoqddHWlc2bcC+9uwx1Y9fmX8bgld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AgLMyyeZFjvseCb98WRvvqkjDM40X4Ki+LkgEqKI2iMY7B7m/wCwcV1EZhiabpMxI/lg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CA+DLUB4WW42Jv2NwR8773+eCtSuCCb6CQPYWwNTJURUYMwQyEWIYkgnnbvziDVCBpI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K7E8X543wCBf55zEzSTK1ORpVChup5Pmvvc2G42x80FXUZmrRVQWAx/9pUG47tq9Lb/U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GPSXOwB9R3v/AHwUUaaVZ+lCI12QxjQCosOe+64YyFCBAnTMxVVP4rWF8MadXZDp0kEB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f74jJFHDGJPwDTYl97YtBSajCx6VUk30ttb/AE3498SBdJMrQoQGEZ2BGwxAoqoj3Lxn2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kuoYkg7FUYAXJ/LFjar6C1tVrKWAtvgGckkKxtpVTZbFeAf3bEKRozpeOBbE8gW3xdeM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M52UYgFVVWNVVE4Uge/fCA5LJqUKpDEnv7e+KJDcuWAIbv6fTEhRxvL1F1C4sDqNh2O2L0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6hvfm30wADx069G9mJa7XFhYX9Ppimd1D3gZzYnYXuD+7YJqSykBg5ZeRGpJt8hc++2E9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9yzrtb6/X0wAGvM5deqy7csBa59cCVFfRdQJJJGkRa2pmvqsb7G+3fGamyqqYGM19SlM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8xwMLl8KmRirZnIChAUTKrFQbA7EXBA/O59hVCNYsuUSVUzKqNMFBa/mK24seRhhSimA0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wAIuNt/fHndBkLZbWpWTVWh49Km0ulJDY3NmJv98a2iNQZ31hHhuSHvc8C23584AGlZWG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Xrsyl41uENibnDGkAlcSE3J7EfhwJSLL5gXvYWNxYm3qPt9cEHWqeUG4/Ffk77ccYQHS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AGJNz/xirQtg6kuoHcfbEyDFYyEKbmykHcW2P5friwyO54I7bb3wwKW6okVkW5Jt5diB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vGDZpDcuD+H2viRjYMUN+58vY+5v7442tvKbKTuCOfS3Pa2ACw6T5Yx5QnmBOBnPlBiLK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c/2GDAGLXc2UmxJ7H5YHkjEiyaLqLWG9iT88AASCMu9mRFa9rcgevzxTKSLqX52JPcYYz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bXu1uTf5Y60KiMHpg3OwJFxbAAvD6pgUYldgTfg24/friRYhm1SLrvpA74KZIdZRrJuS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mnRlOkIWG4Cta4+uAAWNGV7nUCSCQDsSN7/mcWR1LhAtmBvpBIuR2tiSQyOwVpOkpbchC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vvjsMWqXUxHpdRcDABfDO9lA/GhFicSnnLTGQkizG4B2IJ74qnIuEtdiCQQbMLYqdtYR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Qtvr6nABdIyuV02F+7NbT7Y+TqrqZ9LAEF1Pc7/64rsYqeMTKbf06xbV/riMcpSNiZBJ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2uT/bABZtJYBlDX2LX2OKlSFwzujhmvqUptsfQ+9uMfGdU2TdWPJsDb64n8XTLUKS5+IP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B2OADsShYncGOM+UMSTse3+mKwCZxouSdiRwTbjF8pDCdzJD01axuwANzYC/+3bHGe6N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xIX07YAK5KQukYIAIUEsdrb8/v19sQemGolUDqFFzvcnF8dmE+s3S3POra5H2tj7MNSK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2BPrtfAADUU5jszK1ltt6YggLEHVYEbWwyBB6ZA0sLBy24IvjqBYpQwAMe3Av734+XOG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37EjFgmvpYXXsTbfbFzIJCy2IZ2AV7339/THIqMsEBI6zADR3Y+m+ACBVlF9d1tfZuP3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p31XsT3/ANMSnR4upHIrAFbWZLEH2OIrG8aho47knT5iO/p9/wA8AB8cqmJCLBb2ueCfb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fywNJ/LA5m/ls9iYw5Pl4UehOCYZIZVMatECV1bHdSOd7+mACVrJpLAXWzXsSAfTENTC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tbFl4CLs0Yt5mOuxIG323P2x1pqYRkxTppAUKQ4DH0PywAShWR16ZuD6+mJSRMTdxqYg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DMICzRvIUZl1X08kdr/3wWtXSqXvKFJuLse3z/fGAD5omtZSdA3G9j9sfdNiASp1AbX/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np/JeRFBGxDDf9+mOJPE6mphLlAxiLlbrexNvc84AOBCzkm9gLHfcHHzxBh02VV2tsP7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BmUBQCxbYfnin4uF7GGW97A+h39cAHRB2Fiukbf6++LzCzDsx7WwJ/itI0ZEc8TaTt/M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AMUoVKOKmMsOAXAuL9sAqLryR60KlXHJsSMWlfJvsdXPt6YhJmFGglaSpjjRQbs7WIG+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KIc1yySETRVUUoJsSrBgfrgGXh2ZylggFtz3x1lUoFCkgAW74phz3KVjbqVUBN7BS4Bv79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UnxDlPTYnNqOCbRbpyMp0kc2sRfnAAVsRt5d+/bFEsAnJAAYnf64phz3KJLdLM6eyi7uZ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qoqiMyUjrKsg8rput/Xb64QCysogtgdIJa/PfC9qaWOQk6fIL/PnD01CuQHRQRx3BOI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97dsOgEzIToaTZrb6fzxbFSJdSFO/Ntr4ZssB3UXY34BNhiUMUbSBhdk9gecKgAoYyHW+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BkIZDquQTsDc7Y7peGFneF2WxY6I2YgdwBa5x2lnWWItJBVjuA0LLcfvtgAOpmb8THb1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kG+3fCiCoUSaRFU3vqOuM2X79sXwTKKyYiCqclgQWQiM/LsOONsMBusgkUq4B774IgjQ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4WCWcNZKeS/a1jb68Y+mrpqR1WSjqGLLe6prUHtfTf0O2AQ3MYU3Fivoe+OdJXF41CqOe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1Uzq2nyh/KT8v98dGY1dOA0lDLxfSAGJ+xwAF1NCkyGOWJZEYaSGFwR7jGdzjI6imCSZZ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JueDbT9bbYe/F1Uys0EEgQMQNYCE2J7fT/THFrqyJmE1E5VVLag43sOABcknjjABgaOe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yEiSBwVkQ27g72waKBWHlUj11H88Ns2iyzOZRJVUSUuZhf5c4fp1EfNjutyPmMDUc9RT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2Wp1KFY9gbkWP054wuxgEdIhkCKVJ4I5+/pgj4K2ki4Y822w6joGJYE05BIY3Tc2974+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BGvlUKLAD5YKATGlN1YNpHcFd8dERTWqKb2uAo2OHXwOoG8jA2/DbFTZbVCQlcwMUQ3AE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EwjnB1PHtawN8SVJEU3AZeBv+7Yex5eYmBlneQWsbgAH34xYlJGDqC2cbjVgo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c12c94-8708-40c6-b085-f634db341f9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AGgbTGJjQxDABgANpjaYgBtCgCAFjlFyycWSlGQpRkMAAYJobQMAAAGwEwAFGaGmhtoN/P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l6OTepNGPTRJly7I24oa5GLRHOankUuyeGMdGXM0GtZyNJQReoWCbjADRDBMSjRQNA0D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DAABoAESiwAAABoAAAQwAQAANIAGCAaAYIYIBoZXYARkbEOKYBEk2CGhBITQJSQm0NIG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AIjYwTCMZi1zIDruUqcZ2A4jTQwFZXEsIzGISTHLGvRy5elRo5snN4eL3U1fRt8XZhF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jVbGHyWnPUepk9gXRi6lS4xVx+7xzj+u8d7bNySv8DZxuYt/bnbU66pnozEIPqGz360c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miyLaJ02LO8AvHz7dWd9yK2Yy0qY6wlUZCVTjNZRQMjOoqUxqUYtnCdjvpkrZMjVoRQ0D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YACRyAk4zBpEyBXLuz3ak5RcMTG0DABpgAMQNoG0waBgDEDEUxMJRIk0xyjIkKQwBgAA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GABGNiFOAOcUm7F2PPdHcvyagx7cKTwbMNrBCGyKyc2O9PxeE+hZvGe6Mws5pU9Jiut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3SpUapYVlvBQKSGgAAAAAUB0JgAAAAMBAAhgACGACYAgYgABDQDQNAAA0xAQADQIOEhNC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TaAIkhMTQDQSrbISGEZIHGQxME0JpgJg0EoxiWEWoARkITAARJAMQOEksoOqL5DE1MnR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gl6HbrxnP4KrrT6zj9c1rPtiPmd3mKnI9DZt31tZwKh1v52df03E9KeV7vM5Wbo8M5duc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ZqLPpVW/nokSzqYtMQhKlHTHFR5Q6Gk/TpxNyqFVVBbKRQEGjHEU1G2ZFlg6yTr0hZND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00slVbAhOUyEJwKWmOKkJTRG2MxpVpclMgBXInB2aXXYMGAwAQwBgADFJA2gbQSAAAaY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tMlKMhtMYAAwABoGDAABoYAMBNMIyBRkjqy5du5vlVckca59dTB5vjL63m+e287Pm93X4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wefXIr6kE819E+fe5+xyzdjnaNJZLcRfXv5Z2c2rNElGRdOsxdylHMAaoCgGRbBAAAAA0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NUAAADQgYgABA0yMoyBCGAMAaAQEg65qytFqEjELGZEIWQHEtHBMHCQSQiBjIsItjUWJ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ESBMQwQNIdU4q51TWUWDiNE67AAABQYgNkZJQWK7NhyNng1j7vH1Ja/N5+VZXtp9pVtG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yivRqbPV0QWta1BCflTLsx+orcPjy2ed9d5xPHT6vD6YJ0y3IVR0Evo9HcxpWFuKrXOC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8xK3R+sCJqcS3IZ4FWi2qypW0VIaHCTFNQJD2lOmMwakVTjIU4yHVOscWDnUiRTcRqmiR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Ey0ipVlhMOG0altubQTaZIBQBAAGMTCAGAFSExiAaY0CtNIJgNBKUJEpwkScZDAAAYAA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AMAAYACUgz1306X202anN4Pr+Qc3p+Yn87fruPfzvmdJ7OMvbO55DudGON29VXh1432Pj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y9Hj7Vu/JJ0sN9K9nJsxWONta6LYS5tTFA0ANCYAIAaAAAAaAAGIABBoUE0ExQTQAVM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IYwQAoaYgRitsYotixJVjHW2qiyViAlCdEWEgSNNCYIm0NNEZKBY0wAEMAQAmIYIGoJi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TSYAADERhLodLJ0q/N00aPOScbVy/cNX+f6PiLITOvZ0+kQlq1LjmTj1yqXrsfYHy+hG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XT7WtOqNcVeS4/J3PoHT8L9Lk8hw/W8eXzEXT2xu9lm9hjTUp40i9igoSFLw0vOTy1b68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KpOIEJVJRaylVMmkiTQFi6JU5gDsKZRkCGIEV2VXkFbAdGvKOq/MlqVq1OUxSjJIMAi0Q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aNR21M1SrsWQgYKRgDaBgIMAAG07QYJgAAACAGIWTiJOcJk3GQMBoBiYNMABtMEwGmAA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zNUZ57+klKDJ8roh4yr3nMxeV1fN5fn71X7Z8dc/0PN63zN+D9Bw+r+n4ev4Xe4XSdLz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XqY9NFmmq0FKMsNaHmoaBMGkwTATQAAAA0AAAhgIBFZIaACiaAAAAACIwRFJpMZEWTTE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cytgSdUkcbK5RpqpRdKSBqcUlFCqSkiYgARxlAZReEkwAEAJoATAEsW6i4jJRKYhoAaI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KIshXxqjL4fZ0F6vQPMxzMkZ6mn2WXYtdmbTGXx12Oy7oYvYl9VrWEoqKfnGrrVt9Doz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WZa5bOmavTeYrl+n+f66578pLod1N85JXZHVFROhIVPFS4M+ST9q3aOUYdCzJZVGsupHS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MUsnCatz0ErIMjNBNSCKbIgwEgCoz6KdVQgpkboiTVriuq6ApKssIhJKROtAgK47CwaC3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aEYCAwGAxMABtFraYAxAACAaABQQk51yLZVzJNMaAUbGAmAwAYDABiGAADAGA899Rlv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DAlg2h4zB9Ex4vG7fmMHyek9GSf08e/4nc4fXPWxdHi1qK9UrKNdhKqyG1ny6TjLNBAx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MRAxDBALGQhpxGNDQxAAAAAhgmgHFgJEk2RGxDIExEJDUZiEyUZQK7J1SyjJrFxkNBQ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QKMiMCaKcJgKQRAaBQEA0gOCzdEpbKZQIJuHCWgqnJ6RlXZCAGANEhydWU/O9Hxy6/X1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k+3i9dWSVxK/LdHzCQm+9XR2WTWOZ2w/B9Lzlun6JVOSzyvQ+ZWUXHQ64dmWRVIoNf035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0vnuevTbvH+njXODsronhqHElwSfuq7aLESrM8SOFaqZGYmA3GRKLZCcQnbKxXZBlk65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wajWWwhMlFMqCFTUrDPqpvS6JGHCygItkVKNEbIBOLhlBXPjZXrI0Su2lmxwnLIBGJo2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atp2jQACCYCYJNAIJSgy6VcywiyTixtMBgMYhgmIbAAAaYAAwHm0hmp6CrC9gYToQrFL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rRlkJ5vme9tlhxO3RZbx9Uq4/osqlp6XK66Zb8+gdVlEb7K54rARNpQaABAAAQxMBMS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CGCGhMQwQ0AxAAAARGIppgIhxENpEiIKSBBEJBKpOtZJ1kpiscowiNiFUbBIWIEVxWdt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Y4gxDEKm4jqtIyR2EV3pU0FQk1CkFEZIbhKGIHZGURpt85HL73L9TNHluh5mx3R9JXQl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LF32avWV3U806ZbuJs+fxb7/AB9tY47vmlzkxw7HXJTK5MldaLGfRl09FT5ap4noOcvC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+iK+DZ5uyXuY3kpOKxpMaQoVVOddkTknTIbSWSVRbJWrTY9gCRFzrLWmSrbGoyG1IlQ4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lUpaM6CsoNjiojC6kakhOFhU5oiSdVAGCu1WUMRJJl2jDsFbFRNpjE0bTAAAAaFYgkJ0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REaSLGStotLJwazaEbUgBg0wGgaYAwBDAGJgADQAMAAGCBxGM3EHJlKudYa+kqwPXAzr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80qq0VXWRjPFl078mrFYnYgaoAGhAGIAEwTAAAABMABU0DQAJiAEwEAAgaQSAARDEIKS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REaIk4g4yUhJiJRGCRRsJYEmCHTg4CY5VbBVNKRCaSShOKtMQAAESjFqOtxbGM6AAAAa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cXRlj8ovUrtq0+LMdtW5Nvp4q2mT5UYeOrLH6nn+iHGugsjLwa5O3j9yWQXkY53k3q7Y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QTUPdRo9Gree43Q2ZuJ3xOJy/X+fOLZfiOV7PFXZr7HH6xOiOdY4ZUI0kTcGW6c7JSjOl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MSyMQmo2hJ1EJV2DnXajUYrMqRbGKIWRmE1ZYpTUJWAy2kjC6sruz3CUZCRMEwiBXPjZ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ejOzc4uVSBJEZDBJJxFkRYwFAYNA2imwAGIAUZxSIIlKDLraLSUmocoFSaY2mDiwcUSk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wAGAAMAAGCGpGgGIAETSY2hXFhVXpUZKei5eXPoMxbYmowdIBBgCYIaAAAAAAAAAABND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gEDEACABghkiGhNggAaQNIYRHKDJRETEhpsSkEHKINoABJxVDAkgTAYhRpDQI0MSaUY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AwAcZQ5qELy/T8zL0vU044w+am7LPW8z0RCoa1eO14ke/H7CtDnmIqXAXDyI+9L7Dlxi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3zz6zOmeckrPQmv26ly2WEs1a40pBxz1Lkvxp3V6DCcbt8+mXpb8Oux5a4CqnWKEgYBZb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3XOwnXZSsqhpF1tbJVsZKIoASZEcq2DAJFpEGTdbTTTOJbKqZMiiObRSV3FZONkKkhQSQ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dkTMSrWTiGjRzt8TIyGJjcWMTRiCTiLKdaLFCwQ2IkVFyQDSEZxFCyJEQWWUzNM6bYkh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pIEwGgYAADAAYAAwBiYAABIDQgYgBkQkIWQFAEiGCGCGWppgAAAACGkAABiAGgAAAATQ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4yAaEADQAAJgmnIJMAAAGkxiQ2IlEYhhBtAAAAmMQAhoABNADSgCgIZWoJ1BcCIzENIpj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AGEOROIZLvKS8713J9EQ8Z0eQj6GP2Vac84RZ53oeUUnDuWb+siqqXnjJ4W30i9LqRqi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e1nr1m981DenpFP0iu/nstCWUnCL85nQ5svHU/UnYrRXFZcCnpZq526GCOhGEqcGyEZ1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dCrVV1bpLHGKwJtFHRnWBdUN1sU6dZXVNDsTBjJOplkVMcSRNygl0Ysbih12VkJCGlYQs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o8S6zoTyaSePZWuZRjWm/nQjvPPdE5QZNwCTixtA2wBsTTG0DlVIsB2IaHFhBTRUp1jl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Thyg6mIG4sYAADAAAABtMAAAGDAAAABwgEAQwBDQMYmCgmgJgCCUWoBQNAAIaGgQAUAQ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AAAAAAAAgFE0NANAAEJggCBpDAAGKICnELE0CcQYgBAmiaENMEJEhIkRagAAlAZFNwlJ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aAGJGIGJilFq5HLjsJ4o5/nK/Wy6sW3wqQsj1639rHbKR0+PMUI6LNXrM20eKSH4LfhX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peA1ldGrT1ys7qAjuH9Mz9PnosVudWVuMRaqRc+fjqj6WPbqVrURySqiXPnkrVT0w81rM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Rmie80EiJV9chXKDCtWjrlAtzqQqp1iskyRaiKmh1zkV3RmMo1EBMnGbBRkkoSZXVOsm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lMQfP8ve4vXNRWWXXYkdOzjRO7d5tHe3+Z15vrb/ACNub65+Yvj0RytRsdVkScBbXUy0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qyMC8qdlhFjSBVWQKxRLrsthunnvHKJEnF1IQMAaAbTAGJpg0DExiYAAAMTBoRpkIaEM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lJAmEZADQSQKAUAACgAoYSCGAFIaBMEMENABAmgaYgBDVrQAAIagaEAQ0gkJhBsQwGgJ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BNDaAHEkRBSiiQA0AAmgREhMaTBAIaoAQAGgGhDBqTq5UdPD5r0RDj8upO/6T5xE7/Lh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tM3iXB5wdi9Rj7xdnpti3zWzw9t30DP0xcPZ8ySkj0OubMduWyyNNhr+g5fQ89K2NmNF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hfk6h28frKjeKI5XWPDPnllaA9J5nWa+J6niRj0crsUk7Kq6FjCJIiSCFqRO7LI0VxrW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gpQmMqsJADCwp111pqouwLK/l9UucUkWSGgKXMKwKsUESupgaK2iAw8XzXn6538f0HFs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VJOCbKBy6Y5LEvedGmuprbfkI6+nz5HrdfiHH0PT80tl+jng98etXA0y9h5NQyaWJNEZw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c4p1Ss17uVvlulFgxDaY3FjaBtMAAB0A4TAGmACAMEwABgKgZEkSIGAAACBiBgAAADQD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BghgCYAmhAAxAAAAhoAAAAAQAAAAIAE0DjEYMAAQElFjcQYgYgEwEMEACYCCSTFIFQkM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SGgoaBiEYJWKUKMMJXxNuCsfovI60w16uTZsrrZbPNI16ua19bzOM46m3k+6l0UzoidM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unn50Dg4vTV2cuvpwTk5/QI856msPX2+NuzfUvzuiXtLnW2X4Ty9LVT66o6oyyXD6mSn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qbA7b5nfy8ddLIdfou7SELIxXXdUQnJkSMxKsLoV1F8qBSdUqttovIjRJzRGagO+qwuH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1+T1FvhKq5mq2ts6bEK7EQip0lK0pAJZw3nMdEs5NXQjnXLyegLPKYPdSPnNX0umvnlH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N6xz1vrMStCsuikI2MqcgHGNWSqiXyzs1PNOW11yN+3j2Zehv8vdm+u1+AtPor+d6o9vT5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26fNaT1xh2ytNE2pAxiGAAAMTAGAAAwQGAArQIA1QEDi0TTBoGJgNkRoTENoGACYIaAA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OIhghuMgAEAAIAAABNDQAJiYCAAAEIknEYIRIIkogMBACaAQMGIAQACFaEMBGIUGAyM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J0AKCYAAi4rzdWqOHR18pxOZ6LDXlcmzk3PpOD1uGXTpnZMqZOVCXXX6D1eb470nS550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xZm+qcDNDlPWenZzajoz5Vpur1+nzfH1e1pXx8fT4DiPdUmexxi55Mx7Ho/PLK+nT+Zbp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sYlSTQrE6bjZEPQceBijyu2eqqdVScQHOEUudRKqVIqm6rsixyUiNtehbXCqJNsk6bCU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us5ym4Ojl0VOpIkSiWXZbUvokiqUZ1K2FFGWGjpzcFi3llZW5xlw6gEIYQk4mbwP0fwW5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PVeH9fy1dk2rLlZ/Qyrx3P8AoRZ87zfTA+Zr31FeHXscVnmTuZa5paqrV8SpyiHQ5vQJw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lValmDbTXfFd1CO36byPUxr1t3mOvm754b00uqVTIyG0DaBiYADExiaAMAaoABpATgAF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gYmJgAIGAhghoCtkyLAYIYIYIcQExpgAAACaBMBNAACYJMEAAAmACBghDBxYRjYhOKHK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JxRJjRAlEAJgpRAaBghpqVxcSUqwcogxSENIgdIAaJy2V58gZrKSNDprNg2cizs+f5vo0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oUY6lqr9PLzPf6+dm9Dl8nAdPDy8J2Icm2zue3+Y9GPV/N9GapbFVqEJ10bavpGbdoVnP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nz5eaqow+kM2T0Ok8Zm95gjxWL2fPrzVvWyoXc+he3Pz6zfS2+anZ6GHCDp4qC2z33P7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Cisa41STriUNoGWEJ2OJNSVJoQpkpLTWW6MQsqtCpBU5A5RBygxuFgSGSrtsSqayajsh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OlnzZd5oJEelYefqmCiYJNC8z6bFZ4ONsO2d3rvF+k567l1F+LMTlBpIycSVc2NAkZxg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tteWze7K+b5vqUbPA8j6VhPCL2OavLS7eKzLJhBOR0tuL6Fm+M9B0rc2mrYpaLiRB2SsQ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Q2IYgMBpiGCGEWyIsAaABgMUTBKQkI2ITQSBiAAAE0JsEpAhgk0ARWSUkEMAAABMEAJ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gCEwQAhgACbCBMIJsjBWLVJoacAtUgItCMkRJRVkJAmA0gaQwjEkNUMItSABE06BKG4y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MxdmM1F9FnO52znpho7WquX3c0JbMvL9Gl/pedxpelxcnKrdhhKwaLJ2U2Fs6LI1yyXr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+9XVuLOWpuCi2JAeN8Mr4Wb3uyqucS1TpiOE48WVRKnCEqM9qimrozOKvR9WvGavcB5nv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SUFbyLOliRsgyYrSMywlrxSIzhC2cIsnIti23M6nGES2U4JRGyKikAgHEaTsqauVRZoM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OjIqtSeKOvpji3XU4sC8rug/N1AKAYgJYxsD51V3eH2zX2uNtPcyy6uOrJxlLNJJMaSS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WobWcoWI2hZJxIzaRTETnWD8D9C+Z6mO/Pt3Ol7nzHp8WYErAGMG4sYAMBoYNCMBRoG0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QhgJMEMbjIAATBKQRbQAAmERgJgnEGIJEWDSJIQMQiTIkkRbCJJCAAAEAAAgAENMEACY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KIQViEARLESIpBjECBCGpITABoBJZJA2nKJxG0AhoDVAIHDbEOROm2mnTUZ6NNVmDDt4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iEDv9Lz9udbNOLXHMo7uY80I3luLGJErKpFhW4vKmbOXt7Vdr00pc9xbWa4qpJ0rk1Hx7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4ToiOeXAJ1QxGyUVVjhMUZsloO0Q3IEkxNSIjgCUYM7oJVNVODBTVgWwcTYgI1imnaWO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VbL6kgSY0gcog4sIzsq3HVdd0xURw6zqw47NTZkpjqGiVCU3xpjpFRHUA83diKYAmAAS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5mnGPSez6XmvScdWWZ7srBMk1ITQhJRJpTEDUUgckDE0GmrE0bQV/NPeeC3Kepyu7p6P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MhiY3FjaBtMAAaaAAwFYAAIwBgADhMAAENCGxMAGCAAEMAAAAEAJMBMIqSBiGpIrk2QU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QkIGkAAAgaAE0NAAmAgaEMhIYgGmKMksYTQk5kEgU0EhCAwScRiABghkY2RWMgEJkk1E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biieiE4x4lFpUmkx44iZuJ3elZ4/D1+RqZLXTqdWWTVi1YtVYs+uuqkFiGgEDcGScAsl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6J3vlH0zG9UXTmwgc2yPioe1026msiViKsx50WLSVXGvYAASpDRsl2ijfBQ8WgJBfQFQo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ikMG0DkSHKEiUFSSlG4jdZIQ4CvovKmkE60WlMyI2OAhyiVJV3by7K6umJKHJ1OhTTDUi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0WSxdUIxAR6wT4dgCGmqYmAA/Jet5J46Fke+dntfAew5a6E08WyUJRMiEyIkgQ2pBJNW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GmNxmeZ8l6Hz/SV9vj+gPX2SjjTtqtBoJCYNMYAxMYmgDBpqCYA0AAaUSAGAAAJgmwTE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HEYAAAAIaGhiTQDBIROICbCLYJuANxGARYxKSEMEDEmCABMEpIRJESSBMGgAAUZpYRci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RxHFshJBKDYJJZJMSYJiGhDaYkwBAhgk9EsfP+v+Qr7rN4jRHrMWLQJYN9lXR4UEXHto1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9GzF4u3Ozfj9nyTylfoclnDh1qLOctNVVoiScWTcWWTqtiXf89JfsuHmyxpeGl6en1nfk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HU4U4MKdKRZCLK+1b0CvfzdoFkAcNANRHmeWLKIRqQgFKISiywrmDYFdcxyVpHXn0GfT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JJKJOKsCMEX1wBzjDUJO/piMjLqXcutbzKOnmazqz2UFfQjli62TKoxxjyXsyExPZNHm9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QVWyr55X1eX2lfofPdGPaifHTnXMnKEokIRtMGmSAaaGDBGJjARgBZWW/Pufdn6Z0ek4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lZVOpIBtMbTBpg0waYNNBpqAINMABgQOISIhNKQAAAAAAAmERgDBAxJghoBxGCEwExkW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JMEAMQJoBwYCBpoEAwAAEAAA0AgAAAEOLYlJEQYkAAAmhpgk0oIQGliOIEgQARYIaGJE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2S1fKPrHytpNMU6q41dPixTflhJMsbIGftV69Szv1dPN8Jg9F5Oz6XxuJ6zNu53pPP2c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xd/BXBq6WXUoGDIzLLJ54nOuR2I8r2ctnfFnU51aIhhfmSVVcqhZGyJ1yhU4qZLsS65G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Ko3aiBCosrrqCorJWUsbixiiSdTHbCQ64onIvIyESANBSE3FE4CHFA3HQUMQmX7zl20z6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shrNNrz2WZLrpcO2/NlRRrWmmE60r5PR5daJb6YiVh6Zh5u40DABoGAAKOP5X3nhOsqt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oeG0JxOcGSaY3EJqMokIJCAcQlKLSTTGmgybOHXjKbqOs7XqvN+sxdri8HOErZJoJJjc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NNGAAMAAAgaBghgA0wcZAgExEnGQJoQAwAAEMIsABDiwiSCLlEZFiaYJgAhEogCE2yNd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bEOI0MEmAgaaAAE4jIitwkNOI6LgrlNEWCIYCESiJZEJBFghA0RGIGMCMgQkMENOISq6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y76d8ratYhxYVVaQyaYURopLE2djB7NCEoHO8N7jmHnfoHzLryes+c7sXR6LueWw2e353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qOTZwcvUyamaSRY4SibrkWfQfn3tJfTxtjnVVEfNkcqmjlVKnYRlmQsH3joFlmLYRm2Rc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5SaghwUiLTGMBoBpBBIjerhWJjCI52IEIGICIWKCJOnZqZ9Fc+uI2xW8FFtFU1Ub7M2a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mVdUs51W1ZC7AOuFyZrbdcuSyckqLResJ+fsAA0DABohgVLwnufPV5yuyPbPR9p4D2fPWt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gyaGDjIAIGhCcGNwmScWSEyflfV+C05MJvpO17nyHsOdiNZEotZuLpuITSkNoJNA2mKQ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cMQNARkSEMEmgIyJCYMYCYlJAJjaATBDQhoABDBJsSYAgY0RbREkgTBACGhMBJghgkwQ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CTiSTBJNUKRXOUQSZGTQ00IATESiAhIkhiUWRsgwTQ3CQ0AJgQbE0izfS5XFTWj5l9M+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iIIdbCuFsYq9X5n0iejy6fEJX7Oyw8f5z1lRxllssxx6+DpmH1Pwn0XN4nP7nOl4XK9F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SypjpuMon6/x3rj2XKr8/jdmZpIWxdRz6KzVWWRL0FnTWNjqJxzUR1Vx667cOTM24rM6D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DnCwi4xJ1kRXFgWQCyVTG7GEbaQSAYEooJSr2bzTZXDtzehws1cyirUywslvF1Fd2dYe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rqpWQyW2iz2aTm9umUs5Yrh0ostM4veGvN2GAAhgDEDAHk1M+ew05+2V6jynXl9gmuOm0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AGAMRI3EVxnFJThIk1Is+ZfQ/nG1enJ09T0PpeF3OdiMhglsE6YiJEWTIMm4um0EnFpI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TAaExiYCBicUOUJDYxDBKQRYxMAEAAIAABAANANClEJqISTQJocWhDBDQgBAAAJiBDEN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IgpAIAhJME0RGgZEdVtcTee0mQKmlIgSREIk0kSSYCCRFgikvVMySbE6+lFmacFJ1i4P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hinBE4iIqaKnOsXa48Dq+hr70zX4voeCsPQ4YdM+o4Oft875rZ2eGvf8AQ/NdcfU+b4nq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ld/manOV9WonFVP0nmPRZuqmyWdVR0tMq22RzbehmV9jzmc9Tj8tlr0NHHkb4ZbojHSzF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52Nn0CHkPXVGcGrBANDVbLa3AcLJkyuZaiBKSialXIcYhJoHFqwjZd1xXoDpiEqKbJY3f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iNleiFEt8oV5ue6VNQKNsVzz6rBRsJ3wnLUq6NSe+jXm8UuK9CB5uyaAaAaBiYNA3FnmuD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rW57rTyOvw03ByylCRNxY2gbTACQYhoAnXIlZXYYfn/sfHdJV2+L3a9X0KbedaCBpjlF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MkJjE6bixgxMIGmDTBoGJgDEwEpIgpRJTqsJAxAAAAAgQxMQ0CYRkgGojQA0wYxJghoR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Q0IAAQAhkGMTSVuKJKLBMATFCQJiIkkOLZFTiFFzii4QMVNJDK5EkAJIkxldN6M8dFhC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RLGKks6rROd86+g+EarIsTkytSiJNCrsgLZjtPpvFv8Am0zT0M2/riqi+BCx+7iUOjby3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+WU/R+TXlNOzAmy3jVHobfMSPRV8i06kebI2UVOGhLCq/pHDh7zpV8w6P06w8F0PUuzjd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MaM2dF1M5nB43tuXHleviznvYZdlVqdQqao2ap02wWQsWQA2mMVoiq4HFkoEqIS3pmlpq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RWSvUmUZSeuqaSxbc1WVRtJ5nE0mDdjWSrbgsl0HfFeDZfqQg7VxONg1PKKyF5nAX0AHm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GIGJk/Be88xpwq7I9c9j13gva8tXA8UaCbjIbixgDaYxOBphKtpY4WHlvNdLl9Y/QcP0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TSMQOcJEhMGmAA5RZIAYmDAbQSABgDQMAGgYmMQCYRjYELIskJgAAAAAAIATAABJg4jI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gxAmCZEYAkA4sIjQ4zgEkhkGMilZGYIQxAJgkMSkERxGiI00NNDQhDQIASY3CQDQ819U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ZxRNJg4bC6qUZYMsFIDmfOvf+CWLtFpLqgbQoTRCNsBSrtIc6W3pyfP01VXHsellv66n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l1svLDm4+hzqw8zqcSyjOVWWvNsNsa1LYqgscfTmX1anK1YBKKLKlnLMkchOskEJMGkJ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8xHW9D431NGUSKcZVa4zi5wayExSSJWV6CEmhxlAnKerpgmPrzhbRTVuJ5tSqOirec1Ut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lmzWb4Oald9UWZ92NWpapYyi0qy6oWarKapbc9rKbcV9EM+hIGkmu0mefrEaAENAAAwB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bqu+Zer8d3c31JKPHQ06coSiTixtMGmMTBoCUZDtqUnzzM6+06HqvOerzeo4vmkIGJjc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ZJwmNpgANpg0xiCTixgDAAAGgTQA2QbQwBuLJEWNAMQMQAAAAIGgGkxDCI0RkIYwQwQ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IYRAEOKtARYEBsTTAAGmCEEXEYgEwAYlKJFiAEIcBuLHECTgyUQGkDAE4os6FFkpTppI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fPfffPV2WZtEVtoKrUZy+pa4TkVWKknj2Y+nJ6a+8P1yny0rJVy2Z44iFj0aW0xhEcGv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nJzac2svZRItKmtmiz1sU9xSlJyjKydBblsyEssaRwESSrHfCROCiOaRX5b1PmpOf6vy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M6tKDcxSIrIUxNWDk4FrhNIWz19sTUa+vO3ImQzWYtZstz2CnXQGl5pSvTQkary2dd+c0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oG7N0M8pT0+cacmzBZvhQiF0JEejkjLks1RoKA7ylHzdkmgTQAAAAMAAlEPL8X2fjesj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zenw1FgNxcScZK3GQxMbixtADCOLoefTylczrnt+s8p7PnqUovKQgYA3FjYDaYAxuMhtB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gwHKLGJgmCGCYxMAAGhgAAmCYIaE2hkWMQAmAgkkwAEmCTAaBoBoQwQJoE0CTEMEmCGi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iZGJNQRIQCkCTCEgEIGIGpJFGSEnBRgCAjIAcUKREaGJSrJWVbTRCVcrpsrVzhMsujfZ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WrXXpkoJQI16KCqQWquajPDZWUYurp3zj7eF2KWTjmp1YxQVlWZ7M9XwpQZLebZXytPH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dB3Nvflhvi5bLK7JYwcCyqugeWNRKtxGMITQSIImoItoIEuB3+BHM9p4z2lhjnnNltdi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qcbhgDuhrsz9Bau3PK5ZOuLlXCI85WakZVOycFVE9Valo2q0fP1xit5d1VuVct2e9Cg6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UaDHfIIKEyzdzHGiizPbqolCxGUj1UbI+bvBSiIaEAAAADQDEx+B9/4/TmV2Q7Z7vqvB+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Mbi4k0K2gkJjcWNxCfkPYeA1ME4X9M971vnfQ8tDTyHGQxBJxZJxY2gbiyUoSJOLJCCQ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MAYgbixgxMAEDEwaYOMgTATBDQhhFyiNANxBEgi2ERoFIIjQwQAgAGkiURkSSEAARJIA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phXG1LWTCuTBIAABAiTiMTAQMTBCItpUpBEEOIxKSEkElGQ+nlulTTKUNS6uRdsqps8v4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JpdManzpmpwuM1GyBmcVbEsUaPYcb0rMbIvKdVeIuzQsqVtMC7NbRUKp5LDnrm1RmlnuZ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vzYllcs5MllOKI0vGTyxgOKCUGwACLiNJkUMjJofmvS+cjney8X7KzJZVoJJ0kpQvJyr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m5jonb6OSk8G82ZL6zA5VFjzypxnNIFsTN3eXGWqRKV6XhNGavoWTzwnLCuGyzPc85fM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Zrx7ZLZzN1BbVCASlTVoiX01eirzd6oziRjJIJoAIAAAAAlx+tGvAqyv0Zl7DxfoMX0y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IqUMTViY5RCTi4n819/886ZXR5na29H1+fv46YnJJwY3FjcZDkmEohIiyTiybixtMYmM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ExiYNAxMYgBIkKQSixiBiAaBoQ0AAAAIUgAEpIYIaAQAIBKSBqI0okyMgTQJgm0BBBZ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KVpoSaGIAASaQTAQAJDSROttWhDaAQhxaBSRCFkYgTvl3RnXUoEFigWWhTZuomU/Ge25p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dMmZtbpOjTjsJU7Krc+e2Edv2PhvdTLqXLJ07M1Rs8vWeqhxJHcoMyLk38vSOCWKyMbPb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0BykyUJSrV1VYyedoKiI5RYNoYgTAIuosUUScoD816HzCZ/Uec7yQvpsVuAXSrmXSg10w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TvyyzzmpmzbadZko5Zb8uXfLye1Zujk2R3Vhjdn1ktsyRfTdWsbc0yXR5PczeMVaaUWa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ZDsr10yIItlKrsxXbXqtUq6ZNRIl9NTsz+f0ZoXVpXGcUimgAENA0QxMLK3Xjuf6bzPb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53R4aGiACiUWScXLIiyQmNxccnxnpfM9cx73E79eoua5WQnDBilEHKDJygyZFjYwlFkn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EDaBiY2mNAIAGgk4BIAbTEwBoG0EiLGJiGCEDQCGAgAixMRJxYACABAIGIixKTK5SBBE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bGKGRSzQCABAIYAJAEOLQCBogtkYoZGQyLASJJNAglmhDRAJ1ThdXDtlIpUVTSkoaxxJ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D5Rn9L4+b6E65JojBF9BMw6bMq0quZv9p4z1ER3Q72s6fAe88HXnTO2nVZci6fnqU7XP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Cu90+Dbl3q+drNJYRAspWzJHIkayCkIMAYCYOKJiY06xgEVICskVeX9J5lNfQwbS2UCrb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R72pRscPRxvxwq1LM5AnllnLMW7SRmZpbEZTXn1ZLC62KSy3c83ZN2NdM1kNTtrzcLut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KNlZqpsgOVKOhm0ZZaqr9BPJYioViZzWL7jL0M3m9OGnXQZ4XVpWpRRACGgaIGgYmU+F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lHrn0fo/Ee047kBgAUMUScWNoWQmOUZHi+PpzdcW+m4PpZe6oy5VtMcosYmAglKIWOLH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hMbiyQmMTGIJOISEwTBJgNBITJIQSTBiG4sEAxSEMAENAAIaAEwSkgaBggBAAAACACIJ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gaBKSEDItSVCYmIENEAIIgERxbIwshBGUFUlIjGworlUWyiwFEmnUTrU4cicu2UqqnGK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EnRbB2OUbzhfMPs3yCavhjvNU64kqr6QnWFtFlsuL3nids37vTg0a5b/ABHtfG14+6q9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/PsJpxZBiycJJIlWr24LI69/BE9C/PNPRT80HpZ+YsPSHA1R0XiZsKdAFsCClEUZxBOs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/59Ohqx3mm6m6p2V2Q9NXpNR21T9HKEK8dld2fTTrxUs6pV3LS3qFg6ubNhGctTLdnvsl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12EtFlWsro3Y0rvEQpupXfkNlhVUod1menVSGq2mNhFVyy0QqHdbCW0rD6Vi6+Dz9+dl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EzqyCQGhACGoBgICXC7mavDqS9GbPY+I9Ni98a5UAgAoY4UgUbQCxp4WM6++Ov6Xg+l57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HKLGJjExuLJkZDaCTiEyMhuLHKDJOLJOLGJg0xuLGmhoAIpZyhIYhGJExMYkNDJOLGJg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mCGCAAAE0AAIAQAmhxaAYJNAmAgESiJAJiGmhoQ0AAgrsQgBDBDQhoinFWmyuTQRnEhJ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Vr5/XIxtotEJZpwLJ022E4WEpQVl0q7CXy76v81Xyl+bTNTkwlKiSCiLNwC/LpzR630Hg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Ier8yePuotaqRAli38hNJVopuMZZOtlsUxlkYlFwNdEbLHCyRRG+EtcxElZFFEZfpwxOh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k9AuAR6CPDZbxN9Bo149pbaSsW/P6rWZ1rN356JYa9ZnUUDK50N2xi03c+tkJLLLLTCr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GnNaWVN1ltt1MuWO7LY6TQRjKUud1SshpnUtddkUsp0UlV1G4rnXcRuxwW1SrNdU6oRcH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ebsc2aw5uhljFC+pKo2RIDQJggAAglF14vH6PznbMOlzra9+YtvDQAAAxENpq3GQcPu+W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9T530/LSaeDAJCYwQ2gbQOcGTBg4yG4sk4sbiyTiyQgkJjExuLGIGIGAqBEiIScJDGIN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iBoAAGIAABAAACAACLBAAmIENOJIQCATENCGmhJggBJoAAGEQATQIQMiMSJRAQIaaUcQ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qcPn3YtTvbXCadNtSptF1E0janV6iJbC2NTkph432Hmz5nsxbJtJQJ3ZrSysYnFEqpxi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3vG0Zk8Tpx6bqjoc+9Ie88R7+TBk9Ao8vm9fbXgcX0fKfNqvomNfEXegpObDXUYXqiZ5x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jFknFHTqz1XKUIvhWyU67arBFldlcRJRBCJdfZ6nryuwvL25V9Dm12N0VVS7urLiq0Tj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6LMunPUFMLkUkd2cVSlFnLYqa00pk67MlTG4hPZDNpnKmqNMEUbZSRFcFvy2mpFx1Ri04d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bM9bi4tJr6sBw6mbSHHzdPFnXPp25kyxtrIRnESaEAIaG4hk8Z9C8J0lEZR6T0/d8d7Dj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KxMn4f3PzjeY6M2/pO93+N1+Om0ZScWNpgDATCSY5QkNphKLJCY2gkIJOLG4sbQSExtA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JEVk4tBgAMbixtAIYADQDBDBDTBDQAAgAEMQIAIsIyEAkSQDQgAEnEEwQIGIaIisixo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SSIkkkMQAAJobiKQnKIQs5dlunL3aug1jUCKtTURzhOyyYJK1CCsrtWrLaHM6OWPj1tV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AETSW+MUQtp2Hu+Zqwp4/RTbaDSH0D539Ck6U888yquOKpZIwHinQteumQxMBRFLPeTz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uf00jyUPXxPJP0lFcBdepee9NJAiqtg0WKGlLvVaNffi88aenOFMIWV20aZYuypNahCV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ouCtInC2JmnpyGtQUsJVx3mzNdQXZrNCRHkl024N8UxSJbcOnTHfK+Kc5aStrQury0EM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d1VyV6qnLeYya+uS5HX49AAXN6dZxs3QzS8+nbnjPC6srU4iBACBpkvM+lw141Tj2zb7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XOsHA0AwBplHgPY+O6xdfjegs7vQzaOWpNGTaY3FjaYAwBhKMhtMGmMGDTGJjaY2gbQM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BiBuMSbTGDEwBoGACGRmmAAAAJgAAAACGCAAEAmJMEABEAAUkDQCUkCYIaEmCAEmhNAA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iLaBAAIQ0CcR1uMtl1eUozrT157OvB8uk6Zyljkg7bIsSc6rauY2bqrXbPHbVE1VrKa7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EBqtlhBoNJZVOI9WMPa18vrHlHG6iRJKvc+N9dJ181eCS3KUVLM6YScVnZEJJMhVKRK7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icNONJOIk4kouA6pwKOV3+9qZetLF25W5cx1528/bi1npZIbc3n2WWK4xrKLLqjRRCcZ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3kssK6zJRtw3pprz3rTfF2ZL5VkadELK2rSduAiU66i61SWnVUJXbRUumEoRXqrDXl0U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qpNEc0TSWC+w7PndXn9HqTJrZADPz+xil5eXo5ZcNeqiKI2RsgpIiNQABKLrxGfs8btm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ZtPHTAhgDEwlGZ5vzfX5HbJ3+J6SPQOS5bUlJBpw3FjaYNAwByjIbQNphJA2mDTG0DaYx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AGgbiySTG0wAAAbixuIDixggAAAYgYgaAaAQ0CaBoBAJSBIAQxMAAAQCaBoBNCjIIsCL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CAQNIAENCGkApUhbCyVci6PTB08nelK7HjZkvwK3GJZNwsWnF1SyNtdmhxDNStcUdHGF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cJuSTBMBxsSEW1QmKudRq9V5T06+abVhqy7Ej6DzHVjvZZYpm6iKJVTiRcZLY4gSqCF0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AlBEolUWqBUk0JOxI9boz7YKJUdMYiFW82SoVyONmdXuOaxbMNsFtOglmjUGPfGp5p6S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cZZrXfNJNxmtTvSVwvwEpq2s0J1S19fPXc6syFuz3ZjXQSK5lUt4Tsrw9SlXojjNuKypK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oZL6nRzdnn79Xu+V6OnfIykEw52Ts82XnZ9+aXHVppKozikQBAQAHP8AI/QPB9ZUOO56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J5rAGIHbUHgs4u+NfpeF6TGuoBzpKLG0waCQENMFOISaY2mNoJCY2mDQNoJNMGmDTGIB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YJjG4MbQMAIyRIiwAGIGIAAAABDTAEAAEZIEMQ0AgEMQAAAhAAAIAQIBDQIQxAIBAhCB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QDhZbBy93G3NEiVzu6caufS0M6qicFjZEHGdCT7XJ7Vka5Krsd6BRUGW+Q+hQ6+I1Trm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pJIyVSzz2Ul/pfJ+jMMLsYr886s1Y9edb55NGa2R1xcU1kwEACsgF1cixwZIiiagi6VE4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u2wqt4vstxdujH6eOqjIdOdJW1vz3Uy59tOm5Mds5c89OQsvrjEq7Ss0rFKzPcmeTqrTm1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G2GmknKWq3Dsl08yUbJaec7LtWXQZ1Qal0M2mScYwW6+jXLmjsoIZtEiqdlxhjF1bYqS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U2ZVrNpm9XXzruPXraOZrXu9ryXaOmAhReHHz9XDNc7PvyxlhfSkFJEVJQgCXl/T5NPG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fhvV4vVaXKzAGAPFt4up5SM49s9n0fC9Hx1e4vNkKQAwkgbTgBgDFJBJxkDAkJjaBgwAH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xYxgDCLaBgDAYMEMQ0CbE0xoAAAABIbTAATAE0AAAAmgEAJgmBFgmgEwQAgQACACMoi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IgACECAQIBBJjJSlyStV3dMS2Zu1nV9c6cbrdMi2sCuMwrrugbOrkt1FckVRi4ii0izVV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J0FIG65EmplaUymN9VWZdFBPscDtQ8t+alYVEoWSMFmd3G67lidqzgqPTXeTS+xfjb49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cTSdRYbI0JCtVovszWRfBTK+hq7XTOeFFPo42c66nphxeOy1AdDLHXjVU585NtamTx6K1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yUUllOjOK+GaXVZDBqXTotNNuDRmyz03rYlmiYX6lmZVw5WUVoq05bK5ySVqcJp0bGuS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WaMrJWU32XYbmOeEW+OxxSs7lgXC7XB8OujZzbzr6+VqmvU7PL+hsvAQ5/QjHFy9LJNc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BBSjAAKcHXiKO1xe2a+3xth7dUXcdNpwNBLzHp/F7nOat657npuF3uO008m4yG0EgYA4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skDBpjaYMBgxEmRbBiY2mAAMYAxEgQwQwEwGkSEyJIEDE0DQAACbEMEACYIaAAQMipJB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kAgaAQ0EZISkiKkhJoaENACAipRGgEAJAIaENDlAK+e4bxK5SrR3cl/PpDPKmWaUVLc+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3odkslW0MxsSOdaVnOWGyroQnHw1TqnScIzqV1cySIlREIuQRruoK+nzOgbed0OaTIyC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PEaaCKcSSAAZEBEMIjKLag1Xc9r1reHty7Hs+F6DedfOoq78qo3V7znrd6FsEQkVrsq0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K5RTMVivriu/n6MpKOiZnjfnS26nRNVVb+cl+eU1jblZOymBK6q5KFfQsNua5FQTquC3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vNil62OVVkdtWRdenNGFVZk1Nm7FasqSMltEdgZNOMthC1dBySOrPPPh2tnANe3laTq9Pi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xGAU83sZI5GXpZJcFemkpjOJEagTRj8f77wnWVyjDc9f1PN+k46BPJgFnzv3fgesW3D1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jqTjKG0xgEnFjacDAGmAMGMbTG0xgwaYwY2mAMTYAAMYmMTAYAwAAGhiAAGIaBgIAEwT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AJEjOF5niaSExDQIkQYAgBMEAIAQALLRHQVdgkFAgQAgiMiwEhoBJoBIZGQufbRvNlsY0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uz8+ka5xlKZqi2EkV2e+p6KNCWWSVkateIslbnCyqY7421k2YtUfDaZxdJV3VxYUo0md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MCR3YN5px9Hmg0E5wpPTJ055vJolN59WfptZ8XVz3nyOf6LlacuN19mOOrKDodlxRMmW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YWKfN7crZ159zTdg25sHZREbFYZrpKWdN1QoNjhZTLXJ9HWcN1dpTC+yahKFdzVK7MXz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K2bq86Sx3wpbDJC3VzMcLbFKWrK5Ua7KSi8svyVFmXTdNZtTRQ0iwhpMWhWxXDdgQtrs0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80Uzz7DCdAOd0OXZy69K7PZi2TrRu28jUvX7vmda+xOf0GQA5+HucxeVm6OKMsbIRGMlC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nkU12m713iPVc70WjnW0zmeP9N5ntmPd4foDuaq7OOm0xtMcosbREnFkhA2gbTGAOUWS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wYxMYAAwCSYAANiYwBiBiGCGADIkkIYIAABDBNAJghhCNsSmNkYMmi62ljkhMuIkiogA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LGgBJEqqKotv5FJ2p8rok1KFNCBOIAhpACQ1GBJQRbVPHrKsr26lNacS9DzdmOlcYxzq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pvR20aaloz7rLSu25y6KSXPbeidTvqzg7skvRnTcfCRwbd1SgQACHGSWUUEYtIbcWq3p8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hZ2eSQPRKNOcX21yS2VYtuXFqW7ldfmWcSyjRqWd3z/oM0z31xlp3ei1PPe9px+jlqxm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rlOqi+jTERTjHbcqqnXKLp1wmp5y3WYxshLG3HpqnoSxpOEI1e6gddlEBIKbHZLdVTdFL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LOhkhOV3w5ya3ZmsrL79SiG2ObGuWJrWpVlW7IQ5xC4z7CiGYqa340uxPRNZ566Ey2O2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uundydUb50yxZWVJenr4uo7/AKbwPXX2BVayUXwONh34Fy1WVRGLjAChideGr63J7ZXf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LUpRnHk+Nrx+jM/RcD0+HZBctNoJiY2mNpjaIkADAbTG0xgxgBJMcoskJknFkhMGAMYm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AAMAAAAAAEwEwQAhghoEwQMQBGNiKXaEJJiAAAiAAmCaAEOKkIaEALJsRyV2FGKelGS6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BAhDRAjBUlkqdSZqi/pm6NlMtcSyu7RdHj0pIXrUpxqtFZO2kTRbVdZdvyb7K8t8auzw1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3Figwzmu9fh6dnweNkG0rZRRO1GYvgZpTFhFxASSWmmdeg4foPPRKu2sYo13iuecSlXmN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u8HsTptwbseuXnN/PNZ0eh836LOnDf6fWeV0Ka/VwEs+4rJ15Sz6c4StiSsz2CcphShHX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uMq7LKrYlqWRdSpVmyrNrStUuW4r0izSrJyuxyzTtiq7ZhmqoaLbMpk16zGV2I1VZenGD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ujLdnurTkETldVLmj1cVlc4xNXPm5Ya8946ZZqvvpmksm6cvLvz2FR0S3gOVfLpOVbrZ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SzXZVWdDRyJnt/T/ACzvr7THxsibsUaR1OMJCGk4BBz/ACvuvD9JC2qe56zfwPQcdDWa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j4foOV6CRz1JxBygybgybiyRGRJxcSEEhMkDCUWTcWMTBgMTJSjIYmSExtMYmDTGJj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BAAAAAJoYAhoABAAmkBpUCAAQJGgEpRVkWNNAmgBAIBECSosLEAIQIBICKnEjGSEmhUX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jVvN96tTLFwpaM3RN0YVce05lCXuE6phfStaiG3Rl3XO2duTUpvljjRPn2Gm+nIW+erz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7/lPT3PwicJ3c1MhKaICRCNlYoyCoaIaqNFej836Tz0REiUbq665kumK9iiScEV5ejz51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k3Ce8y95Zu1m7Jfk9HKUJwsVlU4spuzwQsvrArmO+uwqTnENWbRWWi+oTnKV1SnUVOUV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XVX1ZKdVcWR0QXRVLKkXKOpqVlGNUXupZ3ZFZPNDRvNevPuxckNmeWpW0VKvRAlfXSXz0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y6eTqdmTRbGlRogkZO5aZ24i3Vg0Ji20aZabsuwmcsXs+U9hm8/Xy8onSMA3aeTql6NV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GdO7Nq0VEXKpkyJY0imJRNIJ+X9LzbPMxZ2nR9X4j0/O9PldXz+Xn4TXfPd7vH7vHU3F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EmmMUhtMbRDaY5QZNwkScZDaBtMACUoSJNMbTG4yGJg0wYwaYAA0DEwEDBiAEAAAAAJi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ATEDEmgTQRYJMVDQIABAmhoAwbsZXs53SlaasSECAE4gRY0kAMjGTKqZ5dZVsDUdiiRi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Ok5R5dHVfmLLKtFUVSRXBxl1dTjdvWduKRYudnxzV+Hjcs9fX5a87MuVdLuVd8urv+W3Wf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CsgUliWuF0IrUolcZIV1WmvSec9H5uBOJJqZ0JRsYSnEqsjaVxuS6q7tVz5T3emr0cYY7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3xVWRlerBKN+WdcOEILarFqWqqeWiEZBTbTWrPn3mNXOWu+lWaMt85THU7Cdc7NOdPOp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mHXamXVTtrHbh2mJW1WVK+qW66GeNJnnNWZLoGrPXbZVowdGyoazbAzjlDXbXEzG3na2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VX5IWotGeBG27LZJklCoy7TS8vozeW9pytODKqfTM3BELDPXX18fbm7N/PMXuLLpyCLi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MRY05R4ZbsPeHb4WyPbeS9V4fCiUNPSd7t8vp8tDi8pOJLJoJOISlFknFkyLJOLiQmOU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osbREgCTjIk0xiY2mSEwaYxMYmDTAAAAABgAIBAxAMABDBAmgTSAgAQwQAgEgABNKJoA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zTqjL0sW0Yo0CQyFMTppsW65CAlSgRHbGuzNdDRrOeMbLSu9JnISsXa4vexuVGqvnumm3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y7MkVU25lfp/MS1nq+X8Fzd59Dw4vSvRq7KYNfR0RyLOmlxW69mLxPUfHdGneqhVNbpU3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EbIrTGyqIJxJWUwt9x5L1HmpFXpoFbBm/Tz9zAKJC6CJdaXoNZu5tdPo4zhfV0xGyUyO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ouBZZTCXRRJkicDPargnTWTVWuWEsVxEr0ajRWmmMTOsq012VmiJVLPfLdCmrUslRrhq+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hV9ErUzRtjm6MNsqz7a0RuqgRvnnijVXbNSr0ERz6tWmHPYkks2ohrz7lxQLLKnn3Ka8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upslGO855YS9hB5e5KLXl+f9rytzgEZ7yAFG2ijU7OnnW41r6vIni9pQlkOLhuIWOuWk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572XjOsNOa/Tv+X05ZDoc3t12duTTx3JxeUiIWEQm4MmIJSgybgyUoOJutljiyTiyUoM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KUJEnFjlFjaCTixtBIQNoJCBkQk4hISJCYCBoSMQMBQESQgTSJSQCABDTiAkrcWgIGg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tWIhn0wjFsjeURvRTTprMavhErK2XRqjV8aYVa6OiQrhZrNOhZ6IqdjpRUIFiR9B5/0X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tdUX6IirxdchDtcWPM/Ofq73Pkcvr/mNZ8T2ul3dTn6rq4iMIV2ZlfoPLeu534tKE+2Z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s02LdLdm+iZc35xP6TlX59D2nNXzUd+GVX5upZ63xn0L51LKM4UEbUt1cepO6a/QM8vp09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+RTO6KqNGKrYu4iVxWzFO9mELIUSy6iLbidkJLLK5WX1qk14bLly6IZ5Hrrvtwu7WmJx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nnNEs1KXt6SlaKZStwFoxatSmzJdLKnoY4hbXqszKpErUqxap5Ce3Ndmt10rZbR0SiFe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YacqCzPdBaS+my+u/MELowZ9N5gnqrKioO8J+T0AIYg5HD9rw9zkOue4RkFHSw1anX0ZJ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83qJrIaUTIsm65VMjKyfkfV8fThRkusvx7ufY/Teb9Rm77oPjqUoOJEWSIsm4OJuDLCJ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KUGTcGWOAWODLHBk3Bk3Bk3Bk3BknFknFkyLJEWScWNxCQgkIGJgmEZERiaAgbixiAaQ3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ABNBGSVIEGgYgASggBIAQxIbSGjmRv5nMzG7DmyVsjzWdCXJSdi/zsq9Pv8AE7ZfdxLt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BqlEVVTUUv8ARcH0XPpjgjnpV2RqalSV+my6bOfl6Cjn59PGtOS8Nm7TwupvN8JllVTx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xXtOd+KyU+2VZXaW6c2zLt9DJ32vS+d9Jqy5XP63MiXRz2Lyd3m/RnMy9iC6vmfvvHLl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KF9x2vW49nbnRU83TnfOuUXwjcmOMY26c2vCmbdk3ayq76JZVq6rI54xqVG6XJXO65tp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0Wlams22y3DLK6WSpRWiMM69dmK7RWQWiQZZVywFHUvpkFjw6ZYS1KM88HQFhsmSuLjnw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Sb3cua2YdeMVlnO1NuzK0lTuyS1WX4NTReiM2uizOo9HmSsiiJphltNOfNtMM5UnUMQd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0RHKDOLxva+f3ObFPcUZszaqKdTu2cvoc9dDocTdluU4ZoBDcWSlB1Omydni46c/eXZp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6fN1oONYCggk6mWypC0qIudTL3TItlVIscHU3W4slVInKtljgycq2TcGTlWi2VUiwiyTg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xY3FkiLRuLVkWScGkkmqcWjABAAAJgmgBA0AJMEAJIBSBpDEDiA00qGhAhpIYAh86Kuf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ndFKEXZEiiyKgXfRON6Ui51EJSqTPCyreSUYkqXGhuSbety9/HrCucMadkAWrL6OyujT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l6Wa3Bi382zNTXn1nryqWpjy341dYkt9p4r2WNfHmHTMbqb6t1ZNOb2vW+U7ka/Qef7U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pYTnadmk6XG6+FeHy9+VeFTOCpgK7P3tY79tVno88b6oazYSqzdEK66cbqCeHXn1LLaLI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3KQtc4vs58Ylbzte4TnPKLnSt+GyCX1SqqcXKXJsqqllSayVTkldWqFSzaCWhyyWO2Giq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2a2Mt9U+jL53blvtsjjtkurlq1mNNUzZkq2SxzSnWjNdXZKi2gy6oRXdVnvlHRoJ1Xcx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mvnZui+nQZdFVqvn2Y7OmUlzumPxemGmlVpSYAhygHA5nsuPucVqWoUXlVzhviWhxzeps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MRDaKlKDOVxPU+X65juxW7au/j281pGXOsQqjZEhXdE82ZauuerbxQ70vNzPS6fGuPdX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zmxfoT8FfHtn4+6PWPzGhfQS4dsdh83Sa5ZlGsrC2VbLSDJOITlXIk4MsdbLCsLHEJERJ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MiEyISIhIixiBoCLcSREGogxAADaQ0IABAgElkICIAIGkGTFOjLJg3cjRZllstzV560W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EeP6XoezWiUbyqSglEyqyiNleoIVka76xxYdLoY9PHrXC6rGnN4K6nc8b7K5z59UJccdl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6+WuHh9Z5nU0WcnZrOfBs59SUIrq9f471GL8wruo6ZL8+qp6sejN7vT5Hejs12OaWzRy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PtTdxKedLz5RvXykHG1iKL6KLj6Bsyv0+ZqyJZrz4s2dWiFkY6a7cjlHWbY21BdVAlpz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0FK7Su52URcpDTiNF2Cqrq50m3IoZ10jmbUnVKulbVNCicVscKx34thTF1WZ5uytdM4xh1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NtMp5Y9mXLpuz6aYjC2xaZ0WF0L8JfDVmsjZXoMevPEdtitsqTI1Al8ZAtvJ041o5Gss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sC1HRIFRLy99NuRmuWKw0kXCJIgTDzvP9j5zcxOL3HRcF2nk9E1W5NGb2bOL2M0GoGiG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wNzBmnLrPU6s+zlapRMm4onKAWVtxhjvdcmvtSrwtt+fpLoeq24vhK/oLPnp76k8PL2NR5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6CmuZDdBcl6siIr49brsjiucGWOEiTjIbixtBOVUibgyZALHWFhAJOIkyKJiBtAADEEi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TIoYmAIYgBA0gE0KMkrQAkCBhmv85Gmq3MYMmWvUrwvTUPoO2zNshW4nERbUrd5snWxZ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rPfn1myuSsaBZRlDN7WvLo49c0ovNfzj0/hdPrXo8W25z2Vwlz154wYOpoOfx8PMrbwu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WaMlzsxK6td/d42vnvxGXXi7YejNeaNEL83p97j9eXp+l813ZeVvz9GNfE6vOM9HUoXi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GXceKrsr1U4hZFY7j6cV2+jz1XRrsc8uwy2ygTzacNhdaqKbbkpdOlYZtayrL6pa5RlVG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nYQjTGmaprNK56LJM+XRTUs+iWpLLsjEpRlLTKzm2XmfRUmo51ox7OTc7o68xArMahKF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zWSlrrx7BUS0FuS9ymXdmOhyNerU52zOomdPDLo5kL9SF7Uuauy4squruao66VshPGmm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NBlUTj5fQW0hoISLbqJRY0AKJJwR5zL6zzXSUNPQovim58zql9uHTm92PM62bBSjABEv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2+F6Lc6F0HzoNQMQxASiDEDEjl8D13kuk7/R4PZ53ZOmUXQr5y9efF0p0Vz5G4wyNxjma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+/p6OdE8W10hodMi11SLStlrqZa6mWlcibgEyLJJBJxCaTJEQmQCYhGIGJLIrkklFjEA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EZMiABEGRisyIMixgkhXbXLzuRs5tcnB0eZuU/TvD/S8s8pLNQRJqu7UmKNhbnuI4t3L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R3BJWWinmxhKM1251y4dCFvk185j0cTpn9GSpWVdNkJc8qrI3+XvjXl8/V59mPnacWp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aU5eDp89evz/AEXjM65eLXk65erPtL2teb1PVeM9pLt6fmuvC0cXtrZ5Du6TZx9XXgr3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8LCcbYEUSyaeRc/Suj471/fz355Gs1SdxlTeoyTivHvgU6IFV30tNlKlnVc45i+dcLLq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krjfaRz7cedTsz2BnVus1xtlKOalSrtFVVZZDLuhYoOxMnQ5emacLRZ0XwNeW2nNhfi6F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e+aqq1Y5LZVaFjqzWQZoaVyQnpazXqy5fO2b+e+dHRPecE76tZlPJnl3xovsjv5wXZul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WhGWkWltXk9MBgnfVC0ZpGp1WjGERhCFzPLZvXeb6TKh0ozVnQfL1HT1cjdm96GC3N0K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9JX6/wAr7cqYYAAAACGgAEMQT8t6bl6cf0nmO5Z0J5586891NE1IYmkLYtSUWPLox1xu3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tytlSzRPMGqeRy7LMAdF82SdCXOmu54ZRseVpqljkaiixbHBkiLJEQmQaScGTUQmQCag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JEUSEiQgZEJJAEQaBUNDBDcbE8diy1bdGGBGOV+47/oM1/OyUYjjZRZa5Q1AjVZdPPfU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Fc1blvFRKYnKvOhShHak7ePXL849DwrebX0u5ufU899XOZIKtc8tPGM6s5qvnrNrKz6J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uytcsNdS935Z9N+XZpnvp65npq1Ro057M3r+u8/ql9BFJatfM7K0XUXSZu1l1l8Pmvvpf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nC2uMo0cvpwufQ+jzX9vPIuq3muyVdko6OeabKQudNcXSjZVtEqymvRateO4SU8syudm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tD00pLLLYU5yFbI35od2ectclYV3VU1XbPUnIdzpWWETwvRWQvVjsy3Szqr0lN080stO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2QhrVT093jry9/tTh1810OzZx6Yr9ePGsmh251V433Hzztjj5+TH6Hk7Gnh9HWdujPq3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VEX83r5C+mNxnIh0YWHj9GOOyoV2cNVSsKlaiGitlrhIYIBM8vR6vzHSQAqqjbTZHo8i+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F6NVF0qy9G2PP+r7NEvJXUyJlVsCKaoTSCENCGkDrm48n08sOk9AI51InQxiY7ExiYyPP6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oVvnGUNhYxkoOQiQhJA5RCSGs3WFpURYoMm4Mm4BdKgNLys1PHE6c+YR0nzWdEwM2mNm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CQDQJgk0CaCLStxCRASTgxjxr4eFtPTLTQhs9L3sG3loSnRAWs2SrdjqlVUtGWaQFZRX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oV8sa/R8TG8hF2dol47l05xiNy31Xifd46+7z+Yu4+ntw8Zy8+j6DxfIw1j0FEcXb51N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61irtzmeqyiBR0LR4X0XnCuMnuW6KdmbaV3npLMvdzd1dOyXH2bMtVbLtMYXCZg9NXA4u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6gpojk24bn3Onhdbtw6U2dOdFxSQndVZXrzJXszqRLJerS1FDlUON+ey+OHaSazSzi3qU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vzivpvlWYdilGpddmGcasu7PF+VKyivTRUdldxQWZTRHNsMtl2azRisvKrLcudXTz6pc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9H5u/C9Rmp8Po7Vea7nc/B6OvqwWZsDXdhw86ej6PzmVnY8dDmduVEoy9XC/qY+x0wpT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zaOfctdtWyzlbQzcR0hb3I8feEbAphdEpd0AIosnSjSZ7SwjMEwVF4eVh6bzu5EHpnvle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dFmvJ25ro+jz7MudyPT87c8tm7fOzcCurSEZRpJpEmCBAEYwcf0fnOk713N6mLXZXaKT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ijgeg80P0XE7i2yTkbbExgNibAYASABiYxDBMAGADhNhEkESQRU2tU5BFTQhoaBGhqkw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kaDOjTLIjdLnxOm+UzprnyOv5v1Xga51dsdqyQijK49rYc7lrqUThvN8YuyQ4UVkyNOj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K9SiZGy3oYpc9d3g+k4PHrytvN9PcvgbXL5Xg+ulq8HfM4fT608PEmPT8zysevHv8SOS77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0W19HXG7So1CmytaMmnJIupy9EvicsHuJuwv159Gbm3c7pV2fV8f0ublp00y6+rzNxZi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1d9RwUy97y3rZflELFq0glMHQw3Hputwuz34dKFd+8W2Zp51TKGjWaZjshC2qqbZxiRZk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oaZMVtdc1coFkmo1pjjhlZfGVWwVsZFbZqLmdCvOrWspo0ZXK1UWFlESudEtZujbZBguw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szVzq+pYzbDq9Tzdud3OeeP04u5wdfPp38QuNt38XXqZZXy3m/jX4NMdMfJdcdjzWU78r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fV1noUT0bzXHXi1OjCmSVFdlRLmtV10MpFpLeNeTuhoiNCJQIqyJUrIiHIBxJzokXFYT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NdJYRkdGfN6cOcZnR38Xpr7bf4z1kXwmanJ5PpuZL53N1cOGOF9VQTVRTSCASaJef73O05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WjJryYNBgDGqAF5b0nmtOt1+d0osacjYwYwGwYAxgDAYAyEwAYIbENkSQRbZEkESQRJBE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IYJACYIYRGCGERuWI9h1/m3vfC1lr01aVRthUdeXqx1elyu3ztefZh6Yvi1VylUSlGS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KZ7YakY1X2Tosrj2PE3HDt5jTPnYuSznaa3dTzPG27mLJg75185XWZNKglOkU29/JGPeb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Qiuuyoz5NeWU5XZ8SZJ127kr3LKGvLYr9Z5j1EdX0fk90vK7nO6ksurh1FW4pOdOdK02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c9JHyOOh1ij0KrceTdCx+y8R9B6cba6pd+UqbYw2BblvqshOus00Fi59bqi1Y9BDTTpzc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dCearNuz6NKYtOPevOvsqsvovplVN8S7JOtNFF9hhtklRroM9+bVYuvw/VY35J17NSqW2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9PGsHau5ng9VvH9D5jHTfu5OusHa8/wBstmsHHezsZ5s78PlfDdse18vwd3fnByydeaJz6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85dO2rUhvx2amjJqzopZ9y1X57YirM8s7Mqs2GUXrEjx9yUEWxhISkiDcBICJKI0TENkZ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zUu5wtyU4Ss6j53TlnpyTO50/O9Ka9xPznorHm0lnB5Pp+Vm8GndlyyxtrqA1STSJAKq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nY1Z78WTHImAwaoYmLz/AGuPq+g3ZNmZJjGxgxgxiYxNgNMGAMcJgAMTABsQwQwBghgh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AgAAEmCGCUkIYRGCGEexye9Lx/Mdjg065V6Qqtqo9B5z1mT7nG7GVFGnH0yTSs1RgxQs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gRjZHUqITsUgO7dHoeft5/zfsPI43hOt5Ppkr41Haeghx9dx1Ks02prVhKIm45t1OqzJ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zr3OJfTOuWim6mMXi+7wqNOXdqXq+vKu6u1b+pzfSRsenNnW/o2YTdZ0MZpwyzRC6jGv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DwObVjIjjbGu2hI+v8d2949bbXZ6PPGq3FWpNQZ766Q86PXGJZVbCWyVdpVOuBKEdZVS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wNcabltUMtlzdebCRdqV1rMdGnLrhTqmW113LGq4rLbGMRkbpc/Y3bfD6LZTl4PRy+V3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HpfN7S283TuZ+1zdmXpuHf5zD0nl+Lz+uaKruZ6OOuCfTEbdfS6Y5Hcsr3idlF+k9fPvi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sNeWmy63ThzatWeOhCybKMYvoSs8XoslTaOEwiyJJEQhYyqMkIbLCtliAaYIEPDtgefn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JO5ZyOrLZuwTO93PK9Ca9qczp3K5/RhXm+Z6Xj4vHp25zPGysiNVFSiiGjnc7t8Pc713P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yBhSAOLg006ek0VXYOUZDaY2A2mDGAwBsQ2IbEMhMYhsQwAABiUgQwQwQMQ0CaAAEwSk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IYIAARp6+LoS+J4/e5GlD0s51PRK5vteB66PI+z+ZfTTISjvMVbSkpVyJ5bqbHZGREdV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k42OXv268vm7cjjeq89NcCx1WeaPU8H1c4y0tedZCFkDLtlhakYdBomsUSLMNOWqPpK5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Y4JDobnN6GDqxcr6pcevD6OMXouD6OVQUpfS3c3ukaozNHP0Thcnv+ba2dDbns8n1fN+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6ytKNOm/OV9XmdVPb0a8vp80SVllWax6QzaLbK3VI1LLKW+p1RbObXNtztE6XF9Nuerss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ajRescm/FEr4wIRVRbOuRIq1TWayFmpE3+i83Xh2+h5nk9DnWvP16Rh3ZX5p1lHmfY+P27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NDV5Trn1nzq23pzy218/rz62PNp3io6NvTPP6e27eIX3ZtSdObQTtz15uyvTatRuw1jvq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2LrzrHPp46jG7IiLiug3HxehpgSgF5TMabE0EoMKiyAlKISgFxWFqjIABYOgHm7d/M3L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Ry0dDl22971HiulL64pu1mnmdnLHl8Ho+Pm8yrXniqMo0oyVJOKS8/3+Zpn7HC7Nm6VV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8vpw9Wu3bXZk5RkNjBjBjAYAwGMAcDTAAAYNAwAGCYApAhghgkwEwSkERghgkwQ0IYJN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7zpbsW+XwvK7nC0ZCVUtQO13/ACnqsvm/0X5h9U1Ki2FkKZ1aknC9KoxLLlCSqBFITTsg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vVVXYPP2zee7vIl5WPbh6Z52To0d8XUUVNQq6nE1zr2U2zVtEdCsvoTBoz7pOZCUc79X3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B6/PNN+umPP9bl9TTRKNmWD2nh/drzeln1S4d1mqXfdg6SE55Tscfo8Y9Bn5OQ9f5DFf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p1uVgLNjxBqpqkStij65zbKfRwrnTDeXtppjdgnGpwd8Qxb6KscJEa9dcV13wiNt2cStr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ZBlMr4JVfVbDjCpY6JQMuim+XQ+dfEc+/Rjpj7PZ1+D0cL0PCXn7dfk9rDlTqy5dLb9n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Rw6vLbnt/F+ezd+eimuj0c7c07N867re50zxd3Ses1XTWpWa+Xc6mVLdlunnQ9tsuenb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1bYyWxsJwHUM705ssdsrKDULfGxePvWrERGqJRIkRCRGBY65E1EJJIIsE0EnWFxCQAEu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g3J6c7OvPn7M3X0uPo09H6fw/XPRgWYeT6LnZeZx9zl51gr00JVGyFJNUZ77U8x1uZd0n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AFVdiPOd3h+jroWRlmuUZI2MJJjYwGADBgrAgYIDQwYhgDAAAYIYIAFIEAAAhggATAQ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hHp83uS593J0VxfOel81UGiowca0es8Z63L599Q+c/R9R02UIZmazFwnYDBqEx1TrsTT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pfU49XN8/ejz3WoXlcnr+c65x6ef0e3PLC+yb51uGctemOe83PRmm+jnIakN3L6ScFCx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7zO/pzEM06jl9HLps6Eq745f0n552pr13P6HFjTo52s7OnPvTZgq6Jl28PzS6LafKr7Hw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HmL6cyskQKsdVx9N6PD6nbihxsshn12Zq3ZTJKW+gthxotM05urYuyTnXK0hKp1ZUSVw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cqGrPLVPPfLZk6Ojl0p39Wz5/p4dvf8APcuvoM/H6uByPQZVsu896Szj8z1/ldz0XO8r5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L0cojXbm4SlrMZ9LodMcfq9LPWbpZ3vNHQ5uyImuBztkbCOoszZc8yS9DThhZFuepYbM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uQtnnuSDizP0smiXScoOtIPH6BoBAEZRCE5GeU2Uq0KJXsojoZlWmsolcyksiRVgRbBA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nHuWbcQde3Fpzd+/i7dX1na8P6hOhXYWcnjen5eb5vL1sOWKvRSVpqo6s2uzic/v+f6Tu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Q00HM6fHOX6Xznp61SUsm1IGMbGDGJtiGwYKMEGIYAA4AYAAAAMQwQwQ0AAAAmCAAEAA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BSRZ2eZvl50891YvMeo81Vacaqdqqr1Xku/Hl/qPzH6nZhzac1zXCUNZaiqsamRaYU2V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5Pb59elnZ5+uHNqxWVeM9dw+s8r0cvQ7c4Tr49lmLo48625UXJo5fWrn76M+dqFme5co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eDhvkYurgsyRhps5GmO+ob6+7HmelZozqPZ53TrE82c9fzsME3V8nlW+h89wXcxU42IMpp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AAAbjor6N0udf242EizNfPGl0wMuiVBdlfRKYwmQlGNl7pjLbbHJF8CdRkRM984y12pL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8/Tl9iVvz/Xzqe7xufTtPy3fmVxe9wbr0HH6kIz7OTyEOHx6/TidM8/TDqgunMc93Xnz5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ys3nPc8lk6aehZTUOVV7qJqN0pRnvhalWG+ldjcLJQlQW5Z6FmFyYZtVrxwsJTqiInGJ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0eLvIiDcWCaIyiwAIsAcJgACYVgxtIaYNKQmgYgOZ1Geds2YNyfR55HXty3S9Lfwujp7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2Kzz/I9RycXz+XrZIwLTSQ00X6LzHqOLqU9XidizdKqzIAH5/wBD5io+q836YnJSyckw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AxgME2AMEMAAYAAQDBAxDBDBEogACaAAAiSSQ2kMQAgYgBAAjo2y8nL2LeD3Fyee7HH3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1Ht8Drxzfo3zj6MnNTN5pUq7mDhbZMrsE1atVViSqxFQtTHz+dj8n0vTWceHD196Hl7e3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2eHiy6vFjdz+gtYzFHQXGUxzt3ui8+ny+librz21zJ63yH0vGujk25uO8WDr4q8ns7FNnC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9m2yORl3Z5pgksr53P1Orz+K9RNpBFhRk7Eo82eipriPrQs5a1ZtRDNE2U0Fn0Pp8D0mu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YZJSVTdKaMTmV3X1llNOwqzacxZZOMX8u61VTayMiU1bm6nY8/Thbu2/H3z6YLz9Xzdu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fM9Fwes7nF5xuerl4XhJ0udza+/PZlidOaVurpjJ1NvR6YqulHWaIXdHU5znFYFlGNadd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5acedOndhs2yquTFrz6Vy2wsUsx70jVVSu+qUDBPVVvNds9eVUK6DZQXWXVVqWRAOsk/F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ipIqkMhMBpMaaGACcRAA0DAAAAABEiLJ8npzPO26Me5b0eZOOtbltXrdXzfSX3b8/wCg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5vm+k4+LyqdmaKJhRi2x1PN9TkbtTqaMmvJgiXk/UeWro+g4/ZibGNjhsY2MGMGMGMAYN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CAAAYhgh9BeculhKhiIkiLYRGERhEkhJhEkhDBJoE1HX+EfUflW79C7+Gjz9ZZG/Rym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udvyNK/ongveGGA9YhU46yThIk1IlXZFYEmlDkURdh5W2FvHtz+V3OEunFs3dZwutnda8Q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npTdPJrnKjQs60Z7JU7M9pz4SUtf2X499w565+fTTy1mo1JcNuypcHd4Pp7nHbnpsx00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8yIxssVQWVojoDWAzMac/Jq6zoY4G4hmohgAAAe09B5r1szEnRvDYFbvjVD1ZUm815Vo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zJKuVuGWtsatawr6na83Xlbtenw+jPoF5+ks02V2tg4VLz7tnj9y7zfAp9XLo5sq6YvrU9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Ml3ehZx+vdTqXQnn3myqM9SdG+rNttwQRdPDZNX5JVpZZfjrPrjKWNFiqDdkasUqF6We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s+iLDLVZsp24lLCcJUXVTeZdZ11Uwl3FRHTal4vTGUc5sAFCaK2wY0EWAAAA0ISlAkxi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QDEE+Z0mcCWjLuX9Dl3y9DXhmdz0vjd6+4Mey5y8zu4TzGLv8nFww0U1WNJwc/X4fR3t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873OLp3+lh35SkmSakNpxJqQMYSUhMYMYiQqGCGCGxAIAQDATBDBdPLt8XoVSljeKnqcv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aENCGgAEAIAEwSaBq88P4rtcfo+n06aPF6OZpU/Txot8lPU9RR4j2NGL6N4NL/ceP9XZ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WQlXFrETCCxB2Qaxme7zmNvNpy2NdHfl5OXS5s9mrXCpXOnna+QmzFshnpPJc2FdzOpZ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Xq8HWHFPOut9b+e/ReOqqtlmNeer2ZFBPN5vZ8ybzr5XLw7zpzOOoyuBbdXtiGXfz4iBW6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7ZQGoAAAAAAxMF9B7z577hibRrFdko2OE8mdaoyq1K+jRbEDTzit7I1Cq6ktsl3eHTkeg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KdXDqFUxkwThAlXLAavJec43ox3OEz0c402T6Yots6PTGHsab+mNVMbkCykja6LJuy+sB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uNgs8dZQnGlqzdE5NllGarehzZbcW23UrWWwuM+uMWyizUcLsUaK8/Slz0y0kSqdMajL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4mk2GbU0eT0KLY4CLJRYRkERxGlIQAAAIGhiAATEAAAAACGJjcWS5HWacCc6tterma5dv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3gurL62Le88zkel5mXncvV50uaNlaQ8t6zz2odjz/AHK2uuyOTzduXT0WunRk5KQ2pBIc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g01GmAA0NAAABNkJSBDBD1roMV3yvbZKkxb8lc/Rjm6sev6HkAEQ0IAQwipIQ0AAk0Gn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799Pn+P0826t9+PluVuz9c5foXhPo5675x9J+Wxv9h4712s5Yyr1hJS1ItMskpQogQQ6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zUqy3B3MW/O+FblhFu3DZc2c/pZpqdDtsy78G245OyNeelUiu405bBdGKcEcLapfofreL1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r58eJWzic/kadHnxW8yUEk1FjlCcaNWK4146cVmvNXLpFqmvRiLlHUUJKIKRLBTJa42G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6X0n577nMnZXLWI1WW1BVwkhdfVuVTnYZLI2S3Uae/wCft5/vbV4e8rq5ebqnTIm67KUVX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fHbne+avL6+VsaZ9cRte7eM27q6euMfToWsZ7r7FrjXtjHpaE4VWSmys+muwjbnkRUQo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X0Et6ec0VKqWMFq1mt78BZc8go6aqli06Yx6LKJqm9OHQ6bNdE7CiVkEr6OCtqomHcRLx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HFkhQLVGQlOIlKIAhpMYwQACAaAAAAEMQmDQScWS5HWZwZ25tzdp5e2Xb0+LdL7H0fz71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z/G9L5/Ln03Ukeb0qjy/b4u3TtaMumPOlOvU9HZXZlKUZw5JjkpDYxtSBjUYDG0TBRMQ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IsaJSSx6Faby5bY+X25nTHh00y6GjXLl1bOV7vF1FIuIjBJoE0CaBNAmCTBczqYz5ds7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Pw+jn5el5vvy3ec955XrjkfRvAfSD0nyf6z8gO36byfqNYrrtz7xMdNTthMkmQRJFOujn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pt53TwlmrPob5+M6E50UV6pqvVg26587p5lnrbDbztYWfY83DCcLFppoQkyUrEv2DVk5X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DXW4tRvLIqpRgEhBJwZIhXqTrDcGtOpTtsh3ykyyCcCKlDNYiARAmLEDJiC/6V80+oZO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i+JXpoIsWrq8OvK6fRs8PphcPzdYoisZSaQspUrhKsvng8TvPpfKchennmrvzd8Kiye+Z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3r7NYzpuyU8d01ohPOjovjpONuaNNF9dyiUFjXbj01WYrMpwr2Ldno2piuk6yXXKMk7S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FkOX0s2ppeTSDz6k5nR4vRmrTdys3ZCkGyir3n0mimq2LIQmZzqk0pJeXqxSKwkRcZA0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bQhggAABMECGJiaABA4saGMTGIJcnqSODK7LudC7m6s3fv4utfpGnwGqzr8OulHWITQee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Hp5+nLz3W4/f1OtZXZlKUZEpRkOQ4clIJKSjUkGA2NUMAaABAYIYIABgIul147oO/XlzK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xdOBh4XqfK6z3YskSYkRoQAkwQ0AIE0DQOdc5cmTZm83oq8F7bw/o5fSfG/QfB7xi+je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Yfjld30nD7O8FTW8SirUaU1aShSGR8/3vM6vEVvTu+dnWjOrsmnHNauVuwXlpxy2tPDL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mijNolq6NELnA3VncoTgQslWzDdismvWcDG+diSVRUY00wQ0RGxJ9Prnmy6sfTjn36p6l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otSxUkVwnXgASgAAKkyItOJ/VPnvpMO/KFdxbCMdI33dTz74/c3vwemMpZOHXYubupqZ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Kbeb5Lc9d5Pz0PRztqz5+/LRmJ9MVXavRdMcTtdKe5gsvq3nNotoiNNti59JSbM1GiFK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pzyWdSAk4Wa88q866OGwiicqqavosqsJkNmS/JUl01RsoiO3HprlT1VEzdzLm6zLsmlm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dXl7co9OfUQsjCFbRbVhQHVQePvXYgTIjcZiGxAACAAEIFJAAAIaaAEA0AIECpiJOMkBA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TPPvXi3KuhjyHq9XC6ebqUVZYoyAHVfmPWcCw6HK6C8b03nPTGyyuck5RmSlGY5wnDZJR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CkEWwQxEDEMBMENEerkpdI+g50ZvoR5YxqwboxyaO1C3i5OjRee9TjIlOIlJEW0RJIQ0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7ZcVVp5fRwvPbOt6ePqPFez8vrMPR8f0NdD5N9V+YV3uxwe705wbNZourkSaCYokkrIr8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Nc7uzidDBndOvHvvLkuGfPTTplg1zNK5+em2VmHXPbnlTnp1OXbXczzucVAS25tFGorYa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lMNqXnmRy6lmEvjCStSB9Wmz38oxH0xLRRnVRcZLWpmdSWakyWqq6vCAOaAYgYoyjKKSj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bmt7GXG7W2zwejRCNXm66a6rCLnErugE4wsIWcjyG57byvn6fRzvqz09ud1Sn0zTPtdXr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5hOtk1OqxSkVzrrcRsUaY1VuirK7EVTjqTHrotWi2myLIRslUXoquWS82cq1pfGhrOG3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IdrzS2KZ5XEY2VGNWXRbmjKymdeqXn7r8SayjQVYdeqqKupkgoLitiW4zi9UDx9hJjQCk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MItoQwEAACYCTBNAKSEmlSaRyTATGgAAaAfM6TOBXsy7lW/FlPXXcPrReU3E5T0GTD2K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6Tgeji2cJxKcZErISqcoyiUlIcoyG0xtMbTRgKAAAgAANUDlj0uZu5b08npUd8FzlnV+b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45u3Lms4/c4XorhIJBMEAJSREaENCGCBiTUquqtMKkeT0ec9bm3erjn5fYr1nndvm9qs/y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0vb4PoOnOtqWs1TAHJEXIFMzGTiVW61Xqo583zd8ceOmvn9zga5SlT06ozw6UuF062cls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V22Z5prTmSSAgRms76L0tlU0uIX5vAY5UADTqQbNOhTfV9HhGU6FrqIYScbSxThZCF1E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WLBMxoaYAVElGUWr2PHXlfpnVv8HeOmt+XoRmompUlhCtbq6ppK3z3luufWeY5dHfnfVno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1xztHe63THC7dj1JZlHWWQ0kWpSysGpjujZGUYDp03RS1AhK6ohTt5tmlFS9DC7IMe6E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ooAz6ZbKL6UUtMFpurhV9SriGnC1jrd1zjJbZaJyrjNZMMljdbMGvnxq1Y4FtmV1vxhEo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HMF7SF4+ynFgAJgNxY0wSaAENAAAgAAEwEAJgIQCYRBg0xMAAAAAAAHyeqzzte/Nuc7v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fi+h9PyPQ1xOR67lanh8no+FWLvZtcNqUSnCZOUJlkoyJyjIkxhJSAbQGxDFABDBAxDq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vVGXL9PDZZ5zsc+kOhDD6OHdxYehm8e3o8+3dwtHmrnvdC2thJkJSQhoQ0RGgTBAhiAA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j9L6XN3+vzzzac2pTXx/FVdq6Ps7OffOveEnLeYwnEBhJxoJeahXdueLc2uF2KZcN2Wy8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TXo51zrq14M9baLY3lZz9La0Y47DPGvUlRRctMZ1oxMvmnJOULB2QlLx01moYDTp9rj+h9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zWOdGLEjLCV6W5YALPbVmk4yIU31ZtSkuemkxiB+18V9K83XuPRH5Pqp25tYraIxoWaRd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OmfTec5tXo5aKMUe/O2Eul0zzuj3dfXnh6NWneaLefOzVFSiJRoqnXmuzZUONRtnUN2CP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SylqjZmpssleKyI7NEtTNfkvza9A5c9ujGWRujUaKNxXGFxj3K2zNVc6uqFldXbQWVW5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dstF+HVm03PPUJ2Zi9SklUKtG8Z7Fslx2GjO6LY4S02hrA8fdIZIIjIskkyQgAQAACAA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CaBMIjBJippowAABMAAAACJZyesrODonn06OvnbM3u+1+edmX2NFk+meB5f3nnI4t98I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rsLJ1zLJVzSyVc1k1KhjRNgDBDIQyaRTm8Xrvo35vN3r2dXz/bnUujj1ox2dTpy0cbfwf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6WzG+dq5ELY/O+tx7j6B1/nPrc3sRsVxEdZISVuIClJKyUVSnFEMEmgupul5zS8XpnvxV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3BvJ0O55LWfeX/NcR9at8h7TWc9kZbzWpRG5QKvM6+NdW4t+C6j3aM9cjTh1Y1v5Fl6Z9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5NU689rFO3NnnSrXLLedxKlptwZvxaIzUK1JG4Tq2UGzfOJLZOmyXkwuplTCAFXU2qX0u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edlZXp1NFenPqUyis1JqBgOuyuWiMo8tAAxMNuIl+p9j499e+V6rtGfR5egjEu3J5vjd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y0054duUi3odc87r9rR1xl11y1mnTRsqiucgcqYlTK+zNop0y0130kLXIszSkXuuoxzn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7AxErFbrmTrhFLJRSsjWSVthGEmVZ9cLKN8Mca9HK6pk3YrItyOg24rZU6rblxbsdsFMQ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VywjZnWeeyoh0qNyY76s1SjHPF1mx2QImbvA8noQA4jIyiyQAwABDQAmgABAAACAGgAB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QMCmJgAAmAmGbTUaKrarLOdvlXH1xpOn0uLqzfWeo+f+ht73P6Md58xh9HxsufG6oTTJ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JRlZOcZSylGVjBgDAAAnFeHq83530MeiWzl2v5OHvdOdUqZ9uWed9vs8sKS3WI8zsciXD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OBs+eXHPup2zU7c1uNen7Hi+1l1YZurvGW5arKrZXLTVOKTxWZK6b5nTQTSAgLqb83mE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2e3zcb599C4HTPo/Iem4Dhx5aaNTueqx+lvXitw1muxKxcTteQus+ONV3slklHc52nCnN1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PmXPS5XQxM68kL5u3O9aVZq7rIW16FVcopXZGqCyVCNOCzsCwtrsS3RlnLIRLjza8koB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OedP0OGfM6+OxKcWa6NfXLqnAqhZXi1gZOVdlWZbISwrshz0nFwxMAVT+x/L/AG/z/R6PD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Y4uanvzvhmXfmzX6Drz852uvo6ZWW12Vxut1I03Vo1C4NuGk0itMw5y11F6UX0RtNVFo7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uVkuW+FKbcunlGllq556Ayx1QsM2mEsJ06aVOgkojouVVW1ldlTStupd2eq6SUYWVVTp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tXNLcc5GzP0OVLphC0jknYRruzVdZVZc8+7TAzmuiW0z2Wbi0xZAeX0JNCAGpIBCyE0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TBDQAAACYIEEWgcZKAIADEwBDEwrsrLYShZJwlU8emyOXsqqOr0+HsmvcdXwvrbNPK7O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s3M3EsnVMtsqsLZwmTlGZJxkkmnQxiGg1lWdXzgZvCl0OR4Pf0udT1e+I6ZL1+GfOpwW9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/TnP7seQ9X4/Vc0+Sq2aar7Vx6UbLK83s6Mmrj1p7nFXTHe0Rh34XULMTUsdkX2ONqQ0U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JIJgr6LsuWC8XqunVP2+bxPuuV0euOd5b3eW8vM+5fRz1jztmDO45SHXnODs3z5vC6mO9O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48sMrM0oyuFldW5lIqfT59rv1YdYlC/BNWQluiFEpEKCKMiyLEqZpSzNdVY5wml0q5yuE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zQAPQ8rs+3nRhuwdcRgjj0npo09M3XKXTNcQyrquqzYIcJkJWIiNdkc2tp5oDEDo3Ylm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L0m3E4Hd2T7cqtNUtQMd1a86sM5ZYUT05S+ELkphYwVqClVLdCyMJTellSI00REtUXbT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oTlZKyEsaqoLbI2UR1OhgtqzrRzethNd3OjGmVdVmiOrnkHfbEKdV81kVWc6Ga3Pc2q2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UkyxQ8drWbrIrrstqjRLJZOVOmrcMlLpTEpW9RkELqKjw+q4qZaVBaVMtjBGgtkUHRlH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cg60TlnRz1mNLMpquOeb0YVuRjNgY1sRiNcTKX11EIpNCpghiYwAjIIxCxiCUoMsxapVh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8DZL9Fu8Z7HUycD1XJs85XZSWTqsLLarC2cJxOcJk5RlTYI2mFlWuWNtNkvL6squW3k0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foDFom/K5bLLc/f7XPmLNGc1ji+L9l4PeIaaLLOt0PObOPXu05tnLpt0Z7ufR88xaz7Z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3PdSvo49d3jeNq3j6RL5h7xers5kud7S52+Qvz6Y5UR+L1WOu72+WMUdsSq6W3KMKqefW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KdO3pjQ55d4wGDzE3r5kYyzURGhA4WVljKqtvQ4V5dKqKxk4Jcq0pCNhGMpkaxgxBssL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xJuEhxcZZ83fgzoT06nXV/M+lxoyTp82yyvUs9VWrvicHXcuMq5Y1zjmxjKGUWOWKEOu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DABxohOGL9YqsXl3VKyj0+exIHORLCvRRYtODSWUU7az2pIrMWldNFIao5L4ks+kcqFU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15Jppzzipi0ySBTOLizHNV6IW2Y9ua6yvRkvzVVsrlVuagsVtVm7OKUlfRCddFaab42E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e3M82M55l1YborCzXkSGvNoh05d2plsaHXOwy681ss8bkWJ15txiK6TDxelgANQMYRkj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k0E3ALCLG4yK6tTMkrKy+WeZaFksCSESERJA1KuTwOzx+ksUjUSYFducNGa4nv525KmS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s2h1j1Ny3+h83fL9K4fnK95lCqRfbTeWWQtJWKY5qQ5JkgaDTHdTdmlsKxw59meleXVz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usnj1ny/sPPejvOzl6bWas1NxzfCe38XvFTFqXyz3Yu3pcuXLt2439Tned0efh1Ot1fMeu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p8D6LzW5XRKneY9TkdqX3XJjVz32+1XLGfOdTldbEmJeb1c/r+e9V7PPm60MNzpx007k7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qahXLlazf4/m0526xCBUxIEokr8ukx1W11FpprM1quSgs6L7jOWQIxYJpI+kvolnluD3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lC0bjIcJRJc7o83nt9fj+h9Oa+bdh74hEfn1PdVo9OZ3yp6ZhObkphYpaoWLNrrHlECE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KxMYGjTCMZxzfoXU813+K2El05QI6yivTSE4VVa62ZtauI1669Tk9Tl68atty9VKKJ5i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ZRKKzVMtp4JW2KmUiuGurNp2UqXNPTmqenCxa8ys046tcqqVJZeqkmqd8sKbstg43k42L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r5e2y8Wusd0csW6qlLVuy2k8emuCqvQtG+u+zLok7OeqriVHQ581HdnvjDLoYyg1i6QPF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o12VW5t7REk0KNgQlCMt0s8jTLPMudciENEkzSnFbbc8iZOyKHaFbnM8nz9FHbMxmok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Ja8+1KDVTZWWyKC5FZayp2Mg5KhiG0iy7PpLr3oqFk5BIkSkpDkmjaYwZcEOe4caWx6I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h1z5bOhZGSXB6vm/ocO12eZY4czpcvrW+f63M6icnxvr/ACe80KyjUVvb15HT8rPn06VN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GpdLmVWezz0vvw8XgVPXEKnXqR9jwvTY1V1OB7vGujh6HI544fY4fpsqZc3oc++fA/H9+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p649hg8tLU79PFidPPhpt26OduimKVgCAQEXGiIljqya5Mtc4UgEaAk4XhKpLJ7eynlj3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VWznHFPK+e9X5ObjRoz2Oyuwk0yKcS/mdHDjc+tmq9mKsl1GBpq6OobKdHpxEnnknFog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1JqWI1IJixjOuVJxxW0DaloCArsjm/RLuX6XjK2828XFULLK5yHW2TtzxqxoshIhCq0C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GW+q6yedXCpsz0X31DquuM9N2KJqi8lXG+iFlRG2uqzRUKNWVVy2iYsva4laHJQX1aJc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vN22zlxaa6Iq0s1M2jbRm1kqSvoRzlmO+ld1ZdJitqtqM7Z2YLr6BKNcskbzm3T1LgKQ6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AYAwANF1N+bexwlJChOJDLfmIzz1L07eK67tvBvjuz42mTovPepG2UUSnEstzzic0l8Bd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kxVh3461MCUbtKc+W51zTphzH1EnNXUZypdMOfZrgKypW67ubKOtp4ug7mjiaTsWcm2u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NRmE0mZrfGtBnh1ePXkx6/FdcWfdLw+jn2W2p0MksOHOzWS+l5tlF/O6cu5fVqZ8x0vI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8/ZXb3/OY3it27EjfK7lvC92VYzrmXRhGW70Hmd2+d93oPHb5eNj1e51kM9+LO+97X5Z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FK5630jzvmF6nHzWalkSirFmVzfXWVMemKOhKvOrIRLKUgkRRJRKlFIIkUNmLbLkhKFAh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/sN3ZuYyYi0UhOuymoxkR5Lg+t8jnRj059JzrsHKLE4yLub0YTVuO3H7MVxNvG26G/Xi1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olmtVwnnityhmxaaRiOGCCE6ppRZigmNhoDCKFl3fpfyv6h5umBaoduFS14hXwqsk5Qq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lKGhMk9ecpV+Vd1vK0CdYknCutVGboipsrHK2MuZWVlY9UZ5UaSuzNeFd9BHNftqimRFN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OksjMoTIQ2VWSpsit2LS0zSjslyW2KzJa1LYaXLGqx1KummJNVmvFoqudmVuqdNV9LHZ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bzyZb1xr5/pYADCMgBgaLqb82+UZxFNCjPOVQnEpp1UVlnN2wlOyKp3WRRqnrjooM2Tk5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lxtPKXVW9uYBYgZDPfTboYF1+HOdd8axOq+UzqnLDqHMZ0nzWnSlzWdGfOlb07eTOOzo4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O5PjXV15cu2ug8VpqeeZY4MnRZI8N7PzfQ49bsejNncCyzx9sE7OXd6Ka6beRz+/d7/F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9TXz08n2jRbjpsx43bwuxxs7t63npXn3rsPb49MqtoiFVtOkatV+8872mXbefP831/N7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8q63eM7vqqr3h53LBhlVuTvpskWcjRK7WKyJnVyqRKsijcSqQVSSBoQkJEnEe7FslxQn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LZds6PffObz6K+Z7ji85o9VbjXm9PXpywZujRHiPEe/8Nrllo0ZunSyUJFhXMjOuwutM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XRcvRhXV6NzOrKpLM+qvN5uvJbz3dURuSuRKQsrQYoEwVNledIZmxaY5KWiBkYThlq+6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8ynTm9HnZGdSz65GONhrMbc8V1zrZozxcQkiyLU6ocWTmXxDMqwthqJZr6wrbW6Eq0lnv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qtTQs1stteLTSuSzaatNWpTdGcQldlNMbIhOicaMkb1olOmyvRVmNsXQRjOdmfpYiLYR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sqWm/FakiQr1OtlvyYtpOi0nnvZoty6aykC3rJr53qGAAwAAAvvo0RfOEs1RkEM04ApKW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E5WRGbmPqZtsKirFNdV8eyXrPmyOlwOl5/WebbCfbmDVg0zOV322IYmIjRpCpxgloIaY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YgAAHKDLIsqKm7K1aorLErnU49B3PE+9zfN870vJnSLxYePXs4pvHQ0Qydc26p5fR5cPo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nnGDbO5eTydXnDr1FvPpm6+bdm7N2Llc9vXxL+nP0FWCcjll9VrOrzvV4++UfOywdEoy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3J+r5vD+b78FU1ynqXZp0I9kbVkRcNIiSSppA3CRQgpiEaSBCUQJda6pc6FYDSl9du45Na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7Fq1PW+o+Vy537Zf8G6eNfXs3hujzavn3q/I3z56NOfXYGwcUTnXv01cTZzPTldmvbtQ5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Tk6OaV2pMeLp83lqyVcxtOysnWqQ0CUJak1jQIhMCTToadkEzNl9c+R/VvN0VdlHXi7q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6qoalt/OsLIV3WX5NFJXZmsJqcJYwnZZTbRrKZyrzRxvI5tDllS5WV4+hmLLs01tqiJCV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rrnXV9+aMrrvEqcrTHrM9PZyYS36qpgq2Ebgbz6opUgupzW1bCuUFtLs1YnJZVKaTzWOq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mXfy+jllqv03nnzqhcNeH0gMTAAYJhbpzaotnXZmlE84wJUSiQcgTbQmpK5x3RrTzy4o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jJ2rDi+h8xrNs0+nMAsAa4NePbTEDAE0xRkzNK6pGoMkJgIGJg0DAExA0iUoBaJ2AwSk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V25fR8q7TtxI66IycH1NeN8KXQ5etbcGPPrOfoUWW9fjWqWrP6DWeWze08XrnXt59qdWfI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krtqlGmNUc3qeqw4+nLk80r6YoojZuTgMjYtkvuOL7b4/lTVZR0lOui1M19ekkBK0IcQ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cUCVSItHFgkIVsNiyxaMsRTVjFeVkZaW3Zugj6GHFLlQHTydDq6nnbewanHXet1fP26O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La8ItPJ9nBb6c87TR2tpW411xfVFqVXOWLIJfTCqLMHQz4uWdVmbJpakoNCamqqsrhQn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cXqMIkZLTx3L6T83+g+Tpsz7s/q89USXTKUrEqsjauaU6amWQklRfOyuTgujNCWdW3ZL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jW6hfdOOdOys1Igk4rPqW1hnRZllVsURGidm80TnCrYpZ1ReJLs1lMWFlRHRl01RsySi/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jK0qcq1maqYokjWSMK5Z685Uq7skbMkda5dDqzZW4r9S6bhmvFrqL4QosvM4daMl4PU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8W0nOFOagJWDEmIhgSU1U0FnVoviWTVmzrLVdUZnYWk3Mr8v6Pz/AExaJ9MACAQXHty6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AaYJoBMABDCIwRIIqYQUmmLLTi29NKueUolCW7uH6mXmS6vPjBfxo6v0VcjoJdmCyuBe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ybM9Vac1hpKZ5qnXQXeN9D5vclfRdpYpSxYzCalOuWbPdh9gdPxPpd+s+AydbhazXfo9J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+C+sYcDwXZ4moqbatSVsLlqtTgCI0KmgBCHEQ51zKUCAmAAkWE7lXLXRKNACHf4CPoPi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FsESYrVJa9EYG+vmKT0dXB09J2K+edMytbqiHRvwr5XUl6M2ZblpiJV5blW9JqtllMqY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yElmzSdgDoTFhFxyjGSzoAhCkSTe462+erLIvy7ftvE+nPY82u/tyiktZkXqyuyu2XMac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qzjolaKUYF0CRSXEuTP03VKiRZOqJszzIhCSsqsxtZTjaEIWqiRZcoYpZRNBDNpjZKiy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jmbqZmLRHQSKLSVdSKc1ti3qMLJ1O2K9OHSX02wHnuUsKb0aKZszScZb4V60xFXS0xxn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H5/qQwBkAANMe7BvgquplGOUARMAGwaaytp6hbKNmbHJrplyYN/NODVjq7zs2cjbm7Ko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oq7c616ab6EwABAAxAAAAAAACYAAAAAJSrOFRY+me7CdPPWrHpw2T9F57uS7OTfjjPj2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1Y72Xq4blXZJVbj00FdVsTIrqqlpo1Qs2mg5vm+/wNyTg9L7slubocbMbVkLJdnteWmTo+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2iq56mSnk3OSUX28/Y935rrcr4Tnzr65UJ16k782hQSJCQ0gaQAIE4jsrkVIikmmA2sd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EAATBej86SqUXTYAMFGQISUARKQF1CrffydO8znGO86LcDrpHPu2splml3SwW2aWGoKa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6rNUlIAdhFpYxnCWDDNEMjONiJOtZX12eTaknmnp/Md09Tdl09uWavTPphRpsJSd9Rpl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agVmW9K5Nqq20slDPWlV2QIxHVz0WCujVLIotsIPNLpWTWpLJcmbfWE8NxVWpEVQ0Rstz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rlCLLao2StrrjRGnGvShlusmoxlvquimPZbnqu6NZ0Odc82jQ4mSy52V1rTmpUazPN56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xJGwl0xlH5/qGmAwTAGAuhz+hEs+jPLICUAQaYMFbA0767EnYpY3Gu6Ecvid3iW823hP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HRq3gGXIJjx7OeumyMqGnERlAIaAAAAAaAAAAGgBgAFGiqPNasPR656Uq586pQsITcqr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Wi+zXlfaWY8Xcys86CjK4uJGm2BOynWUZtGSuPyt2LpEw0JwnGmzPfy3bfn9VnXY8Z6P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L6KrJu5d4czp0axzER7cfoGbRy+OvIoXbChJU7a7ATio0I0gYkACJNExwWtAjkpDaZKM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ZNMTABMSaBDECAECdgtTVRjI64BOiM4FcZSzdlvO6PbIRLEhggI1WwlqknlJp6hB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kDCytxGmUeO9Nue/lqUG4fY5GyX6BHu+e6c1oya+/KlzosnRtzl2eZWjOtJBWU4tsqad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55VGdbrQUVZuqpVWXUzkVX2YzRi0zWmcsxCyzRLgulnRk8K6tuWuSxzoWNllIyi+oQtzR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nWbU7HTes3RmnmotyTOlXQ0srhhOqhEbHkNFN+ZWaZSY76bSq7NUt+fU1rdTS+l6SJkI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BgAwAGLdh3RZn1ZZWNSgA2mgwHry9Qdtd+aTjPOhWQXlcXu4DgWdy2uIdqivMa8+jvxE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c9d0q50xEg0KNAAhkQkRBuISQiSQNxYxMBMKp1HlO5wfRdJdIeLJAjcWWTzX1hrnWrEyPT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uvc7uRpnHGh1OeVqNJp08xq6c8LObn11dJSNaOZPI1VTxvV9C5vVxvD5b1+XHXw3P+lc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FmyLhnXIo6WHtw93xOvx8PLuL7ZSYOcWNNCEICBoABAnEurnUsWmzJxayi4kUAJxGAA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IGmJNAgEMEnI0XPnxdLKzqZcvU0yETtmxMspkLNeqm3csIw3m4ixoCNdkFpcLMJMNIN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ZCcRwnRzqYcdtqUqlFxPRl9Sns8dd/XDpkdOc5U3FSV5TGy+s23IWWxurzcslo1IuuUW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412ZKq2BC7LrWhq0sdViVZNEc6gWrWbpZ3LGp3VCvNsKLaXF9SlLCWxFfP3qsc677M19+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sySzp28+zQOZXoyxiVemdZNdOhKs916xqhrM9kaoaruJ4789X4u3y4tstxHSxX1JUdAL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xDABgAG7DtlvybMkAEowBpoxzNWkctrlDOrZwuldN9Jzce/DLVOuNask+fZzrIT9PEA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nJ1EmSVuTIEwplaFRYyosCsmytWhWrQqVwVliIKwKI6MNvnPSec9TuUWFmLVKTK3OAWJ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BNIWPV5kI9zyvNxOxz82DeelTzVvPTor6GdYbdhmibzac+0sxz0rUXa856qX0vm+n4Ov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7j5Fmb1Z4L4yZ+pj1mn1fla7y9bw9uhPnL6nN74QnTaY4uIgEEwTEClEE4rdTbUiaY2hX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BDAFJCzRIiTREbKiyAgA349kuJCRXWMy2Kquhn0Z9SUoy7ZVOjNL0JVx6ZlBqycq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W6m3FnFrUJRmQhOvNhONkqhOuIwDhoaM005tcRWhS0w0ke/uuzal2edXfjqrijXU1qJs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ZdeWBfUWBDVUkIV0aaLudqlURorG1nTZbFVVkKsxbeeWaM07KLqNCRuqlnVdWtmQ34yn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pvepj057yp1IutzThwHLGdtxjXQzGOc7R1QC55Szq5ctZuophLrhCQ7sGoo11WpWbMM1S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62QsJrrxkvB6UAAwAAYBtxbI0ZNmSVASjGgDF0cvRFdCea2Kav01WSqu2McjF0cSxLCo8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n35gCKUWUVzVt7HAAiBgCGCAGCaAAAAGgAAAEwOP2eBXO9P530OkoyjmyrnElBseO3Mu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g5hWrUVK1RWTjZx42R7Y2dLg2513K6b+W4t2xBXwSsyz1L/acTs6nB8xsxakKLqbIa6H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r066ISz8/wCo8x04+i6/ne/lb4j23M1nyon1hKIOLjYwAQZAFCaCLFtotqBpoxAkCo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ABDnWLcUhe6GaI1SghOVX4hRKyExoiKucaj0+btiKhZ3yUXQsstya9xKS1ASJoCcRLm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iEYyMosUFDjx0NPFEwWnNplsaMVph9Ol57r6lueVffiWZd9BKjWddcapVXZZZGUKg0Vk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qieezOac91lZpDgddpm6PPks821JljrzUTpsltzz1ZYJiq7OWF/LukUaIqr6IEts4WmK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aLmzHfKta9ObTGaVM9TXHLrM2hQSq+KLMtd8ubdjvMe2MCA9hluVtmKjflmrJzaN7ubLc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iIwAYmAMA1ZdMas2mjNraBsBp6DVaqpdXMeSa12c1L2ZcQX0T81bJ1M3L3l8+NNro+VR0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RMZiuy7VkAgAAAAxAAAAAhoGIAABiGCAI+f73ndD0HB9AVWVWy1Tgym6LM9V1S0xTLp1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IjZFxzMvT5vbEFKOp6WPK18d3V5aNS+eDfWzuPRzu/jdbzGp7OmNfD2Y+B6OvWfD0e6yb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9c6DLHc7nB0Va5ZvZ+M9FGq7iw05S6fG641282FdSPOUdGXMRvyrTZiJHm6RJpa7I2FcH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wEwQMQAAAAAgAFEwBoABiYJgmMlOFkQjOsUXGiRaXw6eSM6tr9PPLsyTmtYn1yk0jcQk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1F6NMFGcYUJ5uNUg5aAATQa8m6UU4YrEz2u3k9/eMkdC6865yp3nTVrr1KDXlzqjTPJGm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MidVk7MzhbNSovyC0wuitTy2aJZtax1c7Xm43KyznxvszUKA4q0z2TrqvVgvLaM11Fme9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L6oSxlK1bVJ3NT155YXZ1ZolkdGrDE201Mq6XKdzuMV8sqRSq22KTut5uatmPRqZZR22h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MXtprwemIAAwABhDvouNufTnzapJyjRT6ebSlnL6tOdc87lmbwj0kDzy9B0I8Zd6rxVab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BeTg6XP78rRPpkAQYLzehz+gNMRMBMBMAAEMBMENAAAAASg1YNBX5f1XjtOr1ufvJ1Ny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NFi5C2tZzrlLOUJWSTBDBSJmHndLB1xTGS3lXVOW+MHB6vy/pMa9ZzvP+w5a5Pl9HK7Y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11XmtOOnctx3c9a8azazwlvfr8+XVo70nhttmOzq5fTB5vB6/y3TOWrVZWE2V5Zi1yxtH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U5baxFQ0CaQAAAAAAEMEAAAAAhgAoAA0IYAAmAxBKyqUTikNwK0Syxl7ePA4tuybO2cs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1ymiwi0OddhRGcOerUpaMbqMZZuaKH59gAAAgDVl0S9HH1uTzrnCVe8lmj35dNZdlzQOe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kJa67Mpti4WQvqvgpNVuVOEWWRjWKW6EWGcIU7ILz+hVoTDZrzi0qBPJTvMWtZpbJZ5F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STBOwWuyi0o38+wgqetLFFCacFumqaL8xqpjKqrnsTHeYpVcIp1wzalt0ZRXbQoeXo5L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7Jars1Ft99lcVJ6SkpI7qZ4PVAAGnADFJA7qbjfRoz5tDTlJw3FzVyWRsqzp6822WFNq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T2tRzyU4vU5duGsFN9Pp4yB6ymgcZQXFux7BgIDBAADEDEMENAACYAEoAAAlKIvF+x8Z0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wnGRW2EJSrM8tSOTKFkqcJLeq5JKUZ0iYRlKRjxdLF0xkq0R3KFKNknFRZ6LzPbzr1k8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sQqvqqBLY1Dq4dPHrdTspxcLnXrC7HJy6z2fM+w5esaOt4z2ebHy3rfM1wgXXM3WtZvd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ADhKCoGiQAAAAAAAAmIYIGIATBWAJgCaAGCYCkhNMGOBMqKEAEDTp2VuraNebtmVtNmp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uq4zr52y2E7CJFYUKXn2mGQIGIGCHdTZL6nhd/l8dYenzY7z7J+d9j0zToxaumHdXdvNE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xwNJTbm1JBDXO9UZVLLcQtyzjQlQllUrqzw02FNFgRslWSnTOyuUM9alCOdSy6GQrNBK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UxOWXN2zzzlVWiRLK0aI16SOa2JKzPbZXKyEtmS7PZfrydHN5sZG5JJw1KmLKXZLTG6qt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1mezPaY9KvsgSM667KvB6WVzhtMAYNMdlczpUaKM3Mwlt31zslprtzp1E5b9FUIndDVLW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zFlzzE1tjy+/J4x59Xr4iZYABVdmWrXRoBggACYAAAAAAAJgJkoACGIaCM0YvK+k851z6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BVOZGJI4ttVkpIJZNBKdcqmJ2Npjw78es5YXQ6Zop1U2UlkajZWS+pz8nZi1VjsNHW6nP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dMDvizrp62ab5Wbdj3yqwbcm+dvo/Fd7WI7uhz8Xs8Ltxj56tOftlArGAo4sYmAIIziR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pgA2IkiJJCYCBiAAAYAmAA4E0RQAJhJSCUXUnXf0lFtVvTMnXPcEgk0yFc45s7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dgznQEDTExDBBJEesqr3+fp5oa65n9T+T/XueuO9uP2eeVuOesytrjY7Ry5JyWo6oPNd06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20WU3xyy6M+ydlFd8BThrXFdPHDFfZzdNlhlnPauGCJVORLnjr56G6FyZIDonMIUvRKkr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IS32ZInQyFJotx2lME0vo2BVTMthsWRLarr4rqrmtd2HaWwspiGbouss7aii5Qs0FRL2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WzQ890kgBtA7ISOpVbVm5bqOkspQ1yTVmbOo7c+yWnyvr52/MNf1A1fmJ9QUfLY/TuKeR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cyY8zfXZ6eYBYA1Me3nmi1SABAAAapihpoAYhlgmSgAJgIAGgTgcbldDF1npnExa7aJx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ZTm6M2pU0SyAG0yUoSqTTscWznV7sfXNYo6y6p1w3WqlWQOpny6M36/zunz/AC+3jZd3N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3snTx56cPF1cPThkzbMm+WCu2PXn6D0Pz3rYvs6bocryPG/QPHdHOGuuABRAMAAAQERpB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AAAgArACdYWKISQCaBNME0AMGmIkoTAcZIrBDaY2MEygFV0LId8RsgaTTiWSiWUjeaE8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AA0wBiGgjJHd6vI6vn6crF2+JqL6d8x+kSzUa/Z5pVzlrNdmVrpzPQU06L7KrMunNUYT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VcjNZYJRdGsrslNb4uqLDTXHN0i2yVz0RmLqy2ESJOl2Wwz6ZTOrBSdSkFmi+u909mW5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a2o1FNU6U6FNOQ1UTgk3XNbYU5U26cFRZosS06c1ZZZKkuKAslRKrZwrTQQI1xlH5/sQ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uBw5QZ16rqs2vWpEtmSObsx1Ka69/FUdTV5+6Xunl5np650S1+F9bw6p6WL0Ny/L+g4V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TRMB83o8+tzUhNMAEAJQaAAAYhggYIYhghoTAKraq89TOGnToLOO2mCmrZa47IxlW2Nm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NSqiWitBltZ53qqixJHPtlXFzd3B0xzSyvcjVKNkQKdldq/W8+fq+L2+d5/bw6crYunJ0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8HQx9OWPn7+d14ZRT686wlHtejwu7x3wfKOvrEOO8gAAAAAITGRTSAMQADSiYCGAmIY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QTABjjJCaY2iJRYRkgEwghDakNpgBaMEWiie5BSh2zdXZXV0ZV2RtjDNqSfm22nCQA0w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Ts8LtcOm/wAp6jiRg+j/ADf3q9zm9rgerzynXT0xsWnMX5bLUqsou0w7c9BZs5fSlefb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hrVdivk0JwlUFcFeO8to11qnEsoqskKSpi9U31Vcos5tNGrOowqtVRvqTRmlSVzr2Vkk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aBg32RqswS7ozsly2UdI57ddj0UMebUidVdxGKp1NdWXpS0q60zKrVFN+bUlIheimvn+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ErqGaSqcnbjJZSpvxzWOXRjnfPXZlHEOzYnDt7Hkrej1OV207eW7Lm0+W9RxF3dAz3Gj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aw7ZAEABYduOza0wBiGKCcAAAAAAAAAAAA0AgAjIPIW5d2111dnHbEU7a7M3pWE9YUmak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7GSsyg7aCr7ckqk8mpK76NZfx9ldcPkeuy7nlIdXmdJWmrFOAe09p8o+j+X06ed0Keffl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6PMMePXj6c+fy+lh6+fPBw681KLXoe8+Y/Q+d8vwvf8AgNRJrcQ0AAAAmgHEQxEwVADA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gAxAwaBxYIABoaHCadDTgAAAcZQIAhyjIbAAFGCCFV9FlffOim+rcmKdkcko+bYMxWCE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CGhmzscjqcOm7Np25vkvceI9X35+hx24+3KU1m1nqZnUaqY01shCg0yLpKXdkao06cNl+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OGUs22cqzOtGjLdm57pOwy1W6kpty0SnmzbCnemWMY26KLJJjucyi+yRXCyrGqidus1GW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xs24bKSauzyuO3DLuqlnL6yoFtrLXmCBdWle3DbUlXOyCrtW26vPm7cjiLoZYFog2xmv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NuE2yJZcdWYZlk08bvoWldNduRKJOcvjbYdbQfSni8ue3PLzerz+9rMp5dEkvnfrvJ9Z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lFJZV4AwEAJQAAYAAAIYJiAGJgIYIGQg4Hjupyu/oPdbx3yzoXWcue/Nje9qfbk1KREU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nBFtLgXRLLKnZWO6sJMsqiOmBnz7qjkx7Ls5WzQHntVPM1fpEfP2+f1ei083rY3z+T0uP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B4Yx7cRNaywFOzx45fS/Jdjbzvzg2ZOuYjVAAAAmCTBAAwEAIAAAGgEwEwlFiGhiYACac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DIgwACLREAGmNxYxAxA00K+i3pL6rbu+KaI08tDDjpiBoQADQAAMQICJMDZ1uX6Djuzo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ry9s+vo6nM78IW0S3irZVqlzqU1dEYazfZjZfTbQQ0wgRnXqWqDvsxaFXZohQ1ukRydG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ZRsl5lsYy2SxaivVHIX1W1lsL84U1XVvqqcQnmvsz6AlljsjZZKznmwkoMumprVTqyk8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phFWjZCudpr6Cc2ejJZPRzr5atSkuaGqJn34tSZZ57quJEdFSPneuJIIykyLk4jIkLp4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yrOrt1NxLBpjLPQnHh9XW41dizhpe1gx6Df0DNM9Cm7HLzPOdXl+jMwN5ExBpnO2Y91Np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AAAAAYgYhoBgkwACmjTzq836Lz/os3bYp5YN+fRpDLtycOnRdeT0ct75V9bW3FE5UGuu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VsJklX5jU9cZ75arYWpOWGNdCOXXFcZxJKmmtced1Y8RLXj6zrcrTeafX/PqufX2PlsW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FgADTGk1l7jwl+HpfJez5uXmiyvpEMpAAAIAAABAAIAAAAAAQMGmITAABOGIHGSBxmJM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iRABoG0wAAAEwSaNtEKumQT5aGmAFCAAABQwKAUDTJOM13+98V9O8++dpnwsdnyvS+a68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08KJN7wQcrJRkSrN0SsKmrMt89BlLaDVCGiMpZIq0VxFBFWbM+eJ5ttMtaLLI165lTUc1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tuTShfisIVW1VNwrXXnKouLqoXS5czZg2ZDVVnnRfDTGG/PO2dvP1JbGuQ8+qeblnVdq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5yym22apsvyopxlrLM9x1Md3PlzGsjqDfzvXFtibAbBhoNtzUKVN8Rsp3TWgVUR2U6pYx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HVztFtHfx9VIbcPQyyyVjXkMV1fp5AGoABJNOX0sG+1McJggAo0IDBAwTAAAAAAABMEwI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h4HoOe98kma3C8eTRTw6bcHTj6eVRYyFlRLPD0Ipnr2V6XClEMHQsOJzvX8HU65KnFsS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lU4RASujbFc+mpy5/P8Ad4cuB76PRiiF9GskJRsgpKkMEAACjEEZwNPo/JacOrxfT4Y4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MpDQgZEaEMEDEAA0AEICm0QmgGmAAJg00KUWSQACAEMAcZIipRBpg0wAAAAQItpVbsGo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ABQBACAAGMc69EvpvfeS9b5t3/O/p/ncenR4r6B47fPs0Qn7PJOtR6876o2GTTKNKUAy9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Lz7p1VTZVcl0Md8TolXpHTk3lJbCM+mqMrtlQShfTYUdXAUXTqidSjbbbniW6MZJqyOo1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cXV0QJassixW2EaIyKlrz2ZNsqpbZ0wSeffmWdVkc20VVaKXCyVGyxcDtlGaGtmKzbSQ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ObSTLew0fO9DaYwajQj7GLow89+NLr6NEsehm0Sul251olKAokYl4P2vlLejgXRTTc4Jq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Nnzq6q308wCgYOE6TPsy6gYxAwEwTEAAAAAGAJoBgmAJgmMp893vN7Vd3jdvhvoV38vW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9dfm6t7lZhe40wLdDczGojK9MoyvSGOd1mbkWxxiNgYZ651jexpie0rnreamE6SOWugzk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KXbCpslZgjqzdcVxsjZAaoAEOQouINMK5sl6PzXp+dyc7s1x5uXT5u0VIsipIiSQlIIq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EmQJghoGmAACYCkOLQmImhkQQNMAAGCjJEGA3FjEDEwEC9V5320cHzvW5KjTBMQApDQ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6NOboZvt/ScPuebp0c1ks6p8z6fxOtdavXg9Pn6XOpO/G6udeppzx1joXTOY6LhTgyeT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nGC7XRZB2Yl1zyTiqLv1K7KqZdFOmiLadWOwrdJ0K6NcuF3xWkp1JRsq1S5Il5fjuoZ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3Khb3G8pp1ZEdk0tdE4rKu+MRvyWGiFO4xxruo0VKM23POzXmuzSucbFp0Z2l1uaRYXku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BjVM3Rrm4M5ojW3Tm1RlrWfG9FmSa592HdXoa6q8tXk/Q8Mq61GnWYdTBszamJb6un5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ZAAAHk18803RkAwAABiBgAJgiaYAAAA0oMRDBSQZ/J+x8Ttv7PM6fn6dLNpxbxqtyajFO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9HO1RYnC4rJVjlCRZFocoBOKgTcWNxgXKKq0ghqoTWq40yBHO5XW4+Nth0kHIsnz+rh6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cBAwSSiABxpyiIdfk9TMvtrMcr6HonXgZ/UYrriPVRqVjdQJogpqoKaIkhYDLIjISYIY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QJxBxY5xYotAAAASgyUWEBoABgAAAImu5bl5xa8loAACIAGgaCk04EwQA3GQeg8/63GvQ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6N9GjF53lfc/Kd30G3DH1cOhRoyduOjLppp2WItjnnYGcmrQjZNOwy33KDPELba71yShY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Ik4xQas6kLEkypEKLXLTvw7DFHQ7IF0ZawRDbRCqtMJJTqjGFZRba9nLujq8/oc6FToz6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uzS12wiaq4abM1lO0olK6M7jXW7OorZC2gunntVRk5JmIs9Cx/N9aaYMIl2cmwePTjRtC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aMbx8/L1Kusv15cw6FkvIKehWiudyaYuEs5V9A3eF9v833jPOMu+QGAMOb0+YdAaGDEM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mAACYANAMEMRRnUR8V6/yG3d203+Xp1MmvndsW7MOyOfrxb+O5Rtfo5pqJGUWRmSEpxH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qVtZVNXEJFBfXOBRKu1LiJpGIHO4/T5mN2MNyM4JNOe6jrmnPZDUqL6kjBoQwQIEKhoV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z6UZwzy17eNbnp0Of1NGenBs6nU6TxOL6vXufKD6Hy18cdnlLUTJYKRUFISKmiDYRGCG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INMYAk0IAAAAG4yFGcSLEMTGIUC6PUUcuiaWO6m5AAARDKQAAQAACAAbUlXtfE+15301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finpPMM3O3XzO535aoM7c3bVOx1EatTgWOqZdFXRzNOzKQsjmrXbz90Uy04Q04bKto0Y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X59NEuV3UpdXLKstmVS1Xuiy7VlghLPNbiES6t3FE811KDIjorRWpabITy7SiN1csrcV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BKlq74ajNN5zRGKJ2OsdNt44RmRtqsWsyB6EH831AA5w6RqnGqTPFNWAW7MW2K+T2+TN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xEauRt8+Wb886XUx7BDUq7ODopk+aex8j0lkg7YGANMjz92I6AAwAGCGAAAMEAwATAT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Dn+X9Dwek9HdTp8XXbzujzvRz1Wxlm83q8ns8tUvl7vTzz9Dn9GIEFE3hjWfr8ntVdnu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7Oad5dFxlWe/n1pzX566sJ05Us5poy1bNTTdQRzud08U0EjUhC1FStKwQ34uuIwnGxIQ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MEpJRSUdizn9LPCtTjMx25Gvo7OV28d57aLpRzOuI1yltxOd6qSeKh7RHzaPsLuXTwdf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lGfSwUiyJIIqSAYsUyxKQJjhQnGkAAAAA0yUZBWpITQMTUsqv1LlB9s01h59AAAgAgAAA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ar1vkvUYvrefz+dy0Uqeorqt1h6Dkes6Z5mecO/Ic6qpsvkV6KBKrxVXdllU78s8rIyJ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Ka7b6qyyYh6DPn1TM87oFMLyyfL2UyzhbXKivonM0QmUWQRbTJEJjI6KYk9FCK9FdhEK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ayW7NpolyaAssy6wr0UhYiEDvzmmF1Q64up02arMMbtUtMdmOWwkWdMH831jBbutTey8F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btw7C6L2YvmId3nTeKcqCWrDuTTQrpdrYDLDoY+jyo4HE6fM74mBvLTKGpGemUy9gAAN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wTAQwTAYmIAIWVHB52vP0nd0U6PD1vx6c/p57Izr53F2OHr4dOlVhXTOmWQLLsirY8R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xw6EubJd8cLjWZImufPZvWINudHXJKx5lbm8q3Y6rLQpLiKC9GeOmsl4j678z93Hm13V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gE6SaoUkIHKer8n0pz68dtM8tLvjLd0udv133213zdmvmnPfShn041np6juePX269Tje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meK2wTwbrO8kolk3Uy4pnE2hUpIAYA4jGSsimUhoAAAHKEiKnGIgUABfn19sJKPXFQHk7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oAAE0AAAwYKep853MWSrsxUoYkt38PsdJ6Pfy93bnHLvhrOHYrKolOMSWWdmhqk2Rqpq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y3m2EuCu7XLiJWalCsSXSjjs0Ry3S9OjLoNGeqkjVKqtiz2xG8qzab5ysjl2VLntlYZr6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nTIuKmV6qJ2W0TgO2ERxjTLdlnJdFMCTZLKLTHdmN1eW001RRGdlNlxk1ma+prbZUoZAO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asnYknNZ7M5FyyEEhBZtwbS/Xi289T42zxi9GErV1OWWy7pZNmTYC34eutGJ0S+Uokejl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/Xh6IDQwABiBgADATAAYgAAGACGAAZ9Oc83CF252rqNfj6usn353Qsp56y9Pn9aWiN1X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REmyNhcVQvikHYVFSBV3Ug4QqZQGidOaXc3Ly2EpOIFhUHY0qLkVK1FattrZyehn9nLw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Ulok1CGEQAApDFSYEZI9Jd5vvY88abqa63Tw7bvZqzarXVZWRTWjugZtksU83g+e9n5j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5bK9xDLENkCQFlblm4MlEcIbSI0JMoQqBAKRCAJCZBSVRYD0VT9HIquz5qYcegCgAUAA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JOABd+uV/KxqhgJJGhqylns+h5H3fXnkrjLcomrEHFVKZbGM056g5X5tVVquXRtq0KL6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ZjujcQrviYNZbWTfROKbXsl583Uip0QCjTStVsWqiqmbtdRLmto01VbRKK56o1RRKo35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25dNlNqjLG2zNKV2aDK55avuz3DNuGLcl9VlueYEZgD2S0WZLKqJEvYuxbfnerfujZJH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cuieaSaZUzLN/N6Rbt5+/F4mXfxpt7677mmzNvluvi4YmbNKyLmqv50vmLqbvVxYAwByg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EwAAGAAADEDAAAAAAYIAAAgox4rpcrr7dPdyX5enSnyzeetTgnnWnoc7fvJGyXTFM5wl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9ViQk40CZFWMhCUSpRnUVazg9Ph9rn6uy5rx8IsYmwab0ixoozCN9GrSuqa9fPL5/scf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11WmlQwiSQkwQCoATQLp82adxZoZ5dbveb9Lu6tGXU0ISREqm4yKZpl3ifacHOuHh6PGx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UkIZAAJgDTh6s/0Kz5ye88SUtlRjs6Obxa/c+XjmNvUaGRYqcWgTujTZJamfFKMoBKAA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QxMAAVzhtjqZVj50A0AQ04nrt3KXXn3qN2bUzU3z3mMZWEb4BKiNaa4ZXLdOjRZfnddF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MKyUZYV2WDdlBmmMg7ai3Ty7Jb6iuzZmQVRvqUunGDHtw2FltUtWigstJRiyNUwLcq2OE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sWbC6NGm2cKossppLa4aiixyqueWaaawlhC+dVwuaUV6bTnytgsjQS39jjeg+d6djfPjn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PcWQrMekt6nF7Fi6XCsxrq+VltWzPpxJs259MpJESvz9Ev5G3CtvA7PBXnThP08Rpg0D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NNoGADTATAAaYAEDATCgAAAaABlMJZzx3e4Xf0jbnu46kJ6hKMs3f0M2uyJLnbzvUHKU3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dEVVqSxShTjyekKMqQlVnrVLBsKtUly3tcV5UiLiTrC0rdTIOpERHt5/S3MkXH1Y5fH6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i6ayxkruI4hFocWqAcqTQgATDbPJtnLf6by/ptNV9Fy2uuZCE4U5QYpCFRfM8Nx+953n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kSSEpBEZADrp+68z6VnL4v2viFywsjpO3G82KslZUtCKVeilXVESwiF9QvS59ZCB0kyE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BAwQGKmEGvLpgAlBMEAAHcWLudeffzases19HNDUdDkXUaaCquRrNpn2yqt1mqmm+q1Oo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nKimNu7i6lptjQtuzj3pojhtTXXCRVHTGajkvulocEmzm9KpISdi4rp+kl89n6fN1mN2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QqJE6JrujlqmrI1bEiLQVK+JztN0aza1WkSydU2xnLTRuzkNOmCV13uI5NuFeiZSXV6H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uzkZuszSLioND5tMvblVsyydLkbd5qLcmdx6cEmbXm6Esr2smILulmmYoQm1l5PV4GpVK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Sw7uWbboypoBgAAMTAAYEDQMTACgCACgAACHM6nETz3c43Ytc6beepOLslOuzGuxn02a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Z6KnTmzp0I4nWvVmXTCuW2yiyMWDvmpy+jzdoqyMsatOkx31TSGjO+et8MS43cYSNpiE2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XRXNenQ7Hk+3vNxlp0z8joYO3mziu3OXVoo12ipRIqSBBQggEKJoQ0HR51zPY9L53vXG/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oVKcAaJlcnI5Xm/aXR4Wn3kV8JD3irwEfocZfnsfoTPnq9/I+fP6FI+dr6NTWG+EY3f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LIalbGpJSiSGFNkSBdXVROOak0AA3FwKSEAAigagTVJgAwAcCZVtlTzbVW4mQBuIScQf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0Xyp6YRqpuVXbWqe3LZl0Txlj0ZSWPfnNeeUidSpNUbqiMlIjMis8eyRmWiMRLZS56rJ6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s1mdWNZy2NUxWVzBSgE5FTkqUjOqyJ47qaNGbQJWuIykl5ml1FWhRqxRsssz59hVZOEsS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VzNVVFhpplVG3PZiLDULd3eL2fn+nHk00xEGqhbzzP2818bM2clvnk21OvL2Mp8vSGjdn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1m3l7uUs5RS0eU9L5npjRJHXDAAAny+nzq6IEAwAAaYAAAMTAENpiYAAAAIYAyPmfS+U1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lyXpctpyijupJeg+dHN6T5NJ3DhTOxLiKu1HjqOquWzo1YludOXKDrLkuOlDnGnTjz4nR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dDBHU3rDGzoLAq0UxW82OqdknWyezDpPSZNtGJnpvo356CQlOHr8zXfPC6u2KaEmqAIS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30vkvXXG62qZYnFERlQKJK2mQTgyLVxTC6gZFLKtsgwIRtEipSVwjAKpY8t/hPQcaXBDY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PazBLcRhOnoXh1dfFWS5Naq9lRQSjDFIQwSYRUkCYJME2EWwTEOVfbjlnY50tBNUhsiM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3eo1I687OfpLlyjXZqrotqmbCMXTWiyNUSqmx3VaTHYrlpshBJwuJYELgo3C00CS52Yi7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isvgW5JBWK8rQljrjVFxTeVSNKY65Vl9ddxCUZVojKS5HOmJzlMphbCy6i7MDr1Gew0F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9Y9MyCN0SMjOaiJLv24rfn+nh0V7Olzm9xz83aici7fNeWunYcU7kjhW5u4cP3nhfd5d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TFvMWScVlm045a/P9vj9ucgfTIADTFh25K3CcAMBMGgYAAAwBSQmMAQwATQ00DUivyXq/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3wJd8jzy9GJ5x+jcvnD0k8vNP00V84ekmeYl6Znmn6KOLwF3b7POw9FceZl6R15p+lqze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6LJqchelznEfatOBR6DlVyixejmnapa3arIKwIqyNkRh9Bs8Z73nPMYuvn35eUt5c4+f2e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ulSnEiMEmVEalE0IAACfv/nvq09JOjRcyQ7HGMhxlEU64lziK7MriynPhk68eEsu7HiT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OmXn1dSg5K7wnCXfUcCfbF5B2cEZV0ajIdCJQXBnhyupoVw5lnWjzIHXxZET18vVWwy6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7St4R167eYdXQcSXpJJ5denjHnZd8OVLpSXk6t7l5ufrQjiHcjbxX2RORPqwOTHrwXle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uet56Lw3am2miFF8Y2XEJivWCN0axbJVSslHKoXRx36MnXFtUlGbQaCuNQrVTJU2SWJd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l4bRmiyu5WUayMClTVsZ5w0Z9EsCOtKKzdWGu+CxtVJdOrbGZKRCWa4rLJ1Ez2Aky7PfK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Xy15disTi5YuWk1HKI7G/F0Pn+rm3VaQTQCCiN8Za3Cgr62HsR4TtcP1HS8X1vmfS4vUE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1a4ysVYduWObzdFHo5SA1GADTKKnZWgTgaBiKkIhgA0UNOAAABiYIYIYJgmgj4T3Pg95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sSkUrIPlrs8TpY+mdihLpnqR5/QiQhccQ8fXj9fmb/bxevE42W02ywzXZeelzdvOO5zd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HKqrGQ5fT5HLXOlVb6MWMWLpSVjnC0v526BhN3Wrh+qzefufXZKdV8uSOiDFWbcXfl4ac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lEQAJpUCBNIMVPqcqR9JupuZmlKxxmgjFkoOIwr53oYu7n8vTy5p2bzx13onCXbVnFXa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Moo6k+RGO/z8JLvMTNfC6vLs5/Mvo68+6c2mXbisosjrxbayjaicRCFz7ceohdmtTQnG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GxSrFsdLL3QjSZ2XOiZc8wulUBcVSJNMcbERsJEXJ1VKZQiNmiFMa2wyuy+/JYuumFla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+rpZadTq41nNmrm1miWaRrsokWV1qXTC3IaYRgSqtvIQiytXRFZmiRvqmsZOJpoaHPPal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xh15NNSpr0xJLQYnZIWbfnFG6w5jnVZbrzxXTRZVEyExFVxKzFYXQrsKTQV1t+HpfM9W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CzaeOLTHrS7Z3+fjheh4vX3qrfkuzfRIOUW/F0yrkdBNYa+pKMW6cDwmjNp9XEABpjF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ohiYNAwAaYAA0DEDEwaBiBgCAHFwKfE+w8f0z1dNN/HpOVViNpU5Qv47upsj252zityzd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zov8nXl7M2z2cYzcI3yEVY9eLjt8rpYNTZG19sVaaNJVGcVp5XQ5fHWG6ufp52Op51sjk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yXya6SOb2M1Rr813ONrNHf5PX1JW0qSVYWYOd1ufpjjbWsYuIJoE1SAlExEBTTD3HW8z6K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UDlEalAr1Z+p5uk7Of1/PrzGx2bJWuMxPl16Cq2clWToUGg1TOXHfSnKp6fN0j530XA3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qeayXPnVcOu/NoaM+hqgEsotEHGRXZXNVOLTSQSWKLRgKQmgaBKNixbmVsZGKaNiG4Is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lEq2edHQzURXTo5Gk2T58q3wx0x0jBnOvHBM1rLks6k+ZabzBK3pS57s6c+WV0o8dnWM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X47OpHmdW6K3KowupL08sXTotM/Qw+vjzdfWxmem8pSzaSu2us0ZOrRNc7Ur0zudJfGM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xqspzE6rrKVWiguwXVJZJyI7cXSloywuM+nN0TMVh2+ny+t831ZuZo5ta56GUO6C5+b0+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2VPn7Oiee3US3rWp0ZvqE48pr1RrM0kK5qRPB0OLXnb6bfRyYA0McoSOb0efvpgA0QwRI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htMAAApMIdVkTm+X9DwOk67lV5+k7YT1JIAvp08NS1Qv8ATzlk3RsmqUt8YRjHpo0e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eRu82tTvy86R3MXOhz31qMZqdnHje89jPzw6tPPiWcrVjzao3rtmouCovD1UKuZzu1Yo6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WqtmvhRs60+JKzsU1ZJe/xupybKaNENKI21RBTRAYJMWICAFDTl73q/I+rZ0W1T1AaGmh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s8XTg+i5OjnqPA9Tw9TDPXZWTJ6Okt3YtuWKzJrNk89iKuq0hyOthrLwe9xN5r4/U5fTy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qb6buN1Nl3CE4q4zgRlGRWCBxDaJM06KplmKNbWmyiJuyUMt1YZmmOKSEoSpjjJbdRoU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VObSqVc1slWyQ2uHVlos6UMjLKJKGRkjhIE0DBJNwkSlVE0zyxqcoInBoJ1iylB1u7fA7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ddgUTUpdeSSIE6i67KELraZVG6oldRqObqjMrLGU2w0UVV2jjXUbK7KothXoXE9+bNqj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KXWsNDiQmoyw25abN5gMu/1uT0fn+rx2ftdrd8uejxpx4diC8nfPr5bY6/N4R7dPQOBz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76lLaN+Vme3PKTUhzpkXeb9H4/cyWQn25sTAGCcDNtx66YAAxMIYmAANMEIbSJAUCYDA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M2Z9ulXZX596Uo9JJ1hd0Od1OOoaOR3PRyqu4fbWuUpRFyqzcUo0cOmjJr5vr48oR0wy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0qZYVBYopZlaS0qC0pC4pC0rRaVItK0WlQSjIIKYRjZFO5gus05kbKKnGKgrsitanESY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2vR8nSndt5fSskiVCEClA29LmbvF0eLrcXnrucbt80z06LLGrLTFcrY51lcy6sgT3YN9K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ft8TWc3I6XM7eSyMrGczJ20k4XcJxd3CUQItKwgEZIpnFnQQTFNVlF2k4rfVZAg4SsJ12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OMoxbozSLYQmOdciKQEoATg1snTYaGkuPPopsVldiRlFyghGDE0AAzIEOLQADjKJJNAB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y/f3ephtp7JReeNJFLOdd8ZLlCndjtjU64y1VaqSWjMiN2crdTRbJXZiLd9dl65q788my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1eUkmSKHDcWX5tVco8k6U5STAWi+g6XN6HzvVCEZmaFOopq2Zyv0GDrRl4seuXSIR0q7a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U4WTRWuSWua43rsMvjPd+D6YvYdcMTBoJZtGMs0VzptMGgYEAMAQxMQAMBgUAwAAAGgJ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NteiXn60V6jeaK9bK+pz+hz1yu9xen6eWPfmuLNFN+aqbs3O0c3ocvnv0Pn/AEPnfXxx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JaUZnpDK9KM61BlWoMhsRlNQY1uRjW1nPN4YF0AwGxGU1BmWp1kWtGRbGa8WnDqFRCoV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I0AkYgYaI9RXyoZnW7fivWadKyL0cWChJmjZg3ePp1OTvjy0Pndc5GnPpBqaYtEq1hp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fTVcRz6c9mXgek85rPN5vW5Hby2MkzmcbqosTu6hq7SVi1poAQozgQANsoSYqy687cYS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GyoTqtSBKsmSijBw512onGUo4SCMogAMETE1slXZWaE66hZXMGRklGSGAMQjSEbQAIBx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XJTscbta3tnkn1uuqM0qnowVrprnU0IovdsFOisQ6llGcS2u6yKa9lRkuLUtzQVrL3FV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3QWcY1JfWpE05EVfnI2zzrdWopUWi93pcvqfM9SdZEVZGjmWbDYtPnJDv5ty5TPcvUrn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XCWElIJJkmpGHx3p/M9cWuMumRpg0E+Z0+UdJp0MQwQ2nAANCJJMGMTTAHSGCYAAAyCuys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Tq78nR4dMefRm1nbHWpeTtydHlrkb82/1c6lZaSnToiGbXj5ao53Vz5vV8z6Lzvq5JBv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aAAAAAAGIAAEAAaAAGANBbKx8yrqZLUoquzjUkQrtrlhGcESnGkAg0BsydCScJRzmHq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hq2QspRptb9WPX5el3Q5HY464Xb5eopr6GEveaBu5+vmJPvcnsVypyrNFkZUY9uRM/n+3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g6+Scq7bjHYQJKu29K03dwcWJOKsAK7KCUXE2TrsYorvztFNudrVASQtqmkJwnUa7aix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5oSQRbQ0yVJxHJAxNZ2VTqqm/OEoyJRaRxYMAQCCaRyTFGcQUojiwaaBSiAgfS52vWuz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fVC04yanCxFgUX2UBZOBRrpmQFcQnBDjopqu4cR0UoCUlrsrrTXjtBBFZWPNE1FFtbsH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EjUVEvU63J63zvVGM4woPmKd3F05M/Jr69as2zkROyqd12otYVa6L5XBxHIkJjHJTPNc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NRiYAxYNNNbGOE0DBEhSBMEhBJMGAMAAoYgYA0xMArdMnhu5xPQavT6OHXxqzWR3LlXLLH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XA6Pq57TNqAnOKM/S53LcZnHTued9F5z082BvIAAmAAxMAAAGgAAaAE0MQMAE0jAAAJR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csrLaZqqpqsvhXZLCF8SmNkbKycSKlFLOhj2ZyJxkj6XzPpLezOF+qnBUyE4u1ZtPl6P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7XHy6fH1IqdkjTz77LM3a4fUoxdLm1tFJIU3Vrx8WnPvPC5/T5nXyMU7iMSJGUoXpFBd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mh0WVk67Imi3Ppc6c2qhuMJxaYNKpRkgpRJVW107KrkhODkLK7BjiA0NAEXGJuLVkZDl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oTBgicWMQACDQjcWOMohFgAAmAmgE1dtU7e3px2dOluzDbqW01XpOcGsI2xJuAaqK5ld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WyqrNMLL7CiFkZtNOpqiqUkcW7JGumMmnPcunNOC1qdMTvzwLiq8qhYzLohoSQC6+tzu1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2UrjOug7PPyW93DuMeaD1ZuDjvRcsVyTlTiybTBxB31RPCTp0ejkNOhoGDM0XOtCCBpjE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TBpgADTACgGIAAIqz6udZ5bvcTuZ31NVOjMwK16jhIzc+nJp57w7cmn08pX0EdBxlK+X1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6nJ6Z7PA7XG9HIE9QGgAEwGIGANAAAJoGmIAYmCaBiABGAK5K3Hh1ZKaTpzUbJQFEYWx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iJAadNF+MOMopH0/mPS29TZg2aqUo0nXZF9+bV5uhGUOW+9ztFHNRfhu0UcmdOlvndZy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ymoX5NUQzaMNc+ucOmfOYtmXp5IyhO4rsqFjKi66z2VyvRSUiCBXFxHVbWSi5EtWPXOdN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hJERxScZRCMlUbqbEBxknOEkanFXGUQlFkRNG4WSpiVyhOp4tmVYzrmg4g2gYmACAJCS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pocWCAVxlFe3LHd03ujCerqcJWQ05rQakk4UgyLEVyLo31gOxchsqSmzRnK5SqHZVeYNd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g1gdMtZ0VRUaVfiltVFheZLyulTq62VUBcHY6AfL9XNYNcb1YVo84Cd2ARgYbrQR3bAx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MwDIB4zQHo5DChAEgMGwKmgiYBFgMAABMCQA0AAAwEwFIBAAgDjBZwuyGN9qwJONpDU0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GQejnbmA7UgyjyA83XRyA7Y6PJDvzGGo0AADQAwGgBgAAgAQUwITATAAAQEoAX4AqOUKr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AIRAQARAUgNV4TCAiv04Vt6IaRrClIIj1A49Eg4asmGLk6gHO54XPoLwrn1hG+8KwaQW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l8gdfITBmlgtSC1IL0mgKwFIgTqAGBPUDEMoNUyBqSAIAk4gRYEZhY4hJYATABAJgQkA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s4LVMETAGAwBgCQJIAkAVADAHACYAkBGQGy0Om9VgW16gOjnDQQWJBF2YKe4IrwgTsAo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EGARAcQicQ1IVBL1MoS4tYVOkB6AFIJQC5//EADUQAAICAQIEBQMEAgMBAAMBAQECAAMR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BSAiMkEjMDMUQEJQJDQGFUNgJTVERXD/2gAIAQEAAQUC/suvm6QkDzVjlHUf7M07HYM/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Q1wi3G6zbzRBbXOpm4zdN03f1Hz/AEeeGYuYT1HAcTmdeOfOIZj7m0TbNp4EZm0zr9se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8Q1HKr0FBusUYF1nLS5za88Pp5jbcyw4iCaq0VhjvbtNFp+a/AdIzRvbdnIpFup7AE1P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r7wMlBgWMIBAOrdAJ4fozqWVQBwEDzMJhjGO012qayzwzQjTpF7u20VvmHyHh3gh7wwG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PD4XMbOSccdvqBxB1ZFwx7+Xr5B/aHy9+HzxqOE1v5U9TqAtt6Zb3KSVn/tcevwT0OGh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yb5za4pzMmbzN85qzmVzvMfvVYN/QEQDHl7QEzpOs6+UcM58whH3MdfMZ24FsTePsEwZm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zTI7PZ31Nq1pltXqNPUK0bCLrb+a+2VVmx6K9ibyFA6u+xNRZzXlNRtsUCtM7p8E9FEzk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lZto8W1mT3NdfR2zMdFURj19x0OkOquqRa0A6cF7dFmemYxjtPENWWbwrQChZ2EszE9Mz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cQcCZgmKeHxDAI3QKOnSZghOITmCEwZ8o8mYv95nEE7yrO+8bdFV+RfUzx/x2N1QB7G6H4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zOXNtombRDZOZTMBptM3tOZN4m5Zkf3AzM8e0+MTtBO8E+eI86zO2d+H8vvny9Psk5i4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0bUNNZd+ou8O0X6dDhZ4hqMRRjhpaVpr/AFCGe49pr9RuK9u50dPKQwRjAMzUXLTX4frTZ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8Ot3aXxTXbYSWlanMA62HE3xup0mma5tNStFfADEEHSGEwmO81+rJnhWgFQ4mZhMM7cTw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ARj1DQwwRV4GHyDh3mPOP7vrkwds4Z+srzsq6TOFPVLPTKc5b3fExCMCzV6euWeK1iN4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TT6u2h+81Ny6df1tES6qyYMMNNZnKAgLrdMQiEQ/2vfj0Pm6mfE6eTIz5jkjtD24D7pzB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iKDnh3gEazYo9C6q3I8M0m6U7imruFQ3bjmaGrM1u4U1p6V6TXX7B3M8P0+ITB2LcHflr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jRclbACupBzzTRLGL2BZnbBmCOQSBKqnts0umXTV8BNrGAdDCYxjvPENaQfC/DxWID1x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gq9SOgE+eO3yCGCGfPlHkXyD+8xngRKfUhrDlVxGOJ12Wj6Y/AxVQ+v0yR/FJZrtQ8Ylp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OuM1um/Txu1B3afxf/QQ7qn01Nk/QUiLTbhL7k1ks/2NQH20sxEOD/UYhP7L5z0mOoM+M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iZ0456jJ4mfHnx9jdAc8dvWD7neACHspGNfqBWtK2auxKzsus5depfZV8aak3WVoFS7s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vYdtJTzbGYILbNsrLPDPbNfqzdZpNGEtWNNQsbCmynZb8bZ2haAZNVTW2aHSLpaoBMRZ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PEdZsHhfh+2GCZ9RIEY8Dwz5fjj2i+ogeqDrwPQ8RM+owKZ8zd1xmY2iYwOGJ2HlxxH99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sS5Wh2tF1VLDW6soj6m0qYOsTS3vF8OYxNDSsVESanXLUU8SSeJMLKD20BzovERu0GkO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aJpjSa9T08Vl35NSpIqziVnNf9R8/bwZ1hgyJngO86wnrAdy9DwHbzg8TO5h7/ePDbNvm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gqJe+1dRa2os0On5KMdo8Q1BdhmVoXbTVrUlmMYzHIrTX4WsSpDa1aCmtGBOoQOiAKpni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1hX/JE1eqFL2LvS9euqrylZO61y5X1KepE8M0P6VIBwUDHTDHrGMdpr9Zyp4V4fmE8MR4W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fPAJuiLtHt4buAHkMA6iEwtM9JnAY5IOIXLEZzBDnPBY3DHEf32Pq2qU1GJfULaP050ba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6LpKUi4WarXMhGr1RNGtS1vEH5WnBnhqltT4kM6T48JOdFeM6fws50Optb9RXqL2s0j8y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/vqk316ZdqzGB+37D9qfN8ztw+DO3DPAdzkTMx5e0+OBgh8o7mD9racKO3lyJkcTMZNS9H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4XpYmAviOo2AQTQablpifJ7ajVbbbXe60dTpaBQhJjdXfG2tTs19+xNOj6u+ipaKkXaNV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X/HtVz9LqUJjjYb69pwMfNdII8L8PFXHqIvXgZ2jGO01+r5K+GaAsSeCrg56EwnEz9o9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w7cTO0zN0XrD3MRMxhggQ95t4DgJ844GL1KzPkX+9fpNWxKZ67zN2ZdoFcajTW0yrVXVC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MqbCuobVFdnL5jP+gtaupKV1QzpfjwY5pPt8H/1dbaFlL6at9Iamv8U7t31Ps1ONmn2cD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3yTAfvfPWdeHSDoePXh0UE4neDh14YB8h/cEZmPMRMQGFpmIMwn06/UCtdJQdRbX0GqtF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BpzYeoGd024mu1G0YJJBE8P0+0Qk5EVcnX6paU1d7aqzQaVdLUZY4rr1+sN9iruOiuah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2oMtqlHnhWhxwxwDGduJMdpr9XyB4ZoTaZiAwmZ6EzG4sQPIew4k8DKl6joCZ8CHCjhmZ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AEraN1LHAiifAWdpmHh8cT0nXyKf7238bjdVS26nhmZl+gptl+luolGqsqnN0upVdJSH1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sOm1L9ax28FPrE8L6HUJbYlmnvRtEGR/GP8AXmr/AAPhoqKvD4+P6rp9rHWYmTN3kz6v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AIAMntw+PKe56QTrn7eeHX9jjMVZjpqLeWjk6i/TVCut2CJrbjdYAcUVc61UCo3piDA1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aaOg2t8dTD3VZqb1qr1Nzai3wvRcoYljgDxXWc1pWsxPBtX9S+uWJtOspayrwjQ808MQ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5rdUKF8N0R1DkwcN0YwnoTOmOAg4Dp5QMyvpGi8SOJx5MQx268WOYB0PSDhj1QTPXExxJ8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bT9E8oM1GipuOo0N1Mo1FlMXW03qdBWTRo1pgh6N4Qf8oTR9NfrVDompCjS9L/F+uhXr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fA7ftD5D9744CdZmA+fAggnQTM9xwZnh1hnXE7npPnh89z8+ctn7JnfynpBmfG5fvDus/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H8Po2jA2+I6mYxDmaWgVU9FUDJsYVpqbea8prNhpUVV94xwFlr7U1uo5z+E6PfFHSwgT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o/SN0lXpPh2q/Wae2vBK7TobcjHEE7e0aEx3ms1K0JoNI+qtI2qOkHdoxhMJ8wnfgp9X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bpEnyPJjiZ8HJAHrbhiDAnVoMAcD0PHMJgPTOT5l/qCIpOf2fZ1/2PODNRpKb5qPD7qp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aJhpqht1HhhxrpX6fGLLBUjA311rRXZ4mP8ABo66e8ZoXqnD4X2/tTx+f2mBMebEAxM8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R04GHpD2+MQmYOCeHXyngAOOPukwzpO03NPkEzdAc/YEHdhieIajavh9HMdek1V/KT3N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dOw11+98RQc6WjkqIcAD1EkKviesNjeG6Q6h1UKu4Y8U1opQks1a5O4mdFnck+nSaltL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50lw1CjAhbdMQmMY7TV6gUpotK+tuACBjjhujNGbMzM8TAOB7DhgZgE3cO3DPFePaHh8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pT7W4GdIevlMC9VHU48w7fvhB+8s6M5C39/s5mo0tOomo8OurlNr0tbYbn0hxqj3s9Pi5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SrHWjOj0BzoX/HT+HhYTlPZ+4A6ftB5yQCvBoeAAAUiHrP5Yhhgg6zPAnr8nMUcccGg6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2JvgsBmcwqZ2mDAcTIPHHnE7cNTdy0AbUX0IESxtq6m03WrNLTzrNm2WNFmv1G0cNBTm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6R4lrMzTadtTfTUtSZDzXapdNVa5usrUu+OWq7oTku/RcmaXTvqrNJSumqtG0WV9Ud1bT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ZY+JqtQKl0mms19yKFAHU9eDno5mZny9uAmIIBFXhjpBxJg4rCYX656wRukzA0QQnEEr6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5ek7lpmHzJwz/dWNYGwCRTUTyZy7RPqTc05qwOh8uZfp6tRNR4dZXKq7OdNZ08QtrDr+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eM6fwv/8AX/Gm/wBfg8q/H+3Iz9j4+2ZjzGY8vfgYmM5hGeH8p8ceu4EYHWM+2K+Z14Mw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4uOuJiVjiSZtmOnFW8yw9STtGsuN1mho5Se0eIX7iBEXc2npFVbemCai3l1u25ppKea/Q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sVrWr22aSgUVHtqLlpr1eoOotHqNDV1Sw73YmE4rXolFT326PTrpaRLV9LwriU3WVvXa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eoWpdLRZ4heg2KBwMYywxu3DtM8bqtunIzMcUBJ7AdmEHbtO87DuWnWfPedIes2wd84jE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7sMmAensDmZnx5BOk+SIfKOkH9APKM/ucCYnWYhhCGcmmckzbaJmwTmTmpFYGZPC2qu4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fqxDqH2eFAroxNN+DhYMtT7P6P5+5nzHh34GdpmDy/HBYYT0+FEByWBY7RPnMMx93HX5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O08R1GJ4dp9zbcTXXisQTQacVp0x3LYUam7mv2iIXemoVVx2mDnWagUV22728N0vJrltg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TToEXorZ2S1ixrEwzWeG6NdJVw3TU0zEZTjTXtS7WArqdQtYoos8S1KhKEr6z5JjGM0Y8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ba1zjupj4ip17cT5MmKYTN0zmZm7PDrwJnzAIrbVHeEwTEAmOvH4xDAPIfKh4dv3wg/o8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MNPVHRDAiTa8+rN7TmrBZWfJp/x8HxmnqP7bPUcMADGZ3hzPj4iDHHdN8zw+e4+GcCCx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7T2r3mYD9ncPviduGruFVdKNqL6kCrfbsWx+baJoaOY+Mx23HAA11+YJiaHTipYzYCjM1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ubwjQ44Mdo8X125pTXthOSHAY2bjYBEBM8J0P6deAHTEAmp0+0nswMqYpK6bdfqgF01N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jmE+XMAhjHKDiFmOBmeAnxD7uGJ04dIx6IZYwxxz0RSYe5WAcDGPQdswCEdfIfIe/kH7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5c2PDvEJBnLrM5cxYJUpQcL/AH6bt/Tmd/s4nby5mOPaZPAcPmYgHSYmYOLjM2KsxB0m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QAibvuiGO21dTab7dHp+XWfQutu5jqJRWbHrr2LY029NZfy07z40Gn3cOohyYXCJrtSbn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IE8V13LHc0rN+S2IWBMZsjwfRGtJ2mZWfR0XgTNRTsZxkdZobUrbXVPRfSRgNhTGMY9f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gc8DxRc8D2EJiwHpnhkTvPjvBME8AsMAhgmehBm3I6CA9ScwcfjPkMI8tZ/oRwzM/wBY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22Ri4gcwrltL/AGHfifKOI4Y8/WdeA8m2E9YBj98OsMJxPEtRmeHURD08S1GIBBNJSKlcj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axsYTS0858Db2DNugE8S1PMOm07am6tAiHpPEtYKK3Yu1Ne8v6iTtmRBDPBdBuPAQL6i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X2gJTqa70ccNJcLAyfp7KzujmboYfLngIYqypJmYhExxELeUGZ4fBg4/LGZ2gGGfOZno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0HGIOPxN3A8CPIIP6AQeTA8uOI/+gJ82P6/4JxNZfy00tR1FyLgaq4Vpku2MTw/T9SvQ+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c8RWdqK+Ui4MtbMUTxLV4FaNY+loXT0zW6gUVX2tdYi7zn0vuA+MQYB8K0P6hx2gE7Re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dLrH8Qv8N0NSLfVyrXXbHEpvF1YHLV36wztO8x5BM8ETosPSZmSTmd+LQQ8MwKcfM78M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9Z2GMiAZ4ntGHUnogxD1HkPlYeWs/tcGDdOv2hB/8oHY3fuMcSM8Mftz2LT44deOZ3nb7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fAvsbUXaSkU12Ngaq03WYmkoN7qIxJgAmv1EzBNDTy1AMsOJ8a7VchN7M+g0worMvuFS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RBQtfLEbTtGGDYu2eG6E6qxQFEEJ9NW2OYesc4ljzVNZrX0OmXTV6clW1jV2LNvVxiVX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PUkE7EnMGBPiBRw+c9M8DEXdHPHExBwzDB3+PmLM8BxeGDgYBBDwGZ1h28W8gPXv98Dh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g/8Ak1AUfsznyZ4Y84/Z5numJiATE+O8x94Cd5ZPENRmeHafaB28Q1GSvSKpdtNUKUZ8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cnE0VG4rHbaFGZqLhTXqLGtbwnRbQT1dto8S1h1Fk09GJYRl1GTuqb9ZYk0aHxB6a1pr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R1eE4FjTV6htTbotIKK8dR0Jxi/e5+CscFWVt3kPlHWVJidyZjrD2HqmOuYYFjQcD1lfQH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xE6mLxHTgZjjnqeGeAmY3QdMDALKJiP6Zk4ySRiUtkZmf3OPMP8A6zH7zExOsyJ8cM/sP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Sb7a5r7xTXAZoa9ihhsUbpfYKkuc2PNLVzXChZuwCdxdxXXq7zdZ4bpOc0PbxbXZMpVQ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3bm02nbU2aalNPVAOom3PDPRjLHmt1LXv4boV0tYGeBbEzCcBzMSxMjrW3fj88PnvErxw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6AhYvUzGSxwDFXraIvbd14YmcTMPebcTvwaL0E6mHyfLN1zxHE8f1+YutTA1NBi21tD3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HdhLvUrZg8mf258gg8p6gdv8A6PtM5PHP3DO/3wMfsE6tY7Ajte+xXY6m/T1CtLmWpLbD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EqXKvhBrLjY3yoJbT1cqvIEZtxHQ+Iarmvo9MdRYqYU9J4truWvzXVulh9PaMZtlVDWv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OnDPAmWPNdqi7+F6FdNWPdD2JzGOJY3DSEFbUl6RG2NmfPHGSi7QGzOk7GY4ZMx17QtD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25I4fGIRMTtO4w2QJY0XqMQDAg4CEgTuY3QCDHkzwtq2NtM7HMDYnOYRdZas/XNBrFMs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9sWyB8wHhngZ0HDP2QZn7B45gMH9qO39xjhjrPngT975/agR7VRtT+Y+JCarU/qJ4eaK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5j/FFZtZFCI0Q7ZrbwCSxOZoKQBn1WHJTpPFNYZTU99lFQpq7L4jqxRXazPZVWWNpOMzOW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/SjTVjvwE6CEwmWPNfrDnwrQ/p6+8EZoxnaWNDDEco6sLa7lly9KG3L8zECklE2jhmDr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EY8CZngcQ9sdBMzrO3EngO0LdcyvtD5SBMdOI6Q9YMAYEfh4gBzD0BbJz526FRObesGr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F1tBi3VNMjz5mfPmZ8p8gMQ//Td/2wmc+b4/aFgJdfLnYRutLN690MD4m8GemeH2aZEb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VKSS00Gn3w4MwMqJ4jq1orBNj6PTDTVzWapaar72vsUFju2QnMJh7p7vDdGKFAnzxMYyx5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QrXZAIzYjHJljCE58mms5dlgzLkmeXZwVSYE2rwWHBMzMwHBgjmZ6d/IO2ess6T+MxDE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z0cibsmv2jy9vP8AE3QwsBNQwZyN5u0FlScMzMzMzMX1Uq+2bpmZm7hiDpF1Nyxdddhf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r9OYt1LTGZj7Hz1nXPE8BBFP/wBIeB/cdvL8fshGOBazmWWjLNtlNgfw+0lL8zeZnrnE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Xixxddz7MTTUm6zoqh8EdZqr109T3m1/DNGK1yI1nTVaLV6y5fBrmNfhjhV8NtKf9bds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qEnhej2wAcMcDMwmWWTX6zZPCtCa5Uu3gTNXuawdA74h6wcMzvw0j70uSalPTpn31Iu6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FE6CHgABPk9uGYLNzzdtGcqBMw4MPtTjWOrL17S5ptZgnpNRyuOg4GCGHy445xGbEwxl3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rI8gEPCg+u0YImZmZmZny5mYDiB2iarULF8SvEXxURPEtO0XU6d4uDMeRm2wEETEIjDi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cmAY/st5w+TGRpY8s9E8Ou2XeIjbdnpnrnCxe+7pugM3RLcTQmk029Seg9svopezbUtx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dw5lV/Wq/0V6n6Can/G/UH9LZqcVPqRl715wtHOW9gyau7aNcRBrKs/qKmllgx4hq+UPC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0ZcmyzaCc8c+Sl9t1/bU9vDfVciYmJ0hh7cMQ9YOg3zdCZuPAZwi4IzllzFHpMQbmZcH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hhjxHhHqp9pPHMWZ4GZnwvD5jNFrCzIjaalidFQY3h9BjeGR/Drlj6W5Y1TrB0jDhVjm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pumR5BmbuHSDpEvvEXW6lYniNsHidef12meVbNwBMMxGEPA9qn8gOf6DP775mf6TPm+f2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dGhWWK4ll6tGblPk12+IHfT/AC+D3z0z1+Pn4zNPoNTatOhXSi9/Tc/S+7D334usvxqu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qduZpt0uyj7GGnesrRaj7LEZrDue9cvernmVNEcqiWkUm5lr57iDUEEWVcyvxDqmvqMT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mITk/Ytb6WqaeE/7hHn+PjOY3D5zOvBYO44YxA2Juyd3AQmJng3Z26pMda+ik+QcWmOA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ArnE3+bMzClbzxSjYfif+a0u8el0HlxMQCETE68OszN0DzdNwgxM9Mxk9CdygisyRdXqB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R5/2KMU1NLS1bObXY5mms3r14doP6Dp+/wCv7M9vtHr+7z5vj7yITCqwisRnpjWJDdiX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Ppp+roc+vMzMzPX43erSeEX2jT6bT6Wu23/HttzRqLw2nuuJqubcxR77U0Oossvr/Sr+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1LrH1Vhb9XZk6uwTw7n6p/wBHVP0AwfDn2v4ddts0FgR6BGoRodNmfpnzyLASGWdl34gt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jOWXeJkcCZ8QcEWanUiW2bj4KM2M3XOZ88O8MMbsTwPSDyEQDpmAHd34fIidz1nwIYez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fAnWNwWDMa3E2lio2xyFDbtnLBGfsa1OZpmXBmnOR4cxF+6cqmNoNK0PhVBjeFLLPDblh0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pAJjhjyYmJjhnE3mKecmVVQ06GYxMkTdM5GIOkV7AaLrkuTVGLaCOOf3pGZ3E6//AAHx8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HXGfvZ4583z9lEGHuYyzmNOWTCuCQyyzUAR7TXKLkuXX6Xkzwx/qEbX+PmZmj0d2smh0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7Ki/cgZ+SbEVOeJp9Ty7aLUur8R136eq66y5qkzCRgw9JghNBpn1dtda1IBAYeBMLS7k4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265W01whVkhRDG06ZNDCHImYLCImqcT9QuOYhm8xbWnNac4w6lo+oZozTq00FH6fTEZPD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vADjjh88CYvbgOgiw8O5gmeA8vzjqZ2BfmTlkQmWWZmzAe4GrJgHXzjrNWhS6VnbaPRZ0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bjOpJCtH0tLp/wBbQQfCxufw23cfD7wbdPbXD3mDxxMTQ0vdqNV4SEqHDM3GbjA0+M5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QZWzBdw25YHeJkH98P2JAM+ev9d8fHQk9z27CdZmfP78YAs1AJNpm5jG6KXjOwljq8tr9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a2R6f02o1w26r5zGaeGeGc6blqll4rsvv23O2LTqdsLFuGYDNLe1L65nsurQvO0PSI2C/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LQunqEHadx2GZa+Br9UKV02iNpq9MpsLH3FkRo+lpjab0lDGoWNpxDSwhBHDMDTdA0zw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Mw8McBC0YwnpnyYmJidoCDxJghPROsx0PSd4YsY9fgeXPDtAYYvB22xssy+lrbiJa7NN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nG1vs+LV+vhW25dIxagGDr5ScToR1AxuhhJybBndF9S/p6WD6HTCN4XWY3hVkfwzUqH0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8T1FtPDExNsAMs6ATb62/EVNSV37ZRekRgYFfcFGRiPZy5zE/ozj7mP6Ppn7eemJ8/J7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iOnmzPmdpnoD9o9I20E3LNzlXchWd4zqY5DRxiYIlh9Z70arbHai5cVNH0K48M8P5TXW+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Yll8JJ4jgJnEGGD4RczvNmYy/V0mnGnrnTbF6nMYx2xNZqRUmg07a2+0dP8Az0ybEhMY9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dV3HTCHSGHSmfpLDB4feZX4VqGlXhCgUUVUAnrDFMcmZmYYx4fPkr7R0+nyjUITO/BYv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PA+Q8Vjdu3Fj0x1Y9ekC739KRiDCowzKF3fa8QTfpiPVKDPDn6/KzPlxmdp8z4KglhPj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4ZhxhtNp3h8O0zRvBao3g1kfwvUrG01qzsbPVDE6uwO1eg5ag8ccB/S4gyP2OOIzwz/RCG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+fkcAfMBPnPX9p2mWecpZkiEwmOyxsOfQJejKd2T+jstCeH10qP0rS2oqjtbXPDc2I1wE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d9xHkEHD4B6ZzNwrVbKkUHnWaDSChOGMTMzCY7TVahak09NviWppqREcMZWu6E9I1nqut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dhkt8CKJTXwY4mYeGeg7dp8tNwEdsny/GOBiuyS60s2eAgg4kzqYowHgnc+YdJnhvxN2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OdReC+4wYaL6BYmZyD9p+tdgw0+dO+1zwHpHm7w9Ao6dYEAjAwA7ZjyY444ZM3GFVsni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sFtSfdx+f7zHDH9Hiddz9Znr89vsnhjbw+Ps/H2UTmta4WWWknc3B+g7Bz1e5lbmnLMC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l1t6q2q/UBtNUZ60W62Vesvk2fYzwzOjKw2v4XouUOA6E9SeDNiam9a0qS3xPUVVJTUB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+BZZvhO0ZJgmeG3qWbnd4i5lNU+Scw8fiEkE9ICBHaGfHAcBPgz4hxD1PAcBwMEzMwmG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B7dGNYXNjDDKNh9BS0CP+YdZgK9h9KklDn7fitQW3hQZp+tPHuERU4YmOHfiJ1hzBMGY4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VPv1LzS+3wuvfqD/APS/y4ZmZ2neY4Dymd+GMn9oYWCVPliVmDH9JI6MhaXK6y7MaGEw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XkXIJzqjHvpqXufsjgJ4Zyf1hGIOJmYzTUXBVxb4lqaKl01cA69oGzLbMS63MEsbJ4buJ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wsPSdOHy3Q44Z6sepMJ68Pnj2g4kgTvBwxwHnEPAzPDPFVm7E6bawCH9ANgBe3cjuQm/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Tu3YiFmVbRj7XiNe+jHCr3eHtkdYOI7cMeUccQDb9vUW8nTR5ph6fC0+j/dHy952hMzP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4EBxwE+fOfIeOPv94FzLHE3ZheZzHwISGa4WoLGIllbQr1b08K7d8J9d3vPU2jEx95T18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gxl9wVWezxHUaahNNT8KDG7k4ltm0XsXgX12nEqTHHb1gldZMpr2zOYTiMfVBPlsR+DH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5gh6QtwHBRMcUEaDqCQIOx4fMPlzPUY3UY9bPC/p6S7EOSqbUG7fYg3S7pFr2l+jsSD9p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OjfFgXEziLBAMebB3AY8uPt+LnGhjSsYXwwY0EH/AMD8jt/Qjh8luPwO3nEz9keXP2KR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J6Q4zuFdetPNas+my4q1JBGv/ANhsgv2r7Vptew5aw9aaizWDL7PuiA9VdqX0upGp0/Bj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ffodOmlROoDbjwvtCK7s7EQACA7ruHwucj3U1ZlVezgWneECbYF6RvccwmEw+b54iMc8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eJPQjhgE5mZiDtPmY4d5t2zPqyZY4Q6mzJp9NbvuLHaxPRm6ZweaQ3MMLfSQh4xw32hPE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7RDvQwHoDM+bPEcTmDOPs+NtwHWz/AMqk5VMH9zjifMOp8g4j9n18+Ie0HE8PgfYMB4n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iNPPbVhobRG2vHUw8wRXy1v5NLYuzxMLzczM0tb3XCkVF8QCUDq9GI1ZhSbIyzb9pO+Z4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jZjGW2dNTbZrrdDpE0te3MfpXUpiIcX27I7F24N7aR041gu1VfWs4MAxwxAIIcmNC0LQkk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yYOxneCZzAPV0yxLMqYBh68Dwzx6Rus+IeBOJgxFjYx2j39UUvCPV0wWAgVnsOMacBrXw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LGP1ArCOHz9vxRN1UMqOG0R3J5jmD9kJ4y2dYe1XvqXdaeA7/ALgf0nz5+x4AfvsTtxxPn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9A1OW1KM9Zq1DB95Ea0bS7VPVU5t1CnfllNzliuTH6nSo2VqJiafM1T8ttG3ruq9VtZh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rCPOIOPhuo52ktsmt1LamzS6IabTBCT2GMqO2puCh2LHyfE+O80dfLD4EQDCMAkZgIXw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EEzP2cngRO/EDE+fir3Zh7TPk6ngTAerdx6hHyprBaYMJCjIWNZuYV7UXHJbOAqhK6yWu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KqbJZZLGfazAoOtB3N9zUJzKH9xmcHRud+OA+6PtJ31jF9U00wydIu7Xn/4w+TP7k+XP3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6yoYUkmElrvnvAxWG5DBmV2bVXDy0dcAxu+0sa/RWixaDVp9avXTGc5P0fPt/VNT6WWPX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7+UDMbj4ddytR4hqzc/hmhGmUQPmKOjHC6i3CWW7+H8s9cY8g6zT0xElwxwyNlZZjdWz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jdZ24Y6ccQzM3cCem7MHSDiD1syYOi8ekxO3DM6mGAdD1Ain6irvszLX2jdkXHB7PWcj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DoLMtCCETIVt9juMIGG5VyaE9SkD7gniCbL4Zp2incnmH7J22VM25zNIJ4YpOo/uM/Yz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Tjjj+o7/AH6VzLTuf3TJLcT1CPslm3cDOwzwoTFfpA0VEZGY6xDhfRZYHsq8N0Y06Ftq6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vR0xHSWpHSMPIvU52L5PCNCtafNnpSj2S+0LLrS5HTgZSAY5yeCjdKadoToIQDOUIy9K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2tG7k8c+RovThgcRFGZ04npMzvw+PIYIMYfhiVN6hhIzeovGXfFfaEAl7KbKWDDUD16e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ii5FZDPvwbCQ1v00x9REVD2iDI+54rX6fkyk4bQtmr9x4g4r0UM0wwvha4o/+D+eHWA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J2JmfL2+3ny81c71gP2M/tl6sfpVr2HStSxs44hWFYOk3Bps9O0xO2io3gR2xNVX01SbH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5tfiGrFCWu11miT9FXo769atlREeiPTgunVxjiOkJz5fCH3aCONwRdq328sWMWY54H24w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KtkRccPnGPITLe1b+pupmfsd4ZmHrCcRB0zBwxlt0A6cccM8B3z1mDkYhHTbuQnEDdSc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4bIiVGN6gto2+42VYlIjqBZa2RCTbKxvi1nc67j+l+7qk36c94OjeHt9TiPKczr5+32P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J0r0P+l/e9IBgfth04gY+5nhn+iZts0SYRjuMf06dM+YiETEWNYwmjFd77Qsb0xBNbrUq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aTUYbxBrLbaly2q1QtqQ4Og1Q1lbr1trliyxIw84n/H2ynC+4ILH3sxzxzEXI+Iimw01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VnQTHHMaM8PA8O/HPlJhbgo4AT44DrxPDMMHERMLCxcp6ABvgyBnc7WKFrPp3hLr39VT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AY70qTBqGLLHldn07yNq2ZO0tNuBXVyU9eFbAsfDfcE1acu6GaV8HORwER932xCM+cTx1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hVFafsMfe6582f6L5+yfL88M+Xrnr5cTE6+Qj9gT9srmDtmV18xnbcMzEuDcjBzg8Tx7w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OGyx1dwpq0tLa7U20jl6nT74wKGu4GPURXMyix6b8i+lxHQSxYy9W4DyCf8eP1SZfeE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zN/qz9OVpvaqsKFXE+MTBzDMwmEzeTD2hmYfN3Mzw7xRwHDpjh2X4zPndwWHgBmDoyjM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7LPW92VRcB9uy5hadu9gK1U3YnqJ0i7lXBg95PqStmrcSpOvQytwt7ubWB3DcDAPuieK1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Rt1Pk+B+xXv4m+7WGUdXpGdQf6PHDPWA/wBDj72PMfJ88TM/sOkPDpCJ2+8ZWpAPfvMF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gTPn+OHgnWy5uVX6tfdpqRTU7Ylmspay/TbhZU1ZqtKFhXctmnsrnhWhbUWIJcmCRLEzH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/AB7o+p1OI5zO/D5h6zAxW2yVI1rU0YFde0HAhtrEbV0iHX1Cf9lXP+xSf9jUYNZS03Bg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FEHTyHrEEHdoe3ADiO7q0Hpi93Bm/Aaw7XtMrGWdQlnQhgNujXYnpSDLGw5iErC2CzYr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EIcQDBTJj5zg7HYZWvEdsH7utXdpz3MTo/h7eo/sDBwzxHSXHdYZpR6vD+ur/wDgT+7z1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2d/7qsb2boJ3i9tfk6FRjyZnSY4nj4WxXUeI3vqX8P0g0tbHC+K62YzNLqeUmFuS7TYP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a1SV+IKSGrvWxMGxI6ywdX7+Xw19lBOY07DPDM6xUcwUHKWpUja1sPqnj6mHUCG7objO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cymjXzIZTMzE7fZAOYPKOzcD145mZ3h6RTmL0U5YexckS2wlmp5YyN+41kNt1KD1b1Yb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thKpks1bIErLOpsXl1Nujflp3K64xvyGGDsPLx97G5b122QzSPhvv5mZ8g+TUNs0vyZox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UebH7s8B/a9Z1nWY8o8nTiOBUGepIDn9iYWIK2Bjnie9a7U+e86ZY5mvz+jJy0PlzOhhU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lpjE8V1oqU5aUIFjCKzVtXq1sFlSWB9Oyzsa7yCt4KpqXyNQxjPkWVsY1Fk5VkKMvDMz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MZyjkVCbEx6Ad6oTqRss1Sw6s5a4mFp1MxAhgpdp+ktn6W2coibRNvDTahqmRhYmJnyk+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ITwEzDPjvAhM5Y5Q9a8x2m5hGsIbWObbRWVTrlDm3UZMrxD62t6FRhHeX+49Eof0kenZ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oQJHHqEuGFp7DBW63FS4x90TxSvFkMpOJpm30/fzOkGPJ4i2zQxppxhNAuNL/Uj9v8fcz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GPsiGfH2WSK3XznzEhQzGbyIzISCreRBuZoT6sQYM/l4l/pgdcfZJgmn+najHb4jq1oSxi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8nrG2yms3W6bTV002aFWF+ifD6aPWwOTlbWEGo6DU+oakY/UgqdQhJtpMDUbefWJ+q6nU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nPbcb2htJheEkkBmlfh+qsieDaiV+DJB4ZpVAo09UysNkdzAYWMemuyX6IrGU8NBfseG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5gmeAg8uYOsx5mPUJlc4mGLNATm64Ig5t4Koibi8zis+tT6XL5LWbXK4Vm2itQ1ur6myM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bVUbS9jHpiWGWZAxmM6IVbeX6rj7/iCb6OC+7w54ekGc5Gfu5meInjTYo+O7L0qqGyj+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O/7TPk+f256+YkwduDQHiSIm2EBWOPLUuFPc8E7fy8VA/RMUKTOJunSHtDxI4LgTVXim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e/ED1kk1ylFut01C0CZEz1srSyHQ1vLvDWEs0LR9O27lkTDBSGx6sorGKrYFJzyBnlLh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rNgmm0DXRPCtOJXo9KkXaq54L0UHbHaM0doYMibumZmaqmWJBNK/Mp4MwEJJg8i9PKCMnE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VQmoyp/JCzIy7UjuXhZHgvwMkiogkhQK9kxuJB3MwcM24agfRrfly9uaRVhF9qsAN+4L7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Q74ILD6YOUKZFfYlWDe773uFy7LIZpH2uf2gnjb+v4r62IsP/AMBjhj9t0P3c/uMzOZhs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Ku5zxxGOKwOniWOUVw5Ex04ZM6GbZjyV9/EtQ11laZnRQ3frgLvOg0a6euCYHBmxKibLX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1a4ic54bni2uWzMzPHvNFpSzYAGIYIRwz0aFhCep4dZjj3mprwT0Phj+s9meHgJ2g8+0R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OpVdhv6h1YIoLB7vTZYYC21gAMpls2KQEhCxcTdhbOkC/VxGbAsrDQNiqq5TKcCPWY3WZ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X6jkFuoVJ2VsItnpewer7wnileLYZQZp25lH7AZ4CL38TbfrTKPfpRnVmD/4DPT7Pz9n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0ziZ45/elYoIPHPlpGA3WGEQGHqR1Pip2UBsmMsKjA4Y49MbZiVrliv1dwWM3X0znVpRo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EssydMuyt8GMMQ++4ri3BhTjVMzPFFLHR6OKAoAx5MxmjNiO3TMz5TwzNUMi4erSNsud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2B2xjgYIqEwdCu9hjER5Y7Y3japJjWBZapsVF9QZVFjlpvxXWwZrLWy/WoFVLZYuoNYs2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u0qAZWAyqs9rbvTlosbEZ8t/5hsxsueWx/YeIJv0/Cvo3h79PvHypL23ahppB18OGbv6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eOf2R4DpCYOHXOOs7HuvxwH7fd9tRuPHJ4dz2bxM5rZ1i2qtWRy8hpsEKw8SvQdJmAbpa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QL4XowfJgcLXyaaeueBj9ZZ0lhj8AMnMzxqrNh0ulCzsAOPy3YmMYzQ9TwJxFg4Z4CXD0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quJjHAdoVg8wEDeTHVSRN/V7Ns5mUwSrP6qrZqLsDG+Y5cWsszAbSnrsWWrsrrXKBWZH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VkbdxVc4l1pssZdtlR+ooO1z6a6t8GBB1st6QV/UKVtLF2yv1nmEfsMbltG2yGaN9tp+/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Sj0+GjFX9VjyZ/rO/kxO07fu8cSeGfIeFIwCZ2je4dBMbSOs8bQ7UgGYo6ECY65nziMuJ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ZqEChR1LYOj0e9hwx0/iSc2PESEzMMMsMfrLI56weTT0Gw6ejaIBxOAO7NGPRmmeHxG9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j01MTugyi4EbuOpgmfL84mZjqIqkyrG6tGMY4gAE7BSiSxgSznm9mAzM+vs1mGV+9VbBb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0aRjtPra0Gqr2qAZbacYU0aeofqHsTBOwlggRt6oxU9comTsJh7b8TAJHoGP2Anile27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9ids8TfGhhlXs0Y26X7meHT+n+fvH9hiY8mIen7zrnj28mOImeI6z4+c+rPUQGL1Kr6vG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95iYhE6iembIRwvYOcmeG6bnwDAmDgEQmW2Zla4mYT16cvPRjGaWGWvCevbivWaXSZlNP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PAmM32szMLZgmrGInej8DmExegh8mTgcRO0X3Y2IlYRAOp6Gxji1+Wm/er7ZVqQs7ur8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nDaZFMYlNTvIsvwsP1GHoCEVF/w7shVONojN1OVZAofVbc4LWqg3Wr6emypsLSfS9R2o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P7HxBN+m4Vn1eHvlf2XjbeiL1sX8ajan9sRB+7J+xnj24dz++EJwT1h7QwShYTPlui8C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tq1MQjgwgOZ8N3zngYHwXfMQKz2IudPQbjUi1rF6QmEx2gHAmGZ656v1DNLGlhgmc8K0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bwU5PD56wmFoTxHAQQ8czMPATVt1r709KHOSuS+RwJxMwQQxQNuOC+2pd9aoRK/TOrsr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WfOdlTAtYyxGG1jspW7aK12h6wZptq1WHItmiVnmfWRsa1m3rWxm1AluUBbcPTtvYu5Pq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/TwS+MQgqpJSZbknImcTcQ79G/YMN1brh4ZorNtx/Yjv4y2dVKvfUubG7/23XzY/oPkG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fuDMTtOvl7z2qJ2U9/iHrAfSzBK/FamatM5yYt3Td1YiAZA9zAGdjO44VV23Gilaa4vS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2h7v3MJhfEseWOcwnPDTUNc2m061hVxGHUDoD1EzCepMcwnrDAPsHy6sda+6fgfoE7Y4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1mJWhY52su/AVgA+59m2xTmERXxD1Srdz9m663CTZuC5aVomFsLWOCtpAZF6Spgttp23bs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lggyReyhK19IXa7qA9f5C8BJi+knPO1JGCcr12ufT1KMcDI/YieIVcu+GUGVtvr/AGCA5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hltGM6n/AP4D8zvwoHVusMboe8Jm7oMzGKJYNy6lORqW22oUwmcQPFYTECdbE2mLDFJB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SbjLH4YOD26kkmNMywx2ljzvC2eGj0ZtNVIQKMcGB4AATMJjHEYzJ4DgD5yOHbj8aoxO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hPDEB4AQA5AmMQArMB5vNa+q5qtu587hu5PWqW2gz3FfcOyqGJYmVDEwWY9X6sVcGoNv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jEQ+m4Zt2oCH2KFJPMxOzOQ09kc4bDAWACpNkswYMYZzzN3rr9vfgf2PiiZrhlXv0DZTz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ljNIJ4cPVwx/d5xM+T4+z08vc/ZHQD7HX9l8+c8e0PXgT1UbFbuT6bIJ0KqN0VN1jHdw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02jLJNu2JbMhkxlWAKgdCOh6zwYY1GIqyw4DPu4CNPiH1AttDnpY0d43WM+YozNDoJXXt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mGfHn+OI8h9uqlQ9TGKZ/GCdp3g6TpN2BuJio0wxglzhRvNpPpi1hZcgSNcnLZlZMc0C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f5FuCOu19rKg9bjKKx5NIWs2KHdgVr7slYnprrNx25DIudg27H91q4gfcXXdf0c2pshaM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RkqcMhhIyYf2Fq8ylhhp2Ohfbb+w1j7NHDNMMDQjFHmzwz5Mcev9cPV9/wCOOYPNjy9c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/ZxwPSaZct8nOYesHBeiEbHx0EPfxCrnaTVbVIbAzus7ORuhSYw3MaMVM2dHhnhef1wz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mpN7ax+WrX3z9XqEh1tqhPEEzvV1LdHeWNCcy18ymprW0WhFUA28Bw+OAjmM0+SZngOA8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qWy2nGbLYO2eAgzBBDFGS6IhPpQuZnc9iElessG2sWvLH2u3WJVKKEBc7EUm4ZVX5mI/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ekXKpbu5YPTu46Uk5C/ju9ZKh6l+nMHPdAV27dyUAbO83bTNsDlmPvT1QAElgLU9xZYR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26iGUNEben3/ABdsaWdzX0TTjbp/Pnj0/sseX5+314dOA8pPHH2cw/sPn7Z7Hj3KjYnaA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O8VNp7lu8xO9fiVPJ1i4IRQsAMPbPTvCnQgiVWpXDiE9ND9PWW3de801PMZQqJrT68bLL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lvKtZ0aPLDiWWTR6N7zpdKlK9ps9GJjj3OYWjHJ+c+TPnyITMdPmJ04W+3UH1aMfUJy2fP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PRI1mZlVDszF2+jnNepsQUAb2pq+ny9oHoFFgWwKys2S2oTMxtUEM3TnZwdVmo+6tFE1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+mddp+mQ3qKdb2C11HCoPVb1iDEb0QiMOq+pY2WbT1rGwrueZOwZTlhCP2PiacDKjhtC+6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qlfvA9Pb958/b+P2HXz549P2WfsHt8GD9lnh14HifPnoTxoXLHqYRifJzFiYyzboOHeZ6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F38h2g7TtA0bqGr6dp3hpapx3oq3xek/h4nW1JY5Pyo3w9IvuPuU4NbYiMpK+IOjf9lm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zE1FDQENMTE+XYzd0xCfIZ24fA8uIePeYl8t92m8g4Dhg5rVQGGDkABshTtXqpbOCm4Fl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e7tDuavISp8vdp7ObNnrOQUCCusLH/LYcy+vdUp9LNGzih8LuBlHSzl81iuL0dmGoUha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ubpY/usVorLFzuKYFO0DcS0T2tAoMYRhD+w1KczTnvOx0L7bPvCeKtu1plI60jN5/tc/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9vn7xMwZhp6p1mZum6ZPDr5Oh4Z4Y4fCDCZjYh93YjrP49yDiYwYTtWA4ni9XN0vTI6p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cwqI1WIxbKVboPb8fx8Wb/FEbJRFLF+j4xD1gEEBwJuMzMzvMATn2rF12oE/7Cwwa3p+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U8MdIJnPk+fJmZhnxmXx+9HtWCCDgCJUvMcUpXK68Q9GtZUBbfOYChXCvbtRK3c4VG02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xN7JUTviA5WsLAMtW2V04AFy4LVYB9yDEDfV2YWtt9OSsrBU04hyFRss/phDNWuGRlwwHp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9vUEE7szqIMrHIzWxMVSqxhGEMP3xNdXy9Rw07dFO9fuiaht+omlE0Qzf/Z5x++6+c+cw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ZgxifKTFmOBxxMHASsbnn8s9M9J8L1i+ztAegExkDheu6i1TE7bhumYfKD1c9PD9Ryr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4mc+GidZ2qX3bfT1HmE6GHgDHIJEOTw6RukGccywRdRZF1MS/cw1NZgtrMBExMeV4YOGp9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EHWKhaVUJp0yFb1QnMLYVlch6qyvVoxCiu4122tsd0IRdqLR67ldWuDYtuXawJWCwQAR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GVsDV2WDERsk1rVUOjLl2qOG9t1w9KHKD0LuaMZZjG7AfdZYyrvZplZ8Y6D8deMqNr7t5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QiH7/itfGk4bRPuq+2IO7nZTDNKOmgHT+uz9/P8AQntO0HA/YwZmZ+388D0HDtwAzMT4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+MQzrzHHBROgi+5Oln8tuZqMaQL0CruntfIgMMPHM90LATwrUcysRO3iA/wDxo9qt6maH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i98ZjDBBg6cRiFQAB6lQgYi+qdjwzMzrBMQd1LRbWE/VMINVP1KwaiqbkaY46s4WH2qI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3rASu3ao3BRuBayzmGtdrs+bHVineW17Th7xeMzVkyrmMm0rqgTzeXsV8MXRVlR32Wbom6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xsVWfrYe1ZNksPqztlYxdYpC1e7+Z9lgZA2QmOjfTsL4KZ2qnVgGBAUDpMBYh3DG6DJj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QiMIRD97Vrv0x7zsdA+H+4Oh8Rbboo0oHTRjGn/+fx+5xMcDxJmIIewJtt/kYepPWHvN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A6jtnqTkjrPaf+RrjUKxJWdx0JOMw+QHbLB6qnKitwy1ma8f/ix22id2HYdDv67syspC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yxsTaRD0JsOxLSAXzGKzau0YzgZntjdhOkDYh6nE+MzEM3GcxxP1FgljGyBBO5QzEMqq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DFo6kqi6i3MLBVscOx9UPrcdIOk6iDdzU9ujbZXQMn2GxvqIOj7SawyvqR6iM12EGH3G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9dPZnNbOygHAhYGul/pZHNJVZp82LqXUMu9wMIbfqW42i8+l29Xvs1CR8qlYzVUCC7bY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1xCIwhh+6Os1acu+GaZoDuX7fz4y2KYvV6/xVjbV9z5/ph/8URAYWwEtR5faWfRrtSHu0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F4J0nzD37rTC3X/kvTT1fks6Qt13Z4DtxMzGiOxr8Kt3UVtNYM+G5ndAZ/Fh6v02matv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mN4KkbwW6HwfWiPotXXNribhFwYthWJbulhHAT53dWxnh85zO02zHFMGe0g9YeGMzp5c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hc8w4DKLN5JIe1+bY5ZxfXurVjWbul6ooJ/MvqNJRUU5YYFlaMCMLUFAClTU/oj+pa1M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1lhLXbuaOrVnLXNvqKhoG6L0KKOXkKBkX0Kq0ohVqrME9Ks/Ub3YKhCMKx3KfUFzC+xN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vxdcxhCIwhEP3fFk41HB0bZr+54y2b5X7lEP3l6j92cTH9jnjjzHt+2xOwPcQj6SLy6t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3PeHoc5QN0ByPjHBI/ZD6Fzs+f8Akq7vD06EkcCIJnrOkPBuAOx6Dt1WlsydQv8AhKZX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vwVrknv8pC2I9sNhMsK5sqqJOkpYPoQT+hcT9HfDReJh1hKiArFjYmYpGBCVaZmMz5+e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OJnhmg5g3DbdhG/hu62NiINsJLOi8xxp25aY2el7e9m31sDVGrWVuUf0izbsJxjmnFfSu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IyqFPOZXPKzy7AxmNrbdjHdza6sVe5F2bOy1sN5XK3DN1fS9h6egj4nWHduB3PcMFBhdz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JH1BncPUDkeSxYRGEYQ/d1yb6OA6NoG9f2xPEG36yacZbTjOoP8AcZnX9/jz5MHkEP7g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n0aKraeBmMT5dszOOCdQOCLkpLR1foTAfqeLru8OiztMwzdnjnyNjC2DmhOjNugHUHbWc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oqO9oHAvHfgTLTkDv28hMLTCzlVGfpamh0KZTSvWz6XUFuTqBGDibkE3CZz5M8BO3DJx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6GqutmLA4WkdajzCisK5Y62ty8lQP1KBRLsy0bGWrdAqtMsGZg0tXE5hK/jg6qVAqBWlE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2IbNgwsrbJrbl2Wk32KmyOwRVt3HvAu6zmbqwgFpGVy2AMnduN2UGA1wAMe00wcrVSzpb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qypnCH6qpi3PlsXEYRhGHA/b7reuyyGaZ+ucj7WcBjl5pB10Q+r/bHh8f0WJidePXI8nz+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cscElBiCEdO0+d+Hg6wHMxwVRh2xCvrc7XrUmE5it6vE/wDQPkPE+QmfAq30eG27tKOpH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GC00P+iDg2NuhMd4T1ZsTOZnMHfyGY3OVy3ccPmZmYQDDTSYdJQZ+jSHSPDp7xOXbjrM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lzaWkaatsOrWlFAY1NmMSWsXe9ielcbalYDUkZuZv01eGrQkRGG9yq1jrC6tTTkq3WKo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9S5Sr3LnKhMp0xZ7tjh1rOAPVaAVxi05ekElhiEla1bbNyrWgUsSTqGrIUnE2721o9FQ2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iY9H8t2FCYjPljnKncOJGQ64hEYQiH7Ynide23hS2DpW3Vfa1bbNJDNMMDQj0f8AymYP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j7RMHC9yZ/DQqTMQdSDD0AMIAJbJ+B7gIcZmo7WRxve59srYsm3E1fq8P+BN0LTMHnM07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qz9T56msHeB1hE8LOdDHbEZ4YTH6xuk+B24k4nViBtgHD4+3mZhCmNRUZfUFbw3QV10s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e57fU1gQk/Ub8jjeXIevcUoRuq9GH03GwqGIovKtWpbk0J6KkIf2wOQjWYp73K+0bhtX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us8sdTY3MlfbVHMOA1bI6M8ts6oxyR6SMwoNmzOjUFm3ZW7HLXNdt9hYP0UqDTUPpAZGY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+i7BgCGlFm3yuuQwjCMIRDD9rXJvp4Do2gb1fa8WbGknzV7NMMUf1WIPuDoP7rt9kwDr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MbFPSdQB6YfVM9Jj0QTE7hO7jJJzWWFcVCZjFmqb1bT+mwcjMxgfJEx18neHgPdom5br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QZWI49PhH+lY5jvngxh6zPVuo8pi98YPYeUeQdoOHzwSp7JpNMunhcOttimPYDGI2sPSPQ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i5BX6+TWYlam19rPcDuZuUb0srHUWVW8iVty7Acs+3OdyKxMrntu27NSybWrYc1+to6J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NrZoCr+nRq+SmS3Raq2O2rIllgrjL9TfhFPp6jUP/rlpSm4/yzBjmAbZkba/yN7iJp02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2LGEYQiEfb9wuXbZDNM+DnP2vGmnwnvUYrAwv9v8/uc/ses68B2/aHgI7bFYHOADoq8T+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8Dqp7scKJXOsx0r9w/NWcaatS72EwJtRQXs/83JFgOZ8CHy9eHziZ2GjP6hf9p+jiIcR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pGMJjNCeHYweXPVPaB5ccOnEnAXt5EUudPpVBLCPGtGEVZtUOWXDM5ibVWpVy/QJlmDB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sou1AJq9S33ObbDlgQHlSgrsUNuivhrLQy1qdvQ6nO6nLEP76n5UyHZitbB9z0DajYSK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KulZVoBtRsleX0tfeoEvJnZOmAuEYHPNlOXrYLD1LNtTJLYwxUiV4NfWCVtKLNw8lqQiE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Sr22QylsNpm3VfYE8VbdrZT7lGbT/bnpAOv/AMET1j4VMl2xuL1gXKNqqcwd3fEboP5d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9I6/A9tZnZ09cYbVRdka3eE6WEem0fW4Dr5CekyeGIYYrHlocXXfmET3Ooj9tG+yOZmHy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OHxBNsLATmCbhM9ONdLWmmpKU+d+bdSRsGMdAzIdr27l7jVABHafyUmq3AK15jqXcFiw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RYwUF0ULhbWGAAA2W5YZt61ZBbdKvSMbR1Dik7mX6uF5llIjbNw/1nRWC5NZRN1lpCqv1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dt9Sb0p7ht1ZyzXptsRcixDVFRFgxy2A3WnKqJjcAnVSBA/BWgMraVPvXiesdcRhCIYft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7tA/X7Cd9Q2++aUddKM6j7nf+rPU//BhREWah8wekj26RN1jGHtnav8rDkrw6YlY9S9D8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vCRBLmMrzzKFy/xcfrTMzx7ztD04CboTPmxgqbuuq6X0rvY9CHJDRO6uWB+yOAg6DPDP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o1gxN4gsxFIaV6Tqqotdjbo7tYTkWMxBz0IzYGKpswy7UjFrHqEHQqAHXataW71G4hLd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RnT9S9lb32BbluyV5W3SUlmmnsYtjZK1FiWZVA5Cgh9SrllsZq2ez6PNrVf4r6aHw1/a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4AG7cEJG+VEmlg0q9uW5T5JQ7JqLXevdmbSxdSo2ksqgWY2sOpYbXX8m5sqYpinEqfaV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CMIwh+zjcti7X4aV8H7DHZVDNIJoh6vujp/S58o/tj95VmpfYvebsL3VBy6u5b0jO47TB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OM15yvRR7ahmXNKwK4uSztFUGVkFax6bMiuzq0xFA8gzM9OHzwUZg66bVjGoEPde9hmk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HuYYPL8jh24/GeI4Zg6zEdrbr/DNANOd2TZacM4moH0rLAIrqAS5rZm5jjfaN0BItX24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X97TFHKIAC3dULNu3+kgbWRVlQ26izCEZsdGPK2hZWu1fVyrFO85azlQ6nljP1Oqkr1F3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9RGxZYGLP0ilRU751FnVKyMqwStW6DvuK12+1b/QgDrt9a2st1dzGy9izYML5NiYgJdGO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xWxKLNp8li5jCMIwhh+ws8Sr23cKD107bqvPr226KGaYYTRjFX9hjy5gz/bn7zty62OY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g6Sw7jWYoh7A4PaGfCZZn7L3xtQYE9zE9VTdwRZ8Xfhxx7cBPgCHh1mep9kTpEJ/Q6ps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dsr8Ov0w7iLdYINXZBqzBq1g1NUF1UDIeOeA4dyeJPEHgIZp9K+olVFNAstNYsu2r6Ctf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EymHQi2v0BTHIBPv678NusQiMPVt62MMYwoIdrc7q0KiwqHtA3YLM239K5GwE2hbMLSE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olwl4zbWGjA7NvpxtSxVRQxapU3V7a8bjgJum0BF+k248xiTKW9Gdk34GGY3fgyRp1UbK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UVYzqfQdQwJu3M42o1uOS7FSIDEaKcytpp7fLakMYQw/Z1qczS8F6PoX+x4w2KZ819K6Bi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z/VDoL7N7HrFjDAoTl1vGPp29c4IwW9sYYmMxus7zTpLM7kXJtYQdYTgAGXHaB0qpHRm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gWzwWAEHHHpMQdQYZpznQ67/AGF6RzBD0h/B9gEiC60Qam2frHg1sGtrn6qowWVmDiOk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ui9r3UFmwBhrFQ7Ff0cy0jbyjtJVyHA5j6cLgJu3vkzJNQt3IOiMd1ZDC4nmPlpuw1p6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o6lq13ixxy+rJWMVr9NAMmxrRqLA0Q/VdRlTGr51Fj7FYlNO1Rdtu2m+8coKTpvY6byR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rJKV7FXUDmr0rrGVg/IfSmDlSOZ75ZVhirCdYlQNbOIiZc+wLuHBTEPBGlFm7y2LiMIwj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sthmlfB8wnjDZvlfvHt7D/7jMEueGKIO2mXmXR84bpw7zPVT0PtE/ig9KdE+XbaOpLDag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5sby7YHuY/hb3wDMAgU5IigztH6TPTiYZpD/h63rbwzmM0T2fsO0Ftgi6i0Qap4uqzP1V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7KnY2A37K2QNBmx+Y/NVmyGfmWripVYV3E7WCvPxv7jeJcV3KchB69jG1ffuLhVWtOgstH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mdkKfTACVXbmC0gnoGzgBleIdltN7RyWm6LXFsBd7MSqs8upU3HGQhEdMwF0FmFCkNph0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P0qwWtYGsLhbLDyG9FrDpT0gVWvsTZaH5gf1Vleof0rhY7eoWShsV8MxTEaCVPKrN68WG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YfseKJtuhmnMpbdV5RPEW3ayUjL1jNv/AMrn+kEsbaLDPnGI/Q6ZdlTHAc4nc9o2cfP8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mZ6exO5qXbLDucLiMxZsYmdin1RFAbriwYPAGZzBw+W93H4PDRn/AB9YePcysZY6Fp+ju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B/YZlmi1KTwvw4VG2wvA2IgyoG4jpAxsNk3bRWQSp3VpXtRX2xccz32PkruBVD6j0K530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MYnM6kEFMimnrTZ65bgVjO932FfdYVEQkyrdYvcmzdc7Mr7QD1e9WPKX6i/wTJjiOQEc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RGLX2Kpx0TCaasAPjJtb0M/qBssu0uQx6K77jhqybN8r6l+pVdygAQgG5vQ3ERTFaAyqz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kMIwhEI847+ILv0vCo4s0LdPKsc7nmlHq0wzd/wDckhQx3N0BxgWStN9x6DOS/YGEzPQE7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90v9lNfW5vqVpLbAYq7VHvPetYr51TH03HLwLwWPFaM2DnPAcAehmZ4f1XUdaviKeuelJ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TPunKRmOmolukqEOkEtp2Oe/mzx8D8Prdd5DWsXlzAAgvXuxVXc4jEbM7qPdEjV4SzdW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VjlkdmlgG0+p2s+ooOVPLX2F/TZhv1OoGJkYUMQpzXUu7TktsYHfbYA1ybE6NGUAVKAh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DUYaX2LvBO5WwyuIzF51U91ZCVXaiNXtU3iukZc1IBARuZy8C9bfyOrBqU9XUWtlZSfp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VXXtPXNfqjLtViGawEspyBxBitFaK2JRbtI6jjasYRhCIfPjcrja/DTPh/LqG2aWGaMT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0QWjBtgtzN37KzfPqxdw/bWHcehIGWPZvbo12VM2RD14NBFbosBijMznggndnOyvBJY7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9KDJsbA2/Xs61N7opwW78Os7+Q5EzDPjw6apfoDgBOWwi9DM9V7jrEoxZweCa/pK132X0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OsE2HHhvhRsL/STG5rrczO6snetjetzyjkc0kGWp6AhLOfSWyoC7NPZmYAQDpUCsPZ44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1HRdOCXJYLAS0IYz/AMgnp2eqrO+6z1e7T6k+kr6XTCgbKbeXy0zYzPiOeYAu6zlJG3za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1SNtCahWSipn30aZEGMDDLHPpK4UlhWo2jezapa2SrftQ7DLsYoO6tc1sqNzM7Ee/IQHa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VtpHUA8QYrRWiNg6a7HlsXEYRhD5xPE69t3DTt6ajur8nibY0UM0w9GlH0v/AIjMO2Zm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bZ2K9J1gz9/MZoLZuEz+yEtPQn00AAsfV/GpOZY/cnEXqG7dl+fgReo+c9ACGA6t6awv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FjGbTPTXKx9NvQnML3qOlx+keJUbPN0h8nh/5NSf8f5iXbTzt0+SejT48gdXYTxGCWWu40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qTDpqYdKMaLw57SCEre2WnaxOVfGLF3GzDK6DIO9FxhFDqPSGDbFyVYhpV3VFLkq0XLM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t/rDqSM11sVhwIgDMWUQPZmw+lKwSG6r9WDbhsRPW1zFouHWz0ppBy1fsG3z01VOFUMX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OaowVUCMN6lizdwSNq7rGUOXt6LQm+WV7YtnKQg4pqBW5Frt1WMphJreYQW2qSd6o0ty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6RG2nuAeIMRopzK3mmt3DiwyHXEcRofP4im7TcKvfo2yvk8Yb0wdWqH0qulX/wARiFRN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OogZmP2swHykZjribjHMDEQXNK2yv3uszOwJiCP7W6T+OkU1p8t71O2GDBmOhxBjI7Yw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tbataZjnAqUIqmDrKRiauyUrsVDuln4/mE9Fh7zt9nw78+pH+IO54Zg7v1hBNnFmCDeb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Yhqfl6T/AGBN3DM0ehB4XWcw2esVetrhyXfYIte5XyLG9deNq1soY5Ezh72IORurQmOCa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zhW61dSnzduWLWNitsaUpuIUmOelv4DnaFVa6Nu7G4B8NcQ9+CquQFCemoZWxvpY6oST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WvdtstG2ywlQPWFi7CjqldW5i1x9FDua7GfmsgtV7TXD3ZVNZ5u9nO2x8oCd27m1ZK0E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pmwOG92MKvbhW+OA4gxGm7pVZKLOYvG1cq4jCHgfKRuR12tOx0b4fiJ4s2dVE9wHp/wDi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7QjMfT5hptEFZgqUxagIayCPs9eBPDMUZljdU6SsTJM+e5fpP5YxBD7dsPt+BMz3N2Kd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nYtY5jviwsd0rEJ2u53MG3vSwmSVb02THkM+OHaE+TQf7Op/1R3Y54tPji9gSW1mxdO+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i6jbXpzi8wDMUF20+kFUucvHG0+yDLChAtbsYMMyAlQj2H2ir8m3p1wCd72ZVjtIdyqqQ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PSqjAHVXt3VI3qcBopXAt6KSpcLlOrLaEmoJsjHlAZttHpFfWpyecAzOXGa2NdNg3xBu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PU22CwQDLMvUfjaz0e2xvWj4E9G7l7Uv9J2EN/FFOa1Ij2BFazJNeKqVAQuazRZ6aFln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B2vd6bONTYPkUxWiPtmnu2mtw68H9rRjG+x4lXjUcNMfQh3JwXvq236uUDLVjNv/ANme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OmP5OYJUv12h7/yxM8MZnTC94p3WSsQ5AsPpRfS/qsPoU9IoiH06mz1s2JVNORzLSEpb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sYccZ8mABoz/AJmpXGkjNnh8fK+yZm9niJtA76pOXdQ29RPEf9f4lfSyaPTNfYwpoDth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yX27CpUj0ATZhrPVF3bmBEHqPRYzGtR6oMytlBYo7q4Cy8NFwFVtx2+vUdK6xvlpO5ctc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rNNPkzlAoysGwrWU2bITy4QqqlSQkKtpIibFNqjl1kB0XcrIivblD6trFEpr/ANJjl/4r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GQfqPfNSm4Km5fxpUxl9+b7lLI9exGbmNXnlXbTTXgK52r1AsYEptQ422FHVPR5a34Zn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6GxgeFjF47RjD9jxFN1HCno2jbcvAnanczRj1ab8vkz/APXdoYeAH0mMor5j9mPbdnhp8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qzTsT0jjqYegmnIMEoWN1g9TWtgU91MTuxyt9nLQvkMcshlRxY+DV8jgeGYZjzmaQD9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4e9f43dUGGsgwBwvTmV6FvWJreumHAe7RaPmlrQqhht3nlplY7qT2ClUpsZmSusg+0hyCm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+pYlG9S+6D8XvFI2yvYFYsqO5VKxhT72bMPqjGbui1ZpdSGY7Ez6NwxYjFFXLGgQOJeM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CGs3XNbWiDqoG2qx8Fstt5n0wrWUuBVcbPQRthRnGSrU9JWwSUkiy5cuOjWJnTbi1T4C0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wsViTVUAATth9NVSIEc4Z+tVO0itS1TuqT1PWK8iyt6m8lT54CHhuxBZK7utGsYQ6sGH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NyMu3hWcWaRtlnDVtt0kM0YmlH/0THED7ont+8ZiGKMBs7R2pJSM24n2E9cbppQOe3Yd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9sngekTsmM9Ar9BUNo3ZYvslTFl3KKmvCiy4sd3pid62lhxUfy9N3DHTsM/Z0/TX6nrT/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wiV44E+RF2ayan8Aihnbw/wyvTxr2Yg+k7QVA3tcdyMWZSYE3HbviFFHtjrSTkVsi5sT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G2BgWA3Drgoyz0lrbC6sAZW7PH9FYCuvpyqkTMqPpL8pN3RnCI200thojjDr6iF2oQ0PQ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tjBTcimvAlicxK3IU29LFB04sfkN6qyAye6tmCNk7WBw7KJs2tScVlgkW1gRlq60Xa1v0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BlWvAyedqFxKs2K6kXX1kysbC12UwGsv6sHKy+sXVuCjeSp88BGECEslYMGn6ckicqDC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8QTbqIZW+9kO5J4ocaeGacYTTj6X/wARj9zaTK+ioPT9/Ex03QwQdCes+OmzqJoR0s7g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ocZ7w4jZMoY4p6tacIPU1rdWPXVW5ItMa9tr3F2z0nxK39SW8xGPrWDh1h9v2aT/AJdv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0o6VDq22dzhoBN2Jty0u/DodHbqpoqF0deotJmMnehK1nft2ttmSz0AqScMnvU1wtGqU1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92C7kBE7Gy0YR1yQCW9q9WyAXfou1JYxK1DaLnmfS+5y2KbLWjstZ2c97FWIuGUYnrKj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Cp/G0Ewvzqqx9MELKkF9mqIFJdtuSsCkE4WvcM7iWVd0ZW5qIu6u0RXR7GONNj1L0N35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4MFH01eUtbZLWXcOi6m30q24dRFBFCtmeotyl4amkXowKN5BaAFuWcwYRjO0qsx5M/b8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6F8ieLN6p3av8SdK//oW3YLEQdR9g8D5rWEySgHpVvUqnOYexHQ9ZpelNoxPn4URMbus/l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0PVbWycitLLPUWONRr9NUT4ukr8VQweJZP65J+spMS2p5tInYo0b38cnyny/D9PEB6tG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egz0nzw+QjsE0hYYSquxiEJGEPXHQVhZ0Ld27WDfBtEK+uzAc7tikquxSle4uOkZhuDE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uYPf15gI53RpYTNozZsQpZvULvlp62dGPoBy9hyz+2Kk9E94YLK02u7iVJiW38tM81rU9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qIYLqGVnT06dzyUAMcvZZps859vM3qGRgksbMc9a1ArOEetFQYXaHO4hnNiMxsqxeu1p0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iOt1Z/T1DlS33Z3Tb6cx2O7hqqxbVnysMSt8TOIDmCVWfedd9fzAdraV9moniLbtTK/y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/wAR8MkfOV9vmYxmYRPV5DM8N2xXERYYk/l/Kw7p/HpE6U2e34f1TqEQDJ79o+cGGDvU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KeMUq9/i1zh3eyYlaFolIEAnLM5UWkGahrtL4dpfGKnlD13DWJytVAekzwEI6wjgeIGTb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2PAd26jTfi+OCKRBw02jZmxXQrMzkrtmNpUz0la9qq7kgmAb1rqCTO2z321nY+pZbNRkw5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+2e5hmKu5rPyN6lqbYWObXXLVjLArvchjYNzCvagO2ugNGaD1SwZcY5hztcWGCtVmQsV2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G2biGXuXIpTqA25FXqtQS3dgrl5QQiMxa9VGa6zzr0CuFC6US7sGYStMNSpsazpFzy6C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N26bgsCmye1gxlXsBUDfuA/EvrDV7LqxvFVZC7vJq9MrL28p6Gt4p2HvAcSp4fuLNamy+G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7brppxmxOtp/+gMZws5yxXDP5cxptMwYvbyjs5OGzkTqB1g7pjeBlhGPVcBT1hAy/d94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8zGMo9/ifilWjXWa2/WTHGmgtEqi0wVzbMRB6vEa93/H5RbZp7dTrf1dgsEQjgeA6cTw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PYejnEI6ntmafsfaOgPAnE0Om3Pbdvs3ZtBO52bLIyyvDq6HC5h+oSA+prYgB8nGH9Oc9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8Et2yNqquEJd1B3nO02BVB5LfDeoIdzOetdgWxiwAPqJDtjcRuBBr3vhT1UWdbMmMfUMs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HAO1d3Q2MhCDDWZDTb9W3qzlgUqDvheX/JtwZjLT19ybPQAtaJZ/kbM16bIetgzavDpU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GhdqZHKZcPW3Szo9uBVS30LCOWhyVfBswUd+ik7wwg2r5BNXpgV8h6ztKnzFOwwHBrfc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wo7eH240x4aIdaPyfvcf/BYMwZ1jhGiVqGz5GaHrwBmZvm6bhC3Bck92xMRNoZu46nPr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1ZzPn+R794a5XYVhYNG6RNM1gsoCzXteqOrB+A76bSkxKMTHE8C2DqOvgA4DgIOylmbrt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6lJv65mfLqBtp0aq3iD++HgRKHCTmrC8M0mkfmaeqmp7wnMbpwMZHsihVhIjjAoVigs2x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BgSSNw6pWSprEDLZaBtCBVW1vWqHLek831+p3WvbqBZ9P8p2kIEzc1YWstugwCbAk3Ms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RnEqPqZeXUlmFO0wsWAtzEJIC+tl22AnGZt3VVry3RSC2xZV7sMtdeWSlzTG6lQXg2Or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2KrkV9LKt9Nor+och6wzIiGLcqCg7q29RCZa1GDe+bvpv6qFGJau1gOZOWzsxIm7Dtjd5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GZ2Nb7whKmI2CjBx9u5OZTw07BbWZqbeGiHpo/Zg5/8Aj+sLROGBNomyNVDViYm0zaYR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O4PSw5qBwWGZ2UPmHBHeFfSOr9FYRu7ifCr0ZcywFDoKuZLrJaxhBc/9Slk/63SIPENE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fM7Tuf8A/HHkEHt06bmqTfqNMMV/rravEdUitL9HpC1nhNG0+DX83UaO+hyrgBprawvh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5Mbs3Sbun/WajkU106DS7Tq2XCVu3UlrEPqnLy5fbCQzLlp2IJMdlSzdunI3AktG9E5bM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2Bjm/wAfn+C2YjEY6lWUIm7M2HfVWUiAhm6O6iY21n2D11ggAfVRnxKVJajutbW3kAWV7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iDFFrO0vYd+QsW1RNQxNrRD6nr3Fl2noaksf9M2mNlSbmXc1lVNRBfclKVzS7FljiuW5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3sZrNQzMoQ79PacwVFDuG3mYsdzykVnG4CPK+kcZIU5r6OzbJ6JYSW8uZqtLkeQjMBwUb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nePtCatNl8M1A31DsZpulVfRf735+5j927qgfVx9TYY17TnNOaZzmn6h5+rsg1toi+IGJ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3wrHUNP4A44fDZ3P27AyrrqAI3YdF7se/wAdhWDZY3oR1Yx61EDbA1hj3Sx5W/kMJhaGC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IMzTgJNDWWtFeaDp9U3jGoylynlC0APWhVdMtVb6HVtq7KNJTZrP+SUVVeHpXjxIjFkP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V+Iau59e+n+lWcQktOhU2/RXDzauHIEwoZT0YgU6QgypRN4MO7PRYhBgbEsZC7AMcF4G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SVNW45srGXCHTOenWEAPY4EX0qM2Do0t6AsBHDMCdtYwXtTFJOCcV15KDubkLXk7VrfBBZ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O0ruJTEGM7Ry23iagBo6sHdvXRm3To5EoYhKU+sX+obAa7GylP0hY+dSq+lnPIKsotgD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tzsgxGwF3fX5m4MY4xZWm97O7WbZY2Vo63MMClUNfmBmr0uAD5GGYrYKkWKjcK3wc7h9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74y1f4gOn97n+mJxLb8xz6mMJyH7k4hJhMzMzdMzRUtqryIekJzAJYzMMgCEzvFnXDd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4sb3HpwsPTRU8utmmHY7FSXdRbnDExoCwKN0HBziFoTMxe69PCU7cBwqOGsO1PDVKlbl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ERU0+d/6tArtvnhXLTTlGq8Q/wCU1lqPCbHY6tCmtx0PF/bpdJbqTdStR5voFmHZhnYd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MZSZp1wRgVu73OuZXkRfqQfkPpO08utxLfSQ0OcqN8AZD1lWOceiWWM50nqtbdtOYydA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L1Q7WuKbtQuJ0Ia4OG22BSjRrBELGpGKGld0Hssc2V1lmC5LYO7tKd+17fQbD+sNo5uzd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U55dRdVGlIorA5TCX7gOUuW9WrIZpkYKjch5puPWgPlq2AXIKhm1FijKdCo5a4xSXgc7t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A3WuBG3GpE9P2NZpcAeRlittPNzK3B4VWbST9rULv0/DTfn1C7LqRm4dj97P/AMFmZ8xP3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Mcxj0jGNmY6nsx6ND04VrzX0VH6SlOk7Tb07Q9YD07NDF6mfGi/LdP4id2haaWrmF/VPb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azR6xHKrHYGIYscxzCYTwWP08GXseC8KfeTvfRZWVndYrPar4OjADM9g52pG3W2KFnh5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/ACRfp+DsZ4tn9cIeJOF0bvuN6cvabBX2TG5tzKMOzVgoeoxh2BNjKMENvxsluCSfQfa24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eqMNlhAqzmw+32ndvNrZmNwONjH1oxB5mBSx5ijayBtyoYfZnDkEFs2R1ZpTitnfbCxh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fuwmeYNtIxpv/AFe3mqGwXf02MF077X1BTpScDn4YtsV1KmshEq2/qqr+rsbpUdldJFwY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LYylpSeSp2mujtY7EO3UFhf2RjtpLEMAcX7cO30ncXA9UVPRuyLLArC0zMB8g4gzW6cq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UbcJVZifH2BNQmy6A4PiA3LoPVaPyfdzM/bz+xz/S5nf9naxaMY56F8xzGJ25jHh/E9j3E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HQQ8HweHc9Ycz+QzB7dCcH5afIPWBd1mAqw8O8cwtiWmWL0slbesRpZwPBO+p//AES9m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Pq+otC1VLkXOvK0+oS2jSko1mVniXTWtSK5bp+Rq9bpd13/IEJTwjonjf/wCxh4uOngIL2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FB9Fg5UOd23LWZQ2ZnWywKef0CjOOrxV2xBmJgWcw8skkqk2xMxlJigJFMYqX7zZiMdh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YTl0rt5iEI46m1rJUjGbcw+qMSjBsJXXLwqild4swS1ZwRtqZsVVDcqqK5WxE2jcfYfx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zD0V2EKHJQgrSM7QPVpzuf8AHqkG6UV71ziypQltUqJ32Y5K557Ftm8LWAcL9Or8hdTs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L0a9sOnqhrFhpxQ38ub9LrgJufGOHaZg6+fWablnyOsr/Gp6i2ISZTZD9gTxBOOnU20e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brLM7VutwNZdBrbZ+uefrouuzP16RdZSYNRUYHQzPkzMzMzMzMzMzPDMz9vP7ozP7u9oe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aM8JxMzdOkz1E8P0p1Vj+0dZ3DdISYek7md4egExCPSZoR0sMrzsg7zQkNqTwfrMZjDE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xIyEw1lWQ5jS3geCe7xE4/48I/eLwSaZ9sUBjUW0+k1A5Wl0Kcy7xHUKBrAk8QVha9q2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DNV4vdv0/h3TT+PY/7I9zxPUeGErrm9YBIGCQlYCoMsq9HDsGVVWlis67yx2YJntm7dFG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bGc8vc9inLKrhjiZ6hdwf0vZuY7d6csIysFrxkbsLTdtjZI3ry2w7XIUrtVuXgLHJatm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n8EqLpiMGBLo4JP6VqjXLNtlWlMUusG7acF6r2rRqVsj6aWJslpAptOScuG27vSlzYzv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q2Bt1di8xFK1nJmQLbAi6e7ItuAxXhQ9+5qmxNQuJeWa0V/4+nQuoI5jFWbUuzwLg7i0c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pi9D5MzMDZmr0owD5Bmtk1MLnCtvgOJS/QjH2NUu+iGaYldRUMSv2+d221IcKesX0luv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OnDmMINRdBq9QINdqIviN0HiRg8SWDxGmDX6aDWacxbqmjWIopdbFgP3sebMz+0zM/ezM+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LWhb0loWm6Vaa601+GagxfCmg8Mg8LBiVrRUB6MAg+553WEY4ZjdZt6doZ/HRfjs7w9g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+L5bTNMTGSfTO8XAltvSx4ELMxRJfqN5Qmc3Mt4kzT9bPHPR4FH9w79pXB7tIRu8Oy5L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7NPStyvaQmn1Gv076iyir/I11v6VdFqDzdTyxNFnk/wDIOniJ8q/lfATcSWbaWrBg2pHd8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6pkKwO45Asz6yqqPUVOSThSH6q/opVA3M2Pg5tKsSMRWXPQgZ2PncmchjHBwtfDesdWZC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JO9BmdAvumxSSxcYAdMmo5ebsCxsPacMMmVvy5UuJX0uuI3VKcqMHTkpZgGv1ZK5dxzFW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gV4FP6p6knprlNm6zlnda1aqGLV1EsLGxYwzVY+V6JYS1xdApawCc8sq2f5C2Nups+nZh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khQFZlJVfWaiZsbHaKZugPmxMGaug1v5CMSmyMuIp3RTiVPuB6efuLF2OesYkReir+Ly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E/Q1T/r1j6FgpgBsn6S6HT2rOW48mJtmJtnWK5DOeu4zdMidInekWAdf77PC5wo3Sw4h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S6azV26bRafTAtM8Pmz6ZnaV9ietkJ9LH0mZzAerQdqxmN1LCaH8FnDrBPFdT+p1H/Ha+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qTN0d428slIrS7VZlhLy7o2nliiGOJnhohm7/lB26IRu8EWdZRjaj/p9KqBE01WEsZtnh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Lay1aC11t1786GGl3p0zY0//ACT/AHDDxE0O0+IXAVSu3Bsr9dnUBtkTBPc7bNiCPcEID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zfsm47m9RCjYE9Iws3ZnNJDZ5n5QgIlZwRmYImdjL9OVDeWBeyvoygAnDDccbgAjQEGe4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TK0FkraNvmOteAb0Qs67tRYhEutNYYlrNqoj2mwltqcwl3rULcd0IPOXANtjFOnKT8y+7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KkLvnLUsjTACXfTO0mwqr1uS1iZlmSN3q25gWLWC6IXlarKxtVLAaaV57Wk8zaS+GMZ7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HnOCNVRyW8h9JpsjDYQQwU4Nb7x5hPEcc4mUoWuHs5ThPtgzVV7Lqzg1vN03TMKVmcih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oh8Prn/XT/r3jeH2z9DeJ+lvE5VogBjTSLl/Ln72ZmZ4ZmZn+nOFFSFmKx/UDaTD6lYzR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pqu86+RcvH9q+yuDobY3ZhB3+J8/CdweGh/C54GeLank1BZoE5Wib21dY5jtkjqwr3Fz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5pu9N/fT9BY8JgPQr1M8OGb/+VN6xxTuBFPrrXfb0v1VhVKvDPQmsbFunq/TU+IOUqo22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sF3aXc0rBbwbSFOT/AMjxzfnjnEBNV1V631FlIfcq94wOb68ktyyDvV1faKcP0wT6FZVf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E9W8jopYEr62WwOiYhwZjE67LSYrrkMZ0mem/1IDap9NfpK1KHKNthG9Qu6WV7TWFrd3x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35Hq3bd2LU/Ju67WtdNrLf6q+Zscq7ywFYFFtbBQHOyDrXXqPpndyU3sie7tqmxtFm2X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Q22oJUd+VYPKBzdLbcqWU70T/wBtgaxsct0+r/6bG5OnJsmeoXFW7oPzWnYUdg1Prtvs2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DgMiZnTznDLqaDQ3HvPaarNwI5Z7xGwUYWL5VmrbdqJ4Y5WsTc33fEV6fOmbNVZ6QGZ4b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mZM3HDmaAevdM/YzM/ax++6+bMJ89jKE5YAuAlhmo6Nn1Nnf4fQNLpO54jrKzkgbQ3RR7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IcxT0HSZ6dIe69/j40n+uYO7uK69Ra19xfa9f4jAdlN3Sm4CmpRsQkVV6r1BlhhaMdzj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r2qwjTwlc3f8AJG3eI/HBBwVQWxtp8IQclTXWagtNL7bFo5pfWDfp0G60BaV8V9VOipFWm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/AMnjnq05Pl3Ys0T1BU77mDEHLZ2ENF7VFuW+RC7FMejqWIxN7YBXarExzN3qrG8/icfk6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ljGXDAZrsBZc7nIgyHRNrZGBna1ZKCtRN22xA1i2v6stkPtljboLcTq1oBdq8maSlVZl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+Q2DNQlfJZuZU+0OxZQ+TGUg2su+xS0MK7UanciLvC7Koeh3AxHCKwLadCQvrsq3ZnNbl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cHLGbjA2WtH17G9GmD6ehLd12i22FiAwUE6YY1lnasZi9Hetdx78MwM2czMRtw4HyMBY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B2mt9w/G0rbBBFg8g6QnLGeHoRph3+7eu+maNvWOh4FhHNhZTYJveb3nNac0zmzmic1J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vDx1HDMzxzMzPlzM/czxyP3Z+xZUtqW/SrvsEcdLCC1m4Twuvn6xuBWYhzDkhMZJMb2w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yfP8eHcaf/WPcCeNajMJ2ru9VH+u56OMv+XUn6+qT6mou1LWXOmRcPU4lvZO/wAHvRVt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xZ4tZzPE26JBE7Sn3bufbpfTX7tZZYw0+kNllaOEWu19Tbo6FTV66xrWoAtoBmQq6Qhd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eI7v7/+O7OcTy4pzXvHKLrNqkMQKfVhk+ouVUkMVBBUelwZsM5ewYMBGVyq2EqzPCTzD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Ny6wxsdQWbothQPW22OclXCogyWPVCXqYhydu8WJVFT1M4j4Z3TEO1IMkJhWANtmcW3NY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drkmi58ouFhDNLz68tUM7o0TDAHEG9pUDzjkBhzJy6+aVzOUFlp2wMXDOFmwhVptZqPD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EINagrZHYV3G93CId19u9aAWYty9Q+DTkAgNzlchyh3Xr6V9S+YGCDPndQ630mlpnges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oZW+D0ccbjiiNNKD+lHb7omoTZdWcNnIQzPAQDjmAYPTjtE1I21P3oyArPN7zmNOaZzZz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5fsZmfLn9pmZ4Z/Z+Iaiz9V+rsJ5m5nt6W9YlmZ4NpTTVnjngBPTM9LOpEUyw+nGR2pMEz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8Maaf/Xaaq0UUkl21Jnh1HP1xncqfWDytPR9LS3t+l0df0qfxoW5kfoWXdDSASOlVUPBh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m32W+2LE7oAZ2GlU2O+M6Iqy6y0lccldlfLpoP6eqwJVlqNPSWFF9tdM1A52m8PH/wCR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JUl/ANM6lBlW6F0UNy2Y14wetgY5aHaCMCBioVnYODlRhbT6lyHBsWx/x4XaCpglnfvC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e6ag9VXagws2m1NygOFVsba15SKvcnM3ZhToBhMnlL0CmIzVX5JjKWp6vWlSLpzucVts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aInrb8h6xmwXUba29PV5WOTfW7cz8kPR6sAkfUSi+4/8AWsYmipi6aqMBWDd1R8xgWXxE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OctuELHIGCqmpOgYr/j7pRX6X6WipVCeqIBjhmDvtzCk7QZm+Bh53VbF1NJoaYmIwisV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NrWAg8NccaeIu+xug+PveIL07HTnpxEXt58TVezvZV7FMzMzMyJ6Z6ZgTZOXNk9Uy85jz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hOak5iQMs6f1S+123vxNak+HaaltRXqFtbhmKN0s9/x3Q9IT17SsZrs6xcF7DmE5nyOg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Tf6pHTxe7mWbY1Yn/HqR/wBm3b5//n1K7lwH1Go/yNSmLrL7DqLLXm7MxwrTMx0bj83v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O0QYgy7eGr69RaNmlUDSVrzLMWXajW0tdc2eVqNPt02mZtUtpNWnuc/q9K7VaNajpvG/F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jnh81nZZ4ej3V1YjgY2mHIgzn07ahtPQwYY2lwQOlW5K7AcmzAI3KjbYzttLFUfDVlUYV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dZsGxWUS/MGXnxu+nzGAb06etxYl2AXzhFXO4guwyFzNpmdkBaxq6VEbarstjQDatTty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qwW2uy8Om4q1NqWK5O8oTqy6OHPMqydleUTmJDqMvpbAr5LamnQX2TT6DDcmoQ3KkwCF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cvdBXGKovieoFiDpCZUTuzkBMrWfVa25O1QXdFIV3cMHG6ypzzk9/QTEYQgiCAwGdDCs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ti31cqzi6zM3Si3pKbMRyUPMeON8fTIVq0ti6hh0x9+5d9J7aRuJ9o7D7Ams7p+Wr2D7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xm6KQBkTKz0zAmwTZNpnqm55zLJzWnOM5wnNWcxDA4zkftMzMzCZnz608vw4+XE8IB28e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WGGYYPdU9rnBQdCOjHE6Q9oB0TqYJjpW3p1lv6ehTkk9Wef8AG/8AbcwncNyTdGdKK9WV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RusC4mJWuYFxGjcV7+PPs0Ijd4nf+Q6Lp/TKRjRUpzA64huNS1lzE2Jpfq226Y2CeGAV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LSb6a9o1ylfGPFR/+JPc9uJOG8INygWG3Udo0KsS2xJ3jJAIqhVR/XdkxVYV2MMsm+bA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hzEIWurbtDdUc7t/RmwhIzy2yUdYtSDSp1VQDNqoNyq4ZrAU9O0sgwG5gC17iLDtpDb1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7mkgRTudiqii6GppttrHLLsAi0pgKVxfaTuXC6ar6lHN+pfX9OirqldRJ02ZTRRUN8JJl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dINVE1IKlgYmrWcwY8S1ysmstHKXtKe6CbTF62NWRaEVqd/IKbbKvaGYNSActiNnKw8C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2+1bWttdtTUtxdeFPRKLQ3DdmAQdgBjTslmjXTs8egiFZj7omoXbbScOOojHp9rV/kp9w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mTMmZMzMzM6TpBNom2dRPVNzzmPOY05pnNnNWc1ZzEm5fs48+eC9W8cbFJ8pnh67NJDC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Osz1+f4iEfUEZiY0bpAIIq77LakqrsXrCemmXp4zqxZeHjPMzwr/AAtJdeSw1VUs1Cy64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5VlbhhZF4KNxrUAGNDDwpXc/j9m7U8BF7gRz0oU77CrnTVbNTeeYdaoR0VK9AqlaheOV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hdIKtM+p/FdZy6fELPqeKf8A609/I/5KDbVTSz5OTNoIVTtsyr1sixlyjAbVy0NOC/WW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Bt67VMD5gDOa6zzyoi7AzFsgZLDc5r6CpVozgAEQIDUBtrydjmYzWOgPoqsBxytoqKhX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B1RAuBWTHASt/RUqsBS2YA+072KozTGYpDUO7bVIwVDKBgmkvfTpJo66BVepiHoJ3Gsr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3Vub1Y7WsNtFqkI2ddezqCiTVWb3AwBNOm5xhTn0F9rDLWVbd1rCxUxtbHObG7UY5fZCp4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DpMzPDI+xfXza7Eap+NizTL6eUuQOidADF6lVJahBsVcJZXLaoywj7utE7NQfpxvtCag/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+iZc8Os6zrMzPlxMTrNzTe85jzmtOcZzhOas5iTmJMg+Wgerxtt2q8mOFC7aYnSMcuw2Q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dzB2TpDDHjnEGOGhONT4j0BJIJ6pp2dBkV26BTDofVYp3eFhX1ep1TF18Ofb/wBesbQID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1KufVTlQxzBAMylOhhhjQ8NN0msfm6zjWIJaeulGBoTjUUZVaFa2ytDdYzc2ajYKbNqF9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Exn31KvMXxBsXeLf6De/yWdLqLudNOrPUHULjE3dCdtaDMr3CsgNK8KBmO+Qo67QIRmXL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tXJjEWNZt2jl7N3SiVD6i2xmOKlisEi2KK3/ABlsQmIxCsp3emOyBdXYy2Kq1IhOz2oA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KbWYN63ZRyw+Kf1KFK2PIGebYyjh15JVIOh3Wu2m0LmWMmnXSObb9AQFZgyxHizUndcr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gj6V4aGB1XiFdQfUWWmY4aavL07EZqs2YO10wpsVV/kntrwKOueqlwCG9a/HnPWY8ggM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W1L8alzOXBXE6EEGIux6E3tTTt4EZliS2uMIR9y1d1JmlPA+77IjnM0Ygg/scefpMCYH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9mufmazy0jdc7YAtd9QcEGN7uxnxnc3y0bv8Ax7DMc4mPpL2XsjbX1a8zTbfRqOjJbjTf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SadNvVNNt1emWuvxHVeLOxfU6vlhmueyoVhMMhYxLTyk6xZWnXgYY0aDvqLOTpRxEXoY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U1tZQ77aNInJ0ZKpTonyGCk6moqNHSpeyitU5f0kObPEgBX4gN3h57w8bPd4UuZWa61G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z4U43CsZpGQLbRtZgs3BoAMbmwxQKOlyYWL0L7c7gs2etjuKqSXIyRaJW45naFjvcdKl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T9TW4CL2hwzPl5uwU6mwEHf9XIlp2G4BNO2XDgh7bP8ALoXety8yvS0qbLFXAT17+lrHf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4dcAttOn01l7PqbvVo0wmprOA/Ve49rV2dXTL7cG2x1Nup6P4umnr1Wqv1LbIIo64laZfs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ZimC+LK94Rd3qx0RWYdGtRd0qG2bM/axx6cB2mZnyW1LatlbVPxrbcO0xmLKyDEO06W7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xIwhH21ly7XqOGHUfz+y3RH9ulHUf3mJiKuWPorPWHy6UfXB3Smr17eiw9/k+w9E/kO+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6kwiDoOwlLczS4O7VCB/8b5+NLTzDZfXXLrt73uoTVvuCX4lvSc3m1qCGtWI8o1ADVgN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gyfGLcrF6mLB3bpFAZfD2rqXw1q3fU38qhAAd4aElm0v5Rkph9loxc42Sy7pWqbvE68a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iTmfFolV7aWVerSoCyPZtJNjAwr6QwihmtsQiYwFUbTXHsRHWomfBxyURo2/JQ4GQqA4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2YOdpZAbE9KMCgIzcGZicGrcN59aq3Xq0YLTOuMnIbD7RzbWAbO4Njf2syVe7QmihXGxM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2C+30y4er9BZauloq07+MO/6Sr1+Hk5utIOl3FfEUqXVL61feIzmuxNOjRtoB5Jmr1ukV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bpPdFHWIuTVT9YHLtnmvkMQxSotza/RqWXdNgnVbGJg9LIeXaT697fax5N3A8QZmZmZd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BrbfOximVtmUPsNNgsXhYuZYuZYuIwh+3rV6j3U9UqOftXnFLTSiD++0oy+ubZovgiY8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uC2dEr6xyBFJDN0X4JQt7eGOp9M+cxvd15ohOeHhbZVxh9UOgOKns9S5x4hq2qquq2V6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0W1FNHzIi4bZse49K/WtfpN00eqauUWpevAwwwxDtXVvvviRRDFlh9NA9JqZa/Dzv1lF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lXMNI5tik2NbtLWXIstr/wAdqLWF+mY1jTbJ4nY9tYz/ANVjDLtVfSYwEI6WL1Pqs/BW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iZYeoHUEMbCIz8uuu0GMGieherHC73JWFnNS7i+0lmyrg4JGbN21axiV74oyQBNRnm1uW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WFnRZQSIzTLbKkOBWd+VSN7VXI5KiO6tcNrUsCsQrs1N4PhNSFKrT6tkVhybEayaDSbb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/zPEE5mm8K9em1IP6an1Jd6bdK/Lv8VD1lH3wViypC1Feu8R2zUauy+L0KqTGsVZkkzZmU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O5rv5Y5osIUkkepq0BlozqKwTWLQEGbidqn1Gp0Xl1vgkjPDMzxI4duBh+2DLaVtHtbgD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EaIczT2lGRgy8LFlqx1hEP2r13Ut2pfCU9h9nWfh/lp/aP77TDFfjDYqfufLol+l2NL5W0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BT+Q9zZwJjrD1h7HuekEM6TwiX/lvWXnamnqObrhLG5yc7cmlv5b3YD2MHp0rHdqqyr+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9+9VJ66e9tPdRetywwwwzUWbKeCRRLegAyjDK6d8lnLwOKdIlW7SijbVuFddSMtTH9Olx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ae7dVp9SxNvMtv5Bbw/SsW8Is9N3kJ6jq2juNqMMgcsM4+oNzzYgShS1R6sUJnLCw+3m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yPWmWHuKmFDzbDgOrCLjG6I22Z67t1VIXm3MmKu2NqMyioEuQMmxiCPw122ChjvlO0Dp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I2r6olSoM5Vm2wk2R122szZ9XL0um3wr6R0XXDdRT01bndb4YNusZvp09GftdWxlRDUfp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/iJYOhJ2ielYWZoJiLWWKCs1Vep9HUZs3urBH5e99Ov0yJVs2bfqhgZyWAD7alc2i30zq1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8mcTPnI44+zfSLR2PBW2ketR0naI0Q5mmv2sOvGxZakcQw/ZEsXY9UToo7fY156J1to/E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Gn+tkQzrwMzNP+AiUfiedgO3yvWAdFj916tiHqPg9YUMbt8Y4eEfjcevUEY1OC24bNYCj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nIelqqF3U11ErNR9SrSn12ArYw3VbN0r7DpZfjNF7Utp7hdWeBjdvErOnCsdZaPT2ej6l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/q7bd83JQ9dyWJUoe9gCXOHe87Sjb66gDvVJU5V+vK0bfR0Hq8A1HSyHi3eeFMBqzDWNo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LVxNt07MpzOjV1beY7fUbOVmTv3MpbNdtu48Fb6asSxwk5hCNhq+lSp6bCu4N0feGLWt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9ta45bvgcts+jZuyLOkcbAvpVN0dvSc7Kjieu1uWu2nRLtzmKMCaz/X5n1X9PiH4vGfd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tLpvEBZLNTWEv8SRZfqXtnqjnaOpgAxiJXkrQIu0Sxdio/rRnL0k2CyprgU221MW0+Tv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+WxcmUbuXp1+lu3FQyNtUlRkZmfs48nSbwv2r6eYeoPCtsH3KpzB0NbxTNJdjiRmOstS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7Wr/ABJ2+xrj9an3p0Qf3umGbE6t4kN+uIxMGbjwbrFERcaYeIDbQ+6p+4HT4+B7v4t2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9Z0Mz9EA7vjrunhgKUO3WwEi2rp7Wetb11VBrPI5Et6NqRzNVrj9bUfTo0zZmfqarq2nbK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MD6lxldJqGqdHFiHhccS5+ZaF+mso9wBy3WGeHLm9VzFr2VKrVDUMtlmk5lU0u4Irbn5W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jfdrPwKiWJpQFauneeY+mbwr/APV67pfnIMIxwPDw3/ftUb3T07dsUgT0u5VAzGbPqdVV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aGrZN3LX21TlqDtxWmCMBSCZ73excHbC+4aVc1r6mUYQ7GjV4Np3RGJK+7blgg22KrLT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oRw9DgiB/pG0msZdl0blBpLFlS7VF43IeatXtHb2tcN9dA9Wr/NrxjXKk0a4eu41031ut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I2oSNczQKTPkDAoryaq94PR6F3NZUz2ivdU22rUK5BRmVG383lYrqV+Yz/VQMylcoQysp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h9U24sUY8gP2SDwHDMz9nUV8xdomwQVytjUejAdYpxK2gM0l24cGGQ6y1Iwh+zeN1RlDe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zqNOM/3+mGK6BNfj9Z8jAmYZtzNLpudqNb9PRoMspUPZ0h9uNqnvCTk9SfcTxPcT+M+Y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TMsWalsm5cyolW1DK2q1jf5SjOsVd+txv1WpinbNKu4rXuNIVLdV0sY79PUfU3Rl7nv4Y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URcllwid9OIO7+0E8vwyvCpuW5KzK7NwUsJU7ZcirT42Lu5tldZOnRldtYm6vTjdqFpw3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fw3I0XiX5f494eB7hCx0WxdZrEWu4Z5eEIJFZZ9zM8dpgCdeYwfaWO0MQm4FxvKiveP5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cIMRbGEfa8Yc9TjKbtp6TTpF9C8sFWy6ps51R2KR0VSNRZYVj45dlfRH6ck2W6r0afLG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0ypLpnlaqw7NRdQFmmtwa+hLT56EVL9Z699XilZ2Pqa9O+o19+/9XZk6gSy8Q5ZtsWvL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utlRM26gCi2y1jqAxdNrNKfTAHNDAAgB43Rrcs+lfMqKmWErYtXpJfaw2yysCKocLV0O4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OBHnzMjzaindBxrblGDrFMreK2Jp7eYvCxcyxcyxYwhh84xLBtag4MHnEtObNIOn99jC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8wQ5yx4ZnhTf5vif+po3zbZ6bG6kiN7OnDOeDYAVeghiruIPQT4zmZzNMD+su6ljgWn0W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1Ny7rqnXmVW/S06ktqvVfYNo0THdv/yn9N+rXctA+kvR9QuIe57+Dn6WJqGCJe/Ms01e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Icy38aDmTTLhV0z3aq/DV59JJK6WxW1G46rUe59UDRQlOdNqX5ev0789Ro6q35ilvFL+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+mirX3JbBYuMiZ4McHJxU2260Bb7O+Ak+KkCz/HEb0ofqtZgQF4m1yUMrawS0hZ6lm0my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QDapLMWYLYSVqVdz7vot1Xa5pO4GtstuKKiAWuqiXEitQSdpLapQ9PojupjWsBV6kops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iGyH6grzqvz6Wgi+jUDlyht57Q9QBNnK8U1GrCzW6ouMvDiGzEbJm2Y9FVLOaacpy9s2Y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FJzc4VMoRVHb1qrkqdqbwB1GotclmfZXSi77l2gLknO67qljCZ9Rq2ai6FMlseYff+Jnz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l8O8RpW0qsKNU4sXhYstTMsWEQ/Y1g9adHTqidvN2UzRCD+9067rD3rM8a6azMz5NC2NZ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7semOvZT2mYoBT5PWGd+HxD0I7CHpNGf8u6XZCatfVqcNf3ldedWp+jp1+jpsli2EoTlV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cH5NUPW4DafRnq+Q14zV8TwYejoB4nqd76WnmMRD2r9w9lcsBZVOyyjrVzOXaiFNNpdlW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+HqYa8xA1lj2lNO2ltEbVciyvVXS1xbd/wBabRqddpdLVbqGfjiYmIvSAwzmc8c3MuKt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6PCNyKNkLDnOAwX0jftO1bTt5U3A1o2LBtV9yYFiZbCxREsUnZ1fozDCruWwL0sAKj27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KGrNexTjYX9NeGBG1UqN5XSWVPXXtg7W/TfQ2FovfZ6twqu092zVMm+YGk1HeXX00i3x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s1T2TeIXmTMTAnKfZTUNle1dTpN3L2g252zPMqRXNHVQremkCq7pqYQUpasTlBpcyiv5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BOYRg24iAhTYotv91pyzD0AnH7fPlE1FOYDwxmU2bZ2MRpW2Zp7jWykMOFi4lyR1hEPn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O/mvONOe2jHUf3umXC2HBpbM8dH+V5azi/xw48P0PR7SFsPcxccv4nwOh7cD2InXE90Iz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qzqX9WoBzZ//ADuMPzRvufaob/8AHaQ4XRIefqg3MC8mkA33Oq0ClCW1P5EXGl0a+u9V5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Bq8aPxTVCpaamub2KG9NhyVH1JUOjdF5TO+lCNL9FWsptyz3I2npytxAFujZdjhc1EiN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Q9VFmn0mo1I1PiOk0SarX6m9+549ozwmbjNzQMc0tW+lAV3tAWYVqqSuayJn0Mcg0elS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pB6Bv3KQ0f8mz1Ny0rtPpsxjcMgrMFna4hfU0zNrZHVlPU53IfS4sjbkQBTZbgqqYmn0/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6JYwjjA5m430h6rc1tvyqMJqaHjjK1WbqdTdWsfxmtJrdWuqbaswOCcO0qqseVacCMSq+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qqpZpaqctbuoB5XN5s1K7bRSCulPL1mVgsUutj87ZurVd6vt5L/UDjagYtD0j2wtl66+v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iMuDMcMebMP7S6jMB4dxRZOxiNFOZpL9p4EZDrLUjiEQ+aoZDrg0HB+R5tacab50v98o2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jw/yBwAmeAPXx/8A/W+HBRqXUMv/AJt3je7rw+c5aDHA9QO/XPadNnxoOusz9TfivUZXT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uxuvya39PhunYDT6UstIyX1NvXS4ltgstYqtda731FgVdL0Let9VYq6eGU6vlaFNJbc20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IlJyAu+LnboWaq7xe3C1fi7BdhmuqC6XSevT83/OO0W63xFKE09Wr1YN+h8Nmv8AFNRr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nypNHWyUriYClPfWq55XX2sQxCj0017kdlMbGWYsW7dNz/VsrZShsAGcG36gRtpJj7to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QxWAHKHCv1beEWwsw5eYKzbLNI9dGlqFs2bZtJbldNSRzQ9ulgxalb7paBKLTVbVX1d0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zxRKZfqXtbdCeBEEC5ZNI8GkVUqYwlslgqOGCMfp2v8AV9Qq03rbaBBUDf6K1PLVkdgn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xGafeFWEbnXCzaz2NXy7Lj1brFXJL5dMcpPVGbqCB5TwwJgGbRCom2bIVm3jg/eBmorG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gOJ2KNAZotRni65jrLUjCEQ+Q9q+2sXFq9GQ5RO3l8QPoT8mnH0x/eVDNjdrO+k/L471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dp/L/AJAc+G6TraBiNnae3Xee8Hf568BP5d5n1cM+meGL9fdiorM7r2+lpFQIdaPXd6Bq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y0U6eju53Mw5SVqM6htx0mMOS9lu1a172+6bSzUaaumqzrHEM2wrAP8AMAlCgvX2pWL3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ohnU+JXI2jq1bJpKm5F1utv8Ts/wfDzr/Fr9X5ScRrYST5wcSh95QhnYYa135aJlsqp3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6kWOdh9++BAxIlakH07kXcHCxyVp0+ADUzKWLCtzt61rcowQgAc73BZQxUArAzGV6cu9a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RWyOgsm7DaxcaplDq+nNZrtaxa/XPEdSUtfxPW4s1F9pm+dYYBmYm0mVaMmV01IFPROl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3k53U55QOGHeFQlvQzDZDV4vJ3gA2XKWUrkcvNe5aXqYc1nArbAqZvVnD22Yh6zdhmzv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1lWLZ0+wDkz5zxHlInSELCkCzbNs2TbOs6zrOs1FUB41PvCmdpW0Bmkv5i8LFlqZjrGE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qUHMTv5fED66vfT0qH95pR9SyN1On/L43/s/HaOxaKmYyhV+PHz/APjtH+ZoThAcTGJ8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5xwzgGfy+YZSw0+hVlKbhixcJYeZqbW637NRqbTu1GrtRZpWGyxxZZYmyikfVuY5rPpJ3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+oP1F9KdzPBaw+sPZ469GGIbkWA5hGNbtmnQ8ymjAFW00FCpIiV40lh6YlWmaxV1itLkoq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HkJxHshJP2an5c0dz6jRqTnc+QC027H982s5Tv1UPuLeswctKVOYbcyvGWU5AEdgtaAC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psO0A5XqytEwhVSxZZtCitHsmno5YvXctDh1moqw+juNdq9CcONTkNW/01XJ1Wuq051H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gYCO+TvmSZsaDSvu/TrXK0rwH+s52lSpUv05RJ6YwTpwQNNXtu07IBFHMtXAVFKLleSl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jWAzLPGLLq3X6orIv5ABu7Ftr2sLJZlkrxu6mMuUwgl3+wV6qIU+yPd5R5Tw+eI+xqads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IpxK3iNy2otFqcLFlySxYwh4jv8ABG5SOtJxPkeXWHOop7qOg/vNIJbD3035PGm/yt0e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/AJB00fhw3ap4xyDxb3fxmID6u/Bp8HqR0neVYDc7eAzAjUfTXUfXRlC623cdTbsppGbNQ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LalvVpxmWNuZ/RXSMtceun9NXua3px/4+nqI6mMJYs1tR5lS7a7umpUSpSposclzueusU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yVVPZNRqadM1++yXeIuU7njmNbCc/c0IC+G+kq5QV9CGYMy1tY2OXU7vDzALsYwN1uzB3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+9BgQv6HBdF20KjK9TFga2AD3mtf/AEFfWxhhvZptO7R9GJXUEHaES08mwkuHTKalBdVV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2zxHP6vRLkazV16MarW122NaSrPmbjxA600yoDJGWdisseUkllm7oFzaccrmiqmnLp3fY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w9bW7cE/SW7cGdWrS7PLNYwMFCdjAgRDvgDs3UpqGyum3QkrF99vS2srFQMLAVNLpvbe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8w7fshNRTF68MkFGDqIpwa2lFhqetg6w9Y6y5IywrCsIgHXhq1xcvuQ5RO3ES/rdpx/fa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/RvptTYZR0s8b/wBxekIDArDiWdYTPH3LU6I7NU+Mx8CNiKOnXynAmY3bHA9IO17sSFIP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m040+pbc2sCNPSmjVOY+ofppI5yW+nSo62nrp+i+5rlxVUvqtPrhngaBPDTPlh1cQrDXL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staoKlD26j/YmGZnv02lll2o1Nf6paV7nyBIBjgUQw01T9MkOlEaoL9jRg36XT1pyiNq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3Ymd03NznhWWKNupwXz6nbNC7BUBzg421t1rqrLr1WdDqCs2WEspMcSrSuwprWtMZmBw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npniyw8l9egRrdKyD9TvA8YatdZqX1bz5wZtzAMSqlrT+n5c5RKIi7mBJ5ZFvTZS/wBZ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2MMoQxmj6kA1XX5rDgl0XYNylkDFbBWhC76nBSVIWV7DtDkPqn30Vg5TONMW5ml9E2jkc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Gm36hIWpmU0kbjazbs+TMHUcT3nz8ifPmP376MQHgDtIYNM5iNEORpL+U468GGQ6y1Iw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a1xvr9yd+Ih76Mer+95i6fQ22HUai2kzQW5nix365RmdAMdGBjZ4f8gObNP1vshlvrXrj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uBg7fOQODdnO2pepzLsRmOfDxLtSeZpVsttsrFcdOVVSu2mwl3/HVUfqahuidj1awYWk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2s9TDNAP/AMaY0MIhWcsY2j/sOsJwmm6XW4N1llOnVrtTegtqojMzt5CYBjyvaixtSYzs3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MxDMZjaQYobCZEPcAxgVgwVY5XGJaTtQhZY+Ksekvmy55zNiMzMGP0wStK8xw2mZhTQt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i5gXh0mpTY2nu3zW+I7DqfEb7kN921tx44EzNsVDmiiVAKr+pLHydsV5vZIhJNta1NtXm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Lt9tr7jymCMcq532d4CAfcaMlrDi1KypZjaaCwCJtlnUBTywQibdqaRQEVfqYzXUeodt7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y+rbNwQZVoxxxzAN3lMHUcMfaMH2fngJqadsB4I2w54I0U7podRji65li5lixhDBxI3I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v46PuP6SnT7lfTiMpX9v/wApu5Xhg72D00tsu13/AOy7QLmY9IzttPT+Xi53ajRf7NzdI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Z8DuJ0yeG0EQgR03VEDn16fdLtM01Fb1TR12bWqpw2qxKqQs1BN01TjFfuuPWhcrZ1dxt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SANzarGwcK1NlqIErZSpK9Wmw4PUGN/st7WM3YW02uA9GnNtj3NwzM+T44W3BI9jP9z/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cx6MGIK/QGCbBidy9WB0wWzCrJdb0LqeVevoO1qD+IdIztKV5ljthbXULp9HZcu2uqIMz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BO3DPAqCviOtq0rNc7EmAzJnUzBiUMxTST9MFFVADOwlY9NTJUGzs9WKwyvqdpHNwtti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gJ27kYbhWFsc7GGP094W4ljfT03F1EOeYHVamsLTcOUW6fDYErPotRicb5Z0il2GmAZR6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NhQFcqJc7ZCfSqf0lHc8DB5DwHTyH7B7ff1Ne2Z4VtsPCt4DNFqOYOFiy1I6xhB5NWu2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w1Rxpz20og/o/kATGBkPLF2/tQMn/ltm7XmAfRI63K1up27K99TQ52lvSR1u761t1+g/2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gOOHTZmDpPn5mQYPbMyzUS3VKNK1xVxqbKpptdbY2oNcdpiy1iy6aIOcarg12pILIu1Xh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+rS4CWHc9npTS53alsvDPBk3+I9c3J1tTBmTBMTUja2ot2mzUdLdRWpvusvOPIleY6gIeI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7wA48QrG+BeYSmGGSSnpxuDlQz7Wi7kRdnNACS1xZbkowYvY6j9NSNteISQN002jtvNWnp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tg7oOpx5CZa6VJqvHEU3+K6q3gekzMde0RGZqq0zSq5UbbB6ktcLC2KqrTpzdmHoWZnt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c7VZZegvXmJZgzbtV/XHXdP/AA3cu0sREETo9zARF3qVJdsSzrZah5l5YBz9LAanfy33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629DLDlwjBiWCmEhXXulWYoAHAzGbP2OMcR93vL6dkB4Vvt41vFbadNcLU4WLLkjrMeT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4a4/T7tpuiD+jpHVYxOQoywj/Tb9nT1t8Zfm+KmKcUZBKf7HiHqoqblDXa86uBmE8HTm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K1p8Q8JGdUcoM+p8z2jgIY3AzvDjaRNdZyqbs7LBve5AspoN8QilVzZbqLPUjrVptNXz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6VBZrjgJ21HekYhO5sitUyWsbLUhBQxLP8mf8ZXOqHSVn1vtsUr9HjrdQHW65a5fqXuO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7OPMVVe4n7/hWBqK7Ty85h3EGoBVIFao9itU3N7wo0yiRTzGKLtcMYn06VqreFeZMYml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sEsYBjgTD1gHHMJijM1Ou02lniPiH6u2YnpnThX6ommOSEQIfRSMLX7gECBOm3Csx3IF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3OAWBeW0hDf61yRHHodvqZ6FYmxoy4npazTz1K7pusrBeNZmum3LBbGTJI1BNteBuq9N9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Q+UJ2uuXjKMVvK3Dsa8y/G9ejLVizaijgYOnAmD+gE1FWwjhU2IIDiVvKrDU9TixIRkO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ek07Ynzw159VfWyj8Q/oxgRDmdGgGBLUBWo4b9lQcO53uoy+qQC0DEr/ANrxDolvTR46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qvjnXxXwwH9WxwezGZnYHukzwOJjqe5PQjIubnagtut0y9F+te9Reu62Vt0xvs1/QVeim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nBLWn1Upir3NcdqVjq561joepub6fwB6Z/xxCulzMLvFpRt2aZqNVVU2psYx9Y2MzcZk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RrAIXJgG47BNomBCBMCYm2YmPMBk6cqLdo5WzAXG+5zvxEUyyr0IPW6lbL1LN6aSHdrb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0ulusdNNXScs07AGGdTBXCvDInebDAAJ4z4j+mRmLGZMyTAsUdVo5jJUKim3aKLLYKRGT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axWWvT7VffzIR60Qfq9qZs9cvI5NqlYdsZiGsVtoL2vszXam23R5DWYMyrNRXtr2Zd7W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wFKbil/axdlyMcr0Ld//ADqy2kRxynbqBgV99OBsdcMp9Ixy9xldoY6lS13A8O0Hf+iup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nErbM0lxpcHIjrmWLmWLGEPHVLtur96HKL2msOb6fdX0Qf0Wmq3nds1TsAlRnOywtZ5W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y1D8vRp204zqdZ01MUY1PipxL/Z8IOvha40+g/Frju8T0JP6u0wRuGOsEB9XDE+e7aqz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TVHl1+FpjU7v/wAdtMZsTT+/UW7r7T/j6evM1n56vRpqxvsvcbKl9Vp3Nnaq9Y5lQjnJ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eHHsezdZqr6tKLbrbEs1iov2Vm9VlmoyCSeCgkgbf2HhNHM1dXqm+BsNXuJu1MwSLhZy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RTtVdwdTExiqk2mvTpWOuMT4BmcnEBxwMzAMzGJfqqqJrPFLrI+WJKiZzwAldRaJUiJg7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TKWYxT0bqqI+doN6g77PzVrmtGKOcb8Ezphjiv3H3krzpWtvLrf/ABLMcui3fKH6appX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SCtQtVaxmVaK32x1zRQcWMhy+IMBX604FURNk29MhoNw1NiFzvTY4G3b6P47+mC0H9Td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6xGxEbI0Go2nhYsvSOIeOuXNZlJzEg73nN9A/pDYtOm/TtdW1l1UGqTP6quLezR1tZC6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sfF22+FouZX6LdR1v+R11njR+poqGv8ADLK3qKiaEladD+K3r4hoeurt4NiHqV7kDgIc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JW7nv9V+nHM1Fmbr9M3+aj7U1VmJXXzGsfatS7pe+ZpvQmSx1JAXTLNSPrexFG5rei+0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zwzSDZoz1l99WnS3U23VnWV0R3a1uOfN2hbyKu6Abf2NPSxPpqpCzduPcbRG3AfA9ZT0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abLBXpUrIXMAxwBnebZ2ghmYBMATV+K6Wmarxi+4M1jzaxhQTZ12z5qoZjXTNnQdFDDeV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VY14VLOYBbl+Zy77n32OeqMTLcNKzB7bhtS/rWd2FY7asYdi8rHo6ZVcSxM3MxZsGtSXx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FUvv3clRmpe9J5Sv7nc8y1dr142XnK3X4TaFlSFA2ObulSE1gQD6uzl21gZZzWfs56/0F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3BHxEbM0Oo5g4WjpZG4uu+uadunzGOW0gyf6LTAczWEW6hrv8prnlmsZJ/2CGUaqtkaym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L0v/AGOto/VaZvDNQsTSXLdq/wDYmlG7xTxV913go26HxH/ZpGX0tYZNL0qznVeHH/Nf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uUjqvTj2In8te2yjVv8AUFuWrzXpkOyrS1jeo2wobbCRTWAXYtylqXmWXt6NOmbNS26y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BlFfov8AyvFGATkmL0EPZGSjQ/qbtQtuq0+ne+63UP5cmZMzMiZmfKlZadAPIfuq+2By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VVVBKmN7ew3nNdTuV06rFzxzO828MwzMAmPXqdXTp5r/ABB9UoVRDGsAhdjwHdNOzw6e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Xfs3dC31Kn5cU8tSx5hbC46GkRtqWN7digdRWYigKHwHdopmmG4aVCXf036VUros3Mdy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XhaurOypi9hZY1q8mgknUIU1FwLNS+L9N+YnIe0NKAzvcCpZgb9SGQAfTzgHcRYMocwh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sqXaqFHXzfP28/ubqShEBxFbMzK36rYUbSXc+pmxNRaI7Q+TVLsvqPrrO5Cfp/GiEH9E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UIpMzGWto2m07RtDUYmlNaUn/N/ZZiH1an/AGTNIduv1jZbRJs0XiP+xo03XKQK19On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0brDwBhPARukx1+BPFn9TncNPQTOduZ/Wle7GqsxKMpU7bmXCVep39CVNl2f6KULzLdQ/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lXd7fc8HYdS0M0NTXarUX6emzVaq/Vn7mCZy2gpaLRBWojHzn7igs3toAImExHdWSv0w5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SY45xCYBmYh6TOITwE1GtqoGp8Utth6wmNZiMzNMYigsadIWlemASpUZbQNrnpd6I9u5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huie56+gYiPbmsBjWT9BLSyJ64EdS2K6RZUqVqbWUYdGCywuIlOZcMU8zeDk2K3qV35h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5CDHIWzY17b6lPW5GbU2HlajaQEACbdlhDNVYSVxui55VoBltquHbCl9yqcMwyK/bd0t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68DB/T31bJmA4gYTpEKxcLBqGYM/XPl1y5TtNO2ZccacnC6QdR/Q0j16puZZVzwTddDq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ZmGWHFOj66v9mnv1HXUGD0o45msIwviA+voB9Zepu6aTTjI8M/Nmd5nEPDvwBwZ1z2i9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qvff6rHrFNZtNWn06i268/TrXL2vlqq9q2NzGq+mruXZFWqpmL2H0VaZQ76p/RXM7meN0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8mZn7FNYCeRj5D5D9zwtN2qqW17bPSrbWjOdu7pVQzSnTpVMYmIJfqOTF1lTzGeOYZjMx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41Xidtk+cxrIxJnQRQTEod4ul5Y9NJU4LVukIEfa1pG81L0baBWVDcw59UTICvusIzccb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SqMQ3pKIElorrKbgGLkXiVMGQ4WHqlIHJrZQAcnGFlO5qnJrle0w1mVICMOI2cjGNShWx0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jZc2DWxQr3T1NtxG6ytPpow3jflOramWkkYxx7cfj7o/dX1bZmd5nYa7MyqzEPSZ81i76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Q000H9D0r0ukQ7ewzMx66nj6Oow6e9Ib7qpSfo+Hj6v7Ov8AJd/sTXXLWPBk53iT+7xIf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fXdPD9KcDw31W46TriwlVAm2Dv2neDtP5HNtmlADUhnmloCqxFl2oO56U2UO5Y52ipAz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2pslAl7yjBjnc6YrpduY7emtBD3fv2XyBTOWYAZkTpNomwTZMTBnWVruduIlxqFPk+TxMP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q2ZcM5PoepGezTaVeBEOITMmCNTU/HM6mbQFu11VCarxS66EwtC8yTMTaWlGjaw0adUC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fVZbZtTJfL80H1bhuq+ogXI3/Xv9RyyLWmXXcLEfmFl2wttiq/MuHoNZwvLC7m2aht4+m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QwDUJzRaeUQpKjqWZYMg1cwVvaC75Ixgn2KcXboofmancQx6hzBgVgk2FWw7gphNyqonX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gfe4XDsA4bqm9h5vn9j8/ttRVt4HqPayPKbIRjzCalNttXuuO+gfl0/sH9BVXk6pg5Gl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+uLq0aCxTwJmTPEmCL4em3Tfs6vyP+WeNdLf+N04qs93iK9dH0q0I9fi3/wCuUVpPC26t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7wd51yeAmds2HYLeniV21a/o6epRZZqm6L1LHrV6EduY4HLr6k+ytRk2NtFQybnzE72Nk9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/bB7v5cF6NUG5Q45M3GbjMzM046NwEPQHj8nsJ88DD9vSa79PTpK9+jTLQabc3tAPQsIW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8MzqYdqDUa5a1t199kY5mYXE6sR3rUu1OiaaapBKcgqQYmNu8btxWuvpDjK37aRlpXus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kitnN9RDJ6jads9HL01hqrOeXRk2V5W9w9gVkevAFr4tir6WUIgfaE6O3u0/tOFsY7bN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h6VqwEXbjV2bYybdOvpqsb0Z9VRgYvYvQ19ZVmq20h3KiIWytTQ7cV11s+oUMKxjTJ32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/pR3+1dTs4MMjeoKOGlL7h2Pl1i5XGC522VD/ACKvxD9/VXtDPL6MTN1ITUo8zLa67I2j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jxCDPEm3vWuyv9nT+ZvfNdo7dXfpaxTRdNSm+UV8uvw9czxf/TPfwofS7kj1HMxD1gxw7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1t2ytSa6nPSh0Rcm63VgFqEwLSWcnAqUGy8+mpMm58ytMy45dfSvuJwlY9RY4iDMs7joK4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MzBKR9MeUcO8xhTwPSMeK+Q9+Bh+3o9Jbqm0Gh/TVKoWA9GgHXbOg4sJuxFBaYWuanxFE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cwvMloBERnNOhlGnE3Za0l7q2xMjaijbR0fsH9RVDt9KxvQcAMOqoF3VE8xejOxtPLOH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WbelQ21rZuYE52s5RdyO45lPrAxGbdWe+x6ig30KGNx9NqAEBLDAJjJ2htJWxWdS1jEq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aoQEiNsvYsh2MyJSGiryznKO24rtUIN4YALRmdZ6hEdREIZaatyfuvn9rfVsMYbgCUNV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ZERC0WskFY6blKy0bqdP7wMD99v6s7bEGA7iaayXUV2R0uplerV5nMzLqK7ItTaZNOvO1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JPin2VS0TGBNCMVeP3Imj3Twn8SHB7T5+YsbuJj1DvbZsmWtuDF7HrDXeJWjfQnJrXL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D3cCqvO4sOXVjczNtCDc2pOJQuBa+6IuxO59qr1azv2HBe3D4E0/t8+lXc7d8TGIxhPX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NFFtx0XhCqadqBvcPcZnpPjgXnUz6azUeIio3aqyxicwtC86mCUaZrJVpAtqquH/ACLY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AowuTX0B3eoHEa7puUmP+Q4rhWvaa9iVdILFFmoMNnMqOXHMwu3q7jdYhhORWOU9YLRA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qEvs2l3J3VOOdTYIF+oipXZztzO3ozlcMKlBIUhGUNNvLaqr111+gPlRhDzQyEbbXGAb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dtlf1BWPpGVt66kD1KwKK31Duyb3X+yup2cGXcFY1ujbgG3FZ4aDzeUAltIMdMG+vFiL6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xXEV7p6agq4NtuTWmwaksko1SWrLqEtjpfp5VqleDrPErto0FfLo/aU/mb3ntT7E7PH9q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m6x77NHo31TClNPVmGGZ6t7uAMxmPYFNtptsOK5R6LEbk6ahOZZfZvNahRextduh0nRr+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tcKx3Mn06l9dljYRElxlQybWBKjaB1Y9xwUTv5NND7vNQu2ppjo5hMPAQ9B8Ru3E/YM8L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VQsQ9e8/kewhM3jDPACYSlc1PiGBbqXsjGNYBN5bgO9WlZkp0yLMkRADLGTAIWZ65BbH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9rH0tuLissX2emwbQoEfNYqIeyw7ATvOQBgmWZI2l4wwwfq6/Uf3Lbi1CQemAdh5pZa6h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ZhMbslfy0BiezPXuqZPRW3pvy9DJkJX6RUxFTDaXBNVjxdjRCFYsrXV1VrKy0tfJuBKW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Ib6cPYudvLYpT0OeunP1LurWJ6v7K+vaYUBZUxFyCoM8ICcuOuZamZqq+lgwQo3/ALxm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6QdJqdSlUy7TS3c9LU+jpql1FIueht4YdZqNMlsqW7Ty+1TqRjGP2lH5j7pR7EMbqW7av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4abZ0VbOoziY6e6GfA9sEusFdZdnsRtpPqsTGzxDBv1YFS015ssLO+3lpWhtstdVCKWNz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wKU3vqLN0rXEc7mT0Vn1F/Qq9TaegGB5wJQcWN7vLWu92794THMPFBD1bg3fyH7Hghzo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dcmdZtjDEeyuuajXSy4sSYzYhcmYycYFOkLyihKo+9xUIEXduaYyVyIMCJ0gAyo+rbid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91jdnX6aoNjUiXlalsbM5SYsFbzmNXNQyMl5baqZrpRAjdV6hmpJru2LK3DPa21/4WEwE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dtrY1MvMIJLbeTy9j17yjNsmerWHld0sXaxA51vtIYPs+kdgsc/UqsUwrvtsxDXiy4BY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KKMzd/jMMKEwqsu9yScA+QfvR1/ZV9r6tjSs44VHBoc1WU2C1I6zUV+m9ZUvTH28TH3m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3uqbFF4sre27UMlB0wdtq1lufe309G/L1Vqraj1WaU0ahbBnr4jf01H1W8Jt5uk6/tKPz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jMqLrvEGtJ9I8P1OgpYeL6J4Nfo2nOrtKxop6Hv8AHx8M21dRdzL6SdinZRpdzGsbdWWz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09da8y27q+OUjHcyeitySwGxc7mb6VSDLOZWuZccmsdbW3RF2r3L8DBO3D4HClv8iz8n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GGHgs+D0+wYfPRq79PPCPEv1iE4i+3h3mJZqFQajXtmy9nmYzwuTCsrQsdPoyxXTV42Ih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ymS5sCKKK96ahxzEJYlvp7NydZazJOnLRGUY9XY1kmbwxuRtiL6xXkIigBa1Ct0XGzbZH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BDsJ+mTvRPZTsylmbnRyXAz0jBuVfqOtFe6an6MG0aytDXbtbbS6tpBYxjeqzIQV2yw7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4W/HJ3YZthFO0ovZrgEPvzmWkOd5Lg4JJGmTuHVTYxhzzgvr/imSvAwfsz+7Y4VO0uq2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Wmh1YMssSaqqbcQ/e6zMzMzPnezbK9xtto2Lpbv05tRbEt0N7xLf0qPbZdERdw9EY9Na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nE1VIsOnsdKtffkrNNa9Fmm8QWxuuZ870mVm5ZuEyOGBMjII3keej8p7yn2avWVaVdXrn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+DltKdL1/THJWf8cAABjQDoek/j8uwUam8qlnpr1P06tTNFtqbSnM/wDe7prNX6tRjkV0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5a58mkZNzdallr7mTCqTk7tqAQ9ABLHijp3ImYOIHSfFfS+78vlrHLo7QnAJ4iViGN14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p9SzBhPgy3VV1rdrmcWX7oWhaEsZtxKq2eU6QtNPWtYzsONzMAIFAgwBkBlIDWgIzWrl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15uArBm6YVfVvY2bc2tWVDJtbANbiEjD2Ba8dNuTkFa/a3ewZh2rABALCWTaGOGsxt2pg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+ovU13q2XVd5ccqw7q9OCbtNZ6Cc2VDrlt4UEZd6dkb0s6jlnDwLmq47omAUGTyxtZNr2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qAVShNuxf1NiAUJgaUjcX2lrus9CgVhnZTWeB/r7fyfx4W1beCGKZU80d/KaGXV5liYjD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X6QKOFruF9Oo2h6qNRRU+reFNpCNc3pSdWOJqBkaatqqadQtyr38T1OA7Gx1izPTTeJn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MOogExAJiWNgIu1X71tvHz5aPy/Mp9lvh+ntb/q6Maptl/6t7vDBgy5bAFTZX/x8enMG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7dfqX5mp3Z1bWbtXX6tQF36TQ9bbel2omnUWPqLt9r/SUsWfdsr7ndsVck3NtVBHaVLD1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sPTyDvFM2jDdCn5tTu5/koXfa/Wdy5h4qInY+cQ9BD9hVL2Im1eglusVZqdZYS1uRCwW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0+h9VQQALiAdbiXcqFhO63PpGFs2DbY4WoHerVhm/ESHlTrss3OpUfplIeVllhPqrOXI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kNzU2ib9y4wu3Jn/AKttL9RXYBMF5uEfbyLllSDYqhmW1g1bDmKTylLFLcPPTuscMibV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bsVGqNNVuE5bc6l/Ta8bmMg3B6eqqBlfUoRVt09jVx2yaxzLr1Cwgq5Q46An83VwxZVU+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INl1jru8nyf6x/e3RONte3ghzFbErbpob8cGGZakdcQjyD9iq7i3qFtLVHSpi242hXtK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svdFWoJX1dscFjAS+6rb4dcou1tOxuft03iF5saoTZ0XpLM7dJU+BSMaZdkK9AOpWATE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5YnrvwUYWL5aPy8KvbmeLajkaPReFpZpmr/UDVVJTqIx6eGaOxNMmmrxYuxp/PoRY21Np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tw22J0s01hrR7hVqDZua9h+mr9NGnBe/XsOakJzEHTOSo5dXuYnEVdzNMRuB6z2jgYox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5NV1u8mgWWNmWnAJ4qOuPIYfIsY5+14VtPiGo1+x7dS7l9ZkEkw2ATczTHWrT2PKtClcYq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9c+rdslnqi8HPqfPKYMwQ4lpHMwGf1Faq2EbAIr3TaUsG5U3bVQdGYE/+exmjdq+6Ylb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uYgV1qm16d2417WDMGNdqCe0tl0J2rUcKPSXqHLsGItfrav6fLZYE231opAFjRLP8n1F6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VCV7TzVp+o+Mm0s9gFaUX7nz9ZytUrdeRzc2WAbaGr5ht+t7ipG5u1jNytpFwp9QKgXY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srDlJj+xP5LO3ES2vbAYrZiNiI2Zo9Rv4OMy5Iwh8og+8F6bgIeq6iplZRbq4NKlc622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HcCbwIvMIttorYq1iBjKrfR4rq5SN52YGMwpmUdJXweaSzm1OsUZXG2W2hRTXvN9mYlZ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bdGHko/Lwr9sWz/sfFfSpuv2W3K9t2n8N1V88P8AD6NKLHjAg2nI6TrPjxJttCZ2dqb6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M3CoZawkys5r03S3GWaImZb0FS5Oos3sowAMn2KOsPQQmCE5MMxuawYME+R7emRP5a33+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NmZ4pFHA8T5D5D9jns0zDconuAWUaO22afRpWOiKvqmMxrFYkegHayqGbqD6gUGXITls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vAG0swxW/MroH0X6xO5G2l264yV7HoS4m9svnee/Tm7RtPQoNyL7Ey4f0A4WXODVUNzW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BNjUBVsutDwbDA45zbgbWLlerW9a/WLdHSAakCsm1m5u1EbeAXEVmLbRtQVzc1koQDUW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RTpRWvPcYFS7a0CFv/OhA6uoWWOV0/daWHOVGZyCwKdV021tnRWbHk+R/QD7i/kfv5bE2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/XS3i5JYsvSMIfMPuVrtDOWPprhO2NXzRfUWlYLxU9I21jc5l9tKj9RTQ+p8Vs313X6q3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ZStn6jNN1xutpGAuGXs2MxJV2jdRoLOVezYNbevVWhZRXvl1sHWWLy9OT1zPdK7OWxHk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5mn0dGntMJjKDKH9HN3LqzuShjLLCSDuUiDt4sfpaaotSqIs1eo3OWzM8a/e/fOJWcC9Q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kHU2NsQCZzKQAth3MPShbPADMYztBwpHVu3EcWms8mlr32McyxurHPFYomMCHifMeB+0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0aI1rCHqWtwBb9PPqsAnNmwQdZWGRVlaFLCCyAS3PLFddhULnUIrzDGcvaKxgdebtJus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oh7hSE3HLH0/HTm22bWC/UNQ2q2UcFG/9XG2W2lpv2GzNlVSHFvVgDy7wyzl4dTke2DBI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rCVkGVFQu7pX+S4QZ3PnkH22ruCKDfcPUPVZZQ7V3fTqpbadQQEZiZnNH8jjIPL094Z7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dtlbf5IGy42bbbr/qK24qgxzJzJvm6bhN0DTdN0z1mfJmZmf2Z7D7iR/f5nTbAYpiNKbC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kuXBPkHAfbrXLWmVqK1rDW2kZJl9SXqiLUhzjn08z9Ru1niBC3c9tfrNmW8HqzrPFu6HN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GQYinEVxFO6CVRJnpGbZZvytZigO1l2Z3id/EPEKq7f+w05ap67Q2RFO6VNthHHT/lhl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Uax1oWqFwsJLis7YxE0z+ruey6irn6rU2itdTqWs8y+6zueFlnMFBWmu+w22V+mH1tFA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6CDrDF9TD0xu/lzGmt8lCcuqwxjDwWLK+BPn7nyH7Rnhg5ngrZRyFsHTdyRMjcwBNYIA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3EzfhdzGwe633OCxChYFGSwQhg5GFNrkvht6+ms42dAr5AEVcxsctff3AXcd+42nLAbbE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n6s3oAZ6Nglh3tT2NgKnpU1RqSxlKsrNZ3W4ZXstxUw1h0A3pg137glQr3WLLH32isLYQ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ZWKozNuqHp1dma//ACw6XPV6EHSlFsrVkFe7Fhw8rwkBxKQzO6MzCtVsO0PV2NZKYwoUY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ZmZ4dJtWbEhpWFFmxZy0nJrM/TpP06z9OJ+nn6efpzP07T9O8/TvP09k5FkNFk5dgBG2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8vPYm2A4imI00uo5LqQwIzNSnpfiIPuj01oMt72LYmSZ0l91VU1HiDVyxbLVSvMox+s8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rK1VJQPDCH1Xi2OWp26bXn6mq/wBsRZ2lFmIbeiDaqTPSx+tjZmiQvReUVhlpgwCeJazl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mrXVaVekdumku3g9ICplH5eFJxG7cKtOWm9aw7ZmczOH1FnUVvbTXXygMFSZqNYtMuta1v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3TEYwLtWZnad4OgnYcTNPX9LuLO8HlbtqvZw0ycy147RjxXgox5D5G6/sf+OHd4ZYpscD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A20jO0KBMHePSz7jSlmBUBdGeWFWAbL5IDncQDzDuytamo7VYEkm0bmJrhHpZs114ypT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pWOWVVKly923rkkFd1pAZ/aipvFYVR/KtZyQzldzagYsDuAoxK7CLCwigbQ25KzuvuO4l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y8j2hGDO5zFtC2MXaKxWVAywkr3pbqqDmWDohJzWMq9W1um7YcOMLQZnIPVWtOVpMo9d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B7YftGviDiAg/c8UP0x7/K7MJVY5G9oHYxey9vsOmIIpgaeHavYZrLRhmzwEEEEH2gMl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zdYtSvdYyfStLbzfTp2dzkLygtz+pvDq0pXXNy9N4Yuw+LYUd08S6DVf7QmYDEOJX3V8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dNum0gq1L6u0UKk7Qy+3k0nrCYTCZ4Of812Ciy7M0KHGsGBZ+bw3P6vhbZsbPprRrSFS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5M3DarYJpXMx11Opq066vW2Xk/Zsh49pv3ArtjMTwxiE5iLGME7kwdJ8aDRvq38XUI4OI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AK/DQD02tGMPBRAIsYzv5m/Zf8ctFeh681ofQC2HQertMkOxEXpFZdxMVdtgccxyuWQm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TFclnSYBGzM3FYCLDtYJtJjD0rgO6oG9pCdMHB9Sq5rNuHqQYGwF2DGbTAvMluys5ZbV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sNqiwRmCubG3XI8fpZSVWKmEUK4qxvVtsuVjHCzTgG5HiWk0bPqkJFqBtKb13Ym7CJ0q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lOf1Nx+nSJUv13bJ2sWFbTGTzkS8HA3GWKZkLV1nqaOnX7S+3hjzZ8pSduAJEDTEx5/n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ZUPRB33CfH2dqzYJtnSfqLADYW4CCCCDE6faE9o/Gv8AF9V6atMz2cg0WavbUNGTsc70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9EgZtOfV4h1sq9/i1gew9X8ROZq+mqh4CCAM002huabtLpZdqrboEiHluHD1Zjd/FrITD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slY3vpUniHdvz+H/AO5DNV301O6l7AAWjnMxFhxFHT4JCjV6xKqncs+ftN2MPETduM7T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2E7nQ6R9ZYqCpPGemqMPAcBxbtb/AK3BPp6ZzGPGsTvMbV7zEM+OB6D9loCU0XM5pcRg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b1kjcADEEAKk9Iu0VhVBWWkqKwFU+laugaxROszumfqXZLDdGI21gNKxzl24dyqr9TCN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5XQLiNWwHRZ1w+BM4gOVBMd+ihnbTZ2JuDWcx2sZQd/MDovNcIVsbajoJSd1hA5NoAVaq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stXAFqGVKd6lVNRyaT6rm3RNiglg4GGydmMMcLVW4quJ3su1antXls0Sgmlaxt27aQd0u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tvdvV9uv2eUjhmZ4DylPIGmMzEx5BPEDnWoPNdF6LF7uMfsMzMEWAQD7ijpn1M4UtYbG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zOqukprfl1/UNjBZr7dtOjXl0V5Vt/N8QOZqctqVE8Q/Frf9mHhWC50/hr4Oq02kW3VW6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oLtrNw1T79S0PBp4fp+Xp7rBNBXKvf4gfX3v8N/2xK6msbX6EJPDdS4m1s2OElniumEb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FtQ0PiWtw2v10Os1DTOU+3/FvMp4Axn6TdwHU0eGaq6afwVFiYRc7T4ujG+HzmP/AKsrT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Fa9cStY3U9uBhh6RY3U/sqeWK9lQY4C14K7sBRtJXMcTslQUTb1VUlubD2AJtbbkMEWq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b+ZUHAD437Mg77Jp+ZS6jeq7651jVtHdhXWoZrAsscKLrc1nOGuJVhiuwnFnv2qSlYWW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m191cfEL9MNZNrLeVDxWVJkBUxjIFBfLPu3biwxi21RtRC0s9jmxtSd6IlbEWI9eoXuxXm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gDlsGpNnMQ/Sf3D0zdjTt9SYPO5h2byFqxlG6ENhBkACts/bq9nnPHMzB5SnETd5VE1T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uFffE2iMDvCzYJsE2zZOXOXOXNhmwzaZtabTMGYMSKsA+4InqrztL7jNPWqWWWNYTU3L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rDe247+Zdk6nWWNsdiQvhq5W0m0nH67uviJ+jrPzsQoRTY1OgAH67T6UW6m7UGvpCOAbi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4Utglswnh4fTzrtRbmULvs0qYSn8mub662otnhy4OquOdP4pVyNT4rTG1NnNbXasz9Zq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RCkO9ZW1hjnp9v+B8wmOOl0d2qi+CPK/B6VNGm06VHvvOw9l7eKagLQOzdoPIeB66eaUY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RF4N2z5O5fp9k/aM8Lv/AFDJp3Vqgs7sRiM/UrmdgPWdrTqVDYb3T0Y6ZqOWxH6IhICt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ZGQQeuct0fmbZ+NUY71XnKhLnIV1RQmcq43TUILFqzCp/U8rmUVdq12wtsK7mdBuQgMG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YiZ31sglj7nt9VaoNxHTZheWeWGUFMudMg3pgruJPp3bRhDi2wF7MAVXEY6KL/ztX6dkr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irTmuFcozBJgGmsE0krvcLlPUB+TP1cEChC8vVBqm6N9qr2wduA4HgzmcwwWQWAwGAwG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F7scwdvL/Pgu4zbqZ/lzdrJv1k52rE/UaifqbZ+rM/XLP19U/X0T9dpp+s08GppM51Zg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RUgrgrE5YnLE5SzlLOUJyhOVOVOVOXCmADsrqdmJqdGuccgAEMLUjK1rDIjn1OxIvsau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b6elqC1Bd0T1+IWNk64Y0zPvdNO9kN9lcc2Oa0yUUTlgjDJAc8AeBlNnKsJDL4P4Utmr8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1lRrGqQU1Hv4fSWJXYp8T0Wns1viq2t+oPMpt5Ok1uv59xOeO6b4Wm4zrBwRdq7o/wBz+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+3R+FLW20Lw+CcJjcD2We2eLKcfFnt4/PAT/APnxmP6VYw9eFaYAnxD+P54HsenlPkP3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m6AkT2ltwDDBy2K9uNzo5dhBbuLtumREasxxg/wDn1AKgsrbF+NJqQlup1fNWpRhm22Cw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k9VWonbTXsVt5j7ttq7KAMglhbb+brEPqx9Na0nTmU8xgoZrksAl2YN5iVjl01bjtxba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TzHasCaUrE9yszXoggLLDjAYtYCOaG9TPtmTyVVmr2h7XIaLXlV9oXLqpZFbebGXGeaP4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+lPUZgbt22G3AJbFm4t9qrtB7fK8MMMzwFjCC9oNRF1KxbkMDA8SIM8BkQGWnbQB6fK3t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fLmZ4dJsScimfpqJ+j00Gh08Hh+ni+H0waBYNDP0dkGm1AnJ1c5etm3Wz/NmdbOZq5zd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ke/Kam8X27XpqZWe/V4/UrnBW1V20JNPZuaxnSMfRq1y+ltqZtP6m1d9aajw/UJqdJXtx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U+KH/C8Po593iLbETsq5iJiDpxdIvHMM0TO7U3pp9P4hdK9LzFrrSpWaF1E/7e6sXXXX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/B6dVqbdVdFhhPlVWaCiBVUE8Hh+3/A+cTwvT1VUtGjdBmCZ9LGCbWnitLW2Rvb5l7p+H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Tyqej9Cpg4HrDx7Dyn7fhVnK8R03WWhEbdujuprOZswu2bt7L1t2Rh6lBaAYi5y+SGK1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cYnzW+VDja3Ud5scJUGWKQVfcqrjYtuVLZi9XtrydmUxgOJcwecvJICwqd1zbChKncf1HJ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KpcwPtHujMBba4KZXajAvyzl6fqKqwMoLKCac7T1nK3arUBMdLZYcqrfU5gQ+lNSjLHt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OB/N8rbR0Acbwx5vWJWdnWxlH1Om4jNldbC3ryKwzL9qrtF9vlMMMYebEAlfuzMjiQJjh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8r+2vvwQ4HT9gOA4AwHhmBpmAzdN0zN03TUeqhtWH1CWbqKn6WBE1dTFY1lhXeu/2rawnM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/hv8Auhgt/Itvu8DVjZavLrTR22N4fpG06eInOm8JwDr+tNXtW0KVYMsXtwYcCZmbppNO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ocR2l2oh3OdgE2xlE8P0lfhOl1N9mpuPARjxA3RagJtUcMwni32/lux8ypNs0Wrs0j12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qYxdIxi6MRqAsYYniT7dS35PifPAcFidUcctHPCqvPFRG6QwSwZCmAxvIBD5T9zSNs1L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0Ebdgk7epKLDlIBluzVdZ7m9GMnG7BfBgbPBsq4GYMGYmQq33uqFhubrMfSrOAjbZcN5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WZcOPpqrbUbLH1O7VotpNqYZrCRKXAtKLLcGxOqbsg1tLKczlAU0r6RS7WhSzXBJXiwbU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csnmsFpP10xyq2GHC8wuzm33j1qtW5bFNprXlrQIqBlsrHJ9rbfTYNt12SKyTptOn+Pa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UbCAKKXGz7VPBfb5GPkMxMTECwLAs2yhOsUcc8MCeL9NL/Py2dqe3AgGFJ2nTh1mTNzT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5rTmtOc0F7T9QZ+qn6uDWrF19EGv00HiGlg1+lg12mg1mln6nTQaiiC2qbkMyJibZgwCa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KW16g21tUw93IaxmO21WXdZuw7ZNzpzFajOsZxTpXfbzqq9H4lZs09LWFdNztuvxyPDTt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Yius0qOwWrpZhZuELTDGCixp+kwNHpK0l9kt6rZ0fcFXUXl4F4kzwLQBU8U1z6+88FEa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mZ8gjQ/aT3WQ+Ve+Rx0976c6DX6fUSrSUMi1VLPTDiEQiFRPEawdXqBt1J4fI8inppRiO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jHATsO4T2w9iMQGHyN5j9xOjXWbgQUmczHRpYprikGPiHt1yWMqyruSDSjMoIBO3aME1/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mwBlRDy7CfYR6RXiMMEnCsiysctQMuV6WsFmY2Vb4OBVSfqEW77q8rYwWmoO9agpYFQE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LuLust76gNlMcp3Oyuz02bs2nFlte4O/MFjsVrqILdkG6IcrYV5YfavUXbhlOsAzA2GZn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KzPochogOLmy9hG4GWNtT+Sqcl8KD6pkJ9ungnt4scDieGIBMeTGSowO05gm7MzM8Mzxd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/b5Cs+Qf2uJgTYJsE2CbZ1E3WCc26eF6hrGryK9chZhqttWn1iIl97m3pHvOX1DuaS5G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v1lFvL8ONc8SDNNJpP1F2lOya/8ABp25dthyWWCU1qFSZAXUE2PVUigWaZIdbGvuaaep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uX1Aauh3UmxixC48ng2h/WX/8g1WzTRuHYMYOsRcfab7dXush8o6DdA6wHgUBlL2UNp/G2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y1forodLXG0yRtMJqa9uo1IA1B8p4CW+it26Ku47dnDvFGIYQAKjvh4WDp5O3m7DzDzV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WZs9SowQGm0KywfkyJy90wssP1GxnPo7zO1VZVZOjZXJb6B9uSq0DdADuJm3eyK3NdsAb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sGA5wrsD1sVtHNUHdcgaAmsKx3dXmfRauCnrlvRlQNU3LwjQ4IwchTzhmtC5x7p0KMQT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P8dA1inT4UF6raAUss7afs+1LFrLUleVYilJ0gYNcdtZ01RZkHTTq1yhDHXc4Y404KGz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9IhzEc77/Vb9qnvE7cSc+Q8ccRwoXhqDBOaogvE5qwWiCwTxBt2rTt5bu6e3ynrCsBP7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1NtZDWojNdpozMhR1aoKVWjLQWnb4cFXRWlrLNJuOosXUDS8pn13ij7tZ+ksDpQumq8Q1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29FOINsp6wkCajVRXaJ1gxNwjN00lXI01rS25a5qLXuJ4dpnhRQ2ov21aDSa3UnVXmGVi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5f7dYwH8oggEKwVNNxEVhAZkZKibetOu1VMTx3VCJ48k1Gvquuu62/Hm0oy175c9Wqr2i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YUpU79QyjA4P1B7j7J+6oydLuPhpHpIO/d6WZcIPqKENm1YUYwb8zIJ2jB9LDEYYTb1c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FYoZmpBi4L4UkjZF2hBtC12CNkrWm51wXfdvbHL2jHsm8g4YwFjAwBrPV7Dvst9T1bgRi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AzGtee+7OHiYMdBYOaJe9gGMxOit1fOUq3B73ZpqN5m080kCmzmcv1by7AanqUAZlRQuNs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Mmptql/RuyaxlcsqFucxOyaRfVqcPeiCt9vTl5+3V3iduDN9wDcR0hOI3U/xPqfGJibAY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W3q3x5yuYciA5/dmV2ZBw8tWFerYcDTrNQ1ipXqdRXpa9eKR/2lby/wARBXmWT9XqAP8At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br9rbni0NL02WKdsS6C4T9TgNc7QQRTMwtPD6+dqbD11Oqaxo5g6ztx7T/j2l5Om/wCQ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JKx9xvtKIezecExckhGsmt0ycsjBGc8puUXMD9QZum6AzMYZnY8TwP06LGmmqzAoE+M9d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3YxxZoOz9+0H2D9wDMAxPCmz4Tcxm7K7TsdQZgNAhVnZsj0CtXas5wq+vf0DLi1tzpT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SPqMma1yYc45eSQAMEoq4rOSoXcEVscuVkVKG9drAsDiMzOWIWW7lVm2RnyrYwxwbn3F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MWxdhsOWZiqWDGWshwDtZV2+qwJZL2SsbmSp/VdYpxYd9NPpsccypyTqLEIlm6bFxqNj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pVizuS1GlTmalfzXsomm9VxU761xKCTYTkL+a4boS3ITc4GVNh9Ont+n9qr3xeDnH3aFw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mIOC9+4Hby93+0yzr+yH2fD3zVnaWG9GhgEePTS63U2hil2CDuAaNkBgrRatzvVykoSpa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cAYDBjjmZhM8Pq5Ok8Rt2UiMYxijHk0WnOr1epsFdd1httMaJ1ayAQdvtCP8AZEQR4fIa2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VJTW2psZeGj1nKFn6S2P4ejRPC7p/wBXdmzwzY+s0j6eKj5Wmx7LqnpbZO3HSrvv1FmT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5uMc7iTM8MwmZ4DpLBwH2T9rEXpPn/jrf4msp9THoScYyCysF9ohI2k7EJwa6w9bpshA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/XaH6Z9IT1japZtpA3lhgFtzVEI7IpZgpeoYgb6IGKiwdKhheWNw9TVIS1Xort3NV6W09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rsNiBBWXwQgwrWK9oKuzPkerYCZtO4WNy7ADLRy0faaXU7E6xklQC3ODtrPWs71uIaEb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a1m5YrO1XAXCI7dGqU3wLsNW52U4YdLSfTSxrfewYZCVfjtO4D8rDlt9qv3xYxwPuIu5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JiATEf01j2+U+1PyfscTpMTExMTExMTEtt5Srq1JB6g5mczcJzUnJs27WAat1G5ZRctdx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0cTEwYWcQlshmBFpwbA89GdRm6UMdPQ12Fc5sgmJjhk8M8NHT+o1Vjbm1dvOvjnzf8dp2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PDDK+7wD7gj/ZUQwny+FawV2azwetzfRZp382MQKrQoyldTepHiN4h8QtLf8AYu1bay4t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qrAZ3hTpgykcvTsGd9vKR5mB8TInThnhmE9Z/J+xg854HgeI8hijpw8GYLS9nr3ZZNthC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yTNo2WelMCMfTli3qUkQVnBrlG0NYwEWwIH6r1YEgV1GMOrH0VKd7rhKMCzbzGIJAVdqu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f6UO6k45YrbG7YrNvrqC1WsGEt3vCo5i4B6cxayYUaWnlzUYeMN0OWXLZCdTUCUXdZWw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EsV9qqrYZG5NloFbudqjcG+hCqtD1Xl15v2LUUJs0lZWU1s6IoRLxtQjJ25a0nlv669/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6WMCT9pPfB0h6n7lSbUhj9zLOAg4aw7dJ5rPx1+/90PfrT9OhQ127lkrvm/bNQPSnvalh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69OB6GE8L1G5LVwwYmbsg5iepWGOBEYcBBO8MIlg6cF8mPJ4ZTyNLfuef9dpqKtXQa43U6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C0rrB4hP0+k8Ws36rgYnf7o7t9hRwY+ceIsD4pYmu8M82eGTMiHh2iuDwBwQOaK0Z5yS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zM3QlTHmIg4Z4HiIIesb7445ijPk0lVlOnVy2vRfWxxWW3yrrHXMbLH3AkMoC7inpX0l2j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OzZgfjPTYT9M9bGr2KtY2XJWs7WAMCcsueWU9MYDacbWw9QbErBza2IuSa3BOG2qy7n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KopJUGVk7Q3QvikXA3K7CWNlGdWZwuEwJbkJW+2sAbQ435aOcXB/SOll1xi4VEbdYhTm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h/BUC1uoUbL7OlNmyLaJZ1jW+mlTbS/SxBiL1qsO2123SvJXYSrek/aHuh7fcqXc8EMP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g1t8Guvi662X6h7U/n5bfbT2/dfOtmnTfcGVZhorJtuzKBm88wm0VrPEHt5d6bKzK3NV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OHzuFUfvwbiIODTU+mriDAfIJpKjfqrGy2ht5nieqthM1GlXZ4ZimrxDUluAnhFYt8R1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Kd/uju32FhMJ8/US27T01j7GT5gSItkyMm+3b0mZmAzMzGgfbEJPlxxxPhvsnzDiOp8ng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+pTIXrbFRg+CkQ4ljdaLAW3jLMpdzuZwxP8UHQABazvQDMcYZfYB6USZwUJ5ZGYF+pY3qz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MD429PRH6ttDgt6XxXTklSormzpWzKhZwE6wkJABtFgB/wDbe1dliZYPKvYvV1s9a9bD6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k7Qjrkt6qPSxbdcaN8dFVFVnmZgC04J9LKz/AFFAa7UrWKK8YGQFs6dS1PuKjd2Z2lY3L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/osryftfMPb7la7F4sOGq6Cx9wBimIcRurp5ru1Xs/dHtret2jzzQi45hzsEtbJ078q466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dcNQdSF4+Gakae61cM3WdoGxCfIRwWCMek1xxV5AYIOPhlfL0utt5VOhu5OoubMYzdN+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M33PHO5oYYO/3R3bzidox/dq87+QGBpmPFY4rbqPI3lP3hDCZX2gGYeHgr7NfzBaXDCd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EK8tqwq7szb1GBEc56bCnRd0HSDgqkkjqT1HvU5av0qTiWhbImFm0cy4rFG8dm5qgN6g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uPNqT8VZITPPO842ddoRrBtjmFRLCpr2jnar1RFLvdu5ar6a1VYYmFHNuD3PaC2RX6t5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NB2WuWZK0IvXrG6uXDRUl3RaULwoVNQNjWltyBVTaOVSNrZBDH0tktR6qNo/T5K2EAle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AyYO/Fuk1p+kNOkGlpg01UGlSOoS6v2+W+J7f3R9mq/2dE208rrzN02lZ6LJygJy0aCvB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dHqf1VWPU9eRnyHisYxu2Zrz6fKONFR1F9hE19nMvbtTqcQmHhd6TD2/4/wCjwvXNijyL9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3qkiBg0Ix5Tw7FDn7J+6O8JhlXDMHDwg48RbQkTmdUQ8wPiWdWCjDgBWdyzexHM9GcLvHQ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9pHL2itd8AM9JXtFIyrKS7C3TJneMLNoYbmUCstKscrO1XTfdadkagBVr9XQwMom5MNtK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DjLkDLgB7sTaHalpa2bh77W2hm5NepslNhyxOKMmzq5dAXK7Jzw0LYttG8Zyd/oB3HbW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zsssytJK17jzc4VTturatj7VbpK1DCzIZVItTCgPur3LtqOYH+2YJ8fa7lRtEHktE1o9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rM2RfaO3lu9w/d/wu63aMKafXGC4G7JAUrlj7CBzITy5cctx0tpp1DYaAS2nMOVOeB4GL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v5fKIIJ4RXsp1VnKqjR5oM2Rlxw1C5SGeG+nwvxRsafyD7yRvOf3oWLW0ZcDMIwfLjIrbB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8+eFfSZHAcNE2zWufS49Q3bshadu2Z9Sj6e70YJg6oANvSdA23cC+0o5KsDFbpu3MfZj0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4dTYMnrvZwA2TFHrqXbLetYsZmVfUNuPTvuyK6uk+HZaqxYSOyruMVCayQCSMhPpbdwr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7rUsc2fRZFUrp2CI5jITOpiLi3UAEA7KkP8AjVdKntCxX332EiMSbfThxm2w7QR63AEKE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LMsy/kQelgM9MjuyFonpDv6vtGL7fj7VC8B5DG6nVqWn6TMGiE/TYg02J/4/HkEbq/7v4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bC828sbuZPwz8oB5UOXgYIL/AH+Tw20V2ZKxX6PVuD0mFSJmZhlXusbozTM1X5vMIiG61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5gt8PuSXU2pGlLmuxPUp4WLtY9tIcaDxT8H7JY39HRS1rtcqTn2xb7AMJfw7eQxYREOV85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PuMoSy56rhqat2ZWNxcwMCd+Dgu7pkWtg9SlLEFyWZlbY3qTb1zl87ZgFkUo4f1Z3EdC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LGUHO8WAQJzLgfqHAdetTbuUCVUNY9h3/qLECRghR/x9FRiSCAIxxKjglszAKvW0DMge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yMwdmbcaU3xGPM6hCpBfaYj4TPqRAYa2EI2p1FhGKkAF5YvK13t0I6bg0651LHPr5aVH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tWu3P01dmpxiLYFvs6hA+56GJ+2ns+0o3NxXgOHw/vUZgEYdbiy049PlbouCp+zn9i3ts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lsWxcqW9RToxySu2ZaIUIt9/kM0epm7EW5mJ3mMq5ZUxsjB5WCptuXJtE5gjqXbYYRxE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mr07bVubMG6WW+m2mi0NoGE07Guxj1l43DlWTT9NL4p+Afslh/ohLvpoeI6E/5FefI0Xv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OB6CDgeA4/x+x4fraKqtBqVtvPSxCcnDFcCOk3nHqD43RbNpHdWzAy7W6DvYGIh/KuFg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gLPvyzUNv2epuxUiGwIu5uYwO8+4HaLKmW4PtVm+kzb337m6b072nNWJZ71CxQ2MYA6n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lVtoGquGdUUxWidEytla7kXG3m7rHcCHaUCsYFKrzGLMGZFJMUbl5YQWt9XO2J0SqsGll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cWCOFBZtqlN1S+musbS2NhXF/wCOMy7EYFft1/j+1SuFiCHvxaN2c7G58FwnPE114OjH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9jEx58THkwZ1nWdZ1j526roJXnYTsKndN2wjFg37JjdOZibcy05c+UzSX5Y5Esv0yy3xK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uBn6sT9QzsykzZErnbgygzlzZFWBdzaLREWalpdqhTa1+ZzDOZA8R8G0LZLEwWmm66gnE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4/ZL7P6LTLCSzcGXgjmt7wMwcG7DuMQ8R5X7QcM8TxWfEJ8uybDNk2wieBqF8Pu9VlhVI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AQ0d+mRsK9UzNzBgMqteXaz67lWRhzAcT21k4Wpt0sdQ1eMGzeK+6n12PiD1Vt3uPr9Ij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TJlWI7A2j1KLAAWJZt1duTkZm5twJc7BhsiBLQrY2ujFkQFsiqWMHsTACMw0xy0Vjlqc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zYBKj9VsYQYruZmr/wDdwcFYvpHpY8wNRUch3Cvdbvhzl9xsY7qPVh6+jpvXbM+lq6uW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7Na7mnyegEWCGGN3fq2JgzbNf2Hfy2+xBufEx+5+dafpRhzV/DMcydK4ULQMEnLYzK42G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m4EAh0xBwo/LtmJ24Z44zO05lgs8Guu1F1rS5+ZYHZYupguUwPmKYDO8tr6aT/a/7B+Z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03Jf9j/H9uPt34ReFaYh46U7x5RDxHlPAeU8e3Dt5lPSHvw8GAPhjBhCclBhv/W2voq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JXzBsbtzJV6i4Be3dGcKEwyDpS2YnqLqOapLlEDBhiFiBuXYLV5Z6gdYdoFditTtzUrne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zqM7nAldmyWPzbryVrdsJnK9OVcfTYSDWzWgKi39hksqKWaxXMCGN6F5no37kDelnRpXi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P07rvQfVCWKgYewxQWM5n1QPTTb/AIdQ3mzdHyKl76cZqqXAvtHPVxm05rbOxsmLpwR9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K12rFh9xicO8Ms9w7cdd/tJ28tso9v7ofk134axmxurIAZ1iqpBLCYTZuYRwFU3tHOKg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DSfkxMYhwTMTEMXvYAG1FZSV0jR6LxK3bVDDBK7CIjgwHgW6af8ALPC2+kDHUWJfWabP2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xNsxB9FeOTD149jqPUo6rwbup9Pn7Ez5HH5Pl7Q+ar2eTws116HUkCykzBMbupZhswBk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OqBV2htpC5hH0h0UkbxaZc4lSgKQMZXFdvpLLMCIwDYAnyow/IZSgyqVsVbqP4aglndD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0zPcRZXAcuD6N+RaxUpY6vvNbtmyDdVTVu5NK8wAjdYP8i2pSCu2ytSZWTsw4stsKruz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9xUCGwvZu9W7CbtgJMoQ70pwahshbLs3BWG1LHEJO1gVnVhtKVt1m7H3KfYIfd5qVyeG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bsvtMuGZiDgomqOdYO3lulQ9H7pfya4/T06h9RkUwpzZzCrmvJ5nXlwWbo9eyAKxaD7Vq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6ybdw27ZjqF6HgbQD0ZfAkW269y9mrs5t0Pc8BM4lRZuDTQjdd2PhbYt+RPEKuZV5cGb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9mbpmBwsJyYPPp/UiHaSII8Q/aMXynyMevmp7eTwlN+kDdWGERmjNKs4b02Es0cRjAWM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xkthIj+pqy8NX0co1RQLbYyibFZGTcg9CqPTkElfQmOar7rF9A6AkkRn2jfuqLh0Gwq1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ALVPYyowA3myo2GNu/UtuV61yvKrGnCLyaay85hVKff1FgujAblbZKzjUPgMRm3b9Sxc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p2uRqqxW6mzPKKE0lvpjDAYSKARy+vLApc+hVEbIUE2w1sUqRpy95xti7Mfbp7Du3u8y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UWf9noTB4jooviehn/Y6EweIaKHXaOWarTTn0mc2qb65ZqK6pncfNeetfs/d68+vRqTe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2YaZTYwYQ7MPnPpJzl/tIet67X4fNKjaTib8RrDDZEJaX1ELoNHWtGlqGl0fiFvL0+nopo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eHaZ0fwppdp7aYIZV0rjdJ4b+TXJy9Vpn2aiwdczvNRUVvFLGCgCbalnMqWfqBP1E5iN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P9IPOp2tfjfWeB7QHp9hov2GP2NOMn54+AuF06oUIJNWem3EzFM7sK2L7J6p2PQGq0EF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IOTv6DvnrvaWuOWpgAMdZn0i1NtWGZiFe6t9m3LWqrqrb0C7VG0RjkPnIHqPW7Ba7mZr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SGfHMX11VWNUrs/IG/G5gD+Oo4K1+kY3jqlaq0TrYxEtaVnl1B8WLjG7nat+jPuiMhq2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cMplzRQyUr2B5rKpxa3rQbGV90N+2Ld6/wD0f3w/ao7R/d5aVglzbVW149FFjfptLP0um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pYdPpQFo0+2/T6cJc1dtP/VadgPB9PE0Sxfb5ru47fuj+PX/AO1oiRZsUjmnJrXAsYw1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7B4MKR3g+yJqYeOmt2hjN0Zs8KVlOm3Nr32y1ilPiR3JVcL9NhZZZmczoHzLtNS8s0TT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Kr+WdRZz32Cfq022X5PMteWi1E5zGbj5gxE9ykTHHE7A/wBIJg+ZOlnSwamhtOfcDDEP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MMJwPsaL8zjD8fCfRVuDuwCynaYWDAe7ICo22W2GGwhV3Gjlln2dRiqVjpY64XCAWZlKn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0THVB9TbLCzuSvIbo21Auz6Ryos1Njqd8rlPRS4dGcWsOsb1TYiMFwof1bhBuC372rZS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RkxWWUqmcWgctUImx1JLGqn6cC9TlGwRAc2XhZhTX7E6K4eboobaMiAERuprH1dhaMNt1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0tnanLBip1JVHQb4uNhcC+25d8P2qe8s9/kA3N2ixm3vxxMTbGrOFhw0prBmZe4ShyU0Y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z+LVnOq8PbbOUYLQw5ZELhxjZGO+INpsw5XaCQA32hL+rN34qeOZ4TUGrXbWtNLfqPEH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pg1CuC0LQNN0R5r8MvxKwzv+ltjEq2mrFxOjeYtrhvYqawYUI822V+QTpg/0wY4zx6Qc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0uvayVthmGC3Beo87wdx5T2JyfsaX8+pHXhWM2NtqmmAaP6Yi4jLlgeXCprjDbA2SygVo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E6ltuX5RC7cwWBCr+tw4IxXLXDVvuEq3bVOFLOVX1NfkWYBQJiOsX1DptyeWQoLekgbY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li4lgBlaVq9QXl2urLtZg9Z5VZ+nv5pdhlBzHVmBZhYFG8WFYTEYK4OLbAOa5wQpFdYD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8wjrGXFYLY/8AI7t1hOVQ7WRNw7XncP5U21pA2CuM9Mm8rEObAJ8f+llI3Q/ao98t9/kpX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RZmM0DYiGX3LRVrNU2qmmUgV5ExNX6rtc4IXv5l/J+7/AIuc2aIL+m9WNqIvqMsAWepmf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qW5l9423/aWWe5vOozNHqUrr1Bvt1W5bK9feTq2O4mYgdxE1ByCCJnBsbMZBAolB5V2o6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/LtByCvVq1M1H07Q8ypnLBjVzltBWZyzDhfMf6354Kd6NwXyHgODeYDq5yfs0fmuXdXwV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vbLReiL1tAn8iS6+hDzgzdNqglX6wkAB8Pzdy1j0jBG3rYZWPSqgQLvn47PdLWJleBPe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gssUeptwKHebGxOhXLFJafp4D1BRPUzHE1D1y64wbmAA59JGVUNFHLdqU30UrXTRYtVXd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tLM09fMZjy2RkP5K7CSlNRNSo7OqNvYBTpsbrqxzLPTGT6ZI2syivd9J/wAm0tLQyEB1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nDdGLqqpZYd/26PeJd7uKLubhjgIo6QwnEq1SKPFrxqGpoMVQsNqzmKJq3U2ahcMnmb2J+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GjrxQLN8CcqbubCvKOeaAeTHHNityYepc+tuIX7DiMJjy54eEUC+2incwYVaJ8mzg3DE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YIZpbebTauRYhRtDZvqhniQ+twyZunMm+byfOf7Cs7Ws4CDyjg3Ace8sb7dH5o42tPD3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mk6rO0VohBjAsz5Mc4laKhXJhDEkNMYVa15VY2y0jK1JnYcna0xvFHZ1bYPSGMUCFugzF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Abja3qTshyrnehRnrQcpTl0ps9JLmVnl0rnJ/NjeEj4EO0U7hyrQdpZmfUhlT2lBlNrW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ElQEPohuNlRP0sqqq8VgtKs0YDn9p75YMNXZibmxb6jtcIgctYSrsd4tiTdk2Om9OrH1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+SXe7jUu1YnA91HUCNMSxfSnWHH6sS9/UMkKuZYOZfqsjVJ7fLZ7Kfd+6btqDifFC7KnI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kmvE9Uq24G7Ms6fZ68LOzQ8D5Mzwq/k3V6ncNe23Q8SIIEmJQcAiNCOPMNN522pqKt66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FP78epfkQec8FnyY52j7df5PnVrh+GiudbaqiDja0qHo2blRik9a8CRwXDIMo23DPicx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WIOp+RW6QWAjLcvY2WXaTtdu0oIJUDYANpIWhXQE1pzfSCrmD0orHaB6a/SlYArDbY7bk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3Bittm+Mn00AYs2dVWBzL2JldYyvRj6XQ/UY/UsYWFmBX316UAJc/pUHlJ+XU+usk7nB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NYKnBaKvqsPpTpCv1UHrYZjsqxjiKBhxhsdN+PuVfll/fhWu5oOvDsBFGAD0gECiCisT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OacrZmFxt0lSiXtuvHt8tvto7fum7avdysemv1BhyoPqj8cX6wyaoaw85myNVunNIAHR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EcD5a2ww6x7OZoj2HYyuv0UaYsWGSRKRBWYwMccb++hv5TMs1VG4aC7cs8VX6X98pw1g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4dg3U/bHuU5GoXdTwQ4bVBmZk2u4CBWwdxxWchXjt0OBUo67fU0avJ2sbKTtdbBsRug7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05uqxHU4UsWPu2S0+lANtWGWtzuRi1WnXfLqyre6YKRvZtzLsrUgZrD0LkGMTsbAtb3Oj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K2BXdlVJXveNvedQoztc4sx62xzWVKqzbzBM4XDEBTkbdo3Lbb7rOo3KCMYf0wiYCy2I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8b7z6LDmsr61YAliwrs9RbHBjM/Zr/LL+KLtWIOkJ6oOsLgSsrZMQCETWab9TXtKnEHRV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S+a+U/j/AHXc68nkQsLSMVE/UgIqG1nIYVwo0DqF2NLLF5OIftiXDr34YhHkxFsZQjiy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y0K81Fm6bY80/v2x5ZDDLhD20OqjCPTtsTqtqCxLqTVZ/aH7Q9acB5m4CCWPk/dpOJ8M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0s62D1AZAKbrfavtmE2Mj7VXI7lD6mI5g9uMHbvUBdzhQo6mxQhBJFlhlYVITtWkLZHs2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lO3cmFlW1Wb1PYANQ4DUtkEFSVYurW2AbMmpfqsDtqU8qz1QOUaxVrWt22WEkmt0lhZa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xXAcYLGHoQfVWV3EKqNs3hhhTuerYrO6tbYRtYBW2ry395A2YVlsPrZ9yczBzuqV+lvX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5TJrXYNuA24lux4A/Yr/ACS/tKRloBkxjgCAYBnidjCaf9ZQu/xKbvEzP/yc2+JGGrXm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QvLTUYXw9R59RE9n7r/18QP0aRm5vS6gNCSGRVYbmEVVKb3E2oFDNNUqinrG+43qjdG4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MLt9fxaNxv8AVDXHMs7Ve74eWCGGXdoZotXMZmMKZq6eajDDf3oO1rIPKOB4udo+9Uf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Gg+poc4sZRvdGS12OU9MZhtqdcksGYPNhLVIxjctT1DWbizOVjWKxHoDAALuaIhWWd7K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bOzqWUMTazrtYYMZszfmXISwyF7NWISIz9eZCAq0kQsYstlhDREyDUCyHD3jqvZ1G3Tq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7AGcsM79uqNfW5hguGN2z9LUilO5XdzG3MmTEsOxcNLZV+Kw7TkhAo3P0G47GbJyXbuo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KCor6McnyZ8yfkl3t6mKNqxBgRzk1jJxGlQw24zcZuhaFprNYKSl1rsmb7aV9fi9maB57+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O2lXfqM8mOnMUWCscvmznhJy905oM5W2c3mTUJtqLZD9/sCdOLrmEYh4ZmeJ4n2t6ls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uUyGSWLGEMu7cdLrGpiMLKj2muG3Uf3ydR24DisPbh7Qev39L+OuaxM08PDk5nhFVeGsy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tvesKTHG4mthYuUs3NlkhtwM7hs2S5dqKA9BQbGblxvTaesY/VK4VRhSdi01NNmVqGbg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3Ztu7Ou3mDaXQEgAxgzRuhCFpX0lXuX8o9yewq5XYwhyC1m+Wn0WNFZiHtzGjVljWvXb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X21MxZu1asTjBbouJWrQiaXJaxQYcGdo7/TpUYtsAnQiLtw/QFhC0BGPMD5V98u9lK8E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A7cB0HksbYlata96lJRVtRTyKvEl2Vr28z/k/d/y8Q/NpSVsFziYzMLNqzasA64E9M6A4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+eO0wIcbDxxMTGI4jLDxyIfIOo0Lczw+4Ro/dpoFzeZZLIY01HtXrDwM8H9WgboH1lIFj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uo8gh4scn7+lPRejYzCNrTwLJ0GtXAPqgbh3i7YrrGZ2ezcZ6kuWrc93pWkgVK2yuws8s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6ZaKNrBMxq22hHAL4HM6V9q03A1DO0gtiHrMIbDtJ5W5h6brGPMFnS08yVkYbbvqIrr6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ZsCKoYbfosUtrr/NYu3Vbc22KAE6jZgAqEXrHYB3xGbqwRSNvMsA2hUwcbWxmplEt2mur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AIdQFLYKpkYxA31rQOYx9BbcvTOSPsZ8g7yzqMYEW6pJ+prjahSRqUB/WiHWkz9Yxg1lku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Vutphmr66XR/jpBttoTczvzr/ABj/AGl9vm72/uz+PXnOr0/fyrNgxsnK68ucucndOT15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abGzy2nJsAbT2CWUNXOUZyzOUWhpxOVLaiIZjzV+7wN8+HWLmOkZOuzroUxGlkaMI8v9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pYZlqcu3/wCASGfIhnwYJYf2On6T+KnI11Y5+yf8fJGh1pxU+RA/LXLBt4KdNwtGFber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1u7bXYNwYMCPTsynJOLspHT6beiLZFfa7XfTbIYbdxTlqpYBcqCDu3AtRjFjkAOCp6qwb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gU7yDCRvCqKVAxpF3Nu2Om6tjmyep42doCylApr96uecScVsRHbMcmW2ZGdwa07i+DevU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KLA5OZg5c5gER5Vmb8Tc5X1NBPezqAbM5X8IIncPu3fYEB8nzLn2oDwxMTHBe47FRu0V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yQlSbVtPLo0ydfE23+Ijt5W9tf5f3bezUHdqKYnfyJ1KoNu1ZtWYEKJNoEwC6opnLURg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1qtriqFujMHARcbRAJj1Fa+U6Ay7T9HBWHyr7vA7tlxjrmOs2zSj6bx4wjx5d1mNqcfD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jFW27+0P2zwbqPmNM9JnC9+I+8nZO1HbXpmiitrrPDwNKmobeCQBv3OwQ2VhdrDqBFsAj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9npVSO5JNlruFQvaCCzJ6VsVbD6IVUquN9oDOK4oLoh3RV+q7eorNuFoUVWUIolIDEJh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U7vSesUemnG3cFGzfWoIJcqQDDVOUYxOV9tSh4UVU9OMkkiWBWd6DVLlANtYWikb7a/q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7D+pN+2EnamWZHMNbbtuFRPTYRhfxnM04y2tG2XqondW055aqopbr9sNDPjg9TWMNKcci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p0BXT1mWVaVFfUM1qZZdAAkLrCRCy1rQN9mnTJLc22kbEJ32eZ/bR3/eHq9X41HTyVd19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2hbpSnMsxglmwB1ghMt6hRsRDg7zk9YwhEspDy7TMsII8qOa3ouFte6N1m3pUMI8eMYx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0tvP0urq51HVT/8AAIYehMaJBHbcf2NUr9tPuNeZprm01umsayCnbTnp0E2gw9KNr8p6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O7dj1VAXWahq3Yd8JGwY3QN6Hb0sbBvqP1uacAuBvcXpchc6hFsuCcxNvMbMrfLWv9NX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cRy5XBkRD9VTuKbrI3MrKrmFVlthFqMWe0ZZTvTmYcL6LOsocM7Ywx3IjbYpXcxTmSwh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1wKxta7DO1deW9TBRzbOyBa2bYAGw9hwyGcrJA6Vp0TAFrbl9LzG059E5X3AYvsixe7n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iZmcDVubb6q8BBLK1tAQKMS312VriXeiqivJuv9FfRPNafTp/b+6b2t0AlfsHl7Qe2Hh2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wJuyCcsDFmeDE7h3YzMMxDPi2tGH6QGfoxE0qCGmvGrUJZ4bqOTbmbpjpjAslpjGO0cxm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bnGD4npsH/4GzrB2IyT0jt0/ZVSntUhMAJXxCvZqvA7t4uVhSQIzAPt69CioBPVYe7FK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AC7ZY527isTsCHjNvZFWO2Xyc1/nL5De6tN05Sx8CFmaenLIyMLMQqsYYLhVQthWciW/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8QgOw3AmwRbTstcPGIKs2yyxiV5bczBUsv1BkKynlE5sC+n2wnczBsVAVzdkEy0nPUHG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NwLn6mAwIGwnNh9qMdqD1vnALBrM47Io3UmwKwsG2u/C/ZxMStNzduHYLO5qHC09VGSF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F1/SPDp3Ev8AoV6ZTjTgQE2Pq3aqjWjleGefUtiU+z91Z7NR0QdtOPpoildiAfRnLTNq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twbh3GOsHtfsIJiYje7+Q8hmIR6uGJia8/WbqtWpxWL+tT5jdRZLWEewSy2EnzmeHarn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rP8A4BPaB06AFv2fzXNHXzIibY67V8Sr3U+Cg/8AZUuHTptFYm3ETAn8ebtrXDI25SDy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FdoO9VKuduDmxsgYL17LTg7lXdEPrVoiQk7zWNz07Rn1BslsYrKy0FmZDh8iWKWSzNlTb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pubIiczNnsZswd2wzHap3ZpuJgwQCMAgVMpw9eEUZVEHKsBEKjlqow/QhcoWy7LiP1mX2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Kqy6FG5CozO5cSq4iql+trnYpPMw72it4CRV72ZfXhB9zTrtXg3BRmCN0EVcCpdp2mvU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ZP6nMv8ArWIuZd6E06RrNzeMH/G+fNqoowv7q32a44pEo9tQ9No+kqtn+T9VbunthYCb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Bxs7DtiEqs6GGDvX5Wn8p04dhZYbLez2pud99R0l8S9Smp1NYl+o3Fm+1VYabK7Vuq1F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3/Yo+RY37T5qnhdWFs9Niy2vA0GUY7KX3dNhK9puAi53mtmRklQh6xbMTeWrq3VkKXiD19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auEhDzDAFclRuOMIW3Oma36AOzLYTuPqZfURuqsT8e7oxDuxKMnrNvQVjmRl9bYDWisQDK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i1ehu6CDu3rWshacmbnUD3VMFapQYypkeqP7gVnQA7QEAjGsk2AxuoGBO8wUrZjy0cqj1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UNmJX0m8hy781V9abeVeMNb1f7VSb34mCVjAEsiDrjoDNfpyWPqnYJ2e3alGANNhFry7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7OZcvnu6v+7b3eIH6A71e2r22tsq5x2t3f2/+1r7A2p2zVVu92lQqZ8Yi2DdndWtdxu4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agNzNLkaYwd84jalFl5JmjzyY3b55onN5qLv54mr0/KJ7U37QzrFda41zNC0J+5przp7N4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UP8Afj9qJp03HSjCeIYSHxCpRd9RLH5N+p2sxrBQ+pvbYwYMlm1lsdrHyzKuA43HHS4F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Yi+0BnZZnYQN42EFVAsAzZzNq2POb0dVwtYCuBmuvdDUsatcjET1ytctjmVqWEXqi2Mr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AhRColg2gYBDjepzfgZNign00gdNO2FZtwLvu6E7y0rf0rZhm3mENOY8BYneTCoCIqoC2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YLAgdFw1dNgS5/WLFUFMTmqVdvq2nbcLMV3OXZqCft1LtSDg0QZM7CIMA8BLNLVYXSqs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d0PspGydyBPEm/zx5hO9v7sfn8RP0E96e2v22LvXlYlfqlsT89tfMDaUmPbg0WG2on1/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WpZmc4E/jfW72aPTWprL1G6kYozmL3cbhZS5D38tq331x588uYOmrqtZnJmp6qR0cdVa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GLFtQNHQqf74ftUE8LTdfXNSm+imv61f1dLrvVUMFvZTYFV1wZvDz2TLFVBC2Bw3rqmT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pG11fcoULkoqA7sEhX9LWbmD5KH19GlnUrtJJ6EttIMFiy1pTjc4IRySXEbcoVQsuffK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dZJ/TWOOZuneulSxekqmCLu7CvKADfWuXNf1uXuIAwq7SihC59Ow7t+XbbgbsVZzZlV3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GLQZMZmWV5lJwGwLAcTO+L70T13V8uW+uJXMBYz9fs0LueE4FXb5+ahgRj1rGTDwE8S1Z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wlKbEQiqugbzqCN0Tq+pO7WDzH21fm/d5+t4j2q96+1PbYYG6J0S3vX+fhhTFCordxCfV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e7+OZmfodzLhV7Kh6KemY9dbum1FyMkib1zvWO6EbqxN6y8gyydIaoE9P7Ci40kbbVsT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Wu4mshf2lffwhfSkT1A6av8AUJhLNdVsurHRAwg6F8s46jqrL1X3RfaObv8Ac24oq2tg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5k9rm9s12q0bl7t1e3f1B6bgXfCxnJO6MYg9ONqVnaLMFUYGMQDbYI/WEEHDblRhWV+m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uU5W4VqrE17ACG/yLGJmDNjGVj6p6KmV1BQi3umfTvBhbYRhyLOi8rdqepsTbMenccDM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9NxMiONqHdurr6IPWG+p1cXH6T6kGXYLKoI+yi7ElhyauCjLxjgCKMDiW2Jp03sBUFoHM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vUnKPDTjqvq89ns0/f938eIn61HuHtT2vtBymAJZ7l9+JjyNmdZ1nWZM6wZik4z5Pj5HD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IZiPLOGcztHXP7Ayh2rc9Y6y2n+gH7szSUbKNb0T9pVNANlNfWJLk+tYPTqitj3Ls09jb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UTm9A+CrCfwTKqbvRuV0BCRQNjDqqymveAPqcoY1FIQcsqWUOWYMiEKN6AXvUZVjIUIG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Ky+q5+vzpzhnUc63bt6MCTKyzNbtlSui4be6uouDIKxzbGRQjRVgA3BhCciwjcD6bGID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OlnuyVXsSsMY4FQ9W4BcBoW9KrGOT3rRcT+O7JyQ6uyx8C4Wbp3r25De1F2j7GmXrCc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ah18l/8AraXtf3Rdqg8qqhMm49eGp+j4anbzXe3T+z92Oqa8/wCZpu/wvt1O7nU5E+X9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LNizlrCgmwTaJtE2rNgnLE2CLX05YnLE5YmxZy1mxcitZsWbFmxZtWemYEwJtE2iYEvMt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7W++mFsu11eqg6wrLKt0IKn96P3enUPdcwVdY4I/aadctQuJTAZu3SxumrP1NOwdbazp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2hHVO+wbWT6lCI+m5fp5WyCU+uMMQ2YYPtRAcNc6S1tyV+x/Rdqgq22elVAsTAVQzmbsS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aQTltlfKsG9mBDb8t3aoqVIG7e2QSItsTYxZ/q6ptygbVX0VZLkAiVN6M9X3GXLtOfQh9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9xUYRRkCYOEDY2lnwWUMws6ltwEJ9Sn05G6xRyhiOQZVtWvYTYazmxByhXtm05LERG3Nt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iWHLSrvLXYOLrJzHMW+xY99momhvIubh0IT/ABzpllS7mZuY9X06+FK7rPHG26Ad/NqD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l/q1Gm7QQ3bbdwd/lvdpui/xmZ/L5x5AePwTMzME+J8fGcTOZmZ6wRjM8LO9nu8lsI4H7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sQwjMesEWVFf3o/dgft/DU3XdpVF7kZDY3eMWJz6Nx0vN5wH5EGGbnRC2Layp9ewYEyaz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rK/QmczcQGzmvcsLCA4AXLOmTbjmY+m7AVkWbVYqFG4Ny7ANu8HqGAdjtYL9UNtvbbMg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oOSq4yxO0k5Q9HfrX72sCru3NWgVMZJG0MSWYjlp7tMNx1FXLa0FYSck7p7W2DZurhwS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wUKysmM7ArlhZ6Wb8wI5Ktgu+ZcZzUW0FYAIQNpX7GmXg5wOFXul/wCSA+kdgoU6Naw5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rmrcajUCP6K6EybDk8NOu1PH2g8+p7jt+6PRU9vdtMIPdOWxZV2Wwyn8AMz1i9/kdzPn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j8fHwO0HdO+fVFPWfI91ssPqznh3i9WuhHTHA/cziLq2dB7P47isUhoV6Ppw0NJBKkf2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6sahQrftPCxAJVB2WW1LYmrqC6jw1h+lqIJ5ileuObayV5VU+oRknG23cu3dmBtppYIMry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IPXCMw4AqtwynL215sZc1YzM7zciqDZyxRg2L0Y4hQCe5m6ytRuK/UGMgLuYZjnbUfa+1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CfTtJI/2HyxOBBnlsQqjEXrBtxXgiq0V6nxC4WX6jcwdvTSYfVZcuKuUqRuy9IqiWdX2D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5DNiHrFZmexsq2UJAhI2tWrLtwvQuwnVvOo3MOgjnLcKvfHVTBUhmuurpNVthLdh7SeFrb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6u6HlJwrG9xPGn3eIL57Otn7t+lb+lV7aWL3E5plDFrPgmUKOSVxBxEbgMTHD+Xx/LpMZ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eA4iNF7cRLPc3u419HboTGhPDH3ardkByjcEtm2MmY9REo0wuLeG2R9JckII/sO57KW6X9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kIWKWVOMXaypJqfEiVJYzQVrbpdGGS3syuVG5mKAyrpbe53MCqgbhWnqCLzWTMsAatazt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t215VlPqTo/qQj1VMNoV1Q22KYXJCbViMTGXB3KQHBQ9klYJv2uy3BVi/jZQ8xl+ZtW9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Rpqss1ZWdRX3SZbdg5AhOFrXIJwmfQ2NuyJhY1mFtDCISBmNiczKsdzKibVUZKjaDK/U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LiQneWbdosJrt6BsKAyr59OuFjnA4ocWR/dqruTRXXmIAJTp7Lp+jefo2g0sP1dR3NvS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WdJph0Y7V1bbtYPOOt37u38esOKR208HeDlGaXGT0D+2v29TwJ4fDe0YxiFl4AT4X3Y8h9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urg3taL2zM8bD6/5eTfkNiGdOB+9p7MFuBi2MhrtWybYg5bUvmKZYqPLPD9M8s8GzLvDd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/bVdzaxm5o5/a+GH6IjATUag1w9eKPtlfc/mc5J3Z5jImHFp3ubAyarcc5UHO2AndYvrqB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3reyqrmkquxpa3qyRA5akoRAoMYAQvBWrvYMNvJdcNci5pZc1o2Kq3Ae3uibl67rGdX3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sJiN6yzGV7sP7H6lF6H0yjO5j6ywwylbEjtEYcoKMbt5Tbg4J96lcOEYgggNWdnUNWOu4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FyAADH62nt6XMrUhWLGXdLD38qLvs4MdzcavfGGW8S/Miqoo2vqYYTPEL9ldK8uuv0qu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ToLnAIO4DzP7Kvzfu3niJ/wAcdqhgju3sVWEo6Vt+N/YB0dtoRtyVId+OBmYCM6sfVqXF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Zvo0ruz8Xs2zTWGw6nlmw8BCcKbl36hbc09Ksyz3Dqw6cccCuYRj9lSd9cMPCrUMkR0t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xyZZXVcLPCaWj+EGHwm2f9XeJZp7EYUvgrjhj+jr92eD9/2nhLfQyMX34Dtu40pzG0Nf6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PuytrrbeDitm5u/1A73PpNjdFfezoMquDzej1ABEANjZbC5rUAIyyzGADO0vYWOicOrj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eDbjEHs6CbSZWMwtlAZZ1lfpdOhH0zYNx/kvcnY53lQ/TdhOpi4EOJWoBsO52bA6RcYZ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lGDtK4NOct3G4ptOAMS/MySyH0K/1LBmywboqQqMLX6j0ZCwZd2xyXbzULtWWtgeSv3x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05Fdx1dUGpqMN1cCF7sZlhyahknh86dcux2rrX26RfaPNd7NP1fH7s9bvET/jVjdZR0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Oi2eyz2H8bIRKQf09AHMPbPQ9rA2ah9S8EvV+MHMMPaxWEpbl6SqzmGN2HSPp8zR1tXL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2ObVSlubbZYsXJHxYrE8qyct5y7Jy3nKecp5y3mpQpb+x0jeqGHhiaIYtWCBZthUw5EH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VTwa0LqDTWw8W0lP6AHr+6P2K+3A9/2nhvpot1GQzZnc8PDfXrdLp30utS7NGWWbi5Bb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WTP0yCytT9J0FYByKiNrjIUkxgAPSrhijixttHLR3rp3d4+wqu429ZgbawCDXEG+s0Ks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YqHrPSr7unXcm00bcNWUay3YQrMUVX5uCIVJh9wAx758q2LSN0646w5aEDlomeCqxi7hY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dole85wWeEjcT6ezL6rbcBskQdWf0TO5nrAnpLIBv5e6zYQu0ny0rufgereSv8kq76yr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z4IGATyqkHSvovD4qXamtZp4ixXTjv5ru2m9n7sfn8RP06vy1fiT2vgV4rxLvY3foJ0j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j+HDa8rGEHY9+k3LCymDYsZlhIxuWcwTmLN6QkWTm84Y6zE68MeXHDEPbxrT5ph/YKdj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ibMQzS/kHvHBXg6zaJyhDVCpx1EtO2vX+nS1Nybks5q/8g1NjEHqTDwzN0z+0H2U7Q9v2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TsJa/Twkbrjc1j6S0ol5gJE3MYwYBHOOm9FxK569gxFBViQXfORjGzBsVcdM5AhGZtyr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ovqC/TgZimdr960tBlTKWYhtQ309RuxD7W2hievaMcWbTuO3c3U2GfwVvU1+TjogXlCO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zEOQCZjohMtOLVIxGJMUErWCtOzZY2GhXq23YwX9N05qV8xbF6JuBPVUfaN+6OcRrOtb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12rLj5cyv8hlHeW6ZbI2luENNoluaxpkOE/JZl7lEznjUNz/ABu3P4o2bh382o6SkfT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k0+OZX+NPx2hmRVYWS7t3s+fLjpiY8jd8eU+3yV+3TrivHmxwxwxMcCJfYm3WU8m39jo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3ptmnHqWJ2HDcRFvi2qZuBnSdDGVSPE9QQ99+R4Nrc0aR/wBfpvOP3nxH/a0rl84mcztD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/M1KfUFmyu45AwJsxYesb28s2qSxSvIX3IjFQHOxu3XdkBSDtV8xkUM1abF7tU0PojAK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1Bw6WYCjpWXwREytXumDY/LySvUR/bnMG1w74LGA7RajgoYAAWCY3Tbk1n6OcDdKOikY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vozDExlc7WzBjbvGOm1vUWyq7jtzARAwl7bVBDU17S1ibbOpmRt3+ktme2HspGOOnXJn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U+6Ca3xDlMLLrDYebb2FnpRRAvTjQMLqDitJqG3ahe3m1Pde37v+Pif+5pB1/iOzl0CH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JyhDWJy1mwTljOwAbBNk5c5U5QhQZCCbBNizYs2LGA24XOFh2w4z/wCJ6D4x5MeTHkU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81FRqtP7AzT6g2UtbOa4hdyNBk8BFncHhtEyRBaROdObmeJJ9W+r00AiaO06bU3HNv2Af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+00/QbWM7B32xm3cdPe1LaexbK6a9takqpDcs2b4jHDH0bykQ9XeL6S79Lc5ZOXSq4Fi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assSbETPprsYFgHbUYNe07aRsloBsat7HNe2PunWONpV1EFTCu9enJzDW0AzBlbDNrYt9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WwesgtOVtiLGOJdjCATUem+v2nqoOEo9Zsq2WKOp97HCNLsoFOYo6Y9SqCtgiMSmo9FV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nFakCsNmzbFg77SRu6k5J6HgASVXaBL286+4yn3TW28nTUpk25rTTpsROpybHq6tnrwA3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20W/n+PKJZ1t/eDrXrDu1mjX0HsBmPZgOytPm33p/tTMY8PiPxUwdvJmCEw9vnPDMZ+X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Y4UD69/5ujLraOYrDH7Gh+XaROWTNjCaIfR7SsRZmPMdScBcGET+RniCb9M/sQYlnpU9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uKlwhlj4hJJ8mlP09E20McQsdi7cNt3e3TkiIgLkswDE28oQZAVht7lUIGNq8n0eqotkq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l3nMINjLYin6CnBKKI/faIzlURTYbLmrVgSATFt6VP6fUzE4KtgMu6euGs5SsbrekZtkd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MNbbtRaus/jld7V4mmJWLbQ+k3YOcRQrWW7eZbXuFO4AE7wvTsHsiYEJ3rnFTO21iTPc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maOtzmvZ/DbiHvunxpl4MQilszM3TdAePyZT754t+Oj01gm+6Xnoom2AY40CO21JeYDu+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oOyuc26b8ZisMMQSWTO8Sw9a+up+R7oO7d4/kPsHtEzAePzGPqh4X3GxtGNsxg/c03+xd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6wK6EfsUuZtPvMD+rSnF3uikifxXs0z1zwx1PugAdHU1ue+pPT7wn6a00+Zl2/cSnoKD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eWWY8/hq1toRZmMN46yoAteu2MmCyMYd1bc0qa2yA+YCTN3pKbT1NbZaoktQvpbqCWy4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y9zp6NrLQWBIY7mtDht29kO4M6NrLDqblfkhmXmdNygGWCNXtmxjMbYXUnnDclrAWWEgD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gbSw6DIDe5ttjFY4wvyiku/WMSZpgkZ/VTtC4wzfjEKdS2+3pjdkbRNuVVdzuCoJJiru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OjLt9Cg4lHqA6QTWWerMzMzMHEcKvyTxNc0WtiutdiDCirLGsdW8gGF1B6ialsOg9Pmb2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ewnBEq/BmZPHMzKYIJiAQ+6H3cBG9o9pmIJiYghg4jExiaDLW/wAvuaT8z/lmu4OvUj9gh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+c9Plekf1PBxPfERsHxavbbNQev3kG5q/pLr9DUaXQrx09Lai3W+H26W/ReF16h9fTVV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3r+oALHcf2mlXrY/nM0f4NMT+ouGyO6u5wIa2MdcK5Zpa29aiuXX6jVkQFmZyRN05nTe0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Fj9UV9qKDtRRF7czKna1aBVD4WFlxu3P6ihZgzjEVRu3bFT249VvSc3Ksxx72vUVsFXlt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9GBycxc4bsFONhlgZbRlp2jkbi/qzg+qHBj+4nLPB7as2S3bXUn4gYnWxnlfoZzme4Odr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9g7VooYRF9KdV02ODtsTaSds6zPHPkrP1jL9v6fTrubudQdziL6RjJ4VDLdoTkrNS3+GO/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Xfj1Ppi+3p+nXy/FY4jgYvYd8cBD1B6Rj14GGHs3Ze0LARCDH0/1PD+tZ+7o/e59c1/5Z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cge7R/wCz89MQ9ZifPzBgcO3DUJzdPn0v9/wxN+sM1lbNpL+BlNppfUarUai18tMfaUdK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7VThPseGP6KnNbtt2qgzamTvXZb6ocsOqAjoSVZSXnKliMs9Bm0iEoSe/WBeYDlUWd5k5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6AFsXEGHpKykIqGsB3Ec+hcGtz6WzvLZj7nIVgaztH411KkxZeDnb62TDtX6gPU3a3cQG9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ZhN+ZvUITUYEEVDu2EGxGR8mH29cY2y1DsY5QKdu1t+0820YOo6Gvoq5JX8jruSFTgdJ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01DbmmeAAEG7cjbpc2C74gbKn27trc2wnU2tcwG0F+TVQuFrXJPTyVjauobCy1tlGu9O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/4v3d/s8SDcj+NwCxfNSOnBtSotU5QmCdobAJd+PRktwM28MjN19i1ocoZnqX2zn5a/TtZ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zSenS+TMzM+bM0XtfvNd+eLHH7GtsN86P/Z7PX3TrBiMcHMHAT5HfvAcN4jXybj9/wAK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SG0Vx3NG82BNs2QpiYgHHdiE5/bDv9nQtt1FNf1F2Cu58BTW1XcLghRgK2XtszGEXoptw5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SWi4y6qYzQFWiJgYGzMsl27CephYQpsbch9R6SysJZ15Y6Lu9bry5jowKlVwu5W0479g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Z12HpLFqaANnO5kGQPVGXYu7CiwxnyB+Y+519OyVtuGBtV8srLutcMN2193ozue1xtTq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jW7i5DWMOldK4xstVWtIToCcjc1gQiVe3TdrX2JumeBPTcJWcylQivWHgpj9I56H1Pc2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WtztQOGONY3PLG3WTV/j8S/2V8+qMrH0/wB23V/Ez9ETUjbcIPJ80+y/dup3C9hTkdp8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ppRGOIx6fF65t0yY1v6nTtwPt+WTeE0uHN4Do29XMp/EW65m7hmZmZmZm6bpum6eH9an7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+WXKEfsa2yNH/sZ+p0wrbeB9vkU9D3nzr9N+qq/6y6Hwu+f9dfD4fqJ/1+oh0Vwn6W2f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W0z9LbP0ts/S2w6W6LpbCdMi1VZAL/iPA9fMITgbzASSf3afaDbWG7nZclH2nYDD6ItI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+mqnc6K9Zr9J9idziVMorQQnbE6hhOixCDBtIsYByerlSqkspHoG0ivLS/LK67IOpsG0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7zXE9q7d2zHBTmVBjGQzE/wDRWxFXILeuvqbWGfTE6Pj1FfUqkNZLhtCiFjyq1zBgwYgw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onRZX2JBZlwgmSDWcJY+WrY4Lncz4rVunqMq9un7XtuPzxCiXW8uKbzNOSV3Y4Ofp6Zd1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2cqmhNqIIABM8aRhbW2Jwf16vVtu1i+3zar8o7fu/wD+jxM/RQZe47r1OCenkX31+zEx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AolyGxawUDHJ+cibhN2VGkQMSIT0/lXiDAj01sUC1oYLQo5k3TdN03Cb4bJzBObDZOZO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zvYN+8TUnda3t+U9jj9jUcNo/9gdCmCGyBno+Mt7oR07zE/me0z1ziZhzkGbmMzC0JMzO0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HOGO5NpDfD55V/S2Hz4m3g39NoW3aY/VsZgLb2VQO28vKziVMXr5btCrBWUrNKQi2AZ39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pywO/OzIXoduH/ivqbrlPcCqHd1J3TZsjId1pJg6Oa/Xf+bHq5bYboc+tM88uSwOJugbb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tsz0sb11xVMdTs7gY27en8yfX1zv6dC9iFLOWZZ0VfUnSE+tXxXQq4Y9Bb6XwtRwQixZ2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sMsw+iV3Dk7ZX7UOKrT0x5LW2VomTUmRkKC27hu3tqLOTRpk2IozM8/UCJ0HeduCDcwl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q/O6Dt5RH9V37xf9jxMzS4/VXkNqPmbeIgs6b5vm+bpvgsm+cwTmLDYIGELJCyxXWcxZ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zBOaIbZzYbZzTOdDcZzjOa05jTe03NLLHm95uabmmTOvDQWNTr7WUHeYTlm9vyOhtXax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qdJ8Hux6jrx+WInwo9Sxh6o3Q/OQOBhPDvB3HuweQrADPoJnwGGLO/2cQwmCfB/cZ+34a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TcSbT64MvKvSd0C4Tc4GoZiu7II6g4NWC7p6j6VrJgyQpMTO+wwWFSWBn8VOFK5aHbhf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3fPTN7LFTfLPp2NdGYs1bepmzB3CbhsOPhjEHToqiZgfqDGEWVt6W6HMIAYetHypHqZmD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MIuS1uGDBcdFO3NtlZ3WhlQj6O4MbCAT6gyncEKpUM19oXyigR3y1XsX8XuLeTVd6yoXmF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gKledReBNc/LrpTYiDy0Do7bUHBjtrq+loF9vm7KB9X95X+XxL8vh4B1d9bLeiM06grlo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WybkI3rg2qDzVhZJvWb0m5YWSb1m8Z5iTeJvm+bpum4QMIWm6bpvELAwsJum4zcZkzJm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tDbv08Zdpbt8x+qMMcD9/w8/XJ9Kz54HtB3PSY4juDNuSVxO7CAHOOuMxl646jse+J2Vb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xuYR7zLKyx5TRtM0XTkw6dxF0ljINKYdLZP05wumh0ybX00elpsImGzyzDW02mdf2lem9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fZ01NenrUb4TviHARNtYKqWwD13Vgo1ivKV3MSuW7DLVb8NSd0AIIaA4h9LuDB7rTiKF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xRCXKiFcDAwwrIIw2dps7jG9wZRS1pKpB2xgK0IxwHU7StRl3qOMReykIpyWyA2ZZ7/4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OqzrvIOx+th9KVruV1+nmEgteNllhxLN1le/0vkME9bdgPWGy3tAwI+MZxZamXq9mpc0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7Bif+waf9g8/7B5bqmsK6p1n6+3H662frrp+tuj6y50XW3oP+y1UfV6hn0xL6cdBx7wDpq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HW+nQDv5m/HT1t/eD26xlOpLCbpmbuu6bpmdZ6p64OZMWzZbBXaYK7TOTcZ+nun6e6fpr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7J+mefpTP00/Sz9MJ+nE/Tifp1n6dJyEn6dJ+mE/TCNR0xiYm2bZtm2Ym2YmJiDKnTW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9VuJ/G8MP30blupDqnafDQ+QQnEHARczsScT0Y5gxkGblEe8Z57znPOYcfqHh1LEF8jcM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K6iR+lJn6dhP07GHTus5dkCPBkTaDCijg/QLtybEgZTPRi1wwXvy62grrUMq4epcGqGt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YzlvNjTa0Fbmcp5XpWJbTDI0xyTdN9sdenHaTNjTltNpmDwZubVogP0Y9MYDev4kKo20s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qllbIqbcgDDDACQoIOsqAsBtZUL7mS4GtrAQ+3JVXUVo0CYYkw2AQe70cxiCzVkyhss/d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ycYYdtuYtf1mEEWbcqwAGMQn09oVO/aStSBoawJtydv0lxh3EdZ6QNw3PacE9Lm9CZj4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M3O2LRuiVx87az1th71gm0wj0fCKRY+AavZ4j/wDrqdGbVXQAz/rRP+uWf9ckbw9Atehp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qn6Gmfo9OJTpNO7atQl3I03I1NYqu8M66DyUDqegbjf6r/FD9Id/NZ+PTd/3Yn/jqf9rT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DPkK82PNjwoc8szlMYNO05DCNWVioWno571bayiiDTz9PP08/TiPVti15LuBqxVmbv8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0YcRh6XMHHafJg+TwzUHTauzvb+Qwz4YBhYP2XhVmaE4fJh6QeQ9xibsTmCDUdGvzCzE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ZyRhacz9DmHQ7QNJl/8AryJ+in6bljlzlCYIgzNReaTzjtOpUTm5G+b4Tmalj+oyoOpY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WxiH3+rOZ8zEIzOUIalyK68hK4Gwu6ZzMDh1nUTtBAcQ9YVE2ictJsXAG3geBE2AxPQo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P1CwagMxu+sj5YtmbfTTawSvBQr6lDEE4mfU7eo5SfwCzZFqyA2wbt5xg5ILjKvX6lOH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YSpY2vvg5cb2qDgdbICRF/KrZa5wkL5BOJnrXCYtmWtOXsPVE2qfUU6Rh1ZehTE0+q/Ta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m56/G3NYaDqQ2Ie9fqCY32IBFxHGVHRxl7G6HdgKQXbtViXPmbonttRbNN0UIOnkZOvX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Nb/s+FpuTxQY1fhJ/wDxnExBtW0w8BEO+/xM51Q8+oOKtL+P95/4k5sr9qe7yCac5tr/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2Sh3ari3a73UA5qUt4rqj/hv+cNxJlx61nDd/E92J/8AxiHvLPa/QWn0HiO5LTPAZyDsj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KkN4Pdv0to+q8PbHC6vIMP7Dw19mqTpwHD4zO8+RiGfyCAv+kWXVlYRNk5eZyJ+nM5JE2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Osld5Rv1amLqKjC1bLgTExCJ4qMSzUNCJSfovaFgvLrvZls76j3T4Pu+PmN2s7/zRiCZ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6boGm6bpmZm4TpxxMTrx+enDHHMyZuM39MwOkwkHpm1iRzAVazJYlUYCCxIGQvUFWMgLn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06Fqjh7iBM54BtsXq607pXZgchjUWxd8ucQJkK2I5xM54PKrOoaP9QqAq7txQxWBBIxsC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4sCiu2GbBTeGDY28v0vmfyb2gehAVIX1mJ1ZE6BTmkG1khBU2Y5VXpnUuwiD1kZbbhm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/rqMsfMWhcRrhjSVzHTUjFngwzovGFzrPChjQcal3PGbLAhphZYypXoV9GsO7Wjz6v20j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406yn2L5tJ3Zvo+Hfjs/PT+VyRqONv5Ku+lOfENV1oPXU3EADg0t969TT18QfHKb23sy1/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vSsdeI7zHBOk+OGlQGu6oCtmZNHTr69RHG6FTCsIM2+iwfsQdrZDcB1hM+cRepg6n+R91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o/dO2AZsE2wKTChhScoEGvE2Tac9YRmbMTBnqhsIgsniZ312e75yRSxlHcdrO13ccfkz5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p7j5sTE6zPHHDJm+Z8gJmTN85k3gzcsG3G0TbMcOvA4m0GYmDOszMzdAxm8zmTmrN1eMC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m1wfVuFpBsu3WB+incV2g4iFt21gPbQDmGwtD0FZw20bUyzlcN8fx+fgfTB3MmfTSQV5f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rCNpt9/sX4dc159FfWHbtR2253Kh9Vo9Sj/HdfQlbsjUMFX2jOB0WpsMTiEncfYo9O/D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M5MByrAGV9rP9dBhZvE3TM68LH2jJsiLusVcC0iqrXEtb4F10fjXo1ngZzoONQwl7bKg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7pQvqLbm8+piDC/u29us9OmWD8fwvbie2k9tn+voulJ/2KOrHH60cO0s91fu0f575/wD0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++v3aXB1Wo/17Py6g+mGfysPXV9KxxE3LMiFhKqbNposnIsnIeVsK0usDVX9KaF9cUss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Nixh+x8PffpBw6w9xOwXrB7x7m72/i0ueS+ZbEX04m2N0lXuHWOOr1jlom63lLNgm0TA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/Ln0MMh6gYaFllQ2sg20e8dZZ7LOw7Dh8ng3t/wDM91P1PsZmfPjh1E3TcJkcMcOnHrNx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vpUENXtHlwJ0nThiHE6QTe0653RbMTnCKyT0mMqQVIQ1PXlupHNn1cG4rEurer5B2zO9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HKoRGHQHJAxHPoYZr2jau+WgJLmGU9T6gYJ6qS8HUdCAgwPQ67eSOsRehHSvcU3Cae30NY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u1GGbHxyY+YLCK19UsQKFI23D1rMBRlZV2PWqWHAHltO9wNq6SvCoJrredqPERtn/Hfw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1OCjc0vOWEzM8LW2aZeg8wlvWz94/s8TO2kdgOjdlPTi3bT/j1H+to88heus0udlIX9evA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TraCXVfr245490PWW++vvoEO+5C1ToWtuqZkh4W99Z1nbhvm6Zm6aek3XX8tazYs5izmC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s6jRDL+SsZts9Njjgfv8AgrfRg7r3Pcdj2XpB3iKTcy+jRnDGXJ6xtmRNyyxkwL/r1ywd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6lZYnQ8PEfzKM1M6KWvVZZcxBYmGV+4CP+N/xrBw/lwfsv4jP5/YxMZmfXjh8KQY2M75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3CemYmD5G6pT7FJA3GbjGY7UtIV9R05hgbJ3CM+F3ZZGO0W9OZ1V5zDN5mROmA4wrlnLl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k4Fs545T2zSY2kbSp9XWMAiIVBRiJt3kriZ6Ue+nUaa7V+Noi656saGvIrtyY/WGvKjON/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WwXFIGzmKAzesds4idt+Jv2qa90AwpU7wuGYDIM34sd8w9urDugl5Blxwehg/PqFwcSv2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AOD+2hclRzLVHS+3kUaSvM8Vn/Gz6fHh6vAPwcKR07A+XxI7dB/LzCd7f3jdvGPYJ829l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4tf6NN0SDANeoR7jtUKemeAnbTab/AFh7b7nVz2rcODDH71/j0J/w8y3mFB2rJJM/lb3u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1TGJ4PX01T77vJnEsq3NpgqgnaBfWZvE3w2bDr1BMYfsPBz6/kduA4/KTS1OzuOt6kWnt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QoZ+gqn/AF9ct03KNH4172nrpB9IcDwPWMOs8S91zFdK2WbpOpXHBfyRvx96eB7fy4N3X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B+SfGfrZO4PB6hScBut2RkMMNYIDioz5g9/HEwZiYmOuDwyZkzPA9qIOsEdsAuZ/GfHEcP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uu7gp6sx3/P8cnPwTmaY+uxvQvRY3Zz0Vt8QYFC+grgr0UVbrAmCWwNjZwcMnpDdIasz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G2OIEEQCP1YZWWENLCNinEts5kbOd5LDv1DHqRNu4BtiifJOT7p0AC4dn3JjMr9g/Fqb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4GOBjDK1nC6avaqCa6znamsYHi6dP+On6/8AyE4T/j59E7kRz5RPGD9Md/N2lfW394e/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zHTyV/j1tTWqw3NPTusw6jABMMA6WJv09abEvY00/rrcfrrINbYJ+tsh1jmfqCYNUQE1P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/Vmfq4dVP1Me3dCuZsmybZsmJiU6+unT/qJz5zpzJzJvE3iEw2Ej0QdItoCl8kndonmZ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3aud+A6Q9589jpmxV7l1K+nRPuqcdGX1bIqYMcZiDEQ5Fh6UsFr5izmLGcZ4XDh4n3t/0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z+R6XYjez/8AnHAz5PB+6fhJ9DdzBG6WmEkoPyH8g9vz/Fff/wCn/n/Mfj/j/L4HvgIh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ROkzGbzVe4EgBjuPH48v8vKO/wAwRvcZ8T5+KPykdN26sROrqm+bCrjpN+JV1Z+pXKQ2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Kw2V2Agjrgg/DEFAcBT0Z8sp9I6HGUBOT7wAYu0uG+pZ6p+nIHLwd3UzacI2Jb0GZgQ4B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gOZvIlftXpT4lbuej9Wo5munN1s5munN1k5mrmlqJKzV28jTaSuVDr4hTq9QdPo9dpX1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J0tul4UjrGg6zHETxU51aed/Zp/f+8X8vix9dPW6H3eWlPTqdSlL7QWq1PKqZt82jGJtE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pdO5ejxBz9jExMTExMTE2mYm2YmJtmJiYm2YmJtM2mYMwYVm2bZjgZV/rWDaTM8DMTH2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RDDwPDuxlfag5W1cjRem1u1www7End8P7d21aM/p7OzTPQmCDsY4yJ4l2fro0n8cen+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4Trpx3nwe54NK/wAf8H7cLelhM/j8n3/Ag7fJ/N/5nuPb/wCf8v459ecwnqTkN0I6WFt0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6qcwcE6X8Pn4+Rx+eHz8z5+eHz8w8fj5+EPq0/WOoUhTknCoTndhO8yIpxY/R922dMAAp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zNOOmds3743u9O8vkt1PQEN1ImSARO0Gcsk+QCYLG2K55jdkxjOIR6m6wHIAmwgtjCnEt6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2HGnqoG7tLHKjnGc4znNGdjNOm1K1zNXZ+o1Na4FI9W6OfVmZ4KNoaHvuWblm9ZzFius1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W+3T9v3lf+x4kc3ab8k/lCZmBoDkL1fW9dav5Fz+gJxF9vCz2TxHH6Wgf43iH5Ok6cOn2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6zrOs68Os6zrMmZMyZmZMyfJUTyH6q0PSZmfu6UEac420XbjD7j2IHAe5pV7afS7iN9O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uOsUSwDJOKWGXf3TqYgORDwcYbxP2A50Q7TtD2Jj/lfv8J/r/J7ww9xD2q7D2N7PgS3O8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DiYfy/xgn/n8/H8oe8bqP58f5cP5VwkZ+W/Mfd8fM/l8T4+188D7fjj8gxHzXzPR13MO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UbmUdblyWxlpu9KAOp6Rnh9MPU7ts2klPSw9mcBmyUU5HSOwyWG0dYrYXOWEOIXjUARl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YykKidM9XbEfrFPQLumYy9a/aRurbavA9ZiHE3rKV32oJrbORptJX0UTd6xH7wSoZaZl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dB59R2o/F+8q/NrjnUaT3fODnrOsHUGL7QOt3XxR+kx/j3/go/Dwt9k8TOKKhinV9b9o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zaJtm2bJsmybJsmwzlmcszlmcszYZsM2GbDNpm0zaZtMxMGYM2mbTNrTDTDTBhBw3Snd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cRfXzBfWtpvpD6dubUeh+eA97d6OHddUvp0rb6XEq6NxeW9Jpet1vuqIxafSIIZ83CeId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7KPZMx/dZ7pV1ph7/AAYe/Cr3r1U/jX2S3oYI0f3jvwPtP5PiD3D8fH5PA9v5fMM+fmfPG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j8/HAfZ+PL8cfj5+KMgWYLEYjjakeVW7FyNo7erBLYC5AHpQFeDgbVXfM4FgXIHQ5yUjg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U2hepHURsTHUCO+2yzGGbc9T4a71KDsjvuLPmK0QncTm0jaSAqo3pnWVdrCVqf1FRtR1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4Gnr2rWOuqs/Uaqtelh5dem62RuKDCwzExMcMS47NP2Xz6kxOi/vE7as51Wjnzx29J819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AB276hsUJ7OFp9E8TIEHew5s8uBMCYEwJgTaJgTAmJgTbNs2zbNs2zExMTExDXk8ubJy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wzlmKh3XGGZmZmGEfbo92erHq08NP+MeH8YPc4xKOFBytq9NG2y15Z6buO313HL6U/5V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0Mbquv8AwJ/qr2PUfH8f/O3vafWO9PtEPE8H7VfkWf8Akv45Z7jBD2f3fz+B3Ptf3z+K/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8fP8DPmHh8/EHG/u/unxPj58vxPmfHE8R5tMQa0/KQxjn6alSXKsWGXx19s34VYWEqK4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jg/U1AS1crmOcQ9tm5SQGB6v6h2AALbch12jB3MPpVjcMTPpU9T3wMjG/Z6c+u+Ku8bdp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Gaa8R/diYnQSr6tqzWW8nT6KvpWvW5stR+aNwUZbgfIOHiJ26E9/Pf1f94J/4W/n0nRK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ScoYFPVh1q6SoFtfqVJodM6jVITUB04XdOGrrN2qI9TDD/0Q6l8IG68GH36faIY08OP+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vV7pU22xxLfRb3F65Wn2cAcGwzQjNzDcszmDg3Y97DhNb/rUf64EH4yIASp9t0u9492n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J+Ye7/wA6/wAcvOIZ8ns0/wDSZ6/xefy/j/NO3x8/x+fj5/i3b54/y4fPC/s3D+M+P2vx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OsuTcnZRkT3S4ek+zdmD3Y9BnUxdy2KN0J6JkDccZlhZXPqA7k4BXqAFr3RvavSI2B3t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FcRNhr2hQMwwdGL7JjrmMdqk5GPWQBKvafwp5NU/ShNq1iah/wBRqqlwGPLrlP5o3aVj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8h6+YTvb+9//AJj1fTfi0/f41Ri95mN30/fw85iZlpt2VE7AxLz4t6lR1Tr4ohjn6v8AR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H8h+0IvRRwaaH8G30mCHv1McYlPRoZncmpGRpH31PBjJg6RDlLu2i9PC0YYeQzUGav8A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t3VWInxZ7bvd/LT+4R+Hzx/9P/dfZT+MS0ZDxfd/Gyf+k+fhux/IPb/Je/x/L+P8vj5n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Ht88LvYfaO/x8z4/bUdHEO7ORht5Zl3rgFQhM3+p9rRUntWMDNjZIg3IDncqjb3f57ui7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MuFNY7g5nXmfzwd22Hc8VepHpXsDiZEJG0L0E+EaMfrEmVdh+LyVDm3IJrbeTp9JX6a1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lh7YyR9gTxVv8lPOThavy/vPhv9ZJQPo0e74tcoi2M1jwdm91HtRVrnx6p6pl564N0sz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8T7v6J+gs6wHpmGGduOJiY86Qdp8tNEcUd+GccM9T2q9w4aY5W0ZFHp1FgluVZW3cKDhL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Qd+Bhlxy+q/19N7MCDGcRTP/ADv9uoPX/wBKvyiGDh8T4PufpeJR7ZafQ8WdgfZ/OHg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5Hv8A4/PxPjh8ef54P7P/ADHccfj5nz9z48p7V/l/hU4D4y3cFipU7YOwGIqhjjEB62ep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9yo2QWDBxMjOSIAQ9m3bnD2HBb2qOmDjdF/IeoKnG+GJ7XOJuyNom3qcBd0XquPSMtOzD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6XHUPlqUwtY66h/1GqrXo55dXBPyQ+1OB8699a2/Wp281vso937xzivV+mhe1fRKOkBli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iDq9Xt8PybtQTybycjiIxy9HuJJ8Qz9P+jsMJ4ZneYh4Z8xh41cflpofwiY6cRK/dwoP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xteyo7EQKPTGYYsAidDSehGQ3cdRDD2PU6j8Gnh7Y9PciYylvWm71IT9Sr8/8j2Hfh8xu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9st/GfaO/wfxfyPu4N+P/ANB2n/p8eb4+PL8T4nwPZBPj5+Pv/Hl+F7ntmGFtiAs0ZcCr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qzYIOYchyZtyjAwPw25P8/miwYfuEy1tZBz9LO2HvKvdpdpNreoJ0EU+qzrPkv1EeATB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2Oauy9ENkyZ1iVhWUTVWcijSVyoTUPufh8w9h2hg8yRm3Re3mumn7fcH7C/rX4l0qT3Sk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vHd/xjvnCeHdTqPe/XUWMUQdRwYyoyj16+04q/okQmWd/MYRwz9ir28Plpov9ZO/xMQd+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JqQQEIllm/js3Rl+kejV9Glwwaj04XHCS3rVpO/wpykr6FD6HPob2t716ak+/wDiO/8AL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/AM6eFv4+6wz/AMWh7/EP4/5CfH8+InzPke34nx9r+Xxw+PL8/fBndR1gVoOo/wDPb6N4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tgE7gDuxYzZhbIbds2YRAGPVJ7p1VhiPuCHszerd1t6k7dvXA6LSUzqPD8aStswZDjEB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o0VZu2z3Qe7dGwEXJFNZEddlIPB7NgqIiETUP+o1NadGxTT5PjiYB5MTEvbZpv4ee89a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8XP06h6x1akemO6b0ZX4P7RNQcafw0YotP+Sf9vWez54NK/doh9e78P8AQoJZb1s7njj71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0f+ukHD4z6jE6HjpW+lbYGlRwXXEbeIzMIntPVbB0U5APSwZFXcz51Jhj/j0nub2j8a9V6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+7/8Aqb8ndPlvf8T5aP2H5KPdLR6Ow+TF/A0b3fxHu/8AOfy/ifd8/HyJ/L4/kJ8T4nx5j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+yfug/TrOZuIlZhYFAd8dJ7FXtYBt6ngR0ToiKSoM6k42R8NKzypa+87FlpDKx6bdxZZ2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Bs1lv6ZRtYgiY6A4GPRmbuobqrExhtAzFByqjDDIUdKe93tWN3T1aisACw402kHSuaz3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niOPiH+ge/n1HdPZw+fs/HH58nz5v/Txb8VP5F7p2h92lYlJZ+Jfbr+mk0H+s3+6P9vVO3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Z4d31H4vtfP7X5PRPlo/EdjM8fg/Yp/HBweaL8awdZ8/wX3xzgJ7fiAkJV2P509VbDo/s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+ydvge491mp/J8fGl/M8WVdp8We3/AMW7H89n+x/GP+SfPy8PtPvq98b2vK4e6/gb2n3L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9f4Gfy+B3EPf4/ksPafHyO3yJ8cW9/Ez5EHD54fEM+G4HgO32F/GDiJBwHv/APMj0tDB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NgGxpb7h7X7LHjewdsxu0X3ARe9sX3LLo3c9k9pHpHen3We7+TRO2ev8V7f/xAAtEQAC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AIDAQAAAAAAAQIREBIgMEADITFQQWBRBBMicDJCBRRxYf/aAAgBAwEBPwH74v6Ub0V9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Srt9QeKX0KLSG/wJsf8AIy9vp1iKvBL6JYpH/gvH01v6XYuoP6ev6YX0m9FFFf0zZf0R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RvQl6qyyy/r17qXs7L/opvRRW/Zf16iivRt63pooor63Wwlt3ym8Lwrg0UUV9Uv1mbBs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LG8a1P6zXAXom8LG91fVl7K8LwrdX1mvWtl4Pff2F7C5ljlhfDX1t6l6FsbvQuEvrbweF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9JY3t1vr62/ROReF8lfW36GUt177++Slu2Xp87TwWy/t7dDlfoFsv6UvSN0N3hXqH9Rr5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LdDd63rYuE/qq1KTSrBbNFYVut0PjLFba+px1sXIbGXvVzX9MWti1WWXvylRfJW49h/Q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XplP1K1P6GuI+DdDlg9qx/ZGxcWuA5YPerlvYXv28FxYumdSHyt1uhyssTHtXpsvgVtr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7jkN8ZYLcse0tDwX0Beichvgt6lprhvS/fvBcmEsrs6lX22Gx7d7y5KxfvnjFba4rHLZ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7K+vLsdRf7LFDlQ5N7rFsWXhWmt/yVqele/W2lwYvtWLlQ3fH8lYIf1p6I6nhWFozcK6J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49MdTLL0IzF7zlRJ3uvRWF7N+gX0COplaVpssvU8HIZW0tpD2K56+gR3FtLFkperrXW6v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iRLZrdfsLLLwsv2i2HoWykfOMtutFFc6uA9+vXvQtxbCLPnGWi9S3bwe3WisVjfAYvoK4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d43ii9NMUGOLXIeyxeqveW49lqh+cZEuLWykUR6bYuiZIoWE1aMo+PXvHgitEOlLqf4n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215Op+hyRtMfbSh7siW6uBRHpNi6aRWNlk5YPjIlK/ePBYVj+k6sen03+R/rZfkf6+T7Ef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3elbC1MlhepiHqrG9K7lYUQ6bZDpqOLxbHLB8h+/joUvgbor5Iuy+Gye091I8C7ig2yPT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bLLLL1Xwn76OKdFdyfggXQ+JJWuFerI2dPpV3eLxuhzGyyy/rKxvvR/uS7yPBNfJHut5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CiiPSsXRiUtLZKVmYzGYb+tIWDY+zsTp2J2yfg/1OkPs97wNlll4S88NRbI9JLyVpuhzH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/qy0T+DqdokeyP8mPsjpfkl53bL1PfoQulJkemloZY5UObLGyzNqsvmv3XTg5PsOLWFDjY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Exdoi3L2Hvw6eYjBRwS0OQ2WNjkXoWF/Wv0nXj0V3H1unPydf9teCT7kv4ogTYjyyf4EL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HpNi6UTxi2WOY5schyG8HoSF9Oa0vZSw7tkuxLuLsfI/B0yUreC0PG9Vl6ZbcOk2R6aj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kXv37rpx7WS6aY1W61oY9aXydzuyTrsiq7sX8nZIiSYj5wWhl671ywrXHpNkemo6nOhu8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+na3EPQ9aJfgkmoi7Hlk/BCI/J4Qu4xYLGy9Nljewx4vBEek5Eeko6m6JTsssk9tar9E+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vJ+4vwS6z+ES87SwfnQ9hK3YnZKVkUSdsTqJHuyYt69l6Y9Nsj00tTdDmOQ2Zi9N7dela4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mjMx99pYPRLUsXUURV9ycqIxOo/wQjQ3b226Mxe28Y9JyI9JR1OVDmORmHLTeD0ULStl+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kZDujMPaWD0S1Ij3EiTt1h5Z4F3YxIeCwsWmT3lByI9JLzqckhzHIsci9x4r36Tfgn03Dy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v4Mw621hLzolrzV/FHhC/JJkFRJ2JV3POC0rQ3WwtKi2R6aWpyQ5jY5Fl8a/UPg9PpuZN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py6rOr+mfTVoVfJ3Rd+R7awfnQ9KQkRj8kv5M8C7ku3YSsk/ggiQtK0TewtHSVvRWDlQ5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pvO+k34IfpvmRGX8L6fkU4dWP8zM/wDyJP8AUKsscLyjryhIcdpYPzg5UWPQkRLpHwRH3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5GxEnsydi1rQnR055li5jmNlmYvgLg17D9K4eGT6lToyro94kmod5+SfUc33wou/OCwy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CTMxWj4Pgoj4H4IobEhuxLDxi9UnSFsLT0hyHMchyG+TW3fo3vQn+6q+Sc/2e12x23Yon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oRNbCwl5GZSMEsJrYfY8j7diKse3NiWD206MxLsXwb9BRRRRRRRRRRW+1uSlmE2vAoOX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wMQmLB7Cwn5wSxkLW959jyLB7vVXa+EvZPXZW2o/kUV8FsbJv4PgfgeCEzOU2SVaFgxY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Ab1z8CWDe9J2tmtT4z9hRGKQoLzI7DVj7D7kh6V2waseMUMZFDljRS3rLL2JYMe89CWN8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WZjlgkdXyIYxK+xKFGUSKxksKweFl4Xvt7TdLSta1Va2s3BrUngh664b4yPJ0+0h0IZ1H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S/yOp5LFjZKWN4vh0ZTKURffTJ4N4rdj45Vl7L13wFjLkZxTssnMeCwUsp5EjwN2UPty7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6UhvStyKHsVzlhRXElybFMzXpYpNGdl3jJ7C4lamPgpESfnC9a1fPHXDWiXGoQ9d6mxQb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WXwUsZeSueuQtL5KdbKwRI6VUSVkn25zWNFFbqQsZF8VbLwSwvlPkvaWMZZS7JePSPfR1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WiiuGuChK3Q+kh9Ij2wa9G9taZ8e/SvhraeCKworBSp2fvWZsX6B8PqLtyr23hQ95apc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mJ4PTZfLYh7S1Tl2rk0ZcXtXwOx20T4T3HhZePyRiqH00Ppl5T9xEpimZ0WzKzIjId1y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g37Na5cJ7j0LGPUaF1bwkZBwMqHApozGYzIbvlvZS2G+Kxej8CwfCe49C0JCxemjKivR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6F6Rj5z1w6fyVhQyXo3rWykSfqb3EWWWWP0qweMh6H6VLYQyI+HfPWtj4a8lY0UUUVooo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JEtD9A91DIHU88J4LXfGWy+GsUNll7vSl8aJEvULZWDsltrlIseF77wlw44WIe7WCdMjK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9K8EtqJRRNbVaq9SvyS4cB4Lxwl1aJTcvUVtxFGxolwL11qvl/wDzB8OA8F42K0VhRQ12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R1O/gl2562K33giXEjiuyM6MyMyLRaLRmRmRmRnRnRnM5nM5J+3QyY/YLYlxF4xl44D2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vsdThV6N6HxPjGXAe5KOEZ/k84WXx0jJtrGyWitd+mWxLifGCJ8B41tS7PBSojKzLZleN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bWLH6dbS2JcR+MF5HGzIZDIZDIZD9syGRGRGRDVcHqRtWXhDwWKZ2Y4mTiTEttYsvVWi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5JeMI+SbLZbLZbMzMzLZZZZZXzsPalCmULRZmE74cvJHfr097SFyo+RlIRPzuTSy63g33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rVlEq32Pg0VtVxFgtL8cSOKJbma9b8YT8kdmSFrvYfKfkfBWmhrZvgLXLxxI4ol510UU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/ItmSFrszFlmYssvlyXoa4K1T4kcbLRaMyMyMyMxmMxmMxmMxZZZep4LxstcCyyy+M8H7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ZTKZTKjIjKikUhJDSR2Ox2Gtdkn3LISvZezZZeNMooopaLLLLLLMxnMxmMxmLMxmMxmL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fDeiJLzo/wBdEfJPQ/Gqhkl3KIdnvoooymUorCyyxvCy+BZZZf016IkvOh+NEPJPzofj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tT8YWixcm8LLxv0D3XyIj0S8YWWRlRJ3ob2b23pW1PwTeMfQWX6t8haET9EtqfgljHYX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5xo+NEfJ1B+hjtS8EsY7C5y1rGuGtmXEj5Gyyx+NEfJMfNWiO1LwSxWwucuY8FsPiRHj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R81aI7TJYx1sX1iI8ET0dMn5Hy3gtEdpj8YULWxeuXqojwRPR0yfkfNWhaHqZLxitbI89c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EQABAwMEAQQDAAICAgMAAAABAAIRECAwAxIxQCEEE1BgMkFRIkIFYRQjM3B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oUKFCj6Cco82k2j5gUFs2wtqI+ktEWE/QApTtVreStT/AJHRZ+03/kXapjSatLX9T7wb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MbTNSfnxX1fp9XU/By9NoEakeoC1PR6WoIhaO30bNsSner931TShc76OGoiFMGhP0AWO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8/wDxuhe8dMBusvUaum/VDmJpud9GaKEUDo+juYHCCtf/AItjvOn4K0wQ0A3O+igTY76H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8KaRc75COoBK4qTH0jaFFJK3Fe4g8KaO4+h8oCLCbZ+lbQtp/RQB/Z+hgRUomf/pRrbCZ+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2R8EKQoW1ELao+uFQoUYAJsJyDthC2KQoW1bVtW1R9ai6VJW4qT8MG1lbluQRU4oULao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Kg0lSpC8WSp7kICEBcyhUqSty3LctylSpoaxU/TOLoUIhNFSYthRSaQtqjsgIVm0UcMM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qfqMXEomzjvwtihAKFF4RGdv084iZs474CHhQosm5lDmaj9LmpxEV474bQBAWxcKOGYI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JQbFA2m7IE7MEfqIM4T3WtoOgyhyCh+nhEJoUXnuASmti2bZwt5o8ZBQ/UOEP+kHJ1xwSp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KRThG2VGIJ2RtD9OlNChFscUhSpQNTSVKleVChQOk1n9pHVbQ42o/TwJqTWV4W0LaoXhS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ceazlbR+MI/TxQlG+FCjrNZKiKAKeuE8Ywj9PFCe+xn96UqMLCijhFD9PCJ7wEpre6yj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inqASmthDPGYUdhYij9PNkWz1Gt3INik1nttKKOBqP1A3z1WtlARmHTYaOGAJ31CJ7bWyg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CjrxR32SFFrWygFFDknqt4RvbzR30EDqGkqVKnO1iDcU9tho65iKP0BolO6hxypU3NZS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+5iKPz4ErhHz1D0QCmtoEcMShfPVCNzeE76ABCJ+FaxQhjis9tlHWhO+faP3Q9U8IHK1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FGacjTFH2N5o754CaHrwoUKFChRc1koBDozYVKPWCdYxFH54CKHrzhhQm6aiEMs1AuNk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zoFD2hgaEAijQ4iMUdhvNHCreE750CrjkPQFDQAlNaoik3R0JU5SMgTqjhO+cHZFwqU1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81CIqKzSME2m4jGw0KFHfPnjGTjGFrJQEUKFT0AFwiaiwKbTUGpCis3N5o4JvNHfNix3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PSAlNYh4qbDkFYqMUXtNhGEIpnND80Ba+4LagBYUWKMzWkprdtJzSpoBhjIEbA6vKIwN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4GFutdlhQm6f9Q8IlTkJU0hQoU0GA4BbFgNeUQjc3mrkflYUKMD+cjsoTGqFFIQRpCi00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UIpFTiBryiiL/wBp30B3OAWOQyBN8CooLJUUnBNAjSKE1Fs3zhBqaEWsNCbYW1bQti2L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M4Xc4BY7lBHGKSuahGybZyRfN5sm8GsUIsZQ2yppuW5bluW5T8QTaLjQC4WH8kEcYQsF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UFCv1ePFJrNIRxg1IoasTkb2p2A/BCjqiouPNALhZ+0EcAqELRWLZxRWEKG0KYXuNQcD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TsDU6guNY70KLBaLTyhjbiFQm8VHSmkoWTWU7Xa1O9VPAR1nlEmmiYK3IWDIDNAUazC3b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bxQrdT90c4Dle6F7ybqShc3jKE0ZSaxYMMwtT1AC1NZz6NgKEAi1abPKCFYUZQaTUprfM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wAtAuFCitylStRu4oemKHpl7UIC05gm8Ui8oVis05UWBcKaStTXA4T9Rz+U+gUpqaCU1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AbRQi9qdcPgRUoIYITqhk8raAortUdNhqLSvKFZxEkUJhP1gwSn6znhN/FQn8KEE3SLk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KLYzTZFTefijQVFzuaMpKCNhFRnaVzh4rCiyKiu8Dla/qZ8No3hM/i/Scg0pun/U0INQ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w+KKiwXO5oPCHEr9L9UCPVbwuaR0ZWr6gMR9U8qZqxMPlBNbCDEGBbUBHwzUfkzxVjZNT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gpxwoUVZ+NIlR0DqNatT1Tjwnf5eUFyh5o1jimaUIMQCAUVlEqUO6RjPxx4rpoFNRXFHI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ZZqYR1mgcp+u48IElEIFEQmpuiSm6QChAKFtuhR3yLRYEfhP3QYHmApppqVxQptTihRW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1NZ2ogU4QmcrhbSUGoBBqDUGqLo+DIsCNQj8J+8WswuK2ELTYSh4FHICnFX8Vm2FFZW5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9S1id6l5PhEzygimeRBQZBkL2ST5Q0wEGoNQaoQpNCUboqUPgDUI98Dwg7zmJhcoeFyh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oEoaf9W0WtPmLBbFNT1LWcJ/qHOtA3eEzShbUGraoQQsj4k3jp+peZgLT1y3lNcHCRj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LaAhQ+Kix1gQFwbKa2LxSaBFCup6hrFq+oc+0eUzR/qDY4QQagKik2myKhG2VPY4oRUV/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R1NpjGeKN4QRQoLhQVCJQuNIQbcGoMQZChQoChQoqJqEUVqa7WLU9S59zWFy09PaoQag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GGOyDaerqenDjIX/AIpTdCOU3jEeKN4QoEMgofAQthAXBqhBsprYw/u3U12sT/UOdc1h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2IC2KxfKnHPaBuPWGI0ZxUIXCsooBFBEyh4sN+mzcV7QQ0wosNxU01PUNYtT1DnrlERY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DEGwg1QuawoQslGk1NIpNoCPwIofgDRvCFAhcEaAfunFDQ27URbotht5ucU7WazlanqXH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3SAQag1Bqi2bwo+Mi45yQOVp6vuHx0DRvFQheaFBHyhhNjG7jFZqaOtfrNYtT1BciZtbp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iDFtobTSbR8caNCNDm1NUMC0gdf/ACcfCfqN0gtL1I1DtsGM8UbxY3i8oeFyjaLjZ6Zv7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bi1nhTa3TlN0gEGINQYoUWRbOYUNx7orxnJA5TvVSYatRp9wN1eENN+k7/18FDwf6Uz0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HijOFFIQuihQ8ZDZpt2tRNBabCAfBXqdL23eKt0yU3SAQYg1Bqi05I6E/BA5vWbx5CZ6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R3aw26giE0O1PDeExgYIFJoAjQuhAzgPFGcWSKis0BRz6TdzkUaC42erlxAQ0k3SAQYgx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UVhR3wcvg+EZ9M6f9Smzr/8A4hA8ChoAnKUSitM2QoqeKM4pCJo01nqenZAlPKlNqbDY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PKDb5U4Ytlf99KbJUqVK3Lcty3Lcty3LcFuC3BSFKnKDiKhaen7aIB8FcKZpFGopzUaN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XQpNGik9RokwvxEJxTUKmw2laP5EXgIqMJtOCPgG8ZIU4f2jWBa2hRErYpATTNBQ8Ucj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P+rag3r+nH+Up7lymNsNhtKaADOGaBGoRqLxZxjnrDrbqP1f0F5TdUgoebG0JRRoDFjj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lBsdQXaQ2tlOK022G02m2VzSM8WhGsqbpqc0KO4UB5WqYbQqFo/ihQhTAQfKLkSpq0rcZ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EWgrbHWFum3cU4wmiSgIoVKNptKeYcgVNpKmkYppNs4R2hz15grW8tQ80AWn4bCHhHyiU7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NAgEGqFCFObJyhBgRZ/EfHK3repTbdJu0Sj/AJFNZtqUDcaihWsP8ghlm6LoUYYynHFG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v4tqZp27ZC4TiolRClDzQCpKaI6IW5b1IKOk0o6H8R0nBAEWMEmE8/pMbFJqcIrqnyEME9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lZ1yuVtW1CsqU0yiEWBRFITRaPJ6weg9bwpBRaCoimkIEponyVNhKNpsFHuhaiZ5GAI3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xnSA8Vd4QKhD+KbYUJqNkKQEFuFHFN6U3thRTaEB4hTWUcj3QiZXg8pngKVPYNx7BoFAR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E5NHmn/aIm9tCKhPHlBASaOPlDpRg3FBylSty3IPtOAlOMmrVGGKRjF5rNw6beVChDpHi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KiE0+UV++6HIGwGw2GxxRoeFoOLh5RuiyMMUnNPTNQtxQd0gncYJU2g0JRR8BB5Q1UfN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wGrzQ10wBxSbx8lCaPPSHKfiELaFwiaSpptle2ttYQQM9o2NNRaKmhKJmhroGSUUAorN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RScU5zdp89JvKdiHNHNsAsKIUJqPKaawVtPbb5RTcBo41NdJkOlShWVGSbpUqcsdDwvC8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OxtptQbQn9IKTK3kIP8A6gzfwvYchoOlP9O79Ield+1tY3le60cBf+Q5e+VA1O0x8GjTb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CKNF82DpxSO0zjpMRxtscj4TQjpgr2iKN8Fe8vfP6XuuTfUu/abqNdyvbB4XtFe25NYW+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WFCjzFpQoBZOIoXxim2Ou3jpMRxtsco80Cc5OqECim03le45FxPbFBYUETCJm0oUDkMM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bPVig6TeMjTbFC9TUJqIpwgZ77ChYaPdNxq50FNHi8Ui6e1GSVvW5blKHk9McZQbYQsCF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e6MDk1OQxzgj4dnPTP4qVKJW5b1vC3hbwtwW5StwW5NfNp8GhoE2p5TWx8Aw/qwmAiZw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+OKMR+G0+m7irkAoUKAoCi4OU11GwZoUEE2rwmn4EGavdOF6CABTRaULIRoPjdPp6nCF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okIthFNTWoCpEoeEPgGGj3/zE+gPhaZoUL5tlTdHfm1nHSC1uE3ij/yQFgFQMAodOU3T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d4xvNGFMHQhR1BQ9NvHSbytdCh/JblNJrMLciUCtwUhSFvC3BMd5QcpwEIFT3gnYinc0Z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Adic4RoEOk1a3KFCJK9ly9sraVtK2FbHL23L2nL2nL2nL2ivaK9pe0vaWmINJQwOpPdO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wXx0J7remxan5Vb+XQZzUYDUO7k430KatPCEcE0m+KR3Gc9Nqcf8qFafPQZkIoQphBw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2ygITMcfHaf8Aem3hcvo5aXNDU0FRZKlNUqVKGOEWIPLUNQGwuQ1J6TWyV7QRxPUUauCh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jScBwM46f+qZ+dH8Jj9q95e8vcXuI6y99e+vfK98r3yvecmukSiVuUqVKlSmHCbIlHS/i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8mpjYPS0k4+MbqQm8ohC2bJQoOgeoam1vHTd+K0uaanC0mghbAtgW0LaFsavbatjVtC2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qbByh4QM5y0Fe21RHT0+FqHGUBWcozz1T29T8U0QvKfJWnxkfxe3mjcYudklB03B5RM4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oME9Gam9vPTC1OEKOTOMj+ERczmgQxC8YRTb0ja3hDrEoWxnihFTzfp89McrUQo5M4sm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E7yi1bVtW1bVsTWwtybxjGOFHdafjigKG/TsGdvK1FBUFEFbCvbK9py9py9or2SvaXsr2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pr217a2IBRXwhjGaVNJUqVKlTlJU2hD4rwvC8KQpapajCdxdp8dNiL1vW9HVhe9/0vdP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Xfxe+V7j17j17j0dR4TdR7uFuepev8017ppKlTUtQoOhuC3Lcty3Lcty3hbgtylSbYUXy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SVN8KMAHWjA78Ufxubx02I811OFpj/FRUfmjXW/FaHFjfytlSuelqHwg4rct63rcppCh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ctylSpUqfhDQ/iv9ey3hHmuqmfjY0f52a34rR/Gxn5UhRY1Ho6xulSpUpvwMqVK3Lcty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r/Vf62jnqDizVQ4qVp/lSFtK1NMu4TGFohQoUJjIM2Qosigzan5UBUqbm8oVHwspnYikq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1nPU4ahV3NjuFococ9MZtTnE3lD4lh7pw6fUf+KBW5Sv9rNT8V6ZN7os1OcTefimoH4Vn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qE0y6zV/Fen8JvSGE0Fmpyjhb8UOjHVbx1NXhCun+Vmt+K0B4TekMYs1OUcI+VnMVOQd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LlfuvqOFofim90WanOEfRDUYR1G8rV5QoeFo2eoWj+Kbx3RZq2C0fGDOKiwU/8QASB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BQcDAwEHBAEFAQACESExAxASQSAiUWEwMnETQEKBkQQjUFJiobEzYHKCksEUBTRDU2PR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8ESTsvH/2gAIAQEABj8C/Eq8dTxNryuRHVuUboB+WmXN/wAVTFf86qZYfUQq4X0cuYPH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p1VuKhH4hVSoWkXWp3l3VESVqOWp3lCutIuqZSctTvIOCmbA8yCVCtLFRVsMuihn1V1U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ABAHBTi9hgV6kLW+rzwH3KT4cou/sSvESajp0WFiC3lKAUBMO6GzgqhSVTIQqgFeQD0ou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EafVqqxh9CubDxB8pXnj1ouUg51CqCvMPf6fg9RnPi0/Arcb/AGlpogAtSpWUGtspWkeX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tlAQDeEgKqDhMprhuJUuWlnzylQF2XXOIhguUGMEAKfB9hgX3K14g+8PudOCvFPHX+xr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TSUFKg5NT+ijwaryBcuJiD5yv6jT/k1f02u9HLmw8QfKV5gPWi5f2Vz9cqjK6uPxivu1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4ndkZXsg7SFIq47qFoau6otTvMVAz0jKFW/CZQk8hojKgBQ67KItbdVvlE5RmGs+Z6IMY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zG5XtMUc/unfgqp/tK6vk09CtH5mps0dYod16IoLULI8FYHqubFE9G1X3eG93rRculno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ks3BQPVBz5i1FzOcz/JpC5MVjvnlVT7Nq5X4jfmmsc7U0jcZ0TTuD+MznXKqKuj08Snu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xceRtSnfaHirrDpl+pFzstTkPZ3lVvlpGftHD04ZJWhtl7TEH3h/ZSVQJxY6+yJdfKBfK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x/ZaW33PheywPOblDExqvyj8Nv8A2C0k1U5OCBU9EIXO5rfUqji//EL7vBH+or+pp/xUu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4Tv4XM5rf3TIcXTlhn9KcfykFMnoufBYfkpYcTD/AMXqcD7a5w/UAU37PjezdqE6m0yw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qme+Qj8dsqnK6EK9uORwQq094n3GDloJOiZKDW2C9EXOri4lh0GX6RfKeikZVyr5VC1bK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YQ9pBdfKy6IwEVTh0NuVTzm58L2WF5z+y9tjebYfg1f7Lc2JRZoikqq9UWNdJHZBrKOPU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+HTRGVDZPoqYcD9S+8xQPQKoL/UrkYB8lDOdy5mOHpVYTwCK75Yaxh2WEf0r7vGxWejl98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Ogof9PAZ06L7MeojLA/yQIcG/NGflkI/Cbe4yt+GtOH0y7e934y47+MSoCA+I3y0N+aq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8tIXSEHYhPtHWbkGhUUlQVDbZezw7p7yPmmkbXyatc8hsuVEzzKuVdlSyAFytWJXFP7cF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+y9vj3uB/eVN1haheRkfZktxNoKLvbezpY1lS9+vdfeY3OfhXkn1XKAPRQ1te+61+xJw9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CpQuoMtQEht16HIDoViD9Kw0yGtJwzs5YhkhoNIbrCedDBXzM+JfY3d8sI/rVTpgyjzAz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btwU4aIq6jhpdVJqjT8B9fFnL2bV7Vw9FJUC6k3Xda3eYozmNI1RsUX4lSUALqt98qKq5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c9EGNor16ql0cGh+0P8AN+lHAf5sO3cLojuiTQFSVGyvJOyGLiVftPhaWVxCvb/aPkCq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7EBQf+Ug5Uoq19V9272Z/ZfeNp+YWVDqb0codyFe0wmjRfVqQeMXRidDZYUP1Yo8zmrC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JlRDZFOijDEBYnpliDuiOyI6OKh/2fWz8yP332jDm1VinCxXPPxSF9mP68m/5hc3VHRNq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ngXyhBUUSr/gQ6eNAupdbdUFFKLjlrNgqCVERlpF1fL2r77KqplJVTCbg4E6T+60jzG5y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6qYQI0GZ6puJh+UhUCIeZRaZyGNiD0HBCpwwK4h2Xt8f6Z24Yb4tPEEO8K2U/wBjnsnN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+7d2suZupv5mrkMt/KbJrcVvsnDotbNxbZAHyb6Wwvu/s7X4OzmXTsEv1Nm5qnjtljDL7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zYI8pCw3uwXAfFBlGWPAdvsVhu6PCCPqFBXLT8Xvw14IhRmKKi7+NKt+A0y6oNGWkeUK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NUo9VJyk+QKIouyjIlanfIL2jhzn9s/ZsNN1RWVkfsz/K6ygLqUcSYcLL2uMOUW78NOGb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fyob7mZVPFEf2mRk5v5XEccxof1avLrZ+Zq+7fTovZ/aG6Z+inDeWs7KdRJ65O9UR1GX2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DMgSmaMUgu+EOI/lO1YuJrcPI5HsQU30T/T3q3uPbisq+HMZUqq0yplQwqqZyrlRQoR8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wqtDVqjmUhezZdd0AAq+Y3zqidsg0brS3bOVJoF+lDGxLfCMjC9lh5iFdT0UT9626tVc9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OCOGfiNgvbY/lQDbePHD2VPcL5dvxqiqPdcUdYd4MkaX/mapA9qzq1fduI7KMUaD12QI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L+pq1OmOwlacD7PhFh/PQhNw3NDcYdv4KxPRYR/SsT0TfTgH45y5dl3yHThrU+DTf3Oy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rU6wyKLnZe1d8sq5aRYZy7zZTlVezZ5d1qd/TCgZEDzFFxuqqGygIrlCGI3bbqhi4VdS7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HNuqqg4ZN+i9rjeRANoFVT7jT8Br/YYWGdiCFTwvvG835hdTh/es/dfdkgjZF7okrDPfL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YLWMYYb9w4Jrn4ocWeXTiSFjf4rAP6U/0TPTMQh+KgblUypfhMIZBW4Yy6K634e6oPGs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9Voaqr9OUWCEWWkZaWmuftXW2yk2VMtDFpFtyg1lAFGyui9ygI6UIqECaQuULSBXqtD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cqXLU1+mFLTXccOo/IL2uL/TWllGjKvuU+5Sq8VOMf2JRsiVDlZoP0XK5/ycqPPzbK/8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KqHD1Co4cX3ja/mF1OF94390wDDfM9MvsjvkocJWC9wmHVAMwsDXhf+KdtliD9Kw+yKw/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7ILTkV04DNs52VMr+NXhoq50yjxKqBZSfMctDcg1qhUORO6kqi/SLqG2ygnLS3zFQKuK0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Ik2UBHUDKoIC7I2rkGYdSUGNFdzkT0Um61OWtkDstTDI/jPU5a30wwhhsEMHi4Z3967ID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utlRv7rmn5hULf4XLiH6yvMD6tVWNPoVzYbx+680eohUcDmBiNmF93jY7P9Urk+0B3+bF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hifZcUU2qtLgRBN8m5tXz/FxnU50y7KirRRx1rlY8XT8A0NNSvaOsFJX6ip3VV7R1zZa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1u60hdlGXdSauKDn+c/tnpaeQZSfMUQpDZyqgzCEkrriG54PaD5hSVVThtGndam7qXKt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KHvr2U7DbKqp4U+MeHt/atsqOIXmn1XwqrfoVXD/AGXKXN+a5cU/ML/wz+yrhH5GVzam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w6OOYlHsfxOnBKOQBKvlTIKq7ZmVTg3yrTKmV1GVPfu6/lACwRJ2WrLUfKF2UCyqtDc9R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K1FDHxhX4Rn7LDPrlqflWoR2GVBK9piD7137cRxB5eiqq0CIa3lUQQ0fsgzC8SuQb096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cqhczQqCPSi5cV4/dedp9Wp2qJJmmbE/1/CKK3j24vTg7KmdlGVcoOU5TPuNvHkqBZRub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hBosFpGUC6rl7RwptwSVTyrW/wDpD989DPMpNytbrDKqoFZWqvbYw5jYdM6I5UUGykeVS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S7daxJG47KlvcJP4DQ/2/YK0Kjl1XlXlQc5pWJ6/2bT8C0Be0d8lVaW3OQCr5ypmqkok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bZ1Xs2WQaPILlBjLDKnmRc65UnyhUtlXKq9vjtp8IPDddszqoFLdlJXZex+0ajNGuK0+N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LP4pI/u6/gV/B6ZHqVX5oCKIlFzsvautsumUmyP5RlDboNypl7JnmWhoqUGN+ZyJJRe7K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5svRe2xh92Ld1S3FXIkmgQwsH+mF7PTPVyLcT5d0CrwvZYtXbE5R7h28efHge4x/exAjQ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NlDfko33ypbKPh3UNstO2Whuep3mOVMqeYrq4qT/UN8tTkT8KiKoMqHKG4rD+y1adX+KN/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nqgGiBwVVOD2eD/SH7oBvm3OWl1CNwqrqrr9Q8STwSb+HHvvVVXb+/IH41OVa+NOfs2rW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5BouVS6PXrlpF89TrZyUXG6LnL22KOY2HTIkotaeQZS6ihpp1XKhBIPquvqufCbpF3CiD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qvxew+z1G/dN1XVFS6qEIYIG6jfKRfw6ocNPBjxp9x7LzUUgnKNlyrp/9j6+/wBeCnuJ6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upN8vaPFStS1FSpy7KBnJouy9rieQWHVUUlHCwj65a3KpMZcq7rSz5lBmGKcBPD7D7OZ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+Ptl2VPAHh34Y8CTxU9whzQoIcF5/wBlTEb9VykQpVspbCrQ/g8Lr/cdPwGqp7gAnAm2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xy1HyhUXNYK9F+nKBuo33zkrQ3yhCnILlANoBloYeYqTdaj5VAFFWmYbhiXFBrb7+BRew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U+uIf2XbjjfONuOd858YH348FyvO5XB+S8jFzYceiiQCuV/0KqQVX+0r/j1TlT8Iq5SLG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gcgRL3jVsqPaVob5RkGhaRsoblpnPW66vlK9lhmu6DGb7oYbLBWX6ii51zl7Pot1WpWlB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fwfY4FXG5WvE/qHwQRspGcG44KcRyj8JgX8IFS17h81TEovhPyVcP91VhCq+FTEarj/7Z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fpTt2qPoV3VM41/eHqpUoxdSd8g93lC9FScoHmXVxK/WbnImarU8+iogGqc6NqVrf/UP7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/Zan8zxdU8K/KcwduDvnX3KeLtkfdHGd0GtuUXujwPTwLqmI76rzD6LmYD6LmY4Lzx6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79/xPquUBRiCFIOpqwzM6TCf6qNl3C7Hg5HEL7zDDu4opyjbdQBAVAIyJKJcbr2jhzn9l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YYO6j2uFCOnEYE468NXZHquUYceql2GI7Fa8eA7YdPB0MriH9l7fF85R750JQ8DSbjOt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KuVPc++YIWlzQ308DT18ej3D5qmMfmqtY5c+CfkVzEs9QuXGYqOB4pH/ANnOylsAd1Vy5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7urEcP4MT+U09aKuTkOLmX3Lp6qMo6oe0Gs91DcNjY7IohOCdGycnFOdC1JndMQBUaiE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mwwfQoamuC88eqoQtLK4h/Ze3+0VdsDwz4IItkUW9QqeFbinfMeJDfcYbdS41yktXkVNY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UhyrhlczHD5cAn3WhI9Fy47l5w71C5sFp9HLma5v7qPafWi5MVpHQFW4pj+w+39g19w5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6Lr6LS+6/Sbq/cIPHqih4Got9mzq5B/tC56aUxMTe6FcnlYjk6aaisTDbYUWj4k1jfMU3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oESbBOfsnvKc6USXGShUyhuogLXoBf1K2LVWQqYg8Vs3hQh6fhFfAou+V/A5mNPyQcwQ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OHy91upUKwXK9w9CqYpPrVQWMcq4A+RXPhuaqPC14L5HQFc7TP8AcVeKn4V0CuqkBeYr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qvzYf5kOoKxG7ttxgCpOy1faPumfui7CZz/mKlAzZAjZMhNQ0McYWv2YHqUcTEcJHRHS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pkavRVd+yBkT6KXBow+qu5Q3FI+SIa9ijSyOxUeydHZAOBaAr0U6lMhSqjIQVCBqOsIj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1XwJdZQ3J7+g8SvFOU8NfdKqAFXKl1JV1A8B4i2elBs0KgquEw/Jf09J7Kjnj5rkxnT3C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zYbwPRf+/h3zk3aqmqvlThoqPchzqoQ/BKf2lb3jXiUavu2wO6q5VIUNIJVQtL2/VA4Z1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fh/0j+yLTuiNwhwfdiGfmKJaNWLHmKIJTmJ7d04OK0qyDy0O9Vqw7LvsicRxUmy7ZdVJ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wU4q1VWNn0UxXYLUW6eikNDvRHU0z3VRVcpMoxzKoUKhUuqgKynQ70Qg3Wy2Wy2V8gBU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JXKpOUMWpyIV1PgEIjJpU/NBUUO4uZrT6hH7po+S+IH1XLin5hQ0sKj2cnsVzYb/AKKv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7MVznAb2zvwwqXRO6a6YXU9VSC0IO1SUI3VfxCqutvw6mUoKOC/udPGl5AC5QSrD6r4f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oxBB6p78M1b8PVDEwzHVFrxXdp3QeyuE7yn/AITjsQHIZ+1+1SGbN6oMYAG7QjJQ07ov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WH1Wp9tl2QClUXKgxnzKDGeBJvsE3H+1zLrNVqJ3ayk7LmYFu30VHwomiq1UpxXV1fIB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+w6e7x7tJy5lSgQUEoBEDwg/rmJ9EJ2pxycrShqGQ0/uq36ImSv/AHCjEw2uP5ohcxc2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tVyFpXkn0K5sF4+SD2OhzUcIloablovxhSVTJusbLqEXsaa9l5YRrRWCohyud6BXj1/u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TxqVcvvHV6Lkwy8/VScItUwqgAHqhOyp5VQ/JyJZTsp2cpWnEbqb0THeyBIELmwWfKi+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+0QXfCOiBVDVTZQz6qpnj5rKGWU75DW4NhNwvs3Nq3WkebfIdeIucfQI4+P5BZDsiiTvn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VGlUwyqgN9SvvsSezUfZsA4aeKNAqVLqz7zRVylAusng1WkCyKbReXwv8cy3qi3rXwL14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i81O6Y4VhUzuqtb9FzYLPoqBwPYrkxXD1XLisP7KjJ9CFzMeP9OXZDJo6lAO6KdI+mdf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3eviybKW8mH+bcryGOrly8o7KpVVzLZVClp1DqoNCoo07Sjifbn0/Kw3X3f2ItHUrUWl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tWJ8u6IUbKXWVKDwqoscL2cju5AAdlJ85zrwl7zRan0wx+yAZRoRUHMqnED9EZzk+DHi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dk1rRZGUTRHULpqv4Tm9uBrhnQZ14YyhUVF1PiXUOY0/JYjMMQ1u2RWC0fm/uiy7518Mx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7rvnUmVKnKtR0XLylUEFB2qoQc5xK8yjHMjovu8SP0lQGU7KtCoqjO1PEgqN0MXFH3h26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cMfsgzDEAZkrtlS3EE7VtTOSu3HCr+EyoN16okKvVdkQED4kixz/ZN4IK5cr51zqpVPGx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g/uq3utD4zW7lbqqtkIfXuon6K5+ajrlKkIqyqqledVLSiWgauyLjc+K043yPgFzjDQo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sFMu2VcjJygcUnKT+H98qXXMjoO61OqUOuRKHRGBlXw9W44HNPrw08TzHw3v7UzCe79X9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6/DzEKFaVqLHD1CaS29oVaZAooZgGPcPZPP3rbfqHES4w0IMw/JK0M+Z65VQzvRCVCk34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NTggK05AMC0IaxOWk5azuo2KPhlvVEHMH5ZSVOR4r8vRQPCtxep4Gd6/2JX+ydOVcpIum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FVLgT2WKWm7pWo5FSKtKoiVJoifcGPYa3QxBexHdVzqYCGFg/wBOUGi+5UocFfAOUlUV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4KqmU8cISqWXZatly3VcgjCAQVLo6wqq6PiE9a8AK7KlvAtxUVfCw2dshkxnQf3RK7/gb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C1zT5rhfdxCqq/sVyOd/qKqAVdv1WoCig0Kc5u5RBsiF7PDCjXXoM+5yt7gJ8jqOzNaL2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5QjJynKTmVPBRVVbZU8Kni0VcozoqKvjVWo2UAUXMaIqG1XdCbIxdc1giRsmwjKLR5Vy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LZtXip7qR0EZ4bDYkf2BH9mc21l+o1WK7bUpHN2K520NlXKhnCP8A+qBYGuddapLGzC84K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tGR7KAmE3lcqqFbKvjCfOyhRXscCrd+6i+K8iVbOqgXyr4FRlVAnKqn3ieCir4UQuy7K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0IAeZEVVHGVBQDUQKqUZ3VEC5TCltwpPiOHAIMbLv71ik9cj6rC/TU/37Tx9ZsLJznJ02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qCiHLzQ9XmSiG7XVcoamsAiFO5sFXzG6NFBsFhv+OIXs2Q9u8qYPBaf48S/K6hXscCo3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/tl3VcolU8CFOU59kIt7wAo8WmUuUNypWVC57Qj0yopUuy7psCy7It6KCrp35VbxXRwBw3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XHfILExOgj+wa24d/Eoqq6n8W0dalQPK1Hon8gvfhrWUazKg72K9M9RpKpVe0xL7K9OmY0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yim6myey9pgPD2/wqK0qtPXxPbugudbtnOZ4CTwUVbquVVKgKHZyFX3MeJXKMjARm6oo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V2hdlLUXK1cpNkeihCFqlNOy5TdOUz4rXjgI6e8vn4qZz2T3fmd+O19xpwbLdD3aDlT3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VEpzib+B0KkKyC9o/yi3fKApIuio3X6xdVutRuV7UmOqtoxunVQZyqVTwgPymMoULuqlU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wdPj0uq8Eqy5vEPXLkoqqyJbdQQhK5VzKTRVRYxUUq1FTKSVHwrTlAV/Fd2rnKA+Xg0j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C7j8Jv7tA/ss4jt1KKxD2Uk+D5iF1CAc8NH6kAPllVMYdzXsjUZNihC1v8uylNw4tdAs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987KfBxm+hzgXVeGXfLOFRSqW8Gc6eJPuZIUqdsnD4ldaXbhEg22Wn4lz1K9FRdF2Uyp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kKXb5QfHIzBUjfgoPdMNvRuTU0JrBYD+67+4d/GrYXWkWULusWPyqXCqp4eI17yWtsCp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GiyJAAKhBuJUIFnlyomvw/ODRNxAIkW6Z0auYqnHjD9OVLqZ4hGVFDco8Cv4DVEmnRQF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G3XmTHN2Qdhql1y+Zad05E5FHop+FRk1TCJd8kQTULuq+MHcHpxV9yf9M8Jvf+5L+7U9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ucqiVTwceuyLiVANEGMsFVEPMDqqCO+fR6jzei9o/wDpt/dRtncrfwMc9lAupPHZUCgZV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sV5CvIVVrgvNHquUgqffxpUIkoarKgqnTsuyGqxRhUqoWIOqoIKld8iBvlJqtYR/KoKsq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VT4/pmFp6+7yiTl816D+4rfhdVj+ninRpnTuhh4dfRR8ZucvZ4eTWYsuw+nRTh1Z1R9nV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UmxUYjC3uKqWPafDxIuSq8flK5iFDGEqWwAubEVySrZ3Vc6Ffe17qWmnvwqnavMFRV5l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5QEQpNWlUsVqejFEN1RHUjCaSiE5rrqBkAFpTk4uVChl5vGLTuiOmbT7viu7ZysV/wAv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VlZWXTir4XUKfcaAlbeiN/BosRVp4ki6D8Xzn9stLfOVJupcFJspwyWrS8DD7hckEfmC5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piEjvVGjSrKgXlK/pu+iqx304AvKrK4XmU1KENoooiNVUIBop4L5UZiH/Sv6OJ9F/Seq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tveqIixWolTvspKjZN3QBOkIQQSnF/1UymiwRQJsuWygoQmkFO3RQeFIoi3KFKuoG6MqX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NwDqKe4W4n96cAP5jP9zd/D5VDr+NVS0/JC6a0A91SkccIRk8WUzM+FXJnlupcB8l32Rc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1XV0MPDHzQw4nqvu3aVVlOoUM/dQAqZCcigJshJRkA/JUw2/RS3DarKNkUOZXRqqnOgJ9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KXljfmufH+gVnYnqVy4LPouRoHyyurqq5mKcM6hnpPlPhxxU8CTQKJVLIBc1GqGebuvLR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qsNOg22QNkAtMVK50IQc80XIOVAhUz/UtRooC5qKW2QcEMjT3GenAW9crUUb+54bepnI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0/GNgmmvFW54fRc3VDSIIp4jTBlpWt3RanKSo0tKqwj0KBDiE1oOolcgrlQ5czQVDXFi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tAiTkBCiETFF6rTKPPZTqQglWorZSeVq5i9ypgt+dVDWtHoFdHOfA1DMHcU92opcqVah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pUkSUSQQFzOmiDRQJoJqTusWPhTDMJ8IbK9VXzBcyGlMc+yEeUoiZz0rmV6Ki0m6IznI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Y5h3u2GzoM2N9P7/ALK6pRW8KTlCGutU71yngrxUQbsFO2ULsg0VJVuc3PEOg4LLYLZb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9lAzrwT4hb19wnhAya1iEqq9nZRFIuqTRA3Ta8yJNYKlrVKeAmod0UQ5CFNwi6LLlRlAj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jspajqUI9FRNHuOob14Gne3uuJ2pkfomdq//AGIngCFLIpv5tlaPTdVUqnmHFfgdNpXK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9EMRw5tp24uy7nLsjzcquuVpUupnPDRS5W90Ye6j3OtkAGp0iioitLLr+UXOsnAGiaCP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GtIXNZQBC9nCbSE3rlCDQE4EQCtIFVBUEp1aquyBC1bqRZUVVRHJo9xkbcDm/P3V575vd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t73KlXyuqcNfwGM6KiC5d8mB3LM/JDSxFow6ncqi5lTipmdVTlyiVzYQ1dV7bEFPhHBX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+3gUVVA92BPjRw8zpnZRkQhNlOGSFAAO6wyyIJsjLRK7LUTkI3RbdBzNkH7qincKqcAg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VVOjKl1CcCuyCHRBuHdRlA9wLeqIObTt7piO6DP5J7up/Br/AIvX8K1ZV4OVXsmnXsTH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dlVcsLXi+T+eCmUBS7Onh1VFA4B4MDjObPT3HqRVa91JHMv1FR8S5t0WnbpuoHlhWgprj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W6Y6IRZaWoOmqLmhEdVpciZTqJr+qHdSEJTSLoz0UNbJ6qu+R7K8I7or0UuQLVqNynR7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49yqEY3MZlM71/ving18A9lPBCDJiGyi1wgjIcFFXK0Ltm1wvGWqIYoGXTPS26nfPv4VF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R09xMqhIQrKhl1E1XPBAKxHSQWp0jU1y1fDCgWBujqNEE4Gq1Fyj4SE5nwpgagDIWmEQ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5cyaG2QRJKDtkD8KcBZeiluTu6J91nccBb8/c8JnzyCCaOg/+wxdn6qmUhVsnO6J3X2f7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VM6j5oSTGWhp5dyg1ogDPtlA4zHHAQLqlVyPT3KnAcmemXbxI3VVW6dNAowxqhaq61A8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YnUbKsWQE7ZaYmVVWutMqN5oUaVhHVstKm4TY3RDihWqEKuy1bhMhQVpURVStJRaLoal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i5qIzafc46DPDb3/ALAr7/bhp+BQgMh3VcuyCDY3QaEcQA6gqCFUKOCqKpwcpWk7oMbn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8Nc6WUAV4IHvDfTx5hcyLE7RPcrlOkIWMbpohHZYjtWy5uibAsjTlTQ3zBPdiEAjZaRR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ITgmu2TkEQSntUoACqjrlOykZQUDKohWwQUZVQVB7ke9eBruvuWIe+XzQ7Cf/sMTkIUq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RKEEBxXNt0Qgzn0CrYqB9eDl8ycHXjKirlAylDLoqr/34e2Qc+jVAEDOnvTR4kqXbqEK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XNNIXbug7ZyaItYqhjdeoUozeEKwnR5uqLsR1VFig6ahagKZMIN03lsiLKUHNXqiLqSgA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VeqnfgpZHoU73RruBzfn4FPBcegRPXIfVYjvl+PV/seAgMpyj55WQCI+AZfwm4vW6ARE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5ldemc5GTcUyotTuAZSu67W4aWUBB2J9PCM+7146ZTCbRcy5UdfKxXlilhNQiDeNkB8IF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tQe3pZB+6keVcpoQnBt0DtuuSimJTtiFpspNVqBiE3dS5EPcQjWUNS1DIHeVRat0ChK0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d0DCCgWRp7m5qIylN7+44p7RwE9T+PTt7nKj8Orwz0yMLSiUK3VVS60NNdznROHzWF7E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u6HsyY7q6rwUNVQq+WGdVMurlVdG7lacFtZiSj95C5nA/Jc7WrmaR6LUwyOGBZQ0IE1f7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GLpoj1XJVCFCMw5FpkUojyoz5TQSjKpXD3UA0X/KHswCEWN+G6a22pEP2NCqXTmFQqJ26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tRSQg6ZKgCkVQb0WnrlMKvm2RykIlGUHK6I2VMoC7e6P4Gu6+4NHU5lYfp+CU/uEAZei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qZXUGye003UFXUodc6FVTva1pTPBM0JUN+uUu8gUNEBD1VbFRE518pVMQLqoUNU1DVQ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8JrpEqiOlEMMq0LldLAqGHDqnndNNS437LlTh1VTIR9l9EOhusQNpNimAmoUdaymHcqZM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HchVEOiJbZNcZMohBSoQLhRAt3RF1zZGVRCy09kVRBVR03BVqoAe6B4+fAW9K+4YTOgn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t1Tx6KUYR4R0zOY6L2qjrlHgDZYPc3y6NUCyKGsionIF0x1y0wPXOq6r+mz6KNOH9Fqf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85HqFTFZ9VRwPoffD4AAqg0efdUqqnSjNGC5Rc1a31C1aYko6nUmieGzCDhWNkaQnaaL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Z/MtTKABOB2Wruj+VHujW9kHGsFeqEpoaLKtpUE02ThsurlVcq5qFOwieW6gVRLhVHpn3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RKpROJuigRVV9zcFXMdDT3Bw6UyKYO/940zr7iO+cdlKKChHqpyMZENRO4Uowa+BXIElx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oFs8J16RkBsFRGDREngpnOchcuK5voh95KrpUvZ9FuFR6o4e6k8UKAuWpUzXLlr6pwFP0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ndHc6rokOESnMrzI6+tCneie4/RHDrIqAqWLbIGnROdN0UQbhOnqmdE2KoIrsnC+6rYKB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yMbIF37oEXKOi4Kr5siqqUQSg4lGbqNkYsUCqbohS73V3TMIO6+PiO6nIeqnoPxWv47Qn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RQ4sQdk4xQdFJ+eVfAc3YoTRh5TlVFYLe5y+WbzsPE5aZ1yoqGq8xV59VYKAwn0UVXn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Uury9EhVFF+hatiKJr6XiiAf5x0T677p2rexTZHmF0KV6qhssNxHN1Tw7eqrtZMd1Ugo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FlTqoFlpvVR8BCEKCaqeq7Irn3T23CohKKnZNdKGlXTT8IUgqtsuWquiq0UhEe6h/AR0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sQ/iFfx63h1HFPD3KK7lEHPpwDKURkV9paT97inTHQZ1NPBM+i0P87M8M/rOQ1bI9EDK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eC+WojlUqOK/B5jKriLYqrfoqgq/7KQRxBDgoYAWhpr+YoaTLlvrC9pi1A2VLWhYntD6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1RaDRDSJHRCBAB3QE1TdBnlqpnl2UzHKtMAuKuqOgqXedGRC0D91CMqgurEIQj2U7hFr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hGqDtkYqEdI3Q3RTQ/yprU4KirlGVK5aly5U90d2zBQHWnimqd+qmZXqfxPp/aAY3y78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D1RQyquy1IEZMxIPWirnWgVOKUSsLHHwcj0HCxyd2xCp2U1zPZVvlzWVOKoXLlVRso2V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FXjpwUJXmKuD8lzK/DDUGgx1RDqdEItCrcVWlg9YU+YuuEwzDdVQ5H2I+8a66d1cKoFpl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tdesIT5d0aQFjtd1oi8naEzEEd05jTK5gENfyKJdbZa1WtVZNduENdHXCJsWJp8r90UA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8KqanFteyd2QDUaUCZieYomIQQLPKhC5lylAomFWy5Uybe6xsnDMIHxcNvUzkMmDt/ft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jd2VM5UxlyrvKlFVugpUKyEfFylDhjjLGjzXWkmrcsWTH3hynIRZV6Js/Z8K35V/QA9K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uvtDx/kFyY+H8wqDDd6OXNgP+VVzsePllTINdYKnBRU4Kqir4dRxTZnVUFE+YgLm5oTZ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GIcNwjqHLNxdQT5TI7oGzXLD3k7JxrqCfC6/qRa+rhZE79E4QdRqnPa6m4TqSg4NrEFC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CvKha/hsVqBDgmuFwnPTXXEJ7elUIugbStKjZOGnvKCtIWJp8xWp4BTm9VW4QKMjzItK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2KhEqVT3VuIPTgjp4rW9Bl8k1v8A9gcQHcIMHzQYEBmAvRSj1R6IbSt8iuVT8kSi7rlP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VinZ/OFB3X2puwdlAXqiKoLC/wARlHFVrfovIIVNTVy4h+ipiNXmZ9V/Tn5rmw3BVVFd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OOvg+2xqM2HVQBpHZDW+QjHVVsEGMNxunh/mTzhghzbhOJqE1826p2oSyVBNvKnVICaT6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T5+QRgXCwnPBr0T6y1O6EUTWHmnon15gbKHXQaZ1jdfqUkWWK09UDEjoEaT2X3lA5GHcp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RuE+R94E15CxP4XzTNNGLSLJ83THfJQL5A7DKN1Kd0TpUqSioar8E+4z0zCA608XEPfN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LucnYjruXpwABU2UgZVXbIlFMHVBrfnkIWKOlfGYRtRYb2dF9rHYFGF3VFCosA/oynjji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II+a5XuC1YeIPmFq1NJR+7VcN8eiqVyqvgUzjDFNym+0aHRug1sgKo5zQQmYjnRsQtLo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CVOun8p0UaQoLRKkeUIupVHFG3RawYebgrDxIgNKf3UXJC04RhsbppPMLFPXKSRG61Qn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6owgW73VD5l0IWIdMxumuKc0mSKhMxH11UUQtXRS6xWmtCtXVQFQVBUm6LDcIGU0p0nmQ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jhdO3C5d0ZUi2VVCM+7EJwzCB6+GT0CJ65D6px6D8Pr4Nf7ILjk1gXYZVyb3RoEIW0cB7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+a1Faiu2WMR08YhhbqHNG6PYL7T3YP5RU91GQWD6KfGC7cEcFQD8lXDavKR81y4jwuXEa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XDKq130V1fMBjSoHm/lVMTZS2hXtP/EumyLm61tkHpsreb4dkNj0XdanNiqPsvKnd2pmo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PunFlwZRIb80NPmTgysXXdCbEKGt33T8N7aoARy0KLkW/EhaU5pTQKqAKhEOMatk5oii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zTAhTZNnZPCGvexyc9DZGLoa0JUhNhcvmRQOTVRcy9oLZXUj3XV14I6eHintn8k49T/a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ZBF7vQZlQvVU2X/CvVWyC9VT4Wyp6oDZQEW5Y1ax4zcQWCxjuCVij/00UQNqrvkEztI8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FSUMTGBdibNKPLA7IV+a0xXZEbNujpqQmqW3Q67hUNFtbZVMrqXBNwyYCOmmHZNcBAT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NHlIGyD5HoFiB3LqrK7FRiS4zQhGLrDgkctQjqbSdk4NgNvCmzk76p7QYoi5w+adFZCw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YfsnGf1I6rwqQYTdQ5V2Rizlp6IaURutWrmatSJKY5q1NsV3lNKltFdVM5B3VQgDsqZVt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rTwwPzHgb+L0/seAtP1yaAg0K9ciSiSVOUzBU7hADKSgsQfoWH6K0laisM7GiDQsYdkf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KfNBKp/5bkfVOgXVkch2cVRR4sBD3HlBqicWHOQ2CII9Cjt22TK6Ewnl1U/yXKI1UIUUI7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526boMSuZoMqo5U0/shF2ndclk5rK7yudvnqmaeaRBBXNsnxY7oDUoYHTNU4Nb94N1iM0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05rviqgSJa6k913WIN90w4VSsRhNUABMt2TtfmGya4UaU4OsCg7V6rRGivmWkHlT4q4W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obCE9iHVVsU5NTgmhaFpsnK0roiFG6JdnpPy4Z8cjqiMwVI8LCZ88gmhAdvxgz+F0Cr71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pRnI1otMVVVRA9MoXyXpli+iYXbKSg1tkJ2qpWJ6LE6SVXwqZBybibOMJh6tcj6o8Dxu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IC1Yq5WwVzG95Q6TEqXnTOydUaO6AH7ppIiHIurMoahToptVYnQuTmR80YrFijIuoTgK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0HMWprnGzYC1arFOb8XSEHPadHbZaxzxaE8tHMOq1aNqwpABBR1bIP7LVfSVrP0UsGnU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NPlg3WKHeXqm7grEaajqgDVFr+tB0yfhuoU3X5VTyoF4smnKNghN0dVkDdEhUU7oT5kd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W/BBv7oCLHg9PCP6RGRTR3/Ga/2LJUql05rDNUBnRWygIkZCfRWR7o5YnyVLSoF1LlG6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jnfw2D8r5X2f5g/RPHfMQoRYd8p8Tt4d1TghtlF03XQFU2Ut/wB6J+P9imsdTeNlJFNg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aJrCEfVVM0Wlxv1WMwQXNqFOJcoixAmQnOF4UCdPVeu6L30KNEI2RAE6wg5xg7d1rnlJh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tKwzUMiqxC08pK0ttugImaSoghlpXsAZlQi3TIG6FNQhEYlSKwpjZCKhGsGLLDcKFtETi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rUeicHTATWXBWhHVQJ4OycYqmarK8NQY1Q7dTuvVDSV3XMVyhCSiCUW8FPdJ3GYUdfCxH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4xH9jQMgUXnbKAu6HQKT8hlaMv5QRUIDKGpw3CJPyy7KU6ViH9WdPCChvWZX2Z/V4WJ6q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Cfd6K5BQ3XMqLn8qpQLlMDZEP+FYczAUAkMKadMdE5z5JCg3uE1zhZdRN+iii5uZ1qqM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3a79igHQ2i1tOraiEjULeibqAIsn66QvUKcVsjqtf2cNDZiFLpDmmgCxBEi69pSSsNw8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7vWQpBVL9FBkbwhii6r1TnBNd1Rip7obA9URNlhaLJzdMpj5qbhFjuiDiiG0m6DSKdVL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nQqj5pmuqd1Fk17jMIEKi6lRaVBMqlM3FGnACFI9yLeqI6Zg/PwXu7ZhPd/fsC6tmBv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CpN8u2ROVVpaoN0SoGWqI2RTvROPfOvFThd6LAP6gn8Lh1CpnCHukqV7PCElasc6n9OiJ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MmvmlRXugDNLJ2jm6KXOkdAsPSJFiE3SNohBtViU1IjaaJzTGkcwU91hUp1TDYsfXoQq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Mddk9lLyCg19JUDmA6INYd7JujY1Ccx86USEdVKUWncJxFym3IKpQBykkEKbbJvNpT8Fo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Et6oEcwQ3jZRiVDhK5dk9pPdAlDrF13CYL02R3INE1p5U9o6rlUC6hMJonBzQR1Rqmj4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BsgCu6rsqcXb3PVs7P0Q7U8B/enAT1P9+SuZRl+kZ12UomylUyoKqyA7qMiV3XZRESoC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dDxd+Id8tZ9Fheo/lPlUVUIy1Becq62XM1VBW684VHD68dfDFdDOq5PN1VBqK1RVanU1T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BTS0STIle1jsVcNnZCdj8kXDmLVLjLyjSt0aUK1Taip1sjP0Tg7y7I9lRakXBt0D0stf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dpWl5hxCZNCCpjSQbohte6oJO8pjzI1LFaRZTuhPn7rVvZF/xoPJHoif2WG42JiixADU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HzTXtnXZECrghr8yg7pk26otIp1UisJ2ooAi6iKqGrzSRsgQKIaUebmQLk4jey5k03Ca4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oUVOLSbcM+K7q2vBHgYbepnIZM9P77k5jIDe6GZQBCOU5FEnIyoXZRtnW5y7o9wsRvQn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VXIp3g0JVHlXlVDVVn7qocvOqPHgl2JRo/dNaKNC8xMlG/wAk7TzRZOL6SDQLkAVTqaRR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8JsiDyuI3QaLi6M7oAUR9Fp3i6LT0lcvxBQhqFA1F1pCgC6ZIBCc1v0XM6XBPayyJK1tT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S5zXWRYRQoQ36IF43WlvlFYRdUE7LDfiujXsE5x8oNEdNjWFWU4yG6UwYflfRae6Nqha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MVhAqW9EHRG0pw06k29FEp2E36qoBQcBZNfiCStcQwp81BUA8qBiEaKUCSv+VF1J2XKE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4N/cYKc3ocwfAY38rcgmhAf33Ay9UCUOgrlAynKYRURRVucvnlKgcHcqTsgoyPonHueOP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m6fcaSqOKuqgKrVuuUyUXYgibIi3ZXkH4U4vd3AUCoCa2YFgUQ3yVTXFstCc3CH/AMIO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RaeimZEQndUzTe6BF1BuhqTdGnR06IfRCu8I/mWGNyV80/VZYs3ROlEv5tVk2djZANu3Z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FtVEIMQU50bpwZFQmctd5Qmi5Pmp3KMXT8OslNJrCcPtAJHYoO8oNk4NCuEALKbkoOPw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ReE47qTZFraLS4ysNgQndFdU0/CUdNlay7IaVClAg0ThHg9/cdX5s4Q+nHifTNo7/wB9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7hkodED1XrwBOOT52ynYKNzRaQu+bkfU+DHFjhYf+I4KoBcrx9F8J+a8iq0+5M1YLxrt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/hauX5KCTdEyJ1QSq1Cc6IagPZxWjlAFRRRWEXCa3UEdlzmWrlIMpzigTuLpoPmhEEVbu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XSvmpneoT6on4pTiRJ6p1L3TtNi26MzPdMcRpGqEXTAlEagSd02LuTT5oWpwoiG0ncIz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1SC3ZAAUcI+aYT6QjEDdFwHKRRPp81HxEKH+YdU4tusKN0YuhpuiDSUIqntreyZeU5rQ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uyDncyfA5U4mgUtqgiQEOiqjFAigqUBRb4EqR7gTu2ufqiDxSnHqZyHqp6f31OQyCa0W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QuyJ/lVurql8gO+Thl2CD3boOip2ylHpCcnnvw08LHCwT+nhE9cwOqBWly8jfov6YXLI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/wBTj1APK1anmTtOyFdKAuVO143Q1UJQa/5QtDt7JrdXO0WXMRq3QBuqHdA7T9U2TQiY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orDZ3unh1C0womFFE8N8ouVAq64UXMowZVpKMiosF+pwXMJMIGfVTqk9ENLt6qwPdM1Vl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gOyc2lEYtCDzKIBoarS6eZYbm0Icj1lRUnqm1REQFSVzGU+OXsm9U4ur3QIv3Umx2QDU5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2ydAomu6Jns9ynYZQPwotbZEBEuMQqWlEbog0IUyjKImFeoTHC/hdvcC3YpzdwYzDtuLF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suuVirHKvuXKrqvu3bM5aneZyKCKbl3hEFQV1yC5ch6wo3OUKvlChomE1267KFqTvRO9c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A9s6Ky+eToUokqZgKnA1BvVdQsQdWKrXD5K/BKbi4pacPdqa3DaA0WUk2TtBQdsD9V5U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JoeyaYrHyXLE9VKvKLuuylwomyOVaA3TMgynzZao5U/2lTKdqohp6Kg5immdliN6i6JJ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88VQmyA2PRFkVCIFN4KcNcbwEGnylNYSNJFEW96FaTYCi1AQVqO6AIsmvFdN0z2ZlFx5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E0Uko1kJsctJWktgzdAEyXJzQ6ibzV6Ibhaahjk/VVUAMosogWDmF1q6rT1WG4muyJArE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Nubp1UALhainP6olANai7Iab508CDb3DVs7P0KB34f8AIxmV6n+y+oyuui2VpXlyr7jX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+qaxABGMoVSjKqu0rqjTm6oLsqKED0M5VUC5QYtLU0ZUsEE6Ngj65yD4mIFg5iBZGRUr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smZcxXyyq0Ff02qgI+ao9B2K6MEfuobRv8rsvUKAD8lpHLSTIXKIF4TXCZbsg49bFU2V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wd6BO39E0g26rkECZRncr2d2qgWKB5SLrTHzRmEDiH6KLVQsUIupFrHsvvDexUTA6rlpG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hay5REJp6FaQ6E3VWi6eqhycCaBFs+dam1c02RLaLm+qa5tT1KL/AIZRIEiLoG9ITg6Z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aIEJ2+lNRdaNkNF1qIqsQJoFEO9EcPVMWTX9Vy7og3TH4ll92KLUaLDI8hQLbo98g0Ij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8DSb+PO7c468WE355AIJn9mUcYVVyheUK3uVCq+70QVFC1bu4LozkNNMp6qtV6cEKUa0X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8d1pROTmjcI9Z4608B/osL14Bk1TtwEuoF0w1AyZ65aoomqvAH430RbhubTrsmhyMGB1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KKuwqpYZ5QQVybhS8VCEiihh+afBoTKbyqgn0Ri0KyLT1unRBVXUy82glANiGmfVUgjs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6dVAIiUdOxn1TziWbZHqn02WHprSE0N5hCYSCSjITm2IKgtTdzFlUfJSK9lXyuCGzRuj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qDWkfNEGp6IsNAapwu3SjPl2Cw9IrvKKYwp3QLTaUHsv3VKo9ZTIoo3KAe+C1Ma36qYk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U4BAGpXROaQtJqgQg4XQkQ4IOIqg/ZO7q2fbjnLv4zmndEHIHou1+GOgzaP7ko5bFczVv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YKVW6hQbI9kEMnKMmnMIKmZU5AKfhC/SM3+i1FURgKoonep46/LwHhDtP88NE08ECruiOo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RaRKae+VwFDRJ7IOxqv6INiJsuWXdVz0om6lEwm/FG61OEjonBhqvKBF1pAPcrS4w3TR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F15YiqaQLrsE4tMt6JxFFBToO9U0MuAtbpkp0AWumlqMRqTiB8k9rukhFuztl+hTsp+Eb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LzCeH3FQjSkZM0CHHdN5qC6p5Oqb7FtN1QyS6yLpjaE8uPOwJj3R8k8AmV2hCN04AakC9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VFoHN1XPWFUwAVqFJWl1ZUBxhYbHU7p+v6rV5tKlFqDSOYIi0ql+qa93mTpsnTupKHVQ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U4INvABBUjM+HOxrmO1EDwYp75fsmj+9+3VD8q6JhUgroimhEIBdlIyqcr5SLrujOVM6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OdF5oVbp7uycR18aSnHqpPU8TfTOMO35l1PXKRZynhZ65Vph7p5wQGrVdcw1IwKGy1Cs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FbdS10AVK5DJXLKabbIyagrTA7rWyCFp6hE7go6qeqLWnQIn1TTFSKodU8RYIStLBq9V3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laCaKXUZZNDW1RIQdNIQD6GawjNRqgdkcP5ynuMH1RpdA1rsV+Ugpz5lxqi34isLaaQj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pMLzholEeYdVy1QLijoFYqmucI7rU2ocEJujJqjhkRG6c1onurTBQkwUW7JhBlfeJ0WQ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KrTYJ/ZAqgXKmufdCVNw5OjdanISPFpDhuM4b4Yd+XP1RHzzcegROQ9VP97Qr22VTkWk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ICqipQrZGbqDlfLStRtsnO3yjIqVRMKdqtCcO/jn0UXHE30UuQL6M6cBG605OzC1Ygc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0iEdVSpNkNQ2VBKEiy5f6ih26BcbiEAZ0jdGTVUk/8JoDkGmoRbFWpxcN1hxbon/sorrF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a3CFU0RE0UVmE0kU6I6LSq3FFpom6DACnrTUV3TKl0CE3dR5StZ5XLUx2nuvvKkiJXm1hB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YVi6c0mHRRNaZqmA8mko1JlQCIWH8YcnAUM2U1HohIsnu00CaKva5eyNGzTstLjE2Wlh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1KNKFPaLOqmaBPUoholy0tEOupN09p3UOkNQ0iq0nZCfhQIMotIurLWh0K7J+u+yHRaR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MeBGpxGVPDc3qM2qDsYzxD2jP5Jx/vaV6qqkFOeqZmLRwXR68Imy5W0Q6ZU3UlVXNPZV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QVFHyUdk7/JUtnPiTwHJrW1ctWJzP4h0OTvTLSwSV7b7RzOFgidWkbISHD/AJTXddlM0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WlpJCgHmuv8A2QJqe6OHTqmg0JqgcK/Rd+icd7hGRdaALqnmG6PJzbo6rdVpt3TYiq7q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nRupsVG5soc2srTFjY2TxM1Vd3J2kSqi6J0w5BocAU0O+SbqcQOyd0UkI6bQgagdUHJz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inakKhiEWGOvdMLfLunuHnuEx1gaFUu1Atupd520EoBw1U2Woj5IHD+crDArWqfPm08q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idqKmaAp2syVo2CBLlH5liNQ7IFXWnZVTSz5o7qgTdShuyglRvstLhXhrw1dC8/7Kj/2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mrnPyKa7IDqcz/ch9ykqT8l80aZkruinkqUcoXfK+QMZRnCiVXqoFguib0Gyk/tlOYVTCf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aOIFemcnNjtwcj6J2ijepTWthx+JyjqUPygLS3cIalykf+y1b90yLp0nlmilqLwK9E4v8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V2THwHFeql4U6bdES+xQDbrTAjdcr5CejH1UOuStDet1NJGygUlDEcdI6KgBCkya2UKO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Udyg0mAVDa7QieiBdune0HoUdIR5appkUT9NtlLr9EXNIBAsnYY5HQmdqFOIutZFQnUE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on5J0qiqLqGCE6anqmuceW1E7XUdUCDYrElqiZqp+qcPhTOi0hoVqhMcSjo3XMVB8qGm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jKlA9MvNl+rYrS4QeHmVDly508YO6ZkJzelcsNvbIIJvp/cfN7lC+dMo2CdAlHML5oIq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njoicpyLrI6sTW7oyqpgO/3LmwXfIr+hRf0nKupvyUNxG8DvXx2xRY/aEOEI5xwS1pK+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R+6DWH1KnCJd6qnzTQXVKrKrupfMdEIgwnQhrt1UMdIm4VtkAy65xUiyHRGKDoVb6ISc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IRcR9F97boi0C6kiXNR9mKzVajYogiwpKGukblSBQVojBumwdJIWqOboV03hObp9VABsmk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PVGJonN6tTXOMqaz0V5lFoYC3cI0hhUCp6rX8k6FJsuRmlrjCcH3CIZznojiO8w+FUbpCe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gwU32VjuuvoifhXL8SrJKDgVLPKrLDcbyiNkWwuco6EdSEWVpC/4TeirYrQuwQ4D+Ycf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zeuYPRM6Hlyd2pkE0f3IAhx0yl3H6qiauysoRyk5NQUoBEIk5HqihOykruo3hVNlpB19G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7lfePc71OdVTgZjYeIb71Ufam+zP5m1CnAe3E9FittDuOngYLwIsCvtbbfdtKHD8+Ak75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UKR0arU3QAaZ7o7ynNHKpwzb91LxJ27KdVW7Zct4uU0A0UdLI7JvWUXs5W7hAdEecEbF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1XtBHZHURE0XLPqpaomHBebUekIy2o6obELm//wCrTOkLsv8A3XNVRhzWikzqA3WqLIOc6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TXt3RtIchqP03WJAqoiDCtBQ9aKXu01T2jYouuoNVDjVQbAqI825RYPhWI1wtZHWYU7q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0V+6a6aJ+IRYpjmOBCiY7JrQ0ad05t5WkldDutYRD7OTodpYFyzIQLroxdDIo9V3UJ03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c28cOrDbBVeKCu2cHxndDXMdU14sU898x/cVVdW47q/gSVKC7qFCJlc1Gr+MqITmFVd1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oNXn4RdfeOhn5W8EmyoFXgCf+k/85NxMFxa8WIXtcVgGL8RHxZX8XD9VjzX7r+EcxDeb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1MPp1Rc+KWaEHOETsiRZGkUog4rV5e61Cg7J3SURFUBFAKqB1QYyBF0SauU1k7I9Y3Wk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7Wj2qhBupdsiS3lTpsFMEuQ5YQrqndcor1Cc91JCaX2COhDUaOCvMKL7rVFFMEwbKu2y0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/RVKZWSOidTey0vm903buuewRZHKm+zHKTWdk4VjZO6qRV/ZN1WioQJ5Yoj7JNM1Rqhql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Ir1QHm9FrxXQgcN1xpWh/MnYeLumACoug3qKJxLuYGFLqQnHTui5plezmqtbdSKlEpo3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a7zhEboO3R2RkTK5UOqE2TwOLWy/TjgqvlVPHa/5Zv7LFn/w8/mp/uOrFTiur+DG2V06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UKmVVWqouZUQU2bkW/ZuU7ndH2k6u/BLlXj+1jseOJQrVThsB+a5vs+L8hKg09eP7M4L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hMq6EZB2KzSz9S54xHE7NsuREWXMmxQIkG1IVdlAH1VzVay6CFztkm5Qi3VPkRWieNPJ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7okeYK6M1CayzoThOpc4mqj4SVoa6ZsjzSTCqO0LqhPNKcKCCooAtN3NR0kBMJ2OykC6O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sNFqd6FFwdMOsiC7llFo5oKAJTtTrlOkytLfquY1CHsxPVCa1TmvUxQpjvKuQGZqnDdM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6FPIA+aZodqkbrGY40NVqI07VU906gdqqm9RsE6D5Vhu26p8Eyg4BUUFOwnmhqoihUAJ7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ezTJiig3amxQonda1qBVfMpyBFldFvRUTe6PFqwqHpx6SoOffxHNzE2NFiMFniDn8k4/3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LqiqmeuRrvlBFsh2QKb6p3VXVOL2uL5dl2ygCVOPHoqYbSvu79lqdfwftvof48BrUXi0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YjZbp/5WGIDtZ3RH/TsFY1NopGJiMp6rQzEYaTJEKHtH+kypcx4HcZfY3fmkn6rRhiB7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UEidJQeT94bmJWurf8rpyaYpdFwEBCaBDUQGpwZ8iv1BCIKJd0UgzJhNHmcNkCRCL6oA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PmlacWpThRouFQbSvmon/wCUTsqABERNFTrRajU9FLBpUCKqt1faq7dUGWBWplgU4iQp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JwLYKeTZOqYlHRTeU9xMEIyARG6AvSi1CpIXLedkQfNKlxqVpHW6LHGyg3Q08i5rdQtD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FyyNKxC3yrrpTntveE13li6jDH3jD5k6fM8LS/ZSLFOEknugN0x7TDd01wrtKmeYVCL8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zzBN2K1HdSbrk3CjdWiE0ASo/ZWXMqIko90H7qW24ziYd9xxwTVaXZ9/EeM24n1/urmK5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zHKhK8zvqvMvMuYBc3Kg7rZUsh0QTuu2Vl3RUqu6aE36onOvAGjdBrcubmd0XK0BV8T7Z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EXRwxSRCwvtGIA9o5QW2WHUXoji4b2cz6zVMZOrSJWGZqQnYv2h0uBMBYjS0eyCxw7Ca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bpLbDsvsjx/4mBE/JOHfiwTjCWaqhNY+S9ro+SGI7bZbGt1NEAZnqoa11FJOlpsiGnlQ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083J3VeWFIqd1phaQYbuj7MyENXoobBirmoObM9EDCJNdvRGkmFN0NQoRREM2MH1QgXR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a9113Rft2UmsInVK/gL9W4WkbKhlflhB4+FO08pIlB15UilF90ZJqi/4uy56koDtsg2e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5Rc4AhYehsatkNy01Rkwm7dUTf1T2uNYssO4I/dMOqk/RO0idNZTmtk0Tvb8owyow64cK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2mlk2sLFbE9013xWopfdADdOabysJhpBuEXXKa4u5kAfI5YjWLDmrlpHRaSKqohU8oTnt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C5UJVLqHeVGbIV8A4mF8xx91Ds5Hhtf8s3sPqoQHdDuh/clVDFW/dR9Qr+hUn/UF6ceg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cuRlDVYIZUVU6T8sqIeiEI9FHBRaj5jl3/hVVApd4n2z/E/xxsgVKb9UapzSabLBdtMJx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DGm/VaJOtki2X63ORdXQ6CYQI/KV/wBm6/KWO0rHBHxlTwzhgepom4vKftL7m6OufTqq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IWimm8qQp1fNGZonEkSDRRpAb1CNK2UOgdk/bStInTNyoTtlGmJRpYpmlteqLiVzXVDI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zX1XLujqbVaX+XoiwDymFBoVO3Zbeqmd4qgWhawakJhHVQAKmyaGPJatLqUsvu6oC6w/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OiOvomO01uEXRJJoFiONNNYTo5t/RCK6QmuJCbq2Nk7ZpuCu9qqsmqgCHDZF3UTCa8A90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lSBUG6xzKhtZEI4chF01C1jfYrWPLFk3QICgyUHkdk+E1rZUYj4cBsnBmxuounair1Vf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2KMVDlf5FAhalLhAQqh0RDB6FSUPB9phD1HHVRnO3hOGbZRCA6Jo/uXtl1HRVPoeidND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fyqerUfSV8184TGi5CDPjNSUZqV3VEarojmStR3yhH0UDgrlrf5QoGXbOv1zt4P2z/E/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Pl33QTcd/KBsp2af+V7JrIaN0xzRQCB6rF7qAsIbTVadQbVMrdpov+zeglYw/VxFmHIL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Sd195IHVOEW3WxCkcsFS51QuWh6IA7rSLEJn5d1KbUgGxX/+yaWVVBdNGpNAFTuhrrCI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RHTIu1U3CBO67Ku9lpqJQre4X3YrsuboKBdQeiiPmpdh6h0TtXVGbBCTRTIhNey2qFIh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Ewu8swgGwKqtkC2yaZjonaaGVUtqNkHtO1QgWxUbI8onUqVdEgqd7Ia6xsjoox2y5GSd5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LEaTG6NYkboagZndYoi52RM0ITIsnS3UGiVDjRPwmAN07qIrFUZNQbIRspArKDhzaqKDQ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g+NTCkVRa4rDLbhSTUhPiEBeUINFqIUtTQBG6aNwoaqlRAQlUHHXM4jBycNMpUZVUi3hO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4RJ9P7l7Louavor+jkZ+YXcW7hDpl/rQ/wASj/iEfUBfMlD7Rif6QpdcqoqVXg7ZQh/K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q8LWC5WkWGVV/HbKm9u6ifVy6D91XwvtR9eMEXlaJ5iVhYQZLjDiZTw0ThYN09gpLSU3W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feQ1OPUJjsUOjTJ7L7K4HUHG6OI2/TqsExsQv+zjtrIWNxYuG1omJmUAGQzqiRUHqnTW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VlAiVqLqhSo8zUS88/Rar9MoRg0TdkdOykmOyMCbprXGsJ42CqVeTCbMkBEgd1qauY3T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brTKCh9xSi+8TiBE1Whq1P8ALCaCNLIlabI9V6lEOMVR01TiaBu6cG7botbdODfMmCad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otKcZlhQOpWAWrTQJ3s20iao4jng4cTReURstQ5mxumCNSe8ma2UmmpNIP1Tw87p1Yps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xBumFyxO9kHak5oFBVAN2cpmViNATAyqLQVS6DrromuAkgVU7FQRCZugGmAi41qqmOib9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lLuCnga2eXhnOt1ZVt4QfniYfSoRnqp8AqRiOXmH0VmH5KuG36r+nB9VVi8jlV0eqpiN+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Fb++QM6crkdnbt6ofsV+4z/dR8l85Vf8A+iq/0m3Ka1tGtVcguy7ZRlCJyCCfKHohrqe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F3PT+F6KVJ8ELG78dL2AWoiYr2TsZ8nFNmrCwDyl/M9Nb8HVDBww6AakLCxWTrdf1WHqb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AYAvsmE74G6z/wALE+9M3HZYQZBwnb7yvsh6Y8fusT5cWGZhNO0wuWwuhp3KxDiuq23dR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CicHSUGi8LSBU3Klu261HyhSCpHRTSFAsp3T9Nj0TXGtF2lRp5uqbeLOhaXiy0tEQim9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Q9rQyuW3VOi8pzo+av8AEpbRA09QoYJ7KMS3ZaohpooJ5XWCrSiLhY7rt1XK+TcJxIss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EJgNhWo391HkLtlDRGk3WoGZUgQIsniKFqDdJ5blO/UtJPMBVUOkGhRZgCSg1zrDZNg7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CaSaNOyfpYTh9UBOsPFFp1cwUGhdt1TmMuKhN136oFo+iBPonF59EwxpKfrq5Ndpr1Td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K0RUUTmWkLCDK1RFjCoOZe0xPkhAgFEi4UgWWpyAhRlTxPaYQjqOGbhRoCkAHOD4J7Vz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PJ6IjKVPDZWW6o931VMZ31X9Uq4PyVWsKrhD6quE75FVa8LzH6KmIFTEZ9VV4XK4f2Gb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GR/HByYZXMIVSFcLzr2bPnwVyrl3XfKhnKmTvXIquTn/ABWCxsR1S9/F2XbYdV+r+Mij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1TW9SOKVP5aoAWMkjooceTBbqJ7pu5eITWsj9Z6LELWSXcmGFoxP6Tq+hRxGmdmhYND5f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+k9k9v2jEOhzTdfdh0d1hgbfaU/8AxHE31TYIdSkLmOkG1E0OUPMKGtmKKIaqXWp10ADV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bqOiNKCy6ldF60KI3GyuufZDmiU71Vaagm6fNFUCxDqEK1JUgj0KqfknRaE6ZvcIaDyl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qm/DtC1eWAgewRnYpgswdU4urWFpd5VETRNNjCbqc7QaFObsrRBheWAmmtLoFrZrQp8f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06IlO9p5CLLSyg2UuBaevVOaQXSnHy0goYk9lDhTZcyYPKCpFIoSiH8zHflWGGFp0n5r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Z3RalRtlzPutH7otFWhNOJsuVGshMBABG6g8xuuYiQg+E6W1TeoXtImkJ3RQeqaXOTi3d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qlUKoVVXWx8Eub5Dw0y1Nzg38CEQchF8h18AtdZfF9Vd6/qH6I6XB2TQPRUYSv6bvoqt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qsvKvKrLU2hCGr+wY1Vy2VDHqqcrv2R+F/8AKlBrLbnoqM1O/M7hLZrkYqOqPBO6GVsz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+kygTP1GeCTlVfr/AIWp6hnK3ruVFm+AF9nZ3yPAO6FjVHEbR730HZaHyQKvPV3ROd8cW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15cLlHrup6IzIGxHwlOA5pqSdkzE62UhHGP9Mbr7QNxjByb3ZxYTXs1tLoIQFKdAhSVr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Xco6WlAChK5bonfcq5UlnKUaSVQVXNh16rmsU5zatRATp9Amks9VT6q1VBhA9VpbIgXWqK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omh+9RCJFlqG6mzQniQiDMHopbfuiNoRcZLQFPVE7TVOiQgPMmWnoEOgXUBYhmHGiAdZ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1T8K0YnWU34T/ACsMNgJwOyBMaSE0WDwpN53Ql0QUXONijps68pgmq9FySGlS4UT+6Y8k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SVNiCg1yDmXQcDtYo36qghqkXTXmoKkcrChvCa0CHFOHxAwmi/VaaKQgcO6IefovZCg7o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C5iAgzDqjs5UuMr8NeOHWUt8nFBWptlTKDfwBHTJsA6QaoLVpOnxXDbIHY57KrG/Rf02L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fNUe5Uxf2XnavgPzXl/df0nKrHfRWOQ7u/sEkovduqQqr7wUXLBGWhtG7notGEIH88Um6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OVchweyb533ULBb0bkVO2dPkpNXLt047ZhfZ2fPiam6AsNrW8jFiuaTDa/6kGuMudV3q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lYQHxX9VLHaXLVjYg1kxUpgnzDnWFp/LZYztAI07rFG9V/2g1wrykLAPXD4m4rQaGVrc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1vN1CAmQnVA+aoKyhokD1Qbp1FTdATRCbBUsgGEHutUVTX97JuwndEFRphR3UYnlK5JInZ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HVRDS+pFFpleb5rUKShFm2lXWvqFWip5imz/AFAnarlVHZEXFkxsTyyg1wgK/wAk5p+i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lqc3UdV1ErFDj5awEagjutQsE3S3UO6BLhyuiFjOeTDdhuoZhDTssN+IJgaYTRiRpFUQ2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TK6pouyfF17J1ZseiIk0KFRUJrH1A2QAgApzJ5gfN1RkSR0UeyGvqjIQcHUHRF0TRcu6q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NE4dU0kiWpzrboezvKBtVOa2sIvmqBanbOGQCpZCPMtQFUXOuqLmInO8K8q3glrqhdWH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435Yto6oBeY+K1/yy9OK/gkopn1/sHnsUKUVMoKpRR1TR8bqnK/B2VbqMhl6Z0zvmcm5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gm+mTim9Su6E3KndFzzxxwD1QH5Wo8U6tNf2WqRqcm4b2g0l0o4hoXcxWHifaHmWmSB/C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e9tWtlMpNbKvSVgPE1ogyh6r7Q0/ESvtzeuAvsbz/wCXxRNF7FpaS1uyDgaLsOqcVFe6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BDdkC1ulruqbzSVLvNHRVai1tpUCtaqbQUFolpRc7zKUV+U3TjMlc00XL5RZNgTUqXNIr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/MrpCgeUINmTKr6KW1hFziiZ8ygeqaZNDUJsE9losojnCL483VHuFLhPdSHGq9oaOCIaR2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pPM8bFCBy7hPbhu06NkaAEVX3W4kysKNVLrD1CWfuqN06N1EaimumtoUACFMSboOG/RN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5gaym6jNYT9JgbJmm/dYntDZNcAPROcGpw6psFFriaoNFGt3TS2sJwaYDroQm9FrZcLW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DqwaoOZyhYjBVCQnEBPD+iEBGCvvNk8rVMLnN1Q8Ngq+DpdZV8u3FBXZUy78ROUwIJnx3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TpeW+ig4krzLZbKrf3VQVv9FdeYJ8Zeg/sHS5NbPlEKiqhULsmg1Da51zhSFRVVFGUqeu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9nYe7lKlYc/lCPVYeHsF+li/SxE/CxaQKLViH/8Artx14AsY9DHG3VRo/hOx9IkiywvZ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5Rqk2PRODhraeZH2tQ0J4mA5sAJw1AliOGwSBVx6LDc+vRdliFyxSd8B0L7ET+XicsXV5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JUTEdU2AZO+y80q1TsmtY7ZRMnqoueqGk0RaLOUOaa7qNoRH8IUqVe5TgatWsU1UKiQQV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ThvMp2GKg1+a5kQBS8lEO6/NXNlqIrKmSo+JV6qtVq+iJHaV2FEWmnqp+FYQglrTVQwS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lr8pcuSfVNLhRSa6TFF8Q07om6e5xJdCBvy7LBeDQKRAcDdP1E6nLDc74TdUuU/cprp2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mULB8KYqnjzNIXK4Ly8w3Q1lxMbbFOZq3QDarv0QkQVo0nUg6D6KPZmu6q0BN1tOlOdZ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jcLSUdgu4TTZUR6IBt1qJutOyp5UCKkIGOMz4Ol6/TseKq/SqZSL8D/TPCvAb7g4bZTw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C8xV1svKvKVY5eZXH4wRhvLQylF95zd1KLXZcydiPu+3pxAnKeCZQG5QEVV8jTM8DMi8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rBZFC4ZNHzWI/onP3KLzdyj43L2z/O6wXtMWrztwUrlqPC9/QJ7z8RlDhIFyg2KFMw5c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cR+/ZBuHadCa/C5JMEDcJzHEjFeLFNLiIDuZPq0TQOKx8LEaXam0eAsClNIX3jwE8Yddb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r7FYG1VXhoJJKxcR/LSIQZ8pTmfCgAVynk/5RAvZEtPKE/0XmqpebqQFSAU2qoV6Il37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VPogqXC9pAd1UdV5bbokbWWrrWEdduq5yow6yEOxqnlOrW47otgfJQF67Jpd8Sdyw6ZT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kIAmyGEaIQLeZOkT0PRRsUdZsnva2MObwn3jTdB+upEQgTDf+UdZ0mVAHzRYTL42THGA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rqaVJTCBQp3LJQfZtkDhtFDUrE1eqfYBFrgA4boB5vusTeUJqVqDC1TiaQhqOqFTDC8g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uRQmwiI9CmzunBajbog4b3RK8q56kqN0dRTyLKp8Cng6X2QrLTY8VV2VMvas8u4z9Tk1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9wa/5IIjbxgE0cFlZb5XVwtst15ivMcrBeULyleVy3+i8y8wV/wAKLjYJzvzGc65Tj4gDR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gXCGUolBeiBVAKDIyghvwEpuQwm2bfKqB/K0nL5I9ysLBFzdBnwYaJd/TZdHFdTDZ5Q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bcWK7tkOHSE5+n7v4SmYTy5pdUwsPEcaAUCjdlfRCl7JnNytF+iEEhrvKP8AlENnVMiK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AmxYBMrzHzErCZEvIoF9mZM6p/hYP6X8Qfu0ysTENzzTKdJWkGXKS6XJo1RFx1RNIKiJ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67JrHGqtVQBvfomwRzeZaCYYN0YIhVFCIhaZsuq07kyh2XJsmk1Ra0qDC2KMnlRGoVVNq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ywJFkQeXf1XLYoTRtpXMdRAog5tFy3hBtz0CqYUwZ7omD6p+irhUytTrEWT2lsC7U9kb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rDb5mkJow6VXKCna6kWhabOAQJpITBpoeqLdQIYbdFpxKSJQDG2oomyJ30qLuTmEkRdb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QaKrY9V96BCo0LTKrnpU5FYhFuAFXQ6rSgXWUMqF9606QmnCsF7REH5Ig0lRnbhp4Wl9l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y5fKrrn5vVS3lKY3FYW7+vuLh2yH0zPhtC9EPDurq+VlELfK6utst15ivMrj6KwXlXlK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/v6njeduDuu6OQncI1V180V3QV1KOZ6cGHhj1RfvsiXXOeJ/goRj4lcaMP8AcrVI9q79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YWEdTjVxTcJvzXs2XUKmXbjw8P8AMeAZEo9TZNYTp3XtRLjqnSakgIHC8mwWrTz4g2T8W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Pm7KcMUaICx+bVSixWPpibrF1VwrAL2jHOa3dpqrVX2LEpBOn9k7tiH+eIqdPJFE6f6e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XmihteiFUeqpZTuES/Yoaf2Ug77qHST1UNIKLaly1GyoK9Vqmo2Ur8xRJuDCGk0C1C7U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ZQpdQTfoo1c10RhGJqU4OoFRtIUxNJqnOHlUtMlMk/IKaUTqcyMWI3TdfyXN+yM30we6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LSi1nn5aoflQIO6cXtDu5TyHHrATHigN1LWaZ6r7wasRq1Gb2TiRRwTXEydMIOmpT5j1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aVBiTdybTVWqZ7Rmlk3XKB65mqNMu6IfdTpUSFLlpwzdRwQpJQARA3TWuWjZOablQFDf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VaeB08Mtcodbgpk45gZ81l7N0nTbsu3uLhsj9VPjO94vwWVuCsZ3K8xV8rBeVeVWK3Xm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ht78VE3vXPuUZ2Xrl2Vc+y07ISrKqjdVybhtuUGjgDuy0NPK3gNPv8Sp7LmxKdsobdVe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CL5XfwgO6Zhj4RwlAKN7qWhzvaQ1sLSzk0No78xTcMCxWCWmDFU3WBN/mh0NSV7MNLe6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A4TdTwhhukYpHyRModSvsNajEaV9pnbEVOJmlx0prTQIWVXcyk2TdLd6rn+qxHYckNQ2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gWy2KIuaYcueJ7JxFADdTNTVR8KipCh0CN1pY3Uj7QkAUohNlOycWtmVpmVTZTNegCh5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3TiwxCE+YouMucDZeWU4gHS1VIqEDPqFM+kq2yBBkjquYUC0iAZlM9nSRUFGfN+xUxVa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VYptjVYrvh6IHyhwhObhmZQ9ofL0UFwBTsJosN1pLNZ6prXUAXs2iQjywgY9VRuoEIe1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RHwoA7ZtDlyqlQvyqjwo9tJ6SqyhhNMBVIVOAtCghCAuW6ezEvEoHogbFBamBAhA7qvu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uCQiui7ZwBJ7KHURIpNgg1dvcGv+SlemQ8Ny+f4JRxCur8FuO5XmK8y2VgvKqtKsVdeY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0bxsHbLUUCKKDc1QyvkSV2ykoKmXQ5yeiDlOUqArI1gZc9miVDBegHVfevr0C8xU6oWn2o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oKnVy+HPRYr+/FCBNyg6I01bPVBzhDW1PqmzQHzJ0czZJTGOiAYTYEtB2TYnTHlQDToM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PRB2I7UZJPZNMcrl7R7hEUCbPwli+1/5hHhkiQmBmHpbhtK1nQ2N1Egom6DRMGpRA+S/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TsN0TOl3RUlOcXO9ENguXdalVACBHdROpvZOa2qM80o+zG1leo/dDlTR8SOu2ydPKdkAet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Zm60kmuRlnMhFRH0RohSs/stJOprqJjXGKIQOXTCD2jWe6G4d+yl1yrgaVyCQTurIl7qN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Bwo9pieqLYqKoE1VtJ/lEE+XZAiqqiG7blEjmJVDpqnTWECP2UWmyYcXlR9ncbo+03Kcz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LsFQLmVyg5pWvFdA7o4eCdSvwc9k4BTK1bBB0oOha+qeIqiXHmlAgIyYQhQEPdeajuq0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icqq6HVSb+5OHzyHfxZQ9fx25XmKumzcrFd3jiZ6qq9mLRdAcRyhDO2Vb5yhmIyoiFKZ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Yrz92ySEfZNDWj4jutbsaAdgufFd/qKJCJDzPRVTMKIA8Nx7cAzlM03QwPzmpTWN3usRzY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/47JoiXmoQaU55dQCoTsTCMu02WG6wF07E9pqcbIsYfKE0DZPIcTYyvtH+IPG5EEuk9lq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ogkQFai5G+oQJ5TaYURXqFIk0QUF0LlNEKS5AfmRB8sqGVXPdaRvuomVVFzqNK03HRAQ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oChMf+ycHfCE1SSdR2W1oQk3XZNMChVG8oURKaXGq5nAolo2qjpdXopbvcJpg12UCm1V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FPeIbp+HquRVCOt2jR0Us+hR/MsMx7MG8J252TxFXbL2jyMNm6nCGp+xK76USbotbctU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ei1bK8tUixVVQUR1BFjeZ3RS91Og4hF0B+YUR/OENXKCiJlCD5VRdJURJKr8K5k72QR1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y0u4K3ynKquq+b3NwX7qfDd6ZD0/HwE53QIniajWyDvzBEnrl1VlbPuq5UyrkOvCeHU6y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6NTf1oaYhq0uUjMFQtLkCPBDBxE5CWyTWVrefvXWBRjzbLeqwGO8rG1XtPiT3vNYqnuJo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/wnAHzJrGjyCSjG+6Gn6dViGKWCdFzhjKeEQAdQTXab1VaNVP2VeuycHIVK7qHOjsU4LU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ACvZPc2GSZhNmpQ1wT2RIjsiHGsqT6Kgp0QBVTZS2Chs3ZHSIVRSbr5Ie05nOtK1VJIQ1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HqmxaJqiY8qHLNUB1otJ2pRQytEaL8wQcSKiwUjlhaDPYrSTLtimuN3N2X6Xbr2+GQTF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QirviTekJsfVMbczKkxhtWG0c7zunf5fsm9WprjctTg1YbvzMT9n6kRuL90C1CfIUHsp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iGUau6rxaU3TWCgRTqpmVEIh6OwQrMJptCdVSpDrqQZVDT3fTuoPBW+Ujgn3IOQK9ET4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Io4i5ct0zVFBGR9VTKm6Cp8wiQqZmcr0RrRVzcEc4VUzC+z3PxJpBJxDdyaC+lUATUUX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h0WoZFSuoUs4yUe3CTsFXeya7ZNc2mGxYmKYa1jEwYtmy5DEI6lF7rAz6p8mEGtpqqSm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rq3PMlN1SmlgJdZYJxDo6+qe3TGEAfqmOiScIJze6hVVMgOqaCe0pjGw6BcqsAK1Cj1R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6EBPMtMqOqe5k1EQrA0TQeUI6TdB16RCY6InZEGIIUTRCIiFsIRcaURjcoEGqxGutsVL5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5GiUY8qmkCyxP+ENVJThFD1R0m6d1HRNc6b7KXCjjUlavktFTNCsNoEKnLspcA7qiGih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Q1ku7J0ekJusQqAFSSLbKTyxZRola8VsRYLDj8yZPRY7OyxAvs+K30Kf6L7M75L1KZj4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kNx0RY75I6kdTvktMwzpl0CholScqKDREbhMgVsUS5VFeqGs3TgE0krl3RmwQ03Wo2C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t7z0d1UG/hSM58Z31yPp4fzQR9fx/wBVht6nwQYuMqIlVUKiJC9eNx3QzxUUcvaOCxI2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qZClnzKEVKc3qg5d1pUHgpZSOIonrxd0xkdkbwD1oUGMALnecwnPcYM8qwvZirrpjMOIF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j7w9F7RwrsF7U+cOXUuMwsUOdEVCINtM0XODpa391jtnusBzTADYWJ68VEcN/nauy6jo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iXOG3REusCnBo0qZFN001JiRK1Q3UarRYdUSB29UBvC9NghFIKJtAspfIChxd9aKO8UQ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nDTSLqlEG7gqtfTdRsVo1aAUdRvUIkeY1lCTKrMpzfoiYT2lwGCYMFezrBRZfspfYUhA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iFiMeJeLJ4bA0XhTJ/MCnGpeiXCSvZiguuWqGxKGxCGs8nRQ39lWpVt0z1T2L7VhnYrB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WAT1TiNhKaX9F9w6h+E2Tg4jQvZ4P1UukroqXzplAFQnCYlYh3F0XOdCrVOZNqqoR2oj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1CI3Q6rmrKNPKmu966OUHhg591Wyp7i5qI8NgQQ/HgEAsNvaeNuQVeCmVOIQtW0qnA/1R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50CaXO5nWCk/EvagKQoRQIuu60nMOlahwhg4QhCctTfhKYBRiGHh2futiNUJ5e37tp0t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VGle1MHqqg3TWl45gTRa3WH7rGAb5kyBJiEBiOPQNX2ybaU0CZqnXrxhp3sj1WolRIQ1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1NdUiiJc+qLS+WE8tE1uw/ZRTUmUkC7VDfhNAm29odgmPf5t0NEgTMKhlTQwLLnESqUbuo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dRHzUFAWO63JJWtpMKPiLlpvCbrvsmgAU/hAutZPmsmEQ6hnZRIqKqQAZ6rRNkOareZP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bHlJr2T43KOgGqHI4tBT45ewX8lG5K1NaTtRMIJGPMFhCDsa94XLTNybp6pvcJ36wj/m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0MlFojWKKHOAUMqeqqSqCFzFdsoQoq2XJVE2WGbLFgqC2yEHylODamER0KjdPc6kIOa7m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WrVKJKAdQOTxeFb3AT4WppgqDnIUhQc5C0ut7iHdcj4QHQL5Jo/HvTJ2owIy3VuAno2U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ZVQqZCL5U+aCuh13Tm9UCa8DnO+XDBUOCaXf1HbdFh4Q+aA+S0iwoi35KHGgWqeVagEAj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Bwz9E5yJ4XH5I+iMXKxHT5QGQeqFYcDATdFt/VBgphluuU/EAGqYEpxnk/5TWl1xNd06n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dFtuymebog5zS6LBHWYeZWLgiDPK5Yjejijx4A/UnRaVJU6h8kYa53VQ4aSjAQawRJuq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Kd1yo6RQ2Kl4oUeao6KW1C6LmNrL7ykqgsm6ZC5jdadNRuVEGSqtmiLsUwugBRK1mysh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66wpixXP8lWhCkUT8P44TpB1LS7nEKpIMIw5U3Ww9UPK4C8J7BGppmi54cRZB2yKrk4K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PifJYo6OlYk9E2KIvZN9lzc3quYQqKlFJymF2QbOmCnB14QFGzuiw1CkEaWrDxGmWuusZ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WqIotYNTsi5akSG5S2qdW6cFpcgSbIkbq/vci4Vzlcrq3dS23Dpdfb3A9svXwnJ34+Si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z6pwbsE0d0QNqZyUMgBbPaJW2fbKVzWClMb+YwmtbbKFHzyqsJkTucsNx6SndqoT1lCf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2VV65Rmc5WkXKAC7ZHIlRsi7qgRcOT/teLVvmDe+yb7SoFUaaQ40onMJmBpCDB5ghoPOEN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DSZlANp7N0KG7pjZWp11LyQcPmEIuKxz+bEQceELsFg1k6xZOCsmtmYQ0CCi+koUCtRO1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43Tb6kGvKjmsicR3yTaiRVEFwUCx3QkqloqhB1GKgrmbTZEtCb1socrfJaWmydzAT1XM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HzkXhPb1EUR0i11O53UXaN1ix1iEwEQUAJ9VHwrDxwPu5hyLGQXTdA/HpTdUBODWg+qk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2dRd9itJoD+xTlGULGbu0pqluxlazTW2oUscHei5pVVyjPooDqr+V93smtFJCGGb0KJd8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5oqnA3IUx5U1w3XIFqepw/LCfJsgCKotBhOk1QOybNQuQUKIMyo3RB2W3vmpn04P0FSO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6eE71Q7u/HwMjxDuFieiwj3Wpu90FRALmynL14KLso4MP1zKLzk0AczkHVQa2rjdOOwG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2Riwpk5HpOTHhOCCkZvGVUXLUbozkcimtCCItJK9lhTDBB6IDqmt1FzG2lanCkavVA1DN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iezoafRNZtCYG9IKd+xTHN803WnUJ6LSPIykr2f2UDviO8q9jhv1Rd/Urcxxsd0IKm5P7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ZS75qXTUosIOrstQbDFy33COnzdEKD5ItYPmovVR8Kkc0rUeWVSoRLjz7jZc6p807lmU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daZ9EQ4d1Q7roQV0KJdBrcouM3ooB5ijXTRF3VYbZBkUIQL3Agt2VxHdSydQV6hGIgqML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hAmvVMxGClnZURB87DRR8bVW61bi/ddjwF/wYjVREAqrpXdWy9ciApJToutbZ1Fapo64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10C80WKG1myB3Qc1sNTx+yYNNQjs0qNlo6ogrkWslNLbK9U0MGybJohW6CurH33UwV6cEO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KKRnPiA9fCJ7ZM/sEf450zwvVP9E1Adl8uHac/RTmFW69c2kqU3qVh4LbuutAs3IuxakC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2HROxnTWycxg8yOE3qnFwrKoJJKaEVbfKSSURF0UTm8qVobZSfKFRFFQh1Wlt0E16e5sy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+K3kUARqNl1ilVLjK0mydiYl2CIQPSPosPGJnU6vZPbg1bEfNVgjVqTnYQL3k/IfNe0+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H0TsH7KyQaFxUCgV+C+dE3EmkUCiEZ5lI+ilo5UKVuhWy5XVQpQLkO6Iw1XfqmYoFQhTz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u2F0RaKViUYJoud0yJ7reeq5vktQdTorUKadnLmdRqnVPZRC5aFMAEkoaATVBoHZNFgL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UVXSikN8tQjpAJK0P+ubmu/p4n8osdsoXtG/NT8LliYXeQqrTXQag9MpxMRoRcMSeyOh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wBydIlaXWc0iU9jmVbum83KQo6J2rdPBp0Kh14UELmqCnBg5gmDV2UAyU4k1amuBqo6r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xgqAhKFEZQBsmOH4Drb9ODQ+2x4f5Ui3jE9PCf6Zeg/Hpzw/8eLCPdP9EzVaVNxC7ZPJ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u+XTKqpmxALswLGxj8I0hPxPixDRaR8IQdvYrGHU0W5Mf8p7hdOdFWtp6rTs2gWr4kBv/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A7KiE/lQTiUaVznqVoaaqdtyobnGcjzCqa51A83RY2sUWougCpCLjUNstGnmBkO7L2mJU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Nlarl+J5XdPJFbrmkMuiWGYhO1mX7Mbda8c+wwOnVaPsrQ/EHxKXvlV4aK6ur5YOg2NU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gjWnzGqIqiBWFUhQ0QeqnUnNUaqzugiUOX0XZNB3VHAyqtlw3QcAg+1FqEokbqqFi4LV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eFBoEW9bJ3VNrzNUfmrAUkwVhmZ6yuXylQVI5a7pxqdl06EbKMbzCK9VqlUojKZit+abi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3om4zfMyjvRAonEiFpYx0KSwhW4uVpRL1qa1at3CVh/CoqHLl26oknnTQGwsSDbZYWkW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nDyhyLTdNpVYgcpAqEHOuVQVmqa78qB3R0hDqhIhRKdqRbKEolAz7/qZ9ODQ/wCXDB8v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8A9ygE4/jwGULDP6eIL1WEH+WU8L5ZnjpdBHIqmQ9Eeye/qVh4LfO+/zQDRyYQTyNzARk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ikBPxPn9FWZNVo6Iz8VPlunOi9kA2hVTTcrS2hP7IuJXqtDfTNuGxvP1WvF5WrS23CUR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6JkGmqqbhzW/yWnrVWqsHU4nUYc0JrBu5YbyAE3DrP8rTunB0Amg6r7qcDA3cSuT/AOo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3oOKirwu6pmGakXQiAT1QLnSnP0wCgHea6JabhBsT+ZT8lLoWK6IYN00hsSKlNA6I5ao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ATW1N0BtdcwRgSYRNkHfRAzdHlomx5lyO8yb0CcYOoFBzbwqKRZGZJuhEkjovabC7RdD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4PzXPz4X8L2mE5QU5psV7N3lOXMVqY8aXUc1ObghzmqXcVFJoFqujpCk07Iq1NkyZMLD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ycw3I3Qko9Cmg+WUWv5psi2bIO+JE2UuQdhqfqFy7LlontKw5VLFCFO6n4lFk5AbrQt/wD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lXOVod8vGn82Q42BD8ebwYX+B4gh6SsP1R7rspVUchlbOY243v6NT3rDw/qsXGPlYKL/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PyhODqHZMZNgsJh3hYeG3zPWH9mZXdxRdsiURvEISuwVR3VVpnKMg0XKaNPMBfiGZVV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QJNAtWwWpxAayplBzCDLqEL2baPBoY2X/U/aXaWjcot/7Pwowx/4z9lrxn/9X9p/ZROj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DX/C8V7KXRHoi1llaqq6CoLvkVMCFLd122TRMC5RpQWQ0T2VYqndkR8S5v3VbI6RQIDd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kd4KAIgrm9FousMtE122RPZCN0a8y9mK9SmlWpK5zpaRdRghe1w6u3b1XtsKhbdqDxWU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QWv7M7S7psVVunEVfMi1rBTdQ3Fgei+8xHu+a3Vs6ZCFzIQKoypcoG4XouqZr2sU9pE6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WiFJdMKb1utWwWIMVsjZYZlNmoKgUiyZqKLRsmaqtTjBhGqZiN61QMVKh1ITOq1IUQcu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Kt4JHiW4Lq/BZWy1MHrHBB8w4JCg+bOfCnp4LR2yb/YAWH/grcX2cdQFh+uZyrwwjl3Q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5WEz5lYuL8gmYHxPMuU/DhoNtrqewQfE9AnOdpvYJkiXx9EXkczqD03ReblAblNmw5lz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AErsjlOUn4BKPAQb5M9MpiwTKTKhamEEZf8AUAw8WUIrUYbh7uNAvZf9m/Z/b43xYjvK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/wDqsf8A8tvlC9myMLB2a1V4KrlVfBdyNdIiuywXYbGiOUo0uhqAVLIQU0nlduoHNFlF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Mi/zPc4QOiY4NRDhHVGJ9U1rpVSZCAPVF5iNk1wiCoAiENCqKowDRfeUToUv9EGdVp3a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Uruu6qtTKP8A5Rwny0G3ZFQFz3DVTKNLnu6BfdfZzPUlF2ITJV87ZjumnEqp06aomaBB4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bsm4hNBsiGVmqDnCNkWfEmYbuVy0s2TwdwjItuiJvVX5lAseq0zVpUDZXqg5uyA63XWF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ttkPa2ToCb1CC0wu4THC6aVCrdV8En3nW3ORdfq4AQp338Qt6qD4BTkPx1xzBTJ/Jw9k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DrwmM7rsq5icvTMk/CJRl1k0DdNGwcsRxvCDX3J1PRc/ezVG5EfPdNjZEnZf6P5zruYR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QVTiVRRnjP2twgtbywhN1hHKiwWgc2G6fVP7lBjLZMYbMyYzAI+048+Vq1/9r4+lo8v2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gYPRqknhoq+IyIm5CDhQdEILpmoXLMdF3UkxGyD5lNkQgRH/ACmnDPMLhSY0wh7MLSQj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oQdCEC6wxeAn67uKbp8sxKJP1U22TQ/mndOOqqFqoEL7wETuhodPVUz1CxVLLuFbmG65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iHfDlEoOxTARcya9VUq6rnRajZMsFp3CtYpxApdS0XCexObFrLS7eqc2PmmMAil1A2KI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ZYrTTdNgzIhFjolNrunH90xxqm0uow6QU1xEqYqUD8QR0pwmy3gK+yElNIV7hFFwtk3W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TB6jORdSOGR4hPXIcT/VfP8fGFggHFuZ2TRj6eYTIChN/wVFO6r9FSytl9lb2CwiOqrlW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2Q4XmaWGV0EQN09wMmf2TMQeSllhYjP6Zla2ipKja5WmY1GY7bIvMIkhGNhp+edfVeqj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7MOpVbKKGUyOVwcPosWLajlyo+3cX4m2GxR9oxP+l+yfkbcrR9iZ7Mbv+IqSZ4aqiqAq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848C1ENUkKsrzfTdRphSzcqG9VUIiRpAtunGI1KkrDqBOya4G37rkFIuv5WlsSFOqGKB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wgHUEo4YoG1T9NNJW3qVDnWTY+JD8szVARVV4SVpPyy13aaFNxGD7p1017DTZNH2nzNB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Y2txQ265kwUX6U4bizl94ZlUaAoIojA+aBJt+6Jc2HbIbOQosXD8oumHqvmpFiqmKJ0z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am4TZuuxCrZNB2RpVMiiJeV6J8mhCfNXJ4O5Ug0UGpC5hUJuIVLLKQsMi61NGVfwQvbb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6yp4YPRNm0pw4iUz8edivs0SnYuJ5nmU3S7TQIB12qn5RmeqEIyhRfZx+gLCjrnHzRUb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ud0CYP8AUpyusd8S5jZCcW8rTsmhtj1RG1liYTo5YjumzfEMn/EIuKI6odBVNaf8jmYt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qJz+zD9Ktw3X2Kfz/wDCeD1VE0rE021FTjvrs0XKJZH2bA6m5X/07dT/APzHLU8knvxD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/aBJ0gSpqiQLK0hUEJxABC3CiUdfohzF3ouh7o6gOyEinVDRYpzS2ZCBDdMrlQFwOqhj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hQIEUmidMzESg2TRQKdXFfmd3VYjPz8EFSBTZV2TmYTA7uV7NxYG9ggz2ztA2lXlX4aL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mxzL/ABR2F06DbdCW8yAMxNlA2WIHFNa1aSbLy2R/ZctSUxjjOmxTxcXQc6ifqugWei0P8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SbXU9FpIoU/VcK2miiaIArT1TifNMIvFCEdd0Q1awqm69nCaU3TUFQqbrvw7x+A6mCnB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c3rkDuL8Lj2yHYfgsvMLlJVfd8LCF8Q/sgm/4hA7I/4hTkYuqlUCErD7NCwOkoqqCogO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1RAR5lRcyfiavZjqd1NHH8z7LTgfNx/4RfjuMDZACjsQwE7R5R9230Gc9TARKCn8olNb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2zawfEYTcMUAEBEHOTbKy+yGf/FCPXK8DqU7/p3NYzfEKJb9/jfmdZTiOnwBnAqVU+I9h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LKHFUKB+qOmAD1VHjSuXmKbzCVLfmu6JPlNlJTRdoQ0EtKbrIpumya7QtYN9lHzRc6+y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QdiSwd1QSVJnwucrThc2LvCk8UZSappjuU7SJQkVKLXjXSnZEAc8yjFwmupDkNXVeWxR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+icRugNXzRafkUMNxg9U/V527prsPl5bJrI8qlo+SECspwC56mahQim1RBqEHOMopmJ8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ytU1RToujO6Ced8gV6o9VZSOCv4FrbbfP9KkZytLvNnPgHvVeqHA7vk78F6lX93Cw8PbDZ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iReAmuxDAK5cQH5qLINJQyw+zVh0QO2ZztkMuyplVHZSLBOeDXZHS638pjdVY1OUaJKa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2n+UH4p/xaLBcq6u/dB2LLcMJ2IAAGDl/4WkWZRTlTYaUEB0Rn4inHqgEXTRolAdM8Olq5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GeCemK1VKpUmykTiO/UvvHTw1TYHAMobfxrxLHBVPzQ2y5T6rUTW6lNGqFzONN0CIgo8n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TviBC5v6YRFjsEPabIOWoGy1BtQpcNLe6oNTlLvC1Yrg0d1H2dmr9RXn0joFXOuVkA5V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QRCb1QeGanBSYDpsg8iVIhoCHZDsVLkTMdE0isJ0AQU3uIUCulQaGFhuJsnzbom6BIT9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RO7rLXumGw6pzVhQIC0ppNCtQoU0bhB+mqcTEHLWKNU9UE0rUnKHIA1RhESok8Hp+BVs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cGpq77+EHDbI/XgaO6CPr+CTlQKY+WX6fdG+q+0u/VH0yw5pyhUTvRYLege5DFgHSU2cP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fe1R1YI+qc1ghuwTZKMZ+qOVeCuXdXRA3WHg7mpQwmGiaOqxMQ0w7SrR8UdB/wDK1uuS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z/lVM7mUWgaWNsupaNR9cg1O7IN6fyi45f4iBlVT15j6IuOeK4/CxVohZOBu1ao4Dg4H3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Ofa4x+HZqqfAbwVuuWg8cPdsgUd2heuykkyjHm7qpgXWpxGnZaeq04juXZOhsQgdiuXz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5vgMp8WQDrdk51mqoaXLp4f3rxq6C6nTDRbhtCiJKBLVVWGnqjzTVECgVqladrrUAS7q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/RaS66a3TVMjy2Rn6oA8ibpqow2BsIGSeqlNBoSPqhIqDCcLRVCGzIQOwXNKAGlYh1WMQ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xsh2RhshSbdVJ9FotpQrIVGyxGTSUB8CxOkLSbLSOiMWV0Oycw+qDtUhqBaF6otJhCvB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HgDm2Qc3wS3L04GBBD8E09EQqZ1RYfc5O1U5/wCZxKCDANTwB6DLE9Av8cL/AJUdSMwV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2YyrnQnMSpmiA2CxMTpQJ7z6KB8RhezZ/SwjpA/MU5jTq/M7/ANsmgblYY3qT80525TQU2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Iqv/AOQqeqAUr0U5QODEfTmcpKonW0rTquZy0Vfifkav/q3+zZ/5TLlaMADBZ+n35rYm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orIAiArXRk0CGmylqGqqvHVDSJ7rVFFr+CE0Tyhcnl3UijD1Q+M910HBThpnowCPan9k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AgN1IutTlL6NlaWk0UBapkK/yT49VGq6c0irghFAFMSiOysVDU0TJVSrronVstQFFGqx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2r4Sn6G36pxe7m6Lu4Lmu1NeDywnDTRbKBULDajNURFFeiqndE6EKVBQKI3cnMuUQ8wVrb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U4VRLTTgj8Flvlzg34K+UqR4LuhqvVDOOgR9E38D1bBPad15oU0UQnNsUZP1QeNlPuX2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1BYmT+4Cxh+hjU2M29Lrssf1WH68AhQPAoolOf8AFiGExguaoMaml3crGjzHE0yuygLV8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BNncp5bWAnDZtAnHdyazqnbazT/FeiJzhTwBYHpwffO5tmC5WrGf/wBH9n6Xe5HD+xYfs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1PhVKhqqcqKl/cGOPlaViubOjVbuojdTAXtpnsgAxGR9ENB9VaSLIWUur0TyVpZMIi5Gy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8xUWHHfOuX3hRGDDG9VqxH14ApNEdytYUAU6lRO8FOvAWKHHaQm9ZUA1Wnyx1ThP0Tdk0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WDZTqU//ALI9e6YXTUXQc0UsVitNCLLmvCDQfiTt4TRKImCChobUiqG6Jj6rXsnOhEha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1Vrhe0mSCtXmoi/4UIsmyFCEOvsiBUFXsp6Lk3TjuhSu6oFo3RG4UqfwmCpb5c+/B7N9ts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fvm5P/BK36IVjEFZUYrHeoVXBUK5MMlF+M8YbEHttZQbt9yx+4jJnWU89coWOP/Uj6Bfa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Tixqyb0Ayx/8k3oKrurZ0pnOZyraE7T2CYz4WhOebNR6LDH+lYuF/wCpIWgfNdhcoAU6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83yC7lMaViOb00j5o9G8oUoDqhnDeHBH6Rlqx3hv8rWz/AOk+z/8AmYnmd6I/9IwnE3xs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7+4U9xaZIg7JzYqTqlW5lzmEdb6dlSoKgeXsiT9ERuFVtbLl+SdrbBKtTup8zlXOvHVSo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GNDf3UmVUqp4OygtXrlDiYKjDA1J0mPRCtHUWIdUkJ0NqAmazNFhvaKtK6E1hdwjRB4E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p0Wuow67ymEEaSnBHclTM6aUQbprqunNcQwxCZuAV92E0ynFNJP0R1IctCo2UjYI6utk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Shq3RE0TQEGuNwq7IPDfLdBumCVeeqdNjZMLrJy1dEJtk7dpUbIt/C9TRy598+60O8w8B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fwPUdlg4PeSnkeikOf8ARc7A7/QuQMb2hc0LQ+C07JzcJ04dx2Tx7k7CmJXK1rvQpgfh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oifzPc5T1KcgqnZBYrupQilFVRlaqpw983d1PXLE6uRduUH7iyfiuqB+5VKueVDdqDueq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w34j0C7u/ZuylHoE1x2nEP8AwhO6hOxP9IUbNohnHBhvxXhrQ0XRd9lb7LBF8fF/4ROH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uJYegWrGeXH3Dsob7kKUWHTzCQcoEEbqA2FzGi5XzKaw33RGwQisIaabzCrzFV4KZU4ud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/Ktn2zmyZ+ZUpVSvKQjJQpsvaH0RxIrspiUTSqGlpIKGzUGkzJugRtRbytP7qpplzTymi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ZUDisSiJ1bL2hnW4q+map4c2XEKHje6IbUdVVtitJTGtEwUH6dLRQhQqVCaTSVMrTaVi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lFwnx1WHuZWIAOWFIPK7ZBxrkApGyYRutKA6KQocbp25Wosr7nT3mW+TilpU77+Ae9VHV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ZceYJ2M++yjPmY0/Jf0h8lylzfmnH2pIXy90HqsT1yxH/lw9SaOjVhD9KKaoFFP6U9xU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ZBTl3ynMM7KN0XOsE5x8qbC0Yd+q9myzVrNHvFD+Vu5U7bBF25X6ircv/wDspNSUB8Sg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8x7dFPRErs0T/qKrnOUZNDACRzc1lqxHf9b9pHXyNU4z5GzRYeLQK2VT7qGipNFhavNp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5UGC6gqllQQOqtPFVU4uY83REYXI391JM8UqRCcK0UW6LTvKadkRsriF1KECJ2QabLnsi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qOqh2RMVU2KI6rmgDqnc0lUq4hcvRNG0rErEKZo4Kig7HZUEwmpwOylrVE16ZcpU3QlN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rWGplaJrW1lOTJdVOAstSBdQqtSidk0ygW7I9EzouqNKIIFyJVPw2Wg6eC65lqZKqeMP6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PwIFMwP9TvROIw6Gyrglc7HD5K6oc3Jx6D3QeqxP8svtr/8A09P1Wnq6EB0yCIT+zFG6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ZWTz0omwhgM+aGFh8x7KNU9SP4Q/M5DVRo5nHso3fU9hsFWy/SE0uPM4fRqJsBYL2rr7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/wDsi7qoXMeRtSg3dx1uU5xwGt/G1G595DqQyqdqcwNnVzOVvoiTshPyUH5Lykrqcr5V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fA5jzdAow+Rqk8MNqo0kJnLMiq00iJkJ4NQ4JrtJ0u3QpqKDfiunMO6qiFT0K0EVWpzqJ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cBUKCtLb3Rk+YIS0zCqaLE9oZiyk2hSP2TS3lPVCT5XJ7dJM7rCcfRODXWMp0bhd1+pW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3QNnAp08yBiGuUOIDdkSawtLRRBoKLrwsLEUl1wgIqFPVaHmFTyptLhOZ1Rb0VRCIGQo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JKGlW/DtTbZQuyuoNkNPl43NyHYr1KATvwKeyOI/z4ipnzYbT8lylzPQr7vEDvVffYbo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jRYx+XujfVYn+SK9lu8hx9AgdhzZudCCxv8AHJ0dM6qyMnK2VVW+VVjx+ZTs0LExBVxsn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sOyDMMRhsVNkXOt5nemwRJuV6rm8gqUfz4lT2HTLSLBa/p6rQDa/cqSj0Qm7uZ3opOU+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C0El583b3XE9mKkQoeWX+JOZ8QUEVXVS+qjiqwKnAeq56u6BQz7tqrwwAhNk7Rsg4Gq5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udybKy9ppggqCoNeyKMGjboCic1sNWmZaoZRGXQd0S0Epr7yEIbZUMBTG6JMKayU2RFb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Cu105rTUOTgWc0VUm0bKW/FsjpF0y90WhXgokHlumxvddpXPVsIEWUGxCtWVidDcJgNh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hOWH0CB2ToF0GusiFaiDhsuiIJy0oA/h+ptuCCarS63gO71RHULDTB3Xz/AeagCIHkbf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+7xfqubDn0VaKnByhBxu6vujfVO9ch/isXGdvyjKVDb5Yg60UCaJ5Qz5t13yvRTnE5Oay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7ui04Qhg5WjqUMBpo3zdyp+Jy5vLdxUEX5iP4COQB/wA3ok3K7r1Ui5o3LSFWwynwBlF0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aveiwYYLvzIOlrqz6INF+y1YplUEcdOCXFct15o9FzHghQApfZPDmV2KPaoRgwjN1H7q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ajHopCMdVqnUmhvKDZOa01/lNMChXqjNFI2WvVNETF0H/EnPdaKo/lKxTqgCqAe6qYH/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iqGJq7LDP7LE5aGyJBkxQrVaTZGiFbp4MakHBat7EL2bR3QMWTe6EItm9immJcFIO69p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Pb1CstfWicaBeiAbZyOowgN1UIxYIwoGTq/iNVqb5c+Zpn1VFpdxh3RSo+E1XoCh+Aan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qqNTeoV8udoK+5xC3sVzslvUZStIuaJo6e6NTvXJmjydU3DbYZ1uiV8wiViHvly5CinI5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XgTiPowL2WGZF8R3dH7Q4cmGIZ3chO5koAbKtjU+gR6lQubyNqVHxO5jlCEXcuwoFKpd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8YgrEJAjwIQaNvegMJvzTmPdOoyQFAHhUX3jgj7Oqq5VOdcuQLU8o4rRRuyPRfpIhNAP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i75IiJUXTtW6LYR3C5d1pefKVOndF7dlSsr0QAuoemahSUQKNlRunU9VM2ROy1CIF1qq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iRYoPfdYmoTVRHlP0Ra68UTXaaOWIAmarwhy7rErzIF/0RAshzpxaeabLTFbojzAqAKB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Q9mFbbLy0IWkbrVNAo7UWJqqmixWnsucUWuYUTMpzVSFJKeD0RAupn8Rlvl4KXUOMO2KL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ZEZat2FOPZAe/wAMaS7ZBryNW8KVpbUr2b/MFUQeoXL941QaHOrYPUUTj7SQpNme6t9U7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aS7mJoMsX1Uo0UznHCSUf1IlgtyMQ+zs8g8xQw2Uw8OgC9q/zbBXug0CrqnsNgicvZ/l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UAEdO9B6IBaW2Qd1suwUnKco4DwSsTsfAn8vvP3bSUHfaDrP5dlygAIeFOI6iIwSiS5V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+ah3Mei8oHcJm7N0WirdkOWhWrZTaqkWTgRVN6hRurLtKoF3CZXlKLqEbg7oFpKMGy5z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7tRL2wEKhqI+II/Cd02XGqb7JlN02TDViUkJ3MK7Ilw5wm0pKfJ3TmuNCJCZHK4LSaaU6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tDITt+iJ2aqJlKpx2THEqW7bp9RBqmSZlPMVWITZN+ixE2VJqiITdIhO1bozVAwnNcim6d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CqrKRRR+JS3y5iFO6nKnRQBmUW7OEJ83mPfou82ahSAow/NuVL1papN17RlwhlzCHdQp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KT5nVPurfVH1yPrwhrObE6I4mM6XLl5cPdyDMIU375DISqIKiIQM5QFpbfqh+mqxMX43n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BV2q7/2y0hHGcJ0+Xu5aZmKuPda3Wync/wAKUX5T8m5BuUCwRKnwXeqPrxjvX3huPjEu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7KngUy5yvu1dVyoqqgWp1E10KkKSY7prWqgmVpHlXLbZRSUWbp4neiBCdNVybIdd052y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hEYgpC5agbLlRnzIzX0XRBvUID6q1qI9E00onO+Ep2schqiRutbBPZMkRKeXK1AgWbUK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7pwneU7uE0yE4DzIQLiExv5TdaZonTsn6fVdSi2KhAu2T2TCaIsnMNCViMPSiiLJwNCh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Ar0WoVBopFio6L2mylGFJCvRdfxMlo5cmlbZSESDL9+CVPRSLOM++y235ioJievxLSKL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cUDRifyv1BFU5MVtJWjHHzVMpq135gne0ILYoUwYh5ZqqW91aj65fPgdh4FX9eiLnkko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zeq0toAhlvOUQqcGoqPiKcG3UBPjzOOlYf2dvwDShh4atPTuUMHDO/1Kn4kGC5Q9n5G0Z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hUqNyo+a0iwXdVsLKSvVU9BlAU+DiDqj68TR1KgW94ZXeMjxhVKiyOdMqKtlq3yr5UQ6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MtqjpopciW3WuIrWEDMhqe76KBcVVdlhtrDloiE9uoy5NFxKbC5Amy6NYUNBt5lzQpDZ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u4VaqkQmuugXnQNUrmdqlCBREQpUNMBea4UDqrWF0Rq7oBgmiLWBDmC+aeZoV5aBDuqJ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WG6BaZlAbjdM7hO1GNNlquTuphV5UHCq0t3Q7LsVyumiqtccqdCDOhqpAXdGV2Qp+J1R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oz5rU3M5N97l6HtBDdmblQ0Sf2agx55tnKXUxBRyLPsgtdxXNGs3MqcbS1qGJhM0s7/Eq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w+fD/hUyjoimg+dlD7q1H1y+eWp50gIswaM69VVa/tGt2ILctAv60erSqfacP6qMHEa6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+6/QxYuKnO3Kpc0CYwfBzFOcb6lAuVy+d9uzcuwWmzniXHoFKnKvqVKMeZ2ULsoFhl2Cn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09eIv6Wyge7xhYhAvGyLHwMZtfUJyHDdRsu2dMuUSQiXU7JtI6qWOV7BBoHLF1Ta66pvU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lZQ7lMqVcgfwtTObqFyzzIQKSvROgV7qd22TtQuhzLsjO1UdRlAd6Srww/susFNkQ2yG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FE69V3F1zVClzfmg7Va6nTMoiITayg4sKsLrTcdU1zboOZsfopnzqQJCxZQafPCG0XQB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YVE09UK8wQ1GQU4dKgqcW5CM3TQweqbRElCKwiNsoBoh0KNJWnZQ9yMqOit+Ky3y5QV3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t79Dav6IfFim3Rq1ed/xFaXf0nb9MoD2hnbdaC1oa34lqEMZ+d3/AAFLAXu/O9STLzlr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DyYn8p5xRBFFC7LVhmCgMUaD14PMFdX4tPgN4Jea7Bc9GbNWydi/aXFvRoRhyPQXVF9o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W7qBBvxuWHhNTcIJxPwtWI6amP5R/wAkzonx1UfEVLvK2pRnzGpyhT9Fp6XU9Mv54oU+D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3yn3jDxR8JTS3yuqhmeaewV9IVFXKmXKFLibpzGD/wCVB9F1aigSjaiPdDklMeKhf+yOk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C/TdOBPKrJrtui02qnQboPmZoomkJz2myZuCEAjp+aEWK57hPACIMCVGpAzUFFrqnZA2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dHYFBuqi+7KllxsjAMofmUflcvlKZyR1R00T583VN9FiibFOkmIQ003lF5NE57QTCloV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3Vd6INJ5mlFqY5yxKJsSSmwEREhAApzCtTE0zQoArFafkmdVLPoh1TeqHUowVp1fiTQjl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OcI+8WWllXHdRV2K/wCpQsMQVBC1WIo4LThjViO+FD72e2yDNM4hsGrXjw/E2Zs1S9Uvw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qocj0C1KMuyDHYcx8Uqsj5LU13L4HNc5Qb8beDU7VPqiZd80dGinRe0xzBcVdHDY3kvM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urZnIMmiYNghOxQlOJ2Tms8zuYnsoNineqY5a3ZBp25neqncrucv4ULQMoU8UcQyE7KL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GXb3lrRcpjfyiFzFQzmUaoBUDhoKKcWbTCADYlGE0h3qmkWQgox0UH5Igk1TTO6JDaqUJ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6hUoFKEAiE4AUmimNk50ciez5ps/NQFHVSPKnFQCYTq+ZVsgKUXP8k6RMhDVE7Jokqk0T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tsolUbsg1iiapzYMpjpsEF2QihshRYoaLpoNDZOrLWlOVBEp4mA4IA+YK1007HdcwUxzJ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q0hPkIGU4E3TSxCl1AQ6IOTwhHVCqJKhNQMqt/xJvDLfLw+zfbY+96MMfNDV5eqdp/qn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6qGMIe67tlR+vFNz1Xs8C+52aow6vN37lSVAzqV5gnAOoV7X7OOXdq1RBK0jLuqqGLmX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TOl134hn88nR5nUCGJjuOs1DeyZh/wDheVvZPw2knTSVdVQc9gw9XZebU71UTTMyieyc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lOaeqOIy3RHqUzqvkmjeVobWLnqVJ4C8qq75QMo4p4xIWGp4XPKgKB7zgaqCURhjUVqxH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VOdFQQpxOYqGiFJQui5uydDUIRhvyUiigmgMhAJvqtI8102lQpAgFAuNrKe0I6l2CcPh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vRAmiuo3CBRgGE0RzLS82TyOsLvZM5YxGGDG4UzRDVMwm0NE07hc9XStMRCDDNTVP3COC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VRFSEIcg9syCg4Bsqr7hCCiocRUIg1WnD+GqNRZUcntIqmoSd7KlTsnfVByiKEoTVEBU3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z5XIHYJ3eydgm102bBXVk3lTGz5k9pNQhKAblQpp3VfxJqHDLfLw6H+Yfv7zE+q5VD99k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1DYuufFJKczAp+bE/KvZ4NG7nrndQASVNGNX3j9Z9VqwsAAXrRDEgAStRzopCngoj1yG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FfIFqkcI4LJmH9oEYbLNC5QmEN8plPxI8xleX2bPzOUge0xvzuC5gpw/UIyzSTVVzae6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EAV3JVXWVFTI+irstKkbZQtWy0D5rsFGynPvwTkMoCMW4JzYm+nCB9VO/vYm/Vcyogeq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u6lNj6ISKLVSRkaWqq7hTYp01qpuDVSjq60UboB9tS0zXZXglCqMCqsiAblQFCrdBpuV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S1QFSVJuCphEgBG0o6XIa/MEenZFvWqht0DFd0OWFqTXAHVZbJsnshqsnNYbJqbSyfCL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6JsugFkFanVoi472TqoCJqnaxupCcZQndQRWFzeVaVOEKhTSEzT5mmq5iYT6UQIFCE/WK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6UdSeBbITunwrWV/xIocUi3ACPMF+oX93ncrSLIajzKTVy5yeyPw4gv3XssF3KP6mJ/w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BpH5nKcXH+SA9k6XW1BAYeG35pwxXkNBjS1aWjm9E0yMMAQsRuqYUmkInZS36KRx6djwe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N+CNlItwDMqNkXYLIce+VFUBVd2hRY7Jr990YsiNuuV8mhAvkB9T6KY5O65TPfjoj3Qj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7R/yu60i5U5S5Usi438E8YTOCTZtVX3/BILYc2VG6pTKgaSg1ykdUHBq5WGymURuVVteq0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lV0HHqgRsq2nZaWIh9E1rUGQRVOjY1BWr4VJEIaaOVfMgR80ATdfqaUYG9MtS1dsi8qWn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E+WawnAoOb9UCP8AUEA0Om6AG6YHGNKIFt1pvBkOWnVdagTZUhSnHoESB5gr1Oy5iei0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xWFQQFM1VTUJpagWGyq7ZBzbboaUdJgrD5zO6O4KaW2UdUerVhuhENF1O8oOuE5Nbuh1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cKjdciIKurKytlb8NPHVSLcAe261N917KBcqTdaq3zh31CbhskgdFWGhaMP71/XYJrSJ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50p73WA+iYGgTOyxfa/AmVpqQaBQL/II4QykKRfMngDkCidlL7Kls2YZcC34oqviHyU4bg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3AMzlOYDAqxKMBGU6VAsnNvCPRBNPwNUGwUbcQ4Aq3df0Wo/JFxuq5wLeOeDDd1HABuan8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+ynqmtTiRYoKjSqkQFDRXIEOMynUhSNk4vF05pMIoyaKgUzVSKotNI6qUXC1wukrEGIaqB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NJXOBCvLoXlshTdPC1Da6CAJqsUdDRaidkVqPoqmivVUoWtV4hGFQ3WkG6ZI5kPhoqXl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sp1J7JrPhIRafMHJ3w7kKdgYRaDRaZoU9tzsU1p9V0lMdcq1EPqoCaSsOBQp/Mon0WJJ5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0Wly0EqycApJTHOKcU4r2hNFM+5WCsF5QvKFQKoVlut15ivMV5z9F5/2Xn/ZecLzNV2q7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5F5XKXU9VdX8I+BItwT8JugRbKfcvVaiuyoqL8xU4z/kF9z9ndzW1UlT9oxKfl2TREBDk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Zf4ihAH0X2k7Epmn8yBWCVievDS6jha5/K3uuQkt4PY4Xm+I568Nxa4LVZ4oRnpNwqqh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OVqjDEKqoiBVD0TNESTUo7lSuwR0c2If2UvPid1OUnxHYmwoh18ArDOY6fgIb+VxCLdw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jT5oCJdui5ykEKeq+SKgFQRJUWahN1qbRaSaL1KEUKciiS6q0k7IVlQ4Vcg36IEHVRB0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TdRfSqKZoiA6JToadXVViVJ/Kua6bMRsiSUGu8q5Typ9a7Lf0R6KCuqY00QGqi0GpCKO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L2TKQmtn5oj4gu4WFrdR108NJhNDApF1z0kKNwmS2honBc1aUy5W3WjcJkmyxGg0IUNF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ymzVGlVZBO6xkOqiETKcwmiHTxB4lFXx8JvVyPEIcquV/EkW4PZvPKf2yifcQMgxq0tV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KFJc3BZ0F19zhzp+NyY25bvdB7/IDJcVradRcVhS4udElU3K0irt04zVeqZ6rD1LC7FP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1K5j7TEWjygLqc3Ym4spNTwadiMqLVuU0Iwm12zClQwU6rq7rlSpyvDkDqUuaoRXP5j8I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y5hwyePphDzOQYwRh0geCU3NzvHj3LG6605xpVdigIujSOqgfFZVuq0CqjVaXCvVECyJ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iFoCFeb+VyhWQdutClyEeYI79ENVU3Q6il10SeipWE7QB0ValCBJRafqr1hHqmviHWU6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hJ8pQLKt3Ra0UunLmklHS3kcteqFWZUaRVNNoTgXVRJEytR+RVX2VSQ5B7R5XKVU3Rmw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6qg1KPNyQmaTVPbEFA9E4uPZDTfonOemly1TylDSqJxauY7ZiESr0CPLyo0nKUNRqtIst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Wqoq518LCb0Eo8XyQzI38O2V8o1mPX3Ir9RXdaidLepTv+mFBfEctYc6I8zlr/qDvdF2E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IEcth1WG3pdY2ILgaQnPNQxWMrCw3epXZYEdVhhM6ak7i5QSpxfu291Qa3qnKFWqD27I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4XYn5Wrsg0JqCch6H+OBjnHlhaWUCrxSqkQiWOa56LnGSfca+HAphjzOTcNghostJ9fCj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5ZmU0E1pVSFPai7lN6tKllFz32UbJ4TsofJPVUPMFzeayqaIaa1WoiR2TXgEguoUKVQr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vLioAnShWt0WuvKIPlC7KWiV8qhMAPMsRDVTovNQlQUHGqrujqmlk7TZOCE17oBm6cdWl7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vRA6bIE2RAnUEHu8sVTfZQoIHdS3yppfssb1Q015Ux+vm6ItZUXWm82KxAd1APMsItHM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k8EKXNsqWTR1WkyGp9KISYcocbpqoJ1JwFFJXdQFr6IyifiBTUIRonOU+GPcKcFVTjd+lo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1m58oX5n/ALBasTm/KFhB/wAPM7otGEKdVzuK5nx2QJ8qaMQRhhMNhUwsPDip5yhquawoo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0C+ywxAoiZqm/5L5cGloJPRavtDvZtUYQ1uXm0qt+D2brG2b3d+EF9NVVpavVBBOQ/wAT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XHdf9M4zHlXlKrq+QXxE+i5MIlUwP3XLhsCo5o+S/qOXO8uCk+9UqvJpH6lOM4v7bLTh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4kHSAJ8QN6qlvwHS2fZ6RI6FcnmG65brfUiOqK+SbG2RqTNVVRNlDRQhfNei6hUHMFhuB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K8sGYTWCsIxumg2TW6hy2WJZ87ELUwRRF280QmhKAK5RzCi7zVbiLFaQZLgsObqiA+JW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iSeyPZWhBziiIqVoJoqIFtTui3TZS8jy7IEmAobKcX7lQHQE0dCi0BegVLrDO01TjhA0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dDfMi3qUQTUKQKSmp9V922kKAFhbFPaXfNAzVpTSfKQsXD21UKZKf6ZMdphWTmIJ7SiI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vfqFV8HHd3jj+fBXLy0z3yurq6vw2VlY+4BxstT/AP8Arsq0k23K7pwYeT4ndVPKOg3K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T9o+0e0cdmiqbylrBdclFh76W83ZTsf4TWNLaCpTsZxACL3EVXKYwx+66ABGKIAdU30X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/Q3otP2TDnuuc06DKnF33T/Thl3kZUqAgpzcHHmNkMV1DaFH2caouSoxIwyEdEvXtMM+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i/7l/XxP9yrw3XKgPEHh8lG9SubGYFz4jnL7vDALd8nQb0Q0lFPwb+136R4RyOIfQeBP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17p7mubp3CfElUVFQZeikA6UdLUC66cpsboByc1qrNFVALX8K0uGqd0QE52mRCLjUoVK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UWDaVDqGJCg+YVR/RRammjkSLqfhF01wheiE7BOkbLzRuiDUQi6qDtyLqSdk4EeiCGl0K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EfzIFu6FIhEzdaTUJnLeycyk3QkypF0Q6VW4KLRReZUm6nqnDZQKFYU1KmLqiLk12qU5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9uq9VLjZSV/Cr8KFU6LolCFp2WlV2KBNQQjHu9/BrnXgcfzO4xnymCqPZ81/4K8mF9V/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sP9yr9ld9VX7Jiqv2fGHyVcLGH+lVGIP9Cq5w/wBK/qL+sxf1WfVf1GfVeZv18e+UoSDDQ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tT79UYaeYwO6LAKoMZ+yjGdAHwyo9kxiZhjytElENhrUWNp7S53QKbAQw9yqr9I6LEO2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OVacINaFLyTwduKdt12KxMT7SNWEyw6r7toY7soWlt1obl3KqQAOq58YE/pqicAOruU17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/+0vuwfJh/EUTgs9kzpxU4a38YeCGYYqVrxyH9kA2gV8oQKNN1CaQmvPy8IoAINFhwV8K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yCP2R0UcBbqpN90HBRsUAu6kyqUPVXrsnNcPKNSaXdFU2UFnN1XIhW2yBHoqogeUlagZ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MNBXMJKAAQpWVFlNCqtsg5qdPxFGBTZNmifUTumt+JDshshJ9EICINtkA43sm6qlN9na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O57o0AlET9ECZ1LmvN1fyo7UUgbJroR0ny1TnOMypdcFHSAqUR5r3T90zEHzCfTdCSnVh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4nlTyTUJjU/sh3TjSWhFxNl5rIwKL0Q6K6lDungLUgu6BatfiHxrqy8qrKuqHgrnVYru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4lgvIz6L+lh/7V/Rw/ov6LF/S/cryv/3lUdjD/wDkKp9o+0j/APkVPtf2n/cqfbftH7Kn2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3tvzwl/3jB/8A8X/yv6n2Y/6Cv/7Y/Vf0/s5/1lf92wj6Yv8A8L/un0xQq/ZMT/e1V+y43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K8wTGMdWbJsAOKBcORth1Qw2/CFpw2h+J16ItnlFytb2ET+6Oi3V6rUkJg69E0Dyg7rFY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BFzjOmwWs0IoVS3qnezPNqmUHfFuET3TWbXKhvHTi9kK7+i9nWdyi4oOc6AoYMuZR9nD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n+pypXsm/aftrQ/7Y7+ng/l7le1x3Fzv48GgK5iqDxx4Ie0y87qBbKucK+QACAEQwQo8F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c5Pv+A/YOQxIoarVdDp0ThFZyBrKIJ2TJqFHwp0eU0Q07KH3U9KKVr+SAaNTiofAqiZom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ZEDzLugU9127J1ZaVBoU6KtUjyprY3uiCIKe3ZwWqbK9ZRcgUOq5QYRBUgwnN06g4yva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fdV1Epsiqr5ZUzuiYqUHuAoEyHfRCDSU5rQTKawUlPEjlWozaiECUYsqWFF6FOjyrS1vN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ig2KaCnabOsqhU3UuO61A0VKoEeihPVEQQqiAvaTZStBPKqK105rhROCnwz7m3rnbhxe9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wB3VNDY1zCI7QVpxpjYrEJa6o2TtDD2lFsNg3ei589kLa37dE86q2Qs3+VG7nXTBsaFO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hY408v8AynkiwROyecQiTsgP1LFf3hFVykHwaXTi6uI+/bKE0t6Kqhirndf9d9tbOP8A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xjL3cdFVW95qqK04ZuFqw6gqqb0yo05VlUGWJ/p/hO9fBcwbrQNs5Nsygdj75guFw8KXUa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6LeqC0k2XqtM2sjHmCB2Vk8AVugFQ2R/LdQ0yj1urqIUxdQERuFATYABCJYJ7IaaAj6Jo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LuuXqi8lSSiSi4H5Io6U0qHXVZQImUx7KRVap5SiiQIBEJryb7IaDKgCTKcCIlcx5UDVa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Oqguq0px3TGuADgE62oFf50WkH4qogHmQjzJ+qLJz55g6ye91pqm6JNU7lsmOH5U7ZNO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hPP7KUw6q5CLyp3UdU9oV+YJpF98gQvVH83iH3K8Inp4DW9X8Y4KqqrVUyuVcrzFXK8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ULyBeT915P3VcN65mY37K2N/tV8T/avOf9q/rD6L+uxf18P6r+th/wC5UxcP/cvOz6q7f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MyvaYW9wtLjGJ+Uprzay1Hyj90DiHQ3YJ/MGt/NCL64h9E32h0j8qownumsOFrdhiwEr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u7jCLfs2Dr0eY2TMYNIDzC8xl69j9nOjSOd5WJh4tYNH9UAPzLFH6lCOVCq8NAvKpe8B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JspKgWXMqZ/9b9qFBVjT/K1H+m3yjjqqe5jw+W3RBmO/2Lv1WU6xiN9VQNzur5GbcqxQ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2z7cJabFd/Bj3IHoVpwzzPFO6OoQQhRBAhSOaik0VKoavqoBQBQhcqxHOgKCpRko0TitV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1AoQKKgruht1TVAFVDlTdStJtdXouUVTZauyM/NaRWkrp6p0EfJGp1IYbQZ0pmk9k3U4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CcTcLkMbrm9ZTQJhMg3TgHU6LDJqYQ0yiS3mQKw3sctQHNdasS8p2nZBxEBagayjPmTx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mN2qiditRNOif9UC2267pzlJtCe1xNCuqmFdNnZA7I6d1AC5rIqDfIqPDPuUBQPAwG+p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iwVlZbqjnfVf1cT/cV/Wxf9ydg4ri4kSNSHUbLlw9Te1wvYhxLSZg3C0v67rUXQ3YBcj3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+6t1XtMT/S3qU9zj5nlYj4qTusNps3mWI5u4c5f9nYZk11fssEQGtnZY4fq0B8UKxsDV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ZPB34JdddlKhq+8f9FRs+qjDw4V0GvdyXcoFlDUwv+OqCgWyrnqePuMO/c9F7Jnx0+X4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R9o+y4WJ3FCjrjBd0evusRjv8Xr4vqrv/wBypiYg+acHS4ablPHc+CGjNre3DqNAnO7+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0/CCrkr0yuqE5ERlLdk0qmyE7rX8lSlEdQqpd1si42RHUJqtRUvCrtunUkSo6J03CL52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j1VRVDVeVriR0UxFUeWiOnypsGJCZAquVtSomqZSqFJlbAApwWuT0Q/NEKIWmmpMM2Rc4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EKSfmhPojSNKAw6Snk3bdN6vUOJBZZU3TJHmosVrsoPldRezFTCAIsb5OrQpjtVlXdQDJ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ohPVEL0QJFHrmU7IBt1W6EBWRPhn3LVlpGd87ofpb7hX33Dd3hPkqhX3mHLuq+7Id2KAe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RHQyT6IydZ/Kz/lPxcTpAArCw3OppH1KJdvssbvyr/p3AQRpkFYGlrhhYbLlYeEyTARd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0kybkr2bLDdahlVWqq5QF0VeAao9o+py6nohrNrDpxMwcPzOXs20YwVReaNs0Zz+BnTsq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8d/zMr7xjH/svvcFw/wASnPZSQG8ycfALz5W5UXdYUfl/54JffopdRqp759ncKj2cIESE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QjUzqUNdQVVCuZBDooAuEWwggqiijoo6qijqoNJTgD5StMwoFO6gmpKJ3hVXqVz7XTwA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mXKuqbAhRtshKF7qv1VvKqrUwEN3R/MmdCpAspUxZeWGlVsFEp1LJkCGqnlWkbhBPqmU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5rCCfJ5yEBvNUcMCmxQk16rRMQU0uNE3UTCxP2QeWwCh1XmhXqi0XQVEZQJsFzURaEfaK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hn3GFRT4GKflx/P8HGIBIcKqFByjEEjupwaGbdVpxH4ja9aJ2HhPBw96VQDsJ0qXNeIs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UUPvLKB7OesIu18x3X9XE+qq5zvUqyg3VFbKnHzeRnMUSiMOjevgH7TiDnxLdgvYNNLu4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MGv5ihB523UKiDt1Xxg3LUcqL03XJQdVV7lMk+vBA96wuglq80tQ67LtqXYbpu0ZFGTS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QwgCLJ3VNOHRVyk9EAZV91yPEhGlihF1LXLvKfcnZVuFeEIWmOW6MHzIu6FB48pUECEY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IOFlqApdGUIrVFzQVOkJ4Y8cwTDimqAgxstLhWU4AAJuuyAfJCJEoNF91LRLCmizWmVR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7qW01prSbWVDVh2Wo1BCgXabrDcBWyf+WVhy74VMmVy2WmLLDhtl2K09FpJiicH/AAlA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aKCaKQES1qJGymFBKdWvuEeLPXKMzwuPU/hxwybU+RXqp34IeA4d1TkPZHTzKNH/AOqq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ZWeiNHNhMAMyqikwtbWkkowwx6J3hyfNicx9FpF3/wAeBh4IsTLvRdGsCc87n8CBgxwcz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VOaTR2ejEEtVwCvucUehXmZ9VED1lR7ZqBuw7qA0r2bWnV0WjGaQbqnBWwrl+ndQMw3a5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m2Im6d7prVSinVCizlVDlU7KlAV3WroYQvVO036oPVPKhBsnzZAwnGd5VBdT3TtKAF0P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tFuie0moRG6JmoQhFgqAtUry7Ly2C+8FVq1WTjvCgjZczYoqWUx6oa/LZQDBCDhcGYWo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BOFitRNwgxBtyE/S2iw3CAjzJvRaXGsp0C61AcswneiL92lPmgLVhx8IVstIWgBNmkI9U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bKpRRleqKkjZQd04J3VNVd1pn3vtmeCmbz0CbxH3O3HdXQUmtYXlNVSq753UxT1QJFDZ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eU0Kq6vm+XDOV1Q8HMxWqEJxKAL2bXah3UUTievhMZ8Iq70XZF3wig8DE+0u+Llb6LSL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A/7O7rsifsxjsoxAR4HRUKo85SYWmFNPomuIa6D0XtSZd0yrm558zkABVDDHz4J7fgMC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Wii0lVQgXUIBxopIopUwnB3lutDJsi1O7qa1unzZNAqtSmPRCVqZSVaScm/uqmjgrWsU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NUYtOVRBKcLNBTYNETNkdV4QpcJtoK0uvZAdFBFwhpMSgH+VrtkXNsiFaQ5WjuhJBAKD2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E2lFpiIsro6nUKo6yZSm6mKBEX3TXsFbFYmGesqJunBvqU3VVNawWyOrZNctQKmUbpgh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QhXmKkXTXLSmi5amlEOQIlA7LVsreGPcO54Rwv70Q4ij72EzuSUwG0qPMP4XP+y0n9lJ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7FDBr7J2o6mmnpn7Nx520ru1UVVTxT4et39TF/ZqbhYfnxKDstJBc7qVLKtyAbYXKe84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5WFgj4WqPy0/BNf2dp9kGjWwm3om42D/AOG6o8C/FWmUgokDmG3VQwErnc1vqVDA57uu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AngxJisOHZYjB5WiFMVshDappmFqnutQ8p2yi6GpcqDQRqR1JvpsnEbdEJn8qbMzutS1g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o2Q/dErvujosjrULuiTdTMBQD6JupVajtBUd06eiANrKlApp6qCg6lFKGk3WmFE7Jh3T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ACkIGLUXm5Qg0fVctVD7o0WEe1U8mlVLSquN1JXM2YddO2lYbSsTU6osmzYrEaa9EGgV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rppan90YTXNunSNlJVCjN0dSa4WVAjSgUKJ8MeP2HAc6PV1Zq8oQaWgCduP5o+9n0WEO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jemQ6JgM/K6AxzpZ1G/qhp5X7Rug3EGmtuqwe7JOTMRt2mfVa2UHTLUOviuPbwmYe13H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ZjIGRWrDv0XdFoOeFNm8yKxPX8EMFYGL9hnmbpxsN3X3CqlhgrTqgdvwpwcZ5DCxC7zgin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KKFIuh0VESLFDUANKJ03TSFyrojt6bpxaT1UG5siCgB5IqnJ3dWUah6ItxN+ioZyqRRD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KAXay7hODHbStZsuVBzvVX5SovVfeXTtIpKIJEFXTfVHV5kyPME8mOYKB8leHJwO90d1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VVqtN90Hub2WLySEwkRITw/ynZNBpCJJoi0yVpZcIO08yLkAERMIdAtJ8qhhkoFOplOy0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CynbJ6mVIPhjx48KwQR4h75ieiA6NWobBTM91G35lM83XIYnRaeZo3ovu5c3uKpnswdI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+cPPI7+co393OKfPi2/xRjzGgQJsaHwPtGL+RqJ6Inr+LwVTwIRHvZ4R/iUeaHu6rl3R6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RCm8LVEKI2uuyik3Veqp1XI42lEdV2V1QSqURrIR0KSFpcidpTj2QvKjbIVrCgvUdE4E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NbqOWmLJ2HFUWnopgSFMwUW/VA7IaUHbKaIuEA3TeqbitnT0TaQRUJ1BJX3fKVXzKXox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bUTBNiuXdGdk13UJhj1ToB0qdKJHLy1V6SjUIoE7o6W2QdCkCVKc0qt1IKmUSh1RhO6h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PedXEchOVF5kQNh4A97d3KendSpubxsoAruED5h0VBqK5rdVGHXuuf6rk+qg5gi6dI52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eeIZswm/EVpZRoEBR8LaZaX/AF4Iz+0v3e+E89vxmir4Ej8AwO5hOxQfLshsE7oUPRD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5UNPmhcwupa4eq7QusoQYVqdU39SvNETUCMqfNTspNkHRKa3DbpINUWHYqDZOaDpPVFr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mXIm6bAVzCFaJ0x0QLvMhO6pUqghUaEQ9AG3VCZcBdcoomlouENNBCcNjZRN1R0FAOVB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Or3TXzSyl3wlOi6/TC5QhSCieh2QpROj8yI2hGqYSLogBCVEXR9U5UMFQakhOYfMrShAiV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4AoA7LmVqKo8U+HAUcTlCoTC8x+qo531XnKcTfjPvjO7k/1TvafmoufyoddoUYtuy5KO6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3X9K5v8AaobzDohPAHMFbKWmcpCqPCb6eDifaDd/I3/lOfnCc2ajOdxm0dTKPf8AGaAo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9HhP3FoWmnbINqXC6BZupgqU50bqZyEIjTBXeFUxKc1fpV1p/dFDuhKjZSDdApz+wVRQ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NQqKeq8yB6FGqhVbUIOAQPdSSEQTqqtTTe67JzRY1UDcKcQpo1KKwuQWRe4RCeA3ZMLr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mAHZf5KTXmR0+WaLlC0DbdFoNkx871T2BD1WI12xlcguEABdAISuiEOkLumHcqoTXqY8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2RhaQE0aar2YHMq+IPE1cZQVZVyrq5U9eMevvmH9USvaatLpUeVam/QqBQd11afqugXN9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54vZGzzfoq5WVFX3BmEzzOMJmDhf08MaUGjEhU5vRc7HD5ZSFOcZYa+f4vpbdRg1/UQv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FF2HyPqdG0dlBp+DacNslCQWmPoVzVRqqn5qAeWFMU3VKSqS1y5ZUhtroRQpzpAcUZ+q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ToHLsusVKpZODYgp2GRUbqYXYowolOgzReVAhagKozSQi0qZoi0i26jZcgQNgd1pLkFpK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K02XmqgRdAGyILd7ppHlRY0otMKJqFo1UCbJMhUlEuq0BaR5boxZxQDuiDmzROO6w3i8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HTdalQXCtUFB26eSmydk+U0hGgTXDZCN0GTZDW9VqpGyBaLp9KGqCa+LqSuW61TVTPiN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LFLmRy3TRxHqmT72V6MyY53MI+i5a9+i+9r+pcl/zLn83Vfdj5ozfeV935V/7qnEMPFP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HVHVi1/hSMReYKkKXlX8N2O/+oaN7JyoVdaVVonsicPmC0OGdLryO+iwwbwvn+L+ybc1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A+9b5v1d/fT4MOGjE69UPYCh8ycyUAnAohTqBaUNIhFr0J8w/dEbFHdco+q0uBEhCIso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o6a0ugdkXO3UCmXKIHROLrIEXhDtsnFrvkm8tShSFNpV1GrlK0SS2JUXQgUUgbKbUVXbI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KF5VtkCui5ijXJ7yOWEHRdNdZpuOiATiBUFS6An6XUWqaNUmy5hRBulFgodkadk8FYPZ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3dYfqiwBCl1iSu6CcCpcqZMpUogCuWmNk4bINJUTlqBr0Q8QeHPXwCpVnLyleQotAILi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iekZNa6lLL7sfJc/+1ctR+Vc1R0UXH8Lmqoueuy1TzeBoxa/lQ/8MbuKgl2IZlcv2df0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qA2FU504oXtcTyt26oM/Lf1QabG/FJ83VTkzMx+LOxT5cP+dkSd+HUEH4fld027cB99pw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peEcRvlCc0Il5om0WrIEGAdk71hODRRD8yBM6gg4LotOqyZC3hd0wlOhUqbr1QEwnagu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ChCg3ugZVCh0hd1LU0tFVGmSm6GGohQ5AygnCVUUTtoXlo9aT5UATJCJbUBS5x1BVqUS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tHxLS0KITiSgQapzQb1TZN7o7wsQQpF0SLplLbodVJ6ojqp1Iz0VfMCtUUVEKJpWtGAm1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ZXqreIPC7cE+CFhN6mUeMn3to7rF7ujLlo3que35lNuhUOp/ypHKoND0VKdlH7Kvl6Kl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r43JfZPfix7HA/d2yJPqU5x3VFzUV1TOqkJqM+VamqHKR5dvxSNym4Q2q6lZ6ZyeB2C40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4AOHB7kry2UKHGEQo2Wkm26hvqvVVTNNCn9UAOlV6brUPMp+FamipUlEI6fMsNzfgui6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+67StN4TdLaxVFpbzCrSFKiRRd0zUNoK7qy5bJtI6qtkZPlKpeUCHVTXFnZco3Rht6ozd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GywxMtCcNgVAktI+hTqbIaG83VWC2CA1JxlcroKqeZXWHEoi5TeidRSd6K1lIRbqTe6LU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lUDqvRdk1wKKcO69CpA5U5oC0gIQgp8Y+B3zjiPC0dG8Y98YvV6b6r7n59Fz+buvuahd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fqh0/MgRQ9cqX8PQI5qk5u9M78FMg2alRRzuywsD4vPieq07u8Ino05PHfLS5Fp/E9R85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e/r+ChoeDWQg5p2spKcO9ET0VUVUx6KZWl1QgeiPSVG6AZYoyiBdNlQ2wsiHJpFFiF79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CMCycSIlVKcL9EzlVWzK03WxmiMlU3KPNDkZEPCG6ZSU2kp79NlUKALKphEOPcLmJsnb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2gTSxsrkHK5F2nUn80CFAeHBatSl7qLTeCnMA1bpjsNsdU/lWrTRaooCpI8yoaoQaJpm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0NorLyxVOJF0HwtBdyuTgDRFxKPRCFKjdHSocmPRhAlDxzxybDx8Y9KeAPe/ksIdZKY02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6Qod8oUuoVpjmU/F+yhokqZnsuU/VPCHhCNs6XXmQqeKIUzHqnYjhIw6uKLjuidtvAj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656h5hx2/C6eZSfBfhfmtTfLt78eF7hdr4QOmdSpupNgjHXLV8KrfKAYRrZGkL+FyqCc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v6qJKABlaHA5NoFypwneQnVWtVtdOa4URGndQUdUQoEWWrVEbdV5k500IRLXGQu5UGpK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mkLVHYo+1i8JkOoqu5Sn80g2TnyS5cqc0HutLRWy0wi4hQE3mTQTSU8TLDVMxJlOJsho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6PRCLFSDutSPqqkQQgECDZPgySuZGFO6a2ECnOChV2y0oi6qa+MeOMwzGfpX/AHj/APUr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3ln0X/esNf96wvqv+9YP+5f8AeMH/AHKmNh/7l/Ww/wDcv6mH/uXmDidgU5x+I8ZQ97f2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AX5fVHQNLei/4VPJ03XZDV5EB9IX3v7LlklGfEPTMTZattlXKVUqZUNgkr74Sn6LPxE6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cAXEquEz6IuZLPRfd4gI7rnbxO9E8d0w8DgLZczlVcrV5VbLl/EwRstTY0vrTZR7tHgPHb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ZBsq7LTugXKN1VFrZQFQjIqiYLZTGXJuiPh+FOYRzNRDm/NSCqlQMi0iqgiKVUCoBuoI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qtIgKYoieiqgbTROkw4LWrqrYU6KRCbqCqECyyAtSVMiya5qkqsh0rS5UMhQ6rTVOABoE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atO8KED8ivmnEH5qpqnUpCo2rcnSLoABQ0VUnzSnPPxIPmi0dlpbZVdKAJqolaZqgCsRoQ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Ko12yNVpBopRUIKyPiHwNWUC5UakX4uGHOO5X9Bq/pNX9Jq/otX9Fi/7uz6KWYQB7IB2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l58T9k9wcYbVDjPc++Yn0R7AJxAmn0UuqfzKP/2Um/VQKd1qBg91EafVam/RO2CBafl4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JuryhYWFhjneYamMJTQsN3ZTqUC2VbKg0nsuWoUEZVUtWpwqqGqaN1yrlC1OjK/Gfwy3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EdyNYhWQp99jqERwYocK3Cgny2WnZGFRA9F/KorIu2VpQJ5V1TuWS7dN2lWWoWUIkmhV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dGq5qgpsbGVOiEW1nouUEDcI1KbpvujNaIYZdSJCm6BNk9p2KGnzAoRTsmtbeUHGsKakF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ctipi6qAgCaotBTa0UFO1OXIa5NMESmUo5eiaCiKcwT2hyFU7dNOyhplXquy1ynI9EXQ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qWpEiyw5RrnMrVkYTz0TTFU1Hl8Q8cKMi7hst1Y5wbZOJ3on/AKqIcY9ffPVyxPVP3J2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Seik8w/KoaNSl51D+Fy/VTiV/Uv+VzFAAz7q57jeiK9viGdPlCYOyA6L9J2VDxDrmGsE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EI3Wl4ouXwD+IWXxNXK9h+aris1Mkt6hcx1BRt761A5t9Vilse1bXT2QefiUEVWJAUsF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ujrQOEjP0RcqqDsECVRRoBTa8so6XS1ctVy3QXcFaxdPcRCDkdQlEuNUBKfFSE06doVE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FqjdF0UvKgdZXomlrqOuhpPqsT2lz5VSwUVhDUPmtWmSoiFBEEKaLVQFTAoqEIGbItBk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038pThpTXEKCKEJpcN06BRAI0VqKG0TGfuiCuyoUeyaU07LE1BV+JaSigIVk4AKOib4p4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YlguUaMPpkcsJuyYxopKPG33zC9ZTz3Ti/8AMucw3qhWvZRi8o/lCKH+VGJQdOq5L/lR1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9k1mJADjEnZObMwY906BaUcRgdoATSyydG1FOfmK57KnE16nqtaBzqE5u2VQqcFVT8W7+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9c6L2vkjzd1AUzVO17oFHpKElAWUmpXKLIn6Lm8yaBlr2snNquZ1uimndDTCEbJxfbLlM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qqii7JwFaLX2qFLd0GusoPVH0T9VlVtgnKshcoJT9IqFh9dKkD4ZTH6aSuxKhjUyKAUR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cXKTYrdRqIJCeX+aU6Rumvw91WidRNcKArT+WyM7oDom4vRFxUNRJdZATylPb8KFVzfJ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HcIUqUWxVNybCEIzkK1TlzJrpVPEPFGccUo65WG3DmBVVXOt1dYbhsFhg3IlHicj74zs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qG/utTaohtt1Nx+6p5eq57fmUnlGx3VRdTpLfkjPB5h49sq/CarHLgeyJ/KnHrxcqni0O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3GYP9n6R4bPVQiMme2HKVQRh7pjiOUcqjZaSJUxUFVCDq90NNYTRFXL0Tui9EIPqiJRr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FdHVXKstMJ2HNIuqqnLKlycZVbqyso3WiLbrlujNgm6TQbqhkyiCvvEYV15qq91hBt4g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/wBkfVPBKc0bIrDTIvKAjmBRbFVh0qgeq5qyKIFuydGyJnYoS6VG6q66JJTeiOyafqiw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RQpwbshKgp1JCDsiEN1pBqqmyBUZUqichPjDg7nKfAgiQqCMpgq2QYw23TgXatIA8Bx98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/LH0UNqey+9r06Lk8/Vfe+b9kThX/AGVfPvKPsLd1zX3lcnkRKHuhrAcnBrtTiK9kIPnr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XdVpmw/j/p7231yB6jNjZ5TSqdhPGipXZdUQbojug2VGyaTsUS5GFG62K5ihWiuCUbAq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muCrom7boNPyTwQD0QMeqBEIieZGDROJuFWZRLTtZOorGCnaSdKIQpWyMhRFFUKNPMib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AnqiMO4TSR6o6KNVEXN2KGqxqjrejzcsUTgomiF4QTtNJQonaRQIGEABEIjSjqFAtAF0V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3TSUSrqSU6VGyFUYKaWrWq2UmyHfOgoUQFEeIMm59h4flQpyvGVQF5Go0DVIWO79RQ4z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EZBh5QBbdfd/7VzUH5VDa/pUut+VR5m/wpcZ6QoNe6lxrsiIr1293b7OgIqsAfloeDWV7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U4tL/IVK1NutDvMMgf7NlSfEGR6iuY9UMJ8Ow+ounNAQ69UCRVcq0n5FGdke6pfIz8l/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aE4/t0Varzb0VKQhu1aWeVfOihszugAYRHRDZCiPVdFqHonUojJhQDJAQO4R/bIwU0kr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FNdN2wmyam6gGQgWmqB6qDYWTYbp6pj9k/l3VhG6bponTVNJ3CHZEB1wsOkuUQhBRbRc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EICUNSgoGaHK9UFCHUJvREAXQTICCIheimLqo8RuTc44+YgBSxwcOx4Is8VaVpxWkORy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8Ae9t9U+tNUIIBv+9c/+9S3l/UofQ9eq1N5D16qHCD/KltB+VRFfyr9P5EQPp7vAKLQO+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Qc8RhNsOqpbwRkMLE+RyGIxArS5Fp/H+48WNvGrvkR0zY4/EwfwnFoRk0TdKkUKnco6r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45qqGbVXMe4C06d0dlLfMn0VWxRaeilrVHVGeiAEUKC53VK7J1YetJuEDqojFk4FvKqS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09FblQ6qkUTiKUWnFbNKKgqAhIq4IgjZUC5vkh2RpQqSLqSg2lV1WgkUK8wqtQcIKurppK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ddO9EHCVvai7yqhS4J+kZ6iFAQlSE0hTCkCqJI5k1fJFAoKVPVDr4rcm5T08D2TdRxHdB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6NC832teb7Wr/AGv91X/rPqVVv2k+sqPZ4nzaox26QeyHKsd5/LATfAHvbE3u4lYY7qMK+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0K+6qOi5ubrKPs+dv8KTXuv0fnUn/AHKHUH5lNjkPdpF0Q66Hqq+UeNoxb9V2z/Uq/j0q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A/mzwjMcsLzCDuomFy2VUTeiaTdFprsiHbIOwzBUsRl3otMXqiQEC31hWsjspNWlTuEYA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/MgTVACwW1lzItZZXuoF1SsBEGlKd1qFYXQrlfVAE1hHoRlh9Rk2TVNfqqi4mciQaKAU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nTpdQI9E0rVO6KYIsUG3QDREJrgLJjokKgrKAj1WHyp+i6HVEIhd1EVWk2ClELugiIGR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pRlNrVebxG5NUBQMp4i74jvxaRzYnToud9Oy1G2yARYzyB8evgfP3z0asEdpTBMKHfIhS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1OcB6LSb9rLUCNXTZaQObopEE/lRa0V3nZAgzX3OnGCgRwtHhaX1ag5ts3fj+nwp9wCI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VDjEUXdqb2RgSjG6bVS01Vbwm7o+ihe0/KmuaZBV6FGVRQSZ6ITRMa016rQdl6JvQhGK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LyLVhctpXSiOrcIUsuWgKI2XommOQ/shJisKU0kK3ogIWnojSi6rEA9VqRgVlGAZCrbZ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itQIEUCEppnmUzVOatRUE1ThKFbJ3daUQrqJqrq6IVSjVCSnNlESh3UFRwCFPjN9cgtX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NSU1u5QCeT57NWAzqS7wG+vvmIejUwdGouHRf/CqVbioF5V5feXBYB/QOE9h4fo5FeaU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70CoNjRFp2pkzs4ppiO6py90GgW3UxcVTdkYuhy17IBoiN10cjrtCq6EINEW7ShCk+iIm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cpXqgArwVOpQ6q1TRSXUFU7mUSuYqhsiXI9DujWjSpDlHwzCjYFOm80WorEuiKpxDqrU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0dgnEurCaZ3TtiFE8rkWNPKFHZUU7LWu5RJEQrXTU0BBwoVzGhVFfIFTlRBOUoZGVHRA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bxBlCpleq+L6KxXlK/p/uv6Q+qoxq8rE7Dbyx03QZiklp/bPF9ET0RxH5EjyCgWG38rP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7jvlfO6iVdXypChUX/ytlUq+VLqpE+F6po/KSOF58PFwvmiE5p2/sGPAge5grV+YK6f2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W5l1CH8IaDWVyjSm96IiKq65XBAOK0OsnQFFJVbqaXWikbFF1JQlTpopag4/RTsU0C56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2Qb9UZTtPRB3QKm6luRCdN1pKLRuqtuF+xW8bJ2tO6JweL1CmLph2FFo7r2ZoSFW7Snu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tARAHdNVoQ7IiE14CLjuhKDd1MBWqrWQooAqjREFSQnUVqLUhsig7Iz7n3Pg6t1rftm5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ABaR53/wgFj9obxlH3wd3LEPdFHiqFZWVlZWTjAWyqm0UMg9lodhw4WKHtLdlyT81FIXM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spIh2XKq8QWLhGzqjxO/BhuNjQ5e02P8AYUjin3QhavyoNatIOppdzKplosgLymahRUNA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0RAFEQxDrlpc2U07XUNFFRN02lHbSjrPZRUwrLSVuCoiiDQj2Tp9AhIsuohGlEes5AuqE6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0KNdpQlTutRPNCGm6BLrIdF+kORrVCtwpJmEBKI6Iy6q1a1LiK9Ee6bqfARE2Ug1hMc5O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E0N3V6hCXURbMAJzTk3SnNAQcSnQqqijdVKgKJRqjVMqhBTgCtUq9fcZV2rzBef8AZef9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iEAd0fZDTh7AqqLnuAHcrzt+quPqi4mydiuuVJsLov8AopT3fmcT4DvfML1lOPUocQQ4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YocGlqvVBUVeCnEzEbdqa9tj4Unia7cXTm7qD/YOnIcHb3VzTuFyx0MrUW0IkQnYriIP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nEXRtyhNDX0C06q3yomTlD6Tuow/6baKDZTcJ1FR112UgyLZaXW2TlMppFaLTiSoBmLo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qolvwlaia9ENBomht7KN16BE/CQgU2LrSWgIaRMITsVicvdExKaRhwE2Ry7p1PKiYqnM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qVCGpsNIR2rRd91Gyg1CNLqnVQNkNAiFA3QTgmnIQqlABVUyhlBtkYV6oquyaScgBlfxR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hVC7KMSo6KBbIYY+aACGGLuv6ZYpHlY0pvgT72U3swnIcbfThHDVGg4xx1bVUVSqheQL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reDXj0O8j8vaMHr/YMrUEFRQoHuw/MESLOEhO+zO/yaU1s+U1QXMtkYsTZNg0Wv8ALuh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CaYIKdNVA6qIqi/omgo4c0RhyneFK2RgDTKaWwFLtMwpo0FGtiqRKYI5i1cwFQvLTdDl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qVRSLSmjoVIR6hcs2RJMqWWIQmZQmhCgKhXJ801xWlVIUdCtVFSlEKouiqaeqdSiB6py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iYW8qykqYUoI0VAoUhRuUWwgUHKFG6r4gbwypyjKiOpWQLYhXavhWp3yWo+YoudZtSi87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0WLNzRfLjAQ97Kf2w8qqqM2XxfTKiCpxDgORjiHiAdBk1mL/AFIyGdfD0u84RB3Xb+wS1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wu0rC+axuwTujlMyu4CB3ClOAHopdQrSRRHVZNImCryLohpgKHqL7qVaqnSJRdFETZQA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h6K1VpxBSE7og5v0QMWTSbptIWlvRBETZRPdAz3TqjSmAlcyMi6IYRa6Dt0BsrWQkKNK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BupcYT7+qom3Q5ldFxdYrzS0pjtVVzFQ2SFM2TQLK8qRugNk1zkYgKqICMxQrlui07KN0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06QohADZTCFFXxJNz4b2dCqlAaDRR7M/VeU/VNL9rNQCGEL/ABLUbBFywm/mf4I97+ax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hOvMZ1ICoQcjwHII+udXQqW8Unoi87odFqU3auyuqGV28MPag5qgqD/YE+8eqIycw/JSbz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LlaqEtRDaroUJMIy42QlN3U7qplHVa6qKBQ2yq3nVLI6t1AFU2lkZ+a0g0hQPkhBqE9z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oulXQdZTNERdE90Z80I6mQdKoNkRsgN4Qm+4TUyeqkFF2qyNapuojyqjuaE3mEq1QvREhC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hwQDhZVTuicDZQArWQpRQvLRCApfKEWUNFlUq6NbqWuThKkmqB1Uci0FBXyog1OBunAs5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HgRwe3wxX4hmVS6lx5inYrrNsq+ZyGEPmpOywAAaAnwPn74wd07u5DOe6HKoQTEKTK8ik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t6ZHIp2i6b5om6ORXMUGAy4pxn4lhzmVuqLmvPBunezBEGE2SYRndUtlpf8lUSuXx+261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Cb2WpCNbvkg/SWqNnwgBWVS6AbQLr0Un1XKJUtoFV0BSDvCrVbUX3fl2XOo2WpuXbL7z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hF1aIC091DEEFFgpBU7py5uilx2WoGICvQoFxTC3qtSJ0+VVbRPQ6psmyaQh0lGdlModF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2sqpkii5PoqIzdEJqomghUsodsphTuoVVUKMiTsh2UndGqFU5QAhCC7oELzeH334I8Gf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J7CVM0U/CFEIYP5StTvkpOWJ+kAeA33xiwx1JKGYCBlauqamoVhA6wjBRLuqGZ00RN6oN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e2GwUdRhYY7IxnAaFp0zCDshlsjarlWEEQc4PuPZamqv9rdhnpPVFvxMoi7dhlPB3ZqCw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gZlGRVUV4UT5lAKANQjKaWgAdFQGVMcy01hEYhNVqaeyA6qTEp0hE7qouFMKdMTVVouq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NMqWT9N+6JKMbJhA7KAL2Vbrywq2RqiGtmU11JupHRSVJWkWlGxg0TT1FlC1EWyAdSbI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J1VqRITSqWGbiStRVECchC0ohVCdShURRWkI0y0hEISO6aYVd1BVDTwp2GZ8P2GCf8jk1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SpUlBgs3KF9od+s8ZR9PfD/isIdBwfJOoahMQQzqFDbZDOCgdxwXV0S94TR0TuDU4rSM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hnXb3H9K1Ny7fj0+7FxyLeqLoqp2csVmzlgvNyzStLxZAxqEp5AuUDvZQU6flmN0SW6U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RKM+iLiAVEIEgyvKoxbdlIC31jIHUmyZRLENNl1ko6t0aIU2RIuVVQaBEMdIRE2KcdSo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grlsq3hM5U78wNE6LqdV0xzjVFosoB3VLqSbJ03hAzXKu6oE4EWTTZOkIFFsJtUQ00TI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aSjWqbKHRGEIElRCKBCdAqpegFhgNtdHw4zPhPd+USpKqUcQ22QC0jytTcXrSM3PNmhT1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Yp7IDoOCHFODPBC3W63V1fLzHxBnfwJ9x5VzCDlLfxwUqao+7NzBXoubrEphBsmwVy0X7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WkgdZXeU4iKbKZKiKjJzRUuCrdbVRlNdPKgZujrHzQLFqlUgOmUeUalUBNkLSGzIuENQ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BTSDcJkVC/yTwQuyc2EfRNjpCA2XLdd0yT2XWEdXYog7iUwhtLUVetEYCKFF81Iya4Ki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VU10KqqoPRQaomICpZapyuiUA45GuWpqc1R0yHha+A+Fjf4lFDDbvdAKfiNAgAtIs3PG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v9U/twCAUdQitkcjOw8UK6vlfI8Fs7ZWVs/n7q0usCmtY0gjqq5Uuq/jLA60rzBUPurQ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tLrFEESAU43R+qMI0sVVGGwUKr7Q2+IwSpmJCJurVhQQpUAINFKKhVYK2QmKodF92aFN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atJqVBgdERdpR6bJtKBfNCKKRcjKSdlTzFAtXJEmiAc3dV+iNKh1E5pVK0hM0nZeeRKM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hDUKqYRYQhpCMXTVC5ijVESgCbI5BVQAThGVlRBQiSpCKBHmVUYMIQqq/gADdQOA5EAr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fkEMIklpzINjRYgfsjiOucp+EWRdvtmOgqo/M4DwR743pqWIe6+aGUH6oQZzxD8vEKHC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9jlVUVV2/s9sr0XrlRc9k0M8wWrarVJU7ELSxGlMhPqjylD9QWpnmUC60m/Vfdc1FqO+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rRZTCboudkOqIlCUeqJFJQBEkIPcrGi5RSFp+FXWlNqpG6MNQ002XoVMxVOf+VF3dExV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hNACLIugIqELpylNMrU5cqBJTgCqV1pphEwhCIKkoxdUKNU2qiaoAHKFZAOCHRTFCoyC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VF5vAL/p4fZe2xDHQLzfsvN+y837JobZtyoWkeZ38ZQLDPuV9nw/U+AUPez6LB+qce6C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bv8ALwwihwFBHhOR8IKfcW4eKZAsvmvnwU/F2l0yVWVA91Jy9MzUBOg2Ke153T8P5oUQ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+TpJGyvZVNUNIU7IwqndAStSki6NF6IFNO7Sjvuuyg7Ig9KLDaTCJ1LSE2De6uvREuUwg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Ua0lfNUsUKUlREynA7oTcIFprKqd0YNAiVa2VFVVsEVU2QI8u6wTg0bFl1F0PRVRhDuq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k6tkCCv1LoqFFNUBCVzICKIFTCuip49IUDjk3Vv3WjB5n/wALm3yAyup32Um5UmwRcd1P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5G+APX3wr0w8m+mQRpHdHV0zbWprwUyPEVXhCHEfDCPT3KD5eCH/VUVVaQiLLkqqsKr+I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D/hXZVcEW4SlxX2kE1iiLXqOq0xVERCEiqOhaUHX2QMJpFpRYPLZQ00Wg0cFIQAurUWo0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6dKlF8rumm6cEDphF++yHSU7UFEqiBlNcniap1PiRgbKd0wDotG0UQ1QSmki6q1H6omT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0FWyoFWmUC5VkESE1wyBLqrSh3RCCiE2lAiOqk7LlU7oVTlQ0QhdwhRNohFlphNkKu6j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5b53UCnLVQN7rztVXNXmCpVjchhj1OXYWVVRauqlfaHd48BvvuOT+UDL0AyCoTPonltRb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UqmXzR4QhmNZzKHv2g2PB2XR2UgK9VVc7QV5SPRfdY31U6NQ6tVRH4Z6K/u4y7LQ23AIs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uoiSmiqlH2VJqVzRNk2UOVAkFfNGCmikwoI9FJupBvstJRFC2VywQmcsSEdKkWQARd+yq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YChrqKbhEQrboEWlHspCc5p8ynUmCiEbKd0D0TYRlO9p0onaTQodVJG8LtlXMaalCU5EL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PmRlDmsiAV6KsIEWQTlGnzKHbIUouVOlA9FdBCDCi6cWpkoauONt/BCw27RkwFtOD2bfO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WCl1zwR1QCk2YJRcbuM8ZR7e+MHdY3dwGWJ65UupPtAF6ko5N9FJRKrwXUSpTRkESvKV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mEeYJ07KXttmVVNbuU4jypk38GnuYORz5uYKW5bnh+8aCuVxauXEBVHtXwrS4VU6DCt+Ox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lYmH0bKwnGDG61flsvawpTSPLdOIOyqIUlRZeavRVitFQ2WomVcqrkGzVolTQwnMRvEL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FpVooomy9ERESqXTicnTvkRO8rlr1UhQRWE0aUCp6qDuqIk7IviitQhNRKo5VQyLN4QK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cp65MrsnKFpBQJNk6Fho0U9FzDZANstNlM53RjfIE7KvF3OUdeEZSsM9lZNe6wV3fRXI+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lzk1g8orwl3RErE6kJvGPVPPvmEO69cRMb1Kd65UunTqr34PkrzlOrgorKiYignLqmly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n691ETJyrdFTBEbJrlyMJQ1Xyo0rylWK8pXlKsVYqxR+vuRZ1yPB8kfA75jEmdclFjvK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0XtGsbhvwzXuDb8EPvBPfiDJoQQU8nyWWnR8wmlFuyCiaKotutRvZEd0QHWTXDzJrok9E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5oKrmiyB3C9YRcSiBEOWp6JlTuu4qtrIoruitMqhkQrXy0xVd+iiKSsM6lHdUR1D4rrrVO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yhW6HqnKINkFQ2RlSMjAQytVdMqKuVqJqKlGF2V0Kok7rSLL0U5gRTNvRPA4+wznhGRV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q7KdzZd8rZhNYz5rQRUx4A99b2ErAHzTYvl81zL+mamJyCaMtlCpxGib6JyGVwq2RjIq+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QI8fCxmizYd7kHDZNc3dUV8znRV4TkXdERFiIQLhYpmILOC9k3+kKE9/xzTkZG2cNTq/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EJpUKXXQj5qJuufotJ3UbJ5lTlUFTNFyxVRsjI7ISboc0uFFVR2QTqlagdl+ldldFoRm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hd8vRGdwsToaoalal0aJ9eUhYac6E3llcgTeyMqtk2gR6qt8mxZdk4NVFKJRKHUr0XZO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VVapxiilCLrDM80rlvCJcVAORnIoGEKKQj14aKMtPEMjlI5XK0+i8h+ikrUUA5dm2Xfi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h75iHo1YTejVJ6IJq5UJEemQQ9wt4GJHRH1p4/ssSxEIj4dj7l7N3lNs5RR9OO+dkZC0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+GNQX277K+rnD2uH/AJD8fk5+0Z8N1LE3Tcm6bSUPyuUNMwoNUY2qpG1UVzBURqjF03IA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Cai6cRN0PWFy1bKDcTdRMBe01Bcl4X75QVzUKYC5d06NkIHNdN1jZEKZVE2F3QlcqZ+Z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YUK5bKE70UuNZU90QQp6olURBRqml1kQ1NmqfRCQnKiumulOqgS1RpUIGy5VKHQp8FVW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+HVlKniGRz9ngQ5+52C+8xHGe6DB5WqE38xtkOCeqjrkPSfAj33HPyR7BP8A8V8kxcoB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BNGe6vw3V8roZWVsrZeVWC8qsE6EAOnjN9UQgx3N07ot9yBNxdcq8y8xTy4yhwDKivwA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T9ViOaIBMx+NEqtuKljdAkpzzVibpqE5B0Qc4aigDWQt9IXLCEbproPdcpujWYUGoVqSn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KU6JDSmybFFdgmvPVAsoo7LmNVMShIsVMUW6bit3oU2CmkGaKtlQJs9Mr0Q6qqhUR2TY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ik5S3ykLsnZQBzFOY8GhiVeyK7hN6uTZ2RpcI5EKpV7IHqmuyAIUWQPRT1ROcoBHggKB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HmNBl3K7lVsEcTbZQb8AGXYJ30WJ2p4A9fffV6xPVYjj1Azj4lh6SCZzw+I+KMjmT1Rnx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+q/8AVH7qt/cRPlOVArJzu8RlXiqqKEVqjy1/Hh4BGwKdhgSY1eoW4Qj0Q1dVylDUapsR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ZGaVVQZ6rzeqhrguZV8vVEh16hS11d0DCq3lUygr5cxhwsopRNBmyBdzIwnN6otBlQGw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cIxRaXKOib3QBT1qlVtkOhTYEQhGxUK9EwdMqXKJIoMmjqFyulcyxXPd99E13RpEpqOq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h9E6UCnJphEdVpTY2yDla3DzeVHSpQIOcrUci47Kd+MZfLLCHcqVqPlFshhNu6pUJipn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ZTnfmM+APfcAd5Tz3X+rMFCmVE09BwjjPEU3I508qafzN8ZqdkyP4QcPNv7kGk2KHMUFE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LvKnMd8JjIe4e0DZZx18YNHuoypxuJFW3QcLjlV6wg0eZODnEVRrup6IcqlHSj1VUGl2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l8o2QbNU3VXIBt0Q+IVLKNgVTdHRUrDpVpr3QJWomiNE3uEaL2sxpNE2YB7I1pKltkzS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eZQEKWXTKmRBTesIZeqC7ZM2hBRlU2yIhfeKNk6VPVNg0XquwU9E4gISU6qaERlVCiIUh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ldstA2v4jHdCmsFyoRe6wRxHXdlGw4IQbljH/wAvDTeMp3vhWHOzSiU3653V1fKd+M9P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6do8b0COWD6+59kMm5eqcFKJ4imD6puILOofX3EDdDDbsKpmIYw8XEEgDgbh4QlxXssQ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1ga1OZgYwxWj4h4QlcoXlU+6lxUDwHN/9MkrDryHzJmnpfqmoMBrNVsZRC1TTZFEbqAjV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NFein6hUXmoj/KChqORIRaVpN0AbIdExwR2KLS6mRD/VTsnR1R9Ufqqiq8uybCBheq7y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QKqE6FM5BFAkKWhFUUpoVLBDVuiOiuoUk805AwioF0Sd8mhCFziQmx1VBRElOjIKmRdu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2lGwtbshgiwq7Ouc9MicsZ2+I+PBcffCn9sM5YDe1fFCPCEI4TwVMKRVatXJchOdHmefGf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ZGfdGehyHEeFzfmPcWzYVRlMeTJa7T9UM9Tbo4mLiFzipe4nw53XNdT7tHg/aRuWJjzUS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7bJ7vmEKA1UqAratWykMI6JxmqGpUuuaYVEKK1FRXCIBqtJvlIQR2VTdfJNcKhwTeyrcF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4FLLHI+iNFI6KnRMWlpmindA7kqZQWqE0lQRVAVqolAzYqQiYQ6IQgiq5VClGqBTk1xT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GQICNKpgUZBURQVroqqGcbDhO+TBtNVRA5TNV5yhgh0jdQi832Um5vxx1ye7svszOp1I8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xMSmkiMsMD8o4zm5kGQgchlVUT5M5BTlEiUS2E2bxnVABEhaSj6Jvr4z0csL/ABR9EQfcu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9EYKhDwXN2uPcPak1JhQ0rFab0I+XjX/BAPhdypzPyr2dxdvZS3a6dWEKUXZGq/UBRBec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WqhTldUXe6DhRwRHxQn7m6FMhF1VdKJvNRGRLUZyIWnUgJTZFIhAdUNNaJvorVTBFRRRM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qgHFMPRMc3EaXEW6LWdk90bp4KDVGYpVTKgZCEeylQnaymgWRHVeVajZEIKFRaigeiMi+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FVQ4jk5XnvkAVCC9E477LUbnLSPIzINbfg7DI9Mmt6lYbdms8AeiHvmEP1LE/zhBFpMxx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FOsShGdFVBPpGYRJspg6QCgCDXtmVVA6vki3cLUoTfGcf1I5N/wR9Mp91KIbFRE5Drke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ysvKvIvIV5V5SvKV5SvIV5HLyleQryO+ijSUGdEyU+gq0tVfCp+Dhw2XtPhfVR0VbkQV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21kJ/ZTkaUKYWmHG4XookdlFUa1XOFQ+indS5TSq3DlMqo3QAauyMKykXVUVG6bKHqoQ6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k6UQnN3TpRQ9FAVRbIFGqNU6AggigpXdSgm6U6EAET0WoozlQ1TvqigMjqQGyOmqand8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6ughx6WeZcz/AJKqk5tH1WnD/psplTzOoM+54PVd82t/KFjHpTwP299wu1UO7ymjunEi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4bKAYTtWRQqtlGpAnELozdldEkmq0tNEbKPGxsHtqCNchH5UciPde6qghGWnNq7IIhU68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CyqjsnL9WTh3/ABJhcKBEsNFaaJpaC1xujGy5U43CvZSSg2FIonjEE6lqjKtl+ld8hRCl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AohGbJwClAwKpulSqrZSRUJ8dU4Ar0RpkSihMKyoqqitK8uTlqC190ZUq6bKgKoUQiOq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LsjKoV6LSRXJpRzcu+UhSuW6hxqhlHXhkXUoE+bgHQKG/wBR675F3wC3FGXYZ4j+6e78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6NWCPUrDJsDVOLTNc6cHmXmXmXmXmXmXmXmXnXnXmV1crlnLdb52VlZW8C6uqOXnK8xXm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F7euk+hRvM5SjkPcwe2QabeBeqpTKikdUSb5AqPnkBwHMdNS61XYFOlT0XSEfX8Sez8ic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7ItaaAo70R2lEMPNCbWU2pXZHoodsueycBZGLoqVzdFM/JByndEztZSPMqzORKgtqiD1y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DTvk7qqL5LvCPpmdJsq5gzVVR3UwuyiVXNq1SpymKrugFVN6p02TIC0whCqroAoOQ2yC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hVTcieFoUqGjg1P8oqUcQ22GXsx5nX9OOeqJzc7oFiO/SU0cZTPT33FPRqwx0YEzVZGA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pp9URSR3W31U0+qEAD/UqOaPmp1Nz84K8yur/srn6K5+i3XxfRbqysrZ2KoCrZV/lbD5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6ur+BgD9SMLzIjI5A+5QemXZDM5WylT+2VOCdoQ6q6nZBHKqAVBRQ7qqOXmEyrryyEQG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q1FqEKpgqyuFVyESqZVCsrKyt7qCSvMomfCaR5nN5k5w8sIDcJwmq1xe6PKU7uiaUUrl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AlQnSUQiVoIkFUqAhPqqqYug9xgLlqh9EQhKdzWVCJybJ503dAIGyqhCHIYQ0qJUlyci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lHUMqKlcu2V8qBNORcLok7psFQU31QKCa5QmSjKaFVEBR1QcVyoAKiCLxWoUexH+5f0x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9Nv1X9Nn1UkBeVqozDVmfRWZ9F8P0Whzhp7Bcr4+S87f9qL3Pl3osJxuWzwwoQHTOPzFE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6D33H9Ed6AZ+VeVeVWXlXlVl5f2XlP0XkP0XlP0VirFWVv3X/wAq4+quF3XmC84XnXnX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l5nK5W63VyrqQfEDmmHNqChiijrPHQop3uzXDZNLbFOBzHCKqmZRyqVMhQSF5hlQUXLT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VjnRdFbPouaqhW4KkZXVVRVVQjACsqKitxUC8qtlZWQ1eVQ1XznfgorK3BLTtKc/EHpCL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I11jZdlyq9UdJqAmPijlCOqEBFEUOoRJ2XRAwKFOXNsmgtrN1P8ACCcIQITXWQui6JlS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qaIqE1CU1NDxyoP+zPAwxQ9UdJ+KiM3RUDoqocqNFdRKE7oSM5JRnKhUTuuZUTYF00IN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oQgr0TZCcbEIDZGChKhUTSnZQoClyugneoWou0hf1P2X9X9l/VP0X9U/RSHn6KTiOVMR5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rr+qs7T6p7W2BX2YNBOI5up9U9g2KwD+nhJ4cNvSqwW9XSjxlOPvuL3dCxYtK5gCVQAcG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Or7zonPd5QmX5+EZDADR6qzU3FgVIELZXV1U8dvAr/TfR/8A7qlR1Ts4R9zjdh4jlTiM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SvOvMvMv6i8yDZXmXmWxVgrBcuQogYXMhmUINFUqnXhOTVHDUZWOVk1oiBnZU8CysrcNl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CRMKdDqLmXL5VSiHMuXzQhJ+S5k4BXpkCEQnAVHVTldGtUQ5N0q8KKJvRAbK+yO6rkYu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b1TpbQFPjYowiqKoQLbKMgpKccm7UVDREqmQyBQfp1jojpZpEzClwTkAieiajKATqoIt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UUQpGQbuqoKMTyyobbilvBpVliQg5P7rA+f88ICjgc75LDb+VvgfNT199b+p6ee/gH0W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zj9UrEP6QOIQYRM1k1WN6L7OOkn9lU8DUEeslH0X2UdXN4e+Q4L50VUTmdQ2KZhPPMPL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D5XU4QjlXg5lTOqvx0cvMpLZVWleZX4cJHDjliMmIrEEQQFcpi+XEcmnI8Nfe987KoVs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KgtW8qqrCqbr9KsuS6l3RdVRdwpVHFXlSps4I0qtdwh0hHJxdk6qdClTnGyrdWhBFOGy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QJyAKkJruqsuYXQIyBm67I0ydVUUTsiDkHKUcgiAhwR4VFqORlN/yKMXICa3oTwemRzc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PAA+ab77hH55BTxPWJWmkrF9Vg/NYxPUJjdV+Aoeqc7pKcOpCZ2aUFGYQRPqn/4r7M3o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Cb5BHIcdFW+cxdYhB2WA5hh4dIX3oGHiT8igW14D7k1w2MppFiJ4O/BGcpp4qZWVs7K2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C7HPDqgeyxe4RTEEMzmU30Q8Oo8K/gXV+K6vnbK6vlZbKNIUqQ8t7LzrzKNIcqNovKVM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5SoBTprVN0m+yM7IUXNuvkie2VOBwCJ3QKl7V0qiGOlOkVQUoKllqR4HBCE4psqNlXrCog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qhU5xnRCFW6lDxQ0WGWt3yWo7hH/ADKaRQ6Ef/yHg9UYuVZWKGqVCk0Ce78zvBA98Kb2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noneqwx+iVjf5ocswMwnIJzkz/II/wCKYOApqf8ANP8ARYCb6oemQRQ8AOihWysMmt6B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86H5KaHsVMrzH3PD6tpnfI5iNshkMo46oLSrBWVuE3TcrKUBK9E6eiKCZ6IcbPfr8RhDVd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7Zeq2VlbLkcVRy2WoqrU0ihVd1MStwqlctcpsnSaoGiCFKI9lZahcqtk0lUsh0QjLsq5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+RGycDkRKJGQAuoX6kMoQyHVUUb+J2ynL2bfKyiw/RYw6PWF/gsXtif8cPpw4rujSmjwP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CMm+A75L5r0YnO6vKxKkkZjKU/wBFhU3WIY+EJktRzKlPfsQiBcphigBQApVDgYOG2TG7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52VPhoq8LQnNPuWK3o6VCttx2XbItOd1cLzD6rzN+q07dcggE53gN/xTPRRlyqZy+SOW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TwDxr8JyvnRVUBtcqhXV8jx2Vcr5CQrZRcEIhVsqIQuYZOKPRUUIHaU1gHJaqd7Py6QY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UjyqpRgoKUIUL0RKcIQRyKhUWpWhDui1BeiqiEF6IlBNGQ6+IfTKPhGRfvYKUxfaR3Cw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jOeN/6iAh6eA3199+af/pQQ8Bv6nBaGiytUr2TGUui+AD1U8GI9YfeuQaG73ORLTTNy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qqOoR4ZxPkEegpxF2q6MFSbKj82uQcN1VU9wxR2BUZ14i+eXIFpjOda8685XmK1NMhDI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wg1XMgqcTMxw/NBDOMp2zrlVTmQvmgihlXxzwRkMzmfAPAMimo5SQjC6ryr5Zc26cDtly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JyhCqIlAkUCoiqZCikIQih1UJsbKyBdfMqUcqKAhlXIEKvBVcluEoqt8gxvlbRQmu2svt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faR3GUeBgs6ulHjK9B76z1UdXIZDjwg2KOk5ei1gDVaVpdZQMie2RZ1Ca2ZgQtVCV5MN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jF5QvKEeQGUGswwAO68n7ryfuvJ+68n7ryryq0K/BdXV0MNrHSArK3HBNMpGRWG43hU9x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EMgqI+qnKDtkeJyJQacr8WGmo5UyCCKITPAKlN9MyjkEUcimp2QTk3ipxduNwRhCuQR4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icUC7yqJVFzKEVC1BSgSuyiczlCj4snJueoKMqrSvRU3yrfKVKgqE1EoZhHg0hQxh0/4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2Kx/2Kx/2Kx/2oaspb5nUC1FVWjDwXeyB+qLsFrmuIg0TfbS6LWCxfaiNUZE+Axv5Wo8ZT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KHgNJK0u1daKKp+JhSIlS6+6nNyCGIBJtCZiOFStGw475XVwrjh2W3hW4LcWEOy7e4ud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DOvBXIjIjrlOQ6ZURKJ6oBDwGZtyrdAps9UcvmijxPGTEMpzGTkE5BFFNTkOIpp4wjP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wlBAFGlFehQGXecoKJQKjqqhdEaoe0Ti2glGcpVU1UtkJso2RR6IHIRuj1yJGyElGTKq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9chnOQylwl057qxVioz0jyNoFHHGd1dXV1dY52BjwSep99b2Cw/Qn918uOUALJo2oESm/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ls3euTPVYPoj6+Jf3ln09yYPmprTood5v5zPF65BynKc65NhNCHgM9cwjkAm5fJH18DE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bsnIZFMTsgigigimdsjwhFBHN3CeA8B8AcARGU7qt12yhFWU7K6CoroqnmQM5WqqJvdO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IKSgBkUOubtKhXqiqiqkZQhlGfbgaFAGVeCdsjHndQKchGyrwT08F7up8AIe+v7NQ7NT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o4fwnn9JK+zN7tTk3vn88sKN5WEOwT/VXXmV1dXCuFstlstuC2ds98t+G/hMb0HuMKNJ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uVrgz/lNfXuh34DkcpUodcnN4WjsnHplXilD1TlCCM5BCeqKPon+vgH0Tk31Q4gjkUEE9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ZFDIoZBHjOQ92PCNKMoHqqjKL5SFREZCFS+RM1UoLuiZTSVKGQJRQhFUGVEFCogqqVGU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HVSqqVVWWkb508ooMp38bFd0agPAIQ99xyn/AETuGuQRRPQlY3+K+ytnf/hHZM3zblgt/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DZWysreHcq6uVcq6urq6ur5bLZbe7E5FAIKOE5QitJyB4AjkD4H+pYirkRlO+Z9FijM8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+iCOTfRHganoIpyCKGZQQ4xwNQRQ96AKKogFNgmxk0So2yPfLmXZURCpTIoSpYoVcp6Kt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BKk2zOUBBEKQhkMo8Cq1G2VPM+gUnKNghwDwXfqICA8D5+/Y3qsT1R9UM7G8W4PmnOHU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af4Qhuoym7Ztyw2tuGhFEdPwSN/cp75lBDhCOQyDsx14Cp6DwCisUdMgU7MZ4voghxBO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TPThYnZuQR4m8Y4AgjwnjHjuUndSL5NEQcqq2YCopUKLLUCqhEKSgFCCnOTmFTIStIWk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ynKFKqoQOV+PQN86eRtAoU75N4J8HCb1M+C3371cnHqchkBKbV3mz+aMr7Sf1ZfdJurz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b6Ieqf2Yinev4HPuYzKw1rcYrC9EcuiajmDlW44TlX4vAAT1iKijeUfTOV8sn5DMZhFO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UxHII8QR4hxt4D7uEQhKoh1TeawQKMXC1DZQRKgUysjKlanZGqsqoxkERPBVTKkXVVCBR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HddkFzBSMigPAkovOVPM6gUnKOmTfFY38rUTxlfL30rD+uTcwWXPZNlzj6jMIqGNialU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deVeVWhBOOnm3KKP4yU2m/BXM5kdMtPVXUg5nuigcp43+ixPTMyvRFDoU30QT/TIcQyc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gnJuRQRyGQRQTsyh4BzPvnNZTsoUIjZHupFQiUUJUxlAsq9VCGTpGUolN65BHNsjKVKC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VGUwq8Qwx88/0igynfNvrnPhYx7x4Lj765R0wzk1HKdREIEdM/lk5xtCbFy8BYMbv4Tk6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HA1BHwI65Bw2KpZUuq5CMiMjxSsT/FOH6U5TkcgmFNyPguz+eU5NQRQTkEE5DIoI8B8Q5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GdDlVqmeCIyogjRFyDsyrIwiIqo3V1C0oLtlKOuykW4IU5E58qqqXXrwajwSauyJHmNAp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7vzGfAaj7781i/wCEfughnFIRg1jI/qXyX+klYvyX2Vv6p/ZYHo4pulAm+bkIR+ad+Bzt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wyECtQWpDgCB4zk/0R/xVU45FOQCZ6JqCKHqgjwtRR4vmgignZNTkMignZHI+KeAe9XR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y1Il1kMj0RCY3IqUaKqkXWp26YVzKFCrlKIxLIY2G7Wy8jMnOq7ZTKMcE75BDPuq1KsV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ufcMV3RpTR4HyQ99aOrlieoCbwVFk4tEd4RXoIyxP8IT+7lgDo0lNHTD/AOVhgk32UZlB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6DMoevCOIg7KAE4HO6Hp4IGTvRfJfNOQKlFSmJqHqnL5oIo8DMjkVXIr5puQyKYn5BHI+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hTIyu+Q6olFT1Q1bKOuc9U3IN2CbCOYRhQEE37K10Ye9FReuc5mihd8reAZVliEdM2+n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fym+AUPfcP1R/zQ4HJwOy+a/1IrF9Am+qb/8Aj/5R/wDxj+VgVzKOT/woo+KMzwHgbHA/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HHCzJqcj65ngCCORRycj6oZfPJyYn5NR4h6ZHxj7yUOEZlBDP5JsIpmRyGTfAGbcgijwnI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ICAgEEAgIDAQEAAAABABEhMUFREGFxIIGRoTCxQMHR4fDxUP/aAAgBAQABPyEh9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+YZefpPp4+niDDoIzbv6KW5RUDxC7Rqogu89SsV40MKg08X3G3BGweEJSvuOw4alV7dw6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ggWuMLQ6qfZHEvtP9zvf2P8AUdr4Fr+4IWxPUo78ftgHslnc+JT4f4Kz453/AIeLq8/U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KgT4+nM1ayxLNS+oZZz59MzJMLX8Tk5cRsT9pWjFVHJjEsbjUAcwcZ8kMspXxLfC+CFs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fS1CekidaleE9T5CK4bnwQMZj5E9EKGhg9n0GWPnczc28hAjLOWZZw9RHozKGU2NOV2y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8TOMk7O/3Fg/SU+Rucu3cyndREm/dHo/9sa1K63ByZwRbYgotqcEzYgB1rERWuBOIwcv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09Qpvcbj7qBQYjsy0syp0SsF++VNlQEqoa9x0QqqGhAWKUxZ3OVyHqGBBccS71NlkB2Z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+LRGyU6Q1vUV4Sya3LDVEy3MqjejUF0k09+ArqczlOzUXwQFmXdVOY7iDe4lIypGRjwE+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4fQfwcf4J5P8MWH0XRdQoYZuO5W/M+IeBvZJf9pDnrz9Vw2nLCGgIWsDuZQ5mIKubljXR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17hVCqhwEey4lux3/wAEx/3P+5V/5f4ZT+xz+5j+VKP1DXVfNfuUPwlMpdyn/wCTXAzRR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RGW68X9HMPF+H6/x55+jm6z54zALtXsrxePPHnn+MK+o88+dnqAnUycrDfqPMGmqn2itq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RsYdG4tDBeYTnx8xXePBZhMeanMsvEyL2nZOI2YuMPr4nJL7l+LeDxnw2u2D1OtDkljzf0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FrANwbmbhFNExJRJmgCOk1RAauT8Epup+4kKtRtYJUOYMuVhUNHLuWC0dRnPKy8NARbI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aYQqwMzpuMUcstzDCzXESvSYBA3czUgCGnBLesXhM9iygfkzCCCaGOc3RpOMASmxzCdk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ZWILjR3GTSV3M7mZ0qwX9SsRDB1N4lQZY0SxuAjuXL4lxX6TRhb4l4nE0bmDDuPUAMyj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WLXjd8RsKLRs4SvBDmX8T7SOUcy7pFt1HLjwStZl+oOFl+Qh9Bn/AA+Jf8B/jpe5XBL36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RNhgDWv8AcSwKZqnEQ5uZJKFlX2ahdtmYlttzHWGJmdGpcLflJXg4hj8LPccyb2Ff1Mf9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JyPsr+4Bj8ZfqFu31/yQzEJCBRFT0/JDqS/h+0wf7QSqR+Zz5P4i73jw/Vz4ub81/KHuc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kqPqrnRL9S3NRxDsYGWcRzbNwBz+Y4czl1DpKm7u5aqyglZuG78aTmY+HzmcauZXEjC3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h9DNzNYPF/rzUb8vjxQZJvYRDslHD6xIQqsRYBUpx2wKAleDO4NDMaFNswSylsUDq7l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iZGXdTIVjdAz4mgh3zmdcQo3zGs8eDNAu+IGNb2xDia4jaI61FRBU1cCTuVsVDdmICJy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lucRLaZuUAaNxpg11E6vxAab5IpIBt7mmZYBgRQrc+DerOrcesvAf9EyeMxfEHOPGEzF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s+858dVK5jlIGW4fMSpiXwSqokBWdwDWIauU3AyQ9ahTO2JrogsomSOMTnf4iuqgVmb3F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HqGpvMqGImof5OfpPoP5j+CoCXzKgvkwmOE3uGd4oVGaNBR7Icw2LniGRCeQsea7X9Sl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NrYHhkGHaqb9QPyW4pqZ+lv5mQ9PebcbLvEsIaFwa23RA8ITP1lHwC8AfSTPrOwp/U/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bAcfEZR2QKyT7w7PQzNoyvHz9HH89/RUaDMu+PofHH0c+Pf8X2jENpzvwOAwiVxDB2li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phVag1WNvKk0MPq4lGZshqOwwv7eBvMu7mZnlmIdMD/tMsycFeKwbeT5lfQsvcvH01a1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nXgEvN+bLrwx+olQNTMpfkPslj6mCC8ItvYsGrDt79SzRQlHZVYm4jFlWWK+0vn2rjLT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1EtS2b1ysqiKCZQ1FVncwYxB5lrQm6nrzMZKcRdDLA2qO4izgbtFytRyu5UbOTFwgVzg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NP0P2YFyrK7XxWJhuYKlErjeUSknBLnXhDj1LAthbPUD3Pg6MRmajmXL9QnuXdxMS6hd4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UW8CkhVJVDLEzPU2jjUXuNL6gLqdiDa7nvuKOMdeKmtzbiekG5eWXmBcsTEx6eH2zj68f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D/H1OYlWkZZYymPhUzbkxFVNbuoA4ghsLuWqu2GF739zEohse6iuanv8A0QKinoVMin5J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l/wCUrKL8oPuSpUMewhBcCXjIT/UOv2bLph5YCMHEtbNFIxf0jMH7/qibNA3ymho8KxGA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Q88fxb+jDrz8/Wn0MUIS/wCPBqJ95WIW+Bubp1GgiU1F8sHUyP6ltapfZBWARLc93zHN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n8zDLmF13DIMuYMwAHrxiUOyPKH086kqvqEq3HgfqWeXw6zGri5zXMfCHs8lyHLK+r9e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wAbZc0YzENOZw4imh2KC1aijdam/NKaYhA+ZA4GZatMKNByEBnFxXXeYAikRhuBE64JR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UUupYLdEY3i6a7mKQOEyoqAqn8IyW4RhWLPX3JDhT5ZbaUPMoBmX/E1EHDKrAcrbhPRK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4RmaXSWWUiqBaykVz28BGJaXHbFHwPUvMIfPhmAsqc2JxE60KMwO0DwRXc5I/iaTKs59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imx3LVl7ILY+ptV3KIXmbgEvDUMu8SnjmK9w/wA48jCH8Z/Kyo8pI3LjNGmAmr7lbLDq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8D7mPs4GjBss7tnAL1lM0vYqmc9BKnlR9fBxRqjYOCIq8kAyuY0ytpf+ip90M90CBLZu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/1rmYeTFCn5R++odzBvY/UIyDzS4TfUW1d4jpPUAGw1GcQydfRX8JOb/xnPM6m8wnf06+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mFxVst6ahwqo8011M8tu5dthZNmVkNswN6Z0B7nRviWVeGo1T3DCDt5lDjcO6KIquEg14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36mByXLWZonChRPtNUuGfp3A88+fiCycU3G+osOKhZhzLIRviaM6gt2tPRBv6CG/ppgo9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ZCuaDuHWScpqXrxygeEp2yxhXEBV427mw74ivc3MfeiBdGvoJbYbgUyunJLqZvmcWOYF0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t6gW/jC7lmxEUu5Y1ucwhFgtEoxY7Z9guege51sOJylENUloG2oOVhe2Mb8FUZ3FJVPE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Qv2ISgqsj+4BDNJBQdTEJcuKNmXMSaxCBNR8HaXnMsQdGZR7LAuoZUEcwTc59Q5jFKEz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mOyB0T4CHnVsyLBLPSJvqHEu9Yc3Lv5grDKa5hd4g+fLh/nE58EP8Czxz/BW5emyYzUU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EA2yMBkh79dXqbpryxLVq+B+5hT5XcoUZ6VBCwPGwfMUdOEEHtAsR1sqgVblIIsnUuno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T4GJLNZFMlez/wCwhWoAA/TAGXZal7NjB6xkFOY0NCHhdoxrvRuIwBBuLn6HX8h7frUR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8pn488fUQ7nz9Gn1Z5RXzD2lhzDPJ8xATAxmN1nExNS7p0m7e9TQylUqb5mV4GoOP6uXS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9x+x7iByDtM0Uhe2fHhb7TglfeN1h+qafQ/Tnxv6OPPErqZmB+EYn4+qj5lmB8rEtuqfZ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7zKDY4QI2QVfKBHkT0tjgg9dEpXB3LsNYIqVYmDNt8DEG/pQJi1gJe9+VEC8Qan4jtHm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Ra9S0eQgOugbhZxbcYOt4PbE6i2jNOoSd7cGcaELkHiHzYfEGoYZvQRiHBBi4mj4J+2V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dlR4ohhKbnXDsP6Ezqbb5EGqwOodwKDEHadkOLs58XjMpu4GbWVWfF8eFUC9zc4hHEbL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IHyDaay4Zyy+5UFbQ5ldYjqWZnZqAfeZM+JpOPUfcVtNJo1GvSpZbhrLFL5uI+8Ifyc/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+WEydTEI3lJhfmVXydRRo0d7RxcmacxZv5zBo+6kqbX4dfmJxzl2fEMBUCqfISKocbAP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vLBC2UUj7Yx/lBn1vIvtIiy+NMOzDO+fZACp8M/97nqj8/ezEx6/gOn6WbeVdqnMWpl34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5/jfrrcUrL4apXs+Pt4MTXi/L5fHqEZYS/n6GZu7+3j34/MoqG6iznDMfKKkKY2fUWsbT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MTDS+IuKvcOaV8xyBYcsBDhnmGI2cQK2KiGU0Bx8eHLFVDPCR+gPEMEf3CzF3/DrzzmHq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/N2xhKXevqz4luonOJX1MsxVbqGbS4mUca7ahw9SLE6msGUyWMdvi+WLa/Li6/IIV3Av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MwaH0S7by6icmJbmp6piX0sQAbHO3B9H5qbbj4QEyI2WMwxvKuVgrh8I5I3AzrgrYy600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7hpPO+eoQBxDFdQEYFxini3w9YMDj3KkrbYuZegMTa2YKjBGkWT7CFcXcPcxc5l9Ie3M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msRVwlLMEItLzBiuYMncrl8NISW5aoVk5hjZiMIK7iAWts3cR5e2VMR3MWdzpqNAJ2eH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c49SvxAAlh9SP4ufo58Hh/nIQ/wAk395ObrZgO0c+CfKHFye5kB/92IUtb7D/AKmLtd5V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Iso5ImQP4gf7jiLOU/l3LzRuMHqFw0iUd0GZtcQSrG142n5uBnhSv/jiUD5YrgYIti7CY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tUe3kaf5eP5F5mZm/cU1M8QnMPFSjx1MKkOgZTn1LM9JiYaUxvjxedZ7i9mogUb7Yaze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rcxVhvrMcNKYahfeBRjEW1y//VDFmrhjwuDfnKEC5RYFLQ7/AIeM5nE1Lm5dwwyEub8V4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YMuevME3EmaAqtVMOuzicLWV7mM4lq+ydAEVVQbZVMoViUHgIgfYRC+4oMT3NF7l7qDUD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3/cfiYiKz1QBHxekoOcy7Bgl5gdu5XECVazCyXAlSNbvTKlPHcJ6lSIHA5ilVTCAxgo4P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W8wxMOZ7PAxTF39t7Binq4qG5dKcQpqY4z4di95hruPhkxOILTlg+AjLBiES0juLB7jjM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ncoJXM5nMRdkpzGqgty4i4l5+I1CNhBwMwdw1LMdxDOAm0RWYCvqYMMumfoGo/8APIQh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ILRpIcR4+sIMaYuP/lZIAqP/AE2RLN2eSN/uiCLwZHv7ygoPBq/TM8PUNHpErmdp98kV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kVhn2sRBMoYEfYmGGQHZ7MF/dTh8H0dP048c/y9RUmx9CrfnmPjn682xRhKaaSJkbywYs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1D6fmFksuaqBFLqc2Y6i1zReoldkRFBmlFGLhZ7DKtlZlYLJ+5QNjHNQLlT1FHrqA5Vx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CuI8BruDbN4xU9TX0mFWXUUNFxQqHi58+UmoLaib5jjw5sicC7iWz8TGWE9CCOxKjv6b8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MN2zk88S08JbpjmEyyGPRKLmY4cjmGCFdRWGfapL0m2Nkl4eIv2hLqG49oELH7S3Q3xD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mXWcHBLHyx/c04LD3V2y3bmK2kxCNN7cS75m1kO+NB5TuYovA2j0UR6h+caO56NwX5mH1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rQzIVYbc8wSVHFSi1MlMJQTrzErEyZZcvFs+8DiWLjfwl3dS5LxxDLjEZAhUqBXu4Xtq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VZUcMxHucJ6CC5QG7MS11MzPgRzRVWRyXonOpsM0QzDUwlxi4B7ykBKr6nxCH8A/y3/B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dpgKD/ENUw6D/R/Aoy/t3oZdi+4HyT5lj1+JU+kIQBJyeHvyQSczA8Cx9b0zKC8iOc+I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I/dR+8EoXvHb9fBvwyT/ABTOZ0THn2Z78X/Fvw6z4rxepRDolJXuF9+G+PHpqcD7yydL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FW5iM4dQcNUzFkIArLXaa1a/Edg/dFsFwVWcdwwbWp0cSjsPiB05ldZmzgqoXyQjFqOn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71NYnyYtfT8z4x9Gb48YIWrlLpKvwn3pm7uC8T3IOn0Vif3HWZeqzBBVOJQt41H3bLa5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nUL1LVGWVzG1k69zMZqKZwmLdRbq5K4jhzK0szPqdqqmPspaxiBWIxVBt3Od/n2wIIAY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zNvuELavUddGrmzWF5ji4qDylQBl/QmgQ52PUFVy5ne6jUwEhsb9wsqt6gYATAmbwV3F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AGKhVvKzSIBuEG4ms6Q5svmEyIE5nVOkN1Acds5nOwpgXLvHMLEo+Zprw3WIUG469ziu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O2LibzUbrwTlHJXctbuBoJeMN14uFs6OIYm8ErviLZiBszALQRQi8/SYY7H8VZ/if5Q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R8EkZKCm4cqPwyvD9QiZMT4sXtfowftFDtRf8QiBsqdXeJm+wlrgOG1gZ+wiZ9xX3WE/A6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Cy7cV+8+DcDmV9JP8JPcYSjJXzf8lRWGCX5Bl+tUeggBuwuyfeXo7ppU0TEMRQ9m4Nmi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qYVOXUFHR7mHNJHSjFMyq8QLcLMPtAqotdTiH7IwWpZpvacSlmJedMUoCxtKo7JxPYae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R44OWXP8AhOYX1BvY9RbdkeAqWF8StbwM/aMcyvpIYNyy4I4e5eGXLYP5V+CCgKIa8DmW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O2BpdEqAvDzAacQPkiGX2y6fUxxaadzO3HUS1EPRFclVMx67YPvN+shFR0EXTbKsfCPD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4LEyA6EHRliCb21KERnh+mAGUDPtgq8sq3nqC7nobIyxuOpmVfEbz4iES/wDKRjhDn/gh4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6BItTIl2IgK6gal3CgzuEYqjG5ZzMp8od3Mk5o6hhwqOdTfxh1KC2K31NYgVdzDLCu4OF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4p3Ghubou0AXAM0S2SJ1cTHLNuIcBnKogYhRqO6dxBMURaHEb4lr3E+lYqDUw+j8f5Nw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5AFP6xFAyvZcoUwU0vuf3FWT8X9JZ3+BjvX42Ufu2YT8upvWYj45hSBYnjgH3lk3q0Imp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ld3wXWZS+Mo0V7lJQS2/tT5CRX8om/g8gSxztiUXsa/wy7+lhQ1C+c/VwwxS1+h88+CO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b3Bfp9pSyNg+DV1U23xWrnzxBc4iK9RDqZbLj7Jcp+IuCkzslcQQoZf7gNFpEN3uMUIPI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mZaYo6OJZKMcNC9TN1jnqAavMFDL467htj6zHJTPjXnn19CvhD34tszBuX3tEvDPfmxQK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qxgaXM5+jK6xPbwbpc4XZhD/AFTC5zFv/mcRF3J6hrFeYTdzxcHPMD7YjNYqyqK2Yh2d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go1e2XuUJV1UsZ6JWizDWR57ItX3YzNAuKBhohTNWM2XrBKNazpOxFiDVt7gtO16IIb9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lbcq1L1muJiacrmHTcheV1ElNxW/wdy7Kjj+oZGCUHUWIqUnEW8TgjDBO07VDMT3Gs8n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pBqOiC/aMHxFdtThDLMvQRahmLRMo2dSbbxGkA/cKeAHzihmzUAXiMGNJxuUWcwQ8C/k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UMo3NsWcwtPSWt39RWuKzy/yH+AamkPBNe4uD91/xc/yXLjTsGHRKGrPvFRVptdL7Q/7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mfvNZf4/+0f/AEH9p/rG/wBwR+gP9J3/AHKP08MfZGc4IG6SfoEo/c4Ddf7iU8J7oNYF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zafhKfvxzFzgLmTvtK/y7/g+X2nPjnw+VqlnwwPNIsB9VzGtQ+8yrn7S40zM8mCKjGH3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Q4lgOanJ5SgTkW+VywLGfczb1RMHTmfPMrFfuIGLVYnKGHuOuMym5C8KxQZAepcNHGZi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4jn4dwRhlWsPzAZx+ULKrJLcYh7l/fw+OZl8/M0NYlBpjw+oTfgx4Nys+oLxNq4PHEvQ7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5W9ggbTRfLDcZ6iEHohba27hK9ogtOdwRPTPzOZglk2O4zZx1L/KEZbAbdyymykOWJdQ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9ZYssqpUOjzF4ljUqKcwzXMGcZ4i1Ag0S1dxoe7+IgVo6lraxCz1UE+Vv/XKhLDVQGyyaI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ZIWCtXC7We2pcfHXcsPY+oAYHTUzWuJu6YhGpWeJbmaz4Bibj6ltbxPsPQT0xEDKauEdq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mDqZbhKv3DEerEwKqLdkxNZiPlAa1icJqUjiLTUMZZVqFsdEsqAR3MkOWXRbGsoxHHk6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NhW2XTXM4E/SV4gXqOFKmXiOYJz9HHOJbs4m/57/hfJOYvAYfWfwv8nN/S7glsB+gZ/0CP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NovzItv6ZDmXomYcfdYr/q0f86yaCD4ZnlhufaH+/KKuoijr/wDEMb+h84dzj6Ffj3Ne4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sldw2ONVBs93MN9hqAhVupzcGN86mDKpnPbFvAt8TAraZHMVb6eIV+IDLAlEofmD/BMiV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WElFm3MONI/BN4etSjQtwHsjeTmYAX6idlMx0UjhAVHwg7Po9vhSm4dTUaSxnEAPpu478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OWKLYzK6crohR1AlWIW5dQZzqf8A2nZmThKDV8Qv2YNzSbVzKC/6ZRxlmKoFLkNdsVqnR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M45g5HURqQbE1XcpB10MNWGKUSoZsxLl2zPpwAmFz+v1N7gYuI34mbZGuqxGI5uekNp0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8xukfOhKQhrMFm5ZjEATbUp35fmaZf2hdwYgIuhFeJibbc/GB7lanOwr6ikUOUuyZXNQ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WbdTS4I21A4SrJgJmOw0TcqVzGuK2NaZwE5oF3KI+CUYRco2aJbUK3cHnyd6mxHEIkRh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a+q/4T+J8ngQl58Ww/gvwa/w6leM/RceAR66+J7v3lWkZQj/AGQLnCF7QI/sCON/6HEsq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79f+dFvJ9bqcYiDEnb0zRun1+pUylNqb9Qu8znxXqZWKICBTDFu/mZXco42Qb4+Uq3Uc1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MP7TN9zN1R8xF3SAVyx6gxdv3l4h3UHoQ4BcyXmywxrqcwzKYy4jqiZufMucSo6+mhnT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EeyPqxKx9GJUE9IbYgmdlGiuZT05lFaKYi/Pku0YJuRd+oGJh+ZUcvMKaQU3pm7bLLD0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eo32JUa5iusqP7Ude4GP/AGoVowE+V7g2ds/EW1PkgGcNQ8xyEXqUU8nRKh8E36QAz6Qx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No1esxSbiFd2Ms3BJsRVQGa+PqJSHqNXNH1F70/qx6oHJz2jbZxkjmK83Gl9IuZxLn9wy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ZsZjUD7spg0tMSeiJnuKdpKmcrFAqIHMV9zBEu5yI+2JdjKiWZywwlcoKXqPwJXEDGY2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solDO5yImiBpKfNFwuZVkrJNZTAhmV68dJk8fPng8qnGIP1XL+i/PP8AIeCLwVxT+IB+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Q+a8EuXNs32i5j7EUNt94k6PhP+jTlRTiAxOPiv1UP+S4o+h+lxx9Osy8XMcw5d+PmZE9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NS93qYKlDbHOplzGbMSmFPgeszMxCm5cxIypQ8feH3e5kdSsdpgRyYxAPPE5hHeJmvGf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X4/ucfQzicS/xMc7nuDhFEHuWr/mCY//AHmUWWZv3dG7zzDaFtzYWz4myE9MtbIz7Rfh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QdRjE1RljEwevNx1ejtJcwBIAKCogUEzVawETm2zMg1s9xUUo6Iw5Io9ptjmJCNkD/wByJ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optE2RTl429A5WJlswphPZwSnlT0lvg5JXqclp/E3HUQuo2MzZe56R1LlzI+pwmEKgsz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BUYxVzCg5mA3iGtwxhJLd7jWph1N2xKlnE9eXD5n9wu9SjaYwhIS5zNLIZlFE6Jpme6i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s62zI0mTFz7juBF0XPhGDmJcq+hU3MwnM3/BcPorxf8ADz4b8jFFg8PgBdjvwedvCPH+U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3+m37THRF6ZVeviCy8//AIxvf8FeGGpz7iVq4NMyZbjVhklKunolNVU9VKaxVQyw5bUt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gIsFdK8LiWeGPqBUoxxNRuv4Dfn4nN1jxm9Y8czfhM2L8S/peITlxKt3iFFo3GA6+iLH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rngjtkzm2wkC05zd+VxN/EQLsI/wghX/ABDZN9EIgzy9wW3ogOtCFVu6lUl8nqD3Mqhv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IrPwR6RoMrObUJVcoNDPAgnjMwi4Fxyp5gyKAK0CFrOljl38QVZJZhhmDK5VACRmVgVtn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dcch8+kBJm4qZ+xKAV9ZZiLz3GkvcyrMcJozjOJvxjBHMS3BMWyWyOJgm8GOBNMSrSms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4JdFSkR0hjwuHBXMPuQTqEFcxgD7mC2VthRLxMDiWsy6sqC/aODqYQ6uFImTubk4Jee5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7x+YDNedzHl514Zfm/o58e/DLmepTANMyZAlTUqOJkjr6CLiO/PH8PzL/wAh9zEPNs39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Ef4YQlFse/wCB/jvHuF8y78Y6m2qgTiWEVggmtTbmZJWJznEuceGbj41UYVOPDDX0/MVW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TIlYzMEengH8QXeJk7IbXRmA31AfAIbBS6EKb7L3LLgJWdLiAGWFptAKLDFRzKxCf3CW3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zLYKD8SoLLFKVVl5h8rUSzoX/lhvS2owKMRIgAcwAa6uClsnUcnMWrg4rHhYDsdZ2qIa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mVN/8CD0HATmtwMojNGeoXKCJhW6O2Uwpct7QOi33mIOpmDl9EsbNtReGI2SqaqDW43D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cxmEvMPcPApBuAHJBjMUsufcSs/CiKsxKQIBudy20chDSXjEc3JXhog5juENtTpNQ9Is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gi5om0w4m3Me4+yBm6mWptmITBBzUwwTsgqOlidbmCWNYTBahVWZ9JY3BRZBslYmYpmQ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bqFsrtmSFRyKySjP68N1MzMVK8McR8jFHNJzCXCH11K/xK+h83/8AlcSkOPof4kb/ANed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fjRqAqLeoU+Y3GyNPhnv8Ts1c9Rieb8JOZzK6nP0s1PWo3hiW6l7L0ygzH31LL2qenUO6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jyTXmpWJXUoyzNkIjRxL9nzKMqWk5uo1ye4AZm+WmULW4wQLEcgy2TKXa7hY1K4sck0qa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oRirX9T5uVwiYQOE9yu8nHMdUSt87MM81uBUyfUrDzNEFov7dyjj9ASm4KCH7lohsHvA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Cg7zOYDSIrQJ3AthLBeoZYC9sQeW4QKQwtwUx+YKZp1BNm5fcVruBHmV4agBBbEGjDgGp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1TcCXM6ogN1BTLi2AHEezmGFi4Rl5yzdDKJ3FXBAxl5ltwHaVLWQWvUvMtlTK3OK58Sq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Br1CBHMIKVeYm5SP4OZb0uGusnFRGAfmOAOniK1iK8RfUrLHtEsCsVDp3N5WXb4vMvxc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/iahCM5m/FHUctRGPkil3qVc1CH8B/jFfSTFyq/k5rw/H+c5/wAMj0x5CEC/t5tqfM5j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5PF2a+m5V4zPWYY2T2PvMRfqDUOG0pvcrw7+lnEuXBjx1CYMdwSHOMgbrX+oB4qsEcbc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9C9EDuJlJmLbRQ89QHuLTx3KzSFTaSNb3GClJseOiVAftEetJzFJG+VBAqMsvRLOx8Qs9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btcsB/fOIZQG3thV6lkGmzZFOnMM8zDCds4peBZ2HqEe0dPAACEWNmPlliMWhWk/4mbF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n7jUVnxUAsKjpYlnEL0RWC7UEdy7cgPuJVZVXBYsTEQLmQxC6zK4G5gaZZWYjWJ7TJgh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UDUoZYIojhWCpwipqPc41FLlxRGkq4tajWJi5XM1J8SzuESX+FZ/ojGyMZhX8p2OXZCv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5zKMfoggS4u5jiDmo4h2gzUEq4ZxA8EPJ7IhCz4gw48n0MEZcGKo4LXgYbxDfZL5IKAr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zefNfTV8+LmfoI9/4d51/+CtxkahgJqfbwtSnMsvD439G1+lU6uYoy8e4M5ryeHz8eUEq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YvnjxfmvAEcXMsBVAVeKhqtG4VsbaJh25X3FaQCXg0alZIlfmv5nNrE3GGT4bmJXTUC8v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bQBmo3YTWKAl6tbKhdcaBVPCqJNLNqv1TKsiyxhlBCPvGN6nDmWJ1NsVmf1DF7nuAruB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zL6deCDEyVF+lFf0JQgBF1fhP1GFpYUlaD3Ft7i51WbKMyi2rI12lveo5QbpEzOo6gqD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ph25mOhLG4AlYlWoNpUrWsQ0o3Eku5uBLLqI3awRmWupTM1LuCAfmdpdmpdMNDUqLqAw5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UNxlCazc5pU0LhvmDQjQ5jkxFqoYSrlIcJMljL5Mxs6IqaP2NQ1vvMAp+fHav5gP7Cfd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fIkTY+0HIqAl3iDKQTuLFYhgqXmYQZcvxfh8Ke5V9QfF5+hnr4GHhZnnUH+E/wAbPioTP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y5ZwpbBEYrCf4vM585v8AmH6H6n1MpRCqyTExepiswadY8Iu0nxBqySq48D1xEEzxKEqCz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VepfX0XK8HEPqV6xOZv6Ll+eJzM9TBBzq6ma0NIYD0e8oidhMhLjDBEz8YzLj2T0JSxf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lnMqau5SOXqOFccQFZHMFUdb4mVOECkhzw1DGy2OJtD26e4emD8zOT8phLegiAXkmh2QD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XoYmMzCGKxiM6wAqX3uXXqZZTUDqZ1LRGZPGGQnMCoP6gkN531DpiH1CGp7LlhnJcyLi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0tG9SlH+oMxqsNQ+ZlMCQQ7jrMvGYdiK+sQFe5kxE0J0uUGNxL9Ss/wC5VHiQVfELwnDD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VLuLqWkp5mIsmDLqdjESrOWEpWJcrw5KhvvASZlF5hQYmS4LvUdCGRg5PHRDbMpZpJke/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RZ8wHAvUFD4FDyL2JtD8SU/6vB9/cgm2n3gtI19MrEC/JZL8gy6Jd+S5g5lPA58N+DFg4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+fXh819F+N/TU9MKqjH/AOYvjmHuWEcvUKDH0b+l7mUzrqN8S28w8XUHOovjnJnwEW/mF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DGUuzqP7m/Bnc5154P4j7QIDlJdYVnYXki99WZh2NnJGzZ3AfbkdxlaSaDztYOFWSiwbA1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UMG4ZYKMmtg1LIzgvmHRXabD9swVzGK5YCUU/vmZjmZjcZZoYjfENJVlCv7qo7xKebg7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2OAlZ73/6S74mpccQc4JmK/D1QjnVKQkT9AxFYocmZqcQwqPtgjLLWYtk4iAMYBpslHVk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e5WWK1NftAwXuPqVcRq8wTRxLfaWv1LiuYYbvM1uZaI4ZdKfClFTfgL0l01xFiwVg6hpK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w8kNtAUEwnCXuB4NRaSr+0S5qcy6l3BpVmVywt8RWpEKmHItN02oi0UOI4fAiGWYy+Da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zL9zLcc8RHMXFfmIfitofJvmP3NJg5L1c/2YQTM+8Kry+JfqVKeoXL80sq4oahslxYwx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D/8ADv1N/Q/RmXX08fRzL/gf4a6/x6FjAipAgtc1NfDL9+PU3Kx5vxz9F9/W6igrx9/J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wyteP7lzm5uP1M+PBh4BUurHww9v7VGtYYSLHXqAy4tNrOWpR7hjYeyFyPEsi4zNExxeI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wMB94UpjlQR1eXRYQ2i5F9Qpj1hbrY8Ii2F9ROaJmmKFw1QDkthbTG6Z/eSlyx/NmZQbc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MCnNH3HGySq4m18+KYj+EMuUGGJeuAL8AOyVuytYASvEAcLggOQ1M7uJycxG5zGktWdRw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AV3ufaTGironbiHPqUCDDUwVPyxkNRC2LaYqpcxeZYrUwNS4HE7Yi1Cs1uV5iBxmARna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+vFHJDMDqUlbwYDMHzdMbRGkCXmJSLBNJgGZb34uoOZaHUdxowZlDuVFruDBPvBXORsY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4s6gUrPUxG+NRRJx4eupYJc5l5a8zeXc1AZ8+FZgYgm/i1MKg9Lld9zKggqff8MRv596i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3GZJgXNiJVxhMyiXLiltP/w6iYlV/iV9RmGV9f5vPlxxLNssYwShgh4+JmU8z8z4l0cX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8X5O5z4vwwYOZfjifHn+o0ExuXjWPHEvwj3iGP4StrCzH2G4rKCNtD1uW3812QrvL4guO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0+4ZzYZTOBBhuKWoAReIVyzG3NQT3DLGGGgFkPVcu5PsUFC4i3E5ntdKUpBmmMOwxzEvi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zLeGhlujVkZVpwTdm3VwnpblUyMbeDic1Ul0GdEKh7xcyn2SHX9iIoLP1cywPoKlisPU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/wBiBX/UxTj/AHMRiKtZkE0Ea6suw8OWJb4MOYPqBg/WYPBPAx/KMJbELicUCELZYcvC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nqoW3mcncN1A5JiErCN714jCzRjR6m1SwQJogozNY8Z5i5/JFs8yxF2SLDVkwJ2mRN7m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qcpZLcNrmMZ/SdEX7fF4myoelmLs8JCq5vVEKs/EzlX8T9wDnBTmGGI6mU+2dTcuGJuJ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nMvLdwwl3E93PhmZX8S3MKSJyCG9/MJgSnS3HsxAvztU/rmgHYA9Yrsy4DEsuu4EjYxH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ksS5dly4uJYfXiv81xMKgjrzXnjyfVX1cfwFiVtaJxPYSfeb/lf5XzXxUZeZbFlO53Lu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aqO5cuV/BiVOfo5leEPBYlxnvwdfwalBY+xOgmrxaPRLhpfKlz+20xvhi6yR2zeKKCtE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JOTkm1OSabmWeoJ9kHTuWA7hdDK6AMz/AMobxLnrizBN4h7MMG9yRMwwgurkllLtrMRg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f+UZhPzQ9ysplmFFaWzORLzUONeSAYoe5X5hnKhqLlRZPOsx8BMW6lMM+Zkxs7mBq91H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+8qpa1+PMAFo6zUaWGyKrgc7jXMG5ZN5hiGXzXMomLhEtcatGGxmYpNkq2Vu8TN4YrhZU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wVm0OAzJuLN5nfqHuWZLikqziEtB0qPzKB4Va58xbcRlHEDxBZXMS5ZL458ASkKihmLK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GIrmUg0StjIrUw8HwblwcXBX7hBmfWeFX8wBQbxLVX4yyndw1ykKZUZT1HwjcG4xQmcw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AHM2TDv8AM6MzTC+JvWr4iclIz/ik/ZeyjnVV7FSRDH47D74u5lrfTiNY0ObM4I8zG8nFT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rcydSvN/5XqX+ptnEPTMnnjzX8dfwZqX5Yvsm3WIf4DdN/wLH4lynkK3E/Mqo90ZXr5h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Ln3nzB6nfh8v1ehHfPj3jwuI5gztnPuZq/ObhNP0EZdTMvyM41oV+zmTm+HxTeqnoSb6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1yPmXu8J+JfahcZW4SOBDKOEMNS8oKmdAGWCUNqDb/wCJ+U0WZVufGItX2M3jbjLvJwxJ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TL9KoRFZ08rKg/AhdLte4kZpzG9R9kuRaQqAG6ZuDd77jhD92gE4exLlyF6QAIPdcP7e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Gio8EcEycF6I62D8S9m2WyFweTZDLnGlBqqIisVhiU2JKmTDMVMsC+kqW5MQgrpEpWGM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Z4fSWXjxVqYzQRRUeYl9Ed4godor1GOCXmWHqFXp44BE5OZRjwteoldJbTUDlK4iyhM4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qOYPW4jmXKrLcWCLh1MNwlqhyZPMLLJ2lIjvZS1YLgApuIvYy/NTjXgnJgWMuRjqozvj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ie4teYgjXsTP0RQX8IbAb9VSMwAz14YAWpaeIy9z4xPUekpIjzKviB6uI6m2CZi/KAah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4ynuLypK1S89B+0fjBa0j6ZvG+Y4OHNzCv+xcRrpeGe5beHML58LnxL/yt4vEHcQDNT3H3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6amfFy+PAbq5nuZ/wW+GW/U+pxGvO3OvCfmOoUDlgu+YNg1LfDqKBKxKH4ldzLc6YpfE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xeiDFZmIHuOI4Yma140ldM5nEM7g4nK5Urxzn6bgLvR7hFdKxYwPxLNUe2X+sYQr2dQx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JXclhcpWn9vr4gWVAqMmZUntuXlOCVG5zqOdRKwJ237dRzlsVpzM7/hMYA6JaLdfeWAa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UtT8OT5l0CX0ihQt1LOkxOGINf8AMW6UdRqDkwzAtPIkwTiWZ5l7VTCs1FE3Oj8zBRPk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bKbIcmyL/AHAh32ahNCvnqKPveo1hXqV6TMdLTdgEQwNKhagBgykDFVxofuc13plFiYbl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+yZ3My5Q0HjUq2cSiiczAhd7iseY/MStzAbgiGIlZmsEyym8SqrEBUP6l6RviWDEq4Nm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zdze5e5nJNR1GHLXmwLgVlhtnMU84E0Rq6iKrQL1QssGuzU2/iUJzxDN7QRcmbn9+a8K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fxHMcDuoqiafSFlxVlwzDSkZf4l1Ldxw1OS4OJjvvpHIYZxlAFtPUYg/xsw0O3Ep74DNF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sqAODcxckuVcZWQ+DFp6l8wyAgVpmfiK9IUbhzR7yTGcybEWwWESoCpkk4l+K9lluQOe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iKFKiQ5k+IDK/yOfOBKlSpUz3LgjK+upUpK84lp1Q7Wly8XCn6kme4Y5ly+v8avou5xMe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8xMcU3qNnSpnXzmY3RAC/wBwS6zL5swOVy0g+hYOJs8Dfcq+cxeOYal15unM3NxSYuC6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j9JuOfc+/cTSPxdTnh8xRaoeo1KGAWhHFaPeZV1xsOp9lJzTmKiLgQAixTMD1LXXvh9p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3OWeZUhKRY/S/KDSEUNCchEows2pguQs7lrK+ZXt0GGEzQfQHTuOM7hzXzjoYJ6W5a2x3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Io+xAuwbe2C7WDhK5iUxIPeDZNpn9xio7ETppl4t2qLYgaqPxM6vuIdlR7I4aHr3EK/i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zhprv3DkRrl+xE7TKNxK76NphOU2ix6gWVC15J6lNQCPFxntzHJmOobuGULQwuWCaydw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gbncYmU5Jb6EfcFEs9IdJpKmtTi5iZTLKpbOibQVAqWiC644ItJmoiHLRHPwCFvV2XcVP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2WX9SeEvcAI4TXinMVmaRytgw+ow2eD3CbiXDB1AsBli8s6JfBXvcWJTKD+01OSKoLjal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8QPdsEBb+A5Roud6SWQA9MCazvKWlNYziwILHBmUcMRweORjc1Emm1CvRMhyWA+6FK6o1i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cUuBBbC+0qai6SltHtIMxF81CGy9wfM7vtEmHWT/AA3+YwSovNwt9nUyMu+P4KGel+K7h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4yk3dy4zMzb9Ptuc8PuPHMdlJMq75iVO1ZsmVnFdxxTEKCXYOEFW/RUZTRF5IG97mjcu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jDGczLwEfbMKR2SsygiS59pcvynAWcQ3rBwmf8EIxVPZF+d4KlQDi6hagDBpoZivyP+4e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ebf1AvXNk9zHgRmVcd9pzpYS5TTsW/JLxY/97JoC6cntAg4GOIlhrC0jJsodTibS6i+0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qRrlGlqOBdsBhbgTNxUa5gcS29bnLGn5EDDAULRMceCnP90AnqFPuGYfSFCZlQtrmCVRR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Yamfkl+AisJZcSYH4jMlV8wO1PYUCun3cWsCVgXlIi9zyy/2ldwUTknxEti5aKmFZ6l3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DmbG9wbRqYIEdxOYSoCbblV4l8pxBfExZqpYAGIW0sJV6MTGJABvfjmFVvwGczaMoQbQz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DWjEwzcw9rOI4F6MV/IQzDcuBXM/4QvMv3nKVIYwxZrhE6op8k02/tEV6gHUp5nxLzUz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9wvJiNs4JxLaHaX3un9QMxZTFr3wa2rbZW1Gr0y6iwXaoXVB7DLrN7Kf1CMq5ihfwVgf6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S0XtO2/vECx+EqkYh0Rw8oEx4aYrUKRf8I/iYWVeFn1ErKrVRNQfD/FX8NeGVKr+M/KWG2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L8cfXXj4R9xxzEPZLayYlLzj/HSfb6Ll+DyG248ahT/lBpRWdBxxCqrfMMXgtn8QXlu/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lWUZ7m6XqFkVjuOU5jnyd+TFsXfuJzzDvmGTMD8eHHn+/GOJe6EU1Hmf6YqCewb+0zh8F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0eszL5Ed1E+olG68xM3gGZrFnvDE0DXbuOGTrefMV4G0y3LxCwFUyoVSFwIhYjGrusS3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14uPJMv7g5l/rP2IEUMTmLXRdQAtZ3VTmbwO5jWlllckCyiFAK2LmJMFspLlRIaOVmQG1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QjGWDUI2YIWuuou2WC6JQw1MXuOi1LDM53MO8L0oqoyWMxODiIssOOXoMEpUMoG/tFiG8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l3BksUxFrU22z1Dfg0VNWq2GNsAAqC5xR6ZRUr13HWmOeZgwXOsc81HqJU4Jo5hzFnM6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mZIwZ+JXAhkp3KRHcrheWYYU3FGpcUfYchG5eLYhEwOkaZ8L+GoLLlVLDHMdXHAemPxRv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jiHBgl55nziZvT1LzklVrwgG4CkJ9/DG2GO5acn3KGOeLhs090xVaXiGE+ZiVif+XGxup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sqHcm2T3AUMAEoEwd1qbGcvBz5S4qcQ/xiPivo1/BxiV9Hz4RnM2Z8rL+i+/FzDKSp+X0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S/wCGzRuadw5FVyzKs7SmFXUH4Rq2VepfFYhgp3PiGZTL8P7mO+Zy7CGRZuCmjFQt/on2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8u/cxVHMHH0V9C/hvaVdAxQM1HfgPRcVbuqCjJvEx/t5lHZdVxHf3CF1XYOmWTsDr3M8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r0wNv6Qjfq6JuIfKfmHDTtcW270R1uy/qMS6qKr6CGvmLDmYXDJ95jMr7T1MottNOBYo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lO58ypHDY/uW/f44/wCZW+VfMoBDPpKOcmZbIuM45lhMYCzqYCxdz9oZjfouM+PHqFAj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gF6ht7iXGYV3KvU7ggIXDLHExIZ8OOoTPg2SzhNIYzhn4iGHM5GvGIIPqpzlZtimmZtM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5HmDZH9+LVfho4ibldxOhGjZUFcl7ZKSuahQLLMRBatKtZjUyWMMDN36xXMUzlvA27/iNy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aAw1YBWGXVQusMMHuNMNjxAKCHzcL6jZvCoJMoyn1A4IPCJKzcv1uHI1MWlw28DMnhrwF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ErPg8bcuP7iZzXeWUc4B7foE4/zRPD4M/wAvHjUWV7mb/wCJXg35ZcG8Q9T7+L+ivoqV6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c073BaxiG92lm25rWblB3cbGJhGu/PaPYuXksnBg9x1qEUis38zLEs0Mp+81PvNuXx8z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GarYXYUqKVfa5dyqHZhgu4vCCUH3StsMQtT7RNg7qXK6sBqiYh1sgbosUG4LQTucP/Mf3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lRktnP1G7ZxuGIpcaVmYGyYbQ+5Y7hv1GVeY6+ZmyicnkMAv6lds99u9+4F5dRM4xbdx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0Ou5pnqKWS2Bg7qN1RKXVZ8WzKDkKxP8AiwZNvEVAdsaUssrEBpKQoF3iLknIy2zBgS5W4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UrJAl0npBj78Bl3BNsNWV9ppiGp8xG5c2sbCC9RypgQEWKorxXJqUZY2uN6ghXcOcVKX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wgayrcQWhaE2dO4d5ziXC8pQ5TG1lF6laUsx9YPLf0A4LhtmJFVO5a7oEDO4qZedY7m4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NuU+GZvEcc1DW7jj/qZdyvxKJRg5OTh8Z8V458EuE7DKfKO+4oR11CXqXUp6mubhry/y8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/Nf0VRU1LnxPSGsz1LOY39o4YsbgVouUdQ65g6dT+5j/APAdMQhNncSrhmwluwMEBNmY2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l+alVqPTOsRV46hmF4Z9ozCOPozfisTmVK6Z95cHuPGZVgmILH6IS6ojZ1KWoprt4Ias5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n9PrMvqLy9EoE2bCLllLLrqF1bGbepl8ABdQDgZvrkIaQJYMMXRKX41rx/fkl+L/cP+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qcmFRixiLu4ISgYLWAuhwP8AbDRH9iKZz4iDATeqBLD4Wl2xKQOZQogMyrogMrhuDqM6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M2cBCkGDMOTAkhOpZ4j+8wkLs8eNGsy/AhwrwAijBTFtgdED1MkqcxZbxETvEjUO3cAmW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ZQrO5WPF0TFZgMH5SwCyoDJWIEBuU7yZWSOY2KpyZgOHtzMU0GZcrjqUTgqKLNQtfUQ9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f8YJGlTcwNRxLpeop3P6Th7jX0z2ZfAPkhM/aPNQvmWRe2zrCPB1D3Lgd78bX4+Zi6miW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rzhuuc+png5lk9S4u0/n41nP/wCIebHAjH5+k+lvuvP7mOSaXVSuCONyy/fh4uGbOfcc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YJhkywM8Y1Mr6nGPGQLu/F/Q+G73448LRb/CmfrfBxOuuYAQu7m+LY7kUVpPp5xDc2gF8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9Tnw68luN73DMMZfvzcuKVD3GxGoVQF8sbuqcsKBkIqiaRWSwGWHLj74g4iIu0NFuR0Tm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EJ/Q4lZSXMJoK6ikGsEcNRw15v8AM9+fX0H/AFFRKjEKBaTFr9iiujUatlBqGKQbWAU0/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ZPh5Rh0xzqLWJkLmXJYgVUuZauwgK7jiLSZZZliy2XLTc0jE3lCwBuK2uKKS4aVqIX61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xdxcznzVPuBGpipm5hljrDKzKGWIMyuNcX0xdQWtxGyKxcLDNOJQQq6wJaWCzN0+xPbU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KNwAyXHNDQwBUYK/LEblZWfM+pUJjxnmojxBlFVUQCloOkPUW6sGpnc0I5EP4cc+N5WA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ZiUnyQcOeUKsMGcQLD6RGoFXJLogp34uY9b9y7Tfrzcvzbz4Jnu0lIw/fztq4YrdUZv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jx9oNzEqZ/hv1FCFtwHXXMqKjBcGNeMqMa2ykA5TMvdE66mM3aTI3iO8E27ivLu/FZvw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oqYHbPn6vwnZmPb7TK2L91F0czLXlgeL7jNQvqJe58YnWUFYqbmItE5yyuZdfMKu+ZfjL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irwlKzfjYcrB0yDyJ+6eopL3eoSKuM6Jeonqwn7pELmuiLfCKjVUH7jK8yVC5tI0sl6K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gwQaHpIWt+6hvSerMZY1LRj5vwQm5pv5inbqO15gPXctuk4qUMoRoMqynrTK9+2WfgaJ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AOFYxCJNQ7Nl1N6Iy4vwTZYuXbgm2LQx9wI9EZnSNCCtl4mR2lWUzaKs6RgC4lD1Mmde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M+FmLGZuURVwOoKigS21zB9Sq7S8QZStSoNQBKmJlmWtIYa2jYvqI+8EPmOXMCGoI0bV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oXLKa3HVTZEORiGbFjivrgZzKkxT4AXiF9Yc+JjHuVOCiqcZYgOCgcgIzVr4mhqzn+I3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JftLfhDBmPqGpRyeG6/2gRWIKAYE5u4M4g9n8u867PwMseCbTBVK2+Tnw+4f4B9Onmv4K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StuJf8eLJmcyjOIJj3Xjb4+YNtxGsSoZAGXOS5Rz+Z8Sx7iSv4L/AIfic/UyiPPfqEIP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WErr6s3xH1PvMeKywJqZmZzObl/iPZiffw+GVU/cfFl8uD3KUOXt6jwC6ogkjpCq1bnUL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Tu1f8QjAyuWV51ZmFyDC9yzAee0ucAZtsY0rVkWpx6Jniq2WYGwcwrm6c9E6zuXqWLnK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MEHe/c29dxxvyQZfhgL3DMOTiMddtz1KME9rxDN9lI5/8RxfIB/UtDTiJaHHgEOCKWix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HOpVjcwRdEbGwGgW3ic6LOKZYx5lM5GcSqzACwTFKbm9iwj8Qgxk4iAonM+0NSo7ific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q94nqVeIWXMbpUSrVAr43G3xK7TBrmH3o7uLtxF/UDZHE9ERvHdnxc3RMoyY4MbrYyE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Go9hazLdLcu7jc+3ZgEdymu7mkWlIdpHK90ZS2sXMQHMamjKXXJLGC/5OwaslzMrM0hT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+CeahLhOZ8whOfpSuv4tGFm1O5FPcqEepSW/FFn6Ush/Lx/ES/wDA4+rucdy/BvzxLxP9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x5nGJ94svOo9TW3zR8Ln14aFz7Sq5jrxWf46+vc1qWTGI0VceMRi+Fj5rw+Lm4R3iOp8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Pg8XL8jmC/RAqK1O2cgItbHgINKiXSk+6XmXtai5ROCLDb3OqxQxWANSCbjFcRQVupyA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7vccyzihcMssab9JauDJHULCy6ZmiY/+Uawq/qVRtf6j1r8znXnLgSjWWBt139JuNoep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MmoxuRouXRC9gYvdszQMJTXNmINwuY5iJpiCm9y19YaOY0l6gwZ7qYKcylHuU5ZaBTxM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+CwnmqlgodSqUIEbqL2nMDo5mrJzqOXBBMfEMJXicEphoriCnhVSqMRvslXsjA0nwwqk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wI4g5SXMG2VWdsBkmlWirpQIZPxEghQczk8R6pyjos1KSpWQIiIcHnEfmkHYXiWGo6m6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TMaAG00pfSOoONSysJ0TmvhBKo08/wAHH0OmUwY3Hw1Q9EF+SHjPdzTP0H0Z4lvPm/q+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Krd2y9GP345leDXnEvwf4fEJz4v+S/o5+hmIa7jgt/UML18w1Bxnc7lAZ/M4x40RpnGO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HZPd+G3WJU/Ez9oOl+Kri3xyOY2wabRpgROdqj+Z9v5b8mf4PmY8Vn6HU48lfaY4lfCJ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/NeXEtFM5HRKWYmR7RLIgq5TDOKlb6mpiCqDzN6mZSluAGKhg4ZeFa6VuZaMdTYxhr/b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y4jpadUtnGIsjq4GZDCzSqdv/UcdLAy42bBPiRG/kTOKfiBts95iW/6E6c+2UKESal3A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mGvAIxPtQL5Sii0zTa7l41DW2mYgxHT3BbiIh2p8US8XUuOgvbKtAyDGzM1uWkNtLPU+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tbPYMdPtKo7ia8G4I1M3OszmWrDBXPMzmBViajlx4UC5UOY4ycsVvcMhico4MeA/eMXG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NEbqkci9cyoCqoEItv4iuvUyY53HbeiWe4mUlaIjtxwlk4MGmEl6UkxoPCYRlhoTrRF0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kHX2xLDAlGFMDWfyDLfjGcvDCfeWbzx8M0+BhCKG5xiEbrHipZMeV8/P01KiW4PHOVPS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SX9B5vwfTx54/ickPF0al+bh9R5N+4/W67lZlRvRuXwIbf680fM03PmOaGIQ3FhIwOJ/c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8ZfENQ9rlWPLmbWJYZm7vDM6r7zZ4ClH0ufoL5fG1E2eGaZerD5J7sfEs0hd58J4rztV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Wsz7RHfE4z9XEub+kUgZ6iEr3oN+qh27kGp8ag8QMQ/Mxxcy+ZggBol3oTqU8fAwtwO4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AjAD9S9ZfcHIVGlfE5bk0QHLDCO/cQtFaO432ksEPn36qJxBbvj4T9IFY3H5CHdS/lhD4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fhmT+Jbtm/jwa8ZbysVRDtFxC++DkqXzyamavyguuJf5S/E+5rBgmRMXqDwQyczsHxLL3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9oYZbKd4gG26iZSgnNcEUlHRLrznqMFrUGyXb1FRMCKNbLwBBrcF/eG41FolVS3qV9ks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3cuUY0wYRuq1C1rc5uIdGkuy+8Tmi7hV2YWlJYVhC9gV1KBCuY4jwdxa4rqGLKcQeiThwc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dYw3Dgi49BhIrRgEEw23BzYrUZtgY1bjuFD+TxKt8ENOJFVGUOEh2/U58f9hDt9BF6hnW4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D5+I+eRsxUdLNEq8ofMQ8kuO5Qz7+OPqO5f8AEazievDV+594rwTN+Pv9R1lDPivO/wCE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345Fbm2a8cw1mOPPGW4SuIQuE4mvofc2Z3Lb4qbJR9oKVc+b8ex9/GvN7l3jzx8zOjcqs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p34uYeJinEK83jxzvzpYG7cvjHMalZ8ag334+PBNeHXU+8I/qcSoQvKzknp6JcLUHDWK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46md+PxHHMy9SpzvwtXmC2vsWO0lXIy6486RrvBiCab1BbeMqCSj0dxPuhFHcRy7HcObR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JdzKjOG8xU1DJ17laECYL3Hrp6xEXAnpiVOYTmDBz4JsaYIaqLS+MB1YRNYLl/diZm8J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QGS8whW0757Y4WHKVBzMjRDs2+LjWK9uJULcyeKy4LzNaRNr8EBLjvwEo1LGGZVkZh7g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iKmi5vmVbFT43ivUoFxZdS1xZrtlACjuDHF5mXajqDNTRKcRImWnqM4ZrNMJgYbmIoi0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rgytS8SxurRntiockDJyKlWbGVzalQChmDMmJvS5drHDkYGAv+WrY6cRfZeaW0qOoX5W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3ryXzB6fpqWOSB8pqbPJ42JYF5k+80hv1Nza8gQadLzz4PFkxK+usQB/HjxVcwBlScQZd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5l4tt+Jtz94TZ4rN/Vf0v0c6x4xPiNrh8XRPkzGVdMeggYzuJsgdxc5ji04lbgfXl9B7l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2uiprc+I+Koz9phFxjcqzM46qawwBFcZlW1iHi8biLuQAfD9GKnxHUa+8vmXZLxc3MzJ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TiD35Yl7hWp2Uiqkw2ZmDwzKUmDUI0AbZngcswBb2r5jZUc2XDsT5ucT2nxDGWLF8pHP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40Hs5jmKzTIcv9Rei6I8ilfL1CQ0lTcil5zFLUOlViOU9PZKWmM3LzG3y5iFAISOX6BM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KWcSytN5lk7iKvUxpBsN4iVQRDPLK+9xvQQw4JxId1MNRwnXKNS1GeUG/iIhwmxOIVM3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6zFRYfQG7pnbMOp8TLVF2hUxOEtE0xAZlLl1LmCDENbmjJKo2+pt8PMzhH9EtB44i2inJA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2hzC6yGfUK33YKNPM+eQQXN5xOFal333K0vExF/CazA8x0sIM0RwZi2OjRC6sTQKYEwR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n6z6SJuYibPAmJ+8rTvUG/I4jnQYmu3nH0X41rwevqFiXXp8AE+KnxZ/Uyc/QeKlSpef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1c+Xosp7likWswH5jA+s/m+/ioHU1hmvDHUodxC9vg1G4X/FS5UYOY05Kub3MErmfee7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8QlxHDsRdRINlVDhzLjrEv14qOpxHy/RlMsEqoiMxAyzM4T3sl5jNwM/Sxlysbm0pHySl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QgsrqzUVRybJ7FuX0UYf9GZ6iy/CWS9HwWZumDIyqh94AEUXFQvL9QuK2PbM1WIBd2i+L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qzuG6yDpibuxURaU7gAKJzylGtLEeG7iN/pE45fM/wDlKfGiW+Bogs9B/uZqwqUzNJoo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o8aLYom6nCRdwjLfMEgLlgRKi6/lTuPwR1z1HQZ+4d795qfIxij9CfqIYVe0sqKOpXUw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DUXh4ti2VK5g3cFrjqGuiXzLipgpJQ9JVxMKED2TLuUblqS6iwWUVTL+IjJhqZBLFWWE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cX1BaaXdlmbjbglRasVULbcYXmpzNYq5wdGo+KWczRz08IOBaIG0vNQabOkAH2IGMVMm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EBshgpM8zEmf5hdedwU/BCGZScCvoGH6r8Ex94ni/UDeJ99y8L1CxcHmcx0egsRZlZz8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QeDzZBO/8i2XuCYnDK1mvjmB+ZXi/Gt+Lr3CDc1/JUfHYcw0Xv6qzf0Ln6Knr6Tz8+Hf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zTH0XOIL1So3riNXqfEhgon3lzRHeIzfxHBiHpB587iV5Kqcy5U+814ubgTn6eJzFPxP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RpHFETdVBLYb4k3CPr8S2ocwoRVsqemZWZdcTXEoqcy6QS+fqWFBxWiw685pWVuIwXZd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am5cW3fZ8xm/NLrOkxWCqqdk4LETUDOhBtp4HP4j1VG6Y4ZPOGY87ZbeCmQq3mK8Q5IX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kGU9fcxMWQ3uWgBuD/FctcdbJYI3GG5cwrqppBubHPhKa2jGe9wEsRMAp03Aq8uSYEOE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7zHuDzLxUsJzFZ6gMSbz4a8X+YsZtia1E4EN1NQ7MVKtGAb3zCIaLoheTP1EDQYmr6EXc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F2qYgqTkW9S1rLI0miUCCArtBZeJxkOfFCt0qhwTNq/U45Eta+IS5Evh0MShoIk1zK9J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Ryfb+ZGmCojUPhbL7jmk5+g8H1twZ8p9kYya8HhyNlYoqasoHosTo0f7xj9GUfF+cpVf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E+5L6yluZx9HzKlZx/Bzc5h4+30ufiM+JoOpnjxz4vw+GV558fb6jx8xawrfUrG0APXq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dwJ7e2OzwOIm+5pSyQ8OJpnMuyolEtfqXL2sMeSBmmobqXBnPnUBC7vqD3LjucR8DU4iT9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fADsnrf4g3NMV0qUHCxy7MTWuJhZyyw8HE0bWOJmheqQIcX5er8c4ljeZWhqdSXWUfUV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gYoW5a64NLFfM3mxiUrbZw9xue59/aXxKdg/8Q97iTKJ7VM8wJkyx3cu1Qd6lDjWoDWp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lczOzV1GuynuGir8uXW/3Gsyx/5lCrLlihpfiCLafeW0Qj7t2cBK/vERwLRZdCtwrbDU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YNWuorC8q6lhbB94zVvwXDPwCht/LFGy+0f3MPA1qoWWTGm+cBkylDnUFzNnlOVlutQa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OI//ALHRMCD1DMv1MkvPUCZvcMsxY9yyAaktfdJUQtPMsLoMAUN7gJoHvF4+7xyC4AN3M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VTNrGUKC01KMq6QvbQS3S6g0xFSLKZzmRMAZb/EM2HhS8OUjEeWEdh3DsGmXL4s5cgaG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1Ast+/wCZTB9C4a8Lye599L6D+L7T7TDkxNm4KYvwPfi4cojUwFlv9ie6D6p4rxXm/XjiH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JcqcY4jUnPivrfp48b8Y783MsZrGfUG5j6KnE+fKpxcPqb87iQxiLDaszOCBDL8c58cxu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Yv7oMwyqZzLx4rE1L4lK2SNgV4JWpf0c+FYmfHMol4xI2sL4ZjZO3qZ0BtBAKD7CFh3O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eZhYccsCEfMOScy7YNZZfVlPSUhqfnz8+bTmXuFzLF0Pcsl03cxhuUuFK5enceK5dc8C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qC1KQjcW99CDEjaeWMLk8VcFTE90PL/LABVG2AVwrmDOcRz/AGJjuZQ13P6yIoBVSgoP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A9BGmJz7mR1GZOtRItokUw5mEFTBskRpyzKNzEPPAlBU/wDXMVg3uzDORPjl5sQfAd+j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2HFTkvcSOHwwbAPZiCPrvJCYRuaczK/8ArmIuag9iXeU+yjdtj4h2gkFyhh4IEt0TLcFO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FJ8S6qaRHjgMRD4g8Z0uOqGzqBxHBNQvRxFSAjm6ilVvXi47PhQO/iITW7KBuaMBC2Fl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Yh7iBBITUwaiG2dJuZFY9wL6YN38IYypArHYthMhbH5MEcqpkBiZZQuUAYk0fzE9rnmoz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f4i5RJXXtc/0CXLfp5+j7+Mz2mmZuHvwWaLj7gzc7zPWD9R9J9Z4P4D6j6cSjjcCvbGi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fFdSsxJgRWtSzomnFxwLxMz1M+eIAFCvFY8EuNE5nM+3nW56CymVD5zAybWMIzHEdw2y/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PcPLK6nFym0MeGNzjEI6slcjnyHiJYR8ZQ5OZTdHo5lxaDgvECcmfD1KqLCNg6uIH8eL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MPcV0Va7mFJ4XOoP4dQDsr2RyKfBmy5tL6/camjE4yR0KAZbGtoy+0dShKl9zE/pJ7cj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ZjwyNsu06gmSgHqQGhO5cGutwy3saWH/AA7NwgAh2RUB9TMI2zkQxEQvcWsUlvqoXcac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6mSq9wsZohm58TgouZQs5laidXUBTP8AmmCT1RLQjWUOFq4OFwc0g836lxQwN7gTcptu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slfzMX2TO15E5zMHEAuK3c2hnEaKqMwFyqcTcGXTDe8GUCYZj6y3cNTmcZlNAtgE/ZCpR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VyyOe/ZM+RwzOHTkRll3rcxBQMBWk95jMYEFjSaulmEMDMLEMBaWpnmbF9I1j0SyroNn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6gaCiFCwrKNR17GF8XLLPHE0moLK2pW2IJXXcZYH+ejKwqc8KPG1yvv8A3cHjnxfm/N+T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MTaFnb1+81AperZZ70TauvrH6NysY8kv/BPB5qI8MpC2XiC5uH0H014r667nGZXUPlK7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uceWPqV5ZrxcufMvqFwOx+8t1KxmCjW594ajHwgX3Mvx5Yvhi8TcucTEvxbfr6KjL8Et8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sphR38QeH5Edi39zuBdsx1R9ygNZO/pIjjbMD0R7i7bhhwcTFiC8wk87uLEFeWoJyqOD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TNyoxL6DHkNyxGO9xruBKgycxAJXgIqtDh0WkeEJkp9ophRQdwJjVAMTPiBaKldsqboJ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3bqC8yl8qjFg+1LyrPaSziVL+lQpj8Jge+ZTQRz4l+5cLVEZFhUDqYDe5gagKHaWajbZ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4juKwG5m5adQ7Q9wzEpnMspnkrTo/uYruFVG413mX6nAmnzLOIBL9S5bu/DKD2ynKEdt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mYZzLJzjES1au4ZZF8QhgEdBCksXkD6yL2rnHEoEZTUwUUDyoJmolE2P6lQnmLtc4ibx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JVzi83FKYiX5goQ033AAzt3NDVLCwCoFwRZPuO3KkKEp2ji2DcNyoKZcBjM7gqNJcpdf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JxMtHTL7fSfx/EwZgsZ6mQqf+QYj7hv7EVfs/hFuiaZ39R9X9S8/4N/UIzHfi+/HCsIf4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nJPe5iOeIeOMzepx41uqz48Zv15Yjw+HU0WX7jXMt4YmaMPJCmY3WNx+77x/+U0zFsolH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nxXMqVBnuLLj6PLiXcx5cQyWajCmMd+LdT12PjXhcu/PyiZKuPi5xSzhqj5hsUymyKxxM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lL7yIzCthiWYZoh7lER1cSifMb4Ul7tyevCgygOZhtG3cdYVBVTW5vyLrolLa5EEKWzRB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YTwmbpKBexnIcR9W4uWW4FamwT6CJKB8yo/A5jXGotkNa/EYYu4sAg3KMdswAAdTc7hv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yblReZahxcRib6nHUvMWDLT2wyuZ2GYTKmIdwKgzuHaVAzFcxTMNZnBEzmGtTY8w+Znn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FzM6E7xaBM33KMWW46HruLk/GYgXU38RKli8nuCHbNHslZagqFUGrOSBm/LCCtcqi1LH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QEu5aiwNzNZIqEltkYJ1BunHHMJegBd5MsAMzA2HggbZGiIjKwXVMoK9OLOzlCZUZlVb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Rt4gUNJNh/wK4sv9TTXMZg+5d2sI+b/gPKeIqFhctTUzMMqJ0T3S4ibnu5eBx/d839JLh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/iZ5Zwqpzkiy4brATGnwl6l/4XzM8qiuCVPiWviDLzL7nwV/HceJtzKcyisQ07gFZLdT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R5sJt6ILRS3iW2K4I2l+vG1sHwucxv7T1OafDD6Lp14qJ1HeYHV+bqUuoJOZ8SpXirjj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HJeicxZf/hDpvc08Fb6nM/MNLTZ0qNyjGRZai38HxLLGoUDKXtvE6CCvcumJLKQO5lhz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7LM8xq5wSwpT6lBYDlMc+eP7gLDDBxqYOHqO3M5ugdEzGb6i0pHDtRBZv8XEMFEPOMscr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XLlNEqHYgUaJRvxeaqWFYzlMWJQXEiseZqbmpEvNzT3OM6lEmXwZU+4JQE4iegQS8xG24Y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uLg1OfUZuWwMR5TI2XLqc43CntFzA0PEHV5mXTfFEty3coqB7lQABT7lFZLa5gsyFxLP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4kwmQuGYhip1hbAj1L0JSd+JxGDkgQO0Fbjgqs7gwLBzMhelmXKYcHUIrXZGBDnmXpdsu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N9QAW1FGRsYNmo3A5MyuZCkmgzHFBP8AAQ9wqLx5jiYZJ7xZ+Gb+TwQ8H14S7nEK7gv8s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fAX+PAv0X5PBLlxph8/Sw+u/B5xHX0F+3jiYvUQeyKqhlOrgITUw+8uPvxf8PMZfn+vF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8v8FPLM38eHcW1ViKWEvKQj9phxcQt3A4QlXiP03UKH/mcypn6LrzxNRU+IzNbl4zMVNt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+pwS8RpiXNPqXiaQsiL2wSqYocpV9IijKM3zMAGy8TTGwUKQY4luTEGnEcVsE4FjRJcEG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jdxCpT5gCCuCOpRuOeZB5PUpAfKOWhkKglAYCdRvaejE2szp3KuZ66nDMT9R4uM24jsl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zCXLgw7w3DwgO6gUcEas7jnx7AkuhIt5lMJqZXcvMMxeJk0QSrhgilldTj3F1L4VbzFw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8yTiVWt+FdEuiXLXMMzADw0qIYFCSxd1BrTQS5GeksVR/qCuMW2AA7ZApmeV4mJB+xHr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0l2qPTBUKJLE+XEBcm+TxNZDP2mFFOfmLonEZyoJYeF6itCq9QQOMKl2DcZ2CJPgyvF2z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GEkZp2QlpSoISxgoF2nco67CTEKlnEjYNk33cs5P8BUzFiDiOpjrrE+BR+fqPqPobrUz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0drzLv3hD5qmd9l9/4KIQuW9S2fCWLkh7fRmZv+E+jRKsyTiorRW4K3dTn6Ty+EJUSdTX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usSoAanPhu7KixgzK9VOd/T8fwXLLCnPigfcqbXzOgjKsq25a3TUq319Oi5cuLKZfFTcr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Y7jmJgrErBbE9cRJtLl9z4mXMK43KrOky3Ml9RuXcFwJqlaJeAwszoQCk28Eyv1E0agoc5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AptiFoyqoX1Axbcwh1G50T9HEoeEv2xVyX6je3Pwnul0WikIGhSJcLLVqDlgjgAogZoh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hl9C+0E2zHCNnL5LsB8RvWVZuDWf1AzTCpCpdhApbLhiBVZMbp9QK1Qn2EpiYipM/dGx8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Ll4jqokNQ4gUY3PUvE4LhaNZc9EV7mRVw8IxsRwczBeYPkhxFFzfcHMvGophFippjCrU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pVr1ECtvMMwZ6hpFr3KqnLN8TKtu4IoLVcgKqYcAxZkhai+CYugYhN88zPAZ4n9AZQK+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HJI9QAJAzGKd45lHc9Kr0xFtZ0jk3Gpi5nUHmkdu7lVQ6gzVxQGGRDFQBd/CDRBLzbMa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KTAG6iFf1EF/4Ct4J7w3HcSVV7lv70j9I+L/AIhlZXdqLcNH3DR9y5eAl+L/AIb8gfQf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38cwlz5+o9ypxM4l9ku5uUXLKgrnx7l9x351nMv14vEv6S6z/HRg2yuXfj1K8OZqdL/E1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y9zpWiO2kl3jMbUpgNt1UPtNvU19Px4uvpfiMTEb0Qs3NeX4jgxCPUyanAQKp1HdCVZW4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VM329zKOco1d9JoHZ/cvODiMETQixt0Jh1Nqf+fMp5DG5YYFbj1yTmZLP2gRPPiUNQGu0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2i+nMMgPbUwpeIKi4sMIm9TKOoqOIyuCXLhhGCXoIl1K2X8PqYU/X+o2te//AH5lMAoX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l7MC42ZhB42w4IjkIN1suYt90HM7SLC/YSm/cAj33N3N6mUYp7TTcYurjlmYFRacHi3om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MVwj7oVAjKaD4Z/aAF7mMNTd37mkiXcMQTkzU2UjY9lzMbxPWIhHsbvUrFCHmZV52VDz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/tBKuXUEFcKGpiKerlBVK8TJLbzFIv9BBaNu0sLS+IvLzzHRNEZwv0hAb/qcgXpmcbuED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xLDwQ0eoqjgdxzJlg9zwoJhKPblEuoDvLxEJvuYO2IOcMSmVRj/NeYLHJM0afFjJxLgcO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5b8lB1yMNpOCfE6L6B9B9DL/APwKuV9DL811H4sv1LDMPFTCI7GF+Dx9J/E514aInt8M4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o458MGYUrN5+J9pUOhidKnfw/W+Rly/LH9+KnH0LSq4cweRHvUCszFM17gKASgTRHcyL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nTczizpOpisEA5LJJuwc1FluiWUb0ZQ1mJisv3NRKL3NywVkxDkNSzJfcur5h2Sku4W8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Bwc9+KUthKXiPXEEsyZ78HTFx1bcwF1+Ytda/4Mzvf7h+0zuCNc5uPtpeYIp7sF2uTDOd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ce4oE7hNuJlltRo3MpuYbriL+fF1PmXZh8ZECN2QzDBGbGZjGESQrE0s33G+J7QfBZ3EG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y4lFBxMKsGr7lqKyQDaj5i7Gs2alLNbLJYLF5YJyeFuCOW86gyTBhRsKgMxb/ZLXKR56p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QWYaGFb05IrPJ+JcXjEgy2JBZyM0bJEgFirMrKPzKQS2xk/mg0OWAZGhsmxxmXyYNQWP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BBqMGm/E4OalVMiFCk7CMf5956JgfLX2NT0o/jIfRTEDOZeXpPWfeQS7d0O/o4/jP5T6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rG74nP8AAfRiVjdT7y+/o9yi+bjvzj62jkgrolPPl+jnMuVGBkr7yo/UzUuiY48X4r6X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O/ofN+4N7ldR4S8xSlOoYLWWdHUeBA4cosrgxLLt7uWOGpowUZ+82HPCRzNQXarYorglC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RuCkS4Yr3v2ZjYjHZLcbjql8aSAYHVfUpMhX3RXNbiS4tQG4RlBv4qVqVJk4VFP8AuIj+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Rg9QQd6/J/1K26f6/wDstSj1Tx6jVat4QX+f+YOgx83BBxbKzqLdXUuYi8QYFP3DFA4g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4GCzMQXl8CUCZkx7ijicVLRuJ1XnmPubJVFDcsolZoiG8uuJeCN37lGAqUXbGnPqakwAR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4jpPwQwYiuiCpUC3OYUOgfuUlwigIAa6MQBVBjMaDAHOYgsI2IluCV3CLOCaEBDrQnqYq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9xuDdbiUqFEx8zdMKoQ1HVQj3cdIvk2z7lUGHXcbj275JvDdw8mEY1NaJFTbcIWHXlUMI0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OVwqjLEIZD3AcA1Mp9pFBdWxbF2Rk5HEAXtAibDE8pmW3AYqEFrBBBiVIkcHES17iHBU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r3HgRUi9z15h94/TeYRZtdb/hFY7GXLyWazMvmPsg8K/MBDX03LP4D/BruX9LrG/5bz5+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biptlRJdWg48sTy44lK5fxE/+oAcES5beZeZYhqU9+CLGpQc+cM0Bl3fll+G4j3Ephmp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jEfoJcLN7GL9HMZxOmoVVT4n7T7BDoMEwNzKUmx6NT+hJxLzVssZQorw/wBx7VcidLv1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tCGFrmDsMaOONGTBUYJ1X3Ek5GIVb2NwTw/adz7MdQvqIesPaKHNkyajU4ExZi3puBHK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wRvQuV+ZlaxXSusfeUpOUr/34m10s/wDfhjz4BivfUyGhy49MM0p4/wDvi2RfYS7WiIwV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XxqUVjwSoGY1iVTei3RkT3i8Qmoe5/z44j0lXAC1i/ic2Lm5t9zUSLxxJfrREypDIYsm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IRepY3CAQBam3VRIEYJezo1OBkz8weYGdRZV2K3C8VoZRf9SWg/tGABSsSwXt49xbI7qI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oiG9EHEi1mZXcsUlQYjbE1cY52atrTT7lOrEyCODHDROI3puKlEx4omjXWPqAV4QuRWH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rhOukqDEsl5Yzg5RsMUAAZZz+qplnI3FoUeoHCZcQDoITLEMEY/zfCGIiGyMusTOnGD8M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39V/P0dl4Pv5/YwJ7t3wmeZ8Mz3M3BevC4CpjxRPun3me59ng/wLlkvxfqXfi4a8Hjnwf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u5m6NfQs31K/HgbJX0Yv34zGY22UzmIbt6CLSPoZT4JFOY+2X6x4PzcemZdcPhYXyxK9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TbPj6GcRle5qWVLnHvyI6nZ8v0BOGkuZROpgv+pbvULeGoLA+JVouMsyYqJyNOUcYyiqH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UXJS113FZQWTmGJn0Uis1GNZL5iX7DlWpWp+0gsGm7lznLnDfpl7sjxKAzjm4dVf9p8hF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PtMkgCXZLE7ZTzD9mAgNLYy8Cw6IvC4LzICzZ3EZR90Bj0Z/4Zclw691/uVCWwk9xF0eB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XZWofyh1BrwkOCE7P2nbuN9o6EAxHJm/JVcfNl/Hj9JimnOoaLRqz5iFxuW8zIjUpU0iF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gmZtgxlgyVFAZM1A8oiw4Gpijms41L11Xaxo0IK2Xk1DsjjUEVBSAzHM7xXqWeiP2e5T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5YW5LfMBerXaLXVHMzgDQRY0WlfauZNLzWZahj2yxau+xhtDmWcCskviCpTTX5pn1vLKo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p8pVC1BhW0amU0DF7YFK4+YOhsmVgUYlgy8QW+3UNmUDCJLlLc5HpljNxcFEbqV2gHNM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yKof5vniOzEDpH1H8IT/1vU4lUhyzJdsoXOTK+hhiXKckK6hXPhUp7mfXi5xD+MhD6PvL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8N5jmGJ8z3PiXjU0MFqff6nyy+i5Su6Ijm358alni34T2TnxXv68wwtqDHK5/4gf+5Xii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nLcrw+EzmN1iLnmNXcLRdTKS+syskx9HHhl+SNS10nOWBjcqc58V4x54nFcRVQa5xOJT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w9yjoxqqgKO8wtMJG9NsQTKFzama7ZowScI/qKrCa/UooMtzQItGZC3AmljUqdIQQgzCY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VWspIu0IaY1qJgxGkwajXi/bazbB+xlTQ8E5DmxaXyRRGDljJkKIFZ5l3lXmXm7xcNXmA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SjswSU/O2UDELWfiGU/SO/C4Oo0JWUbg03CHmxYwwHULaINw8E2+pZrmGyWfENkW6ViN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KpsxjKLgzGW3cIuEK3Nk0hxLxiUtKtep7cFMWsa2ymtxzLGGOaNzM2e7I1soUcztC1IV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7TlJjI5uKLKOUKGp1E5inaljN4R1P7JBlZiG/cXK5FB3KVJyMwXAqnmKbaLXuOE+W58U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OTmcbfxAA8m3iGHyPETlbiGLZGtr2nJPqJuzDX0gKh9pYC3iKlRe2RfcFoMm0CJ4jkL5J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aNsCpasBD2CcSeSSJGMf4yMVMJSmvDE9z7BHw/zm5vkHEzu4zLua0TQDgr68+RgiS4fz/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6xOMTmN8z7QLgO5zKvwRyTifaYm+fF/Qte5S3glHz9OY1QRzyRmKYUQXcxo/g34rcrEq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W4g3hjufE5q2NqdRNg3P2T50RcRu4nZNEDMehY3xv6HyS5+oRxds2oifCXjgz27ixKd3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xuLXzOJQZmFmomcQfUu8aRrGjMvIdUy1U5uqzHUDLxElPcF31e5gDI5l03WmoD1RLppq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TEG9yIh7Fag0ReEwNy3Z+0WeZxkYNpYZlaXcNtgjb1rErc5cy4af9qUte+o7FLYiuGLc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tNxOaMUlt4jrXR90bTMpdSaa/ZjO1HyM3L6swLjDorB2yKD4pVyfVMGyfpZX2/WEOftQ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rbggtMbXcvhUTe4TmJoDwHwtecy77h7inZKLmUVEuOPtHKBxFRiZTiUKaqG1NwhxB7mb3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TB+Hmj3rpDMi9cy12iLDCGnuG3I2dS6zbAMa+1xSyQv1iLcltSIwkcQR+owIED+Ua+nb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trZIuWqTeD/SEb4cnDLC1MLMiiM6CXMRimZt+6h++yK6NOfc1As5iOTZn1EJhvmNU6Jh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qJI5UpK1KXbGUaN9JY/siAtnAQEUAgTJZCzdJioRVAjpLYgt7eDZBEzE8P8nYGyBEbR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I7+s+k8bTmAJ4Ln+D8s+7z8fUx4vwQh8fQfSfx8fVnmvAalQ17835ryTmxl5lOMzLK9wK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icsNxKWmof+f5bjdYmbzLl+LmtZuN4jxPlLa/qb3xxMclypnghgJqbfHEDGZ3LnM4nz4f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t2xG45lDqUhYMhj8I4al2pfMpLSQYrUMZ4gbImZRmFlrCXoqXWM685MAY2xDUdmthAqrc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9zUCj1KI2sXFXMjCrR5nvWplK2szA/efnZlK7cY2kcJuZyQoDLhzKUTJiZIeiIgxZHUf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+4q0B1C2wwc/iXM5b/eCy42ScU29RtOJUmJjMBmluZLlkw1Fp2hcx7lr5MKYi8iWjAnTUo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bJXaLPJFaj7oIZPt3AVD4SoDyfvKvmW+6Vo5mHELE6mjxnkjH2lFaJXFzWY2zNILyxLg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8RUS3efBZgXLEVsgsLDcN2HrcZQO8spWdzUqiX6ShOIrsjJ1efEw8dL0lsx0dxKBItjCs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Li+pi0wMlsdeozDCxhzGXEhYqEc3eOJ7DVnzGK1IDzvTqWUvL8ReQN1KoOPmbfW45SqRs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0iXdeVRYK6RIH/xmS+1y9TdbhjyB3EHmLgHsOIDHrRDq5Wbx1Ez8TcBCyXxDmPC03F0z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czabpBj31C2iCOb8idwRjH+TPHEqEMY2DY1DG4X/Bfk8731H7BjLFd/1llBWZUIeTX0kP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5GDiEvz14uX4tuWFpMpcGMfx4j/OfMMG6fF96mPGZzB3HGswySnVVDEc+6muqYLw6lqta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43LI9PFCZlB3ErgSjm4Nr/UM+58TN5Zbc7gRLh13EErrUFqYFYMT0bjrBN7h8zNvhK29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5xGmIod2TLk5uWNDTEVAnMaFi7irPwQsXC70xdcQ3suFY3ahw87Lw+Y7F1RZQWvcyDhA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G4L6nKlJSGnRGXnhhLDPi9QyUKk7vzDiogUqA1ONso3cws/gMwLR+0cfEIMvuNR66nBdQ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TFX8zBGkeC48hc4LWdSjUEWL0wFP1Sm4D0j1lmXTyMgjHgvpi6C6DG4olRxiPvUwQigQY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aqINsqPvMzbmbMGdmDSHqNqENvbKEoe4oqki9egLbzEoZxDKGn7iWnKYIC5iHwT7Ag4h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GLSgZTNIjHKIpYmKOcF9pQnLUFvarmFAHgQobs5l2vJi85BiDA8mkM7oSJZOa5lmQSzc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ZaLhPM1Cqlyj2eoBYWGKi1trZGw+Cao2fmUDWhDKWDthOC2cRsX9kPqBCCku5YHGQ42N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WpguCXgCPMcxxOrOc+iYRIx/jGmWdaV4ZeHeZ7lX9nwfVZKuEupZiVFVPeTM3buYSr0Xn3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4P8Q+i/B5sg9zNzbiDhYM1s8FJZmGX4/iLfTn+Pn6G7j4BlTiL4xqV7mYtcQb4qU4Q1Kh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4hZY46lr1MOUv1Pt4uPivNfmNOBfcojF9yFVmGbaqAhW2C+puEYxlHhlhNUxjYMBZjUr3O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7gqjripQ0ff1OLrGpQRlu2U2YuehXFLlQrB1CtlIp937wUEysEq6x4QYcy53AF3KTmZm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jkEd7uD2R9zZc/8AQdwls5mZzBNU24gDrXshWLFIHNuYUbnTUVW2i1fbEl0TJrCZlFYZ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FeTgrsY+IRYWxynUc6nMt8yhoqNslMXGdZYZL1zEFue4Jce13N8h7gtPjxFx+1L9H7TnZ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I01HH2l5WniXbqasxCGk+ZxfcZFMtZ6YTAByysbL9iJiJtNTbKwFZoTkFgwkL45YCz0q8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FTiE0G6GoREoN8TBgKI9w0voTc9oxkFuVtedvUs85qELXSYQDqodkuL4jeLiGXscMUdu3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2TTGgjbwhZTLuK0J8NTXW7caww6lEWOZcadJy0V5lmCQ7yPxLHbbxC52UW2pOJaRZW5ZZ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/EG03qVwCjmImmm4SvTqY6P2lQNDcS0xNYxEszLT19EQiR8P18eCGes5EFI8D6SZEx/8AC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+MzZXXjqUE2iDWZlcofjBKp7GZhf8RBz/Ify57i3AtfBz5x4Je6l5jC3sf3O+IHb/m8T8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JXzLZmvcpiTLcd/6iz7R4jff0sxExAnP1MSV78GN+HzZxLQ6qNd0EFcanqMsYpJTNxU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1JFmcf8AEVsMm0d1I+pdd5uWW7OUKgvPKXKOfiME3XqVPHEFp4ahQt4bjKCiZuxU5L9R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rL3MItJicFAjbUtSbRYLN1MCPmkp36XJwxmLhgZdR78D+9Cym0zRg99wXbiZvHSIWoWx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Z8oq7gRF6mkGK/7IKAfnGo1KLEwstRYSJtVGrn6eQeIfUEVMzPqWDI5KlVjJySgXcbay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oixTCzm4ljjubDDpDGDMu4SEYSnQ+8cydb9iM5W/Uwm8Da4hPJC2kmGKlCXG3glDp+az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ZxN1mYnMonSYLjaDiquoJ/sFlCN6FpmIcXMtM+HAxdGi/iN1YYKR94wIGgXJczoa+xA1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nyqVKsma+IcgxgGFIr5TFthCUpYaTAWtiUOOKb12DuECh49k1zTgxBVg0wALwWzFs+oA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WbXAGpxxAWgcvWbNiPuTzZaGziC2uimLqDUt6zPQziUqMm4lWRWSKZXPEdX4jXYg1G0z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GDxhpYp8wIIx/jFFbbmF6zjyW+0MPkv+I8UfKUDAQUfcwPbbPWo+k839BD6YeD/DScZn2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x2eNPjiKzDG58wcf5Fl15qcy/o+3i7mJ8zCYfDffmubmY+9eK7n4878ZvH0XMRld/VT5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syQDLsLZmXdbZmHDMv8A1HxHLl3LNPyiw9MdD3LoBkz94KORIlgecymzazmVeMmyIJ9j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2hoXFtvxHOtRp2NzqHMs0YD8U4GiUQmpiYqHJB4nI3NnFxmLjMBCznUWWooyqHy4mtjUj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uYWZSZUaqYsGDEc1CBHwyhbeUdIhf31/2mZXw2/uDv4QH+oobHyEGss9P9z9p6D9TNPn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45haDvuZxHRL9VXuB4UZcRrB7eI3CU5G4p4V7nsKmXQ4uWczUJrOIthW/AW3EWcy24Vu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ghxM4PKpqNXGNwVptZhYWDx6lGp5GyGlmJ6YdtqH/XDNEnjhdqCzYmCxDAcwNQVBfAaT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KsU9JUXtmKRZ6sSpA+ylQD8WYlUtX14yAG1zExNhoH7pbXqx8xpkejNE2ShGhbLLTGYm3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dWIQZwTnwN1LzLD9zFpVYZRk3wicHeAg2s1UanJNy8Dbj1E8AlLQYC1Ak05eIMfqQZuT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0zALweITJkiKp8HlGb+IMDp5q+/qIjGP8Juftjzcn3Jb9n9xh/EbmVseM2+yLfchN66gw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Up8H0n+CeOb8aLiOFlsrWZyzq5fUJdS7JXUMmWHr6LOf8HnziVnx9vJfvycxeGcTiLRN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j9w09eH4lMxjjwfS519Goy8xi/TxOcZlmVol3aB43H7gCfkC7ZbnW31ANEGIqoNsMG5d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Bf8AuYT5EIZb6JGpexhT825QUOYFo5qG72vawGR5ihSYlWFfCYPaBSMm2TWdRGnUHubK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MGje5abqDkjF4lD7RRGg/LATfj9qhO4Zz7JQU9TZeSNLdkKz4QWl3Uzo/wDBLMgp7V14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5iGWJIy+xEGPoYiHI7G45o45E/3oT2H4QEwfqLf5km5M5yK3SEQODiZYPuIFOYWWQack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gs+NwC6RqMXuOiszIl0Wc4g1FiKYIZWAwDQVwSyZHFMHBo2ztlDG+p/1ECC2EC3W6ou8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PdTBrDS2Q26TtLYW0NOSKdCfiCvlvCCDJabEoNlFKbluZjpLjlgVesFSOz5lVOLQ6YDW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mDYIDYNNJY822TjZDto3CCSuFsHmBLjpOQTWFwpqtcptWG2bODcp1TcxlAoxZKpC1yQl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S4mor0y4lWoX9QbQvForbG6mRlyRMkTa8rzDYQZ84WbA1Oxa1MkdaihhWvDxLB2TCDh9F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j9d+CfMtytxjte5XwB/0j/EQq4lMaKR6l98hPRBubeNfVXkYS+YLWfoP4bl/xGZcvM3E+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X3IT7TfGZeIZ0whuUHjmZYyfU9sQo/w3w3Utl3mL4vuXPv4w5mdLfgR1EtuVjuJifdI7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myHj8fXf5+hl+dypXnLrU0YJsmsITgqXFvRE6E5OWPiJDj5YrSoZs47jf/gqCiti1DPS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UxcDBwYPcuDVUe4621iUhyq5VdAG6cEYDSY9uHQlJuGmZBnwVEwUmZnNRbzHH1ClhkzP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cc14YaJjJgmrdT8xGhcuK9fE0suI94fE7CpCXuEvSDiVcRLi22zFEAGFemXSvUXPheJg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ySvbPtEVPcItvvWZmIaIMLdumXbNPWYzRO15YzR537gFwiYsmqnMwm8wfuPactpocSt5x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u1G2GZoYInvEG0rzYs3maEcxshWH9BFPiVjiUyxtBaewlr0BjNY0CnRAoKcTTGG0eULtA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QrZKU9MMdhzAi609WWvBCw/uErIjnO6mQbpAJ6URw033nmY5VCllWDGo5FT3GPHCUMkM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5+Btq4FGX8SwmCBdcCuJ3dBa2PSXL1lAmTQQ4DBvuDajm4Wgu7K+iuJc5IANHUNGWSuUW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BgcwieTcA1faBlvyzcmWSVg8soIfUS+4wtARo0H03sa+ghN+D/CSvdlTauGvGEYXnf3I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eMtvKrjP3MXeSH8JiH+SzjxUqHM3uJOIWdpuGPGial5mZwlF5XCjDH+RzMdRqEfXglTPj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wvg2c1LvVTDSDfuVufFy2OT4v6ufDPcuY5+r7yp9/GDLMuYFW1OHEqcSRSsOwGCWy8VK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J8iKpXOFjVDFum4VdHvmd4F2SlXeOCbcalwTIudEjoAMc0FYgHe7iJow6llq1AmpcyKjM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8kEa+8+80hD9ziHWI1he5e6CgOHEWqXkPxPmlQm8fUHRuGlwUzodTeT8/wDzjVIQuz4l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VTM4d4mXcdQojocT4rdRBtwlfBAqGJaUQZY5i4rjvcX7a9EIa+DKbfzFMJtOqJc4vqE4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1LHBjhioLkYs9bvgnHxldwb/IC9S8BRxmZ0LqM7hVqWzowqrMNMpw4Ti2DK2bNzBLrhjPM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8Dw7ljprRGAtzQ/uMlhM1F9lTiJolgOoFvrV0cTJ1RTUpJTlNS9qu/BM/OBBlRVE0lipY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dnLrE7jkVDVLRqNekGz1FVBFORuCaHvN465HDmUYe9ylJqxXP+YQiQCw77gqKTU5pt6hX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RHsmIMyxnRZUVF7qZnTiK6+G1QeZoGREDpu8+5RyERBNagALtqVQFQSge24t8V4of3OY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LDfi2eIRI/wupgmjcI6mL+83K5v+LKtOB9/GsvfQJRX4PJ/EQh9R/ik1z55h6nMz4xzL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vf8AgOJj6teKlePc0zuCjI+mn0E1Ae5UceH1Pl/GRynU5nP03xHL44yWa6m+glpWOA5i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FH4iuOpZl3FgTK3gxIotpfzKpAqKqvsmSUZ1M8eBo5iUFM5DsW+5El0vjMnUIIG3FEA8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bK++fKFDF3MNLKV7lFqPOZdwPC0QfxEMTOs4O9S1/Bf1EX8/7w5dXOkINQ5BiXNNe5qu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Bl7RHfjVaipnUx90OHl8bX5QE3uYrNS8VNQT43514uXifacxZTi46n9ze9+JoU8ViUY2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+0HuU+EsVTfW4Hb7jFMdYJyIh6QDRBJBQu3UB0w5OJa2rDcMwvr0w7We0GhMsqVWwL25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oMqprO/mL6DpDcuBoLGWKUYz2O5TyBuFhxwdo0HNaIdBnwEttvV5lF/G3JL+Lhvl8zaw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uK+ROZmEBukzSpZ8SnXWTL0FuQwCmc4pBbZU4ha+lFyoAXL1WzZUKAxVTFSizCXLc1mc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NWDzqsRrUDmIiXHuo4RJm6iktMzI3TUTVCNDHE3i3hEJXUpQxwldofEKVTqXq2/r6fkp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KbZbPxEynh3/AHBA+H/SJX8XZseI5BMbds+T5h9R/lHl835vUyeiCcwnH0YmGEd+oYMP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MfOfFvi/xH2Tic55/g51Pt45nuPg1r6uvF/TpTNeefPGPGvzAirdCzQutosL1iCeBx8w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j7ZioYmSmUshU9MEsFB3DYdmIo+xUpfYljTg1PskQ4s3OyiLt2cyqGxqInI76hygFw/a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fmBBbWY1GxTo4iDGSiezxeG4tnuL1xLVBnHjKrbiUxTESiC3/on28V3QqVbi1RgJgvNx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qcpcysUUx5jAObhlqarx1NTaXRXEbnIyqh1KjmVm/wBQzvwotSozKhqLmbTFRh36juKA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dQk7OZmkRLNRumF7kJKgcU5JQ8Kw6h2qZZahXYNoSpWlP9Jb6lMziOaelj0IEJkGl6DN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G3W1pxDDOo6ykHhWniWnVesJmCu1F9MS74j1j5w+3cSLmL0lMzp9kWfkJHe8NekKO1qOL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xe5WigLghG8pmAF9+omkQLTM4bCmWeSXuNTNStykENVaGsyYdoHMXykQQcoxuXQEWwXU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xVzPTK3LymCa0eAMDmYKlXuXS0hdwL2ZcWmIxgYt8iceyauEKYCxaQXFl7a/Erxi5ws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PBsx5hjH+ChXQqeumMFxgN7lCaEvwfWTMHBDAv0ZnYFT0WDwQh/m9QM/wVnw/yF5Hx/kZh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ZbzLzHOeYN+b8nl8Kv8AdB4SOrmjw7+p+nb9HPjmNe5piIqXNIGy9UWxyualxjd2qJj0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LVfJBb5Kp5JVtWOvUQzlWglMrtw7DIunmPlrVwZOG4YOtpZlRLrGp+hIGhWK+8Qtji+J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Zz5xEu7Lb+p/5BXGNqOlbgz8wVPjxm84nEDpPSMQ2RpuX5QjbhsWibXC/UFP2jo+MtXM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+yEw1Mniw3HUQwcxmzCMZ86mwMEwwZdTP2nuJbLgbzNRWHNSxHupv5nAQxhnvw5lD7rO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DVlMtqz72Z2yENvsFj95pwjDpcwgKbKYlCY+wksNHD3EoOW2JihoaMefP0CB1Pk/1KXn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FYC0N8MoVwa6jRnZTKKs2DU6q9aISkKBQQ5MUsk0rpltHmFgDKGaL+zIVpOFUq2RwpV2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G4wOEmnmAPthlu8jiYPV7gV5Ee0Wgcov1KXfEYHvB+UooCanK9QKimqwQCoOZhkW0PMdH4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TDuYrdjEYHslXanK5p5UmYaS1tVLVQzHY4EyKsQBrElSMG5Wq4juMsUJFZjeW1i5JwTpv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76OBH+DaHrRfl9qblSfCc/wbyg8BDqC/ilV9Js/zkP8AC+PLtmax5rzxjxf0NyvBOIgXE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i3fj7SsTiiZNMb5m564lV/NxNeWcx+t1Dyy/GfIMtlx8gm5V16mir5RsRoC8wel3KDBdJ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dsW70au4KouNMRqLvGYACteoJSbwCBkrU3QVapau0lxr4h9kf0lrnYJkDqy47d13FpGX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ZQn/AMMwBFhtUI6ZqpdQaQ9MQlrMy+oMw3hhrXA+8tHKwBXsJkwXsVKvNzHV7cGkoY3Nr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LHO/A4lzZiN3jiNpUBsxsOBC8RxBHmXcXiuIM1mKMrMCx42LhAdkNEIvqcHG2Otj3zEKC6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4gc9R2cRVJlmoO2GQ4bVm66WCR6g4Zk2lHxA7FEGcOI8Hc3rKNKVrBVUACTX0TV88tkDG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ti7itQoGIdQrdy2UUc113KiGWTqA9Ox2QI7nuoPXWUrPRnEvFInASiDHUNwb0tfDF0wG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QstuBNZ7xSELwDuBnNsQqKHhceZyoNRYpNKiy7H4mx1hbcI0SDXEzc09qVBtmS0zBCz1B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MAZMQvSOZQlxiVyipSYoUE2TeIlQj2mtQyslLRxDX25iTA6lBV0bIVTJcUMtMQRo1CuL8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QbjfJ9ApTGTMHiMMSP01nwMqAR58OuibP0+5/DontRjLi9/0l14Cx8n8Fz9PB/KfyNzX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+RH6N/RszH6efqfr2+Mfz368X45i+GP1rHxrmV4yyipa23CBGUcFS4X+ZcDuLkRp8wrL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oGytnCEEmi8VUqzFs4rR9cRw7+zmWEWKQtHqWV/eLyjKl7nUzhYcM6410n5TCOfncYxL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Z3kxZhNhFTgu4DHhA+yCzFEgOZrU6uZ3d5jTbQW6msrK/JBEzpMLy1AidxwUNTB7TPap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HE4zCgi5l+ofrzxBHce+JzYWj2wpA4zOJd2sdS2lOZapcgAaNCaWDHaVywq7TgQiu8hl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WRXla2kQOLV4Y0za7Uy1LF5CZCIbJRdO24MezERgoVZMN3yNxqZyFtbeJVHXXuDIyXn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lasb9JcUsfkiZgLaMAOmaMO+osMJ+8hrMBIBbYDE1lDCa0pZBzKuWhHpH3Qb8EqxTQvoi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ZYYgHbLdWmTphrZFqPyl8bnzvSckola88oOSnrogYFrjSoLdy2tQNiOoyGZUc2zclFKbr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ZUwLiKqBTElAat94TBd8I8PTmOYuHAIQ1ThiX0mVylsWYq3M/uNLbOcTG4BbglY5V/uS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K9CV0WL8pZ9R/uCCUw/R8tK+PBk8B8P11Q4VLN5VGMryGmk0/wAAdMmDd+3w/EFl3oV/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Nf5Va7+g+isy/G0vzf4hq12yoeD6fX8Hz/Hm/pf49fwk4Tn6r85v1ONwncTEvdz9QM/SY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p3yLY7YrPgmLQ8JkzrO5R3PxEKrI1BqJnAxKLc1MBeFATfCn3BfckvjDR+0wG0xcwj2I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qV4zGIs9prsMWJN9T0ZTKhsspCtxOOJ+otBLCwuUaNkaGHt1G9dSsPcSYzlcPTWyp6z/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EohfHMG1qKjw4hAhKzFQBlgtE09walSs+NbgbRXcOpXhYlxeEWEuX1LKRZYXEzXxDDPEZ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ahLSpa8zSSYgozQUYLltaKaJv7QHODL17lSbCK9MAlNRg1wstsJ7nAg2sCAm3DLDqQU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/UdhVdh19pl9Xd/1KVPaPQiUVP6E5Am/mUWrFQZiyOB50LZA3fcr6KOUvha2yjHGyzA1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qHN1qO5mJm4wxKVAtO4A6A1uIK6VLRgPvKbLG0dar89wsU27bib+0viVuHgKq42MDVl+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GliuJ8Qr3BMfUSAU4FbmctPVwETKlwWnWwTGFVmVs8rluUzDS9y4skGnUtiKUzRNYELN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CgQOZbIXqUgzUR5E2rWBmvoRdox7NZRu6lfPgwSwdTb77INln0UrNzZ5AeD9api4vIMd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cD6ie61k8bh+D+QQqV9A/wAl5/l5z9e4RrwZZdQ9Ik6olZu/q3eZXF3GDmP8PP8AH8fQ+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8XSV9F+OZeZcWAVCBBZb4l3s5hoplna9bmfTl+8xQ7cS4tRCWUwbi0zGILd7lUi87guSG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pWmvcP3IlRHfM4P3EXGZfz7sVtz2YKhTG4YuUcccsFTQtalag7mk8v8AqZD2JUQicoau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yspxU/MlvlDSQlypU9CVE4yRcBd1uXg5SwhMUPNRta5lBwT+kbi+Pzgd2+0vFK+pk1vZ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6IZayAMRoDCsc6i48BtzLfQnYly8eC7gwrY0kGLi3RCE9xf6jKocqzKL47iOBbRzLEbg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7FkaaUrbuYlkJwOoC7QpDQ/ErdgBk5PcWU4nDkd3AhrTXqKg3KanGDSTmVcrk7lm8Vms2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Gb8XjtLNPqkuJabV1Mrdxdk2q6vMCiduGXcA5dwhUBvEKBbmtwfui5S3BsHcdDSF7mTq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MLhDjXcPA/EMyvKMGb1qFeo1hKN3TIdERTKzcQnOnpF6Y1pDRnxiY1L9idZTJKm4vaUjg5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SryM1KpwbDAoJTAZYKtmL2zgxLMdeSNTV9JXMHZgmFjtlg0A5gym9woPLKtdmpRozHMo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bUFXGZvw7icItJQV3CBmVFXg0TmSlzKnka+ngQ+I1BE/g+2B4Y6OnEst8n9TUG+z6Tc/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0e1ZRPl/gnk/gfW4XtfFzJc+PiI9wx9LKmZfivJ4ZTvws+P4K3UvEJuP1Z4+rMaeJ9PE6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Zn6H+CuYTWRqOJyGiAtOBJgqyzvXlNQZvctoYqWSOeYUyYj/AGgnYY4lLGt3MBwJfC6xA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5U0IGaAjc8Cwf80ynHaKb3KbFUZZ+QWJdd6Gah6QJrpQzBylL9ziYmhUDqCxubhqGLbOX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tmpMBiaTuOhZLH3gZl8ktrDU3zqUY4gsvf1/aVU0SfmaR/e4Hd3sgO1MT+qEaDPTfJNi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cdA8FPjmBFBcYHdQiv2YcQiGJDWIVBBquHuFO2Cy7jQzMJeb3CXQE08pEL0M1L2vA9C8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hga03MegD5wzmkuu5aYjl6mSqAhaWOXxPvxH1FSsqN8qWjHMCWzqeZWfEruNhcekHjhz7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bgZ9TayrMq2yiYIKJuHVrcNzhdWKMELDqX0rSrhKQuHuE1rgLiWL0FIssixwRajmOSAz7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4SYMkmuPIZeQqFGU+VocwuixukqVQ4ucTeUZWmqPlGKW8RFQOTTApcYthG1lr0hVSESj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KrDLUCBOdX0xokCcCrhW/nUwS4ieFBYcbqoY+2l1T9Mqpahb2UGMIw8DMkpg38+Gtfhz3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mCbYIIkfqqHQ4l/dHjtPs4xrwfRtOpP7PH+1D9oED0BX+CfUfUmKlTNQw/x19dy5jxUo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1LxPt4x9HMqZ7+v7TNx8v1vkPcfqrwk0QtqUxzL+OpYFUXuZjkEscRgJkg7EdrHZtSJV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aytqtMWUUOJZl3BkV7QKIYVewOviDlWcqgztbgKMHPEtPuMIw93BPaFZlV5hzufuwojW4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xEFvaHO2/wB0vFRLVxFv5gMpXevtKXV6uN5NzPmWarArcr3Pjy/Yv94tLUzmAbUrSyoja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5fqd+D48OZUF2CE4UQyH5JzqesQRl+zC0yfklN9RNhXVogEZk7S4a4VC0jwpmrpOyACv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C4YO6EVrsYG9IcmKiYmykUP0Da6qO4MFOKlaWX3Ezb1w5jttIGuSLSwDl3OZ00dy9zBr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6mUbbLbUukPNvUccJkZfp1KbnvEMStZ1mdQ0taN+ould8/EXWQhkirVxYJSjNCeJVYE5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hSk5KHHzGyabZ5liEbncuClbsNwZql88TRqqMYqNveSAQs8wOIrviLYP6oEBjBzTHLwg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JZVzWM3MafSlvnIS4QsSsZUre2bvhKpEl8D2jcIYj8zW4XICNSstlx7aRo1RkmMjnBpt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v36jzm6cyyvLiWD25lcNLcE58H5RZZiLklCU08QvU2fRhpsJs8AuDMY/SblATBjBLfhL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buB/SM/UE6eh3/in1n0JcqEMfx19Oob9fQ5lf43Mr+Ey/oY+X67+l/iYg+8Ml5hmuVcRO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7VMcOSWRaMU36yxdu4oO33PRf3AyrtzMIl4MqS89u5kZFKqVc38wUYcEcAIOBpNHuCibz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gly+md4EVxy9SlHwmbmOFyhiPDopj2q/7JqXKZbLia9MzhW6iGTdzRcMuUavdzqtRIccz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HUG29TOaTim2oxfsmENSJenOZXiPUR6T5Jjs+hM/Q/Xaohhi7kX7g5NfMTqj0DE7zUxsY2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TRECllmNaBqtZlVSxSjWQpK1UpZKS3MLNauMSmC77hrGq2XLZb/MFtZjNMziWpZL6cTI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8bI7HkSp91th7jVn6ssIBxTHILWDeoJD4V7St2hw/wCIkvtJYdSq0YK2XRC0wVBdsSDO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FyfiK12kMDfKDHKAyusKrDDMvsHwlvLiCEJMZek2McJgYYbklTdHSCynuQAoJphcUbqM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GYnx6l1lleJRHWqzL5Db0hdWCn4hW0e2C6n6IMStlzZ0lFBlbnoR+Jgq2jxClJAZemajJ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BIrTRqatgj1dHMUarUImB1E7imXmXc5iqVy+VImoxhp/uAf0Hy02/RUxj9HZUpYyUnfi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+rC1oLjo7SGXN8vxKjgF/wAQ/mP4Of5q9/41R+nmMqfaXD66814r+Bf4L86nuXjXqLYy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cFg45l2MMr6iIikdOIxF8zF6cdzaj6zLZ5nUsDAN5NTqlyuoaAgwY4ZhmYLCByg0Ul2n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rpqIut7WKMN0F4Oouu7fSXc+Yt2CIJ01gD3hFIPHXqHuIsSnMri4reFSwhYNTJdTTHs7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8wpL+kf6istshgsZVlqJcNzVmI3xBxHR99MYbP6lLE9XDLVQjdncTw+JiY3JJHmoAgQGry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N+OC99z2xr22KKgHDTZWbg1w4eLYBBdttWguwd1AgFB9mXAoJsZMw6k1nMKzylFxBrlL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WtiBhKKw4KGojkvkhCc4DiC6TXuLAdDPuIK2QQngfBHe5BL7Qs1LFPbLfEv2C0qD0SFh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67hjB0l7NSlVBRUtCYuOCVpk/hCJgECFTglAVBUNlx1w7jXImlXmNEuqcyvUb2kJJmFZ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DUFbYMYh25zJxNSxeeo0Nwal8/0ilKs+3TPZCpK7t9QTdgjMogW9xBKCS0Z9kLkW4jIE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3bdE3OucTKNNsBJuUgMVKqO2mo3klzPhiMKCpSaupdBYga6tHXkxkqBUvID7gkxUwbmpQ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b5xAI2P0cp5Hd4P013KIaKjs7UMezZO9mfzuP05h0yGvCkv/AMufiQ/gr+Q8n1Gv4ef87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JcL8RNoDVn4I3C5WuE3qV/LnwvqYdiUuUpcpvy/S/Vfm8y8xqWVmCfTEGjwOJlHHUSveR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+JRTQS7AODmVyaOYXS5NS17PcrWa/sl3N8/1K3pHJK0w8YvKsRWQwcQo9mUZuK39L/SY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buLU1mXtjKz9ZDZY2NRIKQVnBCyGqq4Ut1A6tz9+UPZc1NmYIjyjXgiDMtHqO0Zt8SiT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aiom6dJxLOoGJm4y8rAR/ZJBDTw78BZS5MHKKLssmaJamIe3yFJjiM8Phd9RF2KgudeZE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0uddywloMqYJR5czPKWKosdOpfxlf27msZVPKNRBRntLwdjtFLUWxSNnlwdS1uTJfDDS1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cpOkDK4oBlq+4mUZFdkooMkeziWsItUSyGr26l0NRmjcPqNrlvTqvC8SVYNR+2Lt3Nkl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FKqBoWX+Y+GQwZrxJaxEKHrIGgBXicLn5ky6UEaJqtvcKxQxh3pa7vhjsDXVpVjtkOo5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jtLcBTjmJpTLw+4wmg8VmWYOJZEypNBUxDqs8RS3CouaTIjo1hSIT0AstF6MqXAWUka9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Bg6xXa6RaQwj3FqM4rw6lSFmrj+7Iw1otmAVDjCuMygH4EXsA4YXzgw1AuXbeNM9zpYC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+hr8VxUxiz2Np6+hLMy96l0zMOY/UszF+37xjKSPv+GXt6P0cS0NU+GkoU9Eov/iB/Af4t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pxcacS3q4V5OibYV8RVhc6YLXT3Frdo8ilWwi5lzTPQ+30MzHMPrsiKlRjEC6TLjFTPiV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48KKnPMRqd8+5aBjdS1fhO7fKIR3+pUHxVT5NDnSVUMe41+gljQxVXLUbUaIcjg924DLs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b6m6WG5dnxMDksxTDFkopRjmNQuAi1//ANgIDXbON2KL94j2R2amGfkuAcJI89reKhspU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+Yw7RR3Hcq5uPUwLjhlVgxNzAWMCCFa6hA2jHBi9xKIgwlzi5lE5PEEG3yRI2YrqAs5F+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G7f4I7Pxcbg+5LDctTcUQ6zmEaoflxBtrgQ/1FLAZxy32RjmLmFY4txXzVmohCgNOojLb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JVzC8JjCzo5thTJQEIl96fge51AFhB5EpllqHIzY1u75hrpMN6juCpXtOIwotFVlGzHc5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3+6Eo4yoTmLazKDBZ4mKLYr+SH7m4R2rhwBAJo1ucybvqMdks55iZXIbwGjJBcoDYsRbR9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w5oSKneiUGtWsR7zCPpLKguY+CqA3hZ6IQlTm3phCol7LVo9Q6qwcNxRRoOUqRYM5im99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rBUBcw27RGsXEoU9qlVcVpmQbrpjKwNPsj3CsoBHOkW/mZeBTmczisSyNnmjkn4h3jLcy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eUXZBY2IUTnLM+e8P6JZZGDzxMyyn7lGGZx9Pf0HUxFT4R5P0lj5L+0I6j+3qXJ6v/n6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hKk7tgrev4b/nPB/hn8lfxvh9eWGanfZ8TfIhSoROQJBDE9MleX66jQgs3zK+/j5hw8ah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IMqPodTn6sVPdxfcuH1ll3MsdtrFabZbhejFDPvma7mWAYt9EfeDS98z2PmM5w3juAQ6x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2WVK34uXuvTHECRiha7GunMI5WrICldTiaMT3KMMcykOCKuNj0RMHOhLb/wD2F6l8+4Zg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7IfYNQOHZ/cv8zRhby0O4i9eFhXFW2sRhGox3GZBmXxJtd2/tmWepvhxHcvpE5yyEMrS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I36x/lgiNQ3CWdRsFSs2J+fZNu05dy56QDS4fMvQQZdBEM2mfmN7WEC3nbR1KwIFoq2X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G9xPyQaYe7hYdprqV3mMPRDhJae2GYrzfcSfEpVkCsdoS+dnUIsqrlKngNfaK4nuY4Zr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VzBTNoiCgnIoEqLVtozM2IE3tDRC0yXtaisFP9kA4FvvEIB+QivJpczEnOviKWF1eJyU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vNbUukcWkKr4oyRF8ck5A4hu49oeQg04rDRgSB0imqFSxaTXSC5i1NRsA0oOqsCmHrSh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mI6hZUQq485l6GVcpmFTSTDjRiiluWMSaLCczjxTG5mOMZ1ANpTrTg6YMnbrEdgIDWtmN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HXcfE1KPcETvrwYa04hsmYUsg8vDcR0xZdkV714vzaajcKzNPEH09/RmOSYvJfqDqRSM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8rgdK/tHf0KPrkdTn6LnxkCVQHX+EQh9R/HX/AOA/Tl6i8Mt1mZGqZ846l1xLv+N8OPGv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FRGYYfUGqovC2WhiWp81+n1G3U5nES48pUVKwcE1Ba1acXBFGK3UbHwJz1FVsWsy9KqN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bLxNmCr11AUhd8ypg11DJaEAEZRRQp+blRFYf7gFnJwQLMJ6mAHyEyXqEAj3LPdXEUlr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z/li4cDM/omf8hJaWtNTAKYCpJYFgu5+Bv3KtjhKqVmEGYrYa1y4hmW9RbZllzZ5ON1L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yMEoIy2BzN1HTBgxSm/Qln/UaImZvHxPfBzDCR7ROmWPzG9zPwAu2XzJxCtfYcSZCX8v0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62BalSvumtnUoCz9Ms0wwtKQd+FuUZMvxOogq8e6mLFN7P/EOf4wRGgzQGiFyKWlYmBdS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kZJswSoZFuswAJRqZFmEa4hI0ZLwjMOCgV7jKuh8RCwhftKKA1lZQa07l/g7pqCBeBMn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GzWi6gusuzpB2LwBxFCyuCqlE7rDkiuM+VdwiDesNxqhVtGYBhMTLwh4g88qlmWiW1HF7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mgSlgG0SPLr5RCdO0Gso64l2MuphMY0RFRSxjU6SoAhDiexJBxwUxDWrozKyzEtX+UoQ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tZN8HMsEq8ly5yuB1LgGnBK1od0zjWqMeKJcIwMeoreUHEvUoKUTx5XCPQymGrqGwFni5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agtbm/FPUsInLEWIE/O6krHzGP0jmIxwPhxMp2jvKoeT7Y/Ft7SOhrjC+fovwfyn8Ny/5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cLmZnifPhC/Hz/Gx3z4o5+q5bF+hj9LL4gx1qLMEqmpDTp+Y1A0iZDHUAGQLyQbAX0li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OZxgmJNViIm184UDoxMQau3mL6B4Jg4qUO52RJil9pFXarMqIzvyZmaGibdxQlZm4tdsSB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advczY4Jneobm6xDsKu46X7SzEKxyTrQmMPULZmDDfqJSUM1cpdMcpTCcYilEoixZQNi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/2EwdS1grEd+GvkR38Ca1KU3xFjh5L/UDG27UFRQd594YnemHJBaThIOEIvsMWFU0OXc4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+c1Er0NmePc9VoeJomnvcw27fqX8aS/Uoil3n1AjhWacSy/qAlqGMuzGIXjxcf7JqW3aX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XRdj7gfxHXGnA9MGR6BzKkIeNposHFN2F0liApXPErk9gkfL0vDzEKgXUXBwD4RVBniE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BdYlgHLZT0Wx3cXUWS4l0SlRwrIrqaxGhVIecsiuLlyWzpGFitVOJuGQ3qVmTsuIzKSs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QPRBZ92R4cJm5zI7xTWWKxVS4YZS+yIlZcmil3iUKi5lnIDiZ6F9dzakZmhdQgGZZaqm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S/U57glrj8wqmL4gr1Bl0/lB9yoVybTLFjsJiOHti2hqUuDuU6buVMmgndSjrQrPEebQ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vwS5wsvGMkJ7Qp4LtwjBqZWRoc/iDZcUC2IffmHHgUZcv6Cd2v8AUJxGoEUpry9qjFteX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0DH6V4l/SP1Vf0n1EL5h/lX4z/HX8HM5jDXljPj+SzwPvH8NP05mkfPhl0h482Y+ycdR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OszPMRTeNS3I6gpehZafEmXLARW2rqVoOpgKNxOJzArY7xD0p6hKX4mS4cMSz/e9z1GnE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hj3WJ1TqziYXChVJQqZ/qZ7ECi5gqcyouVSaBVEdullS8NaleGcr6g/7jgYzAMNeFsXz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qa+fBsq2oQTRF73oIZLh5D7fGWMr/AHN0No7fmEYFEu8HjGGGSZC5NTafJ7mpFzPxW52Q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P8PZBWXX5+Ir78h7ldUPPUoy8GMRYikY7l4ixbU5CmPcVYZZXuXgHP2RqilbRH5pY+Ky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teJT5lNRsjmX0tY7ExQumUFiW8h7igIVIQYdV6TMVlHRuegU3D9p1L2XM/xCuC15QhoI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pXlUjIGO94YjwQHhZafUNjZl4Yqtt+ZiQNMnZw50QWXgrVRVStWlOilC3I7R0wkaYBId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U8xS3qVksN9wAWWFHUsRsFIVsn9oUVh/KVTLb9QTUmKiqNyDFk5UJUQVyxAIpSe42kch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4KMNJhkc6GKOZQ5DYYk+pHeFaEuDwF5hY5G1iVKvOHCSXRLiMmCMThxCSX7wyHwwcg0i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cUvMy9HasSG6zVRjW69w154lK8cdVPaArEtmKckDb8wsBHFwzNr7j1N+0G9xvF+i/ovn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9yzb/QY78fYo+/lWL/5c/Ukv6DwfTcuH8J/+dX8NR+jPgmJzN/wPgRmZE/J9F+L+hlSv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4rQxaE6u/UbTLqpe3VVGFCree5Ua2Fy3Goy2o3YBRzcNnhILVuo2JWRE5lg3CxbkNQKw6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4bpVTJNLgu7gRVlAWkr3soD7uI8zS5+IWWP0lp+RwweJ6jFhXUcOhxLLBzuKacbuDHlM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CwurWfvFszyxBKyS46SVFLeIjFN+Hyx8bo9w0HFQYnBA4RIq1LqNwIkUTj1LQlmuiDebl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Kt24gzF+08CLWEEvwEsFDi3H2iBIunMZa49wgKqk7EEztsrMIGaYVPRiwrNQXwQxcWOEa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ajApKvZ5ncSm4NrDSyQAVN8tfaKzWWs7epeOU7lLCKDvYEs/0ihQ2BKna14sQb0GIUTf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zA+JSaJj5mxg7Ki5E4S4jvrmNUFQEcXLG8/xjQorhAAY7Z0QhySFkUV66lRVcrXUFDUi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LLA4S6qHCqEIBGb5YYPbnArUp3GWNBTuCsa29TLAOfUcEEv7x07zS1dx3ZuDpesnaMEX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ggQBcAjHai2PU+bCsUbZ2Rag5DxZgnK2tzQGzDkQrLfigBgVogi4HAmPmeXmIORziHWM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TmYYCg/EwYDtFJdmMTogoAQscR7AKcxH0DuEHKpUihIs1YReG6mPKzLJrxuAZKRywrsx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QW8TQWfcGV4/EphCuYlX4UGlXg0AgT/qIaEL/iGMrjXgwzBA4U+5O/Ez9C8bJ94V+pUf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0n0H8BD/8jErKr+avqryxhgYLTYsqPvxfl86l/VUYQLSTP3Yj4/Kd1zuO2uo01eOSbA1m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6xK+eSpYolA7qWLZkQ5GJH2Sqq6plATDqKtLqm4rA65j1bN37lDwGEFPmpiCCtfEMVwH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EDKzm3iMEae7aWOTBYKftLxZuG9QfmEYMw0NRNwrTq/cFQX8zTxcqjWoNF1xD3KnEScx7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3CVNNvceHxFm5k4nB3NpXtNxrXoVMKzqP4OJda54Op2R0VPkCi5nJ7S0AIzqgSKbU5lz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GXJboYNnfFzP5t0Rpew4vlA0AJWOo6YfBiHixTcT2a8IrbVB4gXolijuOULFif1A+UFS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x4Bo0S2oV1Kj7hZhxxVvcrzvs3CBp+n3DgvOdEtjXimZ2iYiyeqkQR0GXrKpbI+UIMIXf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gl2h+7EUQsJLDsoAlYWgcBFugGIVClKG6JUty4JcXslR0U1ArEBR1BDMBwMNPHQ/EOUha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2JDfMnKmQimOyYa7IQrDTySidr9TIrh9R9ATSFZWpHJMtBHlHO6vB1FzIZxC3TR0wDJf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p8EA55exGDS4l6gC1Lu8QcFwhxCxGkoMs6Wv7iL3XZCxQc0zCiNELQ8oVLpbDmZvPepUA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uS4pi6csBSrVxpcMlq8TLcQu1Qy5tovikFBgspEJfgscOZ3TEtwt9Ja6dwXK5cy4i/ZL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1WypzLp+IT1HQPkl1+j4fHxC0YFP3MPusNGL/AIj3D+Eh4P4A/wDzQrw/y39PEzC5RAxGC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zEBlr1Bsv6F49y4ZYzZojR/omRe18QPa5/qN3W6v5mA4vMwNBKgMNq8qMkdTFzlS4PBV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XZayRsJdXDkvES8kcgrR1LJs4FxcLy+Zlnc+ZY3fbr5lyay8XBoD3Wp/6wtvUy757BFW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10ywyD8kKlYMo68XTHYupolYjx1AAdP8AuaIaj8ZmDMc7iXK8YeGMSOYBVUaa6smD5sP3O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cg01Fgq6W4MrllHCX6zB57athEMTUYgfkJkEXjbEZUMUwadXPo6nBByZSzr4dRKcOrqCW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9eyX8Iw01ksSiuF5aZSuwaRCRShBpr2nuOkfJOJatSe0aY1knca+AWQu7Eg4eEaiOdMSp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WUDcK5R1Oh2MYVjNIJwg4TZZQsriXhiNammX9CFEskGKyL7TDBQhoZdMCyWCVFgNly1R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VVyCCutwFjKYPMQQ4LypI1ozeTmNhYK0LqUlF5PctmTgSU3MzSZOh3XUAmHzTIiofaDk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KzLzuumFRqua5jI3A4iNM5oJl2tISq1z0ZdU548TQ1FRZY/EVqUjUObhXBpCJlcS3gQp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VsW+oqou9RTC+XqbIHYx9TkDqJjzcjF9NephW0nrTmeoGoGMqcgyJVZuLSBtEaMM5jRM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4jBqOVFdjzDhpnEK8OSvBvUsG0gzZFTOOPjXi/N/wWTwlUjrx7vXA7i/lknM+ECOIb9EK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BcV6/nuUl+D6D/wDGr6OPHz/gPhl4lxzC9s3C51o+H6GnSQKgx9V49seHzGxZbH21zJZP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c7lrRYc1PxVMTBVRHAl2O5jL2XBePRAM32gTLpBefcYT/wBx2KwdEqjOGmEJ+ZuODFRN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BAqlHaZqVniaQ+xr5YvLPB/bP2T7AGppCGXGHCCbhKFPMv3KiYkfmFjOk/RxCRzWX+oy5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T4R9TKGckfBUwjD3CoWipi1PkJiGKcB1mafMHB4rCj9nOP4Qeo4qIIzCzqP7jA17V8Eza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jwwYn9DVMxzliW7m5FS2jMDC1KexD1aphsjdjTENXOX9M0d5AmY5uemUcZutuoAMy2HE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O+ZRxbiQM8F6RgcCjorfUHIuD7y+DZ1e+5fWHB3OM7rG6g0Cg3dqYWL76iKzNb0wMC5F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f16ljoowxwMmEtklb06iyObUQipe96gwNIo0YXEU2xCIHi9Eohp5bgznCm4jmVL4ihKj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ZNPMBDU5lkfOcSoTWoyzxdlwbYk1LCZ69ShWuhEZnIrmEqgMWFkrT7RO610iemkx7mEC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XOgISZaWadRIZbLhJl/TKtqaww57rYJSQG9Qz8BZMAFasgRlBK9plHYNMpkclEZ9AumV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+lmWgvDuLbTnmG0x7gMZ6TIcTVyamSerLUhwRrbwn5mpBCYbasW735Ig5i1zMp6QfFxp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lLMiWpeWeF/Qb+rMVMpwcCMGI144lfCaml0uI7yoy4+0NXgiz5P5L+k8HkPF9yyYfJD/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upf1P8txl3iWPibpUeA/nwBbUHti+/C1vErwk0znC6c5dMsZblxZcfBBcWoy1mBKbiF19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phzQVx3AdXJERTORTUzjmcJBZ+AiF69ShHJUQb69RpyDqAI4mruzCp7biyHISyWZiLvi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+lRb4LEffuBPARHXOPUQN7QSMtYX3YK61MVGrrcCBSdaftXDH7YvQmH34VUfKXnwMR/X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VsQ0tav6Q0fdTBSZ9SymJTumbT8Jdq1ky9jlgaql16i7qWiAjobOXrAR0H/GimfkTqWYb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IygXioRPLntLIuZpHgVoEshqAWrU0ihRFB1pErBgvco530cfEcZolxqVhid4FE2W3B6I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/coDfAPcazP6cwHf2+4IEGCVJ9GNMKq2BROQasp3CJRJv0lJxGe4nED8kJUiUHLBzS7+5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IMEc1rAxL1iE4UGpWYFsqFzG8F4YgefmwCZ7at4gadpTwi3BeUZ5kbHIiFeVe0sToL9wH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wxZoynuDqWu5mVVgi3XHUe4Oq8yD6O7jA7P8AECgW9M94QZWNyKmHaJnr2o6llnYYyaBr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1ZkG4o0DmZCDSmKl7TxB8YB3DchKgmrIooTCHcTSVQxeCh7xO4Ojxcx77ooy5eDOo6dlm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0xn3OYnDGqRQFB3UbPCNSbqspuGwc58VKijcaGWBl58gFMRTCE1ovbTGkyvxh0O44835v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gCGTwYLPBsQx8i/mZN+Li92/EFrofVfi/oGX/GeTxRKfQfUfxX/is1LJj6bl+L/jSV7j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olwSi+al8sVxce8x7mO5o3L8DB0QK0pWZz9oBc4lOPG7uBLgpmuZkgdYJsrRCmWmcRWF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XiAwKDdsei9ynA697jjIUz87WI4a6l5dMRq9RibUEavCqmWqyPcsLVDUKVAlPcxarhk8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NZfgXSogHnqEL/CVDXnlGVgQeuX93NfJ8L6qPqZ4VEsZrippAbqo/uCqL3/pSpZV0KZlm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TBHbxyMRHMx9pXdq2DfEGZRUoxAI29Zitu4sYFeu5qfduszqP2oTJorVdfE0POrOZhTg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93GANKJlcn25gLHkhBGgO2UwguqtghqFpiCpb76hW0NYbnUypWBen2hrGXlBpFtn4j/L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gfASVmFVfMCFMyCMElE+xDLmnpBrxZcQOW0wmotJ+CxGsszjU3GwqtwyXQVnVy77xYic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FxNjFf7lUGj9I29i1JLlrsUQiJLhYPWxx94NTngSUBGB8E74OQNRUlfDv5i7s5eY6+q1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lL2MupYD0MIS1nGpb5xxXczGAsjVyNio6Yt44iEZUBFXBz2RcSfkS5kOpagYKlPTBwM9D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QQMGRbIDYXTZEaFN2LGAunUOpVUJxAexe4Ddr3KlNOUAXWgO4rGUmIDFYaJE8HooteD/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C5sEwRL2L9xvXH0moNYuFSmx6ie6Jeso8SkNwUUtMMveq9pTg+lR8FPDmD2U+L8VPcPg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SJIyMP03L8kud31ZNb8jwqpuHhZUWv8A7YX9Evzfm5cH6b+i6nuS5cP4yXLh9RD62H0X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xKJX8F/yW+L6i9Jg1MW0zGot5lnMWA9J1M7vAvDekZhslXASqJVM+5gGxcw8vcM+LLMzQ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7ljHOTMJ7jeTB4D1u8f3CweNEOLeVSlRfM7NyqwmIsr+4jR/6jmj0PMwYahGsS0dy+VP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U0MQltg7BGJ4YtbnTMhKsv8A3Sa+CpxBxLmMsSvvDzoDA/60ESpgyVL0R8LhXiGEgi3T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P7xnbYhETqYuL3oFQgOCsw5roXvBnQ2hF24FtVHeFSjuP7uZfOKE8RuNMtUhCGo5cHojY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BxRZkhWafkYduzmXsH9kFYK25xC3N6uSUgcmu2BA0/qAcMweJVFWj1NWNVdfeLsyXXFS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BAY9/MuQKJAjtBavU1oKi2YVm6n/U07XrykVbXjatQsCbtmA2VGrgooDWvcPlGBgnh5Fa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nVZK6ln8TLa3fuAoVs4ZhPQHghMJYD5wNnKuFBdTPJLhmCnmAChxmzMYLFLq8kwwsHcr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mb4BneF8BCUBtvNyyIdMH5hLHJQ4lgrdBG89NNpQGcDN6sWoDGtraFyM9phiVQMxTEUe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CEboh9Dp1AF9JzEyjvnZKkEK0y3oZTgzBdDVJnCfciFDvZO4DhZjhm0O65i9hiFBxS6h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ZAi0X7sOCpNO5q3jxWkLoYlxLp+IZJYY0wWZjqYEN3UuPtERgt7izxOkAcK5grV1CbyBw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DmscROGXnXhgrxip8xH/AAQYTiXUP5xPjg6U1G6jTElgrcPC/QvyfQ50xdk48E5aq+Ud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Uvp27l9Q84+gly/ouXBnEMEuHnnweCX/Bfi8n8N/wBKzHVS/UJxLi/qvy/wAJIy5f8Vsf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THg/uVOM9xbGL0YjH9lxT/kjtzA9L7xOSjn+ZwB+Zrv+JiLL3CKj0SyoJ2mtqKgNRoBN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e0/ZKD3QTKsL3RGxywtI0yDWYavb9kv90oYMwXmU0RkALqYJMiuJQtln4lDeipnNe2C5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ajZqe62WmZZUqJMJVGizFqVbuv8ASaRh5Iq/MHJbrfTANtNX6j9xrqGZqxxAr88wVQB+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9RTK+/fMsqeVxcywWM6DAl1PKRjIgqGiBWXauCkdliP34xdx5qZf3jwVqYfPhmBOrtoJ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/wBBLw4neI6rTaEljVp5gzwGNZg6RpdPfco5yfBAQFZHnHcCpWGztOtI7QFqpUQOmnAL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Cl4BXSvUpyuhylfVsjXuPIab5l4u+NwbdWllRYuoriWqsXVjLsPYTtlKQsEWDc0EdENT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4ZnzkekocmFpWO7D6QoZeFxGWK55lBVvFG5ky6UnESLAPJAKTPJUp1gHPJ1BQLoHcdT2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ZQy+WC0ysv8AUyaDNcIUvp8cxHXW8O0KPuiMolTfczTu0uW4Gs3zEMg0gHoBFz2moBYd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oxIkw/wgxoW17S1oUXaHQA2KOZg7pMKQwL+tEFSbeGckMqRG0Z1cYn+tHpGBCgidSrmRg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1fyiFBs16gu4wpIIaJVsaYuzF8MsrO46mSQqMCwXMoKENS2kQtjrpZJiqodSmGxcQMJmV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cD2gqdKblvxthj2/tL+qjDkh8AzGz6KWNxJZK1DDqjKnNQHMfwEuEt/MfHM4laTFdIe3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eDWfFzHg8X4Ieb8kuXL8ahnO/qJcvxf1Hi/F+bl/w0zk5i9S5fr+Vfh/nHxf0GNy8eAF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D8DKbBT/AOagheD8g+5e/Djo9y225wfZ3BbdNPxFN90y/Ms/eC/3Gs1oySM6BIFp2gOl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KJtNvxM00Zu5h9JdhszYUWX2hqvU4OHMq2YcrUqxc5GOCMXN1NZqB0mDf6ndQ6uu3ghj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24ik2td53FCZyLdHBOpUveJaqZZCuMEM5mWRh3Gy/8iCE1CbzqVLWYYsjbLuoAu93NTma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yL02iNY6mW1QWbUjFdqVB0ii0LqYjF8fdEosGRAk3X2qSYb1Ft6z/UakAp8XDLY+Jszn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Z7hjcp/SJbKVmVqDWsK1Mq28cRQOWXM4vy04iW1OFt+pSV0Y+IfbX8op0Fie/DwTMKiU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sWqdTCBF0ISqDFshtO7rHMDvAOc8zEwqtpacTJX1X2R9HK0cRuqlU0biWMFi+ooxMr7h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9IstTKxdxKShTZzMhxpXSXU1EXphZQBhI9C0jLFZpVW2EiC9ynaOc0Krr3Nr37yxGAGg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hQf9RAwUoqaFOduKiGTHR1A5mMniGAs1U65ZpXM5QNE26dBcmlZcEqGgVSoQM+02MzV8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R7UcGsUlrlCvomaSl8ow5QMWKtNCZhm7Bjba6PcJ4LMuS6Zxqao4AmwG2XuAYVKZhEw9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nBmxjy2MMakN1h6ieqoIIExbqUeyAogsd3pC2XP1EDQXYQF+aAA74JOKOJsibJQtApm28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+2ZhhrUFrp2bl+UhqetW/HYES/aDiuWR8kYwcViWCK/8ATHLiy8sJLNxcG5dlMwi0zcYc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q/B474MkqncYCvRxG95FymCw/GA8M4zPmV0/RcEn3l1LgwczKXB839Fy4M+PFy5cvwfXc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l/Qw15Oqj/DfnRNz4mPCvU9Y2aqfnw+aK39WL39SyMZcgnYE65iLD2LZFGtT/wBZjaMtE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9Fg1A55/HEzGdFfaXfIfiOmnSd3oP5hx1aFR6UrOnEpQ1tkoHKu4rLM9y/sovglGC71Oa5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cTAu2DMVbckFENbuC0eJV/BGBnqWg1qLm/wiaKI3wx7YmCi/L2yjjGmI25RozLV5LygM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CtCKUzNLGYpcWo7/p/TwbnkFylHcok4E2IcKu47r9L8wzdULxKgi2c/lKxrX5ty6j8YRs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nufDT92JrCO7v1EuXd7jioxu4AeruELebMkLjzOfH4mFfVMXH2TcWFvKKjRF8IwLW3LiV7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heDyQPwDh3HXAv2iMc9JZbmz7jmXg1vXUMm3jQ7+IrIbJPkswvUb/AGxaRLrDyJuk245l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XBAe0ZYGTQb7lLVG4FomHUEMKwfQOK1l0ZyfHEyJLABi4MkTvzWOo9NaykZbXk1ETr3o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mzVeycsmYcMy6WUR4LWN0aY2yCtIROKQvB2ujqAA5bYpgZTDTllGLVnqUhdUlpcW5ojLq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5S20HfghTvOSkNAseiKiRXt9h1DCwiHF15RUZFb3haQ7CSsdm2PcfRxlzKdUUiOuMBBp0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fSGKgrDqOCKckTcKEzmjqRHbAG2EQviKwaU+1RUuMVCkLXLiq0Hcx1ZdXMmowmYU0KcR4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eI5e05ihTLdf80W67L4hdmcMvxPqdV7JbZEcCDJDcORzFo0VxA0/mgEMcEocEvEh5TWa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6mkfN+YGty6x3M6q5kqa2kQp9IvxfhSqNX4TuQTZbYkKkbot8/8AyG8NH035NSyd5l53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ceR8XL9wZeZfhcvxf0hCXLgyyXLrw27/AJbi4gQ8XL/kvPncuvDbUMfx3GvvOZz4uY3c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AO9iCgtUMtXruO5jbsbf6Zxb0+zGC7zVfhmaH/wAxMdtQwt6vvMw7/Ui08QVd2aP3MuXA3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a5TFY9RAXO4AowkF4qhH1EROVnc0SHCawlorbUKFS2A18IXbtA3Fu9TgkbZ8kB6IEDWCI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Itt1nR6T00a/5hUFujn3fUyRmfEeiLxfAcoGWN6JgYjYR4mkwYsUuKz7ip/JOmpgnjKo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rHOU5hMWgTHBO34L29QzFVLqO2bxK3qXkiwR403+JiTdaV8RbEKvPylKVnhUe94ctpext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wMsCfN/qXTA8Svcr7Sx1HYVY6Ylmaqu7Kx6XpA1bU9oNM4aqAA7YnFkXWgGXHMNBK54i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atrcRs6CJuJ+FQpMfRwSnKW39w+oDhjmn2zBhqWfaU0DLIaZyAqXPbhtL2E/oi5NHPDN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IhuEXoWL/qUoGDCmjWuZtw0+5M2lW3bNQbW76ZSJTlOCTruMRSs5rEQDA0C2cSoZXTTk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xnKQdzKiHLOF0UlAFUazudBzMRLaLKnBRwWWF327lkb9X5lWCntiUms5t1D43ziWdo15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m3H8ITRgRKqP1FbQPfcFh2XKMsZxB4QE2XZKjAH5ReWgwj6R+KnWSWajzGKyyFVhrWjAM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7FQ7860y2GlEHlZprmARwuMWxY5I4gNlFyG65dc3WYTAjiIQbYSIrBvMdF99yspbqV15b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ZU64B1XLAWG15iYXocM0okzp/0R4ozlKpAhgcz0ZVsc+CXwGe4qMzM6Rgx4foHh1ETYdB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40TgdymDdFhB0JUVI8mv4FDvuwzj1GB/LFYsznEXt9FxuW8Qb0FQPO62bljQneZbp+4Jcz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jJcZq9MqYad/FCoYuV9kA6R+8zepnqX6lvoB6ef4wi/DJly4MuXDwM/Et8Lly4Mvzf14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SA7vwxLiX6lSoSnmH1dS5f1VDXnQNnM459wJsP+pjk1TwY+EXMbr7HpgXjRgf2QRjuJf3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+3mJbOsnxwTB5Ofygk6HYQlbSoCWKgojYGR2TEH7xCVlMZS9JdfTEr9oaUbIq9pa8mI8M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qQXnqHdlmGYwAGhb8xyl4myBhrcBTLcfb43asWw7wTNjXfqcVZqjn1HLbeBf6ImKA4dH/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19k0hCSiQRMDxXMXh4/ZPk3/c0+gmfiYAcsF2rrU5hXDnLb0+4Zmx+HRUdnSt7eoYgA5d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PBCUOBNVjLZlS4PvZnM8cFWNp/6sVt+AHEuDywFP1b8TPxXNzQIbub741M9wqBdwDqft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kGSoUw7Tc5Cs7jCjnBiZK0Lgb/WCbTSzhniOuUn7lnBvWeIvQcu5ZCpTjcxrC0sJKcep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1zg7wVOjFEY/ZNG0zTU/MLY7yFgazRC3ilvcMyJfEFS0r7pZvEIS0xwGLKeqUqAe00a1BW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xOJSVI4TgvCuRB4uqN8kaUUYNzFwoUviEFgy/nMS2I/SEgAfkhVRteiDuRDekBmZcpcR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+up9oAWFbFfzWjUWPDMdwXKws8wUEtkMTV6VlaIQuMMcygAv7UxKObIyhnApfzOxEjHF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ccw2Isw+xslMsXbsSWIWyUQt8JlcIzddjHT24pqDABAtbX5xr9jhKI3mr7hQ1phmzxC2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wdxPuOZdL0UqXmExc5eFRmwlBVQqygthpMKdqe3RiI8FubmZwVnmckX1GyMdb4mONTNVio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g35uUWYQbFWe5cYTX/ZLCceVRnpl2AX7gK05m0Y9RFBTqlz1/A44cTWWCF1LHBUFZluCD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6pKGkpcEYI4lzwmRG2yYEcOZe9S0vsSoFGkfeGgvuhIeoT5g/7wgf65Jyf8Ujv6Qyz+ui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HgEvxTu4qW/eNkyS4eLly/rqHtDxfi5TwuXOZcWDjxfm/qo82HJPcln8lz2lJZ3Fl+Ll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90rXGuIyn8xFbCv6JzU9dxef3X9zlY2amaE7qKX+VC/7MUdcV0/EK8O0K1b7lLnJuN0Pi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5TbiVDdscdRgFwHrCjbzS3KHQwoYQoV7mKR2wQOUSqhKAb2RuvR7Zf8AsW5pKEbXXMwe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o9f8zYUKfqD6L5P+krac/pGVWr3t/wCISLFN9EAQOkIx4IV6ixb8BiPhv9yBiLI8BQg7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YmL0d+sojucDqRpdqsOM3NDmO0rl+Y7B1sqzllc7cI/mi745luSt/cQDYF8IlzOytzLQ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FOH1aT7z5WvBiL1/KqjAKfhRGQYwGnZ1XEJTXbLY7R0crmTILddQpXa7BnaOGJmQzr4l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B/7Evc0wbmT3oo8S8fCQuiWM33CMz+gxCEPgShJTv4mGZX+YzVWFEVjICD54mZXY+I2h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99TOCyzmNkaAxmUnKYeCXtrvnL80GncRQWyYUyr+2W9baTLL1KZFWUy1oLq3FlbpxDcZU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m7NqjLACA9QpNWddErAWOEoagwg6hX/khbtaY6jzsh8iI+jWJm1DBSgR7hzAzx9oMV4U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brebCU7cezL+5c5TMYFXgbblEpWrmSlcspXMFDY2oz2Sm6mudFJf26sO5YdyWANavSCI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SCPBTEEWzK7mA0ekPBa5BqdNoYkgmFRLwVpIo1hxDOQAruX6ymEWhaqA0HqXSzhNCpdk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Paw1JmkvqDbbrcdxaxVVlwQoBUthhiyWxmwqVWGUjk+oZuv2mXPwQPiKHMu/HGo/EXw1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v4g+eKZduEumM7cckpY/EWDs4CqfrMi5KnQB8Slm2IPllA85LPcuLWZcp41LuLbqCQaMF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JggXVUwfmc8IdonqbKZBhfMfJLJUrzKSvctxCGW5yDpgFyk9T1IGLjMJkcJVoKuGDyxVw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MIP0Xf019Ofnxc+0ualy5f8T/AB14u2vpWoH7yzhmOx6bmxm7lXDaBqLrlMrL5soGWjji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CHAeULiGDB439pmMoEh3VVaxAB8vtKarxcSiP4lVqscxhGuJ+vDN3cf2TqLZSr2zGmTGa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oJkJEfdab+6nLcHLQOIMF3REdOB79zIdpKZVmHIhmmZ2P6Oo79H7mBcg/b1Mibc9ej3H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LL2yA0+Lv5hwEzJsTNjGSM8SivE9v/6TeZS5iwTVhiDGkqx2WR5JZrGFzPaANs1AsuVK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UTKTCsqd65f9QZr/AHP+CanL91iDMFqPQylOQeZhHwvvE4Rz+Izfpf3M6nyl+OQbi+Vk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wNHsuB9xPU4sYBBQMmZok4HqK3vAxqAAVLd4mieg9xkOBPvKgjIn+4OVF61LFAPD8Q8l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BVlWdwVYppzFZt1klC8EpRcnK0t1G/CAmU2wCvVzCO6dcepQIhi0Yldp32jJMLuNlmsG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zRDTzApzmSEU8E3+49MZZODBGTCORG0vkSKIgSncawtgu+I6AWMjpmwW7qK3FPXERZw4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EccCXbmRKgSclJZheWuEiRtRlomRtChmWJXeEIkTtxc7Qrej3N1AAczJC5zxK7IKZQj0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U9Q/DBem12alAxnBmYYHJKNVHfFw53FB4YLcuLOFBDV80ixuj5jcGWlLH3MdMshzMIB2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PQVL9LGZagI1DWCtiifNLENrPcrXTlJZH2JRRFUah6RyTO6uQxjWovKLbuOY1JM9ASyr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GeeqGuklWftMm0s3As5mIF4z7hLu1dwwHm/JUFrDF2C09QYePnULg1OcIm85S4L7ePCw9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CyzLJcqCoNTP88BPlJ8R8J78HnmXLmSUfi1k+15IuzBD2gu5Rwi+02n+RE39RE9Phzr+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/um4sjw2B1i/Aj/rEdXxyi+SUpS58PI6JiV4HwHweDGvJcz4uXL786IfMYaQi5fi4fx57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LnPi/FfSbm+JjVRmCst7CJhYTdziKxiJui0XxLq/BOZgpyd9Q/gMye1VeV7l1sl6uSCu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3izKYJmDljdpnUs9dRP5R43/APZcDRCKsaFl5VArF8fmAhOIWF0hc+KmTKK3u5p/MsLg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b4MuiZnK/U9YtxZTN6S21HwjmF90fGx/5cd09ER8cYtsVmcPjBl4nESqWUym9Xj+pQW1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xTcaI5k+awQLZm47/wDMSwxLyumIk1zrbbOZeyq8PFi/iUyW1yO5pUuFkAovog6tY018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N3wPj3H7kafEvOWYcF3XZGHbXjqZxj0mOmI4CYhdo6mah1oliiy7NS00YonKcgAZYtTQ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cbjl/Ep6j62zAuTmF6Yn3KRaMW4mosQhduolE2FKhSLda0wyfdS4BodnuW7tYOumxlK5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MwbYljwBbmIOYYfcQUIrY9QDto2cxtMM6yml9r1iIpSnZEqoWxfcW1akCEpAhwmy76jA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fKNYiZiC6K65hNhhqm4AVF3FittW9QYOs3tl8Ghi5UCWc3iC2cuOmatiORMArg1G8K4H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s/U5VKIx5gTkz+sUU4BR0fQOZicrK7hgXdcUHyHplyg+EttNs7gc0dG03+yVAjSZCO8o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tjjhD+TnKU06PkSq56u+pXYtkj5nBgqaI+tQQrrGPcBFFeXCZUHhxLYdsMzryYZYWxKk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zFAKMAoOJi7ncU5kGiXNYbzcLXLqKm4rEwjfr1NSvcqwp5Jk/uneREziV3LCEKrFFCGk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i5zLqAQF2Syegzc+/hKUwuQfYIn/AMzBxDZE9kEdZpzH6Mklm91HEAgz5Wz1Bq0T/wCj4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b8XLlvXymgzHMq5JBgvJ9pQNwvGvtMlUgnuHceGZcbXkOpdMDDsnuZU7gWbHMZ9Nwdv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Ai5cGXL845lHhUDEKqVKPN+b83L82eDX8Fy2fCXWxg9T58XKeC2fMa+hsIMGZYsqRReL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OQ1LFi/1Zm0zhRKY0FsR5qlV0maxmMAt8TPvDE78oyhhiwdpDgxcRE7qPNNfCGRVlxuN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jAC7l9l3xPa6gcho67hg3bHdgBDeZZa1Uu2ZinK5tadHUDuqSnqrFx6nvBojSeuHWh9+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mfBzE4GcB3/1GtUhqUTXx4/EEAhUh9/EczR+E6VMmm9Q1CJeYQXdnxB3WHCt9oBJTXPBx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7X/RCHaBcmcQ6kNtxFMMB6ZlVdcC7m6bMaR1/K59RliGUG2G8b/AYK4VvzVw9r/aibPc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OreIYs8b2MBW6GTqOGq6vhKfD0Qm0At0cxo2s7y9CLFrm2MaVeYuMT8TAnRWkHxrbXiD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2wZfUsYVUUdRAbzbiFNh2upa8LVspZtdEuXIDCwToFxtKzxKStR/pj3NNozHAPhl3bKe0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lcL6gCnBn2xoDQZZSntqdS6Tg0qNcZFbnPa7qDZKXSai3BkNYl5s5GNTzKSzrFcxchaL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p0LxBIqhymeoesLwa1HUztpocx0CilbgxXkGZYT3yQ7+NtywBkK9y4qPyCFEhoOIDbGu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IbulkBFtlNEoVlrsjOy6FW+ORcwVGtEbl7u4w7lhsZw2S7BZzjdczARMtLJTJzfpFQOH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rHzLHAYgUx96Y5IrBJgJoJYG3eVj0AH1FsA3krVwaBKcz2QTlrx3GohGrj3it2RPADNc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5yz3MPxdLLTlvE1GwaZew88QamGS4NLl1dUtpqfM+SU3UCcp8ytlKli9UTORnzNJnxmLB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w0w2BG7sr1Nl6RTplpNdx+hUXoueyGKWcl8zcmvr5+niXOzav5RJRboVH8UGCHB+IDiV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6w+JWuXfqZdL4j/wMUYwenzHq/iW1UBQjVbjzmSkLVLZa5aC9wXl+hXL8W+S5cuEuXLl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DNmCOn6rhL+m5fm/fm5f0azFL6l+o/RcoTZOTTkbnBouLldrVqA1iYpnK+Eeh8nFbAxi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hvmAhcGoI0lKDzC8GByxeyKDLVRj8P3C5UXzfUpQzqVh2hb0Q61FsBio7+0ecTND9pgD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1OIA2f6hKo2+w/uNec/0SqnZohCdjGhOD9zl+/wCY773vuXtcCtwGEViv9RSlwdTZCim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ZpMNReCWx7Wf+rJHb7xCCaJ1LBQs5mSWTrgTJgwDKoE3rKTdQs2sa4Qbjp0WrbxM873e6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oqv3GfatmIIBywmeqoQSWAVjIP5zM5wUH6nOaXHHgbMt9yYGxu8HcQZ4aoiJbsltF8LvB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D6TSdTbeoYr6cuOoqA+ycY0wGQuym5smtCkQowLNyy0wl4TWe9FMINh1KwDcVzAKw8jU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X18wHqrtgaHOmFxdTaOdkUOT0gxvnDcqCEhYbEysjlQjRioCtJdQKTc1FSE2zzKvY4RaY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iEVVPZgTx3DZBNzhOUtRS3csiiUY74s6vRGZu0xXENpDtCFUIhfJHa+SkOocrxBolqD07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NhrLBQVsSwJWx8oHEeq5I71AymJ2VDXzCKYlIZC8fqZyZb+0KEQvSfEZEgbTytm7EUK3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24PmKt/uEoKe95mMXYawUWjhcV5Wue4p2ZzU8eIM2OFSpSs0IH1WKRaFe2LL75qD3HuDz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UPnm4hBjfUDn7JQ1dFJNQTO7x0wFtwNdDmXZqhCqVhubs5SoKA2gySipRxKlYYKc/aWdS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hB7K+gJT3KsKTu6hfhcoa5lLKlrDC2uYVQw5t5JeFdiV5sutITSH70fmbn+ZUkqjlZFv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KYwsti3cZHncLJfqHpNiNwfaY7lHZLumAtFW1MqS4NwxCMs+j8k7xw5B9mAN/mncP2h2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mhXCSmZ8cfQJuXGXCLly5cvx9oeOZcuXL8XLly/JfPhf13HxzL5l4l3CX4AYPnFHMz69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OTqIVjmaiFO4CVczj6BUui+eIwcjcwLrMbARQsrkPvKrOoltlRCmMka2ew5eDNn3MdjM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5gvwi2uWYsJBSSy1Og8HbGOtLZipqLl1l8QUHRK+UtPwMQ49fbfHbCBdjEM3HIG34C4J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E7W5ZoTi/iYRl9ASbTBJc+V/aYF78D8ywuvAXoWEqE6pWPoge9QPUF8nF4gE7VFbTmJs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TuOYe/LSs74ZkkLjfvLQInBM5QLIEPYF5mkLAOGXlYBIqxHfJiqmLy3BwahrHl8NSAbW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yt2riYkWDLK0Cmb4gFU0ywrhi2vFR0oHh9yzOnDEqmNRUXQwANswa4diRmnZ7jOJB2ajQ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1CbhqleU6YHbqG5qKKJWua4bfuLneLq5TVpMNylUwoBj3ZLju2oFxhMbLuOel5LQpoDc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1I9/ORPNwGGaUPmDhwp1jkmyxQ9IFZ+8XncC6QoGVVLA4ElFdQcrSyEUOVyznNI1XctWZ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xYxaS2YGNEPTANZxeoYhBYDTKQfbojzxioySY5wxYsOo64C2AX3N5Ygu1kHCOEyA36MB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YcZ9zSQU3KCq269S/GDI5jYcbooKnStMaFuxaRG7JobidOtJxdYDyTMCk6h2gashmiPO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hTHKJZaQiHdStUVFtDDctJhcr7YHMF+Ryz1a4U+jpcqQL7ilsWyGgr7IwtzepsODW4Jf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rLioicORMaiVuUHbHQ9xAxMm5XIlTbJbkqOM7lj6lSpUJ9opK1+SCTQXAL8nLzFI6YXK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ttycTYe5UxEKqW3QRcNJgKCGn89v3SbXAxXdGpdMu46ZmfwFSkx9q5+Uly3axJfonxSs+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WFHtKXglzSPvCuqfmV/8EAOPuQ5lnb+SA5+0ztCd9YF4feL1+eFtD8yn+C/Fy/L4v/Bz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DXtCKjeSGO5xygPYeptmUXKIEcV8VOZfxUXeptXicGaJd0HZKvDo9wWHrmZnccNW4yKCO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ZnLF9SzAWbuLhta8S9N1AbrOfiW/MPmNT0Q/4ILumkRFF/vSwVN7ZhqOAPnXg7dWg0sO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czbX/oToKIVFw57ijfjzOLbMIaol/ZwO408qRLE4OV198Q0BNTrwL+JQMTEDUaz21cXE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wsCZK8B18vuEYFoaYo7j1IE3gL/UQnJCeEIJbq/8wF4Z80xGHcrRS+on2VOfRCBlaq2Q3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flQKOXf1lm1ReWpY8ipr5DqBEj1VrOpS3a9YzLfAM40yimI0ep1WQa8suTJKFxTtrUoxQ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6yrqDbOdXiJ0Xr3OHZu4hKyKhvAr0zcv+6HM1SPcJYC0XJHDT+UOpjbZAbWi7JitwLrV8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16DUS9L16Jvdhsb4i94DAdR5ycUmw2NXEbAzkg94NfmOkNIOfmLcskjjaGcZDp7zAmRt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xFDd2yxNFoAqaVIVCWOupTQ2it03ibj2oxUyJdyko/JyPEDZKW2kPpdWYswmI3CkOCVF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xC01FRMQso8xg0ZM4p2iENloB9kyDM0JkQdVyTZqHTcdGtmbhQo5AdwaSj7Icp7heZaq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GIjfYIc8dwq2XFQAVdwjEl6ilLt5qUVMQDFxWXRGpbEIjmI3nHUFk2SwGllhy3UwrsQm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oarJiigs/dMzxbMY17TBYA0Rsek+ctxO4fE7XmJ9p3keepmuLy0Z8ELO5f0qStx2eebz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AaOprKxKSOeEleYvJfEU4HwSiFAcR/xAZZKsVNPUrFK3wmppKlfyXOw8iWjIXrw+8MDX2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9lM7HCCpmH01AlSvcsaX5nvwgD3T9o2KTUyBo9w5wT2T4JZoT5ErepRpH3mOvywPT+5K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M7IHOfYj1PzEcD5luvzT7jKZmX5f4Ll+b8Ol+Cj6heGSevpvnDX5grzxAiN+4AZlg8Ym9S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Ge4YGsx40tKxADrC7ZhXpMRt0zAzlMMnMDBBEDeZ98BTmUdYfQRyvBNqllkap4swlc6+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FG4cu2l/mYgc7eiJaA4HoiyQAopXCW4M2wXvDWpocsO9Aj5TL4X5gmCLbd13KloDwHEc2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2A/ae0ycDMNBN+hllGesRXTq+yFms3prEQXFV3igU46v/AMfeazVTSgZhDod3miW7WX39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9NCA1b1MdVkPPxNTAeDUDVFSqfbqUOACj1EHlf2Sggxa+LS9qmzwZnJ4mHuVkvDMWDJfL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0Udwea+L7hS7SkRFWzviE0oaB8EBK4aK7l0PV6ndD5+ZTyHLSLUn9DAhBm3MBZ51ll8Fi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9RS4UOgVBg6LKxHdBHiz0DKkyV55ncxdS+zbqo/vQhRReXqcjO3CRleDhwGHgbJcYCE5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eYFjfBTWmAJJ8S9UBycSgX5hmWiq5YVZX5lbDuKzD3nZnGVSx1GDprRA17StwHK5xQbYmH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durltcS3wddkAuwaJbuUypYYJwuVigIUGhb4nDqNV5gty7gfsy983iJHksT0gjCWMtINJZ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OogZg5WNz2ysBUQy4igmzUVzlqCF2HuFm7+yfGQxuBuCWKWHubtQcxqdcFGbKWlRrj4Oh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EB+5i65RFhfxGhl86hzUbbfdGsTRuBQg/AhzDazWG9Nnhi7mOcwcTLXTLe3jhH9zNVFX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49znwCfw9M2C4PcPBLc7RsuWGNQSmcx+MmCDpNcXoRqOy3cOX+U4mVxhP5HTPbCyYTxh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E19R55juvRNj1DQPA/hr6KlSoyvCvF8FMm5758Uv08VOmX7z5Q2v2J8HgGj8ks/8AJKp9h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me6/Pif/ACJZwhAs/wCyVmUymV5qUnxEhMzMvsnwlw+0ZRPMaeT3AzHzHuMFiiDOhMmLC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BiOlrZU1TlmgBhiMXkuaZbg7R1Y1TBflxK1ytxN2btB3hzfcv1E6oTnX29wjCLVsrryw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7z2zDmXW+eIbmS2vHghq/HIt+ogPRWWOdNp+Ii47zyu2CUlwWtzM1cXJtzDzDEagxBTWDR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cXPywxcfMp+U913GdYhik4EfEStwz8wRqBcgYKNwcSrewgep442oJVZPIGNvAx1qEMIj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6lKM7Xb1LpqVFWOLBFd1r98Q4NH/GIQkzBdzidTedw8uy64e5eU3YNxBSxxXExA03ncUHc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gmXZnGeo+pB9r2xOXBuifBFNM66HGNdAwU1OmIvf5hRarRDQZkBuNtf8AYl14j2JuEoab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FuXGCIsyfRGA+93EJPyIC7MbYnURxGpRjolq28SASae8zN4z7kwARXqSwOsFnEq+WUim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16mqE1KaZXgz6lg0pq2e4rUcU2YPLllc1HJFG05DqAdQa0xOiMnuSqLBwX+iNKScA6lj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H+Y9nQvuUQXZ3IKe84gvcCUdcKNJTbgDlhxBYu0oWo+ZFimNcVuOyWBSFUdwqYMJTOMB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cQNlcRBLOker3FwBLHI3d3Nmz6Y4gZG/mQqrXEdVVdDGYhnLGpDt7m4DCOmDknJy66mI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TqA4dSvU2mZkGSVwW0ZBghtJd5QivBQZIntmXVyxtlyrZnnMymGycRG0C7ieU+ML6gkx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12+g3xJMYL7OYa84IbHlmyZepzFhGAbj1qNBPRlKQPcrMGTlCB0mAlXEdXk0j9L9V9Hy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2T9yvAeKlSvG0uf3Dk91gzB/Ef4NSpUqVKlRKWB1M9vBfeCN1Ph4LOpZLJR6leiU4ljX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ko7yjmnZ+8s0odb9oL0+Twxrfkn3JXhmd0mVOZ+8qr84n2RHUya4EZjxoOpfdUbptpW6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0LxiWxd3BfIQWvTuWKcMwsHXY3HrJGOsGzmIrWzC8QrleICWwqjOE9E8aV0gK0PIqqHK2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Aw0QRzte4eQqpcmVznnwQBysP63KwamdoftnCoWPI8epuCKHzOPTEigY/wC45y8j8ZF6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Adyn+4MVPmoTjPj0cwAqbk8EYqa3O3yR1QVt/wARh5t4c4j3RBj7jXQYTpLkdhHMspNU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6ago3tmkHAvyY3OuaZl4V1semdLFn9QX08ERl+icep1HX2M7lPJIN3fMvZZotn8TIg03u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fEvk7jNGsL1UxHh8EjNGzUsf+IVtTrOYrohopiNVbeKjW0ptmDTDu9x1dqiDSUbMIstY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kVukCKYYfCDrseYWVRemUA7uYLos17lG/dHcR5u7AHGWBHIwLq6ltgFktg2LszfcWLG7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xjhjZBDwhuSxQJXKLkply1y9yg+1Zwink2CO2ZRC5pf5JQ4ftzLFdTtxN3gBXEAQG0Dd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Ss/FiGqnB3CAbJk6TOKuM57uA6l9NXi8kozY8bpeVIuIKGQUTmIo6c2UzcrMhIPgbilF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lhry/aI921BUwXby9zi4RDrUwrnghMELneETrZm5RWeoN+WJfV8p3Lg0PUt5bZ7Rq6hB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Szupn0rAjAQumQISCKSle9IWpS0y1OlSw56mBscwJsvMtzhKchePOj1HMqVTmcauU0jR3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rmKE7Jd6+kPoYlRVfD34qVAuFsEGYLv4ko/cBoSopHSRQGU88wK5Rr14AUyqxlWvLJ/HV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M0fENkrEr6a8rj2Zo+zO00hD/Dr+OvFSpUqVj6alSvNRtA48P0V0lvHiL4/JDQh877QI3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zE3OYeM4yJhXKVAwt7SpGqZTFfecdcVmWekJS3eI4Gt3BgyJqF6GalmrR0Rg5uYcSrhW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MrklUeFRXlKEfEuR1CtOYJFRF1OHwRh53BtmJTwserlF2PtC8Q799luiPSeoXOiTFuZY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tmIqcrHM5Lw6hvEJy434WbeL8MhMqUqZffM5IkGfhFQfaXllW7V5mIGDT6ip1gobKhL5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tiYlasozbP2BD2cHCQ6XBNRMX6h6mEQLK5GB27ujQ5ySl7S+/fMS5vynOKVzmZp/880V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p3SqvSXcI/wciHKl4PmA1cAvLGDEuziPrmpbPg7gEkAZOYANfBaSoALWlPlATApSksLb8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kJjhLeJbUgzjEF6UH7RlLTVM0C0Myo6DpxiFcIFNnEBXpg+JSBgFbJnCVFQxeBr6mtsr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rCamjZiDpg1JQUsY6u38SnGwJ1EbYKsI4nQ0bJYzQmxNy8OGtzEGi5baqZgyliy1Jcrj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kXqzg9JzImIgB3HLEW6jlwi8jXWuSWETpR3LUKMwom2NL/Uzk93NAQwc4tgFq3kIoDYz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qr0KAof4TKGCYO0hZyR2FwBEgLyv8waxLLW3AjxumJYZhRFa91LSg9EtnhQcGtSvgyhm/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qy1iCNHcqYJqsbMwS8RwDgzICmyk26bJq2csG8U1PhgSBbl8y27gnH4hmRAFA5g5qAt4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QsV39A3PtKrUSUR7TnEbxeosb1dTKNagrhb6KtibGyfiS9+CDWSHMbzI0U3G2dwCjFKl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nHTYMrZT4nw/WxZnp1jt+EQA0wzXqc/w5DrwKh6geD+A/hPrqVKlSvFf5dEp4L3jEcBL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lZlXH+/cvWhRkYczCuxFVGs3xGr5TdcliSn5QHYupYcLOYLzzSIzwNQGLu5RNMBOzGNR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KCAozmfvi/mER0TEcDOedziK8ocoL6/7iAaTlmHlFmjliNqlvbCx46A5lPZeJZb5Wh54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TMFYyCI2QihNRfoG8ofmCj214EKgpJprdxg4KhlVtcAQO2x2eo1A2oNEVPoBMBUjI9zH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1WuoExBeLcsbEopRfmMA3K+PUv2uQeIoVzdG64JkyzF/6o6oGIdU3Mtf8cQmEdTN8ZxE2y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KMZi+y2FrAODUSsFLvhByQ2gqBcZ/MSioq/cBp133KLQF2b9Rlt8QoY0pzh9SiSy5WyF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2MrMGRjbcHSCMw3rR1jiMzdN+xLCCqaxTKG/FCviYX2BupckQ3EqfEG5VajJg/uFKubT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FEgKlto9ytVm+uIxw3FgkEjAMal+ypbWUIDqW5v4dzEcWGxi9Cwcw5moA++5kFbX6QPm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m30XA9gRofmaDNCUrBy7OjC5NbyLigorFacTYeI/JV6QPEyLblZce0WFB1KzElCqx3iN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8xKKF3zH0tABqNW8EHTTMLzTPUTErXgkbQWWHSAmQMR8oLYN4IKbojt6Mt6lz5cKyVU+q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V9JyIYu4h4xEwbwfiLWrEIH0MqzZIvFAbplmqDKUbO6mH0u4JxMJawp2ingWyoq3eTM04n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SyX3K82+M1iBMPiVdy/tCr3mHBl+GeJfTmey5bwx7hcbYaiLbiG/CWEEBDPqlEK2AKYp0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8nmnjcpN7lqZIInhj9DGE+R4Yq9iPCxY90Of4bP2VNZR8QJbwb+o/nIfw15qVKlSpXmv8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qbs3KnUdo4K8MsA0VMpwhlAJCpZB5dTS1VIyAc4mAcE2fkjt3UoBSw+SfYsRNKsnRNkP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VirQug9OoALjE6JVT1fPvmWqXsoogfRMLZ56Rg4cjzCWAW1tg2MqQFSrVSvkYlF+Zroug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XhxN6vIS02uPKj8TPQJM81jGHMozVzcxUtcVr0wocdkqtSwYzzm0/wC5wGUb9EfRdjzW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PX98dRkALU+3MKO7+FKfBmfxAbFtUbbby51EZXwJ/U3J89VLWlCL0Ooa0Gut03G+Al3iB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bmQpRL1ZymN6zHHjChtKFFFkFpXqdxagMjFSbq/iNNqtssFtkVkUtfEslalZ4lLCGIRfN7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sVToURJQwIK1LgUbA8XOsVHaWQDTlNUCsvNzeOF5hzgskzKevsNw8eOwQZi1gSIsyqz3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UwCC7G2ovUDdPwEunWEuZpPymTtC4NopK9ULvSHhGdTUZgfN8I4QhQRz1BUZ2RLgtHN1K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vmDni2uISglu5aDsUaI2RwKSqCikEqF4lBvn5oQGL+8amIM3MRvuHKUilmTE6p3xpir2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JEcjeRHculxH7oxExnbqOO2GNp6hJoeB1CofTcu42GsuUht4qF+CMMbEbimibyW0Q5jCC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a5htnSkoDwkFeDeKjunPEOFnSF+1BZ3sgVpsQf8AclBd+oC7jJGVmYwOD7imVckwZ8px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zKJVT8HUTqbS5g4YdMGzrxUuvcM6hKnqUzJEI1sF1FKa0PFy4HumI4YmblSSnCSfjuAtT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QifS+F8Ubkwgh/Yp94ay5/iKidxv5YS7v6E+ipX81fRX/wCGzP8AMUr216JR/wCE1Y6q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5earqA10LlhW3GeIrXJiLk1O+TFaGZVBQBCaC3MqopAxjKQwcT7YjrgrqUBv7RVpZe4T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vMCmZv8AZLFG2OiTEsiMNq9TCHoP7gk9hZmthiCY5gL5hwNvP/DHLBlSLYnYSURojP7T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ym5ody4LJyTmz1NFc+GE1glx6l2ptXGHRMhMDu5jBpZgHTMoQBtevctQDUgOufrHUAgS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lWLCszbqYK0i+oRuH8iVQeFXMABk3iMG26HImQ4joPUQjYacyoVXrdYblt1rfcppy+71L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v5jZe5muYlJi03Ly39xDGgAWiRlVaoR17vqMjeh7lapfP/pDzlqYjUVUnGMh0VGFCa0o2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Az10XGwcNqhTbi6q3OGeQ4nohWDUQKS/sTAi0wRw3VnMKe1Li9StvAyy5bKWVWVk5iXX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QOjelsQKoFi8wFyIHdUaQp2EKXqBiIKOYuD0zhiSs1moWQEDOOv1MMcoHEoyrtEYq5xj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uFi75QXCMvgQ5RlwF6FwqZYx0RxpmiM3p5DGQsEvLiUagFY5lNr+VEv7B2lISq6QKqgw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TuUhaVYEV1V3+461kRSwVimKkZoAchlvkTOgTKAMi8RQuX8JbRO1maFzq5Oy0TFzBVhH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FrYcT7EIcQV6jUq3uKKNQDO6tLAsWrLHMK3PGGPpEO3NvcsqUDzKje0xBthi10NwKWHq3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lCWrvmMSOJdwnJKgHcwlZzKzUCNXM9x8XUtw1aY25okPDAkZi3HBtK6lIrEMXJsiAKsf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7gj9L45izXDGQ4cR/wBsOT1M4345Pq/IWD4OYK9mZt5P5q/wKlf5VSjOZQHEwh04uSCN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eyty4hdwUSvzP1HEGTuH7+ZimJstqK363KI+0Q461DZXLMKeLiBNFx/6wOiMo2TVLOa5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iHPJ36xqOB8IF9DUx67I+OW7lbGJa4csZOjmZY79nuLBmXzlRori9zMZcvXCQymk4Ipl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EhVOePU2jNJi3mUcllhDLGYqp+Qg9MFs/wBZHxnsmsBpvheZnuyrHV8faVAArbzjuMHw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D5lWcLPDLi2MB4PUQqhSr4IkXodPhZQNeTtHJRWPRMMsq93C+4KP9MfIvIHWGC0UU+9wB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/ryBmEA2W3v3DdGilXD1OK3FtMcHM+Mm4BQE0ycuWBqpkCcTuou9AOD8RCV3YdwoX0Nai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doalTIzsjjQcqHUGKz7BKPFRIrNsFiiBPIBxLd1kzGFwyuVzLGnEIKC8xa3DwvU3Foyn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Z6Xco4mEgBiiCDSWpDubgrA2KHUdlYgM8TIRZqMpiJlKKEAEK7sjDWpe5Si5yTCwTd8x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jXAA+8RmeNndkyNsTBHtw3RArS8QyVKMQK8DSRwG5F9y3SwA6hDlWGK7YW9bmX6X75nD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CUYTsqoneEh5IbxjV6i1sFtYOoLJnXd6i2twoMslJmLRhFqHGJ8esS+vuoiEMpTRrJLg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4hM6LfM5QUQM3ucosaj4nRhjPszVLAu2MqXdqHaGCKmyZ1pBXQUnw8ESPqcQTXiiPWfPhi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qYmvrupjhR+Y28dTHDLOyUVFcwoI0LIoUMt7JjJlp68gKZWoyl8YifwExPQp+YNLFfcR3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6g+gPIh4PrP8ADr+d/ny/GUyfUICEAQuKqu/cpLqncwfDqL6hVgqEYXNxKPH9SWhLHc6N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a7jXsrEqZHwS2zYviVMHNRCqLhKbvd4mBbFxSIzULQ1JYUwLhC9q1jH5poqaVllwssRH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X4a3+J7Z/tmQ8QXJFe7YzV7xiVBbCzq9+5fKyx92J0YfCBoUhCVIc4/5xd2GDqWCKB1KZ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Y52QaE+ZQoZJT2QoOoTtWNAL5Gfyl8OLolkexA3bll1LKjhnz+0T1LRKDf5LlspFORPE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R6cdo1y5SNsKy5aB1xzx7RDdeR0S5Na/iLmWsLxEmQKoKjrzzjoYV7o6dMDxfUUYXE3X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0kLHEz+bjLNQy8ytv6idy1DkDAXOI6larey7qYi5fMBJm6pqZnZJwAOpZV8y6iyjUPca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IFMOOYStsMpURVKLMVMVYEagHY13G1Auf+sRRzljDe7cwtVnN2QiTS2uYv/eHUt+5yS0U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UG5SGAW+pUdBkjrxWg7jpq9gbl9ORb7lCzSh5iWZ1hXDHpKhn0lWVWmHRO2ViEs/oYlB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oO5fNg88kGmti8bmFCun/EooUL7jhZyOoWseJtmGwwpcIA/Jg5uziVbccWoVIfMIxUCt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dZGoKjd+bGMrjEqrnXMdPK45bw2s6k38WsMFr9ongtI8JemjmmfGwzZm8fCXeScioIKB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UAZXAe4taEHUQLv1E/uMgbXPTA4oRCb2DKDYjI7mSsshQeIqkemYQRuEApdy4VK5hbaQ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JKO5i2IG5KKU3L48cwPKZiVUvE3uVEu8wDjXuIfeAZgMGPAh+q4L0ygo/ugDBr3udEr7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au5YqUyuk1KVvZ35x03jKXUzwxI+Xy4zABi8iHDLq9JhSGvr2nxHEsL4IcQh5PoP8mv8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+5QS8K/Ep45iCi5QpMYgNCXF2jg4Mr1CYNaEJPSJlGpQiRqll0jhSLDkxMdCpPd5YRKH/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ogcfI4Y5bqU9E4lr3SigTbKrZDUNoCzLmdoWvRBoGlRLKYqWXb0/7mIG8v8AU4G4K4XH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iBSjFMA90A5FP4oDBbv8AKVWmXMdguy4izGkqytOO2G/vKEDzqYUZIRUy8TBjiflfHAekU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4I1SgU2/qFOVW5kGzZLU2f1GmVzo50lsY4QwByGmEWqmWFRb7DTVXcNgK35Y2IALnV7g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UG/Yyu4aQK3sl07au4b+VuplBy0aik6Wqs8S4rOWDmrp+J7AiMW6x2zBnMMUyjQzdDkW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Nkc1CkipxbzEBW9AxMRM5AwxUKcica+zNRGzc8GpnHgyckHl/wBBCNA2iicBmv1ObUt/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qAOKwQFxhVU/7jYYd1MVkKVtfUqtlGSUlV2H3Q3eToVi5ofZGoYG3m5eKpJf4lHGp08za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LiJncghNEC5UCgd9wXj4VGtAxI1ctt3CAqMopgxVm2pQv/ZicincV0ZrPZKM5/yIm7Ap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OcFZuGjgYpiUAn46lik4i82PgA7PcuOFOgLoMN13LbERBe4WO0R7Yh2gsIqjaVLlgrUbC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rYlk+ElqP5PtDeYU+eopVi8sofpJb+IrzB2mc7+xMpJLCY3xPhGLJjVLAylSyhyuFqULg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1Xjaymglrc7K4nB3EiOQOIVGxolCepKaKOMy3ba21xGksCyNlT7gBGBA1NaMcn6HMvPM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mZgS4DESW9TD4vqD3UIuav6GVUYVFm+0cPfjvXYdRqh8Oph9ylzK9xnTDiHn035pWblKV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UFsK1PS7UvPumm5p9PHjeWftSyIbhqH8Wf/xq+mvFSvNKh3AdeSgSi/aDGjZuAZcwV/WZ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dp0tWyW4mkffMxFyupXCfzKsNobrUzW5Zd2GiCiXYzNmwPcoXjFYljkqoiFO8zAeWIKXC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xq1RMx6jLztME6ghUpV6r8wW4ouIjbBAbqvqcSEuRyHuMrWK0RpU4H3nJQ2ZYYrCiDfMt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t6LjjMaV5gKnUI23cLA5mFjEJapb0KmUueHMVS04jcs1D8Aw3DpTeo9CtFQf0zU+DmEI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TGA3DY5mAtGsfidFe0UnCvamogeTSfuN2Ycq1e6mWtvt8ZU2oSBizSogXDBiDYoM7cy9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SaGWAA6g+O4DVt4oKNWK74l2LmXGGPsS5WUS17D1K6u/2kcl3XGjH9zUOu33gGHWU3Fw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z8IipNpOa7gqVdqLkiXbqDNYi7KevBA5LUFrvU3gpmklLkI1mrlUW2a6mmYRG/cd4dQh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942oVwbJSEvkxphzBb7oSxK3TiBmHFvtmOmI5tVfwnMwDhbzFpwPVEvg3QLNQn7i8kUbM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7j8aXQQPaoqORzylLbZbxAG7nYRUUKJjJCVgXXVm499uIja3jEyOUd4tXTCujv5RLqQK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YBX6pw7hWjZWPcQWI4Hdy+//YIalK4npZR2/dSy2A1t8yzbNCrjDHc6KbzEy5HBLWAs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9fEvPRU6UeZneWzqGGo7fuZjdzJ3MfwzBBwrUCIcF3BqP9+Isku4HHeZCE7NkpHQlohfc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NA6gS+dmKT6EtQqGI3AdQLFHcAcMSpqY5nxC5ygy3uX9dfiURHxeJv5Qx9TmUn2gi4bufE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vSGF8xLl5TCavvBP3jrzxpSWUPiEY/VSE0io6cRUdkd/WX0SYuZ+ALOT4If4FfUf4D/i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fYS/ue0cMXHIdNytxblm7pHfdWlivslCDYuYirqKaTTFcGdcTBF3UIhdO+SZxMH9wWja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l3m0cQ4YaYlXg3Oxq1yjjN3CqrJ95YK/SYhtoJZtK/hOobMTB4WUzw7ocEdIK4kry63S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OZTj7mJrDa9blqUhWZhqbULzMuZcsxDGjEvRAEmlMMQhvDKom4dz9ejA6pRqzk+ZZbSp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u4cU3lCFUXuDG0ODNQ0ox0tlE1EOQJmGDgr9wki4+l6iFuho4FpBGY38XLDZwy6vqKCs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DhmzKOB5f2ZmGALFfacIkjXz/wDCak+eD8bP3ghCcu/EtRz3LXaZxMpWPshPbwOrVmNC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m93WoiClYXOZpmmYRahz8Qu2UozdJoC4i5ULMe+1mX9wwI8ga3jmWExRdw9kCGJezc5P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LndMriCrB3KMLtGBULO0sUWxcRayAXpGdnwoAWaXksuVLBxhNWBeph2zL+JlKdTzE1ZY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u40sGpFDScq1U9JR3OHTXQguE5KYlYKs+yYrb9iG96gjLohMcE67t+0v7+0RYSEsdGHq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KLFcHuGT93rwcDEcCL0F1LAN4lCT7YNKmDtKwF3dsQvP6ll20GsixRbxDDOZQ6uGpBf3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rP8ASLENuXJG7W4ncHm0mcU5feZ0lwbvpEiIR+JW7f3pWzXiZAMimuEcXEXdEuxN1MOaq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XAU6yqkikY87jW91jELpayVImTTlCbEvcpRwVMk/cpKPCRK8V5JdS5cuXL8c48MTEqa1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/KxZCIFPM3yTqmEslTBFMBdcIJe14cy16nJKPEIxj9FXGXZMGVj2XMKfXdfh4KF8HmfQf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x3lPL1zPc/8AOOcziZupxOGVBwWEvv8A0lE2x3XUWHCA7l6PAiLq+LgVm6iXo2DH0uGOK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u8NSv3NEtA5Yozz5gK+quBZrgmNWYL51LlL92w/m5g+99570X75nIzT+PEBVxR95RkVw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EuXQqwl8wQlYtUjtYIRbn/wAzKmmUaWVi+kyx0U2nbxucegRaGrTUwy1BMc/mNDltDas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R7nY5gFVIFVAKcxADiZftOUOIZZman9CfqaSB0A7hLvEn/AlF6KW4hJYTodIEHQUvfU29J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2OZLBNyIZMaf1MIwVTUpmCGG+TEzz67Szz1Kb/wBN77hLSpcRV/piK2ftHxUsFrU4ZV2p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66KJodk/1iREXV1/uUNlguBKxWWxiDfXPUerSioBVo1GUoxK4UarBiVU81wghBO5RJQC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Oc1bJ1BWFptlA1G3qABaLw/8AYi5GX1DaW8K5j8NOeZhLOomo0CHYSx3cXERWCvzKAD5I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CKMPZUXNH+4lwqKOmGMjSBYG01BDvwg7zX8SoOvGJSR7IQl1WFx+JrW83b+4lnupbSG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wktjI8jDy1j5zpshVVNs3t2+kyv0XcAGjiFWVcwRbOswHXOblDhT0TF0RCokMXHA9zaYM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tB/MouF1AcRdz3LiWoDdcwlRQosBp1NODio6pvKBYQcM8xAghqBICZ6Y4VAqpgY0cM08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2tBMSN1TFjFTY0qHYfBilMGP3+00rGoj1agVEsajrWrJ6n46D0EpJPvHqijiU9TaVPif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wZfhn2lkx2ee5og5l/QMdPHl8AibJyWeUOK6nsfEZ9zu9v1BvXgqmZ0ZXc2+IRI+o+NEu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xnb9TVpp9XwAJV9xgx2NQrjwQ+g8H01/+DX8vU9YE/dNpxNi5/3Ospr4iblhZdyjtuKm3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kZXZVQRC7it88YJbYUxV6oNPmbQExP6TJcZmAzfcFs5e4/dGCax+4sjcLYkBAX4mzSai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/wCU1BuYv5f9LleNN86I2Pi37ioXar4SXbydcwliqT+yzWh1fLB2Xl/0fthJexbMavRM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hVehHYU5YaX1L5I0JAD6cEyCAI70wLEsverHqGBn3SzqxymVad7leFD9zPMMYyTjcFq9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DqWGxDcWGlaDmHSLtiFQAZX9xqlyRVvRgdQ5bTD3CKanEN5Rh6Cf3EtUbfJH0Eo2vtFdEt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lmlDLlLmTXDIyvb5r3GhvEPRv3F5Rf0PFNtQSPsHuZgOQgbbbUwRsIzFUcOpQpTyamgYv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E3QZwXqNQOQYegshH0nYhNkDC8RhZuxr1F55pM6jkHUw2rtBJQFgYjoj0lKWEcMA10KGI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SzhyRzUXpIcQSrvE3Btd3plmBQp/6mCjbWswTL4UwNywW9MGgALk9yoNaHqKZfMPEFV0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qtmTPMRYZSbQcMo2Kg9sQErA93csgn1KGiU9Iim26v+4Qr4gzUR64dqZdLg6j496Ooq5b4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gps1B+w3mIA+phXDEUCK3EuiyXqLcrOfUEZujLNYLCtJE/dLBup11G4uvJccZAxSIOVue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RowBbZdTUhHDFvWpmNGXeIXeEbwf7SvmLiUjXiZL7CMnnUoxj6QaGmQ7i1cuSCzfO4l4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SQenxrxpAOp6J0o9EpYm+5b1PZLTJxAXieh8G4h1FrmX0XLOfNy/Nx5uAvkJcQlCP+G9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0y8pvmUBfl/rzR9y4SUL5YR87oKmu4C5i+8MsnOmK/qfJW4Lju9vkfSeK+kh/wDjv1Ub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7hQn/hlTV55g5q5SxzLsz+pVi0IPxDCz6ED9QYGGk+6risa9JsGzMDLyCqj+fUzRcVyV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EOXUodA0jS1cs559QMu4aG8zCxEsslSMm75/+Qs3LLr+j/ZnaMPk/wDUTcYWw94fgQBjX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5Fs/B1Gmhyv3loQVQ9V/3Chlaw1Kv3X50QLKHuLQjfcxTQ/O5Yy4NcShMQFrYLZ9E9mMQ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LAaJ6lF8tEOB3FnM3TJDcYxT0E/8AREY6q4NZsZkjGxyRUpHKrllQbqMHVkIs1qKyaWNV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dvPfUtC7XXyJTrRlbwZZdYYSVaq3PtOJUAZSBSH7zcvq+8sid3FVMVF7QSdbQQYg525r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kDfcEWvPolJ6w9svAoqQl0I55VxADDmOfUsQdFOSYYnG00aW7TbFG86lwBgFRk4cVACr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y4aPB7g0bGuILKgt5Zlri5gUacVE1peYEoFjdsAwpV5dpRBHQmeKFKEpfLqWOsGSVGyX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pyA5jGrWLeYLwGU0IDDZ9HJNfJLqAKgntacwaRVv8McKymZit+cMyi30wAQoNw1i1Wmv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KQuvuYrQ4vIlV0xlGLmXAOYq0bq6g5km3cSoVerlLKga+Zg2tETc7WblQxarLgzFrEP6l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q8ilgT3AlC0bQKuHK+orsj7ZQVcRSwG4hOyuKDkf1DYi9xpmw4jDMn8QXMrxDkNwE3QP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aLm4Yb1KWsE3NiC4CR32IzmVsmPwERRgPGmsQyfV8E7VPFVaPpCORIsHm8RCZblKOVAxT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5XLdkrpK4QdlCzVMT9UJdLiXVbNMyJ/slOHUM5XKJdBj8+b8PvKGpWsrhgj4c1BUYvt/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T6eZd07Q79XB9nfkeTwfSfVUrP8A+Nz5sv0RYjh/z4vtr+4FqO0ALDHUbZCZ0iuoP3XKf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EDC6gZc9SwUwlTR3Hu+8evDEtKIaGUrQ4hIwGJdNDggMKdIqtWWF+yZbCYJWIwxtEJwiK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n/Z/xEOf+4MFk1/d/wDJYz/wH6/uL0wq2EupZ+1lofsRZ8u2PGMai6i+9YF3ffaNLm5X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8RuApaD62wCpwlgGiPN95sgcxlmwPmYd0HidSONesCnSXDFq4GZiqLGSUa9ifdirQKcy/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jMdFn1qWgaOYKFACymj7ywdqB/8AeAnHpo09Bp0VLOcnuGI+A2Ey8ojk+H6b8ZRRU/uI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nx7mQqEFWh3YkyolqxAZDpUqEp0ZlwpyqKwOUKC57xudynbNlnEzTQLOk14L5lDKMUmg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y7lcuaKllGLY3UytFc4vATUzxTb0ymFXC6uKISu85INVIslb7X/8AVKi0vVSwN5vMvFGF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iHC5dTpGtYY387E9DJNKrmT0INz0dfOG4vg/pDnP4l+X3jop/5ktJsRmmDh4YBIuOtLSy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ORfEHzYM4N9QiVRFJF71OkkA21GYJ+1zKkt0h4glxcqF3dpTIa6YjvsYyo93suaanMw0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vcwVyoj4ZSWZJ0llaXJGTaCVei0H2wgQ1WqUJxLHrJXTFmG/EuciMwDRpcQxgvkeoSL60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Sq9xblQv8RgzliG425gEGDlmLbDzCLBvUK9LhjBNHi/HPk1yHyy/U4mn0ic+AvgmD45l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OnZLoTQahLPgbI+GWJQx1fOGVBpp5ryaluSUX4A+dfgKWhUrWwamP6f1NWnb6fiBUOb1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H+LUqVKlSupn/ACaWY8plxLgh/B+ZexM+o6c4hW/MsLxl5jym7YhthDfbg+2Ujq84cSgI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hlN2eIvDiYoi6H3YlGCKhSoXl0dQY6J8Kr3G5coS4LBs5iUvuDV33DGgs4R0Gxl9RrF7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EWgyCDlV8LV/MVxhFzauHo1Klao9Bib8rh90qT9REF5CbyK2OjLKKZOJ8kzEGDf3lQ/8A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Wz3NHJmia3Nz0DLWXBmNdS0ZZthF9xoD/wAXuWNuCbLzjEsu2NbpLVVWfuX4VbbihpxuV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nL1EzPIlD0sxdlf7cobGOZ+WI5kyuvGI0LdSvB/MR2vFyyLn6MwMy4x+ZOU1c0c+ely4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tNBv05jQFkIJHDcB2C2FwXVDWIsI25i4sMhX0RhqDH5jppYrEbhkAXuU2getQ20FoqYa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CmtGM6Zi0bYO49CsCuJkEtrpLsVWobJV1i0HkqFao0SZWdHtiUS11UFfb0HnUxaEyLBRL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ZBPsu5ifT5kKDRmGN8p2gflXGS1iX0nAG2GLkvCpSsJO8jzoq5lNTH2nG/dFgHBqZOfF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H0RKoE5JanznUvZo1ZJGMMupTnEwCe44pm5do39q5Tfc6JQGw4mxm4wazsmthsMpZuc4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GGA1TSG1VXfUTSgEsUtkm8pi5Y0UZhlFExA/XmAqXrNfYAvqOnWEFZeodiU3L5aF2Itt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NkZazEGwGyK7TfjcUvy+NJz8znxU4hjf0u78czn+FilR9sRQSi1pyI5IxK5iwFKeYbRx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lMrUfCeYUGdLKo6IblWaNxUOnE9mi+jvFd9pd96z/AFB8Hgh4PrPFf/mVN7ZbpsmQZWlg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jbwP7lzej3LMLi+s/hxM2FWnXSozWeZ3Am77Rj0NRat9xULocx5bQdzKbDviDkH3MBv44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Cboi2de4yVU5Q4cyzZzCi41mWiqWsFBOYMMZhlo2o7ha7lDXCsynoMzFNVKTcBf2ZhVjQ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d/7lUM/jRn2/BJTmZjoMQG7gCXUZ1ACrYWe2WIj5l9S8St/PL4l5i8oxesXJ0EsZ1iOwj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gzlcSLotvcssZ0ROEriFTHEg2RZVaQ5hFNND8wwzEzbgfaX5eIYMmafy8sWLfhM/d4jbK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LiO1QNEoTI+3hm7p8MtMVfmVbq+Sd19SpX0sKFtBs/qYDPZ8QasSccQRtBwKoHrEHN3N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qvDKAKC6+0Qs16AFa5YxuHqys7xLclygKEcEuyL2LuRv7zKo3dBYcLZnEZGRONrBLEA9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p4+0cAQz9kGlVVxvMbA0tfcwlIVgpqZYJWl0c42fI/wBYbcU0XlES3LjwhbcB2KzFKev9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GaaRM+dlXEqa98HUqAvtZ6MsaItaZa0zLP8AmGTOYuG5VXbMNaMnHccpB76gD9ldSgWT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5kJlGtjHczMDnowVzRdwXouyTEryHNXMZ6t2xZ6zDsgjt0zLHVN0OJscORi2lSjW4Chh+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dexazHLZl0KvMjTI4XLgXehOoGnyTGILy+5fDSRaTfDG0IjMdA8HEt7OggBFKSO1OBDO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1xGC5eJzI6YwkxiOHD6hj38hKVaxZOIcxmieqa3L3DUujZxCIhPSa+m/AmmYfL9V+4S5RS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O4RfjqFHuJqZZH5Lv/mIAqx8Y6X2MoXzw3AjnxXu34gOuDsiqn0Ks9TLsLPyFw39BKgSv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jfD/GzRF7mWyy9TNuKqr1GtrwXykxK/8ATNdNQMnEE0MLKtMSRcZgs4XKSCj+mY0cJecr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l0mKPKbChNFSgKfmYCzLzKKRTxmPD3BvfCWtTGIoQX7i66Zo01KpMwzTgVKOTqJEKqVR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AmnjMWD10gjNlt69kFNsZwDsLf1HOxbipaBCcux9oruLfkZg3+4cHLiNvNH+5eflEQw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dswMfmZSVgxqrw5lGaeB+SrmCmULUYGftKFDliEFM+4q/hz8StG8SJq1OVB0OW3/AI+0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a3yrmIsWLOqAKFeCcQ1HKsfUyKw9zY1fwMUFEAZpg2wbzfM03RWZgWK7LIFKHtcqAu2C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zcXkNUeailEdK48LrliIQhq7B9IZg1UjEtBPvDtpi51MU0Sj9zBqBPSGiw19kq9IBg5j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GDT+RKOW34lM38hKStOxBRAa+Z7MzlUeiAaVvudk4xMvZGL4RNR0jLKUPS+JRW+JUKyW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3SYtysE9RVlTSxzcUsrl12Sl6jANYKhsFNrijRlaggw4UsA3Ah3YueEjbBVYM35XbuNm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UWagKUyQ61ANKWz8RuH0HG43JsXQnUZf24tqBhozOTyMbUBgomoAUiPjD8zpXiUKbLHu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bI28xV7WQxyMMDExnCgXc/EANUJjSuIgNrlUK0DRmUZplQeqhrSFe8KNCrylqqrxUQGY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4+MsSlj59MfEqtS/z4L58u/GpwgrzZ9LK28EWxMTZ3Y6l3hLTXJCwLBvJ4OC1Fmxp0vH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IQ7l5jPWCoKxyYl2DggabmR59VKcIYu1+DyfSfTXmpUqV9J/FQMDoIfU+ZpmOz6K+iv5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DL/qYfJA/wDZqd2MMyHFf6JsB1KLaIZIm5QTuQkVLAURg3Dz2qV/EONzkgIBax5qx3jc5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lzfMVNAvEvB5JnZlciMFJsHBDwStD6jQbbj0giZdTYPeXC9QbLwW1yoRh1HEyagJSUM4h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P6TSKM3K/+4ldcCXxogBRipN7H8y6fUsoOCGq3rOOYqr7Qidy6wsSm5QpY2fJmjXO5vDU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Sqlrih+bGvjG8j+4xRKgpqVH4kNF56uYNsb6gZoS1sTuHVWGImxHwFS2EadH2X/UPO91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BCpfUYeJM+bv4vJP2GdFdEP47Xc21pqphQ0ICiPVRmI1q5RQMPO7mauE0n5JeopVeguy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QVg7B3BpkLYmnvsTP11VV3KCtW+sQyspfwwWwTdeZcXO26cRKQ2rvpiLAjpiyCSQuPEG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SWOA/wDagYKvmpbsUBGTAjhYJf7i0o3LwZjSKriVCg7YqTDXBGS7i3co2TouUWWHAXMS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SIGQFUMACrwBONpstsqX9kGFVgdytq7PUUSW13APdrEJnXQLPMd7/ALQ1BgzVZ5meqXm9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EyIomF+SUJJqCKRbpzKoLCx3HKCuWt1LZoWVaUezYdQnGpmCE2fAmcWnUoGkbwx8cXlS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UFwqmZfaBaprJE2G6nMfqv9py2vDFaqi1APukw3ZiHaINjzCNbl3kJY1hjAuQXBDy7mOS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Y9eeIpvEyJHjzalhPn6GZubK3DJb9J/CNcwVjFpAOvC+x+oNUmJfJKJfQ3zAtsNPfnjS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5gZiTqvGE/RGXfDzQPhOLnUyJ4A/hH+WFgNvhAsCr3AmJbs1D/BrxUqXuVu4P5/8AgnCOs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qY5pYiSgrutwLSXFQxa/J5mODU+6TK456lGc1QLSmm5TntiLIPEV13KVXGpdYJ+RiRs0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fwR3TBK3f3Tbv9528ZmKsbgaoaT8ZXLvwK+UbEw3FFXedx6lAPirllzAV/wB2nEmKwPXC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muHGH/HzAIdF1/zKGYi9uI9Nj77YLzYvm5UYDUfbthrbmMkIjcc+iVC3aV5uI4Jf3aJg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6s8yVQ1xPtJiXfuHqJdY+YkbVNJnghKaZ+4VZVywxrNo6mOg+0fiW9RwcEAS5cWKs6Ii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4iU3CC3/ABm23L/Lh+SOsTudbXLLY6ceo2JzMuWPxg1ye0RYMaWZgl3Fb6AEaEGxfJCh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eUGBYnLCLrUZoradwe2shBQrF68dyoC8Kl2sUvHcU3du+UpsHy5gXg4J0JQVNdXG6qIj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Zlnu5jqYHPwEsTJKpxKyua7Vi4BFOCGaKNJjWEvVVlTDCgq4mXixUzAgazMwca/qEUxa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iq7WBxDbHBYoULRzDJy7I7EeiXFtPHUJEB2IbRZ8y9AyUEwaYsRNGDK+Y3EMyu5bZejzN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IxZcFWRmolGOX8QWC8MsZZwVC5yByRSIjSJk2JaM/wDpBLINKWQjqMfM3C7ZFfbzlTG6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ZzVQj0HzNtGYXi4wdFTMhnEogK7mNHvVRGqQNGfqXKFXD+lD48aS4KvTy+PiO787jOPq4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5/h580CgKjr5UOITp8WOZ+pr4g1klSMcWp3LFx08JZKX1OWpujQiRlTlIqZfJsgNDnCY+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G33B8Hk8nk81/BX8tt3EBVk50D3NTH9JcZ1B8v8AUr6uf5TR9Jy8Ff6QWk/Oq+IJWvE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0SiWggzFj1Win4iKi2N3l3OF1dImJwVsqWJsGPxGBzggCbmBp5jo5W4cvUMUOql+yQU23K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ZVcOYaAuQKvCoG8Cblntmpj/AK5i23aIJbrf6nucRaUN8Jfa/USclhZazAqLlTwVSYzz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lwEHQH9x2r+UuvwQEO2UzsjVkutkRTTHPy3OGgirjLqHAuA7Xc5H5gCCwljNX+w0fmUg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oPuyyNC4lmoncItyfMWiQXQy7v34vL8QSlgOQx7mHBvnf7l1TrqoU3LCKeF2ZeOp1Hfh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8f3TbnP818ALEuTd03L8YrA7gwV6W1EoFCy6ufZ4glkOGB+IG4PaUXvaseoKsE1lqCLC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k1u23CE4is8kqIpyGziVAlObOABay3BcJ4giiohfMvfGVmF/SBxt8YZekpzPiX95juK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48IMW4Wysw+Y27ZWoCzkNBEsgZhRUJxr5jkQiJLwiR3Dj3NtWd4uIulBy6iLmtcJRAVCpk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ZjHLHMVJWmU3OcM8uSUsO6ioD7MSki8jMqgLjgaNBnB61WyVJP2aLNNuHklxbloRFb5Eb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FGGdVNKbEe2tsyAIRyHtBVafqIWxaIqdwF5emSsYMrYASCpQd+omgXwIr3KNTxtKr4tQT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AaY7gqjleZgeu1LgWlPsh7OiqUrSLCAQrq8s6CHhkvqXeScJMufDOJ8+WahnM9RnP1cn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uk/Ed+Nq+Iq3qXPU7NRqIWDD4xE3j4aoI+PaRGy7Jhe/6hiTXj7QuD4OYa9mZpCHkIQ/xa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bcS4kwagehEuxX1Fg5KiAyi7Gaj/GfWXDF/AivZfyLFD21F5hkXglbOWo8fRRW1vL91Bf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nQ3Et2WWUZK/EUB9s6gmFY2/cRVb+ZtlHxLnZ4nLLMpVUy6JiDM7iE5lqpo6lQWMx7eR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6EEOYx+OZY+keiK8JLNdj/3M1kWw09HoTDoMbxAv9d/mBsxyXtY/QR3jdpLNLFz8EK7RT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65ljVxCN5H2TRG+wonYzUfaXgFqAGsTD9sr0rxXonN7mQw1nmYXCo7ohYFWmIG1HbFYh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p1lZneoe/mnxPOz8svy35JXfk8M5/bMMzQ5ZzFR6DcB22w6Z1hUHxGVZTifOPWU/TQHc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hbXscThF2K67X3OTKNX+YWLW2qzU4WKq5mXenMSiXbUs2ekonptCtG5lb+ZY7quZsLMVx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LNuZQ5NSxYFCbjEPwSjDCLIgLudLETOpVuX+JUbmYdmvDIbP6Uak61ihq3iUbl5nLLDB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sR38c/54FQbqVVKY67ZVHCRJRo2Ls6SgWZWzkhIYZgRWLp54lKeGxxMEUH4hXNjxjgqH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JHTxEwK6uiJqlGquFhwcXBo+yuoYU6RvsHAykLtSBd7MMW0u35n2hCDBTcEL1egwiCm0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5mzAFHeIVd6HUQFAGpUb8sTkBxXUSwVW4xoMdyqMNNsesNU+46pyXlCkPtBuMFkzoe3wV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RwXU93pFs/IIanM5meJxyGNrGvDz42RlR+ZqX44lS4+N+OPGa48c/wAuEp1Gzyv1FicS8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9BFMrGW7/AJhEljp8Vb5laVeAeDdz7eUdAfSXb7TOCVnoT8KBS9HgQhD6D6alfRX+BZJps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5eDD+4eplzdy2R+ZcAcZGC0D+MqItX9oAgyOf8L4OP4gwnQX+yA+Wf1OYECrdCP7ixdo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1Fy5f7l4XNz9wlGH+kvrEw9txlbzLyBN/RA+1RbHiX6ahqbvGptnUvjqOoXHNbXU9ZR6J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dOC/iXLluqM5q/0QNsOlxh+eFtdKPmWITEUfgCoAVBg3Uj8tRagEF8QfEk5Wtn0cxT1b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rzRHKJljJ0Jl6mpiDRDQjpO48CY3jf73Pw9R1hOJhHCuz9qMAp8BAAbmb7/ErNp7GXmX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snr6O3zpSoDHPk+P6mi/LuGIsfNepUqVEYhY3tIhG4P7IEyzyb3HuYr43MCuOfNxArhL+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dOOENBSSlx33FBkiaFtzeE/4iAwLT/zK3+w1F6ai3qANkV6nEfRKjlmoAG6joczW7zGw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ELsQxrvgHLEhcXkwvs9mCYbZdYlOmMAq5njAjTWpuOahSFEC6877GFkxaHU1nFzG6PoT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YEHkv+sbEqlVyIutNguc42UkriHSoujRVf7iWWZPZEwyHcaMWt17QjF0/KDlaBsZ/Ylh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IKDm9ktrbkRmSDVW8wlWZQbdeHjTkVFdCdQ6Cw8bJbtsLiYNeri1zMxK7Y0i8h0GPncg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bGb3FCWDjmAa4DAF2touc4MRlhFzdNJ0SLY0eO4ci0hh5pkUmVkM1IWrScEzvPic+GVR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JK8J4vualzjwN/4B4wjkGWWb+sdm57lKnT9xUzuKqmO54mQPZ15405JTfixlA7dTtM4O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6Zm9kIGqh4PJ9Z/FUr6qgeX9sPLomOzOC/T/SYvq94zMA+1RC6r9T8pVQ6L4Jdy1yfUst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fmkfSZg0Ma1javtKjMHRDzspH2YuzSarTe4tIDgbmbW5hIgtW5mUvL+5jiClUiGdEJUXL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hbjZKxUpaJ3NyvzNa28QJfV2LcrWmE9biIJCQLj2lJ9N/CODho7xjMBm8hkpxX1SpQ6+J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LlGSMNNJb+D9zKu2YgrIrf191hMYZH8GIFq2xydwQPasNktVPws8FHJCo9/E9LP+o6Fu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Cf+vsYR60uw/HUeMHPhd+HCql39KwrrE58uqPzAFDw8z+p7Zd/QzqV4foaKAFYOVNIOblh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XmUJq2wxKSunmScC6gKtMxnFob7hz5/TMThbqq8MIH+wwelTzFL5OyNT9CEI3Lh5y1YM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KbFTLpCyqA2svfvNlg37EXVS8rGcNzxBWoUoqiGRWmXEKDcsW3zcKcU09epkVcASh/EJN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PJSINklDsgD7oKlzqsXLbQxUgKAqemHqsUHEAyIXjpj3GdkqoDGd2l+Lw+yUC4GxHjuMD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sbAguGFTe4cFHL0gUcsWzg2JqOVigagjoq69wEcqzMVWupjarUZbEXcces3qOwSsrMuP8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6I3eGiVg0L8RW1BzU4I3UYeq0jVi3FNjqJZrpI+okemOUlFDIa2RyNq1hiNUHCIGCxuX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6ws4gENQf/vjbcIx1mamKhiNsIX5TTzHx8+KxK9ee/oZflv8Ag+PI/iXyr9cRXBrJ4gb+Z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p0PfhLKhCzGWxZjGe4CN1Uq9jPxDEnLLm7nyGTyeSHk8n+Iy4Fxxi4YtRVKtDgXL9K9W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lQWOUBg7Z8R0WOVMmybHPpHb8lx39D9dfUo5dEUxhuFoB64dG3ZG5gZ3/AKnOZhDccsf2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PcGCgfvK/DmdO2ox3SZLbMqSr1N3gaiCrFm+ZSNgdXiZts5DmP8AuYrWSYXvMBp9MKaep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NBh3OGqgW+L4gI7Kjn3s+UBFbdXAtnpPc20FR+deiKLb2Uud+BzrflGFQrTjq0/3A6hLP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b02z4lKRr8rHaPRmMZp53E5I6KQWLL55m3thsAr+PErz6DPslgb3vIfKJ9E1OYRZa1PZL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44Rbfo3OO0cKoOZzCfPiy1xGjc48Pi/L57lj7j3KgABV8QgVpeQgooP3QG/5CAvSsm56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xzdwxloqXmpdlCV39+p8Y4IFEvG4k3FNk2VYIEArO48EE6lrnmWK8EHsXjujo3mBzGjE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ojfNwrgWzNj7ooBdjN/mGzgB+Iut5qvXctVFG1ZSv7kpw7KNyu2NNiEjkuzxEPTzUpl7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Pa2cS/RfcE9ctCxVyXMKoXk9ohEzDEvLnoXDLmj0PUsWGxqXlsQXosS0wbriZ6FF5lib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1gSwmbNiPuZiiTyNwRaGzyysdpMQW4icGiEXW2Dj1K4bJQERVwWMtxNPRmKqS4juGCUVp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URrqs+5UHpaTfgYCHDazHLcKQILMYudkTUg0m81e6m+XAqBxDPlwSDBmCshuLjxzOIwy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h9D4JRXp9L5f4Sc/VhEcjiKjH5ailiyUBNwtk3KxBOZdkpGUcCGd5mUDLbi8MJjJjBKO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dKKs/or4EIQhCEPJ/Lz/AA7oNuoU9QW1xBo1w6uEKEpjfc/cOJuB/CIfg7TBotMe9cq4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6Te95sz3x/gMRbYX8uZ3TkwXGhe5QHDmGvo39RjzC1O5yyprnMymhAc7S0S2KMuJm9ph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U+VNKt3KFt56lYnWZ4t1HaLCdAlxnW4WWpGepDq/c9sTqFv/ABmdQXpjjoJdlcBAoZV5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1Exrdyim0G5rPwEcPNx8OH4hLWhcXATNOcvf2IHvQwkA7hygUn5ij0zNcvWiu/U6Tpp8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+IgV4Yx115Z8fQbxL9OL6PvAlqD8xtEfc+3hjuoeD9b9AE2KEDWBFPTcoEGbFYq3SaHFw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wNixr7TRR0uMhRfuiF5O2W+0C+IFbndLdTYilRWmZaL+NSllTEp3xm5VL3co1Wk8rKSB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EGJhzriDupxLQ2Ut22q10xrq2o+Zy+Dm5uAboZUUhdsM3LuVmtgqUulYqBXai4Ce5xfZH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nmINctHmCPWlxDcphre2N1qUi4g2obiYQqF9Rd8v2gU95ke4NTKzGix4m49qCHMV7t3W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r4qWXmV/eaEQq2RzFhenUQm1zfUacA7ZTULckAMbrtKsIG0YYB6yR+Kc3qDftEv5WeJSR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cyazFUwbJZAHZ9olXKtVEMYCEBVJQjbcPoI5F0Yz8uUQXdzqCowMii1R1Kz6mBZME4lu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jB839Dr6ef5L+nnyMsii/ULcS8VMJsPmXvT3UtGxENoPTM3liKtj9L2kpjeRszAo7xl1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fD4kIQhDwfRUrxUqVK+h+jH1Ji4iY1zVxWUzp6RqZbkQP9HMt/lYF0IFhiEwxYncseHO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n5pBlnSsS+1UwMugSjuFTM+Jxdyojceby/wBS1pdoEQVTj2vMXZ+8Rs/lmQlsuDeUnpxC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1zLNT2Mfa7itae5Z/KG4S5RwoZ+cNFbKrlErFKuc9ITFf1TSAPQhgg1eh/8ApC6jLDf7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8HpF1EByjSMCt1MYbS99GMLauOi2XcxM/TkuRhHyOj8Q0L1Cj7ZWyKntMas3M9whEG1Q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E+U+8plMfoMCOaLRwfEXuGXM+Zboj4cHucCvHtj4P18x1OfCI0yblzqswFShbCG0wBkRi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3uAbHbgggOHNsoCKHFDqVQhIuvguLYvgovcMTe8Rh88wTqVKhmYYvYuXOQ/LFuzb2xrzC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1TDlkmYYHUMeG5dR3aweWAS0j/uYFD+Ky+7hseGJB1t2QlF8PmUANU7YcxW9koDadkqa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4rp4WFSWuQmewZjVMDeJwa6F4iGILAqLt3TIk1JVoB3F1DLlxNpLOEXRgQwgcpEq4C5V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iy7/AFRTKOCnEB7Q1LgpYyMDpOR1NN82W2TZlESuEpk9ygFTkXTA582uPtZ1UU5X9Y8P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8p0ywDP2MzmirfcKE2LpcVyQNtDqK5QqLlLDFoMHCcMAd0mYOyAr4z8uiXtUCMdBcEBQ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+yXG6h0lTmcys/Vz4f5T4Xxvwd/wDP3GdQtGhaDzwVD7I98ylk3lDCXL+j2IY+Ykzz0Pw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CDf4PAhCEIeTXg+oh4qV/BXiokV9tWv3FP5qv1ChOEVHDPjIZRr5JlResGYQXTkj2d0OP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WxPFfVl8CO09pVx2PBxkmHtqj09eDVdwq5QeFjs+5DXNZxGbVtEd67lYtgegTA7ZJ2qF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36mF2MzC9oLq6/JAOSYi0ogfaXuOAUUur5mV2iP7J/3Huqv5lhsQmKqj7t+1j/5bYcjO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FH6aNjolrwGI9vMwXmMJcFl+RhV0kxhw1Dyl+w0Rk3Lc1O4lw51/EP1S9+DwwsMdsbKKc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qe4n2st4jLDTF+AnIuX8Y5nSLG5tCYrW+vWHMXU6zHU2oKa/cIwTb6iat+hZI8FcC5G2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+YMmSZuKrKJxBXk3ZKApOdZR9p18ziCpZ3mMXZ7CcBhWJdGJtKWgjYOEAW6YXjPp2y9tW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nOJrjMBQFRpTR159zER3OIycjUTR9fMro4DXUso6mO0ZbxHYdC8yygC5K4mdgOGKVnFwk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/uCyi7jQcLJLa5JdR4WDDuIIhED8ZDZAsvH/AHFV9ITQ3cIQsXxceBp6vmLHcK+83OGAl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7UBHs5h3LjGsRSoMh8OJyW7dpV4bMqJeyYES2pRCQNw2HKiVqumEwwoaFTC+6R4ali5k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TOaaoXgWr4S784lGixK+JgeY6hIZ/wBStpdMIlaYUUVy/wCaHDzmMqRj3GGKUywFqwAD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NEuZwxIC0KufP0nKCvHjn6ePqS/of4nvyfwnvIy4nns68AqZmqAvxEpFcpo3Zw+TxUwZ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rnmC+5aYN7+gIeCEPBCVK+uv42X7gLihaV/gJjFpsjlT1O+h3nMVm6gOZFfGahleAxbW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8DH4k/Z/3Csx/Lp+5rleGq5hDOZYfcWYfqKitVLfLE0rXLXbNm0VZEplvqFRmq4ivHPu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ziFFfwRb9IFDhXUS1ejqKYC1K5SOHW1uGgPthLgj2l3MuOQtn/nEBZJgTClDqXkgfBf9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AD/+DgjdipbPOAI5VSy8/wDAsw3PcI9syPte4yS8u4MFomG4INfe4Krn+rK4e5WIPsl/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GyblvRY5jRkZpKme2dC8Lsqe540vtgjtj+5m5i+Zmy8xd/EuyfpKHvO0Tw49+Hp9J4d+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TKvaa7RfANzvsox3KKi9PG7UWsQBlhbSgpMvSYqUmSOMPsHhcYRBhVdixpLFcz7KE6Io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zGpSKFppQpepcwmVsS1YDVHrHJWzDFVYrHsg76Ge5QMsuG6ir2mxlzwC1xm9W4KDJi+W2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CF7S4dG/iFltYYg32WuXtiiopqK7fhDljUiaM/kJ0wBEZYZhgIbI/Eh3NzHvuMwIwFSu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R01/+JiutXmDiBNsBVMIAxEoLwNjLzAeTuIrRygvbDtLJyFLCK29llQ8sWQ3rOXRGZ+s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JYPQst0TJA3bEHO6E7lECw3KlpXNDF7TubIvaGqNOYZqEiILy3KHw/mcIjBBRlbmcNky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plkg3M39PPj5+vjz19LGP1/aM48u0HHh/g2JkOyfuP1OYObKahY+2IS2+7BD7T1KUE8H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jZG67T1LT7ENDMCEIQYQhDyQ+k/lrqHMcALZcRgB6kSMdAisGVrDBK95WZev7wkZcV756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ktrHodX0fPllfyG/kn7f+5wxEAApTpmjV/M2Jxi1l/ywl9iOnXH98V9pWeyUmT4lgsNc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GZkVUwt5mCjt5lWqtRbRe84Pymm+euDxEJECUPRfT4h+sKgDi3IcPBrExH/hn7ig5S2AJ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AKIuarcPHRGB4l+uoVBvEejlmi6j1Da5b2jApvoe0sPKsrUlpYvsTflMqXZ6nUrk6qLe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8StrJYrBc8EL3/AAoG1qILYFeFXBS2ZorLz4GajnrxweGafQ5PGPDuPhxzGr+3ojCA4qH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W0uVNxyQcb8VuGOqIVCxQFSpZNQGmroiBRjXUr1ljctiVUVcrC1qcqKOIUAKR7Ef0giS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jZRRmUyqhhdF6Lx3G6UdsLQqxhIA8hH2YYinNxgW0pxMeq4x2lnVXAYTGGnXzO7FmEeE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MrGKzcN0Okqf+RUArYYxzA/fp688cyiRtv3Luo2BslBQODFxXkhaT2hi4ToQTqDAm4yZX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M3NJs4OpkwsnzDZ2eUCw1cQx1w2SGwxzg0pHGLyXMsMJPwjzkXUuO7Yl22mZHocI09G7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t5ILHBCziHkQZXcJYK28kPhWKlR6JhIMmzLBp4MMMAxEp6MWjqXehB1iVrw4MKBp+4wq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h+nP2/hvqceTw/h9Ovo1D+O+N3GcV/rLxBo5mXwrlhDFRgrpeWYSAVbCcSmFUU3LH5MS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YF+OnqYhCEIQhAgQJUD6Tx9vN/wBzxNfBjlhVjeHtHcYoWRsocHxM79hGZdU/mMfYGJG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REWzAk5gyfeLTE6l/wCAz4mfwpwO0ZP8kFhLYds4m7MeytsRCBvJAOmWV1hMQRclwtVF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XEoByEzwrM+LEzKMxoL/AHLwR4EyxysvRPQY/C7YjCZC5iuID1fLLDahRGFsvRMDgq/8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dEIcM78P2TIeUppdxLmWXBPxx1jBysIqPpFij0QOSjs5dQLnxg+ZbNzMSYuKbYVfiOGy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MMvJ+YfSbhLR6/tFkTPWoVZ3GYyo8+P7vLuXefHE08GErxv4j4WUr2vBA7dLSEYbNBMW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ylxbjNZhiB3H4iFNAi3p7jplY62n2vmDqHL9iAUgtihe0FJSXYxMBQX4Jhc5Kml/LBKb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irUP7wnMfqB+Z1XZNkWW+yPE+XcsGYTBKeWLmUqAVr5OpZtIlNcT40OAhMoavVTRpWSb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s1ohInBUep3JDsTxzC9DZpxKprRgqjh909PAjLMqWEAOJ4Og4lPgw3AYF6RmSdILbo33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i8EMV0K0ygg2/ESPuS+hbPxAu5Jka1G/KvmLsZbIh+gr3KLK5RsYJs6S+8BoRZL5g7QD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a31NVUG+o4LV1UYp3v5m+v8AqJYnKy5hy3ErRnEbgwF54lQXpjq1khVeSQFUbUw1bFaF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l+NeOTwwh/Czn1H63U4+nny9+efq+PLDIjkY22/18XHceu2SHQhHXBU1gFXbGVhippCm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a+6OAHlGoQhDyQ+g/jqcSpUHFeoczSxbbsP+ZlFa25WBd5Y3NdQLm3Kiu+/kjJdPUXG5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9Wz7TCuPadb+ISFxDCbE+8I7j44/n/VR/lTZ4jSEprrxVmVJUYh+jd8SzbGX/AFK5Fsna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w1WB+JhWy4gtYU9TTTOLjgwlYAXMyfKFy89RcOVlxe65hmXRpl+ce3/vmfkz7gqJVMAYA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MNxYBYF+xHf94D3LLwHUdm8GCVLx+uNYxogsMdXAkdw6eBx+jmIo8Sug1KlccEJdAQkI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FlAXG4YFEtxEjbcfa2+nmczNudoLuFMphczNiLLPvMnwjtPUde8MeTiMYTXkgnf8DR94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LXq5sEHSLKKADnMMRmDCD9TNjfUFSkSy6lq2uAdRvuBPlc1/gj463zBAPzKoAcJ67n2B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Ni9yg6AZal3y/lAmuy8y2AQ5Y4W6WpMDr67iMgLwSh7ncCn4GWEjlaRKXpqWct1Sy0UW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mup2JcIwhbeSJkUk/wDsxGByQKdVS6WBicYC4dRjQg0QAiBN/L4hxjJ1uYY9HuUiW1Ou5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BlcQSCNoACI4p3N7LKjA0yFPUcb/AIOCqcsXM7Jt6RE4aO5k1KX57i0Re4IzfL4g1HVq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hxCx1HdzSBCnuJJsO9RF9ZiVOlZjIEGb0FvuP7yJjG83uO0pzg6UywnEu7juU1wxKwx1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cEFQfKM5Y7z6m8MRBTKtoKAOvu8Hg15ePHxD39T9Z/By/Rx4P5R4TE5ZOfU4moFMVXy5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OSbGDDrxQs3NqpicjExjaslHT5AhCEIQhDUPB/LUqaBDv/RLMlr/AMkTgAMAQDjELoyM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VgSABVrKr0Jz8wWw64MzT3FHLMkIU5ai9zVDGUtXSMHuP1c/xs/Zn7aORm2NHqdSZysB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vMqzsaX59QCCawGCW7AyxfZUpRWiBjZXUwLJ3OwMR7GO4WF8SmalmLXBGO2z1C5Ayx0Lb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px5L/AJR6C6/UQeDSALm9lo5FlbjaY4PY9HcrPQ18rlwuOcrC1UmA1mIn/wAQTEtBaY/w0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6A6IjvZb3qUZ6QKZ92UcI3PkU4uaPTNoVLl48Vj4m45maKYw+V9PUQXolOAMECz1Ofgm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zceENw3iEcw4zGGJvf0E66FFs4Y0gLGUYS6dxHBG0G5WXKQVQXqU4PpHJVvlZ74Iy1Ea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u4c3UPqCe5U8C4lTTtRlz+whYjMBvO4DoBn0mAB/tHcFF86uJe+Jgdas2SgKdB4vc5Qi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UlQ6446jEGxqdcWUvDLoIMPuIWeZN6L6g54at4qFmGR8ygaTCMSoOyWKUZSwCsUEMUr7O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etXMKppxA6ts2TEyMsQHCmCV6MiQpGpfeoRLQXUoNLgNy7ygqCsLgNd2qTY+tXbNuoXfU3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SYjYNPMFgpN1Vt4T/lQeBlTAppXMWsZYdaAyy4Td90wEXul91UIawOG5lDDdRhpl2QhD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cZUZ/wBMBIHG7s5nDAxbvwjgDEChSHmbNKZiMAK1C4aspemV4eJR1K+l39L9L9B55nP0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3Ke4w154/jNoNjxP/kL4rcPEr/qYxgRa6dwbqeOvF2SA9EytEr+G/CvBCDCEPmBAxCLS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9XAG2HaCaX8krEFx/d2wdjGSxmIv/ACS4eR00iO8m9yYFkPWcy7tsLj9hMQ2SWV8H9xIZ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rF8xvhmVu+Idy8R3hXJ+Ez/DfmpX0V4/Yn7CcM3xiO46ILKsvT1vOMhVEyCrDL3T/TAn9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NMgeuoqNK9QHZ/xGs6uhgDmZNpQZYWjhV9suW7Soll7JqKvAskCr7jsG1/3F0IqMjMq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lqiBT/6on7zLsGg6JW4ZYqdsxnH7r1F2NspfYKm/0blJ2f6lrOnh8TLUsgejwIuKgTBW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wxcMRbM2Nv4lVIk2/uBD2Ff1Zn6RZ/aVEvwR5iohDcDSCvgY5zHENQjzB/BJbW+RK1jW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5kNYi1XUSGmbnNjFKvyl5l+TF8tyhyzoE0228xBZ4gqHKl8qHIopOIBfsJdr9HtN0y7H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SmIifkgMbMEGGXbGii+Y7UB09xwOSrElrdXlqNCDXZ7hQ6N44XUFQ7bRVeupYDDdRe3B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aDdxTMp/+uCisKAzf5mBilgICtwmIG4ug3pjU6hszJ54V6mCiFBl5KWlEOy8mO4NWul3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YGuktJTiYtClYYoqF1Lg6NdQEMM4ZWNlZDsiJZwI5g1zTh0wl+FVnKiCSUdfEyMWG5TS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AFthGG27GZ1teZitiv4juoGaClnNwmRm+YVna5zC3D1FWgkRwwPlRpa8KnUq1rtj4lCO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Fy59BxKEyCoQj1UFUb3KiW8jBHBzHNOeCGogVsgZFyrQ3lKSvocYxcY3Lre5cVIXdv4/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1GcfzEyzXBERyMs5FfqGpgg+tJdubwSGTtafAU4wxS6MTN8EEryQhCEIEILBZcWlvD4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EzOcS2GtoQXyaS8HcwD2G346lK1pjt9ylOnSRBYduD8owirRqB/A3f8AZPyAA/Y4hLq5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ivXZkl7Vxz7itQrPDXzMbcu5h8paD+hhJFxTTHoxKudIljJPVnoT3z2THcpIYQXFJY6lD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+Xxs+YPH0dstqq5cEqs2cHcwoW/9yGEGPUuIbzINQVa4nekfkqJ+0I2PiARYmXTfuaNs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Kg7IbVvLAjm1V/MHNBXzFrPEV3mFz3y/uZq8qzEu0wDqKUYwXHyW656I/wDrV6J8eExz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NGTZ2zY9QnrIMne4R3ljhcss+Wa5tl1dTPRwTMWIuSUvLgnJmJrM4nDGbVOLjYPylG7Rz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oooV5hLyjRevAmmDHiZcVYm4+oblTHqJ9bG7wJ2ckTuwB8QxtDeMvLHyiOSMMeoyzuPl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cCZM5m32/UJKjCiEQHS9IgEu3KKFxZcQsZSUi9QNHDiYr7EIsFZ4ufHwvD1LuxMRcWy3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bsnDKTaBSrxAQdA3GbJndNVEY4lpfAuV9xM05PUbBuYRjjYy93KBPfHEoIVO5VdV0l7Ag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SLxlgXPixJgW76ZYpYVRUe3YiwM3+4RGHtzKXwQRnqAsjyy/AxoZ675lBgMjFsJWxl7O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OCWgWqB7lmwvKEB2HBKNe1JFjhWj1FHC2LgowFGcRF0WoUQyzGhXGUZbHMCVhdLqchhsp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+aPud/aYF+ZSgQKnEGbCF9QcQtCXU/wCkhCsMS/ie00pG44ZWFbxM5YZxUZh0xd5hSnntN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n1DYc8RDYVHx6Ql1O4uYa+l/i58uD63UuM+fqP4M+BLRg4hqGShiXObx1CX7lDfMGqdT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ILKYAtLXgJ5IbhCEIeD+NU6tE6+20RmatWNvXojvfRnfUGF2jwzILROvllM3GVaeiGKW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vDP/AEsD3VGijhB9iWBvcv7MVUuAqrkPc5gcymI32wsroIpXMeLR4pzPzJ11lPCE3Ipm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hjfUsn4Ed35IesMSkfUJc/mMOV9xDHpmwFmEbGL2bkKXY4qipReTL6CcEAGCOSLggr0n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4lWAsOItokqqnKpmHBLs0wToMqIy5DXzP9IYLxFUTaX9oKZu8NBcBNV6yy4ODghP9mPA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AkOw3+kIxldwb3PMuyz7CWCsSvKFlsW7LK+5g/3+AMYxHGIZa4nHBPtTCcCppq4PcxAu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XuWUAuD6bV1dvxMluib10l9HUUYZxKNwVCxmVE4jHPlylizu/BnM34NecwahK/0cXYkT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dabnfczvU562KuiU7jlNAgmAtgOomiF5riIkEzWFbnhgtC+a6i0VxcI0LUGxTLU7pLEN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zuEmCKsiiZA/uVTj/qYwFv8A6pXZj+yMV6uhzAcAUk6QrOJS5HKpX6sgDKqnOkvmayZS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O5gw6kKZvh4jlBsYjnhhzxFJqhLJYmInPubsEQh2ytB33CgOHKYtiLPmUTRk33MhVj+Z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C1zAi4uJxlLXCY1peYp4q5PctNhm5SCYn3LiHJupWBrpmEhLfuI7a7cLctOO1E94gvUp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hDCqegx9x9orvmWDeSzXEuprBGOT0zJjBVHij3FZytmBx2EU0B31Lsy38yoYIVtmxjj7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7aIQJnqN/chZEa2dIg/3R91RthVQAh9TJSLtLfPhhHFplEx/gf68fH8T9fP0uPILOXEyf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+lOob3KXuXPXUFy1FY/8A5Y8U5YN7l58SeDwIQhDwQ/has1zDwLntKzX1TRXBk+yUu4YK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uachdxUYp8R7/wCIju3aHYIg0T53LGiALMILD8twPjxsbmCy/shXwvmO15j9ZmUHeo0l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YfALZcVvWpRZKJYwYQpUfqJZVrwsFwEtR8/GfpfP3nMWXgz5UY4TfP2haZvtRzDuCg4g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ulHbAMTx1SJtOErBmCdiBZp+LkMgUTtAqUA5RAuYk9xKnGBb7ck3G9dJda5IW8zJdUws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MpBqFi5XZPbHKdEpnS6hbMYFQ5dExJFpvX7wKYrT8k23Dav2i5Tkbi8jFmc+5wXU9tR2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vqPaucfR8cxLHFA4iZmovhmDKiGo+N5r4+PApuWZUQj4PpAT7L8Yg5ON8Ex0501EQpfSX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2romZ5TAgO2CiGCmBJgoWEaJOMVLbcbgtlldQOCLdRA35vUQk7jLmbhPOYFmcWyaplMM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NNTInuCoA6GYEKZQEt5CWmqVQkuAcFpcyTHD2S+ejM7hdkcql6anbEvtnEvIrQxBCtaq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4YLO0z7l7gUq8so+zl1KL0TfclAMpmONzWGXBstljbQMF9zD0sSuA9FIwG9XSJYClxP+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Fd1o5YVpZOGdjk6mAKuzmNVqNZKQsBqu41lAYq+Ie7OKJ8GOAgZr6jXID+Uy6scQN5m29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zc5vFIWjlPUC/WPyj6sneYEXxQhjNauUVf3IJfBYhVk4JYIOnqBs3lYhAUNKWI1qWYQu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ykWna9xwEOcLYzErpbzOS0TJ1cDqe4YJECC68vjcPeozOZffi/5HTDU4/l4nP8eRdEWP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Ny9Spn3kxOoQB+zKt3U9PFLG5aWEraYaj4IfQEIHg+vK0bldHyQxA/MqmfWKGKe16jWB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poum4wOvmHTRfa+2VMzDUe0yyw7Z1AdL+8spvymX4ln1Kc0SpglEMrl1i5WJzwEyDzuc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ps3KCUQ48NC8EhdRuOka7up3RjEDEdkzfgj8AcVi0up+qUwNf1Pb94sYLPMV4CfMbKUs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kOsCqhAGSl1FRqv/ALDmW/8AD/Q6jjVTyML5CGR0D7GJaS/6lZk91UZaDktYlID2RQIW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MOcIvKOXMDDggPQRcjUTrqOYJlivDRNwWcfLBQlu376mTrsiAdeIaLR+4uLbMe5itfKL5O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5qNCsgzOAcSwSsdPC6xxAwXMODM27gpV8QITs+g/mVXv+0/KlxqMLCEruXPjoE6jn6OeI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DwedNm5WD9oobQHC2UuLQguBbojJjJuLaybgtEG1tS+gGhgE/ExQKK6IKOWhOJetXojn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0RV00E00aNXEIKhhgoTsBtGkccamgZlti9MBmKOWVBy6gFmsaeGWalcRY2rCfEoFbfiF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tDRE5VwsJYULZEs2nMC1PZqYYOwSirLu33BxpuELY2ZUBv8AuVrHEQBU5UQgO3QxoG94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4K/FNRKQwpGhmziu5ZiZ09R1vTlNyg6s6rcxCouPiVgtarY3NFv4JSSs3/qZmLgxahrq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Lt+YBuLHpDprUs/hoSkpZh6lH9r4jYpZiWgvhLnpTFpZNI89LGb3HMYUsy5lwkYe5KnO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qzciPRzwS7rcUjeGMj0JZECxzVdTK2RSR6rKSpvKy4SUtI+RZhHFozGrCpvTw7n3me/DP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l/Tz4PrNeK/gruNX50+i/q58ZdYeLfi8eB71Pd/6izL5RHs60ToWh45OGU5JmZt4IQcw8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6mY+r1OB79y8IvoncjXqOtT14ZRr0BeD3Bbn4309wvV738xZqV3EC9f/AMEsjXVGri97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/EHIKxRBQXEKjMvZpiQdtnuNBSrMImdSMHHvtF+UEB9ECk7JhfcUXiVhct8Eoes0LFfz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mzpnEgxu4LpEtfKFXI+pu5n8sKy2KSd0QNq+JgTEUI1lX6gBuvROCKDAM0lGCDECArMR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QBVMjRuGclyTbcR6S0GDUDkWctfaM7WNvDMV7KhgWWEMPMczhM1HJ1AOfXdFqsqlnA5m4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MvCvrAiL+ossXxLMdTAvmdmOszfd1F9zUNw5YhXhmOZh73BluFHH0fM0/1LjwmYS9F8CV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mc3HxOvF0e/K+ieTz8xvwBCGG6nO/J5loK07iKP9zFUSrYpxXIZZw6mwy6SKVcE3USiuo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wTAEXKZKtJj5gTzQxpF2cMr6PcAa1pMEqtwwXfEIyW2Z3KiORqqm2arLctjYfeZbugfh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ogi1hXbnU55WjcDEDcMaXWABNkXki9AGQgCu+yWKpfcsH7BKL3AM9Zp4l37sDqyAagSJ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i7srC4j9ArEB2o/hDXeWczJQVXAZp7pcuQLryo1GkheUGwaU3KqBGmXFbkqO50IysLwG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sJhiEBmqmTMsDOeWWIli39DMyk7TqqcckYXycwAgnEIcvmHlL6RD96qCwFmEzpaD4LB2A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lp6CYcxe5wT3uPwxSWm5LOJUHI5lQCjGBg7RTmIoZfJBwUcJWCkdkWkYrrnyNIr0wuis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Kcpfhnpmen8S/T5Ptly/o1LPox9TXjC007+q84+o5fbNp0fUNlZE7z/WVOLl+SVxScNnc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ltiHwQ8DyIQ8Y+ips9Msc/8AmEQyWtgZY8RQ5md51gSAhpAX92dA+2Y9H3H3IpsyaOYL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tECcxwpKaBFpjbxCi3ByKzF8QanTmGIsjwx8iAiupYX1DfVc18C0RhuGPvJFeETaY8Sp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Nw8bRF+kO2aSb0z2Ah+yUVrcoca8Op/anfzNpi+bZT845TqZbimbZYGX9Q4yd2X4c8sv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FXpuG2O2OU8IcmKvqqu4MoOKKIU6xvxz5VN7nRNJ/co3RUpzx/b0+8Y/YdEZINt0mOJY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RsZpgKx2BPcHKZX1BgJsRlo5M3AKm7hjKNXif0i05wwFA25PLLxIFI9ytjt8C4O4M3DOR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3Ge+I9EqOIzNReD+BR9WkfOYO8yhYXXL3C6t1SylHumptTWKiD8iL86suWJLNRN64M1O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IsQva4+hW9y60zMPMz6DiEFDCEm/uKRoG8cygqnMrIOUNmKBddTlTHoijadOZevkccQZ3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rFS1lyw/dSpBVOCi7iMHsuHCBtiGyNXiokEBwEJ+M6YCq616lnEJMGITVbUKx01BgZrVk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YCzmPAaFZHjTTKDsVPxAfwTCT58qlAaPMr8p+JuO7hitXfuJKovUEtowSLuzi0WrFi+o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+NiCm+bSoyVWolVt0auMsIaQg0TrqYrdBC/SMvaw5JsmlaPqX6PuoImXxF8gdRfUzLujl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DC2QEBWsuJloQMMJq2EmIGskIcrcuiGmVE8s2CVcG9BLl+qOLu5x/BUYaTAS27l/CjsJ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/QxbcmZIgnKPzLf+0/8ARhsI+8KMR/8Ahx/6RE8OPjjr/BOvwV/9iPRCuVXb8kCL/FHN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MvgJ8Mr3AqXeprx8TAuaEu1919d9z/0VRtNTD6lKRhtevFLtFjKkuxTBlw8hCEIDCH0s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fUh4VDwSWTTxwQWiSxWar/RTZsa4AjaPppxZ6mfselxK5XOXKui0ctTl2m8OH9ozn+7L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n1y7PcXqXwiBtwS+ib4qFBpKEqYsQ5ig4N8p7RklbHieyollrg8eo8rtjPtAGkSTWP3W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6Iwl6uaVXq4cfvDmczIdsGTdEdKlruIlchgg1no5YKHHc5aoWFHG2Ktipr3L2tttUFqL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OtQ1qw2e5TV+pFsCy598/RcvDxZcsZIJkxjlMM4EXiX1HCiaXFgbIblF0C25tnqaURR/u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IUwJyxD1uLZ6l3dzhn3WJkjVeaU5GWLJLL8DCEgZlZuNBB/MWovDhzNsWBxDUfOo+Txf0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3ObIUpy0G5aBw4Mqz8pzyzJlBsJWOIlinTCbUOiTg4dviaHLd/EXYFX1F+1iJKbDD1MhI6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UDY3DU2U1/uWBIcdy+pVGIXTlQc8SsbbB6hSrAahyVhYVNbxrMEXnb1LznB7mCwg9Epa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wGFrqaLgMpvVeoUrlajWokpK+duYXyUzM/8ASNQW7Es4GqNlS4Fd4go5Gtal7LLl1BVa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UPHxMNWOWNMXhglydNwRsnPTLc3Kh9Bf4hLWGWVsgMpNC2SmguSECi8+0AZbY64488y3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bQRS9zLBYxGFu5KaG213Ey4SjA9NNi9QSiB0ZlhK+PU1kTTHAsQW7Q9YXJTaTcsQBr7m5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A0dRUO0XPLljlQ4SlLeHcdoujiXNReGUQw3LUdvmUWlhBBr1/FpP1PKvGIfTQ4czs/Zi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phlSpz9dsFnzYfwQjCiVK8Z4WF3C4mUcyjUIUsNfCZW7fB9IsHGdTlv+kaVWoLK8QNoM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y/qAeKhCH0fIk1Abl193A5TllBteGyLFHCCG6aKGsXbQwtZ7hPIK2mEcrYDECE4++CFs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i5Uz0GVEsTD5lZxDd49hGA2pP2bjxCmJcZh3vUN274h88wQYl5DP1LMtUd8faJNFdRzX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HH3PESlLW1e/ooa3YP28ZoQywrAQuqCDairWqzX2nMeWUS6NxtVpzMPHJahN/fRTeIZj5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bEwncQBK83iJBHghTpR6lgNkNDvNBYFf+O4rdxcR+m8TkJmE3j4FWIY+xxHV1PBMLxCqo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EIaw8zsn6zBc1Zhl3K/0EPZVR1iZBiyADPPh5d+D3qf7l/uZNAYzT4ZX2mpZzibqz5Ws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ArLOZzNSrcxUdmJ0+GO/D4efHX0vucRl88e/iF8kbV3Ka4JYIZDqByCFSnAhMgf9YYFa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iUQyYRtE5RORu8xWIWSKoNRXDm5hKjZx3CoijqA9NZqMbF7lwG+GoKdoVZFMfEeTdPJF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cD1EFoTYdQg92yCxQpADjoidRLNV5RhFkZgE2QOCW/ZHhlgXuJeszH2gZQZdSh9IePUd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j8GTKRUabmaFnpiI4lunqfIaBNQFi4Tk9pUe58xiOZQ1uGQBLNRGJRddxiiGiC6GcBLy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8ctCzgG7JSqytWTZiTbcf0lFDgnUKDm7/eXLCuGBhEXGtilQ+4UIXUUde8NABwS51F8T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4KszMYVwxbDA4MR21ipYUNk/Pss2U1MNbbCBItSpqwbmADvEsgzC0F8VBu8qWN4U/iz52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sJfUIsg+HJWkwZ/mIqhAnIfaC9IB0xXmpUqVCPmj+TH+X6SP9RRBhafM+DGoFA8X5+3g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wJhYV3A8Ahnf0YzDFijOpXw+SBBUKleD6XVvUVGm9PomGtz29Sn5KmjS6tf7dwhYctz8H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Rsc409JymFkqgReLTTDUPLPuVhpogDtlDSwaI9HvBcxu4BKwYtUKdjEJWh/Yz48Ce0eMR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JR+4OZhk+mBd3XuLhjtMyOJ7TKM/E/6pRHGLM+2j7sSvUiIs5ZQ9OIsccF9uQ2Mcq5tYg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Zf6RtsEItbLmXC0o6ickuBOyzSGQbzGwZavMYv6HuMfC5is+G3lU2NMXy33KDW5f3S3a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3UsVT8zDtiwpj1HXx7lVH0JcqMAPvCGpp+Ydv7mbvEa9bivHEKuuIs3EZSzuEXMNT2P3l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HCVsYloU3KcxKgI71ESy5Y6xPjx3OfLvyTXjXhjjUr42PtlB1yHcg6bbzUei7yQzTizy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jhHiIZbs9Q+zDHIcQRWzG56uaZaXjgSj16oM3S0YHCKY5KuV+puGtK2Pcf3oITWlxGUx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84Yb/AJpjFWhqibmAkxuNOwFyhXBhEsGuJZ8FwEqKIl9Z/qPiQ05LguU4+0NG3MzECMpl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cxYIuc0HTzKW8tOSAsFNKuGPw3KwrhR/pK7gtW7ph9H7EpxjwajK6NnMwedX4mS1fpiGY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7ykovN3KJi3DiAAn48M0iMB7ga6MUPUvq4HLLTG9s2OtaPJMbTVV0QGS6SwUDFdytn3M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6Yrki/iU0GGGJbtiyB6QoSNkxTARcQ336mRZrDS5zuW2h+k4ci5mB1BVtsQKSRY6xy5i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V5Zi7BEwNB1HDALwSqFuv51uFPgyT4eGuIsQZcub9k7H2YiOceCzxa5aS/EtKlepTBmV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eR8Q0E4mn5g5UW4v6OfHEuXL8DLlwZfgZeI8gECBAhcL8Hm5iUFsx2cUHWTfCsjcThvup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Kr2q49AXoM3KEzfylIWuYrFzKrfzLztUBziNyYG/xcrNt/hEelzl5YUXqEFRm4WKsiPm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1Gx9ZsJieL+nwImpDi7Z8nKZjzM9EYX98esYWZa5P+MZsi/8zrrA+Io4xUWSndspz6ju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Hgi/uIb/APRiYYnFzlaIYgCi8fEVVL5IOP6Zp6ThVjqX1IAfkmZcX3jCfsZaBXoSlk76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sXNx+pj4Ytlm0fpsws5lLEVxLOY9INPuLEFvFQAaPyqjZyZGIxYXBiDDI9oXMmvmX7mU4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LixmTeIMl3xAZU21X2gcA6ijt8OxTiAZY30SiFnQ6gjp7YMqxfBCOJ7Y+COI68MPJ9Dn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sK771hINojLORoyXqpTARROUupmXpRATenM0YsrMzI34LmRtVx+W6/mWoihUoNEUwvqIO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7iJrDMrMKomM6waFYmaM1TFUBpKnjuVArYTUaHC10cS5hNy9TFaBRjQKm3eEhgC7quIb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C0iWCynCZ64W9pyLIBquEabhqbhT6hdatahc0KiDaw7jZ0yDiubBUv0iWHwuVoU3DAgu7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7i5FrMAK44qiOVsF+gRcdywpGl5vicFbH4hebTTzAcpVPmJuc55nXTggFjhVMaRdqSbZ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B6iiSwVXajsJsO5fhvXqHYl8vcGFtbohvsJmQwRup8IEQJQIvb0kVFug9y8BeTogw1+Yt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oCyq+Y17pA72L1DId7iRxkwzpRbjlZXDFBjaop2eJQ3/AB/2whqbjqHhTmA4ZkhfcILa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maPmUjBLGrh3IZJXryChP/VXEwP1KwHNJ668fdgXOfqHHUvAp3gPE+TxK9sr2lO0P/JL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DPV4XuQD/ggviXQSBAhCH15MQVqrmI1FmuvSDddT/0olh4F10Tev+71PU4w98DWt81U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+Zit1rv1OQI3EmbGlDg1Ng9JTMPuXUGUTCtcQCBay44Hw1CozAa2WmSJna6NsFt3NJij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3ky2XLeiVGT8z4XxNN8y7cvxYRGkbIWfTAl+6dS4tm54Fhgf7h4JS0R7UPF3qC/tmhKC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oatCzN/EOtP1e/iDBafVH5lO+1ZUlxK/k3l22+6WLye2fBKHqPpg8LFyI7WV7UjaGoy/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Ic/q2mtvEW4JtiqgD4o9Kzmhn452CChc4fuKrLUADBABxBuWzOXUqXmHPSlH5luM6vGu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P0jrGJe3kIeEoz8ReVIKNyzcXVc+BvncLMuZWHw3o+IjB953xPXXjj9I+/DH2+HzH6Llw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rXTFxyJmGFyVcM4vxh0o7i7C6JcpxjRKyAJBS7CHExbnD6hbVFfiZmNBC9GKnuC7QRvE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DbCbmA1VeIgNCtkdC0feo9RlsYFWlqU3XBsZXWz8kdxoaCdzFStWA/G9xarbV8wLuodU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ZOJtRV9mNllv3G1SsIhrlsTcM5Q6n+yArIs94sQ6jd2c5mRSqzMM1jiXNq8vcvWagGMem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IG40FMwRzyQy7gZgFVtEDyQ4fekN3DcamlioBc1PyIO2E6llmLn4izcrp6YcQFS2OKrc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PCFQHDTxAgWM3CyuyOsIXfuFWy1iXqaXcpxS9SlYA3DW5qZ7KShMYJZGYiszliAVY/uK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izGVT2RBBqDNyl7Eq0DsHGJam1hP9ogxgA0eefNfTt+Yamnw6grx6RxCuGdkHmcElvPh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Sq6TjxfUaYjfUws8Zj++P7mj6KhN/n8hK9hHk/wZjq33ZQYX1NXN8TyF+DAf6ZlX9RG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/ZKf7wUG4nyMH1+SaCE5B9sTpPgTuH5ggWlN4Y/ML7wvAPRDpJ8Hg/8AVz5pT3AdsYLO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7JQvE56s1g5MaViafSMpm7/aPbK0e2NVLvbyeofSGxf2JgIC3jbFwBmO5cWOdsq9CrfQ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8BCnfMsqWu/UR0xVEJbeiF0prMsAy/qFR0VmPFCiaycTuE+yAzLkf2x8s1iYhxFjWYAQD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7YEW0lMIQ/Npe4wfTNS0vCI2v1A/3HtjjWG3EE6G2qmOONH/AFhSitMvSjH5M8+zOqAB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5nxIsK8z2Z8oF8wrMl+phqLuX5YuKl+OfF4iw/N48/Vjpl06QEQaOrmETiCfFiGOmaie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SkO8NcxbUE5IssBv7Ln4yhiz8zRmOvtCOY/ZnI5nDxBPYWoxDg8CtNzN7MGIRdE6dwbN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iArccMuVaDGLj6TibY+DyyuIr9owAmVH3StOu0Pui58g8kSptcMymxbvqEndg5mgojk6j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s1wSCYzbT2kAmEA0a5lS6Bglk/2S/OELb8mmGYjmpcCUDzHfVYSBfuA6lUMGx3Ldx73B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FATduaEvVyl8A5lxb/cn7q+I6tzRrTbR4lBVpsuYI6CDGMB4RKMLlFtJpECVxxFGNFHM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0SyGF2wiVcvExBDav5lSBBxCQaDt9TIblYi4WShiMN0EB0qwSWXqsglg2qvzF4/xMif6o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swxY0EDd/MLWA3fplN72pHA8LGYphWlQwnAVx8RMFlJ8xgrIqN3kDZNs5BKtkBF4mVvv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ILyiq3rQjoI4uJcUtomYypgLLJKMDx1gKUEyTHMrYnPHmVS2MKUxf8VT96VNX0sfEGMw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L8oTYfiUbX2Z0z7TQGUVD5DjDADHPrUDgi1VBTjANcK/Uwfc48s5mCept9EPFrpFiXnx8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uW7l+oi3+KL7b7ZZtPkS/f4Ms/1ES8fgv9xLo+D/ANwf6eVn8So//Dv+oF/et/qf318B0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Y9qKf7gf7lDR+LAt/ED/Up3AKeDBV/ST/AHKv69/9xGUIsFz29xiAYhQv9swMrZt2zZDm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ZqCMLPj9DK/R1XfvKKbrZwvRHnmjdERC00VjHkoZfuC3r5/rNo8iu5fZGvZAW8+lmW1Pa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pVMF3F+IITxHY0UYgtrvwKd1mC0I53qbWW87ly4Z5jxEY6UeBLBOUOWYN7j5lsXQGZRi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EWcZrCCKrfdDRxCwBZaBth9Etv8AwYwS/wAehL9xXNJVLlyz3L9eGjcIepix8sZYf7nD6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m44+DwfqzgMy2j+iMXgEI7axUAdiUbE3WJ8qKjT+wmLDWFrVvdTBk7uJMrDPO5nPRqXt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iH7nZMwdEFdfD5TITj8aSlQmK3OMzILmbPdMvtGnczY0eD4/I+DXnj6XXk8MZd3Y++Jw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7xUroM4drRYeiHdtIklCyfEE2tmT0xDR6IW8Yrjsm/zjmMDZTiF3D3CLZbGXfUsXvAut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Y5QFFfqGCg4g5mBtXMDZqPzLeo7jEpNsjUsOUihey8TOVWewQZZqw+ZaDJuIa+ydH4eo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xLQG88VzEsXpio2kTklXDkq+Iy4CmHMsBwx5KdwYTfFwQuwGX4jLdS9njYlLTFb+Iagx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YSojCB2EirpNalDFHJLsqrPMWQBbqPdkMdvDdzvt1Mwq2gNCrK4/7zcp28/ZLmk3nuBx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xzA4AwLih0sBvF59QkVGmUzwOorwEMJW5L31LkrW8IUlWCIOR3BU1b+IIEAbQdCn5gys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xBDEeJTvAMW/iRNxTOAIELYIlXwyz4Mxw9Nw2viP8LP3YzR4fK1LPgZQQz4IeCFvEdVG09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4fCY0CE+Cj82fgR+gm/3M38lRZB7flMcJ5+f4KxKgQrwPvOOYU150ZjPRG8+SU9x+U+dQ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SvQ8em5kzJ8FihHjHmNg0a2sxet3SftlCRMT+olYWqD1M1MzHT3H226Ba+8VgoqhdoBh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IYEr4sXpo4l3lwvEHsFgLDorAXdYdShs4Ri9/wCmfMsWkV9ZRAy5ll4Sc5OPAzdoNpoI7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DL5JlJgAkT4QywF7fDD2GfOpT2+PcWXPdydff+o4FmXgOj1HbOcTEnJFvPhlVoPzYIwL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XH94v1MZ8RhGv1H9POZoYulZStKZk4+IDciSbcZmS+6VVja3ioWCodmiAylA4AJgmL/3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evDWITaNHMfM74wIA8TPtlBFtuNxIPWonFQAXRAttW+mbMMtGVPxASOiu4NT34KK24E/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nHjnyfQxi7YJ+ZcbULyRBjIuRhLQQsCrWQzEsiXqMPYELJeI+KWUuDcvPMzlWyRqx2xF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/wBQ6lVIygb2pUtmApJkVrgqUGvmPMqwzN3ATGYTYaXLBgBS34mKZbuFYDy9wCSHPBOZ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/wBEK8qYj3Kroym2xkTDWLjq5SQenudIVVQBhTmEJScz7AuZ1MN5jMhRxUdpZA0w5Hhl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Q7lJUqFTMyIPEFgVZkgsi8MtdytUctiyT2iYRmbWTp4mOn5dStsWoYVE0UnVQH4mgN/7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YpKgodkSam3xjcRfEMLUx8zQkt7eGEL1CIDYKHuFww0iMWHA6+rEpnX3UuilZQmqP3TA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aq1EN3RObeGUwAO3cQV7TFaEZiF5uZVq7M7GEWRVtwBmiypdjTtGYULmbDuP1686eOY8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mIfIdfoFLBlFjW9DEqb1mIPhhi3qW66/Uf1jHyT96bXt81v8ASJwx2T5BAXpKTSz/AMm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ah/8ADPb+E/8AYgUe0wDf5IU3IHLgn9CoD+lA+D7J0H5l/H8uf91xGPyQ4pk/8aJ2PsnA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+Zf3PQyrCfqbbIiAmqnRCwOLD+O5l763HqZLFnTtKVL9u49TtVrlPGmaBKkyGjiKy77T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iilKiltQ583LbaNlB9RLLXXL6gKGGAImPUchzwQe9w4Sg3hn7RPBMClOZeu8y0FqI29c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8TrnJl9E5YfMPmthyJ7/3TCv4htQntEzhRFdP95z6dT1pNTZcOY1/vP8AqPUpk/3xYjUu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TVeYARn9vC4vjaaE2+tzceIwWU0r6p2YcTXzKNjPvLfnBMGmr/wBkKBDoVNPJ61AtXD4U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Z1x/64GRDMw44PGY5T4nxGNlKnxvzHt3LMTPMAAGoYIMk0ey/ADYOrUCq+JvzEcI3qK1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jhK+gjzH3OZ/fjmfacQn+/DGjGQl/fxXwiNkRdxr5OJYyDZq4AsvVPEFKYUI5f3KlRtu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QsiqT3Hcu5S6B1L0Cxr/AHEB8b4gveMsOqjFdwAjXH5jhl9xGjBedRZNVx1BTYAwiXdm3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aZJAHMM0E6q5si6sjLbKNTKRt4ZYZdWZazUljL29OA4Y2dBKYytlioWTAtnQiYBkVccrR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d2hRT3Ki5dwUpV4+Ki1LwD3Lr1ilKoKsoGSrAeSPEurVrBnqZO0z05DU+9KpmAGMpqqu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LuZO6qjGrKWwxSGfco401rqY1NcqHEDlEvuI0G5RdZm9y65R3RKA5kTDaUW9S3p9Pcra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vlUdmFpCq2BslE6dxDeLL287MMRukIr+CUrCC0pkTpvUzxGHnEQqhslpYfTX0c+Npr6D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aeEgIQzBDshnBcl0Fw4qqV9JRYDuXmHjEm/ouJx7lAHqGj9N2YpMIA+n/AqVKhKIh4n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ietMeR8LKyWfTho/+L3Oj82JZwivHJFcFWj2JgkQuVJ6m7/b/iZzEinfVWSxogjOyPLj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UCxwZXs+CFQt5QVY8NbS7rFtb1LJZYfmFdgyj6i8M5rZhMBjKsxQfIqaqYisQCrWyLZE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1xNuoyTxsGfigLb7yjgoHGJ1oilqfggnCMVH6OV/FKfEzNqZURyZV50i9Y8czqJSrStI0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vYLSh9NziPgmuY7hx4Jc145j4F2i39R4Ce8K3iYMNyzmVFVBBB04/ELCSc/ATnF+Kmh6r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L4UqZiTWqPYQHaxX8zReYTnXi+yIWNTJrtCUZ6M+5V7RqyYqMUZ7lRtczPB95YGnuAhu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F5g6l2+CrbR77+lyYi+XztX0PgtYuY7Kl4lhVHOd1ClQPRlYh94aIarnmKlmikuYUKIs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FVUwOJ4+o1nnsm0q41LUThv3L0xUMJW4ArcrU0a6jPTQgKTBx1OAJURqMamWGU37jYHKl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IoApTHIss9RiL6fM0tA/Uto0oKexUdQ9JXgb5i3pvjqACZuVqVBRkDAIq+Iq5Uk0BseGWm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BwZLgN4bv3NVJVfJKYXksAXWHNS6iXKI5csHc5dOoitBe+JcRZUQN8o4mwefwhcJzzCr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M1wsQ4NKH3lgLwhhunJibHc9pYlkV31P+VNlSric4GIKqNVsagKLYPv406VxoExMf5ddSr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9FI8dHaUJQC8yoFBC6lnAgwkVygv7qYWs4TASMR2f7QAaZOkOAFszaTbRR/i/R8bfOss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KgQgIEEIl3+CanOe2UrVyzSsbqDmZ2YjUUi8DNz39JN3xUFD6gbRfmAenc3qevr+8v8A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8ljiY7IP4lxe+5ivZphmSxu7UdIr0f7ggFNgj7+VEQJM9hg+XEs620nBwEs8Gh3ZnEYbf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3iGKwi8V3UWaAO5l0NgrzcDC3FLL7gPJrOLe2VFK9ojBgrVwbCewIt4BVzvnUszzguUNs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ktdWC5OiYsbcS3PspfEmPBGmIYKNzG2WNpuZuU/HaxB20u3ln6OgEwKim5SzxUnzDxfm5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nmM68G58nFuvpr1AM/BBXBmI2tLa4nZ/eL5T5h/MdBUYXGA4TSMSKp1Q/cOr22VHB+cIy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vMdofaV3OLj9pn8x2z4intitfMvVGBPugCN6NcZTXZU27thbhlqL/MxaC6IAGAETUDdw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1uG8eO48+dTjOPpuGPlhNyo+E9fMwsG0+NRRo6wMtSZMPMML2Q7lGUWhAOOb5hKmbckbG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ERrbwzjhcSdX7IDcXbmairJMLK3MuG7S5vrnuABm8nUKFMaMzJtsswm15I5bjAI/QcMy+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pQsvKZDWDE6FUzzKKUKJ8RRmBRgWuS4Y4PUQBYvwmUZxVRXPkIldIeGN4AbHkguhlfwm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CeJWiCEQ2zRBbfjUyRJpwy/gU76nF+U9ziBd1KhXd4l4Vlt/qMEojGYpnHYTKZc2EpdA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uLB/+mwtmw9S4xA76Y2mmFP+ohuQu2Wtdn7xDfSO/cUC2zHEWKRom80agJwvBR8gku6u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j8oEIAhS1vuMockbovhcd/huYB1eYj+xDqtRzdTEBzIGIdhLdTqUBQtVy6oo/Eo4Vrq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4f1pzNh78EuaNfQypXjMIGIRzPMFA0JVXxFYu2EFVhXMtRaLdkGauXdJpNf0kyPcGPqEzA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XX+DcHxf1MxLNmSNQyqP/dx+hxFtssdyseoaFfpqE3FgmLVhyD+iW11VKZQWobbjcGDgQ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CreGsyj2+RcQDv5axiX0MRXC6vA2Y9jEaeYh8S4qveDgaQ+iOIcwlrUObd+GSYmIlQzN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ccDj7M0PfgSsRoVzN7jmFG/3A9yP/wA5n+1aeolRiM9E0o5mG30X4v6GDkpnzjOD6nxck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XMbUeA6EWsyb451OBcR02mBH7wgHaWbRaw34Wg9QPd/MAYw9RHMT5ZxHM6Ebbqfb1su+Yo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6Q5NAMxl09k3Cnr9Yj+0KfggziV5JvOoJG1s0nxL8fMYRmTH9eOfJ3DLDyx3KPEZq2re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LBQyqlZQKZPqYRzoHUrWUdIBbR9MczzmyXGlsppbcwNKYSpZB59wWeQJqQmLmp5L/WYm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13G8zhC39cJNhsFrhX3DJcCIa4keZtRySZBxc/eOLu2EapS0lQq/7JgQBv7wH5VhhvtB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zeWxDQxu+09ALOLKLhpDGXZMHSZEotVrrsgHWNpZMbz9pU6p0iqh4hEraPtAASxxqcKSm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pj3AiStVBbFFqRNcv1DAIuo+G0UCNklbmt3LpA5YgtcmWC3dWl1qQL6lWhbKJVZQihJE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HcWxwswNwxwlRNFgC3ERhdjRljyPYblQ12xNze44Dth8z2CiAB2SotS4/Ic9zKzqYTlq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B4Hllasxke3MAdgldWnBE2bpj9B9Sy+ITdhKVN/RxGB4CB4CamRmf6QlnQRYYwSd0iyi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/cw+kTX83/E52SjJL5DL9P4l+fvPv9b9BNPB9TqYYP8AqP3BCcZEqxrNMwZriUNmHiIT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9plkXkzCWUPca1hKGuKgRfollqDjMt8Sqkh1d5jHFgsshIKI4hFvxmDKs9zNmAsFIExAD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8wf7jWGSo0PEiyp7mVn2l1P0AAG4+MfrCbnroooY6epYkw8HXhfpuLNjxYfSxm0pzHx9/p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D4HpjPJnGY+TG1YuFy5iEvqVGd3fJEtjr3CRTBeT4YUOD0sQDxHmsz4Ykour0EPpPUHV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lRhzUrOFaXfxHzXXaAUxX5hdA+DncyeppL4OJjxiZXiOO9xcdu5UheWYNJXcWJ6l9TRN7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XwYHivAYl/8AU+IzJqCOEYfgm/YQA7Vah+ohjmP6mAgMAKYlYYM37jV0LOo9xb566jj8V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URMnljuFcUFQn9QzCCq7EAHrVf6jOFNMIgawfmWBhoEtuKaiWrP6JYHZnxfTsgWN4q4S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DuT25nEQbF8QIbBauI2eBWOoDlUamUm6cnGWydiKJKgxBcib/aVnB1XUuptUPqK6FKg7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jcFq5bEANUaICaFoepVJuKzubUGweTqHUoDEK3+GO6wERvDRDCHG+5WEROo1BHNLLPuS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+saszhjLx2ENiOR+JVuZheSB2DhCaxnmAKOnctpqlUyp/bwLS8LEqXjaQ6BVVNelnMv8A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bG/cymBzRxMesOYPpc4WCK5IyKwRzuwldzUEAHMF5DQs3FPCTa7iPc0HUSi5rMemQKhM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nyU22/Q/Q3A8Eqz5MNY8b0wJgCEngzKfJVhou/qwTouZj0f4GOpR0SnSV0lOpSU9ynbK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CQ0GiCilVZiNPmeIyTAOFhwFncCLXxOB43dIoDZS7iwI2upi/wBkMGF9mMc18PUHg3cq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Zj5jhH0Ja3y8WrdstBuHF5e2EYlYtFI5iDDCoFfuYYNxCLQfDOfypyQaqUfUxge4dkGE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dOiVN/p5eJjqG7hqvC4mVgBM/gItlrfaXiosTeboLlX039HHh1FknrqP0cT+/o1iZvpTM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97vkZcOur58V9FMLM5gXaWxPkYOcSc8VMk0pqfm49aVKxvMqCi6VHSTPx9S53EIKWNSltH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RLEDXHFr3FbiXiMdk0HnwXNpeHqOX+vAuDeXg3m8MebZX/ycMfUfpGGc9wLfG0rtDxZQ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mVe1tj95YuCh6g89wRrdOuYbmvC5Qb1ZcPcR95Z7mtMxAz1F9zMzyFQgATkJgqc5mFWU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8w7X7RIeBmMxpKheRu1LbJcS3LJ9dkpsc1HXilbg2FKNekB1awM1FV2Q5sRv3MAZZ7kd2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OVuAwuwUEbG14wTm1xdPndMwv/YnxZMK2SmnUIdrTJMxGuL0BrKDORaPcc8XEg0kMtLK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vABIaVyYm4tMmcUUqnTN0b4RNAGJtx1CbQcJzNBZRpI+7bT4ibsUTHAYCOZWVvqKS5ogO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2ZggpeDmZ0qL2m7cQByXMoWoxUUzhrUsDIdzGRTEKZ1WJYlwS0Wbgl6OG5i4LJYr1fMFc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swkEyTmAHBrrlELfMZX158zmPJY2x+l+tam47ITEIMyVfmUPaEDUNOZXUvI5p+TDY6Pq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q4/w+YL9YsRmG4VlHClJit/KUxXx0msrrTpKRRb1BYMoV7jmob0n29zYIwrFfMQsIBf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rc9dNAjKlKcsQDCpHUcUqdyx6jnEw1x4uZhHKvBT8Te5uF2oTd+5zFjwSoQY8BLcOX4NH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pyxdpPLcy4gpQmCLMkRQGU5CYMxcxFDI9ELikPzO5gIfcZymMM58P03458XFY+fF8H02P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pukTiBXDNs7jYwXYCQbNZ88+QVMfKVa1Ft/iO76lQVYgGVpV6iFQTNzDFmT+xEVabqWsf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g/Ep5Cb2BJnkQC/ygO8QvxKD1F/Eb6g81E6nJN3P9o3wHO58eTPhlY+MxjFxCbfHPgHxH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TEETbGOezMCGXfzLBXQt9oGAcR4+ImzDSJCUyNYwBTWT5dywHFE5RgRRtQ6lKrBivc+0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08YMbIZZgwCrKLhQSgyojPp5hehJXqCvbMOpSQ4QZiCP1Azbv8pUN+nqAm3AhHYYqMLq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7gs9xbC8vmYJY2S1oyWpkSnVy41PDGgisXxCr2nqH0hU1RF9woWbLzHXCHBDLVV7hRkcH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tlxcMM1Ijc+8RY/4RXaWQGQbInEtn489wKvd3FahZyTHChpzAUTyguJ5CwBHtcQA6QBG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pgzKuQLJycQqL/nI8Quf1OCaKuW/IXFqbquWGwyiMVMiCo0xt1kYF15TBAAozN2QqHVd7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XblpBek1krUNXXDBd7EYg4uFmoYGWBg591cA8C9S9/Mj/Fj88Zt+g+hlQPBM09jHybrO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qdR945/0S7t+0yHk9obVxOfp0kbnv/LMP1OPolKl3MBV7O5vTd9//UBSgNU7lANbg7IOO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pb/4CI4NdX4J1BDdwM07uGM2HyTJnTQHTqDq9HY9TRo5jd5lNwmJN0eWobgtjhnMbipw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SGp+YP0YX4whvUfwDcLGrQdHEMbc/wBrGbLjYbHuEvo9qL2U0cVT4ygkbup8S35JbDik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9P457+Pnz68EGpUS5+sciL3XMQC65cfrH3Kh2TcZ/fnSwhwggZxRjVjelw9m4e8DiHq4j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kIpbxF+Myvcr8TthsxKPmamhGRc5g6m5qa+ZXuLxNeTKm58QwLSO4Yax4IxXw1BZoUB8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YW0XMztXzEpXQ0TD7/pNA3jLAEvAXLcmLPcN4N/vDF53cDUN9yymFXqWnwhh5OUQRvYji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mOwqCutNMdTQlqxmDM6NoNUyAZAm1pYDT1lgajTMaKuCZ3muKjWhNqYFjedJQDqrol0Nn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plD8kT2o7HhmScT9RamsT1Hij2eoYi7hxKDsmxD8EaPEssS5dBlXMxFsaQ68uPcwUc9d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NxWIaMQBfBFGlZlgVHBgHAvqWVdGIj8eRMA01UAwUT7IdyrfygCyiweI1YwPUWIKQZfg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UDpZQlY3iOL6KiXGEzGgJFYYSYHLgnJh3EmVcQcjiqmL0NpCqYYlIneMBUGWh/abQZMp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k3BClItxCmNiBLjr+A8H7o7m/wDgPFwI+tsrOW3xVEdTFHfxEZdEofbOEn7om1XzHR6j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X3WHD3/k/Pjc+MfSASlD2vURbkz6wdCqYwxKb1J34lQOSvjuEUumTdfUcyRsxPh/1MbB3h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94ysMYmO6HdrEBm2hw1L8vYxusTU2VOYTmU514FFy4ztr6B8zCDNbleMv2D/ll7UYNcrp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7piO/KczmdBCfl/6lb1ljKO1x+guPFy/p5+h8Wkd/TUEv7p7Iv18Q1Xg+jHMPHM4+pg1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GzZGHzOjEs5lPAmRqWJdaiGfM+Y/iLQfjxdYjqbm0PcvivHPhjHFx150Q3BFWe5QeZwJQ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Ef1/1KFVG+st1XT81KQCNmuUFBvEaUB9r1BM/f7iLlmDsA1x3KaV5EOdp6fMP4ChAjB+s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hiIm4dRTIo9TfgxunSK3MlJrT3KGSuGiYRfMvXJyV2SoDi8yg2cQz5FGXUW6gQHLPuUD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gsxUcQM+0WLiwJW4EnEODkjapu19QU7jvETFbgwrIYpOkVhGCoueZfB0a6YLcysUyrPE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/xEcF03CBQ7cxE45s5JmtDbjfcBHfmKhzjDV9xaXwcnEsX9BC9AzUe0G9xcov3MI1wa5Y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4FLHIreMDNa0JfMvI7qBaimCdPnDUrvGT7iuMjMYrV8yzVSMxZQoLOxLB23KAwLiGABmA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aSwVqguQVQoRX41L5NQdfuNW25MyZAJ6jqcfwvjbCHh+o8ZVo14MMqJZ4rLTqPFp8zac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vzEPskUk+l5+CCi/yuZu9JFeEKalDBSAmAFI2lRN7mcSv/wz4mbMnPBLtteriKLGnbBAA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b4Rd64+EqgojBIhuO41hhxG1twdRwR8TJmJ1H+ZoIqnEW58rgfQMwgt8e28ejlhUCmPo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ZKMb8cQDVRQyU6YUXCKDw4vsJ7Oj+vD42+j4+m/Fx8ZuZt7izHk8XXgX6z6T6n6Xxry1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E4l+MTwKcM94i1uD34d/3NHE7nc15G5d+NWwiRj4/vyKBLJtNGMoEyzOYJkuz9JWLRv4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2PMsAzWXpgtCh7jcuM+0R/wBJlMrCRVTxyGFExKJuB2u4AEXZjuIKqptIitSszCrYfhNx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l/EML5gi751M5xKgWuCCc6do1sdjDi3XuQ0EN1wjttU2bGIORHNxvHAblQ4dGV9QfaMF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2a0anE0lDC+nolwRRSEQ6n8TdH+iZALYzAUsDErgDiXsOIJWjxd4iSzG5dYcxOJa1w3R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K9Cyuev3A6DTGp3eCxFKz4mI6NCDd0vHpv5Jss0q9Q9S8lwVTffmLTN+OoSwVsguaYFs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ZQAsdxBb6MWeJzBFmGo6gDBcuYa1cJEASBEmARGEFUfRLfMMdikDAsKgQUIgxfKc7wQC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BaTQ8R/CalIbGCA0TbNIRiYmb8JffpJj67WfEo5UoJjba9IcfpJn8oQ0H8J/gfee5we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3Su5gbX5N/eYwVzbywNS1wYR+1c/MW+eLbnAPaKjfHPT5lvN0NkZCPtO/FHUu2LSKoA5r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gqQoksn5S4pnSJHU+0nCoxA4mvoJb7zXmDmUlzfb5f6nYgUfMFd8xVjuC20F50b6lyuo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oX5lA7VNmo5j43/hX6dptOfJifmXFFv+U+pM/wALO8ERV5UNd6ioEeahxzO+pYQ8VHw5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O5cZxqPvxUPg6hGdYzmdDxxbDwfuNt8EfBEWcxpKuCoQ2tXPi4GTJCl4qyu/U5jp45iS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wF3OkA7iiqyCniVhY1rqJxVY8xRi31zBpqGGAbezMxnoJUBaFN6+YWMAazMusBpIe+Ol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GhRkhFAFdwVaCqPUBs+RGu4IzfdM66jZxKwDfM9QsCJpxliyjVXqGkWnNQKUvlBWRnJ6h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MxamftMwKzw4JrsCpUKikSWlSZ11LgDSBdXlll1AdjkY2TLsjEh0xb3A3D5vaRlb9kjqK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9wdpel3FOqGLl8RR90ypFo/MEttpH1KOtKfaZ6Oe0sC45epnL+0VcJRGEqzYHUvRa5mE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RtxwTTAcnuV5hJU/ZOGD2AxLUIuEeqElLDQGHcEtQmVacEFx5d3ogZrW4Ju+o4mVx2N2H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8ypZ3/HpMvgnKHjn+DczOjwYTiB4GxFAXKu0YFn1I+8Jqey5eQ5Q0v6OJsR/IUP4eP8A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uTbbgiBabdMSuWrN8/EL2h3sfiFL72mfxAMi/uBLpfheYIrR0OfmBKX78sqF8EZ618zh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iMsVzl71MhT4lZcEmrSwufCtRYkAjNG0Vv4D6CBqEMKC6SYAqB/t+7DoMZybnGz7QURO2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wVMOHmM8bJQ/UWLI4j4Yah9DL/jyGpz4X+c/mqCYrlo1e4ns/M1kqKt05HDWtRe0lsmL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tLdPw6mYPU4z42inVzHG+I4P+YZ/4jvtldx/cdeDGuPL5jl1LzOPDm4FpmUbnEMziNeT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BuC+g/MYts+mWSHBw9y84ckIQzv5TjAHPDGkrBoMRb5MS93WbmsZb9RM5Ur/AJwDCNNy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uHEYKl6JKj75SUMuwIoYbUgMcmb68dSqQ12RxCpfYchM1WNDL1wPXHcaF05DBfFDMqyJ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r3GcRTMCV+Pcx22qbNRSlYu2JnHERWPmPgsElwy26J7v3ZENSgzE8bHMYKwYjjbLSQ1UB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UtWEYgMt3BI8M6cJ/wDV2Xbc6rl8AqsZsYE1LHXJ2QIIKImErn/EezBezmJkgFMC4eBE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14gCi29QvmHNAdA5cNgGxDsVNQ06bRzDJGoGIIZglZ4gBj7oDE7VLSKQzW++ICqfjE8+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1liYPwNS3BQUzDBdfBuNRNcS1grH+Jn63g/hUT94AFGiBc15DmOLYn5JsxcXaPXEwopw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3zHj6VgcMR4ggy5cuY8XLPK5cuWS5fvxfxLJf0nhV8Ef3GEMT2j/AKR30uagD4W1wJS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Wvy0/EVyq9rTFQJhRb/J/qWNL7d4x2J2xZz5Nw0z5huumNV8XuU1vgQ56z5ytq1zqKZG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m7z1LAjtx4MxghdSg1EIEDvwOTLWBtYeXBr2dsNvMdwzZAfMw72dsxvd8Jen0cxI4+fB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C4qiwyuB4mWMLHmoeOPHH1vnW2b+Tc9eHeIz5nP8nNwz/JtcVdVFBs6fHlTEqKDYnEXoD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bxBz4crifCPMFvdTXzP7lk4xOYblw+LBjcJtH19Bw+NQcvk4+ldRDhZLwiT6Ey6gOGtT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MvOKXl+IhVQYYaVDuovVEXWMtehELKGpheUDEsO0Pyimo3HcsSw2OZm4R/4l5lGhyTZC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avLEJjwUPiXtqGzGyMvVjUUGQKeNzAammUKhSr3E1rTspfRuyKg4LM6ZuJY1sOZZOLRG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jYmnMFOgYmKSkNZ10TJoly/loO4WEJ1mXDL5pUBndpTyW8dwlateGblVtz4R+5sHn8T/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MRg10hynC/mcMwYeRRN0UNsyFSxsvBlKcMoSVDgu+4RI2wAioNvmFGWkEyiRUQ3lPpBu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Rl2lSpZRwmhueYLUwzM5gMF81JcMmIsm1xMWoynLlmFkxMvWRmLVcUDFlCglk9zRcxiy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fFCH1kWZrvw5JlWECcTlMPmgWBVlH/VCGPuxfa/iZjIScHRNfTrLgyvEq8MrPM+bn5m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uz5SYcymVmVcr2yniU9y3ZLepTKXqUz2z7JfSX0i9IlTtj+GY4jyolDvMExf2se9GHAD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wY9f8onNW4riWWIEEu3+mZFq/XgQ1GYgEgHlYF29QZIRJzssNTODO9ZjOmPcsF39xwT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Ge2ZPfEwKpAV4m4I5YGYS1zqU4N6hnA9i5Sh1V/JNKT9k3DJPcz5z2zeMdCw1DXIsS4vc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v+CxQ7nM5h5ef8A+k+umo1iomF/ym05W1NwLQzAMQMQwtPPs6mMW6hhx8eQuDwmDEwKl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n1DcWdYjhzNCBqNvfiqmE1v8RZhH8puYK+nIvlKuoIv3LbmHOoDzIR5zMAJtmMXtDqBb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XuuIqvBcVMKoBuIHlqZGQVgKHah0weCVSIgIWqcxbogVALqj1Oar+pm1qVjcAc97UjeFW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TTaZCNzy7CYqHgRUrPIg9oaf9Qke0uUUqjTZBZJdyoapOYlyh6isCsVK0DhFaeMVEuWU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KlOt6QlqMlRg2BjmGxA1fxLhW7gSMGcNaiDrV+JQb718RFtJAmhT8ktzpALjZbWWZZFj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jVrqHOBIFJ23xNshV4gdHi49E02VxLJYLhZRT8ialMICwFoOyi8zlmWokiyRrglilGOY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7oUNJL+3E3P/AFp18gQ1WyXXjHQbOIroMcQFZnqA9qZaZRAtDtAVZcaZarKKBw2hCvB+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4MXwy+AukUDiMxYJgXDhg/CVbknxnoqNIw7BG/wC/PM48JOmZ+I4U8qieKlea8V4DPivx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KlSomJzFT9AlGLlIYWnuAUtl/wCXHELP3INGe6YRUv8A3Aqwce0clZMmr3jGApw7vkmQ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+xlVKVpLvqaTUN/as24qHSH5QL8OcwPFVsQxCrQntK0D4n+4pdvkj+9IH06hOjGgi5HJM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Z+r/AKhgV2x8QVrlqOxjU+cX41CHh35frZWMcsD6Gb+g/mVcCVK8Usz5BUHQEZWczD/YP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B5WMA7YWOh0jw+DU7mmPBnyT3iYBctl88eDc1mnGPBut7hNJqPzHTiMq2amfDG4fRdIc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P5YSVbLPZKkGCWqRdYiFhq85jctkWWMw09IusPBYu/FbEyhgcyyhVywXlpZZSmXl+Eab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p0cKphZRguMG7TUuPkHmKyBgUdzslOnDMs0wHmYcuK6jC6DA6Y7BW2FcQoq0XEGJeCZBl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yOiszUFCxF1FO5V6GZ/XUoARmmUQXjcBpYG01uLrUuxrgmAqrLlWkDmGyLhPcsQ41iLu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cFsPcQVy3MZNBay4T0IAsewVyoELSjsmQXBzGa+5BW0e2U3z+4t0bI/6lUaL5lQW17jG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hPaKooVeIqKlxnc5Hwy3mq+IgKHU2C1R1ZauZo4TFbYczkX1FvXllnC2BDBeUYb7ahyG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qBNW8kpOhm7l5jhoMQ4lRaqFQumlnMf4tE2j+zwfSpVnLLCHF9zL0TqahuBi5pASx0eA3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/AC2bPq1E2/P0c/Vx/g5/cY8fdKH2IrXaCCq/0TfDtHR8Rgrd2wO4Lls/5lxzjm+5Wth84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9kFkVGBDMN3L9E+0r1KiSrgNwyBOglSmbDDfcqCPAtU4rUPaDT1KagRskM+pjDU1sR3g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fic+O8EwL+ZyEtl0QLXLhuT+p3MC4i3EZlc1kceSX/Fz45iwVHfg88/4VwxlJcs6hMRLH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0J4Og/wC5feWVL6IUb1E7R8CgmEyQ1Xcu8dzLeSDOH3McJdGpzKxnxreWcEviDkNzMqe0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SLETxrMci8xwtiV8c/Rl8HzzDufoLmf+4StMYDhG8fEe6QOA2c4iMjXzMRd2ToB+k0w3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Qsb5TC8KSjTyjXhOq7irMZuV4IfuDFiWNP7IxW8CVRALeZigVFTo0Aw9JYCbQOIklB0lH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XqCOFXaIQKvNtROqLD4la35QmsqRhjQ4i64JfzKVoN1EXFW2W5FS7OIKCGBYSUS7mNF1g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Asoew7g4/wCT3AlkIvGU6TCuNolD8lcy6jNnZLvTTd8ME8W9x1g5HwSkac+43i4eZrhL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I3kEO52pIrhWSwogxwxszOxrJ6id5lykRJcXz2musERytq4UYGFlKFL5l1QdkxLbXcRV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ralWgRpIDGKwaQaNq4hmd8yvh6mLarMQHCkrmG4tUzxDeiai8Djwx+rjz/fNp+99J4/8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K7YmPFdVIIGGUoqqqCiNUsuqdMU/WGvpkeD4ZV7v8r5mv1DewgSNvZDAJ3OnzKAH0iwM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1MB9veItcx2qPuqjomKkazwPiVFLjDLaVmLEdfwVGpLYoarwKCkiqCzUsvcAKCW2JuKe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F1S3cMzHc0vBFNyr+JlfDHwi9VHGXkPVmECLSJyTOAB6vzEsNksTjKSFMQf8MPNku56G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l88Q3C+t/xrlvD3JnBfbqNe2+B44jrwzcdlwutmsyrrTKnG2fA4lbN/E9eNONzBcNVOvG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zMIweoQzDGJfQ19L9S/qJlWM9VAUYH7ikikQIUaPcWquxHkcEdGy/UypoNYgZNmsSgKww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UWKG2XyvuBqzcXTEepZ+4Pk9pHgFCkY1Wr3OLHCkMQlWx0xBwFzfEWPcr1LEGgzNJQuiY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f7gZsIAEKw5j786YBezQpHWeRAWgfaXghZiGhYeYxYha6mQCs3oiDajEp5FBGWpsldko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Oo3fdJqCNJcZ9KM1Q/ulQqCj4nUXGJYfOEoD6JA4rMnqJokWXUY0ZpUoV0+2e4UWFKU5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5jK2A7wHslFtM6rqAQbTO0ahJhyJYE4DNibYhYY4viAgsZi9yvPnhMhEFV2oU4KzUpdQ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wS3KGQR5CIAqpYVmbq1I/dhzLlcqVVthoqDZHLw/Wed/z4Mfm+rK0bdSkgMXBdidrNpf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5d/xQuy+VOP965XnRqBRhvgzCcnmkEcfhz/5yB3woEtulv1EqHoJh8H+Jrzr6NKj8NIX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t/3Lz5R5Px1A1qtL3MdtBBwMKwELs9zn7x32/ux36gQaixiWDHBDcNfR7+gg3qODtNeC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dwlYpgE4tnSTFaTjCnmEe0IPc/LDu+VngrBGR0x/uHlSotVJt/BQMulM94ECpbih2ZJoX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jIY34joRsT5LzKMJhU0rZCLXYxPUTKBDuY4lk6RKEG0VDrhPoPuMHL9F/wDwVVl48Oo+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hx1LZdni+5ZbfiZMMygw+Nwzjw8eeKhkm8UX3Oc+GvGOJ1KztzD6/vYjhHXkgYqX6FR7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GWUOd/MthPYTiMFuWFCw3G6CTbM0a5gctyymUTnLTnCJeXoFf6howav7wwmtCJLq8ZJqLK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jAZjls4PDMDW0ymCE0CWWRXEElr7hriMaigimcx6MmrUaNN6xKELVfmAToi1oIns5gmxL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lkpbUNkUbq5fcUWT+4TWkdMcBRlN6hg7mWaC2eZcoZLs7mYax+GVqZaYitbppeY4tTDU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LrlKxObuY/IeWWgFlx6lbNZzZxMrBZZ3BSVwRkkXUbvelObSAEupeOpWbpbz3Mv1AgtEY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oZibhT9Rs8S0TctP7juYjKKY3ASM3UDfghFWzc3mKxEB5VMlAwuu7uFQRi0QG6qL4BzF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hdx8JZE6B6gBXTcQ2lZj/IJN/wBBGXWvgmTM7f8ABBFsPib+PIzjP3y54/vO790xY/ZL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2DyT9SkktVqFYIeP/iUVajOv+EWV7dNzV+8foITL4SCh/l7vshYrwCYlyq/2ganIW18S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+4ygyXnp+I07y8oL3OeUQafa5+JeH43ct4fhFu8/QPpYS0P6zevCdxRe+Ey2okMxdMER2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1dw0hQA4n/1cSjPcEDio+mAZP4mNgExZcLHL2mZCA2VV1G0w9MN0BWIylnqGFKlYl/DF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oXRPzFZe0V7ipsy3lz4+fogREpUnSVUq4+C8s5/yn6/jxk4iW4dRlxgXEMUAG9xaoEug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k+Y4BMocsqp5fNzlCbxzvwQrmfLwKF5zv+Dncp+ojU68XBdIws5LlGq/hq4k0afuUWNM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Z7lCoImHMXIjcWGi6SYmNs9xMrC6I23RNlLbO5a+fuCZJaYQQHBeIRaNn5gYjJzC3i34g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IrmhylRr7xGAnSYrBZmVcjLxAAsfyJRxoFkQeTi+IbDqGZfJE/BIaWT2lgTSahGDV9EVy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gRdCpgtXUkr4atrRVURf0NzFQDKxNjIqV+EpcRCaZhfNc8yqjNHojcG8XsJ0cRICXWSK5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nxPtuV0Dkl1kOidaslS37VuUUorvEOzwaZ7gZjWvpiUGcskQpVpWJuOWaYMOzhDWWaRxo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CwDLUZj0+Jq/MpZxKcIylfYw3K4FG8eACJgBN8zS2/5Op9cgHmAABgmH2l4aujwSv/VC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+iWr0SojUVquMKqceCh3BAwIgUX1E+4W/idfw8/wiydc/A0PHdIO0dSmsyT8aevzE9if2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MA5kqmdd9Tsprgf8RPA548QKUMVabnyuEdsN/Tx4fGHjD7POplzqIOYpcYCgfojN5rbMA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byiu8iWZlbMX77fjXuP45ajTAa7g5Hi0C8S9QFeGM+KOltBXeqW6abi/MdxC9vcuI+/o3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i5b8XERthGR35f8AIdz4+r58XMBcfui3vwV3Ggr/ABZOu/shagBSbTGv3F0XmsqZptqa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fiO4bhMmdlxeWcxc5muP4VXvsj+6V5QBV0mBF+gRPeF10szprNDeYV4F1fqWAzlEKpbS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nEWho6gnbOpsxWUYsFL4MevemKBVd1G0jsInrF6+YvSUbGWttDADNglglMqNrOcyxvA4i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l3MrHCoXGnXUs2+n3M+RWJaYYaiUFWMxhFgSh/Yb3BoMXSSiiyuIcV0GB0FNy5kCXUC9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btdRjRaF6i2RTAimjLuWFkTTAhqrJbkwYpuECbbYbWlsvuCgU7D0pjMQrmIVm67miIL+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XcQAO5uNi0b5iSsOYKMtcygBea7h6p/pTFxNpqNWFJESphq4ngi+wSNjrDZGFQx2TvmY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ZuxpgCnYzBKDjBDWmOECpe4lO2hlUDJGpLXuL+eipkxGFX8zraf5Gr6huaPj6HEuX6PiE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AI1YsiR1UV+O48lcXK9EwdBmvL7locEqv7EHjEInwtlPkZe5n9Vxcy9BDX8XH8Pf8AYH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q39oJFia5/eYhRtjsy0MhqmLA+sILYehGo5s8GVsP9Mz9SoN4E4EV4N4NzlnMIfVWoAy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0GtwZjmWP2QdW+A79yomRjUJQ8S3Cr2hvUcmsTXSOfzQkqyHgWc6ljW50IXDDBQfaVEGH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gNqmvWGk08NH9kdpRFNN+C3BLtiVPj9JHUfHH+Qfwng8Pi4xzuVw8OZ8I83DxXltmana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Pcst+5hD+J1I9JZ8tdvKarWCWLZ8Gb9S9wOYqmDyhLLCVUyWpWjxNFaGPiBa6OWDqgZq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DnCITmwxNhZzH5ndyi2WRKW1Kq3hj5ZqUrc/A8OYgDcbZQoYtdgvq5zuj8kofbElaTN2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u4gHA1FDDvcfuzhKbY4m4x+8OpjqZVDpmrBgs8FpRLDqoRDQDMPrTTGop9zaNUxdAEXD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CmtveJoDOJXEpUMOWFGqWBBgFdJ9mx91OhKnzDBMks/avmU4xBmJAOAIZ3OQRwAqa1Rb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EFeqjWja6QunFGbAqCYl0M1E1ELqdpNsoHuVTeTZiHpTUJufEybLW00MhiR/0QNlSVsd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2zgDcCkZuKOF4mMDfERMaYiEqzB+5BQKUjfEYrNeHX8X6EGZo+PP2lXw5nxqGcdxoQ4L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uIYABzF9RqvtgAVVSudODlgePsJSL/SayV45nMQPxc/S6+CZ+g/x/vOfOz4n5o/U5URx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muv+YvBGx39oUaLZ3+Jytd3kS3Gv8v8AqWAov7vvFFVBg2/6iKsXLuWrO7NvmLaaVuiD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CV0wlks4PvLm+41RuUZZyViO2IkrwM9YtUiTib8IAWtcnFT2YFRKHbcZcwuHEbYnOOOJ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F6q+02kIzWjUpLcEIcysnJH4g+/EP8S0v2xBFXf/AOD7/hPcPpfn6DxleGGnGnPj0ixX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J4hkzBVU+B5h/A+F+JOVRfaz3AorKV4jK5WidS6FfaniOBObViZqBXeZaXHBIw3HcCQS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qIQqYEZtdzDuLWR43WmOY40gA/7gaCXi2J5ZqvcBvQeglE0tFKWX3KOQ0xB0KfERbJMM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0Ym+vG7gWGmYovNTKHR1C6qnEstlVT5iWdFEDZwIvxLLftiCz2RxOIBSNxFVNAthKVYqE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XzDj3L8/Z/wSwcSi5eUE/KChaVpMcX7lq47QlDOMTFA45hY2UZhU5+35GfdJ+ZcbCr4Y1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CPzCYRX5CpS04UcR22lg3f6QWwUqJwck22Ec4JdUhuQenmFixwgqKt5lvFGouMyritZq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RiB7Fl2PxKhOkoar1HN2NQYs2S+be4ohcDmA4ETZUky23EcBnw68GsfwfsIT9Ly6mRez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Hg6TMmRDdsW4bChiiKtpMBUJOTg8MHtNMAppeYdxmJXufsnM5+jF+8TL2PPH8fX8xkO/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0wLTkeELD73/zc+O4r/uBrtx/4TBvuu0SvMBHKw9uH2mWjDfcZVhfnv7SxdlvM0a4heYX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cTPqVX/UEfEeFuY2+0OGCJ+IPH68m6AsW6ItxSBRFrKWtwLiS3MKNsrymWYkv71cB+UHm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KT4RqVi9sJFQwYuGvru/q4jv/H/EPOv5fvF+k8M+7h8O3jmE5hPifDHi3MM847a4mLstn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joP9kYm4jWvcynsxzSwVTti44bGzjMozO+ZcXi3yRGzaZ6SWmDnZBW3UUBvv3DgqDPzL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mIZJEsISLbTZK8gDV1xKfLLrVRrrQLJR1XYRZuPtEzi1vfuDuuG0YpG6U1FHCA5E1SYy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4Nk2qMerhwFsSWwSZYQTALG1Zog7JYpV9wWKyVPnCOGZFGYtlW8QXJntHoN6qgGyMY7i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FeIZ6tY+oVu5Lh9vub2dDxHsVYkxWpr3CFa32GOY/eMruOJeKT7jrFheSNNajJMYiuu4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rLGLFYtjkG4W2cEFwcaUYi4IpmNB2Zbe8D+ZjiXLiKvQLgmxZxCuFS3abylShDVlijLL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FL0NRZGhBSO3UaLMQzJgKL5hT048cfxfm3Kn6Hn8lM3Baoaol5efICylK58SFE3LcNm40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XfUsyh0wmrDleNzHbS7eZUfo/qGg9Tj6dHtm88v8APz/JqihlS3WNItfABe0DOmfy+Jdfk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w2QGx/R8xYHRijX3Ohb4PiXti8Ex95ZLoyjUUi2VGLLO4sPUqaeBlvE/14IfeXmYrYW8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iqWEazkfdzEVZfMSh4QsnSTiYgNDuEtT0SyQCbFIz0Ri1Mgy/wA36Zfhk4mMMYlnE1NC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/UrH+JU/v6X6+Zz9LH6CE+Zc+9Y8IR1Ffjmc+NptXXgRaMQ3boif5MdfPN9uYn0vINWi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3PigGK9LtGRZaTmDNq9kzbVbIIYFijADpLr4cw0LTxHMHMULMZEUAqujJAsJXL/mOhVA2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MutWOgblv+EoLRotl1VZSsvZFzTOBjadjrCpo5OY7u3aVvRGLgYlkz7hLSu3qVNaLlgc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qwMVGGQsHUrZcxDRbl3FiLtzAJAPqFMb1EtuF3BsZEYEdi4I64D/AG3upcfFUiKuVTKg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h1DdDvqa8xinB/MGF2DUzB4g5ln4L3DmCrcvMNRG1LVo8vSXgcktDXMvcXhIjZtwHQyq5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p3EXbm4DOXcqUJ6V6l/QFTFuUAzRBhxKRl1MuEgbA8sk+CjMQNFp4lRqzBydRE4S0h2l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lTjISZ/g/c8f1+HWNyqW+fFFoEuoaJZ6kWUZ2hnXDXcT4sW9ROpQjJsf1Gvq7JyPcez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gAsSnKz8v1ug9DBSd/5aUIrdrEErRcWQHaoxTXxAhqv7f8QXt+DbLwiSdgBwzBh6mQkc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8kQCs7IZgpqsNSwXOPz9JOYS5o8e0UvLpKjaOXKxGh1M8zL5hfAlRxGCLUoJStKj07Pu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IVIYC18saQJxFcWZmzAuoLgsiGWtjKI0mw5iVuSLgsf1NWGyXPnx87/hf8MPx5fPrw/Rx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eGKwfBxHT9o68kJyh7jKzuC8rME0/l6ljoJV6YZafJPGyG++HukGg8OZ93VdSlK2ymMmG/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qJlQ0NDibJEL20CbaivUv3JZTZBsWmV+pg/CrlKZE8S2v5uUwDpdcxZpR7RIe9QVlFGS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Rt3L5Kcc8QWhNkREbpuBbyvvAFFJBQYs3KuLGYUoggsTS9RZpzic2WM/vt7IgrRiBAht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2cd5CKjjNwQCyW41aRhjAqsxWM7htpZaXpbk6lUy6RTYeoHXJZUraR6fUUoZBlN7FXGO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Vk8xU2DiEtsPEVgW8Qa1wslodQt21RF6L9yWN2C0rNUOeqZkx9zAVTBlDdRqntxqIRwR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9UGZgGsoWFg9qsx1U1LABQxTHJGzfMeQcTHsVGXZ4RXspm0biq0XkH6/2/JqXj1p8+Ks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XzLBLIRdI12gSy27oX+JyX/A/wDE4H7pT/541l+DKoqfZKrp9bLV4GBrcfK27nD6/wAj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8PxUNfH/Nv6eP4C6vlmFmA7pJOCP/AIPUZy/BEbU704PiJlC/BMKaef8AzMIucnr/AMShW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e7mXwL/y/wCIsBl33FwHXc/t8H0kJ3NQYAe4JXepfqbPKlpQfMyZYuoxXOMcF6f3Ap4m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wEGEKW9xREGNxrm2ocwY/MYHjDLwb0gAgNHiCJpqKxsYj47/AInf1v8AIP8AKT8fU/P0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ngZ7cTUNfQ4izCEwvbuEr+Hny7lwt1LsVKl0P34d/MokBWz6xLUKUYOKgCQOZnEQDUSW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17hPSHqd3wE4gMZYfiCbKjdMQxMXL2ZwXAuGbAh0FeTwJg2Hv/0Jza2JayxemB4F4uZu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l4t4E9wBmza4C1blLhtKxgCCGJJNVjEbbZyqUGEqGL7fxGbgGpcG7pwcwUD7OYwQoGZ1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8xQBd1F4BVVEYuhyEDXs0vm+pCLKKPplyqdIdG2bl7dSqYBTYskqe9F8E0jCj8QuIMEL51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3pO5mpTcsVZo+I1GjtCimH9RsAZDqOS1zjWyDAwAwFGWMGCjFW1pC4mM6u5a/uTgEjQO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qL7gPzcBCTcV7CRsWmJtutTCqwbZcoy+5dZPEQQPCHyNMLfTxMfmnM/cmQ2MANRNTOtsJ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AMQzAop9Die6JGVgnuL3F7nHg+Hyg9U3TACNd6eUZdpamohfk5/qHN+q+ojuptgKD/H78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yi1EN2bj25wsvzFxDWKc/dmDWNnhiFbOB/wB9zhfW+X3lUvLNN5me5Wj7zOMHNnH2gMy6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Amk8c+eTwTj34fdffi0hCZnjfcZKdty2ZfRF7jBx/uMOAI/uLgiXAOIvEbc1ntxg9DKt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xlWxwVvjVWoMotMH2Jz9Hz/DUx/Px4v5l/V8w+tzP15Nx19GvPPgjHcuNStI/uOo/icy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UsfiJSu3+ZjuFa6Ji2y4TmUAZrflmBOnNKlm/UuSpw+SPvBjMdQVsQO49zaANRezpgme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iSLi+IHdRgh84GVJLYbqOZfXMS0bhECtMXZuQXONp/CbF2PvCIVt6S/K5f3mObvuHlwD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fIRzNjQZcK1K/eUOi03LpcDeJexsV3EegJLM+3mXLAtXcDli+U+AkqC0txBvlAUKPuLtg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MHMl91jA7l8RiEqusmIZ3jqcw3LgEL2y/gnRACpZzAXGtdT08FR85s4gKE4Qqs03osLh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4jUtNwpgLgrMrTSRNBLi1rXzAJhgUrmxekWk9IHiNl0mILbSLEcMsQXQNJVzXqKa1KYGC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xlt3EI+6FaFDLbjPrcb9HE/URn7E2L4PGM4m00O3Ep43CM5miwy5hywtCI4i1iLB05IyO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G44K3X3uZmK7CZ/L6iZFHP8Ahc+K8cfTdSjvqUrSspmXtIXtyWFeat1xOPIjx3+ZjwZh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fVwbFT6lxSqu4O8JWkxDPgXeoDxDoirWfESCcp1PnEacz5VKbMF0RC+oJmo1ELoi9+eJ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0a2GDx3DxNYceNJ19xaQZhiDEf3YjHugzHKYeCb1l4fU7+rr6H/A5j4I/wAzrzz4dR+n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snJEdw368LmLHif3Ar4nw05hK+h8+vovwmPM+TYYi2gsR90Vo+oxjNXH5gU3O0ZuK6ZN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XY6yWJXY4OYB07qbmCt5WHzHlOK01LunU92blTQDMdAu8QJnhcMAMOogI9j1Er+CNARLYx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Dq5wsLzLVsp5lh2dTbcaYSNf1DD7qWuljR6iVo6EBOt1iEf55SdWYRk2stdZDc2WIgLw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T2IrLBUOWRReIjEp6RU7buGERDMYPETQ7YWvkxiP7dsU8kYi6CyGoNQwF3IzJvFpXsmZ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VzpC/KJtaRNFywy16JvKiLFVCMWLlwGYIj0yi1AQ5sjKFE43PaazBQfiWvJxBlnPEQro7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113xBarIBHNQGDK4gMvLMA5ZmLaLlJhTQ0pliKELeH6iu9TZh8/tkS2Br4zAAQFwBFPo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+8O4zpIbVC+9y7wHpgCYxzjG8UvlN46joTh0VrGSvq5SdbZ6pD/uP71/L/1NH1aIFHouc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Gk7onxIH6h/BCE+JUMfMyvtimEb7gOH8Recwx2S6Wly4EbgzNI8AudVfzLZb7HmZqdR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WK6ArfcWAG9JCjA+89sFh6CKaIGqjimGWtZgxTuNIkr15I9Iz3l31nEze4l+I2pLFPRB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tm9+OJ97FZn+kqKGpVT7+K/jfPH8XP1BnzXrx9/4Pn6uNR1Ufo5nqfP0MeXvBSw7RKVm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PveSP0dfR3PmV4+Y8JYioUUlrRd94jhQGFya9ka+02v3GGd4IGhbH/cHhpI0oLMMWyox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VvP4GUqe0VZ4ZGBhrRkM1yQgBysZQBWh9xKh0XmKZAdoOrUNIEplg7QtxHkySVtpfmQJ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IVZqvpG00KhUMVt1hvEuFEX9xfKumOLYaLmKtOkxecqTfJWxMoAWXAAXnLF6hvMLZE/E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UoNkrIBmFlRQ5HMLThdXAorKmEMfrTOtKThjY9zKYBqw1gcBEAruDMqxywlEwjdb7RHi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d59TgyCl7hclMdUGMQXiUZ6k0AYdM1lnVHuNCJdAsOoOBVZQ1GIqDaJQsHMsTE5l0DGb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qQROi5ayqlDqV9JqUAvUClNzIs8Pjic+Dwq1CfHXhzBqYoYWGpVypKykr8TCMowPhUCht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hYK7ipIBpV9D8cpbWxLkOKH2IPqYfBM36K/yyDAcR4E6zyPHXfipiSp7If8A3QmNMo1l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mhNoEtyEWUFmvhUrgA01+YUXOW8Q4V9CUk/BW5TPsiAvg9ksdfqBTW6RNEN/ErTx+EhZH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6Hm9zWun5zcWNzg7np8KU9vifFpKm5gSG1tNkuDjMDfORqxqIIK2/MNXH+Ij44/m4+g3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lePfh/hCLrxvyeHXg8aS0ROJj804xK+0/SGmVq9xtLjXuKu36XXjn6Txc6jNcXOK3bGw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43LxAQLIfaK9X3So3NuJwJSoia8LLZQxZ1LFIuGyqLmgJn4l8zZdzMGEanEGuJusiBDchl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AF3gZcoa33FF/SEFOJRKS5DcurZkxUuAARuX5D/pEHbjU3CsS2Sn4GFRk2IhXtRy+mEL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EFcwnzFUsNKeoKLQagW937juN/kYha9O6l7D1jEc7iNXSdoF3XCNUXZtgsylAmG93ySp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MFwdS/eloF8ZeJrNE0s4UVyS6/aUz3U2XqOfqDFhawzWV0iRU+dxjJdmbht44cnilsZc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pmCHHUpoABcVhW8xIyncDzLCEv8AeAGDfuFsOExXYw1mZIC7uYkRSMDtgmlhwx+rSYgf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oQrv+Psms4TmET4V7fFDnCvaajkMNQs/EczSQ8mW3t8T7+QH7xDcWVCLBguN1+FM6phD0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gC1EQ04PRMl2tE/9mj4Pp/bM29yvq5/wGPjqcRz6W/CP2xDSdrOZ34+3jubSzPwnXc6I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1l1m6lqZu1hOWrYhAyRi/tlGaHM3fmYKiaBV3GAdEQG8xrUCXRZnJ4hchLxzJeCT5jPtA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xubZhymGkqfBzZN02SkL9sHwTuOTNwreyqC4zkiJxI147/zCMJxOP4jxx9H+vC5+ghPn6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Jt1c5E7cTJvRPgGjyeF+viaj5+IMRY+oMWEeVEUuQwCYH5zriIqKa6SzaHlKprpmZoTr7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VqClV623KWx/EUmjxLAVXmW/DJBrZeXEqfWNfM0Bi4YWB7mojohhadgzDyCzKkNHoSFu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9zDBsrMuNDwxyQ5xMt3VcMwUkCIDFbCWYEbLlIpW8QMJMVLG89UBULfdDhF2juOjG2ag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+2OzdBhg54nvAzCK02EL0LaiCxKgnpQyWhLmU8oomLG20wjuILKsV95Ziqwxmw4pHQW9U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0qcMiOGRVRWoOSADTSYopXZlLn5JL+tmYnmBmGFUgbLm57pYDF4uJ4wKsiMxxBtMuolL3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2Cje4F31DZpxDb/qA1aKYJlIL5w9AFSl1rccw5nFLMjf6CVCHivKZ5ma+vB3O6YVtlgE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WX/chI21AJb5gu4c3fZBCp4ahHqNuKAsEfuf6xUXog81A/aCi9Q+qofNw0+z/AImpz9Sp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7w79VBijXj58blWK6jKh1DknA9Q1OUm1M1f3GpmPzlBa6jRcoDtW5VFBRGtoqYNPzG8V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g4irm9pGxA0MzsTCj2qPWRPYxLZB4xFmDBmZa2uBjm3MZkJpxblV14cUHcN8PquVr9DLX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EY/fzv8Ai7nM5x4I+H6uMxh4eoQxK+p+jiXn6Pv44mZaINkBxBmbXkjTAoJWqvcPJOMf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DQ6w+43Pe+45qaAnSj/Yl8NaHTACFwVctCG8X1KIpF5YJ1vykzgxn6hFIFqE4thhgcsb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EDZjtcNPcQCOUNhs5qBauOExC+24nDJSyxXvUwjGz3KWKS4gxwSwmkRSqibdcmpeVtWe4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+Om1ZZeEv5koFjimAAaRqLfE4VG0m6C5RZeBiQHF8wFDnlAcRg+Jmt1UL5qLqMr8ksxW/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huxpJdew+IMSjWIlFONyqEqrpzHmaNoBtuZ9DBOMFmZvKF/cAXA5nuLZSAVxbifYNPcnc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JWEg0x1HbMirgvZ1LkOalz2t4i1asisOBzMD5oq6pUgyOIVw4lLdTmXGfEQVE5mIHqUMQ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L8CriqmCLaJwhz45lQxKleAleTozbOholTglOYrNhtzGWfsnxpPdISdrYFwYe4+RWriH/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vVaByw21FzgSNjK/BEdsSDSZcaQ/dgVXqOPp5nyAYK7PPv8AwD1/Aqgr50fmYwKOcaJv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UsGdPacK529eZpcT2GJ1qGQWUbmuJ18Tq6hV6hoIG1yqI4ImzYrMdhcQOCBlZ6PDa2BhJ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41IyrnaKrUu5eWdzMVljl7hv3QcjYyuGOtwluk4yTqiHL9B54JuFc8PzNDe0R99T3Ovo+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39PP0/f6HyePv4PR9XEdnn7fwuo63FfL2TCbg7hb4mdr6b/j58EI2qWngIIplBd2PU7uD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xUbqymOwYbOC/EFeO9zmXA54mPHpm1ff6gsiPDiVWhqPP6sU/uKXfp7l7UOeN61bymvA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qNGZ7nioBluwnEcamlkOFA5lQFNZmaQXTwwLJKbI2hqSy1BcCuFndQBXuIoikGcyvWnMO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KixEm7YvIqXGVA4rFQubY7jVQSNIAINLgDDrMeFFGLiWI4fmA0MB2xAW6kOFbamOF73C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IaTpWIjCcsgacFMRgDY6giDIzCLxa01LCouVQyZjmlRoMdEVDmMQ+5FV1Hr9cYK0dwlc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VqYQDGIFx5NDUYnWW4nMSic+0ltrtNDAj4TsgxRhiDFs4WQlvCC3tmBbxbh1lIqql/RU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/wAskYbJwjqjmXg8FYxtfbMTzCiEXKSwKRLMpojLYVG2aC6jghVDB2ftmIHogEmexCBw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7PwTa+omS/YlQ9Q/mPPH8BNR2PEXIg/SfkjLDsq8EEg3PiDkpzN15YcdQUPCdKdLNas3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YDaAIFrMrLeYlImgdICkLbgFkLrLLAVa5nJ8Yq4e4BEIhU2OobypVIkXAYFwhqV+pdmrs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rktDbJBSFcw1yPURv0jtx/X111GcGD+Zsb5I3HPERh/Lz/gP0c3iceWMPD4/3OJx/EQ+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gLrC/Br6uf4yEDUyqQFTRENXpxOx9sNs+Q2BMPGY+g2mgbt1G8cKUQsE9ROvDx1KjR6Y1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sVL2FoigBR4SUyI9fMS7FMbVKxW2VM4iz/cLprfZgQs2LmW7S2WjZRx87N+o9um9IU0D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bTQGaTiAdia+otFxUeuDmPiRuf7BiBuThixAswlFBl+cokQ1Xcc2VTDEVSdOpiwnRCP3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rqQgUzrqOFUeIrRAjmPor+0vGKyMtYi6goHQgo2Y2Jd4R1A1Jhg0EDIxDVamgFYlKelz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4JUvsIkob5qFKRWmCOA5IWM8tNAmQyNzJ0tE1pUK1KMANoTJFVuY0BMBxZZtASouJy7J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YUUSrac+ipTW1BbPXiq8HgPpxD2MYTmdpkzKO2bx201L7cEw9pQ5mQLgf3Oe7Oo6NTF7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rB/uIMVnNLl6fb/1FlydJUIMpjb/ANTL6iYpw+BOf8P+pz9Js3M530wQwt6mqPQLXAnW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s3+SDzAwaW/zMcCS2SVkQjyR5HBceF5M4g1cLXzEhDsWo8pyYlWNgtAK5nA5FEXauVBx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KCnuWViSDZoVc2W5NzjxXhE9kGYDOhZLI4jAosFSwc1LJYQ5g2lfAUlmGr4jtW11xERz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45jqEZdDL0gKljKAPlKimP5Lz/G/x9+efHUdefmfb6X6D6uPL8+HQ1zHP8vH08+NyUBdy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KCjfCB7CF+4xUL8vcu0jY6qFrUi33MqdJL5rdiCQC3DqM+Hd3NPoaHmAzUVde4G65P8A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0eMvOcyJot4w8QPPbFcxinQX95VbSAkoxoXe2WRRE1KPaipZVWXbPcPNxM+wgKR5BapbS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lJ2cyxTDhJqdmviK7PN8wRYBdSkGQ39pQLQOowAqyBlGHKxLgHAzEWv9SWyBq5RleH2lW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e2kabBslEXTwjxAYzSpY5wzJlBSUh4UyeiVPlFYgsv8A0IQGxrMtd9mkXILOIVsz9zaC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SuFTiZYRpdVLb9ksbOitRNWrcwGmdI/OF1Eqq8vvwhYRACoTmvc083W41mYuf4RbpFRG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HcQ2wPl7irvZuGxZnGIzcWupZ4rySoeXWJXHLMbiynXhX/aVBDEu5m/lmE8KzMNRkRbnn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i9N6xLfPhlwzXHRMjqwR1F/ONpscy9l3V+t/7ho+sWT7/AFv+FXnL0Cz2KYbj3TEd1PmG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c8fE3HqZS52EYTAyuhZCiBsYlQEXPMTaRCWRlpaRFLJbUsqMzk+J+yO2jlGiIJLoZgy1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cFxF/iNSXV8M+63dzmoNzBAXxFyEWflP9YvJyhX7OLmiU/FV6qJYOZXgBMWKJ4lbZ94ws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cRjC7z2RcYZjeEZY8u5/v/Hef4H6vfhdz5+hj/NpHn/CPFjmUy9rMX5l+1aFS38VFcav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j8U1EVNIMzijqBrXiI2leU8oHO5UNlqozQoVKIb46ZQ2064iC1eCuZTMMZTTJSKtbasw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gihIXEyw7RpccgBinmZajqDcB6Q2yWfZlOXg5he26DMNCq5mJClRr0DaVuxqWLyjmXzOT9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DMYyX1KeALiMF3WUOnXh7iNjBr7wEVsqiAyYP4lCsu5XMGm5fDYHymmwboxzrG/cPnNQ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yjiW7mBWpiqhFg43BdoE/KPeMTDClxGvDSFS2IQSp1MUu4U75YCjDBEHm3iJlaIKiz1E7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rmOIqtlO5cO5KpW2aaYggklURE0RRHslwkCKqLhv6idzJCPUlgUOIeQgIl4IDEtv5o3H8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H/f4u2bru4aTlMjywllOCZV0TUUJbRL2gGD76IDNZiaG/qd0cziawO2VQrGZwpP34xO0DY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n08RUnqfgU8f1/N1/GQo3Uf+B3DY8pTzqEUbUzeIMPgnyJnd0wcS4tu5jk6+U5ZerdzI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ofb4MzMAmazxAqQFWIE1D+CqKw6VBIAPaoRGOWqihLfAxFXBjLFr2fmXMwQvc+3KRSAl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cTXoMzKSyGmMRrG2jK8JH+A+hmOtrZHaTPEAIxne4J8RlT9fR7+rn+Tn6b+viP8AA/Rx/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sEf8EhvwZp2EpuZtoQille4KgoKYHAFw8wAX4qfZijLvTuYkjR1cFGUtJVj3gh5XMWAt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YhAmYrvRoI3EYKl9U2LGcx1AePcCuV5cRO9G5YAV5JeCwaqHZg9swAFMdmL7GxKqJY33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BOomphirLgCh2ZcTS/DKsGVm4WEXmpalVVc4IJiDEbLjKZtWZ6Rdyxwxioryw3W03N1E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QC+SVSwSq9xwysAs6qqENtD9k3paZsNsDNoDcvVxdwA7ypSiulzG20qf04q0ZZgvpdlhL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vN9pVqtqphAjnUBgqBc0ZjrF7hMGdSmNesMZsWyXkMe4/wDYloPnDYaKEgs7gnUEGq8k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qFMQ6bFVOhFyjXNSqp8MJrOSXasbluwQ8H1ZUDKyoP3nUxJon45zMFxeYdT5GZTFHm57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Loz6lOPR1GM5hj1/ywiGrPsxLtXbvwByGip3b8oGPJ5wftmfdcfzd/wAncDMv4VJ8Tf6m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/aWoGd1qcHE4+ianww4n28O+Yhy3F4P5Qf8A6S4exHDELgs28Pky+ll+2cbYorEMrjEG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s+4LhZZ8/wBT4vxPkS97ua7gKq9MCi59gjWrXqaiJKifX6mvJE6g3BCrzqX/AAJn3b4l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88/Tn6OYeefovz+vo+fGUdRnPjjw+fnw+O/o59TjweLnz4+80ll7aKuQnz/KfUczO7tM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JphFWEqNAdLhZyxYaFRCvmZFoVZ1HexXKYwRouLIQ2qCawrBzNujcyrz78s08t/EW3QP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YJ+1QAY3dgiGzDmpQK+RFc1kNx37eaRxL99SsqszFSEUxHStWpmUHD6jXPd3LTjuNNxSV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oiTgZEAfVYTOK4mFUFCBm8CYuspYY38Quc3wmUkom0Mx43S1DEIYUQrc7DqUnAWyUqMg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cntA5pk2TJQvcCqOY1d7MSxsYpmbqBe3O5QXemV7weJk2rmXqdQqlhbHwkrLEAUJYj7y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HPiBewvCFOCHxgAIXtMGyCpwEauaYjZG5a5JKLTfFym5RSkNxK+6RuNDczAyKL3CVhnmJ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1LRg8Zvnjxv41L7YNx/YhNniJMxlzhSrRHe+ypCB4lgZnZiEn/toXfATUT3D+XExLo+tU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0H1P0cfSRUuySwd6QZw0+ZiSFtrGpQsJphKr0E3zIKrJ8sR7nNU7SFdSzfcvXc72e5mP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utt8T3p757kauYc3iUDcL+Ydc9j8w6pQTBBL9odBHljLgT0EDIdz9oCuJf8A2mHP3mn8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PmvAVF+i4lkXIUYJyDcpQf2lRDsgIcUfNdb+iv8ACPPPjT6DiHh/h+PJ9XEYsdbJ/u7K2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z55+nnxqMZy1C5DqLBN1Sy1WhcAKD3KCYHJ9oHrQPwzBkMZ+UER0jSVquWY6h0RZe9EH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zJpGdwFUsipewgTEopBe2buYlEbqolkrmAjpAE/bYNWRma/LogGqnIiBdyb59xBb7kn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TGQtt1DCMVlIQw7VZAum0UnZlidJcuANYmyWtvIhcrOLuIts2ggBRuIWKyJ7ggy2RV5t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YHqFpA11URM9j1BxG9oNYyqHUo3KMFZIOZTDm1WRFYdniGDQuoWSwGoHyuWCymor2Iwy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P7ciK+LVQqIyRRW+DMhaDMsOrg2lpxKSjmBRFe5erHiIkDUAa7koLe5kDioy9JUm7wQA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YGXFUs3SGhZlQL7ygWPJ9FRNygRoPD4Yhc/ThKeQQeBQ3IM7vkuXmq1oCFwDF8PgwBLAq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LAS5HR8Z76Kg5vxRPYlpf/7v+v4DB8ENfH/gHn34fqOGXRrK8VhyoPug2fcwIDFVF5zH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7hPYQXrDOJzqCsXzhZwcxM6nMV4jXVTOJz6kcdkoqYR6Tky7snrBgc6g/aFhC7NEvMwlGC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LU+ZSuZrW5WZyVBbnqJcrcETPniFBF8cn0Eb6lWRoifjcxv4zeUoBjLRfhx5qVE/g/P83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/gY/R95z9Vj6I27uJX+EfvxuWjQFhdEstFUclYmcgvP1zLJGlqezdGysyivZRa9mI7C4r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pp5iEurzKcXjSU3Ax+pr8lv/ADOLafkl4zBckRaUEoFH5DEcpYqYRcdRFdF4l/T5iopt0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soGTtQgLWOUpveyAypTB6McG2ZlvAbhCNXqIDdyheaOM4WbTrBZvl1KtAu7ljU6XxEan9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qySq5N6m9Y9oLZnWUOh7MlkSPzzdffALoaZyzoyoULLE2KXHi87IvJsiCfEgNCXos8kB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0MIsZeujmO1koA5gcoSJ5WGDHTis0FQTKDHt6gL/AN6DL2cxrOYBxxCVcJtEuDHMG2bM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Z8TPUiQFzckQWVmYhyLdMQOWkNmzCx6/wbT48NXth42/Hjf8ABHSzYGmWpcdPLKR3XGN/3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2/KZcKMzYV2Q0A+Iqf+BijDU+Fnw6mce1l72K/wBf7+tzFYfBDQev5OfL9XzHxud+QY+m4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7mXom5pxBMjm5izAXCbZIfuqKFbJ0RmQuFThK2wWH0l7uOmM8ZrbuLdM0PIxIDWE234eE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5cz/AHYs9orV8TFfbMBgtuZrcO0VH3BaDTL8owkw8fEqpfn58/bxZCOZyli8Qp1zCzDZ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1OoTck+/j48MYn1cTn6P1Gcz39J4fJ4X+Fnx/CuLlefNDEH5zir7+l/nNx79dTN8xYL3D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Zfa4L7hqCXS/iNhQulRvKuqxxFsbWFIgq/MTVtnMz7txxElVBGgWooxa+KZIk0bOZoGh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1XAEC3Fti7ZloYRaNDiYrl7Q2xs4g6GxD1gtDkiKmeEYKhVkwWLghuDlqcTX7lVlxeYh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NVFUMZQDhaJtNsXAIOMRhNshKwHapkYB+EOBB/xEZh6GrlC6sKkqnEANVMR6slhl2Y8r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9mCdBMACJjA6upg2XOTklEwDFDXgJmXRh3L6h+wy1ByWl9JWjCFXSPMwmeJUAxAJaWkG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iLu4DCFipVZnAPmMoKBLC2TtFqcEabagU4rFyxwZgfGdw2RxK0tBhM1KDgqVxBCNsErE1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AFpIE+CMed3xOZhm1K8vGi3vqNbp0JwTH7iEbcymLMbYj50oCr0FrB2FodEC3lwEDHj7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OZp9RPvEhX8Z/Lx5f2MfpHZ+SDFuJVN4CbexKytWzB/UdVb61DaNmPdrYj7xBrE21Mcko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D+Yre4+rKpubE/ZLumhqZdz/AIPBQqJUBhPXjQSw1MLXE0+M0QuYizFuO/zmWXEy6/MwD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TEPKPqU8GXRcV8S6+jX1b8Ksra/iBswuJrifHc4/UUS0IwDUZivZAIiM6nVes/q7maUn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fQnEqVKlfRufP0+4+Ty/b+A5iR5x55+oHsGo1YYCoAszNc4+n4+nn6XwTiG4BjymJ7jE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Yu0TMx7jLaXmESDa7t9TCM1vqFcwuV1BywNFS9MRj3CD9GN6XfqIfBzcPRlw+Ib/AMvc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tyC9fZdQxTpMCcmZlvYU+5uaMMKHEbMQOlD3FbBQwlgrKZ4OtkLRbvcN1TiArbXiNdyM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dV1Go3lCCqHbQsjYtjEIWRqrjsGhlZm4amRTYmXGjJg5M5fMGSu2RlHEdoWXpaLiHwY4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Ss/ZBrAl5mhCXF2mVHnJe5acGEBmhpqO4aXxCcCzMGwyINnY6jWwWK63eEeJfNYuD1Aq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mGBkJrY3Kr/JKW8jcqfUM1SRq2Kl9DI7AwYDLdnKKMCrK8WRI2WOAa1zHEIA2nDKIqWU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niXiM/1hfUx/0DBRdkz4G/0odsZbLGK5hlHhdo//AEfEkMMwN0B7nATF/wCTolDMR4ag4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9PiWnLRPt5/bE+U48f151nifZC5m/wDD4+k85r2ywGQv3hWkrxoX6mD6YaXqBlB3sw2b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JpdFI0VpACB6uc8y/wDeO4NHbKQWBHq45LRUz3UXGDdkRMcSuZ8wwz8FTAMXjcc0nOZk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MdMwPhjmNFEMmdy61cwZX4jlVFxKjNTbJMcRcEZXll/XzO2THqbOZzvmaMxpvpMdo4eZ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DxwiwY/fsTMWXlS5hzwYKqniy4rTLpPDXfjWz6EImIHmvoqM+I78ek48OvmO/wCGo57Zz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p7hHunD4+f8AAPNy+2Ot8xBTwl9f7ES1dsuYdxHxG2UQD7pAhW2Jc4lrWZUQF7xiNtbp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SnhAVYP+JeWp1EopdTlBPaNQDOothStjuAAjOUo9LKdSqWdiCtp+OpUDmOalKjIvubDu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d3CVqCJQyxK7tEROHUwDHCVZFZL1FQzDEtQPBJaHRqYgGH+pcUBLRyOcAV71CdmTLGqHC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3A0xTBWOJnes2o1gwArmAqs3ZAyaN5EhiMRMx94nnv0QXVgkA5xGA2Rq1wb24nYhAIfab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YKLwuA1hmWTA6T1U6mBeLiuktiJuKKTmM1WJYi03KZqlMwmwxcFW00RbL5SkvilZZWyr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hUb31u4154ZuZOAlW3VRim6J6RUOX1VHzRwVDvgl48cfR/RGUI5h9N/vALFcJvPMd4wHE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ikIp6w+2BGZ7Zu/byjQbwCDCUBUd8kxtgK/M1+p0vqZehOceHxfP83z9eLm5n7TM7FHb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bA0Zche2V1CIl5EVfBN3tldXghRHMybyOY5ZJuZEAbBNcr8xUbjqB6CGJ09wTrBN7ATA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uZxTbAGycTBiKUKqr7mxrUdPhG6KYFWoX4XTMVwZuIyx4fEyI6SrzHHgPEfZETe5qaY+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N6ZWT5fBm/aZxFgt+2Xgz1zKvGfUXVovM0u5R7nNDKLpgj5Sszku7zBv5wlM+yj/3kV7K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NIhNqn9RPPP0V53578/P18+Wc/QeNhePDG/8NPDPt0FRguIqzMt+vGVks/CFjLpXAbaJ6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JVHYy8C3i9RFlhYgtgtGhsNRCNBaioytnM9l2ylUNhEcFcTUEEo2NmuoUyLMPCLdxi2A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Uhg6LI+46jSte5Z0bdQqoUoQLYUlirDSDqyzCaI0S+mRgpzmWlFm40lRpGq81eZahQwS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lo3Air0DFwB3VOC0KJSBquVmSWCGVhFAzRedtCYOa1GShshTmo2JtYUwb1E3h7lwi8lz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lpmD73GrvKS4M02gJKk/uGB7J+LJYzXMFQm4wziyPFN5gUjcfVFKF25ZbdRFEIhFrlho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Sk0C1Ri9zApySyGJC61KJIXIyuGo4ML+PpXEyr3MPiVJ3Br6cwXJynuv7mUx9uggy2QD96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Z7DqCWMnMRx/vT4ePjg8fpLA1p8y0eIy3OcwUHqCivJ4J+QIOgv6HM+f8HiH0/mCYN83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/cSiihtlVNWWxcNQcEWsx95mK3znLpIuHO4R2L0RioWtG5RF8fVRtlgyy95BzDi9blj0m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4otrf5hhAOiLW2cvrwSsFs5YsqZGoo/aEq3zGGoMxtXYiESYGOB7momhVMktvFljFQK/6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mf8AyYqeMq0dUIHF8ox+vn+Gh3RIlUPbBj5TaVqF7w6itfpUZhebonuQOMS3UUWSwDF/8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uMw4G8dS9r8A9fiVroVnuFj+yBBASh7iXIjuVKlSp9pyTE9/RTmVD5j9o7+r7eCGSfDHj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wH0n8zCcuYTCGJsMvUYmijxUqil8y3zFvNmYE7CIEydRKODA2mTmUnAv7SkACGhLLWKU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E2e4WHpY3zC/fxlBOovkJWK5MKoqWjSOjcYkD/YTj4oqYAxReNx4HIxK8NcVHDQOQjVQ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GK84Nswu4/wDcsDIjmIKWkO2umD/4Kn2AHvw6CyEmxFEhY3DQIVMmNBY22MOVgcqh7alB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h28yjZpx7mUgdwBVQIEM4GKRVIVeJW25F8XKRyMF5dWpYJhKmo1QzDSG0i2aGYeDUxhv3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WdFlHerKlgnA8xsGwhgzmNExjJMcMTU6i7DaV0XbhpRTD3L8ozFpdJQAS2DcuL4mGU5V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mqTI5cxJw5lQb4+nPP8A2Sq1OLdR3fUjMoZQXm9vUNHKV3EYliEpA/0RcrbzBdnEPcTbK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o3eote0qXO2ISXz/AKS8K0faYD4h548EeP5YM3thv+Pj+Mhv6MvcR7E3WF6psmrud0X2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jz8zD3MF+5Cymows00TJUuOzMrDObmwczPeIHu5UZG5RkMRgllwG2CFuU7gXVGG63dxX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+k9s9iB8Fg+Y2PVQFkFbe5h2lL4JHzKHEplMqU9zk8yvA5xcsD+LcOfrcT+5x4Zx9K8kXU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SKI5mA4xNpLxGWx8kIvqoRkqKCLncaMYjfMOFZmSXU6SquFl8n/cyWGeFk2HfcoSiFDC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+0tmO/DKfHivqqoxx/E2RqfM4mvLMPnHEwUW8+Dxv6/t/CZQ9yuBmG1eJm0sJgIVzqZy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bJCASLOJj0KXj70TW6Kn2GEwXjC4BeYjb3MitjESXYycxEAcnuMNM6iPi6jABFbDwm2Zz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eMB+ErbodEQtMWz1HN1zB2UTBcAAVSVWLDHsovQmFRhNEOr9xXVHH8TVkdy3wOI4LLWl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oQ0ZTeMWjF0LkpCCoc3HinKNCgu5lAGZUbP5g+ZDbUsQAS88R1GnqXjRFRRZN3ZCu2w/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cIJWzYbc6hCCKD2bhlzfMI2jG7gAjJWpRBjctUytBDOuq2hWdMR12+oIInGYfZ/0lXhyYI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WFKNJUg3LMiu58uCFM9LaFQbfMfgZc4yROAWFYhZL2ViIJKk5RKbWOF3hhvweN42YJcu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v6AeS/TgxN+fNMYrH3DhYxZm24PmXjZY3aXpjV8UZ74amhqvUvxS9GWCGUfYZmz/AOMT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pqH1fnP8vX0c/wABDsOUcfpFBV3VwfczCdLbz8Sv0LjCcVL0RiabXHxRK6lZhkn5TCF9s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4wS7h1qJ6jygPRKYDPvFT7ax1+0cG9ypUrcrqVDDUr1KVqU+SsS2q2tQLBcNUpn/AGCJ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9R2XL6MTDWYCWssrhiKqsruWNr2rBFzA3E2yiZzO7iANxQwkLfeJxIdDTKCC1NfEd6B7h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wGSHc19/KS58sU3qX+JVz2/RceSPjj+C4+5onPl8OAeoRYqVPU6+j8/zVV6Mwq8elRgs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h2xtxzBafNpctR5XY5IDHPn7QOqqTqLkMaUcMiMI0UXh3LdWQaXSVjcsbaDmVVbc2wqU0B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KQLjiWMx1EaYWPcMYNojV8CxAXwcLgunGEBWl2xxPeMI6NQu4UDZqpgKckeKQGootgZq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stQ2GIme4K4rgwI52qC9NtF0lXBiLSqIarKDmEzYcRqWySwLMMMKOhG6DBa3Vq9SraysB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74jiMyMNE2grjW0GtZVqXpPSXGw5+IzlK1MGYvMXoQ19zqXpwqciKZkw5GOAWuX7CF7V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bZwwLeXBMB1KjrtuJyUqcsIspB/EsuYRqbV3Cl2zcYo8FzYmuIWGt8RJjiFoKNhC8LmZUI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wTmWXMBL5c/V+3Np+rAhtCYZBhf/ACy3LfARXS/2ygBqYw3RxbZ/ZeDUe2ZRuMKacJjl0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CeePBM17BBR8mv8gj95QisOshXvH+0MP1CQ/UDZ/wBEsoY+w+JWfvNrvEsnTG9Mz2s5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Fsbi2ex8WXKUrbcyZU5fq5Ruv3DH/tHFhOwJQw8YNypYSoguj8Ta4I1YDhYYQFj48qlT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qdYiVLR9P7lXjQTDckyOvmXPusj2eHf845N8MDC8HylGBs5m1r1UoX4sTIBYIUFMZiw1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2/EaBKKjRlmCWkeoRTn7y9zNkojvETE2JU2LIa15U6ckoBdHS3Ud+KlTnx9oNMD6Ca89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6P9ytx1PjyKIw+Ir3nH+GwYHMs8IAqIQvmJszmOpYg0V7QEGcXC3f+ZogcxALZsxGQEim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1ebBjSXKZ9zO4tcQ2imqiIDHLOYDi2zCKp0riLgGrgAsxzcpAHZ7lQAAq+pZSu0O5kNJi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6GWkyUd0Xkg7ewliHZWJQRkVncfy1faZVzlmAcFWLIQEi5qWI9lQxMikhoICxiV4bqa3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QrJW4OCkWEbMyi2hzFTX0melvuJW9s02UJzKMw0Y7hWa51Le3hmFcnUdRoIyx4zDal2I0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lDX3g5yVUe7EgX3JwNcTODSamaqI4QITWlaSZGAsPMvfkbgtWOMR/EMMuzSTNw3xFV0s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CPBWZySjduagG3XiWOwQa1a1NbyD3MAdB4DZbW/N/QvzzafreF77XVxL65zCTjCQSZA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oyloThG3z7FYeCXFPASw8pT7xXTrH9ioFA+kgzMZ358+OJ9/5q+viG5qzFprSC7ABNsp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OiJVdxYcPcyAcE/fZeWczkmSXiu2OB7nPHEwIe8R1mZTOPBe2G79eDcxaqIouUP2n7ce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YhuA6Zgvs2w0SVAhK1K+WEqVKlant3KlpQvySl3A5BsZfPz1w7IqQINkfD54+v8APll46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X1FFLqAaqzG3LcwFJbPUOk43G1FmgmZ+kNHGGcusszHcQBRWHrmZfKUKisY8u5ivFeKl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y58+d+PzLly5ctxL8V9HxPjzusYYPXj48cfU/Xz9H+5RPUVE9O5kPP0FEa9dDMx8eJlv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3xCaGuMSeKpw1bddQF+Tn/UAAzuLgrjqVcMM0RybITY7IUmZ0jmL1DSInHZHNbP7ibLX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mh6l6BFleVhxuFkmA0HqZDqGnndnzBgqyKCxaG4K6JWJgSVlx37REFnF6grZnKCKpAN5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FYQyxz6hFJr1Lt+8XDu2m1MMrWGJXoTuF+tK9DXUp5hdu8WwSpcKgPqZQr9kyTgslKcKY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uYUmhYhpVVDbuV2HkWIHEcy3eGmcW5dhFH3IoJ3N7TNss4oNxWr1CtzcA/QivZhim9zD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IOJYVSBVvTc9jGYtt5RRzQUqtxBdMB3HEqpqLiswmh+cpojMldQYZgmDUxvNr4lTShCO2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JBg/km02+D+YkpiXPgeOp6JX/XCQ6BgIX6ObYAqGHvU3rnBO6+ITN7B8E+QP7Tr6DwYh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jzry/wAXz9P3m4rHomOVYVRy4Etwy9Q0FYz3U0MU3gmVy/MGipi3My8upn8mdy6J+xKS9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o9wwUTbFaTkw/rMH2jlgZIZ+KPCfYkNfKaT/AFKOqGiL3Uf3A+yVK3KhAhqVnzWJX6lT+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S2ZapbGv+1juPHHj4+ipX8CXMxyhefUXxu5/ESwdHPcUNnZDh95UBhgHcPTiYrK0tzNN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G5MZcMqEqw/ebCkjqmEOYt8fT8fTmoznyAHq1ccb81PnmP4jMBssjuEH6bxGuPHPuLS9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6+Y/T1/BSZrc0tptt3Hmc+OYwF2S3cvXf1INWsxrxH2lqAsfMsjKzmXVyoHONsTWUcQWc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cJtXDxLmIsJr33MFOc3G5WvEtbPIoZNGWVJmeYYJomMZyYzXsgMFrm4D3vlRUrr2l5q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5p1MStAnRNGazcxwHBU0livvCQwFvcdgDp3KhngTqUq3qkQtQvMFxSyyWAa/0jjNuolQK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SjHSVLEsXUT5tjb53OpeCYklVAVd7gPbmGcg8Q0vlAWliDgYhg81BoZYZzxUUt3CZs8MO0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hipFAfFkTY0Jk1QgCxzBAU5CAFaBqYYLDLQQem8EZOgzEoFYHEMKYYNbBrRqY2sSpQyBF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w/JyTAAYeGA2P2Q6Q7eFJZ3CifMWpuKq9jBotmCuH8y3fb8QQ5cx6M7g2LX8S0TKrVkl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VDiXk4y+HQKH3qVF68V9BFSepknQfR9/5q/iVfHLKqufqPZzHgrS2gnmZOYZaYLGrX7i+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HJNrPGlhuk2E5UUFQL+0GNw5kxhpVcsp3K2ncrADqbRnXxKclsK1WIhAl+CZXmLNCtVB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8Zn2+pgze2Xjk1Hkez/U2Z03HMNblTOPFSpX8Hfn5hLhYS7UZpmKY1n5hc0UwLUcVtiDz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OoEvU3fxU5x1LUomQnklYtbgc7y3p/1HWZZV4n2nM9+NT7+Ofq3FB3aqOj8tiXGhM2HZE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IGggu0aRszBGCisLXzOFg1Upgc+Pv45+j0GPMpOYEZXz9HP8nx548WcRqb1zOfo48sc4P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qttAcLlhIPqVcvfwhqVqQmMXUYEqlr1MHdVKgLXfM+QsQhZaLVVCgwdR0IDkhwGILdSD0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w5cNwbO/TuV7lyy3VUMl0uYi9XvMFCohPWQQrWr4gdbVMmmeJei6xNZdFk7abhhxrZMY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SyXYnZzlUXpIYEo3iTqm2IhsuyVht6YsKytwCKoQj2Yp1pFs4cRqjKQiobgu19R8FmMq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o3ZUKbeotbBuU9crNQC7BFksbzLXqssNTe0md6EvRTEelahFIGyWQ1hpxOTviNbYMfpV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46mMBiPxEY2QgZCgtK3ajExgYhMsoKFWbBgCV+Xx+HB7ihYrbLkocTPUvJ9BcTQT91DD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2oGIn/InIdBqdTMLL+Hgnr39opZdGYjvM2Jnmkfiajo+rmbfbDfuf5zzzN/P1kf1MO7E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fyjaI+vFRxCyMBGpRBH1Pjcythu6ZMN6xL1hlcsQAalh6XKLhVk+U4RyWddQE4lkF8mZ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4+JbHlx8GJYuK/b6B8ufNxqbvoSrBzFxqdlu/uXh+GFdBVQZe4mMzU5l6+ric/Sz7fiLCL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EllW/wDsxhHFaqOSagYS1w4l4wgyRttOZwqIGzMbZuu+omHd3KnHisRlSrlfErE4nPnj7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qJLGydAmDTVYjqGq3Cr4tj1HF1d6iex9rAeDfk97nG/GpzCPwJYYKtaOiV41/J8/W9LFx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AFFxMh4cwEGR2R/cr6dQqVpXZACzpDqA3p0laaZ+0dJ1ExiRbGWpGLICtkzqWwoIt8Sh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FK4b+IgpAI7VraqXyKuGVgBzTKH3GXtCkO5j8SpgJa5OJmqwa9wW43eGDlj1Evc8pWCy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zc6BLYKkIRnNcyw3nKLi2pjYGiOUwRsWXFwkFO0O8XaolHczTZhuXyvcvBgxdPY9Ss3Up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nzlU0YiiOM3JUKumpyOZQTYw4kRTU9wHEdmtQAFiBs1xBRyREIdEu8/mAsSUy2Vp0Rl+a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dam81woNkuHlgt9ZZ6fzNklis5FuW5/aYhyi1Uq878b+qBmYl/2S5W40lMUxUPGAYmgbM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LLI6+yLA0thhW4I4gG/lDE6IQPoO2Kj3nXiXZrMNdQjglKc7ZQ8/GoMaEw3kX4m688fR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h/F788/QTr6Dx+vFzAexMdAG+ZVbFytVVdL36JnGYT8zicHuBe8YldwGHtN7xMd1fE4Oa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aY2VMebAqrjKZQCg3GuUl7PrDmBkQ9Rlbgse429ahExLlAOFq5Unqssxoufd3mp7VNNZj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aYGNy4MuXmX4bPsJ2+fH73+2MN+QTbjMfcckrw/yAd7Sq9EVfECGD1TELtManslWmUuW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AX3B3BbvZqKBzFy4nC93Khw0yitsvpjqevFeP3Cc+Khz4/uHxGEtCoDqZtC6mCfJfK/8A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kRMdTEo67nogHVkGl34jFnSOfmBmLwIm0CH8nOfHz9P3hWhKqsanz5+/wBHqW/pt95Q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v9klgDaPsYIgVfuNUgDc3zVOZiZw49wUqtpcZIwXmKrwJQcZWogVjzBjQO4lHY6hPesE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LHCXOKqqcabJsZgEb4orE4R5qZKzgUJ0yym2EHrPAgjC6FWGlhcG8tw4LSXcSuyrzMai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UUW/CBS3cEuUIUq7PuZfmIZBbYoFaQm0MxUUO0HZmsTQ6UsPyt8/KAu7T3BhHv4mSZ4Dn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0zlEumAYF4iZm380amIu1LiSCjlBy5yB4uVR0ZbGNJQe7eIUToYiqeWZP7XNgckxpcQ4n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1Cu5euZK2XiphtrcT2XA2XU1BzzMFt4Iw9kBnlwRybZV+JZcpyQx2kEIcumARuvMVPrU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4xPxEVIaUK9pY+UuoDSqPRe3lg4I2UMt+phElymHsZvEunDBCPDmr4q/c0v6jcMTFQ+v4O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45+rstw29pAzM8OcRXWkJkYIv1DXuXmcQz7mbLi95fZm9AuxZdoE5gAciKZqHTqC/lcw/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+TTKpMD48VlH4Eq6uSSem9nCY4KAjtMfViERSiFwZuhKhd2ZWf0l1jqavFXMy5tKfEuJP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acxjnF01v6nAvcEAtgNHH+zNvqL2iR+qV4Y/VxNs+PpHvQphwvplm2y5aE5iEALiNEcODq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ONGep2GLX4mr7CUWa8IUZq+CC6MSiglB2Rx/7wBdX7zI1eoItf68Bsn9if/DiJb+OUb/H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mmGLb9pQv+pAuw1Gg52xDLrnmDNYZzjEvd7R4xxO7zwzNTl9Qaqp8hGjL1A16m9T7y/Hv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58M19X28Hmb8f356nwS8RjbwxInhwCqCeRSC/VUU0DtUAHOYgtAZW7g7GsPRgwjXExrc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WWwkOdl0eokzlRYaCRGyi1ZIhBavMC262ATahiG5wzBBDkg4BYZ9zGL8VE3Z0iivbOdl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xiZCZfqc8ElUYc7ZsFnHzLlJTuoBVVBAHNy9sLBhlg8QyOBaAxvZqCu6yxBDUA4zOBnJ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7jnujMuwKcTDNyPiDNlwULAgv1SdTIPiVSkNIbKlbCr6gFUisdTbCrgM0TMUvXuKALns8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OIsnfM0/agl14gVXqP2OSXS0NzL3ImsRlilwud2kzLUcr4gGNztGWOoVIHtKi8OYqLAh+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qV1KiuMwbnbPsSk4M0J2JGuzWo5tZTZ6l46YpjxPfbABRLD/3csAu2XMtH5GNsG/DKS95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SehWTI2HT7Hi4+k5mfwCBQ+nf8Z9HH0cfQZ+ZGD7U7mofuLvYCJC+RqWeOHwB+abMqO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il6JRfOVhyr4gXd9zYrfuAbe7a5gktsMMx+QqPCFT3flEpgsTDN54VUyqzLSVzFHJLNtE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B/3BlVV0StykM8Yjkdy7mIJ8491MOrifaiGF/Epw+HNziGeYmDaZf+VKoPcfnlyh+jP9Y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5uc+P78XH3/Fj+HEP2AzFlIK6FBMNW7rEBwZiABHuUO7Eq9uYFqddTYrVTKkUcCNCuYZ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VMtLnqXWbBFMqnqCDr1L3m9RitvU3jnMXTrepdLbICoOLg8tx3HSKLxYjnbqBh6mzrar4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q8I+2a78VqcVAEZiGvUb1AdymuIa43At9ypX48/O/F+XcrxxPtPtHyQ1D6Qa34+7L+Zm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OYPsQcCczIcW3c+wJBMb1sbAB6lqqzDfDAbipSPvHc/MhNpZZOooIDDcqkq1iUMNubYUD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gKvoz3TcRDruVFg6e5RU9Uy1T2K6lUkinJVSQ0F1yQhcBNwAdzXQxMRCzZFE291KHc3Kr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2iC9Kw+o24JGhnORBkUatiytueozQZm7CZmeyTcYsRSrtR0GKjcaiQYbj0ar1MD2lCBt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albo7YJZn7mQhvUUXCcjbUaphEsBZE29F3FQTW5VlbmpeCK3qlqXXOypacxLDe4H8sgM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xEl3iU5I7otYlNWPMAazBsIPwyks2mvwErq3U0W4w+hU9AmQZXcEhQ/cekjK3BONxoOG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4yly3BB+pT6huAhnO6IHbxSrW4JjyJLAT0ixH54fyw0fp5gjKfP9f8Tj+Hm980l5/tiG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6QLI9kt5hGDemVAYb95S5pX/AD8dOf3lD/zlN1/MQ4fmfeTjpJz1G3S/mFCwYPdvlA6G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bOMOMrjBF+vxCmgvx7eT7R0EV5mCPd+Zh2k/+/L/APklvPHf+SX/ANiNvL+ZsOwO8DAE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eDy+PFfEVDBUcS/5dI5uULyhnPpmGhbcD2j64mQrRPQGbM0uJVFFVCqrm45wqG6m1gNw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w8oJbZTBfKbiz32jm83+swKPzFxyTBFYFnrcwqU2xtdDuG66txGLOBwzaO5GA1M/9Itq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NWtqiC20tJ/uHPy8pePjcdeNTcOIGoagaxEf3E/8wupn6jSMZgj9BXjj+I+g8H3+0JvH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5L84jHXEsr6fDD1rXDFVUZlEqq09mJPg2DcBdNGT/c7Iapr5t3MTHxLAOVuWAvrUyAwL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iHSV2/aCiKY6/gGIG1uBwZzUAZ0xCQg+JeNhW7+JlrzVkpBncSNba5mc2WILyojVSVqK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ORrOLdC8wATOkKuFEWN4yhZDfZNgFu0dCyrMyhb1COMncQc4zUuw3P0Qln45Jm4fKaSU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JkiGZZh/EU9Ih1cS4dncJr1UXAQxm6RVvpjDOfEphAGADuHZ3MsvyS+D6gHE9xQTCcY3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MRAdTNcSgHllUM3BRoi35tlxR7Sld7l47QaOvDXWExQ5hmZ6gMb1twCht6mLROWWWXwT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bOCcZFP/AF6K0rPMuZR4vxS5d2aPmDN8+PfRF2F0Fe99HPlbHRAKfb6jwfzceOfpVL1TF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0aPc3koQAPQXNMZN5mUDDFIJYt5uMJFupvCYdgekVlHtcn7RuAIpyV8SsZfcE5T5IYw7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8Ez9ZtgLe2TIYIrww+IJukGXD6slO34nopvtPhMWn8zlp94HC+WGGf2j1P3KNCOECOFH3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jtGXb5vOUn3l+5xuVRycRV7F8wXSZ814ahWM9Q3XJLDzE/mceCyN4e5YU+I2y/aXeXMd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VzDB8xNqtxMA1uYaYiWSrNYxLBt8kUG3C4mGmtyx8TBpx/eLKrpKG1uLXjHcwZi6MPM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NgVnfqaOAte5h1oyi6qzMHEoJ3E1BadxSgcgRYKjedxK/cYXVdyh/0EScD5xMnmOoEwHjm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TZz6qZKKuyNDNWXuKDa7gwx+IVrT5IHt/EVBFCcoyVyJzKZXzKxOfp5/iNyBzLNCU9d6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FSr9SqZi2yLJgflmZ0vIfMQ4Edy3qLuXuXWExG8KaIqDQxcDOUgahtKmY8cyptUOzVxL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mALvmCxQ8XzGYYImFaSgjM2F8MuDkH7RlRQlGLEyXc4Y1wQtLDJ7hNAXmXXabY41qAeh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xCgVvuYA1iVAcmriqTbROF0g9BJS4IWqUzRPRdEs8olqQtxMPcEi5SVdXkYKCoMCsMZh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3MYOiEACECdBLgNSmLZvMGTiSDd3uKB24iCXc7qUYJQXsljgVuMWYvcTgcVK55FgYIJhu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t2MypuSazwwLHZEUgUTjcJfAIC3EAXCBsJEnwZ0VzHswK8fOAor5hUvk/wDiNgz5cBGTZ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0CDoViCAN83AqA+z/AMxr/wBif/Zf8xfmdfG11GqGPjOn8WWhDmkVOxL5g+f6KUDbiVAa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ruEi91iPtH0decZM5c4PoP8Pm/pJv/CIeafoTbBJmu33ce94G2H4m1p/E+P8AEu8PxBf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W6+1GaDtm/2QTLDQ5Q+8tgeuMcH/ANyUSqe14n/2INxfdlPGC/8AmHvlRl/iZ8Y/UAZU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9cp0j9pQbYhDe16jVb4Hg9J7M+fhWU6npEl3HSYTpZR/8+4BFZhjBBjXMTDM1Fh6m/Hg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P0nHheVIsN5JUsM1UdF4mrES2TBLJrcCjP5lbzL4p+ZQ2DNbJ7isuXhXfEQIC3UXBVTau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Ujcdyj0wfd2SlGhub/8ASNG5XkPzEysV8RkUPiaYmAsVagdaQHU2RXuNtMoCpt2z7L3K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P+2bQaiRv74FqpxK2hU2JNWzHZEsCKM2ZTMsxnquFj7c+3SYstc9RGqKn/KC5Rdpcf142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70eVy50/iCYbOly9Fcql3ZRzHj+0HVBXqF1NB8Q8hV5XzGV6gihPciX/CPWzNmImedymM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p7GOyGbpHVpxhlsTedTMuXDmZYNKmMaLuA1XS4h4C05jefImpgLGaIIN5+J3MbnfvVep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24XLIrBE0g5xNmjgTLAQ0RjqDLRuHAuyZob11F2XZpmJORuENCalB4R1F0xCXMqUEEJZ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GiDLHmGoeqyyuOLt6mAspP5RaOTM1rqJlGYetaCYavknP+UbYKVtlU4K0S7YjMcGmK2b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kQxGoMVuOfYwaoTgYmYZIXIEhfDExgtLiOLZABF8zBTtG1LZqo0o6eZYNPeLTcEXURUB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V1qWXy1phLFDe5mLHEpbbLs0LClsLlhZiR66h74tnXKhk0VdxConL4cn/SoxTTiKUb1R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+0Kr/AKpUt0+E4Vu9oGuUBCof01L4hGYwXD8VIlsfNjeMEVr1HbbuEJhOhae6t+BD9B8e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b+k+h8nM4S9W4EPBVILNp3K3+mmEV0H2grzU6p+EHaEzQKv4iNJbr9QKhvPbMOv2h0sq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OYpVo/tL2TavwuZMbWoJe1qPxctzWPmIP/sA/wD2UevvAXtMH7qIxOrfELSH/ZcGD0BK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ORCMC1UYXuYiZMMa8e3E9Sm5S6JRe5rcvwZdKj1/wlK3vyDqa1cwla5lKxUEAgaIRVTEHO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9fQTj6/tHm5ZXup9onPzzzOIt2dQA45hytavcwE57lFvDOEVUy7mCs3GJS16uBl7TiDsS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4McwE3J2xtPGP+Fh4yU4Go96VgGNshsfnNdfxF7LOyI0/i8Jm0AmLMGMhJTiirggoqFsB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dCFB71M3onr8T3KWKmlmF5zNRVa+ZQnJBQUMEacnEDpm2MwQwYhqwNlbOiCdYSYnvhlPb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K4lhRB25jp9wrWQG0wNTDgTJ2miGAKDE38S14huXZgTkg3e1KGrtIEjdiXMP7SiqCuJZ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8HFThm6t2a5mudMuJ7RHqPQtHMeYHvGuDeOJeup0+5fc3HazoS/ke57+LiQSheZhStkh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CEsJkYc0G2ObC2WWcOZi70RQbNIKqWh45m8NXLictwRUsgLJhQkGm176gWmHzIUrWUQN2j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aQ3AAarhhHtCMOVuafNR2C8Q2594mHgGI5RXUGl7JYCjlNDJLtamCufiYS69RM75nBKn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0QrxdxFeuSXZNVGEY6F91Fht6l03cSk8OYuNhqKw0sxDA9Tmz7mWNwOYQpETVaxK9hLg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uAOJG7lmYyo4oDQ8xolRwEpt35fDcXsnAqOwiSGp6HUNOkotyblz30faVL0f1DxcAfsv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+ZzUyZQWjCfKb+WZn1EM4Gzl9PH8Q+PZ9B9HzOvBKqzYf3PYjYBFa3A3NyvH9+PaWLqL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1/uUD3p9p6iiXGGW3uCkTDz9EQFjuOKt7DolB25H9x1wf9BBzgzQzfMJiZ+IlyWrYIng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/wDxLMLhyjFhNZwCvEY5T4140aiK4dRGpnEapnOJseZYA2z1zoGOy0XfiZRrBvBx9oGQ5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k/aVhxqBS3qGrm0fL+/qfp+Zxofy4iprC3LXMfeI75+GKaDPEq0SNguqhVqQcHiDLqoW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4Tp3iJYRuWGV0oRTplGdxqY8Y31GNFRzOPuYKQz8XiNaqx/g+8RyBfvGzdwHcOUHueh3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VNgyF1N1AEFRqdxNnU1+5FqvUMx6szl8eGo5ZS51OMOL9SjuCZgPDLQpggfpLN5i2ylO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LnEp95aXnuT0S+0PmVZx8S8+5lBiNzIQyBl2cZmO5tiAzPUwirlJj2dxxFZRY8iLbqyZS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w9TQL7jhx8SzKhQ4N3FakMwtxCYq9IabhUt1gdxLW4g3MFxKE0v8TZfFLWW3mBjS6lxr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UIBx3MntSpamtm5lZVf5mcurxFPbC2TdESxnDHoMMNQHeSIV2ZjV+IjlqEXgS8xWG6QS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OIVIbnbBgjxY09kGDtqVh6MEP8sQAjmP9mxJgatQJ7iC7qhN8iFZ5cowuTMQsuEuALCE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ztSmtVA5rqdENJe5PWagYOJbCxGHIxwK4m0qp+C0pY3Cb3Li4cZxNXKTqbeNRZxmLiBA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C0JyFssnQ/uUAXAupFO18y/FygXWUJeL5jG4d0yxu1YgiHLMrLkfgTQ+omXzIqPqH8xv6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8Tkz5kf0ZkPazC6GltvUNePjxqb16iC3pYQ5fX+p+Fe4b6YPxGJWghf5jlh+o5o3mfiw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/vFxZ/YnxCJiHFwYI1U5VuOweoKfuKm4lh2tpQuakjOCUXhPvmY5lW7iIhxfCMQrw3j/c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1FvL8IbiWQyxa/UzHLxGF7fED9X3g79ZlTQXfzDhdl5zENnEEOY3lTkjmO8xlR8Z+p8f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hAxWoqJEsxbU+4jR+Z9jCsDiaiWAzdRd8Ttd4l+8kscNW5mQ5nOCemog2ZoGBXJlu6fJ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FWxmPEtcvxKDt6mDDPvDPcbqgTBqXgMoTUt5PFriMNzO7a5TLuGpjB/Ne5+rU/qlcRy38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n78LOZ/jlr+2DMZpgsvOrmKySlZxMtSxdXLhUPnEws2lt4hqq5bk8dkpmtQHmdcEGSAvV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LBSK8CBzm4WdT5T7QZWQVpMdQhqo14m209bILiAwTAXcNAIvtMlfJBXJ+LjhlwncSCpJ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b6lhKlpkVA24llencwShzcBcSFm+IWu3DNSPcKktCKlt5tEAeRiUfBSLCM4S95GXu2Uor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zyrBKDsgBSonrI+cZK+ogjO0ViUByOUWiKZlDs7Qxcjc16ZmxYh+3xAuW7jy5suGSuZhU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hZqO3glmnNZmgXxBuIJK8kAupxEc2pZrhNzDkVOmXuFXNEQtRud3KqXvDtuIIcstVhMB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7kiFrBjMF8k+UYxhwxF8birnwCLqd6ifKchAGo0VOpyyh9AUepgg1IqewP8AcqW6/wBM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hSJllwJgPtKMG+cTShonSTiJ3c/uGvqI+PVT0cfXx/Hrz39PzE+0w+CKmcuMSa0CjF9Hf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D9w8TM85pftPfZ/0QL5x/wBxqvzKl/cYszu5yM5mfrTMOhkbjj/eBTQb0yt47ipPMX2C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eCukwDq/6lR1dw4rHTw3WRVO5jVah7m5g51MXuBNrcyGZg8V4uOcg9XKv+SNOj8zdTBNk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tNys4ubxTtNFGqMVEuifrUst/MyYxKTwxx/H6lWMdj2ftG3moG866mV9pggYtN1AovmWT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v6YXJI0FwIZa7dyiPWacLA+kVIh7YlEA03aXKzhtjgtq5lOs49KPV9oK5zH1gZtIEQRY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blHtBcpQmgygL0ljxIO/jxX9yLn3P9kN5xlZhtE3X8Q0X1KlLzFwTiVK+0TqU+VnUUgGc1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zD94zWeYMBks2eHfMt3Aw2Sh3c++JnFQPK4BzNNlwN9TVK0eRjMulz3GVmWBuB41NT/e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GGfC4nkJhqxNZlwH6QL4ZarZ6RRTy3HbRIeqE2BLmjQruIGSDg9oAoVniNtqG57lCWhM/6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LAcTAIBiXMZLga2ahuUVxoQoYlOuTMoiY1MCqpBqulalu7dxqg0dwlN13ECFXqZE95aw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KQs7msMc5xCCai07GKtBuKoOYlRCrHTCQGjEzamRWMzJsEmTLjk9JubOWloMYgyLFud3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YzGVcniyjJuFp5pgUyQQzc0wfnjqpjCZahufPh3GetJnedEC0ZeZehKnJ+Q8svW3Lv3D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F/4pGMpDjmEAjiGxXcKQce5eO3T3Jb+vaOo7r9P2+n58n139B5Tvxj+OfAB+TMRMFED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e5gZ6fuClTFobgMH/cusYw/vGoc+69QXb7mIrhmvbKU9Bi3OBGYLmBdiNxRQ95hzVXm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R0+lxdHQIc90cw7f2SOmUs3K5cExhsiz+Y/ypdIOmdKjbW5+KIrE0ayviVbqfCWv+EydI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bSyKAKVMxoZjv15YCOrl+81K7iEGY4j78fM/MfofB5ta/wDMlt2ucHKFt1iaH8z++dHU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I5b2iI4ZjNJfyGBVdRaUPvAH/dKWm+DiQSgOFJpLKJv0k9RYmzwMCz70gziZ1C+n/lCw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dAeGMrmk9pV90zwmfo14aVOPhDQi7hsm0mT9M7+oYEXDOIWahju5zmY7le4/qUuEAVco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I9NSpVgMSpdQ/F9RVqc4iYzUogYxLSdkO9RTcumMQzxaPLMmalzHGIfs5dVRYCzAMWsI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g3Cs9ykIXZMJmgfEvZ3O4swVlmgbi5hxSzLDnIoxhlsGUi8cT9cRNVWJnMrzFPslCGCW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rE3xjg5c3C2i2IMyOaiLeYgzMrcHTklMom2iBEZ2xVpS+mYKobThc/8AE3bVD1LRu+I1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FxkiWz5BhIOExLO+RqAqfKWVviLDdu7meOYDBnM4QzG0ka84ru8xqd4ABZ3CkuVCWcSjc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UKKvMWsycyhJvaBg8Qb6joYahBRUOThLu2Zlu/DRMvvi4zqWzxNJT1ErMqYPcDm+8qxC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tdsee4NxPl/6Z9gX7IxE4PlQ3zqXazeXDcISsc/sYH245h9O0/aP8HHh/hJ8/Sa88w2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BB0Z2zQj4zg/tDtZgXFA4SkdTcK8qmql8cpSW1afAaa9TJiDtYGo6foqKjUwF0HdDSb1L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vmdbmKm6f9Rljav7ls4lAJfPcxBliP8AUMEG2OkeT7lx6lmLyxyu50RJnOIEMtlzMtJb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qXnMGhNktUKuYBZNQkTCaYv3iNOG/ClNjOBsJFvHinco5iRPpWP0cTibNBaZMV+ZnZ2F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Qcamtckvij5mPui9Ww0EwE7j66m1Qu5RKahxzhD1MVe/iXGfxQLWP0SgoH5i07ohsdTP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L8YEZQ78Yd7X9xoRhUalfMclXEoVtzEa2S8ajxQ4gzZ8y/R1Kr8zmfhw1Y7qckVInTuEl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1DcTsjKqyqRsC8MzTqBSxqHJLb2iwMXGgCatmWXE0G2oyVxCabz4ePSPIixrECJuHqlj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1YmTue6Xcxs5zCDKume6uYuDcDdTTBGdCXlUv9IbfMHJKxD7i1qFlO4bepbDByjq49JZ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VFm4ftEwi9mJiZlqKyt6YhE70DpuDbLj7N38Ro7+yDSgNS5WrjBG5lY7gyg19iAB1bLAu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ymwYMx4ImZzzFw6qWYvzmFiguCgGCU2RO3h94ldFZdxRyEzVz7gecuZD8zRO0siX2ykl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pZFfciE9jBeuDSlHI3zMAIIHPc5aGW/AxbXmJZq3xKv83uLSu8xztkhQM0e4YTLo5gy2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/bwqPqLW24maGUVZYL/a5lcOJTy2XzPma/ufIP+Es6D/p8UgNsIAHE4pzCBA8PlR+J/3LX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JXn3OPX1c/R8eDUYfTZOMfRl7jN3R/RNPmyV9hHdIKgeTcKb7hwOWY4RWPFQhXErJ37R6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8zoA0QeYoMH3Ml1cX1NzlBjwmAUxaj+JjTS35g9A9Awb/slFjqJmwgdQFNsfSBFoq5MZ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5f8Ayyk7pYincy5IcblBxGnCOFRym6xVymx37mkU91K1m5V78VkP3cyyQYVkhHbHF7gI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ztygNf3E+N+PLO/4OIqqeBE4KiUs2RyuW5OYEHSZI8RxrFxVI6jk4BNnjRF0I21y+MZcH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Y52V1BUcE9UmNSpfnNTBDBTMUTmZLPAz/MVp0k2OYOPcDVnD3B/RKV9ajRjKQfluK7Du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zcnU29s4vEwPaP7ogmxNHu4moqVtSxF1NXHQpl3NUvSS/3Rf2m/gnC7PFy+Itj58Orslz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Am2PNeZkLjXJ/cMWmEQnUMHuHNw14r8Fl4NM2RFvMvwcZ3OppE4J8dwwoXXSGiLmcy/t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WZyT2jv1HQzlAu0OPTPnKwxo1iCXhYswEOpaFnxKfbiLcC3USDMSXrtjF6NTPtEjrGHQ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/t9RkIb4gtHLC6GrOZaXV8wroOe5mAb+JVc1m5gmq3MhOY1I3EySwTlgcNy8BmZk0Sgd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LOHCbRCBALtgtJNXyxUUmCvzLasTEWWvxLJXDK+BlwXAlXNERYxjuac1MGPAzmHUS8p8I6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0JsQmWGgituruvcxIWvcuXDRFeYQ0Zdy2ugo4glGTlgv4nGVpnkvxY3RghjPEWbZ0ahF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+48/WdfjmTR8cziGpxNfwX4P35xXj+vorxcyD2ss9qf1B+zHczH0EecZgcydEJXLIGKWj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FsWWYNRfML6KnqgMRoqfeSiiwsgohXXGZiYYG5/c/uZm58wlek+RPglvAL9kddS/qewnz/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1B+pZOJf1Ly9f9y3qDl+rnRB0TqJ6o17S3TLdS98ymuYXRce5K1cpgvXgPDKMYYrP0PF/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TipYFe3/IjrXioFSupawdszeXERRhK6lat1DbjUqJb8TfPQEuYvSoNpTjTAEOIGArCX0Z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Z9hmLBANk2mmbS4PG/7SVArEy+IF0RQry3AC3wQAxhohjkRh885xUPE8LVzmH+01Tl8y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UN/TNj1Ht1KOCC08xV+0djMcfPDlAlQhx18vgfpSLOHE150dy/wBJr7oYZTlKTXMVGswW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+kuZY4lxmj3olKftOSbDmcybcYf2TmczI+8PUfDgjHSGFCcPDlnJ4/pK1PmzFg/jwvf9Q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PMIvxTU0hyhCtEKg0TMqwe3M2hm9wqmpueGWHIgMmjiVTaGFW+IQBfuYU0oIGCQVnqWJ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8GZaAId2KCXTIII2ZmzuJ43ma/NTYeR8DEOIDmUZeoPqTXvuy0ZGIXMZmrxcSoF5l1Ji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THUXruuYLClziaqamoYeVStvAsPmbudr6loDMOUR6vDFuaG2KvErO2XCZp/Ye4BgloWCi8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ytHEVFRjk0Q4jiV8Ycc/+ZLZjBBbofsEFD61Ve3/AAOOozcPHx4z5+PGvBv2L4QBtrxDt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aIqLupXDhkg1ut+bmFqqzALthGi9A5iG6GEgZiTNukS/xLKHv+CX1GG01P8AzEvl4Yny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dMA7le595XtPvKe4rsidoruUyuDPnN9ylNtymXA23L7T8PlbT0SyWz/24u2ZnrP4MqGb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/jLxLi/Q/mPkfFfMJBTPYPCUYBXZ+0vLX3mWTkgNEwC2tzfGIQFHFMw9BOD1KDU7vFtY5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WeEWqcT3RmfkSpZohdRNA1Mi6mvj3LGtTfOFLBeGY0msNEsCS4j85eFobYaXWYKZ0x2I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llP2mkWWZpmcnqanZcPiF5vUymzh18pyJcD7mHkEaOafc18sf6TU+pd48MvxXJBPsi+C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xByTR8MI5jzh+qbW0TCNQqMLniGnqJ+UdfecJqBs8ORJo+Xh3OfBjsjudMZ5JzMoVl44Zi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mGYEyz3apZH4QF9k+QWUAmNcGGvBAOS4ga5mLTTMc6XdSy3EI8RmBTZdTcARBDZmOtGK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x5OCoh7OZfOLIDBEtPzETkipuzJGQv3CWRXeZda9xDDWMy8pjMokzRlGagqK1ZzL4XUf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4jk5xNa4mk7i5cI58UQW8zErXuV9ruDjdxiy/MygBnBC2rmiYTRczhX/AGkovMvjalK6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NQajZuLCQQHqU9T0RSyYMx9k7+5gEPF/Qq+5MPbOP49fV8fTxL+i6jyRQHRDAj7SzAiMm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zMyH1n9N/wATFyH6Et8e/EzRYtRW2fBG78w6lbWLf6nwcfqEUvOvH9CevPQlfBHzj2YP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9fmfb+Zfr9x7n5h0z0v5ntT0z1vjetjB8/wCJ6GfJ4BnCe8mPZPaR9M6J96eqPVELEOtMn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ubo2aiy8fQsfpoO7UJw6oynRNCo4QhbWz0lUU7PMybpRduCc7l59VEfgqHhUyHceK4Y0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JcMzXe/BM5qBTG5cvwJTpkFJ7jKiatQtHndpo6T4Ei4/eZbuiWObi+4imXi8EUAqNORS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eI7+JugZTL5n9E4j+ocHahp+p+4Jl8M0MT6UGpnFxbnHqfrE1+7mgnr1N6Y/D4lxIxeo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vCWhLyJlVHA7lUnccEcvBWZjgx4EIOSpgGaXDOXzFtJyJnDFzU4TuaAncIzknL78OlR3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nJL5S8Jcu/zGFMjuZIq4It+GZvGFExt6m7QmJZurFZ4hlcJBtImImZXLmrERr3L5gq4M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ZqM68Gb8ZnL7BLwZpqYYs5gUnFbjJxM57gGSqmIbhXKMBU27NymzFzK7xLbdROaJHSDJz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amrmsLxEBCuJRFGyQEsnym1vMKe4DVKWwxFtqYn34SFkHMqDKKwAcQI1v1AXeRGEi+kK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NUCaTlggoHOL8Zo+HEqe3MZhC24RpAhHsYgfwNRR1UNL1Kj9XH1c/wAHz9VZjr0a/Ut3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Kg5nzcuoAKz4hx4FWudTpP8ApSpzd6Ziaxn+JLKCtfMtv034MMs9jOIw/NoQLxaWT2zh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pR0noT0z1J6k9c9E9c9Ur7nzSnuU9ynF38wHbEQ+T8+Zvnl+0vOw8f/1U9Elu/wAJ7Iwb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hfecy1Km/9zGZXKSqanBKYy/4AVephzJZaanuLf1xK0nuI8/c7bZdVcF665gYSmvzDUvX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BzD1Lhm68EEh7l0mOcI+Io+o4MwQ8zaCy5l9hlMHExtLBebqUItELt6Zj50GL7JmlZhw9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ye8Hl1NbZr9oRcI/xM4PUfDe5du1G9NQVL5RZIJcJsuZffNniicmf2zlck1IYjz4ncc2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3N5d+o8eHUdpc8ribMMQgydx5uycDwdztDnXHjmcYrx1Uc5ZnBNCVnPhz8TnxvOfAx5vc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WH7y5sNZqKoJeTQcyphVVFoCglRvyloaXaN0IVsuIvUFlVBlNNy5fbDLFIrcewxdTFjTU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rnUyKradRbTM1DoD3EX7YVbVBUs01BbUpiorbLxu4j7rNSjpjb9xaBneoMylGSYu6YxJ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tkDk4h8tZ6xLWo4ctaKUWE3Hdyni2KK3bKdSgXQgtkMu/wDWPcprZ4lhIFboj0dMZqeKJ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eR6lZ5/2sWManzP6+j8Qiw+p9B9B5+YT+vJ52xwTj6q78lpO6xW97cNvuLfuwCbIXvfR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mYDwqCP5qENDikykGV/qERgKI1E1metIGVl/jG4gdYGupTRDial8S8QRrZ3xdsBQ2ty7t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o6mv4+PPN+fiWoIqXK2xbe5WZV8xj+vDGJOfqd+BT7QsxZmbNduralZGyLk8x0ZwYnr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rR6uf3ER3hnqxDRRcryS7ojW6NExKF4mNS2WcksDqOGMuEJnGMWyZ+mp7Rgsj8zguYx7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lfRcxNaqbD0zkQbvUx9hDn2S46PiEdIKE7mHdmbL2MzhvERV14QRpep2RynENHqcvmcv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qzNSb+Sc3qGniYt95wvqGfui+KLPE3LxE2nc4gkYT9uafGcxw7nPuWZR2Rg3BAam6n/P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dxdeRjPmcwjmYheoEcjgQNjSCp7mOQ6o3DEaSVTFbjVKokYDeZQvjU4iW9E9Td1FZQnIF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2W1sxBTDM0NRKVa7igaSBtuY0LW4ulpZYdDxAKVuCbrcdAspZ5SjfcUJyJkcnEsv8jHpy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oDZH2mjAoeWMnhFFcL4zuMYg1kDje4pUaIsfmdo99w9+KhvzfiVgy19S8kaET3BgnuOv/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zNEeoZ8VKhCUdt/GbPUB2+tzO1hrxz4IpWJx44z4fPxDxtz4I/Rx59yoQ7zdRyMFG/cF+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7xKb7nZuJSylYuPF7gGHjEQbFZ8bjwKx3C6LrLzMTuDKPQNC5g4lgnmbiLnjM+mYG73Ll5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oPo+38HHnjzz558e2c+Gd6Il9yrGZM0pL8CIx3PmMTHjrw/mZMP3U2nL4EbDC3+YaaGs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1zA7s4U9JUtvuL7Dw6F6nyAli8k+2yDDGF63FfMTo5lHrJOGDNwfC16ZvUDEIzdgV2bmdH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q9gzAFfRH4hBLW2NvpC5tuocXikPjuDDxUxLn9MOPhhmOJIuLi1xzQ8T7icIc+H53HSV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OI8xwPifon+tMiep+W47vXgGrD+kM/fDSJSuftnFuJxuLIdytIOCO+oQvg5Ry8GplGbe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sdTle51OWdR2k5hpmjU5nZuf39Hzx4OSHjrxXKP2RL3ZqBWEKBxAcpwRKTPNRsBgVZgQV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NxEo7MzzVdVNBVhD2kjJiYkYnlsSr95ZwHuVQxNRMVGMpUwz3L2HBKpncpoViYzCrRZX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GaiCr4QS64lwvtBhr6iZ4uF6lN1cpXbzGBVuXWSDmfaHOyU3rCyT7IlrxlaR0E/qfMsB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ZMX/AKZzKOUyxJajWPg6X3HfjKBOkXiO4QnMMvgWhLv/AGGZPu+v4CQX8IMeb8Vweefq6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XfloW7ojr7v6M0uf3ED+E0owiLTVoSgUtCRU0x8IL4SG9u4a0yoOY9F/EGmPyS+V3yTow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vHUOAqX0Moqq2KJnANzP5v4D6ePJ9PHnifHj5hD6l+CC3Uv95rmKftL5QY5MRt8RyOan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rww25miG4xpJWw5ZlCM4u6lVcFbGWOW1bDA19plnmoqx8eDqWo7S0N3Hu0YynmfMQbRKk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jPOIhBNSwdJgITXgJYEFh1aC+IijP5iVtEEnqxOnhLDuYGzggGXhKvojonvM8My24m00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Td9w/2TQnXhHEoWFeYskTBM19Mr8MxdOJthdyseEr8yfgxn/cnLsZ+KobHUvMuYGnMUZ1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TgmI3UYJcF/DOPYzRMy3jn7TXtHTc49Q/KGo7rzw3Op8z48fPjmftDcJtrwdz8tzU8Q0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w1ABG+4yDiUEym5Q2BHHaI4OtQSRu4hQumPhD1KMtWQ5eML5Q9LmWC7mkaZcGTcwtSxW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S81L5ws2uKxL99kpVO4WOJuVvRsmCIJdCKzJmH5wIjqV8RwXmYDzKqLCncTSJEUJUoYP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h8gxYw6TmPJ4ZTjpAIqvEZk6SUAl9zYPKr4UvL4jlginMCpU585+0zJr9Exjfjjxx42Zh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N+GF368fPh8Hn7znweScz7/TdHkir1/0qmsmA9R0dZmBEzUqqDKo4i8rZe4lA+i2Oi+LR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a5fczbWGdSlpH+sY7DbKzphNqJe84jweahQUHeWFYQuH0ceOa+nrxf0vhnHi4+5z54+o3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IuEcQ2ZJkZ75IN/QwfQNTwIRjlBfzP8AcWQ5j6LNv2imT7S6fU93HMTb4g5lypW0l8vv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APkwQanBgbmA8JB+WmWdShMwh5Ty3RWLxyv3xiHqZYM3LsPVQmJBtjBNvDQdS4NTH53u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FS+Iaz3GTn8xYXKVfiGi9JM1A6mvqK0g+KJtBadNTFsNRKqCsJ+3By71P2o8pqCHMn94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qP8AWE7E7qLiPMNE5Zf7TcI04m/cRZENzaOH4hHKf/UNevD5nUGG8eDicmBjOKjU14Y5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75ehqHDZAIYI9JSzPVXzCeC4bIdkzI6Mk3W6mCDcSmz1NjCXTrDCtO+YFmWGbbtuXtF8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WIpuTFwfCiFWSQ3YY2NPvMC4jA1tMJd0E5ZHqoySx4VLk9RlNbjoF3GYdXuBXqJZeoW4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Cl1uGKl2N3ETJ3BsridrG49amZl6InBLuMx4G5t0dy5JwY/u9ygHdsBZ8AMPA0/uMteG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5uDRBuYt/eIn5PyZqPqJxHcFfM/QfH0Z8PgmhOvJx/DjwwUHpHU5DDP5SGx1LF9wlgMR+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LLd/0TFpxCvT/QgFFVQJ94a+ymL6/rkegWxuGdPF1MnwjFVTglc/Vv3KDfqGjrxzP35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fHjiV6858MfPE+PHQO0dqLmOafBL8C9zol9wi4sXw+HriCvknUIxymN2M/wBpw88QbTzO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iVzpmVepx4Ee4lU8lzATEYUlJFlFVLzOWWwBiFuUn6hFRHU+4TUjjxiHxKxDW7ctXu0T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fUFB1zMBwExLNFyvjcIL7hrquLm9pT2XGDVvTLySqp6mBibx0Q1dz8ENzf8AMcE0zlUP1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IvxYYWcMYXj48SbjXPUD70NEPzE3R04JiGvg0Q3AwxwEK1LhzAoE6htL6T9p3HSpxgnBO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jk9x3OXEdz7+N/RzBzD+5RUuh7IREbivENANGpo4LLAc5ghTMJ5JuGp9maUipynEzQQx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rKQnN1KovLecQoVZufaUJVDasW3aGAuJgdJweQmTqYgeJchvtNkIN5lx3LO8dQbAxW6y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SnSAzuGW8XqLFuZnePTqNK7lDeFYeYSFthQWNm5bcMgy9QVL+CMT+iOu2NiVH7CWDpFy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9Brt14dxmUBPb+JVSGj6iUCB8jyeTf0fjx6gYJ19HH1PnnHjF0BKa+Y8V4D76iFSg+9h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xZ0CZjE1MD8oK3dN+gltW2E7xi9/MAoocqRv4vGsuo7X3PtRlnER/uOl5uGj6+Zz9GP4H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SW3UxMA4izJsTn1PtDCOJeZdvcuOpr4n58PjYeHibfnwI/rnxHH0v7jt+9RG86qUXqsTe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AzmVzEufsD6hDaIX2lKWDeo6C49sTJNWILZm9xheZaJmYq8RtPvGXwvh3acMJ/JOKXMQ4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GOWHTL+OFRe5wwY+SY3ah+yP+/Hgzc9Zg/OaM5iMtHKoZneRbgPKbfif/abT1K+2k5UrF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/MP0RYxO0K5anX1NJWcvPtmnlhMz0zRFwQ8GfC48DadM5qM4v7RnxOPDxOa7hzjy0xnE3L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5h7ic4wCDuuIF2yoFRsjUfBs9wcBiCtgYUVBQF4iAWzA2dwW9lTFFsUlWYHpOUom9rFT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KQxCh4L3LU4J8YlnVLWzGZVi5jFbg4NGDkmHEYZQXGMn7ywbLHhYvhPy8o4swzw6lOUq2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5Rm5UXgxK3ZMRwTsTX8zfNmNjuuZjAMRscbwM6m5G18ZQ352T9BNE4jDSPjiZM4l4jfx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nM/UJ+h458OZ3DXjmPMNE5nHi8R8uoTmPh1GO4687jy/8dQz3zVHS+o/tRlLNJwfCbI/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aufuYyd3/vQgGG47w1P0oy5/D/Uz+Mib/MPHMfBvw+DbOXjgnPg48HghDfnvy6jqPhPDg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o8w1HefiVXh1HT6TpnMPG2f7eLv7zDDqZZ+puvMAgdVNRuMx9o6YylTMgvXg6hiNWZgLQ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vEG0zt6Tn8Tc8HMwzlNHg38D/abo6SNRfucTi2OsNM2fEd1xH+nh/wBsJRmHyk1fc/oR2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GGpr+vod/qR/pOf0CLv+JpjRh4owM/dP6o/pn+02zl4DbxNq4qGR4G3xNjzDQ8P9vFVD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1jrOUGD5lYYx14NvmdTZ8NLl4mkdeA4n/EN/ecPxKz4d+ebRmeXc3Yqg83HVMefMJzmB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fuAD8zGw1DAVCzSDcANOpnV1czs4mj1Gs8jib3MxxggaYmHjxFd1NPzDmdjz4vMpPB5E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4AGM2bgPym2WCGc4MZ//2gAMAwEAAgADAAAAEF8abWUcWUfQVbP0ZgYeVMVRTXeTUcWZ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JtVD1Lu35oMLCOCKecbWXeUbebYWUVeUXQbdBJ43Xb36w7519yw775c+zPfrRRcDMFQp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mLJdDq/POOPCte8cXdetalnEAjTHIFCAHPwyw8aJnRRSQTZeYYQjQb/eUVQXQSVUbefd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w2U48QR88yxw0+8qFZfaTVWXZURSUcdZbSYsn27uNbS/z763y5/28y471bARXTXTdDss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RkDBBJUKLIhNi84bVRHj58EEINLcPOCOPmsuny8amMWQfQcZZbYUUp3+ZddReRTcVZTQ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MZ8k9aWXfi3J+rHIKIQVZQNYHFJPLRYYTUUUO6kg2JXcQTJbaUY82/wD/ADnvl98QdN4k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eeQYXCZQXPAo0Jj7T5/V3/CUE8UoMIIMQIIGGeKzTPzibnUB1wq6cBJ5QFRVplJBdB9s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LdbrSTNqAvCeoiktlpt1scA9MpMlA5kp5FscRFuzuVHNN+uwUBMBVZNfvzPv/wDBeSGX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NTruOEcpWKM2QNktLwVyZKTzfHLBMOBIALGPFjxsq/7085sqgBlrl41yNYTadTBYQZWW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ZfhS9dexPdlgyisVWNeGGVfPNGEOdGZFPNOXXbyLbi2HHIV+gLNTMAHRdZe+aZdPQONG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ySElc1A/rV5fiD8si4d4Jr52XzL5OBIIEDNCLOFX/wDdt+/GK4fq5ffNv8ymnVVWg23nF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G2WEqT9+OGXEUeWpG5dzzjQzTzXnWyRTRjzDDG2hRDAoM9/mWNb6DB2HAjXFEVyz3AKS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+xdHVLtJrYRWtW8IRlruW+mB8EMd9e9j6xzTgBY4BD0MM8GX/ANRmJaaLDfL7Co8xdZ9d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ll9pd5GyGY4o+Xaxt6TWJEtk09pFJJlRAwN4gsVVJEd9hbnfrNdnGGEjKvDWoUc09cE+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GZCU84uztgiGZYaO43gMkbjIhFTpzh40+2iCyWWyiw5lXbHjzh/6iZtvwfjDbmGdFMAsh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VpxFdJRt5VAavT5NHXd67vGJ48tpBRldF1AoUAMo5oQgOPjP3lVRAQsdibQMugIJkVsVY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x3scv42Bbvk6Ls8Yvg2eu0rPGQgcn/x8Ay2uCTuuqKhbP/zfbrTNJuFpiDaXm/GyOsgo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xB9lB9tJdF5Jw3HD3XKiFY6i89xB15d99VVVMsQMc4Jd4jnT/Hl9hVtJBhlBgcs9IE1Z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EGps+HP4Xt302zEAGlIK/RD9spZA+U6TBQd0yGOY4uaK7LnnPLZrz9Zt4s6eq6z3qmay00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Ahp1d919FRV1J0vDLDvGwLzzwsIgAlBx9d91V9oQ8k4okQrf7TLlnZFNlNhVZBpQ0kq8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4CTwpblDSb1FKm4PHzKcqn1JHRfUOGgLJp4x8M4k4ECqKOzH/ANz7yUT+7WkOssgoshkr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dWpAbcugQfYWXUUYGv8AcMcs7tM+qRQzQ3z2XW1E33mkEhRAQIM++el1VMWW311XkGBg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XlkCRHamEaBwkWCKfTiz3BZfdFVNFHt76QP0gyxCAiSggICjpaetssMvH/wPNPFqSZzv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0VLKz7VXZalmmnkBTwi1OP8AfLzH3fzrW4AG8jbB1Rx1z3rr0cQ2vjfZV1B51lBVJ9Fl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wxxRF8KI3Nb/y1xXukj+QcP8Aom5WSUWZ2z1MSbaSbbFLFPJHFvyEC+x18TZXDvvimIvj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xdPIXZmRqdYbTDcqEZCBfWeUKN01w6y071xzyzxww5075/8APf8ArD/PX7XP5V9Zl9NRJ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S2u64MtEOyOKvWPAhU9GMQJu6cpGdVxPvLjNVzjtzd5ZhnGw8ocw8TX63qnbZpiIykBb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BW8awP2pLJHrZpBB1N4khU1x8Jw6r/3/AIx57w316z57z8++6w+z/wDtd+ePevdO13XF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SEjW/q5enBhhBjJxuYN0xJkowRGBHPwbm9v1g8kKWunl22v2FGUkzZZopy6zSbYseHSH37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+3FRfe5QArS1hL6tMZuFiUVlVwlnihUs+M998uMef+Pf/PPu9sM+NNNe9Nt8eMMed/01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UwEJbr5pPnUKrLSSipDZUUZdEINQqXa+UZ1PzNgZcvheFHTdFXWtLJJzhp7g4AbIcOsL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bEr8r6kx91oWXJtwJHU451XhQBBXUnGGscftJrNvftde/c8NfZl9+9MuM8NMN9sfc/fk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0W33cJoY8UeviTbSd4AkZBbX0UiuQ4c9ZwwmfojK7mXim0WZP8tP2TTIRYvLSzFo863i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tqhLNNOdp7/YIfbb7bc6VElWxi0yyllHWvN/MsNMMd9O9uNN+WHXlfPeuNsNs9P9u8Ov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FG1EAnL6J8UV8yKFU3/S2bko5jtOnH6O0kVdG4zQyiVn312P1WW+U8KH3P8AbbLxbIDf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5RSeKQb7OP/7/AJ/+9vw41awSbRQXOfdEPVYc5x56z483www6308aQeQWb7y39621y4w1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DeWRdUVIcQ+UYffQwwskopESXvcpvrmXxpv9k3s0EEGMK/6TX04VRSfca/2fW3799yGF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0d1SRR2WjFvn7+84g924x8/yKYQYVWCeSCEfb9ww185y7+13/AOtNPFEVlEETAFNfNvMF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xzwFV21liDk0VF23UaCtpY1Piiigp9J7LB+Cy6tghQTwxhlVnENUMO++ev8A3v5zDLvD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blzBR9FHRo/+YCTPLSC3KfDABwCER9hpoIxoFtdDj/bPrvPbfT7f/nThhFhp54AIpr/z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1ZBVFR9B8Fg89Bdp1VNwIhOGCJJadyvzvZ6arHX4AqsqAWOIwQcJu/XPuT3v3ttJN7LiC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LwVBhtRtV3B96JlcsOXL6/zXr01noVoBxxIhBJB/vHrLLTnjH7XP7v3fhVxBtxBxwQRT/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VIE0Mgx5VIgQYFdxVNFF/YMlZZmBOsg3UKuFRKSP+ZQ7pgQKyyg+CCsQcSqGOyGVVVmDp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kDOLMJRlxvBysswtlRAyrvbv3dE1HKoA0sEolBRV/f8A2w11Ryy9y50w8z430VRecQeO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fXfOYcbILAACQRSfRdcSMKqMNeQUV+xYbKLWrMa2upTKxdN8GOjNI7hNBCBpqpsphdIJ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ufwbjDfNYRdRdTbPHjSXVVG4v/06Lz+1lEimpNPXTVcy5+425Qa31y4z66y+5XTQVARL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JFIOGQUbV9zUedcXWVfRVEzWLLRQRYYBRiU2LyH+14cgBS/KnFItJmiXCJBABAFsqvgt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qAg/bsevg7bbbbURVeyOSZYf5y+8wdSQy5zy43w2cec4/wC8uuON29P/APj/AKx347RZ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OBGKTSGfCefcWZdx7bXQUaQHNcYAEQseYVfWGqWj1nVOkvIBDxJoqmXmMCOClHlX8ELG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cDxQCBqzzdLEjDKbaRUTaSMdutubdeGoix6Xwlx5/8951285x771x2T/2VS1/7yz6w+3b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PBJABPRUaGQVdXcTffeYUQ6QFUaeQQ96TaQOTSYBCBVCvgkstpqCtpnrGGNLCLD4dgAF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qjS1UG4QjkvuqHwidRXfQcc4fIiGhoeWfeL3KI7y2w983606+365/36bSbfQ232z3+z04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NNILeBefXfSQXScUEEYRbWaWZYQdkXSZX6/0sDNT+5biGjtnexKRfgsqAALEOM1om6dGE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ca/6HEf+1/XXQ/fj/VeVWReYl84b+qUbZRJ67499y9yw39y200863RAed3+y/wBsffcP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QQxTwhSwXSjB3VhimxQHnR0nGWVGFXV32RztoOhJBJKGvbR4lcFcnEaY4qwDgzSQ7L8i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awEoA1OTpJw/UdM8hHOveH0EFEnoXbmk+TVElhmWnv9cM/c8u9dOv8kM8lim+estMPfNd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PdQjAhQAiCBmCFlygl0EUEURg10HjVbH1ioGuf6pAVDEcqbRV7+EEz6rCqBCChAiyYJf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fj2mip5kKVVsPPUV+nxZ5cFpJLJoUIm4Vvx2VYWxbMvfuO99dfN9NvPhlvzm23use+t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EY7LbFVV0UwEs0ocppss5dZNtc1h1xdyCxE43CfqiWbwTpRn35P0e1Bs3a8UWk0A8AEQ55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bhXmQUHy1ViglFvI2/avxOvDd81uKEhLvutladJGK89LDP7jfzvLD/HHfoYxVN8ogHfD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o4jLrZIYcIUdJs05NtNIVZQUxpI1p9R5OpJ8yTiuyWSqbRYp0D/fMK9nSDC+QYUswQ0w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fCzJ7uqjPF3JcJn8mOrNaOWAynt1uua+hOyUnXsJU3xLTrLfXDnnLTfbLXHIQZF5Uo3rg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7sDjHPLfgcUgEtVRQIkZsAkob0H1xhFldQAIg/GpQxcs8RrIWEc0YicpUq6Dp5i8Q0k0k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6fcOjOwLEPBvvPm3p/dsjUBPeSnro2yeuMLEexjklj9ADPr/AG329z267/yy6yVGXKHd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wz28+x14yHNFCMFDCCJRCXBMCGAAHPFdVRcU0QNKHoblfpLXJK3bCPNmKuFNqkBPlo+mNK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FKxBsB4icwnOLSp3+A8wAxITT7Jwac70fPuQ7SwTf0OPKNF/31x5/wDOs8u8tNNsty0j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tPM+MvO+slgyTQhiQASgBzTDxAzQwDkQwA+vY6AzuIoh7lwSBjBvUtgt4bCnwZp/gSpM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tZbQGWx8ltXxfGUSccnK8JiuJB/Ly1a29EE3U1RDCLafBwOy+c+ts+M/u9sd8uudOfTy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St8fdPdtuwhhyAyATjzwTCSBzxzhwwxzzBDQC6+hC3N9DT/mRLvYxVoJNb+9NDTDQzzr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3lHv68ruzziLQmwgVrbNg7LkNyV2Xz/xmnNHU22nb7JRIaMlx9We9u/tu+d9Mh/scNvuw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CUNNsPOPCgyjiwySBzxiiADDwwihhRAiTzSKwPvPzNx+zOfMtrr8pKf4RN4A1zyRwyhw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tV/rzg17EguD8oAgnVedrfb4+xDDMG7Xw5SblG4KRurRZJ6Hp8LnM+OdfPeueisft/vc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ihSX/wDPffckUowQIIAEMUIgkYUowkEIo0kcBRYdpgmxgwEb+RySSv2Ovi4d6+KBA0Eo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3EVkRCY7mzl+2aivWXPqMnwsa21YqTnV+jZ08Q8cJtuGkyzaWO7P6htxlXTjzzHfAl9z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OKJIDHLDDFfZEBOECADGOKHJDLHIFCAJJIAKHKA2Dz/Wrg+4OMopAzsvg2iyq9anTUKH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jiCxALZuOqAu3XV7oCjOXuC/hhWeevKK4DyRa/PIJBScrgBiTlkoRPzWUZa865313x2w6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NGGHAGHPMFODCEPKFCOEHLMONPJEIOAMIFPGLOKHAzOPYxz3NEmiP07kpqpHYvRaIQQ8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eOlbTCqyVKDGV33z2mafk0iu3/oUrn1xmzwkSYuPCxETZgvD5ZIhuldOfbUf66x50/3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lHDDBBSjBixzRhDTzDjhFCShQwxABBBwRAjQghixBzeVDlRuexLAGxGOtyngWnlH22SE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hfcUGdtQHQMu5DwkaNzGgiwnhqjJ3T7gB84tE8+xG13z/HnyJZw6x5agr0lFU3+OvuM8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PzxQDwAQjyixCgxiCwg3UjDihBCDhjOIwhiCixjCQgRwnDrC+RPtf1eicUcfNLwncmnQ1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2/cN1wSzZZvGK2owOYNYGW9TDU2lPQRBRbOhzzTPHpjKL2zCH1oKuYeZbf/NGGHc88e9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Xjjdz7IIUwI04sM4sYA17AxXAoUosIUMrhj0EgsMMg99lbeGMcrE89/38GANj33S2LMO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eVbQI7cuOcbIJH4HFMV3sCdmIwKnBbwy3atIl+n2OlZosdn86utfmUCb028Lr9R1BnTv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LnDLXfL/AHwHLIHEDOJCOIJGOIAKKFHGJPJEy7PNMPFJH3fCExvBC4SpCrMnVMYgm8pt+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5n0q3fJGsmRKWyKuWg/1zMYu3FlMqyq7UdUczRjCcf8ACcWrATvGPVvEhyhxHT1d4GV1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uMOttuNuvPeM/vOAkGFUHQCx2Qxh1FBTRSwjjShzhhQgihLZEqlBnkRwEDdu9GUtDYop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EkBz8eAR1vkomNirYwptgffTkUtIUjUaG6o3nzLPoxXMI5uneAeRbpKd1ZD4qXGHYmBH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Oft9+OMssvOtOMt/Ou/8Mu8AyknF1HHBRyTwhFbRxgDxQjScn1Ua2HnmKXri0ijhVnVL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F2nxR8nngkeJjIWJF7mIvfGpxuNNewls7rl9cRSUHT957A+3q+dYpIkMWEc3Nw2nvm0TU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O2nf9ONvMOttusMPPes8+McMYP8A3xhF9UUkkMEKbkgmoeMM0zMN5uVjVPil/m/7onLs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DitdJT7mgVlJdxs7H8dOrMBXzUuPhUtXQ6YJmzIbCgIICaJo+NIAx1tZmFr/AGSb4SF+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b7895y/1K44949z9z/zx04l/8thu+w9dfKfVXVROFA51jh/4tCH6BSFx+3bLP4twb+3H0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kZjJwvybAxiQJ4LdyPRsK7I0iLD/AJ24RZJZLzyGErhrBeCPn+w7HlVnF2z3p52dssto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cXFO/wDf3DDDDH7jDP7nWG+Sn7Lvvnr3HDf5QdhJgokkUsWHMO7pusVf+63sXF4wXosi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p/ahs4I46QY/tAuJwkMe3JE0yxwwhntUwgA4JSQqTwdK5r5pKBiGPfydp1pdRxvepRz7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1Nh3zXvBLjnzjznnTPzOv+bi7rSvDbzTv/wC3eRZTWVUMIFGP6GSuTnhLPvb6EV318wL1N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zF48lUfBUTwZl1+kvM6YNtzNqP8AOkZz0HJnwNuqlD/XeGEv2bFGQN584gGu11UEHOWP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3sjSZIMDksSdPyLHMMcucs8NfadssesN/wD/AG9becdZdacfPOKEK6SysE0OKdV9X0TV0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DzRPX8QE0mNsz655Gq/djyLjlJVXk3g/Vev8ADs4aPu3iCzvnttlL1ncSUI5MU0A3FEEec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4mM2XwiOXVvPSrBg6IPiDIc+NPO/cOl4YLM/W310PPVUXkUH13Hxgih7GM7JhJGlCDeUy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lB7xma1wjLAZyyfPDCIUnjQnocBcv30FrgQ+zR1wVCQZFPEAhTF0pK8oFDLO5HyQNW3H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fcW+UXGec+W2UROVo8P83+uO99t9vvuNJDBhQTWkAk2XlE2F2mGSCyU5QxmDTJefX8hH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ABZomjLftRQMZJ9D4xgQe6UcsSCQxWM7V35y+x9kQs0bjGUo7XAa0f70pgKQSX2+IKDB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ePHsmZCiv/DHf/zQllhe76qUIOslm6NImrLqC+cpfTHLjJVN1tdBNUAUVysmwQ5+OcXa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1vizE7v43l5Gns0DAr/248uqlbuiK9MU+CyKnTFdSChXS99DOZ2iuoDx/u5BjGZmTEs/7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XrFEXeeXfz7HMRHf9nv55Chppx+OlWaXv3QMeS2e+q8vvHr19FlRdxwkddyHH7Ooejsj1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RJ+agAMPwtBiRn+ECTcE00A4dtuoHOV2RtHOG1IyUY1FzrVONNG5pYVFJEj0L6gglRIWB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7ROvA3wzsliQpMX7hnvbetL75b2HDnTnvzJpxlVLjf8A+gvln2grkllpx7cZTO6UDLza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0q9v+uaiCO4h7/lVo6jbMSzQBdYeMmeGsfO8hnI7V0GiNMgp+z3XFJtZC+G1SvkDQrK61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Mf978dKKXspp+vLE1TPy84Piv42vlGB800x8y8U7082/6w0/938//AOM93n1HppFYyH3/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TJv2H3ebWTM5p6gHbIa9FFQg9z3NIa0WmxT0iGPsVlZg90q3pk5Z5KIFo2NReHRw5eZOs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HP8A/wDPNu+0CYrtFt5bzAuuwMut2yud7u5tcMcOvO/WOeufPf8AHLDb7jBthd9Vp9t2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S1Jo5h5GQcLGK2RFxIO+5NwDWZxfTxMf+HsIcuY/7WlmnLrd6pfZW/phmDaxHBxJl8AO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8KwN+TzPv3LbLtUQMiMfhpW3sH5Vo1zfW5zh91fLPPP7XVZ5Dj7TPLTDjLHf9Rx9FFp9F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ifPsEXSvkhd6CDu6iisBh7wuq3NNrWEcYZyu/TaF10/oMLk9WferqvLCwjEH543yLV2X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4uKhZDnTbb7fvr3/Rx06uYTsO8vZfNQXQ1zRt9XFPTjDXf57LD7vf7/TTDbfTxhZlhdpp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UFtYefNkEyFLydMV2VeAuKoSgB+GwbdrhYvmL6AlcWZJ91KIt8zTAFyPOBCVZaY6MEnC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/asuYAbfxvzf7PXPLvJ1Oe3+1tkfEH1Afs/Vp1fGv7vDDfEGnnLXzPDDvTPP77RJB9BF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82iKuShVj1ScWkpFebw8ml4MmU4XD3F8WYIM9trxK3B0eumzDwYREB8Md1B+syFMJue8e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xRsPZeDZCDGww5822652xw2/lz2GbDIV/eZOV1U9w3/AMPPNsCXVU9scduMMc8cOsX1m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4Ap0scSQy82EivD7MCMuwshwBytzyUzAFDRTbOLKcpZi8LdkVEI/EVLgU/rT+Jz+KT9U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cDaIlowj7gzEyTkCxxjizjDRgwyJS/elTwd0MBJkf1mWufufMf8AX3DhFNPTLjzHPTTH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WkO8OuleXxY/Fl/bLgPDAYzx3fbFLgx5fp9hA9DdTE0JhMrgjvxCBn7GGfRM0mXZByGZ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3rZA2tglxLeLB3cQg888UQU4sIw0EMakLZy3sRFcERbNTHRTXDv/AO2/39z7Xz2x4gv9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b1TrKJNcMT56wG9eZ1Wjm6EaygkeD/ILLIoJPGE0/AscCf8AtzZDmO0X2YRw2McsT0ku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Fv8AaY/SUAbt2zkbWw4Ekog0YM8EkQIoMgUYiQK2Q+iHMrgDp7hlJfL3r7Die+6tPTf/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5xTTVRTYb2TvuVSAR3/GZ5kU4vd5Iy3EEFluC5YQpgj6W8qgluu5ueh7WGwulrS1IWy//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PYdMmdEU0sRgmAW/kmae00CxgBhQDwAxgRijyyRjB9laM7yML/cH/PFEnf8ADLjKqGbT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BuLnJhV9Jd33QH9IukCxxiLxy1P8A6BslqNFbY65iYkPpOlqzr6CHYHvkQYZF3SWHN+pS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lv6jRW3vwlX1hgf4tnQm20x9MwYHINBIJJEMNTKKAGKPOJgapM6AQ1pLJ/e4502wlkz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vj4Q7PtdV1VlHNjSLjhxvaThruTLjmF4HlDekm9Lv5mqZCj23nwqgwCdjs/TJ3F/Xc8w1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otKijL9KDpwoAPhMHEQf8bcBh+sAlCCCABBBxDiBARiSEFhjTJGKRBZ6qhh0EUnc+IscL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9h9DzAJue3mEXUnJBTTZyJQmBf8AVImyes2l9JM83+Hesym6V6xgvPFLhFtprfXQ3qWw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4qVA5TYtEEZoEcYsDt/K7FiKJbd2AxJgtIw4MoM0IEUE0EgoJVIg2tPSeaI1A8pRRry+H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ACweaAWpO9995cQbUaTjmxyJKUR5Se9xzaxrOkXVH86Gp3PHUHBD7PaWwu2ETdEPSO0P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xKg2GY0TOQJ1wvATF25blOGRL2w6VwhzASRLIJAEJMEAINLFRPcXUEFLmUzUSsititpD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z2mLedcQ6aH+7/7ZYeflSPB1NOse9TUWUNn8CUa0ns2/kv2s/wBVqMhUTPSwtK4HalCa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AuQvcAjhJlp8WL+ennh3STdY2S9eevUAJT/5WFWEhjyhAzwiASChHlnTwCCBZ0+f1bwBK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NY7JhjMh3NcVR0ceOfFHUmlEoks4UaE3H0NZS1FmA2/Q6Sk17uUvMk74oPmNaSbooLW87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hP8AliF+BNSpT7QlKCAyWH5SC42EufkktNxl9JZFhRMs4E8QQAgUIRZ9AAQgkUblR6s7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B1RjJ7o2cqJzsZUTrumnAdRttzw3mA6pxh7Sx2dUB2k+4BzukdMFBjPvCiMCIw0Ou+Km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IZU+xemWiArvrWiTg2uOtTHJPrsbGN11cNIdx+tRxd9UEYUocUs0oEo3/wDSICCLGkCV6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YjUeXa5gz64GcD0g9w4BxPxfWTW3hUa9EJyd3ejch42JyNGFQu1aTRwZ5MN1+TKPoZEi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TFNHdR1c2+XAzXT5evFGeO0rI7HzeeXOF7k7AVfocnWcYVPeINAIANODEDFaEYQRCNNqK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kknzacTOplDweUSyieQUnmk88mEBzmAHeJ5MYmiRvZ5iRej93ZP/ADVsSi1bnoUj7ihI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4cgIygvsd7OhNNiS4ghvfhSlNftGJNYhlsSN6/E7Hsx5oDLbBChnMHtmB4pYIT9mX0WhZ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wDz44TWMmBGTjlNfAVE1xBXpyjsQ++VqeBWQEGqlIcP2WsB6nWACx1wn3Z3+vMeatYAuK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SYAAv/XdA6IfgpguB2PSYo9eKebPnctGeiIb5O8cfkLHUXeN8iulGEw39WpbfZwhxxBi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blA5qxy5t8uPsHfOX1TFhtjJmWODnZllAkwPCWr3tPVU8PGnyDihi90xlEkl9zscxRPrb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BAP22WKFiRM+lObjvlWqpKUmwV50oYv+Dqplp6Rlqx5X6yPMOeb9OMZ4orvrDLpYaBny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CQpbJZIdtdF2G9FyPx1mjWDapXRHxxEE2eYLqbgqGW3UzsBEnETfTtvBF0GVkb1bnfU/l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rJE4T9Zwoe5b/ZTQLwtuznmdmPWvx9rxaGehxqUvUkAUz3wdts25u/Gh4BqNAwWN8cE5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cjo1IRCjf70Zi5YbXJET0dxQRXTkuah5QkWj/hEpEscU1UKw1Ce889Q9flG0VOBvWgu6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RK2xbelGL4tmqFtVYgiqtt/c0vRZp7ED+GEqwgnrPfXtmvAcNPGVKucy3kQq5bfyWDcH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OeBpBtcl/wC4pbcT+W5F941A4GfKWaC27g7ZPHtcMr1x5BtnC4JJ70xM/KiA5Jx+czAh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6xwWEvXLWXa0LSJKG/js+HJGHzQqUeMmPZtu+ttlSQ+l/wDJzcR5+QVdZmpQtGOlQAQd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FREGFKIKEAgmbyChSbNMFpzYAw73aW0c4qsdCJp/HW8ITdDTeBapdKECKdwDiMebSn3T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coj5Xq+4DHBhRsWNCdCSlbFI0Q/82wTEWxBIAQm1TDIUA2g0Tlv4+YaUcfvDpoibBmms2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aKCWOCOKBKJBl0cS12HF8k8XYNPztgwdbbf8lZJ5oUXUxe5KULcKlS0+z/4M2q/lf5yr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TWCUs8fT5HU8C+NA95DQSCKhsTT0MgegBfw1E6wynPA04BZAvBZNz3XRRezZLmvfYYtgj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fTXaVCAAPPPCTMXw04nUX1mWHo1lG7K6QBIjBxVYBh1eVWFS7+WenBSdgNOKoG5uSIhf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/XD9pjkBBtrOtytl3MTRSsFtHcwfyNamqARaa949hfL2UOPcHutKsscUxbbzYuZefQBm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HQdZffeQVQcaWLdn1af39xIMuKgozpcOXzMY7l37adRSXZZBBZdOcPQcYZIcfRLSZmy82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9u3pmiNqP+0S8ctBmUFbv2d5TUsU9COTNQnnPkbgormSAAo9W05pa8xy0YYV3VLbdEDSs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kBGrEV33VX12XkVLkEl3/wDhQTOlzTZ7gYOb1nGqMMP550hYAx0Uex1dvhNdBE9x5BZ9l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moBAi3euV9rTeD7byjhpJXCDXJ2XthOhwhMn8Cwj3i0TOWRHhPkPL04y9zxNVhZftwVJ1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nd5qJJgiCOe4WSuKYmiIB9PmJtlehBSzzsnAwV+XEJVg81VpqUs9UrV15FB5lhpAHptZ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/dtbZlCq6VtDnCq3qbrunF/cVXcLVk6XapZCAXKxYJ6IqANWUdgIIOUec5+15x5VO1Eg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a1FFrUtNJh5BNxNRFJ4WoQQvu3wycWxRLMPFTEJXiMHGbMccjSk08pucEVFhB9FxsV15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9yvhhf5IbDCkABOxUSUqgE2Cby23aWvcusaoP4S5h+VYN/qOSjxKOwAQHcsGPJlxFtLR0x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+Uz0Ztl6BZFFpFRtxBBVHWEksMT0g08d+BYux7AkrEbqwQfMk1Lf5BEgHB49Fd99RBBQY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qTJxBTG9gMaIJ5RV+8YeMhd2SlsLP1fXsP3lfNJyQesjGIJO4QH4eoQs6GhUw1xBBBfy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xeyQJxKNtdJpNN1ltpxtE/AQ4yogweWjqi79KfmnojNUKijHcEJjrEIsxpZxZ5RFBNsc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hbzA8N7y1MZcCjjTwc4uChRwFDvTlCSdhwcybmTnBs/02DqSJEgIGAuyuFdJnDtd5FnV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xaxXcNgCVhhhNxV1FFK1N2pcVNx5M0eyAMds9CnUAkPbZJl0XfPwL9x5k1BBJhxt9hZQ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BwciLkp57D0AXq//AHyHyrs764DCexKYMUYK7VjrJaIqn6g/9RgGmbHEG7Wf/jvT+eb+5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1uHBvaWbUKncXWeYZfWSijuxEqCYPF/Fbtgh0HY2JCSikW/8ZLNFh5/KVPKXSQYQSYeVZ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ewTa/fYOq5mYoyiYzz1xow6tLBMLk8EGJl8V3mkfAurBYEbVWjAmxtW5WE66QEQdfrZ68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FF07BVF5XRRIIRVRRSSVVjmtouXEYWdZxjoEeD231fjeTYpyCLaKiOx1DCBMPXaSQWQQL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Ze62z47fo3bd0O30R65z9yrDmko7vV4yv+p0gI6zjMKDnzQVGrYnIlNwQG+7OQn3+chO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8wtLSKVynteFOHfeJlusWgk3httBK1igqjrggHQmAOvnFpS/jEB20z4F6HGCKLUWaGLPT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bY987w00fG2QCRlL9/6+43ZeidvctiXn8LrJX3k2wIgKVbGzDYBboEJHOzp92RnoraMY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BUN+Nwjk21q8smKAQpv8ArKorMe7X5mc5a5l7BcUTn0+6vBALmL/zWnuTaRjAySDmFWTB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Fn19O9M9sNCULPBmUgt+99M8sYYqnLZvxiJxVTtDEmI4VCAc9Jc2P3Yo1npImhpLX6Da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Gjjb/wAdx6VKmTORdZQKKPLfvP8A2/ktjxPPxZ413zYKZ5BlCJbSbu/MfYuQdNPDANAd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bQXcWyY1xw5609P7dEJS0e4+z/8AOn5DjCapI4sQVyEhcLs1D6vpZpUp8SXiRDbY3tFY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bzKRa0ZSxGOSpUM7rLOBQV97scfOfuvMvvnbtD07q+v+cF8OhyoM1oMwST7WjNXPX3FD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g3G0H89s9/vOsuuv8Pf16XH+eFXEXcefqSkOOyMLGvgVJyc/tKcv4zCgHX4XQNBX3EcW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T2Uar4LYxatf3GXcgpte3fuI8/8Af7L3jbOGn10EKAMSQkG7CD/aGQbIaUhC5ZhMnjfp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MI5B5xfPz7D7fTHHHDTLT7fLrpd9HhDjpvNk+HZqghOu1xO5LW+6PJyFbRo7/wB54AwNC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Uyf+891DPCp3tY58Zijtvvu5Noxr8+0zwww1piPHRiVQTizMFuw9niv53tXHLVcfXJJI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WHdQ9a378+yx2/501w661xx2IHaw38ax/wBNttqy5MrlDuBD8V23Uq73rPBTf+IJwYSQ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j/dtxAw89j0oPaleR9gEUbb77IpbLop8+9eNf+JePTO8rYYIi6JG1m/j8fGvPxrYx2U3F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NvVWmlNPetMtsucuusPNOss9udR6pMHX2fNdXzEzKqrwizyRl02uS4hAmHUnAs6p91Ux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70f7lk3f/DLeL4Jx6bfHb3dhJ44bIKroKs8c9aNOOJZY7PwUUVn1t6aKxAnWNbLVVEWe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fmElcomtvcPP/wDvvnf7jv8A69w9/wCJR9P+8mtN9vpPSRgfUjl5UnvtRMBw/wAJO2aG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V+W29qLIAhAG9rrzS3mc4FTDMgof/o6CiWKy6e26uKuWyjju3cd2hZ99DNqiWaqunQZA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FgYt3zBpni47JXBV7jn1Xz3b/wD3+173xPzZYy0faxz62m3/ALFfI2anm9n38ezgDMm+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awWoeVv/AN0OCuvVc9Tf0VeW6Mnb7c9Fbakii2WSS2+6eCeeaeeIMxkY+wSDQ6fPbCMsl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Qxdzf55UCcGMAdjAjnqH7t3XIdd31DjLLzzjYqJbBB/rL9X/AIg6SU5MrMD/ALQX/Rva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BwS7JojaJ6pzwhNPJrVd730AGtpYBkxmsr0Hb15LpKa6p4Jp5KbKYI7LgHze30kpJBPis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ALe2HWmbYl1HuoAY7E+LetL1u3ge35gIEtffHmcF1BkWEjuvtf8AbjM4HR4tkSrDK99U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Zvngg4SgUhqFA8vlJU8tDk1PcPRiWyMKXeUjj5L7kS0e2Oa+eiuKOWCeCoAwyMBu8oSo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Ou0pFDT+CYOy/BgdFHZHNL4gGrpGHPd5Fe/HfZt7fjLpHz5H8csPbdjBQtmFik/Meoa71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TXUgLgk+U4O8W0yWkAgr15e0Cce1OM5UBg5yj5MjlUUOy6iOiCq6OGOSueaiiXcg5s4w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hmY5DOI7dWujbK/nY2sID+qyujE1RzFlPW6BSOzvxdr4dpdDwEvbjUV2sGSOkxcEvl5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3HJp4ydaqfHCfM3o4Tu6MTQkCs8DGp0a5E2OnNzDBiEgsKOuGqK2QWiqm6GIEQjNPKX0Q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LrpGDwxXEWJE2eVqf7zXgZKEQiktjHJgdfZ+s4IhUlYzWHpLjXLh8zxrfGue6wQMuqJq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AtfMcz/K69GEtr0y2dsygUma3Vxw+LXaSX40a39BIsA0w2ocQ8c8eMIwCs8M/rZtq6IE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DyCgD+yQxce5IGWZbLX35FxCw+28znVayOe5O84grMXknVJv3PtjZl1bVYimqCxSfCna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J7DjLcmi6uBecYD+6hYyWYLSoPO+oBHXR9mOl+TFIQlsQ802wAAE2ckogIgYyR3njxJi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EIu69o27rXRVbfyCNLb3/wBLOAoHiE5PGKgncEI6krmf9m5SUw2j333485y1MGPLvANz2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Sj/JRkLXUMGLnj62yCIr8MQ24+MxdslkI/eKNGy7530T68BLJDuHLANIMOBAFFKtahEU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Mi2lu4s7KXhdtX6w4lijfk6hbvBFBHguIesgnngQ9IJsglMbZ/7BrPZJU/8AzB8pcv51/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OjGONIBI2hRSdRmpUmiVW3MHi719pkLINE/Z8rO/E48NbQ9VwyDRihw5KCpBQhhgCwNH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wg4j8n7sHseueM7U0cDCrkMKbeWmHiAiCE/fKAdjBnEO5eaOlK/rJV9+fMJilXngQ6U0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5wgCkFlAlFr7zRzvL1iJn8ePOreO94w443PePdN8EZavOQEKHTggAhCZKpKYbqRyKgye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4i5Hl/WH25HAPiiRpgUkHrXPHxskUz3X3Rp/E1iau+cbWj4IVurv1rmxcJouJKasqb6J+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rd/hWFiSacTBTCCeN3VGgrMre9cBxOMRz/N9MdCigt5hcdX3yhRhhTS6RjwKopaC6TxgO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SnzUehpne66yzzKONaVZ5/wXPtDMFpyAzzSs4zZyqAOt8T8y8/vooEdc18LNZ6NzPpIL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LbrvK9VhZ51csVcB8mt/J4Em0w9xL7tSwan/AP0JAzQfxVl6BNsMIQ4IQ4kI0oEAI4Qk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AYKicvLIVhtUtdNFFFlNJDD48XQkQUX5cu4YIrmEDptxVMNeNPQjGvelCzH+ySkFgFyk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lGe2ivHDT3z9dXgdog0+KfjtrHK7v/xBvHyajPUci/IZt6Nfe4AKQMkamquGYgYw2i6SC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LFi/PIHjnj3TrzPXT+eWHRUgN0HDLU1oXbYI08rqBSj8fxu7/gWi32SCh2GMMur0pAxK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MgGS6DDzrjrTL3quLeco+HDDLObdLSaAj9ZNg9N63XL3jze5GpNVa9bjW4EU88McQqa2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ZmccsDYffPLfnX/f7OLTv3XcBddJ2/05iwznYvWprAgMLvHMRwepz3efGBWKUtOqrMcx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sGSPeCL/AI+833805RQYhEtfAZQYOEdZTdA/jiWbfpQxnta8C2jeTVfUy8zOrBAEHPPI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K8M/1lKoG7mwy4+833w21z014+4Lv1eZQXdN4A3f6OC6wx46SWQdOvvVFmp8k1vmecuj/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1UCqm4KJ5Z+9888Nv8tba1spoOrK3O1tx50usGb9NOcHpmXJIXtsuVmniu6wJJawRRAA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nJCIcBcuxAQH+cvs8MvPevstaf8A7U+I1fBS5hB+XpnkfVu2AmZRVj+EetEKm/GSmyP2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m9KINWQoMi5vuq2+w018351szqgNunlwqo89rl6BLwQy0bQwwY3AnXwQ4fXQIgHPoHgP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PonofAPIXfvP4HQ/4/3434w4wQ3w33w/XXwQfQX3owPoQ/Y4AXovXX4gPI3Q43w3/wA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j+ciCccgAACceC+iii+i8eie+D/Ahi8AD8/9DCj/AH4fgP4HHPAP/wD/xAApEQADA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UBAAAAAREQISAxMEBBUVBhYHGBkaGx0fDh/9oACAEDAQE/EPK/SYuhPYilxcIv9aiZ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CmPY3BuvgkEh4f8AHnpLK4t8L/BfpLLGIXJLKVHBvnTgv7yDwlRO+hoa9htsH0IuZeE8V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rzLMGLFwsJXDy8QusoosfAS/vvHcIsikfQ0cYusLsXuomVyfoMWIQkwtDYt8VpYWH+Bq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oEfRKhGmTGj4IXZ9L6z53K4LD8S4smJhFOuNFi5/DCcExq7F/CXgXuJkO6Y1dwkdZWLm+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JeJLKysrDc4WL2X7j9CEIdFz3leu/AuC5TEJwvhR/nJYWG4N3KUSwhr+HOd9pN4U0REF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uKXC4TDKP0VmD0N3KVEpwQxfwpwXkZfWo/wCg2v49Oy8J40Pg+NhTKVEpm8b4L/FftP8A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fwLhKiT+LS5vpL/gD8T4LFFvlMS1wh/GZSlfEKXN8cy/+BsRCcLhRYZCZbg+Q/YYvFUP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/wCKtlLilvCjjNEQki4vtIeJzK8TI1BEJzRSlyUv92DwieVj4JcGUqKiYUVispeSH6N5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CxEMRkhCYXGidxCf0oTg1iEJzgnxbLR9YSosKUTG804UtxCELheb4TzQGxh3keEy4eG+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Upf7FKUvkbxBIgtYN3klRLil6V8jaXY/wNkNjopeTQuxYfipcF/wpjGUTy+Uol/DcDUs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QRTsfBYb4sXf/AAdfmEGQawsMfNvHPWbmFsYSWiQkdF5PxtcX2L+rfSRNEHwhMNEJyThf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6O41i43zehvDOLEv5d9xdYauTRMMhCE5L3WRHQ2MLTIdZniIXJcnhf056aF1wapMsTGL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iLdFwtxCjxaTwvDeR9YX9JemsLxGhp4Qg1le2lDB0Nl3yNUWi+J8zxeDf/BkhYXJKsMU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QS3mENFEzZPQbh8kMo3iCPhOSRPCQvGxfzlieqsrl0KN4SosQjGy5XrtEPbw2ayzsR0N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/nL2kXgh9HbCVEpx+jZWUovVWint4emuDEITHhN5njflL+ZReuuC6p9KJ5Z2EqJTxJeNi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dKjvF3MLWUqJM0To1C+FBeJ4X86l5LjS+JDQxdDwuDWxLlRvKXlWbwbh+GKhjRMzCR1hh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GbXiIX9C8rxQ+awhnYmfR4Ty1vkxlITzLF4hwbh2hIaJj6XlB6LRYYiE8TeIvXXpLyfc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2HmZfeOyMjHikwvK+CwkWYcCEkPWGxiwlhvPzCeUy4a8DF4ewv56XJ4R9ITLJwmUPWVo7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byY1cs8/TitBnYb/AAQ3ToTKNhTNOxDQessQ+L8FeFsX9BcLyXiWHwaoaysNSfRnblCE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aDNk1iiwokN/VyYjsehbHrCKINYbD5tXDc31hf0b4l4rwY2ITKEjO2G+b4tYhCEIQmJj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JjYicHjoLRCMmFhKcE6PwPsXfPoIXpr+QmUvBu6QlODyzsLihDthjwm+ApUXLwicl6Id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0ao1MvLmExvCGNvCYThb4EwuNHEL1aUf8lofvi+Hbhcs7YYnipSl4m4ObiJSYaFpjFreLj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RsvBOC/cNiKNTCfgauG5l/wBuHYkXB5QxdjyllEjwxsrvzNRYcKQm3xRTWNHD9FuGNCR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hPHemNTCfgaguT7F/eWKC15eHnrC7H3l5RcMp9edudlei3NqnXFPKcLTsoSJsc4LYkdic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lPwlwYxPSf8AMR8hISLi+P0ffJcJzYpP5vyQUm8RjYNjY1coaEhs0O2JHZY8jZSijJCn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rKdHh5avI+vMhP6LRC2IInBrgxdj75Lh0K6pRMpSlLxlpF+xukgqNk40pRi2SYT2Pshq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LMdCLiigT8wnMvg1yF3/AHnQ3RITQuDZeKex+J9YjfRJicaJk9ZJhDcEqTFFsgxLRBHZ8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9nRS4Qix3xWGphPwFwJC/jTxzyNWJCViXF4W95+n3xvayBnrF4nD5oZiosQg1oQy0goH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DeGNnQpKQYmOiVw+KYldDUwnxfWOmewv4qxS+OeJvgliCvJ4mU1Rd4XgapIPCGmuxlEQ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hi0gtYnCCGUTwy8FEaE8MTmyjnJYag65s7cEL2J7V8LcP9GxPYuLGLKVIfR+N4aqUS+g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lkE5hpCWP8DcKImh7RCP8YX6GURDQ0uCGiEynwa8AWGPCi/gT2Wxu4Zu+TzCEBom/Pd3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THxTgy4SwxCExuInYUE4EE4PZEVi2dCKilGsplFyuHhMb1hLC9qc35l4myzthD4EhCpY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82dDRNleh77zcaGJaGJG2NlJRyQqFliWE2yCcG0GkJ7GJDYmNwW1RMbLhi2TDXBPlOCwQ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rg3Bi83+Bs+JMhKy+J95QKiEZBs7EMmOxIWjZi7ETCQcCdO8MmbChSiQkQYtjQjrscGh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Tpebw3giDz8F69zcXlPReHl8dExLg1zJibEEhBSidxSBuH5lN1iggi0eWqdFX0bY2vgh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/wAcGhDRBINwWx6x0XDdGyjmLwaz0Ji5PDwWGL1KawhD9mlLhu4eWdODdE8MfE1wWsJY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0UToyjYqs3G2NDTmhKCG4d5gkPGxH3EJB4R2J/BP9GIWxi4HyeXQmJ8INYeS53xfcwZM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+TGUuOmWgssfgLCwzsj6LJq8LCQxLKDcOxI6G8JUme2fTQWKISPo9jIJtKZSGdqELCnZD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8WsLjSlZLkpfG17Kxcziy565ffhJoeVjspLpG4eFOuiP6QWtl+iYxYYncGJYaMWTyux7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sWYSbZb0dCKN0SENpDZL4LXFPiXKEPpCEINYTC/gXLeJxbLkiHXFPosUbGMbgjRDysTHY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lxoXKVwn0eGylokUoyEG4Kjrsa9CQlofZS4To2J6GmxQSj04JDwrht2MsK8DUzeVPA+/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tZbLhjGIWOmGxCwhjGdiPg8rD/BKIsKPgQeWIeFoTLl7EjorE6TLo79Fpn7YRC0OPJ/Aj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dgiwrL8F5Ws9YTxsLXplKUuEXhS+peJsoxMfYxiWeg2S7FjvDeLcI0WVhH0ZKaA2SUu4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GsycXWxImdCROD/xBS7YtyCV6Q4IbRoaZQ8R+JrDQmLCSHKuIPl98t4plLilKUvp2Dd4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OolGgfd/ENs4FbAxXoxsYlk28rCKfDtUrF2uBkQdQm2fBiENm2R4bYj+5uWhlw2WHYkJ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0JEMT0abEr2yiiGNlMu/K1iYWGgkJ+B4fs0pSlL41hu+BAtoeEG8heHmzG9BtAbFwPKP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Fx1OwhpBjGIWDNDYaLlNSHWEpCj0JggvybV4JCQp2NQWhrGxhrgkJeVrgmJ9wnzYh/xU+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DxRtDwldi3Uw2oig3sEvAj7hiEVD+FLgsxboeUxiNfBhIZBKDYsPeEMSE/cFwwppJ0XYn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iO4wJQ6GiF+hUPEIXzGpwTEmE8zgv4y5PLYhjwjphjC1VLsh7DVRjqL9R8FvLxMJcFol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w9okRRCJmwuG7i4bHYhvQldiY+mPBD4dEUXeKnRvGGg6WEhIY2I36DQsrqMamFmZeuS/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PYsPCWxYsNDNLAsEa2KIKCfzwLh8G0WsSIuGRPQtZEg3hMLhc0WFhI6YO3+CGxIUR1hdH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47KlEaw3oexIT0UhPPMpkusJzg8NC/lPDwxMbz3ygqIqCwXNZSgW9y24+MmWJTHW8Ij+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7O+FKVeJYb0J1CUE2NFDebELoTGvw7WGvYT0hA6EIdDdGhKighpx+FL6KHhqrCc5Uf8A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HnsLDc0bf+RCETYdgTMVp0PVmEtEJmCx2JE+jjmbdJiCxTouYIg8Eb0hxtCvaFH0JTsTN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XitGpiUSIwexouZi+knlLtYT4Mff8RcUMY+DzBoPY0Q2HQ18P/AQsQWdjtuDbv022Lsh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Q+BvNEjnJjfD/rMQ7uL9C3o/QWG4WesDVYUpGwxHQ1NJncTrHhIfBPGvTTKJjX3Cdyx/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MKStm1Qmoc0S6E0FvbKuEJUSBIgkR3xBokEfRsZ/2P8AI3cQhBlLi7vDIssglohBCZne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LCcHdo/LEJDxUZ8GsbIFoSUGtYNB7ZBdjQnhl1BYomUvpp5anBj9ieRdl1yN812MfRGh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CWh4E3WaDjhqyDcHyM1wQsSZ2MhtCX3hcNa9I2XBDaW2fkOuxGB0PqjLRNToXY3mQmE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vWTKd6OhOYfH76alQSX6PaPx/SEG+DcyVNIT7ITbBxFL7DgdJRCUpoZJCVouSwmx/gvJ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EMWnj/peedRDew2bR08tYghL6XK3ilpGsrikT1JhCGrhMfH75LyRokl9g6xD2N9jU8S7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JobpBAn3E2MqCQ7cCBKo8R0wmsVIZdcXAw0rKxNiZSlET7ES0sU2FRHdmy6R3W2JTijs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6JEIW80KfBnRRVRCQ1i0gtF9eiEu1hPj99FFtuicoa/0Tvj/ANSyD2eLsLrE+8PFsXBd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hRoWts1hQf6Qxmhoh7YxCG0uhu8aMbg64rh14Q35t33whBIYxH3C0HRaTFg9BLCYsdH+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hMeyEmIT0UTkmJn4eulFp8bHsD+QSfozavxdhdHceew+PcrsFrSFg+lQ6CP2PmJazVHS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LY22JkzOMPQ0iM3R/scdCOw99YHWBuiUwnMNCYRG8EwkmPXQ2JTrC2NIRJlp0Lqsp/pf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J45whx2UtrZST/UNX4uwuh9jy2+WojZw3V/BoFpCJ6QXcxoofYa4TJri5s5hZuFvl8Hm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ZBz6wOxFGO+E5I0ZR5NChKQWhsSL+lGMbxPRRcPnYQhPSexBIq2Peo+SabcXw1SiqH4u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UJfMA2pv6LaGdIi/6GNBaBuoixG2xsQ3ywUty+DcetEmxJLrMGoIDnpZRyN2NiKIuEx74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Kw7YnTsg0SHZcJe+/wA9Fp+IXf8AkGaqKLqvo8QNNqJ0QlOJj8XY+Hdw78JcG8Xtx3Ae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ai0owvXEJEd5QkfDVBeMraTEwaggODLLH0KjyijwhCToxou8NcHwo1xMeF6i8aGsF5XsC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3+CqVU//AH/76/8A2ExPGjRIv/kEn2JiexPo+hGQU2xvazCEJw7IXR3jEaMkbfD7Dao7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BIozgMlp2IKIS7YmRCWh4QuFAhBifDtwZsh2zs+lghDnhZb/AAp9lLlf6dC2QhCfvCYU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bO+Bo6WJ7tGrvzIfp/8AI+Fa+/7/APwbDu2+l/8Af+Ciab7n/wBlI2Ez6ISdh9wQTgk+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COwbipV0bMTvY9CYlqi0Eug6UETamko+jKi3sc2iCrGqxuBK8C4bA2EPQ+RcJSbELEjgP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kWfohiENYrskwxIYsfMWDrF8E8s8acE+ryJQVTopLuJ9IHsP/YZpu2NF+BBWmuCC2Ehd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O4aodGwEj6CQlodYll70IFWGiCw/KEoPeHo+ctkxJQYfBPC4M6FMdpsbPLKycN8GIZcP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2IT+DSZSfuFij6Gzs6x9JiEIQhOO2WWUUUUR+RCZDaL4UJj2WuhzX2N6G6vZGmyBwb1O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3hvC7INQ7Y7MNfYohsZNQSiXClGomkRvYnFFhnWG+Fw0Vm2og3ENhcVxQictFy3DobE8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ibwnBsWEPeP8AStuZmssWUoQnhZMTwPxqJOmNPCuhIhvVHYQgMZHQ6/7nSdBDbIEfD6Tv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6H3hawk2Z+InQ3Yk2JJcIQeUxIesWkNc/hg6KZXBH3ihyF+cbhquj2IQfQmTJYQ+K2f9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iylg2LZCXyXwTm/R/IlvbNYbUQjQ3bGob4dEh9YSoldMRdBOkEEacYx4NDoMpFaG0NU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8aQf5KETk1cFof5gtkFwR94oV4eSF2biYiPNxMM6xSluFliTLOCYiEMaOiiYkXwvwQTGP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hDYNpKvtklM2Rjf1EkNtBayrvBjQJ1FAjBYvsiFYtDUt0JkbFGKKnReNFwoy641PjsBD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Fsk2NQ6LCj0JEOipClyhYhogiOcNiYjQ0fCY/QexMLjsh0XxpyRCHQfF814Wjo0lRuJ6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PFGBiqLhTUS4Y1RXSLRuIYohhDYli8t8WUexMxfogg21+cEUcFpFM6DVR1xXXFDq0x94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kxCKIYmdCeuGh2w8tZTGyhjL4iXNM6Ifo3NKJ6EgkI6IhqXUOw9llG+5tG0mxnTF0mKN4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sT5PENoT/AEgqY1O+Cy3EfZlNDEqNJax0HwXBlEUTEjy1wmCxBLKHJnrDfCELx7wmdlGf6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uJhKnzPQfgnmT+D0KCBCQiFCL4OY9QIm3YTEyzG8ofQ2fPAp3ysxKSEGiCGhCeGrg8URB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2PgsLDYsHeCNMmXBDxRWjeoIqay3izgYrxebhDE3RDEQaEi2fB4vhfgQZ2H5oTFylRwId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3G6IQhMghTUPaMTFCITgnN85SNc2hm8FtSfvNc28yG2nUbYEsPWN/RNoeKXFxouehc7w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LzXiVlH36MPuILQ2IaoylicWUYQg1cQ4qbYlSiiH3hcmLrhON4rLSeCEEEHPFcmMoJog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iHilLwSTJMtO6w2xoSOh4SwnvBWZGnWFB9jWszmiZWVh57eixd8VhPvN4Q1LEMY1Qp0W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PwosXztUaghYSZQuTO2JQWOwnQIeU8vN4Lgp9LiEbLMPg+joNCQ8bEQmfma+aEPLE4QP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ZgxrCQuORjUtMR6sZBj6wsvgx9YXo0ao1npwXLYmFhtraGb2yEJSDQusIeuGhoSOi7KN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oeGTHXF4pvmuSQiExqhr0XzLMQkKJVk0wTSGSCTsQ+hujH2NDUL4GQXnXBBiH3wWILHQ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cNieJli2xrCyyQTrx94PQ3hcPQmNlHhLCYVCQ34FxTC4dfSb4umyceg1Ba1wbGTDkyo3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/SH0MhMwXjpc3ikG2JvghrikynlzoJUesdjTLNZ0+cIxaIQh1iXB/QkhciULh4Qbol4F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o2a9QXBdYnFNi0JYMptiQsCdIdD+gwQL+j+RV6G7tiKStFv2aIQlXH5li/eCzIdFBMTL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eEkfT5mlGkTCQ3ohR7xc0+CYyUsKXwIgx8EE3cvv0y4K8+2E8dxvQzS/BHYtETUZYr6I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AhoheZYXgpRPuHwXWacV2PCPmGTEGLoRRpPCWbeCeTKFTHo7LB5exSEOjvghK4vgWUqL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w9fB+VYTxpseWLEPD2ajQ0dT7hjGjwQusL2WIeELKXQtKcV2PoaqhFQaHmw7EhEppheFo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+C6GJ5QoRPCWFovNYYlhHQ3/AKKPQhvTPvkuSYmbh7VDVE2Mrs6Cy1whPaSbGTik3yR2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8skKMWhtshS5ShcTCGuD4sXOj/SrwENwW2LHYv8Rf4hFhh+GeH7yXNoZaQo2xaWsEtkEh1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5l52PEPuN15o6CbNk0LHCkxRPMGIgsvsmG5gs6xSiSHh7Fh8598CHsQSIIWENDRYnDXk6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ZZZGQhQ8C5YaoygoYheBDZftzCfc/RKnXg64dhfnLwjeKNlxM3eIbYSjX0Qs9YIgkNE4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xQqwmXHR2x7vL4TydyvHYZSiisrKysrNlYyDGIoq+YaiF0MMPCYxl914ajx9Ei8VjI9D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PKYZRZhBOHYloYjoublN8xqypE+BYTw2LDn+ISa4TzrWNzWG2zt5JhBtkJSj30NAtDrK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9n4UdhsNH2QehIUGT7iFGNXBLDEiUQa43NwkTk3iENDyiE4obEosLDcO2KG3wXmYmztm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0JtbQ9I8I3xTHwfgnnnJJfGgxKhyY9edjxWQWLhEGoJwQbwy8lwnhRPD4NwYhOk8C6Et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Ohq/SfQh2ztEIQmJgkNMjKIy/wALIhhqeBMY/ZvFuDt9+SrVkM2FDEMQnOxK7Hh5TEfR5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hMzCcZlCFrKGiEJ9Gig/Rg+hdD7wypg/yHwKlxeCCCCCiw1R+BMqY1ynsQnhSEMJUKuy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vR2MekJieIdC47FwmEuFKXjeDfBNGikw9sSw3oTLNfKLwuOmGPgiZuaE7UWIX26LwwWE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Z3wgsNEFomHhOL4VQpcUuG8UuGXLY+C6wijC0hIYv30oMSmK7OvlefnDIPwWVQnCOhEt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4z0IUcLQ1PCsrB0jfD8CzCix8GIo2QnCcIiDwkiZZPpWXg+LcHsW8NmkXpvs6x7nRcKLD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xB0PwoFGdBKbGnQahKDbLRHKWcZ5KQwV0y3fhQ8ZcNEbrQ8QuKJrEGiThcLEviXGMmOx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2dIWEtj1+muzXBcJP6R+5Ef+5H6T+8KENEIhMwg+/DqHwoTbwJl0foUkvoUDJyaJ421Cj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zoLUaJMMmDUE8bDUGPQsQ2JiY3zmFj4LFxRDQlwb5dBKjcNt4uEd36e3BTE9H+x/sf7H+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xZX6V+lCZoJYnBiUT5LKOgSI0XBOiiDDyll+N7Atd8KwkXDVNWPXH4PNYj6NFOxbLHhY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gssSGQmOh0G6zrWVhvfppRD1gVJ0a8T5IQVImXltPEineKytWFh8H3B6JzaCeJRsu+TV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ybYmaUWxjXgWh7wTG14EqdDrMOll5WUswgxahuH6O8pGjem+jsNlw7eC8EyR8Xwu0fin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Xg7CKVwvFeBk8DwNXlkFrDeIIgiDReBmhCRkOs0RTs6xGUPKRrCyhjQ0R2xiyh5HpvoT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YkQbCYrChaLhSlKPUJTtHj8NEdOdFF40WWWPYusXKJv06bHweEN3MzcQSFobKU7OuTFh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LMINw02LKWG+emxtjaNCRcqAgjlp2NCMG9lKUd+F3YmPQ+bVIcphcJwgSEkCZUJr04Y0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DQ8NEJlMuHiZhBo+FE8LKWUUqKi41xQux9+o03Mrx/7Efp/oaKP9D/c/3G3DviY6VS4g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SSTisTxFwC2NPBWMrsgRGio0EXiYsoSfR/ksTFCcU4RlkthrMEuEITLwusKN4Q0LWOxD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I6x0Pl1wSwtbH36hLWew+CeHoW8J9lFhwuEowlGrbCkC4Lgxriuxriy3G4mRtFCxLmhu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l4BClxCZhMtCITLU4pmsRDEQXGFFhE4PihdkpNZWijY+/T7CWh8YsPOcFmTIKIpRko3f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XCxoGTDIQiIiCDS7Goavoa5XC+CcqVlpcE8lLhcUsLSv6W8UqNRwSGhOD5RkeGWFKLJZ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oh+m1vj7Ews0ECm2JalRUUuouFWKUbKKPwI7ceuYQg+iDEhSxtIv6J/nI8UQlmlxfAh4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i5UgswnK4ZCYgsM6KUR9OyZWevqLbHnRcErRqhvjeF8T5MpR749fA8dp3WFg+hZZ8Pom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H4UIQxcVwvK8JmDGst/CCcFij+rNDTKOuDqPgbyUpfFc9FE7w6ZeLrLx3nzhYPoWWfB8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8Wx80xhqkGuCYeH/AELyXD287Mb3BKZS4dvVIFFGvHbvy5zeUQaJhsuDz0HmcHjsPjCeL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4feF4Hl+HvhDy8UpSwomUpSiY2J8KPCw6QmVx7emxNnbC4i30BhM3wQfebwjoPEJy6s6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0yssvCl5PL5ogtMeO8XEwhoaoh5XNYeGJbHtiwhcGNlKX0UO2Ox0xcdhh38txcrKxeHb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HjZPEhDVl0LLEdjrmZfNPheDV8CeE8Ti8IhOCL7hcZMM+DF3hYXF9er0O2O50yz6O07ey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WKFjtwYzo8Cx2PguPY6cn43xfNcn3kuLELrCHh4//xAAmEQADAAICAgMBAQEAAwE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MEFAUWFQYHGBobHw/9oACAECAQE/EJ8/sLo7YtkJg8bcon9eeFi4nFLNExGwlFmwuXgk2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4PvibRAncRERLGhD+22MeWIS4JUcuibIuF9ZhBKbY3X/ABr8JdY0NBbVI+2f8Rs3/wCj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LhP4VL8NuDw9sWDwh5szFm2kPKEvbG7l+WfyXw0Jm3r86Gpi+r0dQH+D0Wb20OQqJOHb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lG7lcJh7w1Fj2ssFtC2qiWh5Ql7Y3cyk8q5vg/nPHBYgkiUW7vx6GtDTXv0z0G9ssk/m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w6Q3T2PFENemOSFvBIbuYJeF5X8R812LhCeav0eW/wDgdyCXLp/QqHzZcrKXFul2xImJ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8LwvL8k/h2LAhdib7INMjl0/ntXBKYnFvKJxbEqP6LIhJJrgG7hoTEqPPXBfDv8AIbO0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ohdobJZcS/jK/AbmHxQs9ISbQgxBuIo+DQq0Piv5j+O0hsH7BCKlhf1WN8ksdYZ2TZaK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F4rw0vjmJxf8d/zqV+GjZBsSysvD2Q28twuyhKjfonNfIojy1hf51uYYsN8Lhsrt8L64K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XyGpCCSMNFkfwl438WlL/HQSDs0HcTKQ2XcL9cEhuaWULDG18Bi8SRDP3lHuYTI0JG42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Q1ULohBogayiCZaWRbkNlExbH1FiE4MWHznNi5w9zIisTovF6qfbClKXhBoafQ1wsson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QpaJGhNPSLzTbWMYNiL0Q2sIfBi4ryLkmfQlCuyLi24NVY1ivFKSSRghFBNPoSwahBMU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dkG4Nt4TPNSleGbuUqNMNroT+xNPsas/DEyIxLjBc1yvC/Yk0hKC/eV474ilL2Jj9CRCT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4aEEhMcI1ujdEqJETDQtCZApwkfuGSk4Tw0uJzeYJm9CjvHeKVvCLk9RZD83YfQ/M/P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bILLynOASEsH5EuEwlh+FrFCoQSmyja5m9DFj859D+Y+d/iUpRQJ3HYQpyeJbxCLZjZf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9wlCo0eXzPGLzy6/xPYiDE9DeijYhS8HhmhJtjbe/LOby+TeggJUgqywegtl2QkJzeoT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hiY23hbQnBwsExcXrY1xCTC5z4EGvsSnQglNjdRYVsWtC7o8Tm3oe0LH5OxP5efwXmjQ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J8OnzG9BOzIJHRTYgj2Mgf4V82gR7PJ3GN/hX4UvsbvRX2Gmwh9joomJ56c6QQVfBb2EJ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SaGg1Epilg6It8KGqF15EH0dv7CfwXxekRfbGj7GNRU9MbeikJRBUaOpSESWbCb2R7IDh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qIUJJLZBaQ9nsonSD6EQd8L6HtCR+NNYPv4q/htCXjfiuOsRHsTaP0bFCCF7KnYwq+hT6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h+BgQlKJuyPCLhGqOxaFGvK8cwnj6/4C/Ih5SLERq8JZQkhoQQPxLvg+bNmJOhLoWhwhv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BOM2KLM8Cf4W+MIIaz0G4WeEqdYQhZbH4veaXjGyOxEaQtEo2XCcKd4bgm3ljRt4tFBN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uUw0RZ4WzoQkISy35PfCcGaIntiIxHeGPoTGNiwlWSZauFovhaOYk74UrH1/g9LwXgb1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jodD8nvD4vcUolY9PQ2JlGNUSh2PRMtsSoowieNoxbQtXB8UOp2+Mv5bLwSw+fYSokQo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XY+LehLEe9kPrDeFa0L9JhqjbTRRLWEhD3hZj8VkJUJH4E1i/wDAt8F4FiLBLKIdYNed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C/RkmGiCxDoexI6GGqLjvybJiT8CRDf2XhcrxXB98mrJvyQhCEJyXBjCkoj3rEN0ptwT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HRadDWGy0TM4tGIXXPZnQ2v8A2UkysLCGh8pxhPDMNEyQSyzYmMpH4KUsRRi6PWPYmmi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kGJTL4Pi9QSoaj5JQ+v8AbwpKsbryuL65oeWKyskFRV45i+2QRB1jc7O8dnvDPoJ4XeK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JDULlrwegYsfJN06Hf8AvtlVGmhcnh9cJlcOmEPlSvgKi5Sb6FysSh0mExq4Z1mioSxr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PWJRzomHsg8vm0oTE1yTWLV/3mUQSSDVebYh84LOyEvFOT2BJkPT5F9jTFcaBEh3C2Jp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h4sEveWiCY8NYvJ6hKh8Ugff9/tkhqmVz9eNuHY/Kk24hHbND6Ieuis2+C2NTkl6ENxRG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lEiC0XPeWhrk3oYkfBLZohvhP+Yz3hsavisPL68Dytg9T8iGdRegpGtCDIkXi9kJijnsW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Qetlb2LrCQ7SaEvsei8WFuXyownBLg3khP6Ng9LQ+uS4vwMWEQQQTjZQ01iY7H7MWtCQ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8FsSHEPZoapokhN0QmNBMmNRaExLGhz0Uhrk1ScnqolQ1Mps0Q/91b0iAbGr4rhPFBZg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vE2ijHsSbHrCVGhFENiYe8IGdlEI2EhEpoJjZ6IdYhOTXJ9Qe0LHlfY+jt/Hvivklso0X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ehcGqoWlsTYmylLhbE9sUQ8ExvoonsexbLB6OxL7x7BPQq++KRoSFWx9kw3vCEN8GqPN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gff8eE8LEy+H3sb9Yo5xQuLZ0F1z9C65ts6O+OoPWSgtrQq0PYyjHX0LUkEN3SNLvMpM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QvUSpYOtaEmuxoSw0JseaDzMIfF6hKh4WIMP5E+VCeBKXQux9ckIeWynrwejpmEx2gux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KNNIQ+4dGhiExSUSMXcNjPoabY3BUyliQ4NsSGNlVFZG8IfeFg2UT5C3oei8dEGqjVmz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skR7Ea8iwylKCZ685rdF3hu4pIiDGzJBdiCGoLQxI9iw3BvC7GMZQbFBNjwaLWRtiRlM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QjJ6Ynj6ChlawonwaZSXI/lz4y8KRcH5jY0KdLG/qNrsTF4Fza0RDsRJENQolJMJwbYj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sZHazY0LDQbINCjrEiw1BaGxI6IdODTEIksJjLiOnlbxNUamKJ562NVRahA9If8ApLNG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E4bi+wgNjx3VEPopcHlCy87SY3o0LWLD2L6GzTGkj2NehJJD3vh2lRqcGzsSnZKMOtFLN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7R2Rt8CZlp5TSEBqjUynl9QfROs6nf+kiDysLfBLHrw7ILCVl4N0IYyD0dkwiZ3LfWBKQ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Yyw7JsaZGhvBTRLk0GG8HiwTQxfhUxhRkSKJvCShshHs9icK2Vw9bwnDQgJSTNKPMFi1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EEphCXMWsoTvD1EMeGjrL4mNVFDRCGErEEqdMYSCF2bMZsLRSlesEvsZDQToxaGwmyQq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qbD0WvDshfQicfW8JwiQSMoTNE9idVKH2P+i3DsSEicUJZvCSxRCG4euDw8PL4dxYTDdE9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ZIMdiQyzobuGKE0xaVIbPxlIQNtaNoaDY0lvCwujZRKsa0LQ4LRG+XreE4bOrmUUH0WJ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tyhuUR/xEJYbRAncIQiEGNcpFlCGFnoXAeUxsb0J6Esdy60MNPQWjs6cD1sb+hOj7Eys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ehbcIfYqnyVaGmhKj+hISjNiOiWijeE5et4Qx0fRwbcLEdMw6LE5dUbl4wJCWVDg9LxU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CR0Uwlsk4FhjZ3ePcMeZisppwGM9YZBIWTaEhogi9iY2MkijZ6EiIVDCUHhIUmypdDdEp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KBIaykIZdBu7F6C+yiwSGiEn2QmXxrrCeRCY7jReA9UEjwtkIRkFTp5J8ViCG9YQkIQQ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DY+CcF78B8XwLWPVB6KJjkw7HGaCVZBbE4MWiVGoV+ijEkJr0MbUg8UcIaCVHhibGnYaH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ao19FpN3E8NdPCYw1NDDQkQ3SHzaMW+EhMINE+XOL0h4SiQkNC6wQ2N5kLEMQhCQllm7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QeGmJHo2GIsN2jYlMKdj2JwuO+MrWKKR2NMbNhqjqHHZ7ujdC9vBhbZsaKdjUuHod+ym+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qGvsiK6C1DRiYuDE4NVYXFdnbwwhCYhCE8674dhKiUwsMTDE2FqJRILRY7xIY0aEEuD6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2HHoWypDy2LZ0OCQp7EXRb3hMsMqScE0JQf6JIQmNjQydh+5s0jehMZGx10hLcpFxM0M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ThXDaQbxoOTP7E5oPVBYxcnb4UJyg8zPYWG9DaZLfBE4OjKWC+w9P0OreiO2xfcMS2Lh0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ohYQ6h9HY7wkOYRshKdD6FRJ2aGgiemFhWyKCUYWELs0+7HiCFwaxIZ+jtsAkKLBCY1G7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xrQ3rHsWFxbYnM3v57wTw+hNnQnFLHQSPL0okUEL6GiGhxwSrGPDHtj4ouExj0aHpXD2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YTWGJkN0X6aonBawxDHCg96wKU9/Q/OxD0OlRajRtvDc+jpBzFA0RboUhRvKeF5TgqxIL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OmyJxXQ/nsSFmjplLhIXGlvY9i0gztEj0SiY1SGV9j6yx8LBEFmTQoJrYtF2JDcxsayg/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kQ1MJWP6Gj3ghDbb7ErITTEGyTQx0IToe0QGMi6xn/R+gqTWHBMnlThQY9HZ0JnemJMU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/wCAlhM2Z2FpC4lhuIaijVoW2NBOUVvRVgkY0PoZLoetDfB8Gt4T4PoaKysJGgmTfB9i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KMf2VWGho/ZVSG7VvsemJDS4St6Q5uhD9QSE7F7C29DI28I6LomEXzJwTuHpnZ1hq8m2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xCJh9nvCRBIghFO4ZDuBNtRDVUFSEdj3SDtY7GmzZjwxjzop2ILBMNpRr6L7GqOuxPG5h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VJ7LDsaX2IHXsaTVDNKGjGmhCRnekUIhuzHQiVFJBdDjrIdMZTvHs6L5JlOCdGqdYsxT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rDwu/kX4GIWX3hISIQgs9w3j3HbNmbMSgW2N6Ojw+9jsQxjYsUonehUJTEEIJZCLR67xB8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MZFWy+VD1toNYyPRDvGZ/Qxr0h/UINE4glBi0NobuxN7EFotfC4nGlKXwJwTo1RaNMWtY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W89jv/BWWg9YLgsr3EMpVEitHpoXY+8H2MaKlojY2NlpcQQSYguBJjJoSKsPZ0UQ807G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6+hTcY94IE2wnNIWkqNfSGDIPZpoSrHF0NDaWy06EgsNoQtkgyY18FOCdGqJwaqE/WIYo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elRNMWFg+xC4LNUmXDKMVSFtkHuH2PQtGNMKbD6HlDREG4JUJCRKIJSDKYRv2LvFKWlmH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Bj0doxI4MiFgqj0FmhCLCEINBu7KTE97wbCUKPYhp3BDg2EGtkL8FOCdGqJjE6NXQ1MI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IbjJBYR7F2Lvm+hHYTQVIJMQqy0sQu8UorhsNzBOrFBSJDwxjRYCQJThRhRbG0jYo2dC2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YiliG2+HUCU2KOhggp7Fr0ISI2z0bCUH1RtPKwhKiUGyYTGjXw04J0a9iHoTolQ8JidQ8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NM1XkELUDNQRsagtiQu+bXobNMsqETexv0hYghs+xB6Uw+5h4Rw+0SmGxYY2hC81Sbax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haQo06zT9Ir4I2iPYVaII8UFhkNFmT3oSmTgnvGgz0Nk8Jj+KJwTo9HYnWKbFh/Q8IP4L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Z3vwo1YfY2g+h7ivAL7E3WPbFpCVlmRKeyxCO2MevCrAkli4lGvsVdCk2QNBg1HijHU4i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ymj29ZqlpDde8vHTIQn6I0FdjQ2ylEiP+HfC30RzYmOwlrEHaKNlEdFJfjE4J06GQ08N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fwuhDGt6ZVQk8Jdjqj2bIN6Hgglh5lJFB9QaEvsbNVRqsSCNhnQhj2KiUzCU+wSIY2hC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4QkGaK7NQtIbby8NTZSjPWFN7EogxbEibSi3g1Cog8NjFTYtqj0XUIdskEy46VK+MnBOj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Hsb4TxcdPF0PeBDw65eVpNDGz0NNFBrpC11lgkXDeGaWhLCXB0kJHYiQuhrD4nh2noTY1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bYb2Hnpj9Qc8L7BQWMTBwM8aLBIxqxa2NmJ3vHTRNCpEiNmXEIKO2hYnx04J0aqJHmDD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M6x68XRjezVcHguudhsQlg9DsaKIS2N6EMo1RCBCEZs2T94ZcNcrw5MU7FFapluWz7Oz8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iF0OEqGIk6I8Ey4YyiUYSg19C0hMeE8T3h0Vh+Fgmh/KTgnTY6KJ3ovwS2hDkjiGlBrKH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IeHXj2JQTVEqz6CexqESG7iD49eD0iTSGMLgTg0LtvY/i0hjV8EbU9YPZIoJEJZSCsKaC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Ew0G8L9wlmD0JwtLC0a2NMSzPkpwT9kMZLYnsT862fY+/wDGIhv/AEMLKMcaynvx9g+z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B2JQbG9Gis7GiiEX0JbGxPY98evDsceCbEsNXhR5pHhTdY2XCVG98welEuxoujphMa2L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sqg2J4VZJhIqHhn7IvYiWOxCZT8DJu/L0wxMJj0PyLaw5CuyiI3/AO2M7J6hoLt+kiah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KMvDsG9myiChP2LFwWux/RFQ+ymaKUkVFsbiw3NYvDplKuCELE3RaxjY8mt5WwqE06stE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pXYkWdvQtawR0XFxMpUaFoNM6LoQ2PZBDcLRmkUomM0XZYVfKWHsZDTP+jU8kSXV/wD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YHZkzQvsjHDVdlTPYxkNHTJLwh1nuH2dYn9iwlaFvHce2N7O1G68DiQ36EoXgsseZCNEM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8JKN9nUZJCEoLrKPY3MIbuYQT+y4XWEONGiE0MjrDaKMW8S52QoOyYR8pZlGj1Ml8bd6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CPTan/wBkKBtsbVbKvRY0QxRDbIuYgsHl3Hs6yUQYnMW1hOLBuiEI7HEoL7GxDysvhYf2R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5Nj40AfYETaEIkII0i4UCRjgu8whDvB94miGhK6HsSQ2PCWeikeILSxUN/Qm9lKysorLe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HNcJRotp9jV2QnBZaD0gtGk63sQwpUs6Qm6E0QQQWmnQjQ0JBbWErINaw9D7Hs6RC+hT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iFhOYvJcnrQcQhdiViRYbwfKhiUd2dDxX0JDWzooIItTEykNFgwtsY3o6wSudiRo0+iE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t5vxUpS8hcmh+wuCcXsNBsTb02IEM9HrFiY3bZ6OUokahIbFNjxBmiEdho1BCLBtvypE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WXg+RDEHtPYxudCKQ7E5oY3EzZn4G5sTvQkGSL7G68miYg7g4WHYlVG7h9jymKjixSE3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VcUUpS8U/AqbG32bhbRWmzvQ6SrDHjBGGxIOaoTT6EhHqHhqHnWMahIbNiY3eEw+UEsMa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FHRaGyjDfIhYbRpM7Oin0GxNFDWKuseoJfZSwl7IaQiDNMuTeEIlHvDF07O8QsweyCQt5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jKN4XYusUWEUpSoqKjQ4aLmlx0OoukVmhXsdtCbsZspWPTGSi2BmxFDRB7IQ0JgcLQqy3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0JCRBtItJicHwQlwY/FkRaRDSWmhjwVDeCuAdAmfZ2JIhWQNhbGtok/ZESY9jKXC2GyB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00sUbHfQk0NmwkJDhTTITLy+KZSoo3cUo9TyUo3hFE8Uo3UKo7KKE9CDvkM0psoyZpZUz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9xUJCjbeISSGJDgbZPA8pWQGuj1hp6GzGz42XX9iOSFJMrogN3i/F2GWQ9WE5ii2x7EsP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6F0P2w1vQh4rBaxrCYxkYo6EhK4WxEIvCeKUuGx7KIxLwLypiw8vY07EJ0KNMs9o/DpC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GQT9CEFPQzYV9GgSmJaRBMJDeJ5NBMhfc6rOs0N9j0Q82uEcSUE99lGi7K26PYkYuDHxMW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pILWTrHpYbKUo+89kIMWL6JSEEhi2NQg0moJREFo+p6IaHjvhUuWNiENwSu/CXH7HQYe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bKBbwEnQauGkSglFh6O5hjeIQnN5QhuDdwxaYn7P3EhUdQN+2FMcvKBsiKfQdBPib4Ho6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RMpo0MTY7kWINiUNnTeVsRIiG94mWs2DENJoSRBosRXTYYkJE5nzeCZRnXK86NsLYwo4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x0gswbGNCp4jJjU4ykFBNXL8ffBLwpEyIdNCROo01sbnoRCEJRF2J4NSnZ0y5Y8I6Eo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YX9idLz10TRBUg0dCGURWRjY1R6xMJUaaI5ROCdIyCISEJyY+bYSsUusJYsrz9Zlbehi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uSao1gYxCBdro3jxSDRTzJTg0bvgSBL7EE6EHAhuF4dhZY8IWlnGqhGlGSJD6glMUosm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ZcdomjoTU2WsfQxS0cJeiCSPwKj2xiE9jfA3spcPgx82y4G07K+zplYvkZpnWV5aaGNY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2J1Y6QlglM+ZNwQ8PFlwQT5G4ip2x3ZFIQkM6ZTQkyEp9jooqyTDeNvLYqOxPC7H2IfB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kw8NBk1uCyuFKUuKUpcbM14Fwj2NHlbIIkLg3G2CYj2h1uhCWt/NFvZEPcTuPZ34PoW3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agf8AcKURujZRsazRs7IRiUw0QgkLR2IjfQtjKUZcMQlw1yY+LY94YsNDgvPN1wot5apC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OhWNMUIxsuhx2JToRT6GjEJr5X0FobOyWmIfZ04Po7ZbECzKlIoRiG6JEzXo3lvBkRB0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oTo8FshsaG0ViEw9IoxHQ9oJ0fNj8BiKbVxfl2D7nBC4uuwnRjd4M7L6EIVMiLY9hYJF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jJDz06NB0Gq4MXfFVxYgmsMQxWMbY6EjGjG/WJMd5YsNlMuKkdkFGh7YNv0VvCIVIo3cM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ScmPgxNXZTSz+CfcQlVwfm7HbghifFqh7GyYgaSRXQTQ3NRdJjXpBibCtsWq6GXoLKt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E/si/RqOfIfRoB7RBzi9ZMhpcOubaPZEaGJCLiBOjY2zYag7dF4IaLBujWFlISGsIPBiX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PFEqPWFnA/N2O/F4T4dcNUhc0IxBDmrse4Md0RA+gaqmIa3NOkHtsP1n5CHqGrvxWLDQ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VZR3GuIhuuvh1GF2e7FKxsURsZGIbwmdMINEGhPDbtHXZ2dH/AAQlhMYj2NbzDNLRpDd6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Nli0UXYkTg/MmjtyYhZ6CxBNaKewujuIRD2J4SkNCxj7E2hI6Z+h37+M+LR072PlM7YK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TjNuxrhIWiYY2JtDNDXrhN8krUw9YmsLD0IayZRMd7GIbLyY8t4YyC2hiTQkS4PzKHxea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qhwInpFvbG9CeGjPejtQTog18l8qKYJlx2EWRcuh08OVDuC3iiyg0JCtEHjQ6HRlYmMS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xiwyDUwmIl5mPDY8KGOvR/yflG/o1OC8+mNRSlo+CwnC64QcCbEN6Exx9lPehvYyz5F5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kXNiRjVGrTHquKaw1GIpcU6Dawm7i4SIJhi8FKUS1iNiVITxt8GsJxHoSrwXneCyxrEi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RfYQJcCRbEYLDNhCY2hYdsr7CNl/A25ejdMovg7Dxw9xZLlIQ1scwnRbwaG5hUg3hI6wT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omOioo/AxvglR4Qxdv4mkQ6CoiPoj6PwPwIIhJEREIlpiR51ATaG1kTYho2Usp/ATjpB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7UaOiCMQlFhT2aKMNUJ0Whdmgg6bEgxmxMp2Ub2IdWIyZhN4kwijGhDV5Uox4Yhv6G94S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x4GbRs9B0RfGmRQ2Z02MY1EGsjmSFONf4EHBLRpgvgeFHukNa2UdlCwnhOicIeGJjNBi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RSlxCEOxCYxvjSjeW8PDYxCEw9ixfhdx4iE0GjZEMg0kqXFMIqPWhEGLD0MmtE+y/Apca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s2NFvi2QoromiE0SFE/sSXrHRSU9FiEylowoPY+yIp6Lhq5h0IfRdiYhlZt2RCCTWy8mP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fCQN0dEXGkXsaQooKsLsEvsQJF7GWP2P0G/2egI9iRi532iHYqL81KxUlF4umJqlMUEL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32PeEPMwbpREIIRCDWF3hu4bpBLDeaPUTb7LzZR59CezbC7Onwu49CaGOmhfYJfsS12fuP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9RfafsfuJfsT/AGX9l/ZoMKBqvAmxNoVFKUvyW9C8T6H2Jm7KULBsWxtLs26GvsmEtlJU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B6OxrQzsmHhZNcGphrjvmx94cmFs6Hhdi+F2NwoM38WZWdmwsEUReFkHUfYJplE80vxif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3bEhps6GqhKHeLg2ylhb0NsomXBvmuEYg8wdykQgic2PscQ2XFwhQvhdS0iOhu78awsr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V6E7wUCSKHVwpeF8reCU8XXIvoPhPFzRK6GiXQ4wlB4Q0Tm8J4rWKXFYsIbwic2e8MWH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1EhtM3YmFIdBCp98HXRRMSLoaDpEEfYlXsaq8FwY1Hho+xi2htHiKnhk1UKeYTKXCZS+L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gSrJKxXUbbGUSNPQ8CUGxQxtvioNDG4XOsPC8RMlNBNeAzsI7JODFnw/VG7MXQ0Y2tF/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8il6HHov0j8j8D8T8h1xt5Mosp4Uu8roadi2x6R0gaNSFtbNi8RERMIbwuVym2ybDdyub+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aKDYmIuFo941NsJR6EJpDaY8TncpySZRMbvhZ3F9sXdG4MSJiifwNXE3eHjlw0P6T8T8z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wPzPzF9B+QsRuyUpTZENRByuXp4XRBCO6R+A7RYWXyoh8kh1zwso+ymE46PXhcUWEtjS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yM2JFVg9cIUmNjxRbY0KifBrnRibJcMuKJbFrK8/saQM2RQiIxYXwXPsG94Qs9eOgn4Gr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8rhITTINVpiGnFsT0huz5J8GiKbZMpaLFxCEELDonFqiRYQNjI1SUhBYombzMzhRso0U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8EqrgubKLizseoWY6caM6FhqYSY0oOIMmFlauOuC8PTk9iO+BoTYyLWRLMwzrmvC2C6h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5hB8KMXQ1xaQaQh0MVNieGIqKUg+iXCDRXrCXBj4Jb4IbLxeUy5ZuOo2H0NEE0MThNHC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SL2P7h0kQxlFCcTiYa1G69G6MTwvB15wiIiYQREWPfL15mQhCEtCZaLPsnF5sFsbGTMw8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Jl5SpbIbxphvinb4nxfXg9C0K2LANaguul/bF9h+h97Z+jE6GwmJIIIiyUpdEEQ1rGJr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gYuyCCSSRKNoub4ELsSPhSroYQux4WXi8ViFWXzeKImHm8PY5Kap+J+R+QyqwnZLknAh+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T/g+gb9D6sI/UN8h+QvqPwFlZsAhTC/c1DLrhE8ITNFkvAuVgwa+iixsSuyfs/TE/qJ31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uC4KJl4Bh7FHKJrsSCQqKNlEy0VIcExODIYuXjrDGLFEylHvCfBeDRBih8nlYnD1mEIQf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ApKJITG3/mJtDRMKx8tCUPrgoxhkwhMfFE5yCT2Ui8IY0ZEyTUoVpiSNmJInF5mYQhCE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IleCgWKlystTm8PnM3N5NC3G95sglsWlw9ZpS85wtsm0aILoYy1D7y8C5M3kaLKG5iHY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bYUtWEiwoooVDbwmxMT+PctlLkQTYIwJWNpIW8PZMM0okauZedRSiWGQ6yk+y5brEPuL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MaH1l+4nXneJGqIpRtG47ei8C6CxdllDYexuCe14JCUJRr6EsJxWGxcXrUaJFljYirCH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SlLg1WXmQWLBvMLiFEUpeBClQ/5P+TWLsbKSg3anFLxMQ/DB5bDviC1USJDWHjs33FyXw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z0JlG+CEdHAub81yh+X0CGPL3mE5zLwtcExiYwtLwJ2+C4PiuemMsL2g/Qxjxha2ztml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J9Ya8F3w1vkkIQLK5sXgfgXm7YKJ8GIfBLhczMw9IWLBYa8EsopS8lxePQKa2JCTUjcL7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/wkJxWWx3Fh5zEylws9hd4QubF5kLz9hYRSl4Ig8PgnKDJhsgkPD4rOCD8C5LsaIjqLSH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j4prm5WHkuOuIIXDsLvCFzYvA+SF509ifgWTZfHBt4Imz3iDO+C2xPPcUYlZsSF0ejuF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dfhLrCzODyWGKGeyCVJwSsXZ7Hhc2Lk/AhfAQn4bxdcjKMTosdFuSyQsPgzsL4pdB9Hc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5eF5LPTHsfAsdxC7whDFxYvN7F4Vz6ZQ8LwPrBdjwYuhnbH/xAAnEAEAAgICAgI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kaGxEMHR8OHxIP/aAAgBAQABPxBDQX8ynJbF+Y5ReJwlbYN24nAdQxcu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AaKjowTcxCs9Qa+YtVKKtXDxCcT1LxDOZ+pV45jL6uEHx4jhnBANIFaj54g0uJx/UymSG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Tg/MPxBswRemYl0nG5ZgGeGC8N/cVoAVmZbELeYAXqoAusbiRB8MIKJoXtjYFBhI5ywg3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34jXYqNh0qtPOvNwJVlwVKqu8/qIFw7JARDv3MBjuXz1FJYAOLs9QlqVtknnqEPlXTOtEH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+pQrFN5h9UJRjk1IfISY0y4Lb6pChFy7PxNNsQbvHxCrpH1AgSjxcHcCvOIUlZVGrFsBH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Z5gfqZ+I13UzdmeoPj3KNi4CHcRyt6itRXnMcuRuYdb3Exa1DOZyaZZq6iJuebnqfEZU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a1zzBGXoMLq8xMdP7l0csOjU2PmGCnM0lmKuKDSgBria9wX+oanDODE37n48RItu5zFzi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zwzOVOYo+I2oFT6n1Lg0QRBVkGfklW5ZeTUvTFzFmHdysUbVcaVYW9xNWSu+YuQaNQA8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tUVLODmD2CbBLXMKwuCYaNm8JTVdpm2N3k8sNGHvlnOmT8Q8sg/iIMByWwEWaaI7IoPn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CiuZowZ5l5zXiWLgoIxFR9RgtOXNVAVux64iCtldQMXHbU5hhUYqDthpag2tDrzEMJPC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ZdaNHBGoEPMA3TMqBkzVCHEtRwuYfB6iI2j5mKuXGjPM0D5gdksLxLxq2VbGKlCyamzPx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6vqUFTBLVVbggLTFVLyiHRzcZaKFuIagdRfM2Qaw9BFwlKV0EEMIUS1RWL6qCDQ5CUg9L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oUAMh1FpwW9I157ZjfbcEBfCghRJk9+oQBMVg6l8AIIIDywLQU4uNIsUshWArjGoMkjIw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FMBHxPgFvuckTvE0Kh8m0C88rCYnNLcpqo8rqOGA+JZYgDvPLiY4ggXoGaxKKgB08wmi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qQqIMC0DKGAWjZazzDH0Zh2No8dSxZolYr9VKyq+o55MOZW6rZvgPRzUPgRwwOoApkHi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MPAu4C23UssHcCFtTOavmNcLAcNvEDPHlhq1hl8y3cA1UA2Z8ymZKN+Yg34RFOxC1VVcQ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+ZQ9IrUFUGdjCNAGUIsyalrix6mFRpxiVAGTuYU+OY0JsKw2w0P7hKZ/3EdTy1GQpeEgF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r1FoTY6hgWUXFHGZg04q9VAAjjg7jLFriKl041A6llXMAoq5ioYlU2MWauN/+wbsnuHuF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X/Bp4jahxNPia9Q3MVDxCa8S7xfiVm46oYrMGZtB/jyg5zLuW91DHM1OXxDfP8ZI6mYP8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WLWSaNwaSiN45hS2b8S3YS7Gx+5nWLq4qBosXE+HbNDwMDeyNBaElHNZ8Rq1fxMhmjsX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DpsXxZXzBwvEpxFjDa7XiZJogPUpqshLhf8A2XCL3ybxXiN2xp5hcTlDAvUzK2c8oc6x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/aJB5VX5EK8twYfq0v34L+8I6b+d+j/cTiz0fub+oppzQfoAj3C+f6GZ23q6loLa8hlx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PeQBBNO6dMrFRxTEC7VEQtPuYbgjlqU3jUMbJvaiDz97luYZa4hWWoBy8cQrLyTz33DuL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BepVTrEFFiU3qrlX4gSi9Firqcbjbg1DCdDozNT5rOvzM6mwq2UXdRzlgwOHmFzy1ONY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iY8TFYP4XH9zYioszcr7l3GGuI3GkbyRYxZMueIc41M2cwA1N3uNZPYgUMLvBKBAX1LAb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4Illt8hEbA9B7gyA6PLFoc2WqqXoe1zQl4EYYESjKMnwRCWYU5IihVrUsLYOML8E6Ami4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CAU3uI63A3Wg4jcFablNInNm5ZtkMPXmVdRb7qYisvMwoDPcGVoxghcW/RPzMHOYrVwVu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vMEXL1AgdoW1mGHj1MG58sctOHxFQVRFjKs56XjLZAbsPZcoghvXiMSlXyQNg+EazUVs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BLL0yz1DFJ7glErm+YIGz0S5YqzM9AIeEPBPJgUwKGAOYVNwUOLxKh8qiCeVIvRB65Wf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WIzgl8RMKmsO/cAEsmA4Jjsa10HKw+elSc9l9sRu2gbZo19txqy/3FrWmswMqv8AqZnj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RgokTioDQa7sUJ2Msit6Jm8jRtgkOrcMFGjQ1ZmAENDscykDoQF9wrhnUvI7UJTHKR6Mc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Ev4IXbxLz+4EyLjo0BC4muhB8D3KXdgq5mn1Cyg8QZgS0KzVEQBV0zDKAXKl1XqLYp1iI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d0rqlQbeAmaxt0sHmZQJbL4tQriUVyPcOCK6i9oLmmK0mWYX37ibtflgBbruU3TfmFSKz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aUnmOA7XioFxGuIMiY1Dm2ZTgpDiBAtu2a1g7xLsC7oqFCiuuo8+vqYAARg2YcRwHPEC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iGKoCVKrMNaLcTIEG7lQcO7iBVPqILQr1GAMNXCmLW4il6+YU5KOpgIqYjX2jG2yw53FH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XUxkv5l5lXdYip1U+alQKJ4rEPEcQTqeoe4ZGeX1N5Z0GpeMEXEufMNxb6QwzOPiO4EK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rHMvqXDqDcSHvE9n8VMdQr5nMMPuVmaWH4jKs3UTDlhrc9bmayaiBwqIxgNbjgsjoQAP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xaA1FMug3yFP7iDYEbCU38VfxEjAVmcVLgYJhzjmUgVsLM5iwpHFLsolZN5jhdIGcTYh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Detxq1rMKZY6gnuoCYQ+Y3gGbCIKdDRs/MTPmC/dJe/izE+AwzfD0/lH6lbAPLP6P9zC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L3hX+BBLj5Vn2QaHTdCIuBo9jEKsfZAOl8hgQVB4VKM40AuJSSDlxUSxMxC82dxw0yq9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46n6lHNyqCm/LBdcGrxLIV39zlvc4qFBVSjzCvNEds+oWbqKd8/ibtOpdl1mf1HSXz8T2T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M1LszEquZzgz/GzeYHKtlfCXi47hiOMMW9HzNTNdQ0+I0YXMllvohgaM9QwUFzbA1Z9k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K1SxCVwc5jEAI6eyEqK5QbpiABweoKrblY3bs43cDYVCYrmUBRXuaCS2SoglBhvcoUOO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ygcShQAb4gC7LriBRaLc1NERdTo1qOzbw7jLlfNt3Gl4M0g2FrCmzcAbSbFuMVcWBzyy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Q3mXsotgPNKjgyX3AyHM2a3hiNs9wTqCyJmJ5nAIZ2z5hdUp7INdjuzLGhkfEq3b0LAM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ziLgEuLmpjUwBAWrmIXTlMKqY7lrK4rg3HEOXXErI7gKaTLG17hlC/I+ofahnqYNUqsJ4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ECdYzfmM9OEAFVQFXjSjtZgiGK1dHAQGReAqmWqrWL0N8m6i1dcNMChvPghXQlQM29S6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5g7PUEXJxDNpLzEGIfFQCUrZs1T9ks9G7b3CfIuhl5ujTeNkDZbQ4hpNltzEbKxfEcAe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2YqGoOYaWVr0Se0XJVWgDGvmlTAWEcF533EBxdQ0mq1xCKNmKjN4fiILpK1iPfS4IURyA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ihtG6ICQ4hbGXeqsS6xcL9LeM6l715eZTUys9IcS62BFpaWCV28xaF3nNkTVB8w5NQUR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QcNEJeKHLLljnq5hhu+5egRjXQp6lKCzzDFCj2xmAseDiYBZW8SmAadwgXhqXYRdVwZz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zxFlh5JrUBWIxVwYfIvEvMpK6FZxqBq61rzFAtU3OV0YxLxvGJuHE3BVzCktDhDsRdnq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E3iUGiFc7lUQqXfuZv3Lv/Z1c2hjMruZhvG4OIPCTdQldTnEzBzSMzjNeJ85gNGSKNUy2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3uLncuFuoYfUWPcM8QaYUk5g3fidwhKueH+AxKnh/KVDDL4lHMw4OZRp06jFqC4itAUc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weE5lhAJN+HFRigNyabKhCoTTJgf1HSDivJ1A5as9xKMG66xLl3WvlefiBMk0EL8wiTk0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veIWeb8Qau+CPzFEDbBT9S2XdDHurcvrv/8AWRPLOgfRB0WIgXwvTDUkD0lwXG9pFi1q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5SfTmFdhY9Z/UovYLEfyn/wBlSbiRoUnxeVEZwl8qXvqGmqx5iTH9QTt+jD8xxhiIFOoi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tYLKbzrxNa4li5I74qBnGZqZUxOcEvjhgu2cYZxcJsuGojOcx7YiqJeaDiGALmCmPaK0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5is4qXYTkTUs2S47bl5m9woXqGrSO3a5dep8TNZnDzHxHNXmBmJTGJnFvEw5fUAAXzFsN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McVNYcQcOT9yj00FQuTaWkIE3Q0JMkTagWyAlNCXD5jAw+zISzC8J3CylbWSMHCDowOKJ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ruJXSUcVFTIZ7gYqxsqUVEUwnUaGKmHIwIGDurlC3K7HLMw+SAOZrB1KoW8ShVgMhBQz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5iXVRAC6fEA43r6l5b/EALoqbzn1K7ljJ8I0roeFBFQF4blAuCeJhOS+eohbwLPEyNM2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uJ/4i0F4mx17nBcIp1CmKu1thk292zR531KLtYaygHmJREA9ygvhMn0YhdsVmj78xuDgN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V9B1Hbljb1zGV0VBzK4hmhmfefCHXlsqNeYI8bA1h3CO7SEYUaeIsCTNcTLx3HiIMKvX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8xKDSuDuIqhDK1dkubWvAwLOBdEOIrQm66ItkkSl169wE5LJdxEIiy2ai5ULmfEUKxUe2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mCoVFIJpYAKsi6mQPAYgqMB8pzWJwH4CHXSOHWX1BMYxLPhCmxmtSwlRzA6lIyhfwTMtz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pZ8rb9aef1Cva04C+a7mrGR0dQgRQX6hwEPctcfnFwB1XNRoqp4i/wDUcEllaFdyg33oq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8QG6+cwWlVNTTbG2l0aXuAIOTuVwW2btomuZrkgGeaxKHDS6iAFsApMuoWR0xTQvzEKT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SuY6LXlNmCIMrZ1NAtbiMWMojtYH5lhWoXqDjdX1DDBdSrdepVrgeYLt45isMXOc5/Uu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T6GY0cpdTxxGF5HmFcmB5nZe/wCA+vX8HPcFO9R8T1K7/wDxT3L1B5/jmGxWZ8VHLmLx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r1A7mbg/+kGWNw1uobUkcG3MNysQgb/g9z3PmBLmIdw+5d8ZP45hi571/HccpnzMC4Vk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Poo17hEhSRU0ynOJZWyEydwgt0ZNMr4F2u1lS8QsCuItjaDoJRriu3nbqD3w4E+IU8EE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py/SNErxjXvczZDm632yiDMwBtfqaeODT7pFe36UPqiZPwaoWcFcRF54nOv9WHytj8xSg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dAfsLhyTCoM7S6jCBoz8XhhAGlNDpV59QN7cw8H/AKEAqgd4O/UwNcYT2lKt0FvqKSAE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lYnjiNMxM5lDdQpAC3t8wC8zF6jn8JqErE51A7lwvNXD4qc13KpmPiVZma2UEGh07hn7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N7lvUd5/j4ZZcBdZuc1/G8XARHXfUBnk2SlY1Gr3Pc48Q1KI+IR8Q9zblSWh2xAU6Rtb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j9QB6aSW0KTJzLYl20RGCRdrf/yBi0IurbW0VxFFPJizUQcRapQ+pQ3LgAshU2LjHTBB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qDVvmAyLJR4jKQwMRFRuAUTqi4gFSKtzzLE7vMSwVuYgNvGIlVzF3fmODNhALcXfMdFe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nsx5h3M3mN2VGhuszJuNhUFe4EaK8oo4cs2VHAVmZUOYl2tRBZFES4IeOCDgh0JoFRz78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R6gsfLn1BB3xHibOYYK7hF8+4GLW5msQzuqcxrcIXRie34zAMtJ5lJ7PqKDfRCCcBrMx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caA1NAaXusEzmAxWDEEtQBuz8GI5CpleI9DlDl6hyDyxEhbBzBrsBlgOEvEeilczHtGKI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gfSuic3f+wVDyGsHXqAJYDEW1rNFqIbFrbBBYiqGni5VDRG4BWnghOAmJRM9Kh+5UqyU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QNiCC1GumEUul1KMd3bmNqsKrjzDuOxZdFynt1EoXTURRVrxEXMV3GyGglFbrIgquoBt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M10E20PHuYizQ5L5fMuABRoJW+nqBLpzthl0mMVumXWX1UppTBBiNMjt1L7X4hQBuBRb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QIMMhAob1E70LxEp1FpZVb7mCJWVhhG1ZcRK0xUGV6yUTQRFxlNQEcOyK9xfEFrQhxbL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TEA5RFjVZgFAlSk24mAGAme1tYKrFcRK7iZiGFsA+WG2lrb4lFJYbjRl13URUClySnKkb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NSmsxpjSF9g14hrM0KjjKiICiDev4OD+PcBMn1Dxubmfj+Nv8ZPcvs+IOIauX3C3TA7l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4eCYucym5xF1DmuIKNmIhVnzEs2lwmj+DUPMxc5gcyswZMwMfxzmcS2xIkMNy7XrzAq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lmJiUTfNSp3RmkH+okFVSwc1M2DbEV+YW1+Q9TPEMJk2qKSAKo92na9EEDDREcWgNS8t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hof0mdA0U/W57y7lPlmWUeA+iAATRiGWTOqo8akZCt0tvW4jG8FksxAsXFTJ1tv4ZZ5b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GvVS0LmlX6WbYLqI7Tj1xFQo3tA2DY+4WSsR9XLngMfIB9xRhklHq6H/Yig5tSum2G+cq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mNiozGipbkjd+ZeMxbM1UAZOYN1cS9Sv49zmamVmxKy7R9znmo6qFepitylaMcxu2Aud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54lw3OYbcJNmNzjeZQcxMeZeMwK4/EM0baMxEwrq2SNCU3EziFcZ9xi9LZnFE48zccc3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YYheFqpRgsYTcWXJerjqNztsIjaxae4gdTbZWZKBthggcSGq4IHCp1EuVGu5T6BXaf7C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mIdmvm5QsgZ8wgNKvHURQjEQhLLVXdNy5ggWrBLiPm5hRaO5WKq/cb0e5QgVykKg9ri5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OLuNmpqc7iowrPuNLxiLLxDVQqajr+48PzAJdRbrOCAPCZzxHedRxmLA1fUCqqPMCyh7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hAHNxqxY9pia2qmvEdMR/wAlltAFviMTTAeiUMCB3GXxUfcBfERgIpADiBefuAgML2Un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+4UVg7IsCBbxUraLQOyyiBC1Cpw5Euaq0EDCwq2UPFwJn6eu4W1haG3uaKW0GULd/AhI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J+dgtQHKKzoypo8sNjo/5lva6hKI6ecqxCRCg1GJVKZuNaDHZpKNUFCzLLc3UR8Ikwih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/kP6XmREx+IlHaICYaUmr1sldYTlBV1HWHHA0BCA0alWChejDRYQ+xDhURu/QjYXG50Z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4i9OAEoqS4Zng4lEq259zEq68y1ow3KMD0zR/uJJjQZXtMXTQaOIb6LEY1zBAaLGcZTi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76igItfdwAXTwiJWJmgcEQLZZOXXjqOVOXuUxzzDBaOMyprRzFtrIcEa5sHO+Jh2Tlll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9ssSsYiWh1FH947HExK3S86iMUriMtDitEZqWSzzmMqWy222pRFm8M8Qo3H7gq6ZrzFCjD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6DESbxWYB0xETdZ/EOA6aOJS1ocwoxm0smRc3LFAFoK6tsAZZ8kF5h4l5UY4l06g1DXmO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6g9/xz/c+IijSnqaIdblZrqGITeNXLthUKxmF/wALqsy+Jnd5lxGIMD+Jlg1O25p/g8ku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qFYjNZ4lw15l5JZWSGSlzLHiNdLh5hz5nUTBD1PcTmvcKbV6ib2BHzUWY7ByJf5DGoGX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AmL4l98YeAtwG3NQZbuOPxRiow3woUOKULrvd6/9Q0N+AH4lCrKlbZQMudI9v2LlJZnM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0Ya5SCRRObbuEmAolFMV5mLlfU1Po8x2HD+pi4bP0XHKtrL6YizKTd+G/kg/UkRzmsPrU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DplN7Sfc2DAy/BP9jCDWA5K2eYMM0v2XA5rbiVlli07lmTNxncFoz7JxiafUG/U5zPcq5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m67mmW/0mA3N/UrWIF8TUy7jhtrGIIZF66iPDBjOGLo5lQk0YFGS09xTiNNG8wAUIO4uO4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NFsqBzgtwusQb4nLbU8VmCbzcGAVvKxxVah5jjNQUMl5i061zAFwCMnmWu0gDcm891Ki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19xy1b4yxKNrZ8xbQEx3cAKg7YgqFYu5RZYwFZO5QFRlRM11GwHK2ogYU1bzKQCGeggF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YEXAAtOAzMuQqnfxAsCrWfqBBSeLuLThTA0q0QBuw59sCCVnNqqNLR2bheHIVVRsvFSq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YzjLOUEvuGPMMMuFpL3Lr4nEs/4jg9dwLY/MupdvEdcEESwGvMHGrxKqitXFpUm7xqIG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Y/ENcr2EASrBZ0xwUR9/xuBnqZQtLqDMhnMpbwsAo76JhEDzKEmkGR4gmfIke9JW21Q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cYO4wNkUBeXLA5AjAbhKZhFl/wBo0ll7HEwi+IHMG8MdwSj5Rk8wA6OsDoOow5NAysAoV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t5xHF1oCPuMYioDll3GxUqUFy7dA7loA4FgdsNYEU2vccinVNsV0LpulNQaW3hbsu4Ov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QBpi8+IubR5HzDCyQQxI6Kg3BTsuZQOrJHuZcSUYfjz5lDkXshajK43qHkNTIRZMXAxq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7ZmFrnMvxZviV7aAZD2wQKVR9mA0LAMENlqB2RziVRbL9do7eAPNxjwEMotGKgzl6heK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lR9yl+AwAgWqrceAvlmML8Rc5nqZLlRohDassMgPzBCU4zJseVQTDVb8wvTUSrLqZEVy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cBqKtWCupQYckd1VOIBL8ILs6h2uuKmFgiZVrgll8HcSIIrPqKKnBGq7RKjzmUvQZCLi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RmA83ChXK4MByZZfnnUM0OOY+bDwzjMGguH7RA2+kwZS5xMBdzlmUsg4zj+DB/UPMTMqG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gMfuCOoEM5hdxabgEIvicyuo6xBKzKlHmEpcwMwebjrzBajozN1KhuBKxOHsiQqBK+owD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RLdYm2N8TYRyZ0Q4g+Ilk+SW0WG/cRIrk6Bp/DFEdMnzDKcVOqx7UlBUT5iLgkV7+z7i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fM6yXiV4dkAHhtr9f6hV/FpHbhU0NNFBXCeojH68oX4LfMRMI243pYX5ipYpVa6oTcsl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mYPUZ6YJ4i2vZLO1+Ajj2fzLLxYiYpVUBYwUIQypnA5a9IgEUAwpqkJ/Md7137qZL7gf/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HAuLv5lCW404LcMTbHeDXUsWpyDEtuajo6nO5XtcSxjgsGVi8kzRmYV7hqcZ/isxiRMFV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PxEvHDOCbZRez1CKgDMG8jiuGMDFqZEgFt6m3GDzcD4mwu77mBb6lj9SmJuI5g7Zionm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0S1aGHmIQwGmtzC0KbRgUyB5Kl58w1nf8ZFQLdCV4Rd3xEydNEW8qjqiIbteJkWMuUCun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QI0uoYMThsqoQ1wqoYEG0M0eoocNYcH4ib1geS5pS4utgeICyA/SHwxh0lwoFwVZBFsr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O4lmDrcECt+cDLbFb4JFyUFm/EuGSub5jNAeYIiFsrFMQEpe9zHNwCnLKctufcTlStCp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j3OFajzWoOc7mjbBsrm4Oyh5jVEfJqYcHxKGBjmXpv+xBrnpl0l6jQnhzNMJOkxLq9xFE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5iiwy6nNG57lu6uWYbeYC7sKinsJMikHrMz33K1UdsseAlHgiu2CV1FZXIXzUMlAAHBE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YtwEUuE0UygcvfivRBoA8GEpkng/2KCaDNR3a64dCHJXbCcnI5xAFRmbg7l8PXTqVEO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IaXxGTMwNpTgW7Nnl8HUF1BfY/yAdTXAS5dS21UTUlAvLwy7BDYo8sWc5Iy2zxHPt4L9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alGVHwE131GsJwwTZa9OYZYgq0HlJ6B+iA0DnuYOTW5XUXhjigziOnOHuXF56hCW0RMB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TtDIpNyuFI2wwxRBG94lzG2VqEUoHrxAT3RM90QVVoNsDBhhi13kfqDZTipmyOYnR53Gq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lhay3XmUwm8WQwPpBoGYs4ruCyoZdUivMQqi6ihws1Lai+gll2GwjRgfcBU1QQFYvwwG4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1K9VLMSxVsyWHBxA3hMQHoZjsssEPpeoEQqMDmtllmAUDmNHUaR3LJHAEKsFXFnC+mNz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bgfKalm8Ma106hhkYNY3CfMqczPN+IYzxDJiCLLhknUD6g+5vcq7W61PFw3B7lgO5uaZ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/xDub4v8AjeOY4O4t8VCEvuGsy61iFzBy7iLu7nb8SpjDGcZIVP1OJ4mPmE3HdysdV3DPM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8yisxzjU0Q9TO7lkIyDGH1Zh3CB21iCsLAtiFMu0uYXcWlGBMTQpSCxjaoci0+f8w8Pp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QHqU6i67qkd1YahfNzcpuq/ULkVGzk96XmOmcKlO0OPYhvzM4MYMYHMwrYlPqWDw0/8Ak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2wxlsWoe4NrYBezBFPxHZxo0vOHtBPZQx2loNYuVixa+0nmVfiU/+LCCVeRjySSqO4INM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CepnkZdm4bl0Vds8RPDNGI13mJE+IzucR7iC3RfcU1CuZfjH8Mf4K8TAcQcee4ZLcXFS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jZr+MXPMK4LlqprEcCYe29Qs7XgmRagdbhWtjTEOCbeiN9Ckzqki1+3mbTZTFuVZjEFv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1G8iq5lsAZ1AoJQvOI04WbVDQSzIS3aK53AWyJWtxENxNxsui786lLpXzbmANyTTLKrbZ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gaKTeCNSq2Q8+5cKAaBTxGUIsOF+5gYKGL4YYrOSpzAoB+yNAXF4KtGEDLtKthKrUOWDk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xBQmq3/AXllALyS4CgMZhCkf1BJG0tuWW5niJd4xKrHB/CUeIUl5z3LteogLK0OPFRwDe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uAvN5JkZHFMwvFxwc5/UpsDJKVVkQHnHcWcOY4Lt8TZNo9Twbg/MsKGvVxWpvWJadRtW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C3zqVABMt4uFKQ7h0LVnj3D5CnlOYNxAWs3huQ4WXoVi8sNQG+IIXMGvI8xmZHVXKFU4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I+vtAA88rxLn2vkOAiE6UHiJgJbjG4oPcSXCrcCqhy6YADFrK3/cLsHJPg9x0Km6jepy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whQsb1AUxyX+ot9Q0DiBr+PB+mODvKuI+WHrTAfQugOpuv5bRzAA0xQcVAtA25YAQVxx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clMRNEleJYq5cDxDMgQlmNf3DoBoN+3xG7XoFvPiGKAGAISpuzc1hO0DLbzNza9EAW8Y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aiqGJx7biVB9zMvg4g0HsiBkVLHm+ZZk1AGv1zAEUtZ2HED2A2z1IowbXeoMpLcShRlj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BaDg5mi0PMeVl0hA2DHiI2HDGtiMYYIlVMJ9RFwZ1G2gVRe4gkXqeJtVczRbdYlMgqtMo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LMHPEULV6hRs0eYJdX8Qu+bljoc+SAriMMdJa2FS/YL4irmdczf8OvHUND9kvOp6hrEN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f+YFkOqlVhzHeoZhp7lZmPiGsQLy3E3RPRNsB3zO+46nMxnr+L7g4izWJRz1KJnEpeou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jumCzcLecVzNVXEMhcKvG5X3OIdVC3zD1L1DOjcyeZqVBwRzUqVBB3RCxBq3H3BZdd0XZ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i8Qc7m3C8PkigW46F+lhbBwWh9p+ZeAX5L4riIwdBdjxk1K9wFa8qMphcupvAbhC2oofq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5pZhw4lDsX9qGzgqSTiiIPcRkwpkdgP4iEFhvLdv4I9PH2gzlaz+CUMNfgRl2/bfiJiVf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A4qV/wDJqEq2qhdmcz2nM51HGo6mmfHxO+pU1xOdRM5hSbjVjOeYuYRqx1EdmYfgjW+X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VaJddRw1jEqw3R+5tmY5mFA+f41NVKtXmHxL3cBJQLGszA4koQAGbhlg9DuLgnxzF5i9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4AiHmVbbH5lY3HGpRV8xql3F06cRdudxYgcO5ZZZtd4hYhGc43K7McnFTFRQykApx0YmV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HnEePLVrgrolTf9ZjQMvOBhRs4FtD8Q2QDXHH9yhpCbPcQLVN3iUMsN3EtAyrUQQK5xeY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ghAtNxS8DMQXC+5lclTVVPRUrbxKWag2zNIGADczIA1Lw2j0SyXUpttxMMbe4Z25i59QL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13B1wOai2CzUw0VzzMAJejOoQVLZTNwwXsddJmsF74hpPvm9Xpihum+5gM53Up6IuLaA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b3DWdQbal7owQq1OsxIaKs2TIiqjV1zorwTLaz6IzlWsXnqIWBZmyDd3hACjjRqUQ0t3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Zhs2vgi/pqyYGDGzbl2xqUBzxLPKWgMXa7caHUTmV9O4WQoPatwOYNLQKZ/WA527uMuB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vcYjgtaj2jljZ0QaphyszVu8LghSZG8x5m5S8EA8qtCY8xhsFLDzLpsQMCNxfu8Y4A/u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LkGB9R2IromDxXcRRB/cBr5F8Qxq3iD5tm5gNk3FXkEpEfuECCOcYghdE9+2KQrY0eodB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XN3ghwRztqUyG+4a5c4GCpZsfUwjyvMBLLZfgK3ADIuKO6X1BDlKCSumOqrQ5qDODBSs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5vE4XuYFajoGo0NaZXuV44ilVV+EFjSjogtrj8SqF41iJUqGEL35Y5SY3cRVhHQZzzEq+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QcwxfMpUCl4iYsVzDIoXPubGFCy5qtaAMSjKF3Hqlmu4OhQ8ymQpxuNLet3PI7jA1vmG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4mV5pqYhQa1LIIJ+Yq6IMeoYdRzqVpbKxWRWZ+IXzFlkTzPUzLSdjZLrP8e5gIM3UOpx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1PUUepbxFAFPqV5YTiWG4bjRHjm4sUMSXah7lCBecfw5ZaMBpIm5Dm47lVP3MVbAjvHEN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4ix3XibC9Sslbv8Ajr+DuXeNjhIXBwNx2+K39v0R/iu5uBnBKswwacMwJnhRHY+TT8wM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4rsx5C8KnQ67E+TZKR+U9jOErbXiJk4/ETTIKHH0SHOBKIL8EJW9m11nEsebuXWdLKVk0F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5nH/wz/hjE8yL+JeIM9sSv0i8oS+ty7gl9S8XFllxu/E9QvmP5lY/9nE8/wAN1qcahVbl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gtrpMwiZD/EMAWVwdSl6mm8GoWuFSjOPmYOC4Xa6viNeYUZ5ItxdYnuVjzHc4SKIrAQ1U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K4114mLY0+INXbeNx1WUuIANi5tuXHh3OhT5hnherglSOs+YuC4UKLuCHLLi9S+lkchbl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gyU2fojUts81UDBd3hlrssTglybyVZIlRXIK/uZVdFicsZhKY6eIGjE4WK2DYFaITdZa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SiqWHRKwVpWNwCzWxyCCSwVWCx9su8E83RHCs0U5lQKL54gdflYKOPuULbrxENNS3NVE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t7BDjOYsMkdox0Wqo8xWFxcXKjcM3eXzGsczDuc4lrikdWoqmiVfNQeeO4ORAPW5gVq13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dkteFiylKWsSjm4EZad1A3gwYig3t3ceOPmonQ5iVpzUMzRq5RAy6aKYo8Xqaf/BFUBy8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uAYxwHhinQyxjqiNMLACVkpKq8xtga8wIlxde4IChtO25R0ZcjqPWQ8TtFVxjbFNO2FA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QXfRK3CkQv0I1FI6U3GaFZZXcI3pq03UreAu3EUCH+KVtXKP1EEQYEwBBnfarrDDlioN24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4Um2lx3RdFTGivTd3EkUyGXRLIUZru41Ud0at2MRUFyLylXJCzuWkClslnA6+YoCJwh0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zXMMhvBMrmEWC+IaDmpWkSj2sJZDZmh6DxDGiBF6DLRfLM6WWMlgHfcYOF5GAUkNyoHD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t4jB5rzEgJA7pr9wbXARtCqXLApK9S4wG6Y2VexIF3NGCPjCXcs2LYVamHBsY/8AYKXL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hGnmG3lWJkNGiCG3kYqBbRxcrHniJY3QGorcKmmNYoqPcbrRAzKKKPMWrK7uDOXLwRdL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3NjbwPcYkoICwHJEhbnG4lUH3GLKga7iwrcewrpirIGJiuGowChyx8GrNxEGO47FHqeo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LIOf3BauDg3BhMwmZuu4dRHa4a9T5+o3LqrICpVQw1WP4DuHmdjRFzOfEvmD3PqcUnzH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HxEHwS3LcuTS6uC15gpwVL3jEMsP1MvmcnU9xZCszqb3DzKticGYCVCc4lsPco/kfweI2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SlReE/uUyA8D+oouxJTzAhmoGMY4hcrPibl9uLjFinqBNcUY/wCTfzAWAy1oeeXxGZ1u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6r3Es6AL9wUw9x/7kJMj838BBywB63YR0wj8xur0Cs2vfpc5lb/qXQ25HqEzeD+GXfFfp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rdRQsJap2FP8OOdzCWygTuXRe/U/U1qe5VuImcajnUw5qVj/ACe3E4nickBnMy7iKIwO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nwy2UHaygoFagKeIba3/AAwNRK7juaZcfc8y89Q/EKDX5gMFZ1FgeoWaC/Ma4ziGLusRC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3CJTephwN+Y+O+jmXi2m7i3dCnReYLyQcHZ1mCxXLl4JmlrGHuWnc23KqzlDMgjaa57jV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bUFtq5jHcdu1nMyFAOVo+oKBbAXuAjNxPMGbKOxISjAyKQjBeKyoAJjgyjoMG0vy2csaS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0VFFzrTeoK4UHP8AkQwLlyOZmA6oZARlb34ii3NPDioAls4EcMN+ZWytmgOcxUxWPEqt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X3FahSEU5hUoLw8RMqHxAygjkxwD+zbEyTqmXyaeiDYKGKYFAjeWpVoSqukitdW14lq7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2Q8mYOjmLhhN3UFlpvMquTuA2xcoQzuCtCGB5YW0/wDrEC0MteWVcrI2lmoVqM0BIrqd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JigLCI4gd5jFOCDKuxz3BU1jthuxKObd+iCFLVrDTAcIDvfxFoUcHRN9oLWNV7CFxGVGY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rq/L5glw1C1cWhswF5i0rUt4iim7rVRDGQsf1GgCjStZmDoBkzDtR3vRbA5U1iCWQYOkf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PYzogJ55lZtLLf1ClNusnIPiWxqdB/yhYoWoYs1q7ww6eDxEBZ9xFy1q3Li0LQuw/wCF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Kujbc1gDi5Sy3XBOcL4iB4JnOpmgwrMqMazqYcD/suFdAgbVYsDw/iGKAFikSBVLuUzHH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GzzCG3qOlyiUXV447mxBYp3LYJF23A7KnFsEDLRcepAKitEQeFqLkH5ipJc45ljSb5mRW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kXnpiqWywQgOzupQHCUKw8XLFl1qVW3ig3E7OLmUwOJiqqbJRk45ijicTaAHML42syQZ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WeOoDRRfiBYODmpS0G1wubuC+1EFsqv4u/4xmOATAxxHAVfqAJerl13UIXfSF8whC4zi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ErVwxVw1LxuNV/FEfUrETEqPzuaYJWfzCiZxKkjuq/MQOpZYWVErHcrUpmGXUul9Q16l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G74gZh5fuUQM+Jzu58YlYrU5nuoHM97lIzit72mfm4DbSysMQHvRfyJocDpRSqUv+0pF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Ivz34tqZX/Mtlkq014bvpgUtZapuWjFe5SbPUFpURYU9THUlfgRv5iSVN1r4Wn4gG1tQK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6Z78avNQ3GVxYNZMwfgyPrS1zdwtBBxVlKce4JRhEPiAWrw/FMSrWF47wxKzxT6njiEsj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S+GbbjLM/mc4/ETBfMD+OfEzbxM+o+NQ9fxfWZcPzOIijxCcsk5nuNSueYBUrMkqAWG15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rMs6xOLuIoC5KshQVDl2wR7vtlVNssajrMNUseBLbzKXaa/ExUUFzEoCAQeQRqOhUsGg6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PeooTakfcAuUBVXOgXtI5LTPhg2WSgAeRCmFkbxVyuixdVzA5GXbzDJPabgoVxoMiA6m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yjNKit8UfJKsYcvboiKMKALYwApdpTEusi5s3BLvLgriK3rhgJjgGwTdQLAHAxqDgUaik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rqcQ0yOnUHI8K7gElW2l7mNX4dpcCijqOy6di7mpY5gmKjpdxzY5OZhfHmFrWzQgYzfm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8QSCrhHUXa3s1AuDQNJRFIDLhqGQGAKxk2S83+4jElWy1Q754m0q+6lABGncRkrqiNVf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VOPcMcQpuVRiA0p2zDTliJoHBqY1Et1omU1tAO2ERq7Xp1BdRnbBoLvM6lBZWPzCqtwP9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baqg6Q8btip40NRcUDcbJPZzBRrLxvSEnhQFBUotY4MZlestnr3LjAd9xNYDA/cFPutX8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0upY4Jb8fbK1GwXeKu4skv4gdtVO69y07ocxdEmMogteEVbCDJxNsxulHhZthaLyZmFhX5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j67TEMFfbDJXaPg8jHqTVbkIhnO7xBCWj9zBY1flRXvE0Dp/bKzigCljhaUNQxK1ydyw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MWm3gYsbUu4boH3KkXm/uC6LbiGhlyRAzjwTABhoCWpFnapumC2gcYjEBsxUrO3MYssx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axCuS1iBbwZCRitlLsqtfMNtkI2tUS91cSVlGoKiGOYgLpjR0iADYL5mGgU3xKOEuLIa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CbQ3ol4UMDQV6hKumIzdF/lFPn1UYK7OZiU3jMDsDSCgL5uDgy+Y5sW9+Y0HRhqUJsMxC6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zAEizghVui/uVaNPE9UdwYKdxEu5erhqb1zHHhyQxTMMZIZG+IsFWz8/wbzzDcPeIe8Q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FkgzUHGbl/M24xHJHeJxCYic5CJ41Kz/AA0iRmEViZPg4hk6fEKhe+5dsnyjD1FZvxLLg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sMCwgavj+DxPOYZ8zXMqVKhqHmPj7nPMPGoU0zXhfUFgQ+JpVKl1W3hEtBA7z+5XIjpp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r6GMD0DfxADscv/EEaExR9UjTE8h+VHRA5d/QgGG5SP5TLV3r9gVNl3FbKuX5cyy3iGBK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Do/SGF96cX8hKqidt9IxMxuViuG5SkKfQt6YVR4qNTcfi3HTCDf8iuN2SWQXZ7meokLz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A25KdSoS/uVe4ziG4TfMeMznicOIb/i9wuJn5jv1KX47j3wy7nPU3uZxX5iaeJmW0EVUZ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hcGdQKupjl+4SQ04xEQVDioDxnuIg8HcXF7gXKeGNlS/ESiNGlZitawYAaLBmBoJxTUZp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XkjUrqgeAeQpZj4C0HN9yhAjZcsUprDg3AFoKM9xbYs4NPVxDsIsd2C9xhZ+4RbSmS69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cMF9bW5cDKsug5gC9ey2YKK2WYuOu446lzBEw1v3GtRGQSmKDgKfc0s3TP4iUS98JQEbT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mjmEEoGw1UyCT42gQO8y9eILaoPDhgdiohAPpBxmpcAur1CqbovmGablrnEaEM24gujR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qAGogoCldS+C8RKxpkjkbx1HBS3cFcXX7ngPMC9MZYulaZ9zJvyGom2PBHBnMFE2fMNz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yhublZmO3iOtrBR4n/eBDDV/pC23ADiFshrXKDXyVuZ81D9hmQMGhiFbwRxGNwltpRqsoX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8S1cq9HcKUQD2sGQRo2YANg3jmGacGeYFWaVllamIJwZ9BFJR0bR1DAYPMTBgu15mWiDs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KFyEYEhbTZxKXAbrj4TKkFRjLMJulxsNdC1Xn1K+hnszfToIaK7eZas2nmFQFd3C3kbBd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kWEFclMe0fwY79w9psUH0fMYVM65KWbUHgb0eZeU4doMypr/AGXwDqYgZYm63cVUXJoJ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vzCgwNxlr5zALXmVxZ1zCkqIvABcGVlNk1p15iK6SAJpluBC3TLLksHiBSx6hoPW4ojV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FpupWmbEC63DNBp3zBCAsEcyYjsK2qYMDY9TMSAyYjAqaqhT5mdOVbhzanXuOHs7iFdm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U1zByZ6biS3IXuASteJhVd0QaFoAihsTceW4cMcqo5siVF3ZWYGhsmA8wrRsKydwShQfh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MdTlwk5qQZYaldXK+Hn+LiWEwK41ClC7hUsb7mBhxDzKve4ZxA7m6lUQCONzNQyGJiG6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LXEXPE4IpzqGcyskJW9RzOwRNsTeoUWlPccBbrmUPjqW4+Z3RW+oYqzEYIvNj1DBXEqg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xDLnj+AnHFkt8Q8Qqp04moGYQnEWFXqNW9fwbhiJZtmqgo5gKX5l07i3uk8wLYj0PqW/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4X8w1thq1pKgOVUv4Zsh7AT5ID6R+MWBtA6b9lMHfU6U/sj+na/YyjAT/AJEsjtO8VH6Y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1GzseZWvuphKrYw1FA5AJ3BIUkx3AwRPDEKzHzLmesy8W/wAPM3K+ZzD8TmBnLcrPJ/8A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6o3KqFaSPnEDm4jzqN5s/lG7VqqqCSkvKOrhHHREA7i6e4+UGIFC4OgajDLtsl8MrVTC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S9KxzjmAB2Uj3jusSm1jtiDcQdkYLduC+JdhaYZ2MMnbSvMsGgzDfHiAquHgrMsa2O0u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LivOAKjgB/UwV2FniAsacD0gHNeErWg1FPLMCIxCrwUSjwiyrxiCJDjl3CpAvGNx2VAV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zXgofnuNhJb0IwyXXwYuC1mTSfqAOAPuWjDRkx0UssLv1ABgdniVZDUuYv6qPuIlCEQW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1dwDGw1cWX6lQgFdNzZDsicKhgcxorzCsu5fbLqmVWHMDoxt3qWCGC0zL/BqYAhXhlBr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RojiBSimbELZhQ8VAHUDmA7YsNXoHqC2FAq4Sja5sxwEbYIABxUAHhorllS0oLj2/mE4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AQ+aiy+EEsRwXqLc6A3HzCu2K7ZLLcS5ULauEsCIVjlyO+pUB22xbVyVhD1PgdQdRlnG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Fu7/ABPYQGrjA2sA6P7ibGwYOY9l73C6CA4mHd/6NZmbUtju1CYgXe6wRT6eagSnhm9Qm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yH90oi5QQ0wUW1oAXs8xEbrvVj9sDY2Q2vbAyd3lXcpC4BmWgLrEa+zmLa13rMNW+8Zl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JXq5YHc0tQGyMeLkswsaq5mAQAlA2bBdQYQrCVict+ZVQbI1GO8MNjkcFS9bp0EsKADz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5mkxdVkdI0G8RYLA6JQoKPUzoWnjEpNY+4mQZOIAhtxTxCFgV4NQUAx1Gt6D6lQVchBK1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c6IX3JAL2TnEAPTfHMApNzOKevEOQX1Bdg+ZfnytlJwWII23qJQnz1BsFg3ASzRvMVFe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NHAauC2HDKKnEAVlo7lw3rzB5cOGXLuDlsqVbK9lJAcIcal53PuC9/wL3BMmX+Kx/F/J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4lCQJUJRtjn+Xqpgxurmt3iKxvcTdae46vNzfeCFK5SoNlmYhVETWr8zFY1MY5nph9x4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BEvHMd5bJxifMwlPEcwKuc/xeo3CepzOJ9zKYZfBLxjECss5Y+YAyWwwYy+YUcyqWrgp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5zNjkirRt7VGmZmRMssocwvceDgpebMvxBGivkn5JbPpb8qa1IhBfuU3VeJVvU3QRczu2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kxxLo8/w0bnHuZrEP4a7nEdk9Sq3Klfx+I7jK/ceI9G5xVGZimI9Rua1FvFcqA04hqOX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tl7hVKIRAXNRIKLo38y28oRp7hnFzHTcvC8eZeL4l8zfJ8x3lnbEtqCymxdeYBSBbs6l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MVhu42qvymcoCs6lIcNPPEsGhOKIaIOa46lXy+daigFVs2EKpbsos29ZI9Bp5gkYTsgl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OSqwKl2WoILTtYxHAIXlriH4pgv9IiACcCVxWXFVGAvvvmBlGVoObnNw7zcAteqnVTdV4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qq0dEQAWGtxWkF8wulqqqiUoCW3FcRAPqGOXfdQoCXbPJUz18wx6luxjducywVswQmI9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3i9wBLrurmyxu4cWQ/HM40RprcNiocDUDmBd4g+pdi8+Jp1UQ3NAA1s8RrAu1jVFXhdp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YGRaxmxbo4WZGD90H5UydDueK+sW5WZ89H6h0oHllnRgs2wXCnIPMUnWhiC0VsBiLi5L9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HauIlg8Jag+jf3jK3LbgLjyQhD4gaIc1as5aja6S069sS7kVYOVRiZfggl6KwRYotjJB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DuLhXvxUOXsZg8L5gWSL0jF53yQKzppOYmDb4iLtBFauPEWV3RGGHhRs8u9QRXPF1Go4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+58SnMbPENP/ACGGUfxLjBwIzUq8wANpEvUB3CwKox7jTZJTF8YqVVtZStGVxgnRrxHC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9zGGeVR2AS2PbRZNDLeIkVhdkwcdG5UUVVmoi5z0wdFAMXBOCr5viPgVdR7e08SoEM8R6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8wFpklWAM1CrIoyu8VEJHJx3EFq1qXJtdVA1M+iaMU1EEKMMRVde45Tatkq01WyXFtbj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N31NK+u4luC/UWNgJhckgHU3tlbVTCQLbi2zca1QQiKB5TdqzWYgHbqN1u3uIOKFgoUg1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E21DhoMy7xzLc9wyVmfmNABtm4mYPENQg3XcGi0lOIKsMu+I+JdPiFu/mY4hgl/DUNkW4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9x1GJ9x6lWXNuZWYqL4iDfMMh5g2Qj9IRvMKX+56huHiGN0MOJwG2OTE9a/UEGIV77g7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M4lzz/FfUq9srNRq/DDWWOYlVOcbgbuc4ua8z3OZeYOMzwjrENynMybiBgg3FqWCeS41W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fBGM0z9qAK/dS/n+IqMkKXnuOqinR9Zj3KvUqu4ernNxBTK6xNFfxzLxH+e8QjrX8c/z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H8RpzcbxK5cTXLErIrONwck3eYGe5w9RHhohzcbbJfEToc5Xuc9TI9lTbEyy8zKyIjru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igFqt+4cDYeOYDi0jb6mbVRhsa6EjQWjUVVKJqn9x4Qk28wr2rZbKjkvhzEusAixij4z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WEvZFthVc8ShS5IWDe2JWZ2XOYiBAMAhn0xN1nPjEBWYL7/hTeLIt4NYpAoFUOzaysDT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+oAAUD83CpaCmGubnkDHMMG8TQzKy6O4MKpUK2RgjgwPO5vBV1xCxePqWuLp4xBZuPCW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Blbjg6lqWz2wsAdRFGtuYaX1KrbG+8TPjuJuwKirSubqHLV+IFqoKF6I7LFQk2VOJiqjH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1EpYOFc3HrR1faKgHgMQPCUcTEpKLtyw1FzNcvUvZFafxI0LEywzLmVNvMdEHNL3LO4XB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MVnGDbhgtAMbB5icuDRKbANxYSnUE5kpDFSaOjyyjXgDiEErXcQlTp9xgtwmAu0F+kA2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QodsRhcCqhDMYWpO+IAvpcJe5EXKAUA0ExwWpKZmglWwj7INfIYg0brL4iKixWKhgt/F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eThU+H0xHuXwRu8GNpWFmlXxd3L8ATHauoKGwaqCWZuJescXGWM6RBij2ObllofmXQTD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RKbhZtVPUsh5Ns0n1EK2WNQhY3uogtdbLhIOISGKrmNmwuZTlPUW20h3bIYGbx3A2wBl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z6lteQTZbriMoH/sSujXEKKpdbibcXCWAShAzygipFhLxQIoNwwZbx8QCctQiQEdERHu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uJbLTxHneBB2ePxC3NHjzKRUtlalRz5O5RjbqNW3EAdYpuVUXnl4m0tXqYaDHEaLQYC8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K3jmItYJzmc4lCfuPUYlRyTla4mnH+QzrUGDxDUwJ0/x+57MRir3Ocy73PUEZlTaGaobi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BY7uWmsx3OcRuKZlqhl5zhg5G5gzKeYBk9ynd4gvcdXWobldqGrJwmKGUhlmdjcBDUQYQ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IS5z/G/4eIOJeckNeYGJVwMd/wAD2RlEcYzmHPcz1iYvML0g77hw3Ka8x98cwRdyrhnc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jd+INaxA3h6RWV9ZLEMg3azDgMs+UsObICwWMx3cTJTKlTvE1MzsmLxH+NP/AOOGBEz/A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oP1N61EI4l86jmP8eCeqjKvd+JUsWU+4N3VwzgMTOcy/qfqNJmPWUNQoJcCub9wOKIl0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JrLHEpe3iYFQMUEwBRzgiFsOTGIUhneliZsDPPEyTEc3zGLIpyRNJVr9QrU7MwcLbWbI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QqJii73cLCwP2S8GYAB2wDcXgK8ypVWL0wLRb3cUIh56jcCkdQ+ROAHzDXExXiX3uKDS0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FsS59YJpaNw01xM0uxGxoAMN5WLToi0GHaLQqhCkVWI/hNuGO/dmI2i+NS2riGBxFriW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l3oLACaDLHQS+5TzeK5mbYkpvMRVFvTAdSqmiAYqUIKSchXwLcGUNBdXBBMBHPcOjWjl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mVNA2zPAYm9+YsL3sETvpANebgZ+VeVLQah4QHuWCJoxKb0MHwjO/wB3ry+JkhBfI21j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ELLlY/NLz6CZMlg4CFdqGNL3EKACytkFUjnR5iqPl4JREEW7al8ag+3GOSCCBgcEORgWw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jW4Kw35lIhDV6jNLHU7oQcHK1ATdVR0f0OiNtCqFLsPGZbMBa9cD/sAi2h1LIg2WpI1E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MCuDPwzvZdSvQlUTL2RUApZuUsbx9QESt24iWw6glUOnMJZXEAzZ4uEYiv5jjaCdDJgi+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KsHmNjfSjYuV8PUVQpvBBuVzctKTazJZg3Chc8BEXAtcsf8AMjo7ZbcBzcVharzDC2sb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CzZR1LWlE7AbWPiruZFkGIS0B0QzF/rONjLLRfxNkT+4Cho46nEkxFLeY7LHEMSLW9QzS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Yqls/UyUYbiC7lBVUFQpfD8RBRCvEVHC6QghksPDDZj4dze3cASXQRvZiDnxLo1eZkLL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eWoV1DbdpBhm4tmoXWJlvDNwxzLXzDPSFDnUDHSCOkZ0gB0sMsYeZZsD0xhovywJJXFZ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m1Vc5gfiZLzmJyCLZDmCj4i5h8MxBz1KfF6lY3cMUqBR4lZ2Zga5lLB1LoIOYBd1UGiA3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9ziMf5rc7id7nEPUPWZx5hKPUrPc5yR1yxOeZWrY2tQESse4unyRUgCTayvucaiXgwyjS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D4lLxA1suXRiJqwozAA1T5hlbuNbrPiBxbW4DvELvub4qYm9/j+OJzHdy18S/DNcz3/FS5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upw1Dm813FNn8cfwjrd8wHpDv3iW+5pqPzF7ZlcOJeavMXEo8RGyV5lZKWj+PLqVaVvz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56iZW26qWQGKblWauNkNxSDcFwuuiFrUfEEYIRpZ3x9y1WHxEKheNMBnBtJ2pqo4s2eb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jnM4FB0Su+It2JY85mGX8QbY1zAVneiZCq+YpQ2rMjIwZcPUxorKXLLaczg4ju+JuOuZ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CEiLOI1vH3LkqW7cy13oxBtpbndylhDBj3CjRBblLUhcqVlGDmxKhXi5WYZ41DL5gRW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gL33Aqe3iDgsnYQQXQWqMIK95jmt2xnA6xYJQT2oFqmfacR0l1unuV528QiFKPg6i5dfk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+ILS2BZdE0K3aOXqOkoauJQDbjmYnyq+DEZLpWArGzPiYNxcAzGggmyosqgHKnRBAsm0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3FVqAdS0eUxBcEb45hyvcaS1iEEQCesdB7NrCA+216bhWmhlwws6RQ47EIINbgIOIGzw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WZpiooWsQqUMvNgDUUW6hLgYqlAcrBBQbadS+IqWV05/wJTqL2HMEXohLVBwbrn/AHDM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uvmXDQYHyEQIH1NCtbmVKjmqjKoMMVldW1kjdoeLJaj5WTgPEQTDQsJEeYxKMvUrwCzl1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xFFt2gzaCgyzanASyt4lgGY4RzeIIBVHMtQOHiX0LBMzZgwRvo6iWBi4iGqBpyjqOgBh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S2OWCrG+pdEzR1Knhe0lSAL31Mk1iVXZmUy5EWOZdQUv7jjrKsQRUJZBv8CGxeDRKhQn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DXEYrW4W4QgKu4xoZ76nIt/iFlj/ACXIxf7i0Iy5gryfMaePk2RipMZXiAGiixUceXUu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dOTxFoU/Eu3g3LXkq4KGXMGNnuC651EZpWZk8HmVmW3BeJfe46gtiJWpZKweIQhv3G8d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FUj0zO6P2l3oqZdUJDG1PZAUKpXliiZIGq8XDslwqUfMbHudMfTAqrqAeYQVFX3DFGdu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BF7mLhUfErN3OZ2m/iAnr+DP8hH1OJsbmmiVPcK+JlDNdxXjMPiDmDnsh5nKONmZb6nG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Nrd+I0pRg2CJUH5JqqnJPPEHqVqUq3KtlWw96nmUcz1OnM1HwzTUvszMUfwmu5WOYFVO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+o+v45nuBmXjCfx+ZVLOf4plChWkqF6AKvmalV5j1BZDjqeZ+p1Nxaau5zFtoydzGuZmh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sriWNM3Crcn+QKoOXfxKpWxNcXfmKo29SnzVmbiusSALRYsMIe4sAXPkRoKLviWTPzcq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cUdMs2Ar1LaxKKzUQ2MOTMNXAW83KwM1EwVjVtIdMRBl98RLqIXeW45OZsgu7xBDeWNEo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KiN23yagVGuSY9LfbqBYuC1EMg7SWDMTlK7s4MxUSKpwEbq9XFpUOYFxq5lbxPLcvRSC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WeYoIly7d3VS4IoxUx1q2Y9NbRjdjgwkXBbg7lrtEXE3AjMgso+jUz4USupTkMXeWVQM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88w+FseIiFdrrmGS5eOZaMID2kFWC1iYrxIchvjzGVRs80ZY3Bcd0+p8nthBkXuL13LTA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lJb3RFE8yyNHUDacxfxKPrV7RFlBKH5jIhtXQT5YB5YVDormA1ok3+YLp1+kRdS2KLYl7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ZxQCjAClVcrczlwEMCguVXAdw8CnY3OeocBAoeYo4lymMG3xEFTNFtwWtqPSkQ23bu47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EfiIfcKpGCBB8xFD8qh4xV+ZTT4cxQYMcS8bfcCzb97gFq1HIC23ibkPJG4ByJakN1zD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9xF1a3TxKhXq5RK6gwVgOMXFsMq76lYVG5Vk3KDZbN9TKXXviUAVHcU2NARtGF2y+zuHY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aQNqYdYlgA2kC5C6iBRt5lTTl6iTbmNr0lDTPUHb3qKK2JZkxDW3T7gu1EoGRDFyXm4F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ZKcHUDS5qPF05jDTTD2jOYt3sjdm5lQQbET7SmXcGG7NK+ZShGwpcsRUIpVtMe/MLZYzn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w76jDGqhbZTCs9wshq/Ny84lobMVOMQtqIb7lS1/2VPMMXWuprNPxNrMzLNjsjuiWv4l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KyoBHLBbVtQKjaOdajppAMMJ4BC65h1mWFVMcsJqoMArZkcN98QQUzIOJhthqau4dVN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3F6jkqcTgjNP8Bjz/wDjkmeP548wnsgG+orxF3hiTh/irviVnNMTdbiucDY9ynATuOPM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v+M9Er4h8MvGJQwASchcrLUTZVjllYjQ4nOZXicO5miKHMvzNQm25iBufj+L1/c0PMNZo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4b3DzMXuVeSpk4l5zLwTcfUNN1Wpo8/xxLxOJ8zBm8TeSYC8QOcw3Lq8TicmdTFxPjzCg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dXNLKtrEW041HC/h5mS8eEckqU6TNf0hkK5miklroruVktsIi9Mw7c27tnJUsasyTkWa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5ytpL8f+wXbeeovRqN6rJxOnx9Snv7mR6JZWC4cSLs0TakSLmp2wAs+C9fMrcgsUsHHf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g3zCVoOqYIBRt/UoO7YI4rEYjOt1FKw0QRd4jj1BV1KWVt8RxriORxniAs4uGp3A3QW3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QOltnH2SsszNg3PUGgDAFYIvYHRTzFybNqwCuiNHuY6HxgTBgxbtiKotkZUSUa8xXWzh1M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iBbeCFkqgBxLMArAMv7KsBKCg9Mvjd2pwy5u7IfJ6gRoQYAMfEQVQM+JlQliteJwMqZf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5jvJh4/UF2wPCwU2wdVMLtdtrYbgllTAvcFaOAzyLAi4V3BCu8yjetCSrJTlTLCDcLySji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isuaxLmD9DD12wYg1sadEyaKN5JiDTWfMSzbiWa3rmUio1hhKIKgpzKUWGg3FFMeG4Y10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GWoDfMGlx4RpY3FWvA6h41qCz40Q5bPEowr2O6iVlmt+GVgM61FKONVE8DUCyzNNpzZqO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2/UpYlhogmm3MVKqOpSUcumOI28wMMHVxgZfKVKo24FtWfMoBN3xFBlbccHN3M6yWekIO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4lLUKFK1upVJgCPd4tZdgg7gqzLLUJuXZKWZYlmCdXEitkqkC/JxGMVtihN0pgJUX8ty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13CzUvRA7LXUfAUsVUrR35ijdCOrIrhf1KcpTIUiAUs5YfcTAPkoV9z0RQWDdBOoKXMW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jqwNHX1FSwmssf8A2WGLOrPuHSC1dBC397ltmGYLuox2CE5zniKC6ajEG/EV8EJTVaPE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FpSVg7OpauI0aoij/IMwryI6uceonDDyxzqBgYOW5fDNxMQcxXcwd3URxeYfmXLmLG5S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mNtmWnXVbSeRiVGA5H3LyckNGcTKZ1NnmGId/wAfU3K/kuEJni57l/UC+dSsTjDM37/j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ETwlNtLG9jLmVVUEeaYg6nK9XDdTTNmZRVaieQPEDpiRoatw1cOyeYtVfMovDUbp/gGw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V9z9T3CZqVHf8DKxMbnMfzKtJUFYwDnuXmGc3M3iGLuVTf8AGo+7geJzmcT3KpxwTMb1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8E0TA+IlwNTPFe4Y3n+HZquZXd/Ezu5UrPVyw5LOJeRF8sHDspu4aMEXFKpSLslZo0Sx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MUqGdSq255g2RoqUt4lq0GDcKHVDuF0DWsy7b4IpjfmXzxCjEQDY4SCgeiNNstFwXK50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zMMGzPUACAQcW5qYaYtNVMFADZEooYglBSJubK5JWrHmIDD58RbwVcVGq1F5c3LQDuZK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mVXtmvCaxKb11LuYc5lOWJiympZzl1w8R21nFqG0aKvMc0NrUpgNbdzg1YW+SwVQWurYs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lDAdQRTtBMKVFiB+KqKbbIXQ9QJrpk8StgMi0KQwPkIaqqAAwIVIqv7So5HRC5sDbgjB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F+ENnuDQADSqlAQHO4VlAgHDtgoVlTarKabJTcWNBVw1LhCArHcUDd8KcyjYI0uEQWGD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t9stQKvmAILSWsMuQuo9lymqIqJUNBN6yVcYia/czmvNXHOzDV8E15ZtGY1foSvVQPtK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RYaJgaEu7lblj4iZsL+JiiF12RhGQ3fEVq7N3ioPbBuCg5AbwxlGABYLdKeK5gYyWu5S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s08RjvTiMLkPaABI6EMBjneYBznLADQvxMjAa1A6VbuYnIO9wMVcmBLdNZplnJ3GtbC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sygM1Kii6ENVRXcayMBmACpix3dsrLaHUCAk6qZQGtwKkVzVwd032PMqaL3BA4viZ5bo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pDbZedswGSS1IOobLL8sNQ4Z9zRUf6hju3RGoAHLKYWrmWBEpqVtEqXakuirdRnI+IDJ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SMQYWqHUsjBw1qZ83a7QYDHStQAA4rv7IUBZbsErF0Sm8TzBiI0sMtAKyf0JZATmpfkh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2uXUoz2dwkcwAq45KF9QKYF5iCxvmXE2tweQWMFp1MEb1NLceo4zaEcNw8NMOLzfiJZF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gxlh6xAdGFXiOPf8VoV1KU9pdFRC7mbOPLKmsNdx+jiVOjRChWLZYcMDcM5v4nxibdMv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LeJ7iTnE55uW9Q1MXD3NQqcQ8P8ABviBUrr+DJc38ZgzxMDGanjmIu2DYYYIq8kE5Kgj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FzNePERTAKp48ywNJ/qU25gi4D2alHFnYxWyUc4gMLE7hCj1H3CrxElMCO9zX/4oqP8A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+oXTUukS+5jZHg1PmLFhr+MXFzCJjqpxtuBmZ5JzBbKSse5fbPUXFsX1DMsEl3ebuGrn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AFXmmAVD4lAa5OGABXDfUUvAz+Y1FLczDYykA1p6iBoD0yyBOjqCCCMZitlaKQJZMKpl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AVPXcYW15zBXCPUt6MSwVrXmd23QsUG6xxBU7BhxAAAKbjbT5jgoT5mDFRS/EVYUZ3Gl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3ELLkivHjFxUqsxZfaUy8UOTiDfEsaQdjjEsF89TMejUvcPlDDMzl5SXjG5unzLsCYidBU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dUYTS3VzZEA2bDsMWYjKpOfL8yiYlyqPc5S006/cVjrLBtlI6KKD/YrISP2lwLWbQlNd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34eIjdhkV8xeFdDgloagKJmWDGCUoo5A1DC0BvuZ2hKF8SjWrAyIKDde6nKlHukvK5V9w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UG1jLlNnjxG6IGrrcBLSE6V6JniLAXL8S8pjZcTOgl4GIqwTksdEDt8+A9QpiyGpojqF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JnuIAprEY2hBlwQ1hUzFNHYSnh5gdDXbq8X3HQ1eY4WijmELTI3kiwvMszy6iDVpFsCS5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PJMIrTJxAWxyVBxslPk4YBHgiAbC1EZlVKWDfXEfFLkKAQvMFZFdSmkK6lhdQ3MgQVnm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5rfUtYBZuFEh5sCaMjnmVFgPCY6ZvEv4U6lCWjua+AlSnDzBKGmBRkeI1DKxorq4KDlNr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iEADZqplC1uaYH88mGqukSxYU6sOWMaHGoroDPceHFdxSeGGQwVKDEDQaKzHV2/lAY2M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8/xkoi+mKg9EgVNXuW1MkJOCGS9e5aiAnmWK5YvmGuJ7iMEVbnBHBR4MQs2/UsUTLOGpZ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u1XHbtcmPiHgh1qb9ziE7yfUrCtNu74qHC66MkJCzyVQfJcDlChLAIeDIQeS1xEc4Qlo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EKXbmG3PuA6yzEgKC78xMYNRbuivDzEAppYYh+pa4fmJi/uDheZWMalmAs8wYyS5llO9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5bt8we5ziJY8ypTqDQ1ub3DdGvMJf3Pmc1Nbmb/g/g9wYfw7g/iZ5nGyX8TUWhptlvif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7nPiX1PAqZJ5QfiUO8zKUfMp7i4SUMS7wygZJWOIXHBMHAHqUrbEKosqE1DwMVLqqYOGX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/F/zj+MiwfUvx/CaxGdzipyBU1ECsWx3mf8AE3KnH6iOHj+DW8xupdHuOIGv5ct/z6ZW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nQREq6l4FMurQKz7jsYuX6IwGJ4mb3iBhE9waMxMEa+JTbzC3ZXmctXRKfU07GmXn62B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lg14iW9DFQuvULHF3uWpUU1ALqWSiiCNPUWqwttATYo4BLGhVc5haMMeWiXupnB3NmYl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eqiq7L7ckuzT+IUUvMW1DNFRulC/cu82XqOOc+IuBfxN5qpduDiX1NfxxlghlMeJfjcEO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kuSo4RPNw1Zqoasilmzu1Hu7rb2mI6HRUOlq4VjdLc+mVKDTo4Q8OGrcJLlAqvAf/AGO0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vwsJ8zSdMZE9yhTFtVyqmxQMvka29wBUutvmYNTgNou0ZwMzxLwLVNgUty2tX0PLKmJA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jweJglqA33HqcBcTaJ6ZY49u6gGFK9j56ix0WiofnmJsULq1uZ1gHBnEN9Awm76lbJ8n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KADxAKqK7gJMJq4IptGXC22twjWKxGBuq8TxuU4f7iqVXYxAmaXTUMxntL1LBtlgRYKLD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zsNzGWwHbVxaptNsaUrDgajrVjrmJja2lGpZqqaA4i1HkPcbAEoY5gXdDWpek8FNoGsK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CIRgxWUV4WmeM4MC+Rd8QiGZ5Yj0M3FQd+Jg8ESqQd7nLE5GHzuJuJqExXHMBW8rjoSl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rApUYlVXl5la3l7mCYNARa4yAlw6uMpd8VEbrniVpqmUyuXcD8wLrFsqs3zK2vVwsBl1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iFaNRy0MQVAKIpANFxTWtBLZzKgGOtT+4GWAWnUpJVBeYxerA2rD5aLDaeIMRsjeNwEp1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qFxliM38VKvQaSeIhXAs1LI5qZBQQC6tecQWFLeIbKg6QjVSL3FGLyAiB61GyPzEg2cBn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FjqNdAD6Yel66AfshHK+sIqT2hiDwviDOM+Y1QdjiGTeCUPNsEebfEOBV9xKYSj8yzsh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DuYNZ6gG1JUN8x/MyZgicjLwViBeUVJ3LxM2VDFy3O5xmbl1xKjD8Q1CWTiaf5yznMLh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EyGKgv8AHiUkzuJZKeBiOc3xBEX6QzqXROYMysQIQprJFWsg3kJjncTFbhM6FzEAvxKb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JmHv+f3/AB+5xFjPP84uHMKJz5jpiWU4JQOkqcTFuS4aI6uO4vuWVzOf4ZXc4vU5mzMD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0pmpo1MRsbbDRNMV6Zwo9Q7mrrP3Mw1njiVa43ruYzeIqqW02fUVRxZLMUR3qYsc+JYr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3+Iq6DUVXWKgXZbji6juPn4iHAyzbhtJW25ohVOal5G4Xq4Lyx5IYC35nFrMY8uIvbW/mN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qxvTuWbvHRCXeVKgqmLOoUypeZTd4+I0rftUbONRAwU1NWlrlZbGdcRsQNdwy+IbdS4b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qyuXcUu/h6jIYG1omEc7BuXHt4wP3AB+C5TmdbZ4hbIjgTUdOb/MS4XPhpli12Lc2RQA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uoJS2th1DSqztdRzCm138RXSIKPsawyyLe6IQu7HKQi2OpwS0wQDWIgSzqN3LW1q81DA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0a6o7hpELLlD8MuIb5cxFGVA0RjV1Dv4CPDxFrj1ULZJd5aitrqx3fxB0k5q+31RMtXe/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vkiqrGK0bfMBuWZRuD1vjqKvgbVUrNo/qKiFxuMNuxzAkfcKrZ1LlgNo3R18xYFm8ceX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834nIHvqHwCCDQZjMCAgCz68Rm1HLLDTesRu9aXccieeIY2WhQDcdu8uXhAK5acsqExU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jAAWcxjCzuVDVBEyBNIWBVjNQ5iBsHmKm7T1FNmJeqacEQvdZqoytA8MVQBeIithiAZ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48QB1UzAoW6vuCwEWsbYByA3Gwa1U5mEPRqtQjUgzmcivMYhT0RiykMWdBL68YlXNKr3G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UNC6K4IATbuXFtxFtaA1C9CyueWIBvHEPNmUydxYCGtyw2qGHFMUDG216lllxLRbQuwI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Q7QsQ99nA3EzxyqXsANPMqAm6CZi/S7efq6mRLe5crWY7wY4jkKPdxNVQ1iA4PQmApSh+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rXqJdYG2UCtdQdSI04qU2TUDax+YHCzUUVYLJVsLvpjh2vyQVCJXOIgv6g2N3YPU9eQa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5EKRqkb8j/UvBdYP2IuedzB8ktLOtN35lAgeNuNXhfMQwt5ZgayUvE0f1MgbHTNFH9yo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qiO3UwuFquox6vcr+kKe4ZZdXBOYOqnM5lfmBWCHiW15h/Hqa/jqBjEt/i/EP4C89wKY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SXiL3qXnMrVfMRvmBa+dS9M2RwlxdXDHMZjFyuYnFTfEqxpo8yria7mcpPH5lGbYJQlZ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FRWIXmotcXLsl1yTmITX5iMjatw+obSVzPMWzqX1LzmfMf4uL/HmpvX8XuJNn8Y8x8/xz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ZdESk3viJeW5Ryxf+EyYiu5xm7ZzCZse1jDYHglDdwMZSk3hQijhRFDFA8TFNsJAYGyO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F5xAKBXqGMotrd11GtWN6lNZbZzmCsnEOSFcMoBepkbuD3FV2Z/gXCvqWQeuJ9fUfp1G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nHjMLzemY8hy9wA9KiniTmUapPcHtiIzjMG9c68QC/IMCG2zgmc4lq+OpvOotBiO4JiJ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l40htZZICFA+kNsSVjOYpV7kUZjuhSE+B5lm+da0OR6nNYQujX4laYSnTX4ZbfN4R1Co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AOvMsfqliDyZuEFwXplPIpi4ragGDmvVFLc9OQhMiYHDeSIHJMg/uLUA6gKNRp1BegAL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HzW4WEAYzMwdtMbfMlmYMogNpmijI/uDvwAXcCteAkGoQoDk5zDIr2YIfEBUL0lBXJA4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GwaZao8wyTzVK/LKKAQcr8kUku+hPUEpBym/cSZ2BY2xcEeBujy/5LC56zS8oFLo6QaFw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xoli7nWdQqdgqK2TVxYG6OpehWrilU0vUwi6dE3SFoxgqfNdRE0uWcwG/DhUuQFXQsUd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aEpTk3K3R5zuWKJlgpKqd+I1YrcsLQd3M3GdwX4aiWsv3FZYl0MFXStZlVkU74hsWdPE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CumMy41e3qKRkbqBnYOuZQCFfiGtqba3ByJ3Ko5IFBc9xKRwJanSZJbDsmZIcvMITJuM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4hUYKZtHsRDmUVv1MYED8zc256jzsHVsLVtjEXZSjBB01rxuF1DRxUog7fMWp43AE0zt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NcRNnc8909xEkwDpFBn0HXuXaleJeFVaEJi2DoE/uZB27MPY7jQPL+2GWCbxn+mc4RYF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7qA0F+Spk4L5iOynWpUjQN5UXCbVtipYKMbEioN55qLZBihlXncoAiniYO9HMWlAruYp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DuZFkEKJSGW22pkqnMaZG/mILE5YY2UMPPMVRa8JH4X6IJIuFSVoN0R9zGQOCL+SYTC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+Wg/D/UrXzFv5OJYn3/wDHYHgdM2p4tj5A+Y7rfqWRTd1VQQS7xF6yxlwtmR4hQDY/wyO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mBiBmBi4Hc+P/wAnmczidzr+A1iYYa6lXpnEOcRPPzDWYGJdSyO5rUbp8ywsWPMdbGOJ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uZVEiF9TWUbuLFqFPiB5nP8IOHmVLSpm9zW8sG96mPEw9xIBPJKlC+epTWWaLJjLQKy8k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dC1zuca71iKBeAdyqYqXWwuV8ev4o3OcVEouybyR/E5f4fM5YvE3xOG5xHgiWJqUBNS6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5j0ShLPqNKCGOJUABdOoLu4sRWGUNIF9MyBaLpNSjdpeF9BDAmqmQNq5iFqZdVAXatq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DEVeExKLQf8A2WHfmXmOa6l5qiXui4uf8gxLCu4ljFVCy257nk4hrTLVzo1HZbXuN4EK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xaLHRjxLAJnayz17jAzV+CG8sSlcQNWpjjifczQlfMMPviHI6h3DBjLLtm1hsBeMjHoQv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EAPcVgg9Kd7Uh9qYronmBV10GqeYGT8ZYhVgRDzh/MvMMg9ywS0hmJTHYEbnRbsqcxkd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gx74EYwInZF6ImqVY0X0MxMZwWr0Gyu4RjO3uBUOT5iVqF26bhXcGtPMdNFt7ZVhokBR7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iCxB5P8A1zi2iN9L/wBnaNVasW/MpUi4DUSJYN0ELREN0cNgtue4fZanRW8xn0eVOCXH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3n31MLorJuAAKKylbls5XZujqNVBAk/ce8htSr8ytElAEJQNLZlZ11UrqpyQvm5oGQUv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MRMw0pI60xKKjxDLRkaqVLYtaiuA3tZbKrLy9RUdBUDDjBHD0fuPBgrFTIyoL6qG5e3M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eB1Lo5ru5oNvN9QrbrUcpKsrcQAFIhuTxUQhgfUEZvmCUWQbHwCHBuKx4qIWYCpUZFXjz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tz1AUMOHuVt1W8eJcECuJaiHhgISusszjhYyDFHMeKc3iCwmdzjBSCCwOJnLw3L7LIJg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8KDcboWtSorrQRDdOkBNtOoreYFg3qYwGPECWNVwwtLrdwG5qCK/uXGGo2bY7h4zp5ho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9nqXk9IjgOdxqxZa8B8y+4rt1LbtuCcL9yrlE8kOGlyhuOlgHQ8xbFCQCtaEsHK3XEDeB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FSxHlqExvxAl1adSl0GXiDmdMuYiGAjRut8ywxGWLb4qpkDV8jLhSqa5jWmb9Q5tpKD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BpNaYXQXwwVDZfmOinmK3KF5uY21NmZonShDhkciYIdVBc8Kmo7ox9XUTHeAMPNwfyWR8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/YgI8YQ/7MSvZX+SXHDIsjxdRlyIwQ+pTXOV0Y4lKXw8QzlCK1ovPLLJdemC5ogGoVAXXU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e5icwTLUG+o/n+Avco4gnn+DqX1PmGHcMECXxGUz00xTXMtK+DcM0CxcbhZaO9QFqiGo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mKG5ZDTKL3UVW5VXhg4KYb3PmOMDmczB3HxD1qHiUdkoMS34ItbJZVwDiojUyGJhrco2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cD1L6Bou8TOi1rmIqAOOZmudYmef44n9TErH8cyv4x8zbmO5csrUBTMPUfGpZxPiDjJr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hYxgo6uJ3GuCoMVr+pXmWGbwZuBFGx1Ba0Q1LrtgKAS+ZgGS6pMAFdJZwWyWCxvG8RaR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WFmTeiNFOL1cBLPM35MClmSOZeHE8FZnKoI8VONmdRpNrF0WBysQpyvqWAbDnMBQrLMo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nOWZQfcpQue4HQAeIoYZikgZ6Zaf48RUaytcRbb1zAW24YUCvqOMZ1HVXiWv+xXdtE6G+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+CpToTzemMK2uRAvtdX4gnGxoVjiVV0a/wCwsSePkwe4oEJqy9Hh86iJ7zg2iNLavdW6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TJVzMAGsbjXDZzFoQtZe45rgviJxKrjwBNBXUH1WvlBNpC0x+3XxG5syB34ZjhneDUMg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COSAcRpUyuSMNgM4TWmCKh6JZkJcKrqoFCyjLfiPV4KBZfcoH1BGHmpYPA6isKVaG7vxC0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YxbNi6GYC4cDQYtrOUC3zczQTbn3Y5BsOeniwlyvZTT8CsEwHUUX3cAsLgptlSrSHIla1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JcvEOKViD2FLiIP13qN9CROYYOiCzh3CtnCWzrMyYlk0+oAW9hMktBcJZncw3MwAVkca5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0FAdzapZxBuwljN5XAxzwwAcRqkU2Um12v8AhK6EWr9wsvNXnMbacDN9Qel3vEpaqum5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EZcPEpwWXIzFWByEY2yrvmX7BGYTxMeIAaM9LBY8+I0HXNsMEa6EKgbyGVNWr8EY0oTn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kNY5xAXAwG5m1ajuMaN3nr1LDqCGfkjVAoIag7tjuLSuJY5wbcyu3XYTMFJxFpnIEqAu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z1OCFSyKy6jlle2KQFbNMQDK5ZshuzrRUyjQapg7YfcVhSbrqBZB9TUbXVwX+sDxC3EW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rKQrVQ3k+ZQbz6uO2R+oFm/uUdXZLCDkzklkKprErcGNHmVi2b7VMJTnMgjIkKwDwwkI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dF/cQvxoP7JWF9oJ+KjQKcEv3A1lxdUiihsqtIJCYwwuI2K9WNFVYdVMLkHkmDm7biLA5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qXmpRNnOJb4PRE4Ie5QQEcZiMC3xEbB0ykyFdVFcTckMOYiLlbTZAo0SH5g4Mx51fIwJ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1FnA8JErn5QggI+NJaVxGCNCB1eZ+ZeDuYUmXpeuYjTUzTmVlpV1ctyEM3MU2gYIHNwS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3/Fw+JzCqQ4gTmOP55nuVmNBOJiqGp8xM2REMZDiURAq0MX4hYDGEloWL8zBbQOjn7h0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F4xF4ZdlNxqUQ6I7lhuXctM1KUvUMLI0gf8AMTWJ6+ZRHCoU0+oaLqYaNyqtpirvGpTk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zZ3cpq4FVUu/5f4W6nGP41X89QPEbvRLiqHupkAL7i9S8peepottIL1Uu3idPhK5bYPl1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4hsBhRM8NLiLRz4RIAH/JVPJbmDtq1m7jqFAydzJtQNFNwwdOK3GpRZthpl7XfMAK6S26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Zsj1WzQvcNbpyhYl6iNBLhhjALzGzH5iF5PDEXKjgTR1KTaLeK4mQqhN39RtDb1F28OZ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stl9sCqJXEacA9w0tZ1iMZb1Lr6ks5WvcedwpGzMcaLi8u4QzcwFqXcVdVRzH5T0dv11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yB16CE3gGgMfcq0K4YzO1SlmLpRbgfiXeFl34y9zF26LfwkC+wYct236MfeWfkT/AGI0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La1DlXRzE31boimmsZjRfWY5c0csDXQd7umh6hxgIBV3ASVERKRlzJyCrF/1EUt0FX8zL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fEGEJljRFvk4YAMrYwvQhUCqDbMmBC4H1Ka3IwbhY3KBaSBdG6yhuiNYOInNx7kHJc+J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hcnACE2yDqGuLO3mEsGn9RhWA7hKDQOkAaHom5bdXIB/E440dFf8hGl9B/kal7amE8fc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5g0xBIEe0drzbgo9bLWvmXBNAzczD5gWyORsVcY+Iq5qvxzmUgwNnI8xtSqVZ/wDEWH5S9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43fEa3OhDlTmZz10cXGUHlyywtCByupZzPcPLo+CMWNTGYZAoOCVnuXYC8x3uA8TQN3bLU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99xdKPGdwqXirCMVhM3Lnaq0QrsQCyve4PASta4rXXEODrYlC2mPFHOtTR73qPsKOLjt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8zFJoeIjyMXXthZqFZ5lV6f3MEWpKUIDXxNsUkYUbj4L1HxD3AFqksVxm9xU1nGpgNNx0L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Su5RdlQCp0a7g8zLtgLMTQ0LawVdXt5gqZjImDxFKOSMpFLAuVvggeIGHtKzOyruNkVS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ANHBUZgEq+blzeVDBTDfREc2UeGXOIYBsnJcAYVhFbUbVtVjKgGmwsYK7zbxKAS/EAX8L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qpb6uI06qoIORiKRfJTNsOZivhuPqyraB+cSxSsFx+auPAEXbD4umDVWcGfkb+IDArJb+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SjxZLCDk8kU8FAbmMrbjP8AptKViN45jjLGyDYZsepQLaS8xUNPwgRyw4YWmVy9QPiD1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IkY75lAZwcxcVqX6ILgd9HmVlNtIB9jFJF3rF3dn6ltNUCqoeKJQLRapde5xnFpvEAxo6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tX8VAxuJOZUCdTNyqjwz+pzK4jKYeSVZHTcrRsNRaLXxM1gIahp1DCriVVxKaiGrqbYa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8xBlw4mDSj6jqVTzcoZ1fMq8T4l5nM36jmOHmJzZjruOpVORP1MBuLBLCO7cLwlx1sqBz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UZxL8yqzMp0N4iIQYS2DaKuBuhUrMrFTv+eev4fEucTqO8XPPUXrbHv+LnqH/M9SkMbi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DJbAovOO4INYg0q3zPAMRUvtZsY3Ld6GVEUO8ylMvhRmi4HK5aCvNplyZ2VZeKgo2bc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BSUzQERVuFxTo8wygL8JSF2PLMN17iYv6lN9Rq8wEoxCcrPKbmQBqtwrQ08vMsAA8mZn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iJAN3FcpSZWm4NhY3+I0gbLhgVrzETQLN5ix0eGJdgczICkQtJfFyx2M9MQC03EdMvGU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Jur11MB4iU4i6MtC3B9sKYgPF4IvBRkP84ZkmUS/1BVYOKMIpf26V1LSuYMTFT6TRTqmE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Wm8YOfJN6Qicht+oj0P5F58h+SUgAx47fkgjGquiF7lrpNAZ0G2ZS71nvkH7lFE1AHqH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iqOh8Q2iU0r3AWBVRwPqLJBLrgi6DfMIyDe5c7dnEZphMWHyRsLmjgP6l9uHLTHqNSDX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/iIrEzQXAC/UFHmWIHMmPjMDhwmexlewe5RyDAcSwl8H/wAhpVtZgU4eSWE11LMVHv8A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PEYNF+A0REqABEYx6OYWRe7o/ZE7StPX5gaSrDK/JKK+6MKwvgmtVM7D7jAAB1Frarxu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kqpzTUFrYzuKUUfe4upZOXqCAq0HKTEhwVr4i1IJe72fMVo1Rg4Y7QDCIQsqUA6LphbYh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PTCPJiisy80ix4KzUWxd/iUK1YH3DdA7qUB2/wDXLm/UcX7RZUccpKxZfXcFcMeYC1zy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ud6hl7hIymqYgWsMaiENnqeYGpehkVHsrDm49AJyYgVsucwOTVssuUPiJQRaESrjL3LD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UFsDzxBaA9yzS18QNnLCTVKkyXK8TJp3cEJ0AYURmLvjYlG0XB3ims1KXGdGF1BtTAhb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uIuVrqG6IVgDGRpDomRgrxw1T/UNAuSPpdmRHUFlXZ7GYnKt/Vf0ykBh51ALWd9ykFxEp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bcEKS52/UNY1Y1FiLjCZ5xQVSmZN2U8SgJMlFPkaleoDViz1KlproNPjzHtiLt34cQ7I+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U0i+AGU/xkrA/CQpGUbS+cysNd78OY8HdFj3i4+y/QlcUiZ9TE+mpW6X/ACCNlA4iha/Mp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d6vxA0C13BULX1KqaIySgAEYvbAUzrLmF32b8QlwQqUJe6mCAtPZ9VCa9l8B1iueZR38U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bUaxLFCyDV4cMqgRYdNnkLiAoM3AflKqCAsTSO5Uz1AzMkodSo/yQ2SstSv4SV+IFEorM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H9QqonDBMDD3cw4q+5p6gOW/4d3KzdywFQAZk0cwComgTKQBYcX/AHBgUDyXcMckfH8Z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O8RzELlLLDnEpimwYYBKBA8TnfxH1HUaKxcwp2Tlu7dEovGuoqVi/L/AM8vmBR5nGIy8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jM8z8/zqJGMf55sqCiD44gLQy3E3uk4l8skEYMXH1EyFYgZzHihY1TQDEBVaXFqYwDVT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oGBAoNwsjQZsxUVol4qzjxMViiq7QlgKr7l5VOL9wyQBrPMvI2vEq3OvE51G3Ke453eO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u8VAVLPNcw3x9MQt9lbJZZeXpmRuvpCkyKzJG3e5QxbdQYLTUpi2nNkyenV6lgcNLUpY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biJgl7zmV7VExRZAM6igsZaPJY4N5epvlhnLuZKK5le7RJqBR5Tkr54gbHLsXCDIPycJ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TA4PVdeIDYSG5GXuEOw4LE7KZIUntIehKlEbpVvyjWkyMquWIzAcIm5UKSXZF34fMaiGA3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hpBPNkGz4/uJgtxsVu3bKQqzLTFDfn/5UGqcm3KQE1js69Rz2a2Q05YW2K7bcS2HUpa+5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uCbKlKjlI8y51TZ/EoIW1F/uNpLDdBmCVS05Dtiq5Mvc79BKqlKdnMtKMgfmYEiqtAEy1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E0rV6j1lphhb2+4b66wO/UKBcHDRwHg/cWi6cDiY+A79sxpNQSVpzcJKcfMUwwptMTs8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lxocwcDHZCwBfBBBZWfEcDEihBdCHEre9xrW3SmCrVqglKGNV/guABxkNfmFyHbz7mIt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uuQjN0EGm45dbdQAaBSmNDSBfEO2tlMUCpTMRrZaOxeeJopncqlL6j0LU4ZwgU1NpEC7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j8WdPcvI44qWRleahziLoZTEw9GAIs8uJQIeEAX4EwFCumWQK9dxUzgOJYuz3DWC9OJkp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uMqFs2QkD4bijrcRmnxGALXNQ0qtRL5RGB35lMstxdwFByzmVRgmW4q1cKBZVWsAupTqC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x3GTIdGyUlKnO4l3/qHqEv8Ah5J7mfuIhhIBaHWIpRbFfHMxca0kBsuuYCIBbdzKd13r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miA7RpvdcwRV3XJBzf5RJmB8m5ehVvZDCuaOomopGBzCAVJiIATWTxDFOHEeJWwuRn3D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trALROd6HiAxdKUarTHTA8eDMGKHENcrfvM7r0vE5dVX7Qmdo9i+8Ic0g0g9XcRuqqJ9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myKthG/xNjFQvteP5MQEjMGaVqATIApEE4AhBGxkriAhQB3kj0jJdhVGlzbvJLIBh0YP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AFasVBLz74gSgouaKYRI1wYi0nHUx1XqBaSF/wAfmaaqO/MPMqGDmpUo9QleJW5Vm6hE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jKDpZTTzBCt+WLQL1Bv1HiIfE5ifUoI5CpWMx1/cFRaBqoSrpwrUKdyHd2M5JKeyo4Fa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4wsWAXcCZNrBHBMdSiy9/wAEbwxw0WVGyhXEorGPBCEEDakCDQN+WW0/BAKwwJWZzctX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9sct/xVGd/wAauJ/CfxzOJWSVPjHiAlO4tUC9yuKuZzeIAlW4hRmmpi5g+YpnGJjoK6lYQ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dEMVa7c8HqXF+A7itaDAjGRZ5aILLpRR1DU/CTUSy0Y3iDta/wAiHYPFlHzfUcWRb5wx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GbbHDolWWY6/uWQAF0zcK4oG+ohOReprepgLIkKMNhdu/cvbze5aoz4i1dHgwEKXFbaY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FrTbUBMTyQ34mqpi5TlPeSNkRGhGM26Iu+WifAd1DiN2++kBx2OBZMIct0QLLDm2M+Ag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LPUMLDRlVdTfcITDpJhFvh9uumZ3Rmf4F+JjolUPUo/BL14yD5bmGCzD4jOoAhVBDB5K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TmoBl0rqpkVJAZG1F5cagYFWy+pQ0bMrG8B3uW1ebf1EKHWYlV42xUL0/hMQ4yxsC8FoQ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mJQrvCBjMGVUVkL+chIMRzRwHUv2IiXLQKvkggHY8xCpQELCBbyQbUXASnzNOAHnhASj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Krg9zzMEDcrPqJWuVxiFpooF4j+E34gMUdz2QNmtDXEtsrSmDaFGzzF3twGmVeIS9UHTL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IashXZ+UILn+ogglNXmLC0OLiZBbm4KLp9o6HZV1E4nFYuFQdNZlmyu8owtTlgzqHLUI1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eZYDbHiI0G9QBbIB8QDaxSfDqFcAD8xB8jFqFLiCFMmJSRaKyxoVh0WS04iylRdShiy4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Xmq1KhRvyGoUW0Xg7lxE0jioig5vqIhuPPiEAQU3KJG0BRgdxy2wMQIxg5uJWyEAcfRF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XqAqoyRKFl6gNvUJvjkyvXeeYrJ1YqC7T+sNodVsKAmVMYtiKIs1LKYzDicM7jQxhEl0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UcPD+HPifmXn4jisXKxK6lZzG97z3Bd5J7VHI9ExVqJYzGaXY0K9sMIRF3gtKzHwY2Wc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IKAdxBlfhFBEz1xAJo++4NUQyTTyQ35xt9yqw0u/MHkgxK+UW1IW2wZEX/cG2PRKQSEz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UpGs6lNMXG9mw0QNEtpqLhKPpDXd954jFDiFRT9JVrB5Y9Q0XVEosEgX3AuzigIK1Ywf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cXBd7jVuGEDGbqNYViPlrUp0zFZSBDOsfwar8ytRxuVKOYB4gVqahfMGlGFOSfn+KZ7l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qUGVcQ7zMIhKxmIVXc+1wydR1O46ImYETEbLEXpgrtKXcLqlu9woTESsEacDEKpKIjVDq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bhnqAmn4io4rEBOoDj5gjpnGJTLZwMy+D77j2HHMbqbqFRjBvMvaiBWINW65SqqsdwFL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W9S/EckKYUPExmk+5g6uUXmVZglLqFSsTBm8/xwy28zzH+HXmZvjEE2PMeZswQ1XEtJ3cT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gUnQ5N1cA2CzZiVO0ccHuVGwYP1CUCNaoNe5kbuw1cWI00xf9wp7WfUb4GZYZKr8S7Nl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4HSKmQYVbDT2CoaUStFuUNlrAnMNxZrRlj/Zljhxk6mXAFbzDgMWb8QApWxuCVTnzGlE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tBYxJU8NygMhyibavEyY/cwtFxC8/iFOZWd5uNG8Rq7srcuYpL6+TxLYMKHVeuomF794+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PcFSjmyoJqmgNepb1hug2X4iA1YEWD7QrrZYNg93xEeEgZMaQ3TdukGE9V6baEfRA3tJ+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R9SpjTYy9+443hLyXg2+7iKrSQNIHyKhO8Go/FjXokPCNTDQBUHBmXRducS+TjEwrxlj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jMoqcBgqAIC2gjEp3CCHKEATvGTlFckUAyrx7h2vUS6v9zbf/kCt4uXq2kulp+IBYB/u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GtSpyPGFeI3BjCF2uO1DC0C23srysAbu5ZBNN1lYj1KLhXKC88QeA7OJkg7tctRQt5bl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vHMAHVuodL4zAENUWXirhIABQwHCo8G15jDkkBltagAgUmnZACWWg3Fr3BshgYnY0ahS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YBANYiCyl1Kh55lRbNx2vxcp5LuVRVspUuG7lijn9zY5r4md664gCSz5icgagAo6qIbl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0BqooBXEVZCqm+i3VxkvR3LI9W3NKtGiX6u/4FDLZxMjgZlp5mUVhqEqVt8w8GcQNby3B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wwFp4ieRiWW7cS1Baq0SgqSskdQg2RNehoj3QTBncRtNgWC9R1bo4lN0YjxKMI3QqWNQ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hdhRcoGBDHiFstgz3v8Ag7Jd+5wQF9fxRGEqpkbnWYHvmCUOZcXAymlXriCmRYt2mGVV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ZkafKCqrp8I5SOF/tArSldxwDHSNzqUKgLhsGg3KBU5smXDCr4Zb4tQG8FsBnEQcg4pj3V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TMhaSZVeXiA6Z8QQLUvdTGCx6ZRUY8MSYXBMN/c3ZE4OoGNy01tOMwkM06bwKpSrlOYW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e4q38wUgcMR8QEccQc3bHpDJqGCiVCG6IQjxC9VDWv4zd/iGQszM3qU3nMK2Qe55P4o4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/AClyszxENGHqHmZNc+YtZUoi2vEIxuFXDWZzMeJt4hhzK/MqPRzKHIlPDjqWLWe4AWlQ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x4jK0GziW4wVqdtkrN5mTxBdVnteIY0BAeDfPiUWk1eWYMuEF7YUzkl8J5ubcfwA1l5h4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lqVxhmUQ9RNS89R3Gg8w8v8AHr+PuXNvqVMMpVqwmtXAlfU4zGr3L5itcRwXcFMcXlYW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jZ0zxBpZcmZEA4QyQWuazXUUoUGS8BACwnmJC238wTaocWTkWN9xWDBYmaX5lVeb4gNM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woSdUaIqxZMoOGHaDJqmEtyebqBp0wmBLgmxlqtys4iW5oM55lVRyTAN2PggAwxukAPq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dUkWihmpYsYzKXHBKF1NOHE9MHMp8pGcic6ZNJeZbWZQH9xwwugyQEOE2GD5ghvGLtrzK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Ua3Qq9hxFmRZaZvkhmwJ0dlxRRkMFX0wqdYNRMotW+TwzFSpICLBOR3LuveLl26dhUx9J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18xBZIaFn+ot8nUG13FWht2xNi+yLkau8EOthuCq53vEGslaolEcBa+YumBBZWsNylx1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nGI2Ly+gKHzFES1ZlnA0JQSzAZ9ylqVXFweJ7xYrdkzrww0AX/A7YnYBQ6/YMwI2L8vt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Io7jkXtQjMhWgVxEoIBasqoDq3wlugybjuK0hGRusDFVl7ghQaS27Mu64jQ0Z3FRVDyV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HR3CijRrHUFCcFy9YwZqLW+NSoIl9wEGi4LhWxce7NeIqw54iMuuPEqCJTxc5LjNsahb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tFvCJoJpxxFBDL8t13CwcQXarVmQAbqBShfK6gBXBjO4rEZCpQXhXmGhG7nsOSLF4RZFl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bJ+opqILH2jeQxjDkgBQ+ZZQfEUpeq1OFjnEKA5ebg4TVcRgWrmAFN4mbmyllvCrzM0V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5TF7lilyq6hNYcjYMqChIusQXaAb3XzGxTCPUWWAYHMAdRhZb6oyMWNYZGWMHsxAELIz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HXmFP1qgZyxADxLdm4oFf0O/6hReGpjqLmnLPZMsBXtMP9TGAAcJMJZfTCxGA8RGXosP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VFPiiWf7CYOTeC5mFoc6juWKMEap8o4Nu0Rqilw3EhYY1EDINmI3Zl3LpmGYAKo3MCVAC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D2Mtyfwqur3sFEvk7ZtjLS5ILN2C/KsYBIlGMPnNwENpcKZiaQbNwA7PMshTWZ6lZ/nm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LnMPccqou96g+pVykgiocfxcMyu3+D+AxKiSjoiDClw09yjumBR8StaZ4nMqBKzKr3BF5j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DlI+G41xxHZebgbOu4AQVbmo7K4DVQYCm9M3ZUBvPMsA33smWRF0TltcoQ2dSpEyqKlK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5zmIrRHS5PMxOAdZqCoOdrJjwwZbR6lXrUS9MbdGJZFxD8xrvE7NfwdTFmIn3MXio4e5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Ea3/AAUcS5i2otcQecSseZWJxmfM9/iLBv8A9gpXl46ikDoRbBgojaczetLSsvQNqG4B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sCsG+pZF1zdS3IUR3jrUwGplpmBqW9QLaU9xbAJ78E5OjOtzNYAsu4NFAUN9yicNHepQ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DSm6hoMRULL49Q3kNRMVedxsLaPcVZLUdNbYJsOI5btm28RABd5jYBlmXKslpwlcjOskr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W/ARXKXVHNRWUQaIhjONvEIilWG5cwFZWtSwmlXVI8uda2/Ut7QFRZgcnxDMFwZDzRk+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5iTkGYryJX6glgoKzBikWnySpxmN+pTMq5IpKUuXfuFt5Ntam9CHB4iAwt4uaKtvnEtpc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7+o84zUwMuPupeGKbTek2aXMKDSK6lqH5vqAzZaqPJUNvhryc+IPBWt5l+twxYLDclrE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9pEUA5lfYBdWexYS8zdGOYoHh9VE0Odzc24MRfkP8lbYFvcs2L9VM67CVzGY6yjwRLau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v/IapVMu0uXFx4Jf2jQxAiis08Rx5DJC6Wis7ixnJ9wzNxupfQwSlFJrzHBYoqqiFeNw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faWKq9QWFKwFSlvGK5l9iFPl6jRjN1xL7Lz3Ao4M7ja0USgzas1tO9Q25lhWPOAiXQR1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XDYq5biy6qBLi8e5Zam1R4KrcubB7QUKW4CYqh7i6DW4tOVG2ZFaILrAQQogBcsMNWON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16j3aSragZAXK8xZfRVRIqkVHgmPYNmI4I2ymBSIstDg2Vqi2HGBzHrHEl1DKUqHuAUC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UQc0Vfcs0AokEm7Mp/BqWDLl4qbnOv48szmC2VxfDWIctKX3MzRiWC2hjOAZh7alxWic0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KLENcEywa3UUpZsxUVwS1QVByNiO2WYWeoypQyr/AE8SuFHVpesi9ShimzUrMl2zAuzj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7IK26R4XzLyBcKEAa7RYlgAHUF3jqLzUEvUKrVC+I02raoV1ZVEsgrYPAURCgOq5sxeOf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epxW4LO+pfxDO5eZviGyVAlSuIzzL5hxe5x6hZjMKJWbZ6IwvmVNbgXMV5mdy5dT3uWG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EycWwzWIIUBunUGR+kt9RtbvEGuNxB8QWZKZ5iYtYZjYWVcyCUGwjdt14qcf7Fxko7iWE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KMwdDm+WoaFLA3NZdI8N4NVHigq5YNSXD0liRZ4Si6i+amaKXuEQZTKcyy7RXPiLZNN9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WZXfeIbCWFCicxo5hoNPmJ+I7xLebjbAhSA/Me9PcrQzNQFQAmEEyJLjvVRzlhgxFxol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5PcLHPPEd+f5x/HOs4hurHBmed3m4itNLBXMqjvqMIiLwm4qHCzKywinGJoaQydxwRjx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73ccViUGwvOI7YlkFbYe5gQp6lA5aNS98PuBl75lAu1bzcvgeVsqzdg+Je8l+Wbiy3iI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zudTECQadxIvglCEo+5TixFz1NEHf/s5K4gcEb4iKsJWajAFrY7gJZGA5guEnmIbjvhIK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HMAF4VDm3rxFcaGEMkvNu3KDAl+rB4d61CQ9RGFAQPWpRKlrd7fMqVC0th3mj5bj0tx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UR4RwUXZxLsKuOSRQwaXRiOOsOYnkOored/qBQ8H7Zg4MuY1Qpde4KmLxxF8O/EKA3Bt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VFl8EDQ4uEsMYIAoTXVIwkxbHxcencENkUFhyOpbZQXh26gICBQM4pydQtEmnlVco+WW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juITcaxh1CIMNbWMqvHzET62BFBNQlD7VgXdLHuXxodT93DiAcAnRC56LxFaCXGIpK5B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zAXgiQUcmCJZhdygC2JWZAYCUoC1LdxAecxLiUB3MAq2BZRvuWycYsgDQPdzMRr/AMja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jXm7jQVuLNOOeYHAdZYATd4iANmuI6CVWS4CATwxd7G6xKfJwPMEaDzNUjksKpU7NTLW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Q1m4i6W7irLS7hSaXnMKAyanH1zHWUq1MWgDXcNpyt6jYcHMS+hEUiw4hNefVxraXu+p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gaaSLKNJpY4pwrlikvM0oj9puUstMYFWoADS5FYIwOVbYmS7g8zQ8MJE6O4zHZkl1DWp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QXeSeKmydznx/H1PmPvEUCqiCJibuyAVDze3qIvOZQfgOJSf/o4jvqzNd8wrDE5ZhE1G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W74i21rVzSZ9EVsRqA51DLktlmAnuUhq3ZFWiW9xLGw8Q1ifJOLlmYX9JmavmlgPUosa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27l3PZrUEMKfEHGSUW5iSoW4VwwUbzxDCllV6xAFHJoL+IixCfblg+ZfCjxNrqpdHuOs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3cH+bhUME89wln8JMIzFTWeZnlzzG3c3jqV1DqVOdsrH8eP5pecwr0SsXc6qaj3f8AGw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hMHMBOYKC8XCzipg3Beolpc/c43iLRSlszWqqVkJjdVmYoKfPUIH4ogMp6zACj+yBax9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SkpDGpQ6zFGncBiGMA/uVaxXcSBymadEOtB8wDSit4iZViOIIEhZt4iLrW0VHVEfUawaO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K3Ow9VCzSvmdM1FqDYZxLOZ/sQSkvxNFMVvie6uE5ibYmByk958yuDPuNzo3BZYBphaa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5xE5lEq4xIadywCAGRcsaR2PEFVZHKkBuo33Kos51OQc8RsW2sUcQJ2W9xVZVKDcys+oN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tmDZb3AoagMFwaSJ5iB6FRaZTDkI2Mt3uIo8Zwx5tEFi04iEFCu9yixqFppzuNtcvUrU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ruppXEsxRXcTKmJOi5d8sbjQL5jWBa4qEmWFNf4pWkZywcVs9zOZ2Bon4hMXkWeZV3tQ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rPhbxEoBdtsrilqAXZ4gqyhYU47iwgXaIofMAyqY17hCRDHY8MDqSgiJ34ao2sWFFslP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xGlY8stMVvOPcdq12Bv5hyiqcmKlnL9mDyG+Io0ViIFZ3UFbtScOrl+c9dS9e/uWBNq7h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R2VXGC4NruwJZFUbeJhEeB1FZPFYV17j+LlZoGWcVLPNQCAllgDmXdc7x7nBB6J9eF9Hg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jXUMCNSBUVx2Ay0sDVGAOoURyszMSuTJG/FylKuksLEsoLVmNsQR14ndhzqBlyCgGFZN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kzAKDlaGcxoJ/wCQoCrO5cFcHUeBaNrDGI4iEtobTuWvLyY2ay+9zMfEJUWlMtxti31A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dXKBhBoNNrDYy9wYYzSrFKbOIBO1x7mSbGVbXBZ4jTWkS1MvSMM1eZmoQcwMYjWI2AVn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OVSwZ+UvVlCgCQqUC8rNwQagHIYBHBXNwh6aslV+SBS/mWVzEPMlhlNXiDipT6mmQxLZ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aPN8y7qlhSy2hVkVZiD8zJjXcyFK0S2xacnqIZCwLSkaqFAGoT0oyxuXrShQsRyVLdNZ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QFuoKrJXR/D/ABe9TjxNcZlYxOIaidNMADd9eN/1HSho4uCxNcQU9Nd1EYHUrlf+w0jL7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sKBkt1L6MGF4bVUsVaG4AUa6lWhRSU0LcvYC+LiYMlZSFj2+5hKqBUvQzZ/DjCYn3BxB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JqCKQGkPNXOBwHUClm0S+3BK/ZGeMv6gwii6IGULuWpUoYyV5iKpVC3hdczmXeoeP44nE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oY9wszuJ/C7izubbv+M8QuJbJVsNfxtFmOLm+v4CVWpwxWG2F1DPEK4lCAwyvfiYSqCI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PhuLZKVxKzd3OHiIqJSECii/mOC6WHO85nivzHlT4YAuu/Ecms8BAcGvcbBkLl7lBgFq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Ck/qU1gNdwA7dRtaeWKPDWSckGVWz4iNVUXIskBtpXlQKRwOcfmVBrbaYiXcf/iaywbX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8EbrG5ZwFncd+ZonqNviBKPFSupbnqK1F4LfmY+Z9S8dTcrzB+YAVmiXCF6QQDarx1M2/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ZBo4qC1dcxuVh5jjEQbcfM9wNcwGmjMAO3TUzptZEoRV+JQDEq9fmHsMKsYlCsa8S9Fv4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o45iCrYhRcxZROmOYomI0e5tKc3qBv3MG6hZVxRy4iV7hdcgPA9IcXRZzWL6wdWy+YAE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Wubw+Iym2yjb/wDIN6NOefiX26JbX/UFUJQNG9+Iy6WCoHrfhiwS5PVcLJS0cPryzLbG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ypGRHuUecwm98f/ZlIDWuJEQ6HrEN8yu7NQzCrwt2QaTsympnBMehixMNGUB6JXHMuU8w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gjZF23/iGhocDuWvtl1ZwRU79YlxjF/iFmrtdeInTlYjncCO+dR5QbEUp7MAyvyY9kJk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GM9B4RDpBqBzbo/KxqAGy8RbmFAZ0rayvcuYEYWWkleuI4dGMsE2daIJuwB+JkKJ3AhON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oZX6ieIZ1Ur2g0NsADcs8RWl/GbISmyQdkbqmwKzXExDa5qZcnl5hGK0CUmIuLINTaEUX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qFBuKLX+pvtCgQyuDQWKN6hsqqddShKgvO0UdrxKAYTtmnvlgZnGQ3HarwhjB9wKBuNA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swd2xNBmCXW6h52JjDCi6hkwhr5CJHWUUe4YioN+Y62AdIRdAG4ilnEswHxEKcBoIZYs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kRZQ4lb6lHks2sQwPPqZlFzFdkHJxCYyMHB5hgCLt4OoBTzn0wOVaf2jvOGbQVVLCQXc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3KODafmCwC+fEQSK0JDWy4A5jmNaG4jOFwdsNwCOpRlq5VB3LhrEI081Pc4hPdTF13ASL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RMnZmNTZGBq3lyU6uUNEMKdzAYrxLrg9TApzCn3iMcuKgOhXllW+GoEVUTgnkGIl2qUB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1FGtcruXS2PuHnMG+SNbq1he6qcNrDBipeZniYI5HENfaHgx/UwaxLeZQWr8sKWDf6EH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jHc04IZBxc95IGL3EphzC/g3NVBxjiX68zxCVHX8cRu/4vlOPEO9yqc7lTeiEqp6lbuL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4zKhjcCiPqXxz1/DKuNX2+JxuJxqB/8AZoVZmlfxmqYVbqJ+ZXHUNhINOjtRHCkymoXx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rCdwoxnEtWGF5qA5N8rCs02bMsacLLFRhgzLvh1vqCsBvuUXfMCBv5wy2nC9kqqWj3KT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WoFXVwMAKvVSqf8AYItcQACr6g55rcsJg4LzLDGbuE1Gugtg2gZPcHsmWVWWVZzcQ5iV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5+5nqXH1H+PUTFSt6qHZrqUdxlzFT3HLEcdB+Zaa/SYFHlUQUZ74lhFPMVG8fqVc3XjM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FK8T0lsSMtCu4DYQvr4mzZPCoL3cJswblQAivBCmuHcbaeMzEDDBUpM8eJ91FcVUFcN9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xHhW44V+5WWr+ZggGWcQKVNi9Sr83l7pmOoaPiL8PMgyxMYOLhYcHKc4fdt3/AAMc+BiY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cd1EtotbzXk9R0ywW0u4pAq2Lt4ZvALE4hUuN66iyNBDREEgIG2u2LDOcNq6jChXgcal16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OJrDiFMP0ICMXB2o7tdqMh1uMCAWgXFPF65JltK/5UJYTxeAfEds/5EywyuE74PUvFZbX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81DFEwWcHEdmsXyTYFQlDlNYjyEogu2Ggnb1Dkfv9yi4Oz/QQ/DiqWF4PMSxwTOJecEo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MS4bFAS/8QKvUQ7i4XdypXhuCi3XTzCc+1BGBgi7hqhdDllV3q69y20ZO/EsAWxSECYsg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G1uYhXVZK5jCNNVqI7CcXquITYVDDqYtoFwzuMMah3LPKSvXNYuaC5bg2H0m04qt9soL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dwKCKjcJanctFvuu5kpSmwh34B1FFrd4Vl0w1jPmEF5WPROhUOhxzbBeQxzBFXqiGGMm8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RXbcSdAPzKEqwdpAEZggCADjuAiKYjOF5AsVhVN5izOEvMNQNt/RC4PiBwVH7lhCMHPkl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APzGlUIxMyTDBmhV5lgNwDpGDKqA7g/LEG9RRo2xcVBwtEKDI2BHBW7aYTGgYqJKepmF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Bc3B7Ar1MCvk2YLsAtmWRBwai0UEIw/rUBGZogqt6g8M4nEq4QwtSuT+EyTEB7uYQXQrz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ut6fZr/vEoqR2hmGv4q99Sun0ygN2eYK7HqckB/9hqpRagTQBCOOq+dQAKF81BMZxLDm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JrmHEURpQPSEv9VvyrKvKKM1p661Gowyxtd/1KK7mDi7fMLqaaZp2EwFi2OoKfPUOzXq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H8JHdQamXcthkJxKw7mOoZu9TbOZxOZpuLk7JfJmvMDJVrp4gt0aq5VS/wARoYNzczpl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tRwMqoFYuaVRUCzNTZjLMlM6VCouNYl2Ygza3AtZuFALbtl8lZnlBQht6VMrA11KAYKZ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xG2kBa76hTVmuIBuEoLazENLXeIXhujzEyaHk8QFuR4OYWQyZz6Y2KseoqA0vqVAflZB4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rhiUtrtUU0D/AJAzjOcSztslQALvMADbKii46F+FgokQYBMosO4igCWEiQAMuLjvGQ4v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IcJDwzRNlR9NTjmXNJeoobag5YOppi9hGijd5l8pl4lLn6jjDn4g0K18yy8M+IiNRSq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9SwutxtqAY3R5gN5eNwGjL/sCUY2DAIpapeaYNGhWy9yrOnzFfCYorfUb4wQFkocRyyV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iKlmoq4qUp/sAZYvr58x9jK8YiWuAgveJTSUlKXWYLYx5nk28S5pt9QWUrfVTSrBbI8T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iFRH4IPm+OD3+Y4Kj7IppX1FotNc0PEGqPT/AJmAr0ODuokcCj9k2uA7MvuPQ4ZHeZWm5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RPR6JqQaSDrYDA7HuGUHYmx4ssYlF2Ur+Vg7Cj2r8GITA6Ww9BALvS84PqHYA77jXWB5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At9kHFLcwgRtXl1AU2trawfY3RHWEHOdBmIaAgLLN+5hlR06jBKilwA4bFvcQ226gscH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ay3qEVllXma1AuWNAWUrqV9NYcamaAC93EAXVbzxBqWDBDQR2R/RbR1NCWzqAE2cEWk7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izQwKvXUzJwZsuJBZyvuCN0ti+Y3LwNQZgUa7YItuUiccVzLsQP6i1Jlr1FDKzBzF03L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Cgbt3ncvgc5l55o6jssg4mFt6mIebtiF4AInZ+4KUx8HcC+uuOYhQzrPEY5D1LmJrTU9M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mJzTCo4Y3MljW24hqmJZ6mcTniAjGPEQGRjCoN/CVcnQvuPRsC9QJsuVcSpoJy8TUE5o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ofMmYcRhxUBpCjUEnaUj1BxoZ9R4AnY0Q2ML0Mue9EGi8NDxDHu6jgAUow2NVT5lA8tL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xGPUuYpWyBXP/n8ENzNzBWMzbCYcVMEzMwXCdIrh5rUCha9EfRHbI0PHcsNbaOsh+bjk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W0RZzBC9dwbyY4isi/YuOAuAMHdw5IGVbfM8wc0DBUyYl3aPMHNNSxwDMKrH8PqEsy94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Oizxi5eGAQOc5luWK15AECxeoOYnEtuUQE+ZTbKoLzcG/URr6hhhqGWGGSZdwJX3AWoe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sdwcVDZ/Lr+NRHEbrIQAWWQBsqc2aikbPqCTSczn+NtQZW54/hL3KzG63rLFor5lGn+A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7jaZmav8S1boJj5jp2SjlXtGjs9IxtQLLawrlLIWBymzuIwZdttS28nGIlN7IpZW10l0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4zBKlW43LusUwIqt98Qg0XfEqRiwbuWrGSLYl7YxEVvUbF4rsI3qEccyg2m62zgFycvMQ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TLYv1E2xWVSz1Mcleb6ixYBwy0y0CjgljJKF01cdtI7xuGXn5hZCpuF1BjdhinmAQtIR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wDxALvc4NTnzMuRMgtXG0u4ththSGXFy8DmIYGnTkVRRdh2wOFcRmvEOMZnK+ZjGeZhZ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jfSv6ilU0CywBe4Ig+0KogtuWBRhAOT0KgOS+Opwu0cRwl/MMrUxdMdnXEBy2TLHUq01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u7z4iXba6cwCWXyf8Rwrg9iwMsUPAS5aNKseBBVezDDmweTXEpaWdWxopC3Mfanipgdj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cqZ++YtNY/KWG3jWO5haCweInJXB7R/Uy0boLFRArnl/seSwppcsegt204iboBL1mLxy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XbRBLtA8eoVC8Vw348phZZpHf+IwsC8UD9S00LW//AEx5aeA/ViEdgtDkv8i2CiaNstLo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UmhzFA9YDqCp2dmGm4rFKhnESw1ZFsvm1Dk/cMgznuZmDWIXwwtiLbWGA4iH0y8Jegoj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m8bgAFKs8oAQfx3CZc05OJWwMPqMUpoxLoVCscQTsLtxGhZVSqc50nEReRENeY2dgtnM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OIEoeooYrQmE/N1mPU6Qu5fzriN4K+V4irUV7gpiy3Md0W9pG1cOJai6xmuoq4YGT2xw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7lrKixiDZjuJVWb0lRISvKuIycdruKhdb5YjE20Mp53kkpGy3UvpSkQKLvcsVrLDYRML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iq6uX8wZ9xhChiVwFOswbHtqFtSnUyKtvPxBCAbVzGKWqljUo7x6mwkqvEQT5ryzBD7D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YaDyg+wtg5iUqsNwdzrU2zBkDs5luIoorOZeSK5ElnZuQxGY0MIRSxIu2JTisRbNlyIO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1tqH5GcSpx/BgxDxH3+IdTUNwivEMK/xAqWzg3iVakzUBcmu49FzUUYWF55IaDmBQZzA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dTCt1CnAo7goFbjxCjmkVuZwBBjS2AyzklC9xayqOtMRshg4OFg2Yw8SmqSu5WMyzjEu7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GsNSwIRCgDUdbCy6Dm0KhWShWvRDXiKM8qwXkNzTqGo8lcQ8MsZtvqYGaqABeUbfLLunP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FAruUSDBouGoXqcT3CJ2yl1iVOGtyyEK6cwQWxqZSkJebsr+IgJQSWKhdJ4uYrPeoVaO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Qtdy7Dic2RLHi+ZcrI3mKmo1MmLk6gt5GCrWY3mAbqIXc9RGJ/k0+Y59QDaHMoDqnctDX1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aiHnfbzEs4vFQpZQpRwtsVsAVPiFqr9RXQfNRIFLeJhtuiszyLR5grlB5DiVCjB+IvNs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rhlGGCIorXuFXl1HPOJv0TKi1uq4lUmhtpxGkXgzxGmHTu44AqkoVYWeLOoZsYjUUPC1G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0RL9RLOb/AIL4CBjMBgc+pTOj7YoK86YJavJTC8RN7IGLgYUOZU2xOgS281ULO7mXJ+SJ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KHEWs7hd4LYraYTq42QHNSviPIquYwrlCDje5WHCUYKjo03iDhXutSsARvzqIkHDuZ5z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C8YhaSWbeIk6O40UOTBqolRGqZlKc2ncaFqnqXAZGI2j93hvnxKvEZqC4B6lyWFOTDKF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ke+ZeMOfE5tMO9wAQL4mQoSF5YLCql4yQnGvMRlfIlNU3jAHs5gQ+jkV/cUGAXW9Q+hO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/KXIsX3GDCWbTH03BctypVV7m9quEiemryyNMEQbdfwe7hLC4tdTJtYHpqpnf9F0e4O3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/cTGpV4jtjTrL+opKD4DEyoMYmTFvPUfZzw8xHgBW2Fx54I4o2QATTfEqzV5uK27LIovwG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ks3NY8RCwulV1Gixe5Zx2I0oGjRArS3ePEGBpeMdyjSHLJcsBWwJBXcHFCi4jUWwquUg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7aCZMgMeWA8F6uoJlv0yqMHxHni+CUsF91xFs0dGUfejHUQ1PA5YAy4NygBbYI6ycrLl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gO4qF5fOZmYtSUV2sypnxKvGm6xAOFe+pSKG5YOAeCUBw+epa5DFktQ5Lwx6hnoytLGe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tKgAlDDUQQ4hAojZcwI7gqln3EDv64lmwUcwIpT55jrQFceIu1brdyy9WdxASptDiUl2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QNQlg0we6XwG6imKpkZVoKy0OYZ4HdeYOVQu4Yaq2B59Rc/ViHMJW0TqPqAqq9TJ0LBK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1gjmIDioSssAvN9xjTt08SyA2hhxa8IVPT4NRaM8jWZm2ByNZTxD3dh3KQwo13OIPj+L8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KgzzHqtQ3KGRkHhiB7pfVwpLxklnBAZRsb8jLaWS3shDSShYfjcsEGlogSlB2WpWLuFX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bgH1D1DmNFHMq9uo4LZb+IEKTuFKhR3BVQAeYOS4KFQaYhMvMrMOj8y2jQHl/wDE2mLc1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Fg7antYIIIQK0RKZ7nCnEGrzmcEuY5IBDLCTAxqZL67g2f7ALnqG5XiVaamlWPVbh+IX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M7qoS+oPM7IRL7lFtR3EDSNkwyxUEb5llnmVoy5go0p1qIB4dkvQAeBAWGhwCI4TMswa1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1Vfxei40xKvMGjuA0mGP4mKuXURu7qoLJT3M7ZiZoPsuatq4lNoTWMFzcGAV6lVaixtq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O5yGerjRLamHg9xKXHlWIDY4X6iWqxAHRDRbiK5UFZzFsGW3iOfl5lVl3c2XM1TaR1XP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Rz1LBL42Qqg4rccEVNBcAIK0LqKAbi8pYIq+oBqmAXuJCJgoFNcS65SxkJmkTcUSoBsb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jGm2hlgsmM1GhBo+4qBRO5kFv3LmNK11G3iKW5w+IY8QQn4XBKK5I4yq9sbDBiDykwBU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ZQ7GdRuxdcRLdW4gC1w4GDZDATO+v9hQtiCi7PBqaopPwRLQfE5WxVGB+UxpAtKlPmW+5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UoPDiBnbihsmL7iW5KcQrGh4B1E0SoYAIgMU14OYYDL26CUOpt3jBlcMwOmLoVZxv6gu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qgF79xRq9PBBmCeeJvIf5Aum5vlE2EtCxp7hh0hgmf8AoStcgujGotZfKpUKpQzLam94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jRKGxeeUJaEQ1cA9Vu+TmHINjRla4lCoQNzhm4iTCk/Z6dPhjcJNZnkPOYaaeupnBjxi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NQXXP1LGKvLFMWaai5t5IKlnXMClzD5A/cWAdlS1jp+a/wDUMKrbzGZnR4mbobjFqQ/M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1z3AbKcw1zWnH5lgVVqqvEMVlAaWHEQdvBDm3gY3dGaNyhguiNQT05iBtYdTMtQ7r8xtl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JEwUmK2tu4qhLvS1LvwdkI5o1CWkOHUTy9cQ0hYOyLVNZmLviyVkqoIIteKiycVvWYUnD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oa/UuW83MiF4lu2wchC121u2URGjH3DBAIY8QshImVeZqtQG4CmlauZrGyvMwNkc+4xB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t7iZSX1BBcrx1GlqxgeIwUVzqNap9RDUFJRYeWUxSC4eIFHaPaUFM/LUt5ElQ5SXguwlQ3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Ntn5jFIp1EYo222hlN21YRaYntLNbryupgpXoN+IiW3TvUDTIlpagvVvI5ioin7ROTaF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M1HjVKDoSHkhRgsp0PcdwoSaCEqHPhHgGNYlZGdf/gg4lxJklOFhctppP4VxmQBGT1UX2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UVbbGRcYX+YrjalvGyWkREm67g98xX06huHqDq4gIDlWoOYq8+4U0B4mgW8yz/7BuzH3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ncoGFHRLANpXMAtr4ZoCLqgZwb9S72QrGAjGShZYjQ4DOsR2V8Sl8pR7WKZWzPy/qLKsq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hF6mNXM2xi78S4wR4MG8Sw7ngTmD5g0mqhfcMmYaIE5j7jmspMwyZiRpuDeCTbL3Bd/x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9j3GRpRxYV6iVTeRji9AYqMoHSzUy3viYLG2C1qXHO9Q+o6Zi7uAYXTKK3Nc/wAchGOz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nJBy/dQWsjqVn1LFMphMj1uUuvEprg7GAqi1zdYJyrF7llMGcswo3nEQhkDcSq+zNREu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XhOWUtJisTFTdqwL5mDb8y3io7zuHsuVuaZZZC6q2OG2Ww4xCweOOoFAybeoNm4C4zFU2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OYDbSHRVVG6wkZSAroQGA+4ga573KGw20b8QAR53TqImAtTMVllKv2RWKMQPY8y95cKd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HUsbGoyyxbhwZiHUDVGuJVa3zBrBUS63RGxao8lxOQhrHErQtoxNoeKmITwJYNN5a4iV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dEHUasJV6ZRRVK/MLBcVHPGJ4qGNdRNZqUq/uWry4hWmTdsTot8BNLGnhUsHgSS7EDHs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4yWfNRM4K0buDTSGLFe7NkA0SQQLazi4iqBjjiKSlb6nO3LsnIZvcXa4FslBTV2dygDI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G4UFRN6Ca1EAzVtsGAC+TsY6pCZjNyFsBWDwPc1EqjI+SZRZiulIPDIOYPMWWt1hY8R7I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7VwfMIujUrXUf4ulI9DFOyCqgXrh+Y4t173+CUcNb4Sveh/MSitV1L2NMLu5VAaxKDs4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+olEvoq6ji1ZWIUORxWoVWVaqgu+exMjD/UABU3cus78SnACiaSVNSwrQSkvTM2njvyRk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0FKYWjmleJ2ACPpUF5YiaaF6CVMtJdKhlv6MNP2jaG93XLTtGEIbBYwxDRolK7O1gGhv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KLafEALunqBTP+IlPEHJEA2ZLiSmA4pj+1BBpV5tzEDe8uJhHXERbkrUGyuioUtODAwZO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o2CmXUwg76lajemWgtnR3EDCwgXQtGI9V8RCvGCEaELzCLoIy0CDtY2EbuFLBwLi2H0r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SuI7VpSOeoMqXFOcjDpAFa2sRrpm3UDJw5DUqm8gaPdbd1GxQ2XdxKQF6eowcG+qVEbCr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FABDLKuyIXUTFT4IoxHli5YQrtGiGmWFr+8eCIr5wvmZADckVAMVJzHHDUfLgDNfxjf8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P8Eth4l5OoB1pHyOGOPzU2xd9TQpdPpjmaD5Gv7mLjcDfcIjkzBDRhgw3D5jsJ0uWuJR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ilU3DFUp3ZLWZJ61BWVOkgpp9ncaUM5V3CECYuniMitMEoF++JXW/rCX6EfDcQUH65lwc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VX9YFwRI33FwlthxBxmBfEBWTLErUyr+5dWbZYbnknQX5g6yfxedfzWCGqZrPEHFM/Nx7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ALrEqB4lZJW5VuLlbhkyNy91uUBee54qDmIVdXxKx4zdQIG65pCAW+VwWMxobLuAWqbZ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3zY+I6Cl1LVqiBTuPQnFxpjGysk3fM2Qx7lmFilhyyjhXxEo23zAdFzbpgUKvqWygGrl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kmKqJco6iGyx6vER+Yj1EHeSWCzE9tE5uG+Y4avxL2DMEumaY73N6iyeI+HErOcy2k9L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IcAoJRRYi6vMo3C3JUuVif1FCzrzArsRw3AXWM7gV2C2MZnAH+SwJVMVwx0aQrPESnaW+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4FtQTiClVbc5gul2iVdjNSkz7JxBoGnUvD3HAX8MKRfMCgblJQu43qvxLEt3FvbHMoPdx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buYSn1L3ouG15hwGqMwjIWsV61qU5zZNv9SzmZdJG/ZlrVH2cQI5QwuOLS574fEHlC7f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ZS5DR3OTMVWblS2mOB8wSM5NLcCtvFZhHkMTQMl87uO1W1wSuEZpOYtNBd4i7qYGaMD9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KsVEdG0b8Sr2SsAiL4OGNWzYa6F8kp9qD76PBA3BlilpivyEMC47RcbOxClXZezxAWWhx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wPmUZVzHEVbEsWcQTDVlFfXJ8RuwD8jrZGiA0vssxqUj1FinyFzBgHWalVFBcao+4VfR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l4XUtq2sQVL7haJReqD/ANjthWLQ/UsBlXJCxYHxmYOm2sylA1zqDkZDguYxB5/0jiJZ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pgQNfFkfcU2jMLWXhgZlkF+Y+yBZTuDSmO6XUXarChI2FoTTUXtUt6jCtWrtYb7W8x46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V8jmDg1oVI15liJUvcTaXnmGJbmAb7xERwbRIMn9SoGncCsxAuVDycxBq4O1cc9wwhVn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CkaniFWKOrSLJG+ahbTitkAiGkrTKvEF0tuPAWh9RiwscwGNb3G3h1y5uMCgDEaGllLK8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qlMLxCg1pV9ib8HN8QGEZjFDLCUhmKO3guHGRKbX1HGUWNXiNIBAvDMBlJtdEASyOHcAm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u5QgetwjGl9rjANl73NmUldxBtPQwq2zhqtMTheC9Ygsccp6hGKrbxG7H7GJbQUHx6lR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I7rslRbvK50ZUTcZdsZx/HH8fv8Ag7mrlZhQW1fJDqpVPdzKn8THVd+ouIBF8YfxEHSA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2ZYNEp38Qwwz5/g3Azh9y7yJfcbpGu/MTbVy1lYeoWDPlcW1GTNMDSi98y7bQpix4g3i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4zbdr3FdlQFqz9xr+pejiH3dv6mWeP4ZrG4wU/yLC5hiC+MS3U25lQo4pgaJBUgvU6l1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r+HjEuw7JtVzU9/xxCrnu4cw1FqBlEz55ZQrh8TVK1EgAnvHENKgZt1EgQC9NzVotVLsf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YJ6RbmpYGWuIh9Eu/8mDN/ULeaPEqwmsVuFAzfglOFqOKblvCruUOKzHilxOLg6m8yQG6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DUB7XG94D5lY3HpLqPQltnUyK3cpSiUurz1HCV3uOWI55oIXV58TNXkE+MymuJSYQiUKZ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GdHjMo4ZOodQI4BKKXNmqzHiLokuBCLfpDUryls3ClkSEUtEK3FwU55g4X6Y+jlzM1hew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gjGhntgJ0wzDAK9nUquXtzEEe1dxrnXZBEHYJKNijdQv4VdSxk5lgfDLHz7mHLfUW9ys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S/CJnD/JSkPiWOFQRjHRmX2XKFGfcXlcJFVa1x9xbbdFz3qUSAVse4F0RL1vC9kCxv4j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hbQgrEst0Fr5lARDFBhggsUZcsRthRXZMEam1KIFGIxKLzAo7qIufnEpumHMusv8A8jWy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YQAuXVZggFfYwgijMJuiaebcQ+OdxLx7jYVLrEYmBgOPMWuS1OblVlsF6XmDmGFF+Uqj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zC+dSxPOK/tEM5xUQx+4KBGk4HuGrsE1TEuF0haS0kpBp8yqX1kp+Zemp4bHiXUVUhVZ8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B7NJzzOWovKORJ/UcDhxw/EHkB3MIEF1WWGHecAl+G+YolWi6TMIM1uEVVlwHi7tVE06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czRs2H3F3Z2bJ0x0X/ZfhLOWCWoKt8ZmAQnbi5SPZRQtTyZeag9M9D9RBhDpUGVtB28x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KjZNw3FnBczURpHCS3QVtuR6YAU2X7myLJeZwLiODK5l8nPmEJhe5Zqj+0PDhfxMYlXy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vz1FsLF/E4CpqXlFVqHqbXEDkM3ApRYcQAS8mYylKqsRqIci/PMXZWAWxhr2rz3CFhfa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Xl4hktyjclx0+NmothSE66lSBCAKuZ6PdjTCCLI5Y9SrSN0FA9sZv/ixiNfRVr5hIB6o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QZMAKMz5QoXurBzPM5M5ZlZQGZQ4UBLGqko6joIVzwh9DfISxjR2+oA87dRa6ERrmXAr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pST2fmKy0WKZWTcq8zKR8FykGlHmDUCsr/B7m57nufuan7nzDMGnxLsDmG88TJjEsqsU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GoMPcfnQNeHE2O7LOjX4lVKp/qE24nEH6hcSc5lZIN6RlNlNHIT3nxBeRLa5LM21WiMc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4hfYnuMtCnq4b8w0nSO7YGYr8RUFuOZYOi34t/cIopQ85o/EaLi+I7mzMrcxJzuZWOpW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MMFckMoG8S6tWTiWTO4ecQmb3DiGSXrmCDTDb3DDl3N5/jJ3He5piw+5vUbGCB7S+yLR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IYqAPB3DUTSqjuUXRzctR0EJk3Cwq44cQnNuo9RMhRAmpV8zOqJ2xLFKXWZoBVwKDBnq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XRMgTZ6lW4KCYC1KlGi6XOuI5A/cc6AV4XLHIBoi4QU9THFzLeZtZmo0YZ8y6a4SndxN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5ryZl1VZlJS6hkyQBKrM9xtdz9Ed6O5lZwVxNBQjuANMVjEdHhAIn2HlmQpV5cspy1fmJ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kG4XVt2cEw+EVzYOIivBXiWIfiBbVDV5+4ujdrbUUBG62pEysaGcMG7GHojzlvc7uZdIF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+4yEHVMpmAYe404rMADk3mHfDOI3XnzLbpNQ1R1EPB5qJcMPcCnDAGlaWCKGWVuO2y18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9xDKqjJtnDpZ3HjdMF4/opTqp5JfVRpVpfcTa4QIVtjVB1iYLw3GrBC/JOwi05CESgGg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DnJ+I7mS2z+oXC3yxvHbmJaAUYmb8UTeynuZGxjiJWOXM3QjnnmF5EcQgp7OmG6ToKqJs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URAtA+Uu7NW+PBFX6paMwwRxmbauZpVyInMoFWhhlvgY5lY7UNRu5mVdLdH3KzxuxXcR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tCY+45dG9oZ3efn5lNLpvhDzQVQLmoVJkudCxtjaGnCCe2WF4+IOzSiCqvMG1Rsnc4Pm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UGks223cBKCrtLaKYWolFVPtE0G2w5j0XwF4g42BzLyVpbcX1wErDyV6D9Iacq2gfBTE+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fRCGcr4MRgUKV/clDwtFAqHC51RiKrA0q6vKIB5UGGL1oa7H1F4A2soP7jiILje4OtRC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0bw8xUdhoOYAXiZ8HiKvWKuUwb6TYDwRShWN3EoRiuJYtMdXOHkTMrGQ5l568R2cFzfWy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lmKuhCqw2fiWs7YvqZKXZyzAv4xEu6YrPuUpzbleolL62rDFwtDD0VaRyruHCpkriZa6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KQiwaOiu1zBZY7Ew29da2auoYHXMqSmrhdYYLtZSgtIqrz3FDC9pOFQDVWRzQVXR3BG7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FFQmqoga4PYMuAWdLcRI2S6O40rfmm/g0OILQwicwIg4tixaGVHJLrxam4skWgH7lC5Rn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c10kgspZkdkoLWy8T7/jn+Pc1PcupfW4PX8P8KoDjGvyO5pL4IDfcpwzlMiF1jyqfwwL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+JmBwy0gFwPzBDqCVfMHGvbOJqD2gVqGeJ63UBrIWA1tipuszEaK91K+Q8QcqqK9KfEs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LtblZWIqgmLWrP5YlJ4RPurhqMrWI3t/jbM5lhLKz3Lx4mWptanL4gZ+YeYOJvj+Say3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XmXX3KxuaeZzFxCNnO4a6YuLzOczPuXnUa7LlBcPxBjJOzmbStHxKBbWf5B0wy9TXqHr+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RuskVjqN8Msl0eZZmv8AIZOBfcAu5oLQuZNKdZuLxVCWpHA0pt4jlCg7lby3FdxMMtat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KCmrjt+5YrUxIDNEqyWoNRqnL8TAD9zIKu5gLeZRhceGarUboqxLwmJrGo8kB2xDhns1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5gRzbyiCkXgeIFwU9lzJzxxArTVdcygoD3HgZHuXLLfEFZdfP/kxeI3Vhme8zkLuL078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TNtD+IqNWzgVfBcpoR78QFUa8yvETVaeJX2kcMq8waGSktYj5rUzJbRqDnwP3Mk8RB6Iq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Jg01tUbrWCZGufEsWrJoRHmUGyqlvjxBUzSnXr3LZfvFj5VxH1eLLBcfEvgA8Zm+PDAj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EVSXng4l26x21cuN53Xq4gBbVlVe5QuRwvgY9Y2uxUqCq1Vis4JYAY02zhIrsa4hdD7IG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eYECiWyrAey+o0fC8xBVl7IwU5PEoUBo5gFaq24jazWnCX1BwQAByuiPk0OdwIFOzYCz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/ECjKWWn5jqC7pv6ZRRdVVjnEGoZK6WKamxrxCLhvNcQLmjClymMYwpT2RhTWIotcZigN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/wDYmkLI4sGhxQrcUujGFtHYBMCwZVRKpx71Do1assAlDo4SoExMbikl3viIAkY8ECQe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t10TWsW73cUBm0LfqFB7NiH6i4LlYfsbgwisAgW1oVVdwNKQNOoWRbW8QfFlu03HWHGD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jt57i8XT5lsApkFihc/KKF/iFmVDUHBH7nc2DA+Je0To8y/x+G/+S8qNbjl2vcfobdEV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7hEUoc2Q0sg8xGVLXiYm1viNhp4JwtrNmIAasvVRNhgIJLFNRhSjycQm1PFYhLeC7ZuQm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1dOoIUGepWJ6Tic4SFnFwVFqq4vx5iGjrIyPMMcKDmMEotElVGws0dwYZaqlqOvIgGyc2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Ht9QTVum3mWgkVvmYkUYNlyzTnCGGoXTakijjXR/kp7s1vEyOhVrd3EoQsOoAhRYGa8S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CtQ3ZFqqo8vS0rqVPp3zMmaudRSOGmzHxKowYeiZIraBStAzDQA7gw9OYCQhryhcKMR4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Lg91CXSXCcbhRCrzG6oagarBEUJkflEXDqaORn3LS6pzqlqADDd5uDW7hs0Wm+Wf8w04g2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56cS84gDhzL84msbio8wXGZ4BuI7wiDcFy2ioX5FeoGlO5R4UF0qLRkuJRYP4aP3LJ9b7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nOpjlmubg4g5rqDmN8Qq8zhqFvOtx6ITBGDMhhagtmPmLMBz9Q9S57nExXuCeZS8zMqY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/hyVMAjvEXxC7dVPiZXqKxQ+JmBO4JoFNYWWLBMZIhIbmmO/My/9lbeZvDPcTMos1GEn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2tmWaGzvEacBUyASjLhVSYyVcwvtxLAClr3ULoN/Lf5itN0Pyg0uYYdVHmDGD3FRWTUw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Xq4mHgmaLq5gNkW5u7xmFjlnqoXV2dQC7RfBCdpuqhyCgNEEK4fmZEhOOJQFUb7ljOr8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OoWpiqdsAwpZgakWfMFN4YoLBWnDEwFZ7l3xmJqtTDKYpWF8SxtuWOSRtmwljF2TI857i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CkxLrd2xAwuGAAziC1rPkhQrFdQR/UCC9RQcS86oqZPEUyDwTAe5Te0T4CnUPj4yl1Qq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BQ0jsTyeYOXU5Fq9wCBwWWn1HD75IglSrSoNXcqC0+giRKrgJmKKAuoVIgXJODW07lCk6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GHQtGKaQgB2lNTpnmAwqbJ+GF2/MsV4IVKX7jVofZLmCfOyLda/TNF2cQ0Fc7xKIFecZ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LVcP2LbsGtsJClqPMSXgRzUUAlbnBw4A19wLxTclxFW8Spb6OiWPfiIouWkuoijXbxq4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oZwkQckw4ZkiTMdMsW+DeGNkL4LpuAqxstqOCByiO55DUouq72YthU+GcyPHGIBQvVjc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GrBuotp01idR1nEJyVeo7IK3mGcKKxnEeo04mVVFeJYEbcwH3OYSQB17hWCN1qC7kpT1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q7jBmgx7mVq9TactkpWoHHmFB39Rqb0dxkDR4jEChd1dWy1i5epaUsoeGf1czF3bEMFO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oGWcVGghVMFBBvBlC10vEEBzVnqNFvlzErdVXEAKVNQVC7xzcbg+2N6KtsiC98jFUFzP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M6D0QhNNnMEK6sxCgLtTUegGx8RTN3L+oirng7z5isuW3LgRWzmoYHbFtm+ILU1rG6bg0t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qYz0sFYYd8iuFlRjZsHEjBCiI5CNgMkLoYyDaPEYq1YgNU0uYujBXsAb7Y61oHRLNLFr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2wGrqUjccO5SF93EjCuJYCvmAlBhqYSCfmalXgYNtCzxFADIp8Sji3JzmDlIEvDMQ4ov3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Xmdw/wCuczzLDMGzmpf3C35ltaz1HALcAPIzjGWoKwzFW7SnwxrYCm94TFZuFb4nxBUi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Ubm8TNmdQrRAOWaDIzNZM+I3WH0zcCB8wwiX5Yo0K+IzAN9S/XsDOqSo8MTXil+5t/UP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DsPMSioUyeY3KxK8w/ho51qe5fMHdzEGqLgt7i/D8wbcn1EIx3MnuV6uG6mbvMFviXiG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4PEMPM26l3nMvOIN8CeIIbPX8IvAXDBv5nS0wjXHcoOR6hAN5O4hCpSQl1ueagnUuUVvP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9Zl211PVS/i4gNXuc1BE3d9wejMsDYvVIUwB1e4pinwzHZB9QLpHi4sY42TI4INJQQQZX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VrzuCMAS6dERUVVbJeYhutxvl+ZZ4qAasMRyWHdkQdMGgl93qYAPs1EMhHywsUG9ZhGi+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/DqBy2dkOMj6EQhVctwVyViCOy5CJsK16llolRDljn7jSpsvDAtkgPOoqwaI2vwcworZ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imZMZIhASUE2Bdy27u+4gm7gsUfmWKdYwTTMopDUciFt+Yrl9XA7CElViokodbhp3uYU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2/omNh5sfeY5qtEzZu5lsIKrzmDwvHbHGVixLu/1jw2O2oBVmaus3MKLedahYrFAfwhFA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u5qOixnICLZKXkbdYf1LImD2Axy5VM7uIqEsOBPnmE5yqYkbROIiqs5ZmBVNViN8CmGl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jvWlsYi64udPUYTybRnKOGAxku8RcqZDubFRw1hTG5TId4lAVUBYTruFWFvLHSgpd3KG7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6YdjPhcYgsNJ9xMC23BwSy1OmYItq57PUvBLtAr2QCXNWlqXOlbdvuiAy9bbRESxw8wP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cobuJnfioPkJ1FRqgG9xOnDEMHKMmKjw4ggBRLXMFq1RhoG9zMu77hbI9QVUqZQAW0Pc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RKX1liLoS5jWMF8y26G6ujEQLpK7jxoEN+YYe3i4lxg6g4wjhGKGoPmKuAAQ6cRdyGs7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atf7mjRttRzLjh7iIFa8RINC3uZZKb0jG2UrLKHD2cz6DV8xUhBcEqWDmNAqCPiromuD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DRd11EDZWMm0mmoBOJRkKpVal3F3bl4Mx85tlIVqa0GDtKRExsChFF22h4iSzVikebhp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AUaWeJnJGRlKvaDmYRwrnNygs937lSNeCItNpTupSCui3mGJ5OM6lYAeziLcSM5MPQXYO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qNGYvE1BSg4jjwIHFyg3LczmsBXEDO51D7WGBKgo4LLCpkEKpq2gcwRPe66l76wAYODUv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45iMdGJqd9T1DeWWQ15JzFpxbD8S3RAj2hefgxLkVB2eOZYGg0sFlyAvw/wBQ8QB/U8RB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vOIMKv8Ahfc9FwvQYgQoLq2ZghxcDGwPZLt1WPcw5B+JagDIzBN3X7Z2FYdXhWT0V/cG0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OW2C3jXcpogmZ1L5JuPznzLX35ivRB8Rqi9xpiuTURvM5iXAoE9k46Ye4QXiGFvUw4nMv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XNT5hMHJA6gbhjiJ+ZYWUBotSAG0XuFVwHzzEruTtq42wW9XZNVVX1EG9OoWyzWYajmW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KhdXMy7z+573PJNwojdFVLenH1AzktYG3qKDQR7ICOgVVblQQKgN6HiAg3zMIWnLCbFC+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smq8gQ1oSmic/Nx2OI3i7ZcBpolZclxLcETT+I69SwaIBV1pZWrYeKjBWjjUKX0qIgrF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N9zBXJUqA4GS6uM/IHcap4rxzMnwWLglSZbuW5Q9MQ0ga4I1d1ScMBYS3OIqOF+IvPMe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9KBSjCTxE4mDc04dQK9MWE3Loowww5u7g9xd7QeYAUP7iL4r3MN4PNw3a16jCdGTiLbk9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y13EcTfqWM2O5j0hqhRHIH7gs0Sl4wblLGceZg5EKcqqIWuYnLHL4mNgGLlGeqnGYt1tQ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Ji4qNrNJASWai5wYN+LYDEzOVWWg2/wDu42iQGxQy32wa4Kdb9GJ4SWnLDhGyqcQIRfzH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jDqByF4yMsoTeWmJRVvIxZQK1dxsMEuRYLGmEYysIuzUSFLMEvonVNqgh0Qi/iGRWVFj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g2LjhgqrDASjIUL8mOsCrur0SsBPLe/EBVq8LI9LG5wiyWgW7WVDVV+pWUA6L3CcbK2h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32HLBlCEUh1dwAGvSWvOuoZt46jWsY1qAE1jjdw4QoZHBUsRQJbrJYYpOOICiVO2ATqw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7i1MUcseCsyg2NdRRNUtQp0mZQ0GrtlI5GEHdu0cpTh1GxRDioFFcZYMW16Yz2UGumAW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JyiBmDuWgYjgr7iBSJxAjQrISjiUlQcgMkyAICreItoEpBpUE1XEWhZ8xq0dEMqHzccW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cvsEcVmWLVMlKyhBSjiYH7ReHcQ1sjaWTOCU9buUghW6NL4jY0670HMtbAlNANwgyWpU9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/wBnCpXHBCrtCiboqGWFXfUZDHeUhIxAaXVwqNto5XUsbLUeL4h5fJfde4YLZALohXit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WUMi+EweOivpYEaXfbXUc5Sk7Zl1FuwNMDWrlGmNpEZcFlCmXQBeAMIESyupbiTuF1fk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WZCKaC3ghOLSRFaI5Ygm6eoniMcJOMS4wd/wx3Bg4l8VD3M5o/3IItKEFM5GNRbZkhrug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nxzL9Tizcy2WxzuJrMTfiX/C8ZrEvMPeP4VN1LqUFo1dahXdImIIeUVcgvtjFBje0qX2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ZgYH2ty9MNJ8CorxuVKv5gtNkHwRc64gKC5jufJMtTOctxN5GjmNG3MODTn1KDY14h5s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3q5ec9dRVKoWy96jAvmUm9S224OMmYZbZ8/wPcN1TEDlqLBESOuK7hvmDa33zGVEDjGo+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gJWVC4IGR6dRaELy7jmoz1uVkvHDMi0K57jwRh8xBXaXnOok7llHe5cHOT+PomMx4NTj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5uWHMcuGnipYtrklWbtRLd4OJSsaO41e/iAv+1F5AIjW8TmcVCtTfD1BfH1F5lQWYZkW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RSt+JhHHxFe6liuK8YgDfA0OGXi0S4VK1RikiUFTRcKQb4ainKmyMRS+z/UcAYMfEDDl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jLOgWceIoYVz5lsb9yrLcjxMRpioVVT5b5g5IPKuNWbvPcE27lWxj3ER8wMi3cHONRIsL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f1EtJvqdLzGSqeT1Dbd47JQSJ6a1LNG28y6F4mNhe42RlXcoNisaveGAmWm9sFQvMQ8x5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3kXuFg2bzK+3R3ARtigG8DxEGABhSy1Ra7hdhtinMRqAFvFeGkJZAKLbV0sIlSlaOS/M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jqBmCmsbJhBkcMFEo2JVywAabYFBIUdR7anVxpsTWUMQY2McHmZ9rOP8lNKB6iFTyxUN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7YNZxHNGn5zLt3OEsUIgNwfEDhqMFf8AyGoTUAamVwxfcKpoLYLdTLbuLoSgzfBL6FWr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+B14hgrhw/X+fcdKLeyPAsTdy14NBFU43rMToi76jRS2Vnx4lCVvXqeK3LI5t3EpaFTE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zKrpw4gA1Q7iFWmsSqy8dTJruLmFBN3t6g0cDo7hUOU1GNC4Mo3AGJV5j0c7ixKXDsBy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fbKY6YreVaIoW5dRQTggGvFZuIarBzLuBz7mryOfiFYuw29x0p4Km8tHcaaVQMYzTUKA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RwsyrzLQqeYClKc5jkFvUwA2mahqa7lzG2qUiMLb1KAEC16JlxLL15lKUlSpVyvRiCQ+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esB4ZXKwgxBhGBawTphcYL3Gz4jvhjiWyDvxfxBZo1DYeoiBBQFQRUqWXu5UcrLxGgF1Z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gMnaJvAsFWy1JkRG/mFRuC3MSiqzwYOCnA3FgOdvmWA4l4aYKigDZuOoQesJVFCyLDYCt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GzGyu41J19xieAU8StSEj3EaDTOOJUXPJ6gFAwjXceiIRQwiG4hTGhQ2XkiVmMeoypz/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UPqXKjMVuNH9n3+42idhBp2fRhs5o9LDKu4cr9QK1DUMa/gag9w3mCXCUpXcvsg9S84y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jNPMpIhYYumA+qiO83UNYCrxD7MIqFF/QEWsyflLgrfUPMITtgD0MoliOJelYrla5gZh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bNJPcvxSuZQUYVqAU1ghxKU8TwI2teDiC1xN+4e4KPuW343HWQl3SmTmWDuZZIZxqfuF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R4hWBwMCVLO3iAKz1LEAYqDwnxMcYItGaCUrvHUHNwAdfMv8xAZv4hSZADTMkH/2Iqq1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Y8PMWmDpLDIOeOJaAREj7mT29TCbGUykIGd/cS+PmFX21zHomxWLji2zluI21VfMLN4lW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YtXMgVLq4XQcpx/Fn1M94myAyTPm4xy1UcFjEE3KrephvbLJusbq4gVV9sym8dy4TbbB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vUzWiOILRDWF3Ae0GCRQNrz6ih4GcMxeDH2/w1WaxyxzaAEXgfcbuKZlVGeoIoWt/EyN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IK6tJa8AgXTTfiJmHa+4r0aIr6JikZhzLAzLKG4DKDIs+ZRUO1mo30D8y8tctJBwWnXm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XzKYoxAKWP1FBVFSgLWisxBaASyvAuyUAcssaFDHiaVGpcu7axECKCggHAlkRdkehYzY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sqocwFLz1MgU4mi+oikzEEHgbLgCwpfNxwuQMPj8Q0xQXPMNIOFNy9lCpdMFNR/pY4Nn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Bhr8ksFUXvUI/sYdCJaRdHmViAKrHJG/yRXDMDkCNVXiBNn5epgRkg29ExAMHQR2ivqZx2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ZaBxwauCCpuNpByvHqIwGw6l4G3Fe/8AiNKkJPChy+zHslja1Lt21u5kcRxl/wDSZZUeX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RLcowGzVYRVi6IXAxbuYK0wUVmg5jYdDJfL7he161mFOAGiYuUT8xMTMTMLWpSpeVCov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8xRSzhlC3qFRgL/MTRJcuBxgxE2AwcTOmTOCXi8nbMoWP/Y0N4TuCXUwfmVFNDkqEaavv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BjeI6uBvvmJlZxUXLaA+GAAnLKBCKuVF8sq7FWWLPJdwDTbrW2UBY6Syrb77jXDP1EoA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DYZo3E1gp8QDmXm+ocgnK4RKVguE/VVsjH8NVDYdMcPKun1Ev1UBg0AKsfSOpA0K5zxD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Zctkuic/1KMHrULXEyf4hWpYlUVpnUvARa6CKaWmlpl9wO1x2S0o35Y8zPfcelVEiEbyb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oCkwkN89iVA6C0XL1N8O+BKUgF4IWgXAytoNkZBgXR4lpFiHIZyo8SCmu48UkIuhM0cM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mbgvEqMvCCga/YSgAhiiZ4vQHcyxUM0nuSsYiRGOo6j/ABeK4ncPcJRD8Tq5Z1AzmEyH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hwwBUVL2yi65jO2g0PniHR6V85SfcFeLhv8Ag8XCIIVBLgFocwlw2ZzBhCrxPTmbc3jiG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ph4EI8YJQoIaSoFT1mVKZu/LDbf5kMOpeKqFi2b1PuFd1BxDJmDXqDiXR7lKrMOzEAta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ro83AzeZbt+YXBbhrX8rWGWWsZkPFzNk51KAXcEgibmaxvzNh34mR5gNZyuIWXPRxOWP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kvsZ6YONTELL5YLumPMqCZOcRswQfMy7PcteS/WJzaPUQGqO4uFGzFkv4/N6iGsomCnW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yG+pa1mK3C0vkzuVe7HqC6MpfOQnPcyhUxyM+JkZKY8ZlZurZedY5mBV1OhvxHdx1klx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5l+o8k6mKM1ARYpRjE3Mms5M1G2/ymVDePME1V0wjzccndBiIeBThAaYN8yyA/FwcMDiA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hnhLZWorf7BNcCqmUEOVivK0rvLBcHD5gAozHdRgJxiIunEozZY4YWdy/iaTdQp4jkwR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AMhPZOZSAb5iABatbigzLa3LPdRCF/aHBy2zCl1KKjjLAVOuYGPDlWANBu+4gIXdGIYl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HEubujm4SbDGEASnimKBbQygwSgOV+sLo43XZLFcbzymrVTNq63Bog41cdaNFvaxmU1o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CBklq5fuGileBxEAJfPctLUccHxKCObrqdaaMyxDvsRIrrgvmKlVBzzHOhMlEEqT8+Pk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KpyE6imV7hYgecyo8G6rxyDCLGAfuUpU1+5kIBOeZjllRcssrTUpp5I4grgA33KhcrfU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2mw8/D+5kYiLa1fPy2PcLuXdK/1+0yPoRXljhlyHW88PUWkVq7mic81AE9HEyHpiJVrq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eWWJymq1KfJ0GIQ3MkviXgeC/qAlVAfuVlB4iotxWIpAwlsBq0LEIw47uXltI7Fa9y9EJ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jQfWpZboeZgFrT8wURV+57LeNQrFs5hYpC69x3Cv3GhvX5JWgaWBLsMtRRDVtJEvaFWQiq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wolQN12zJDJooiQOL8cRBoUr7fEsr6KMwOQubuJHeRz5lrdZEqDbNxR05jdqPECUB5cJ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KwVbFV5lhsJa1pypt6I84k4aHmOdKoOQe6gobaDaplncqqQDsbAzV8sBNAKekrcr607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/eYJ6abMxmN+eFRGGg1yf+S+gaLWPcCrgyWzOIAqt1fkEqI4hTmOsFAdkHiUfeuY+R1l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YzHYD9iZtWoBi7jcNcLuob7dhAexQfcu+FNpqV4qg+2A8QuB6mAp5hlzBQr3w2M5FaqW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rmCYuPUaZWAeHmXwZhQl3ArRZcmDTANNN2MGDEtep9R+I4ufM/ct9wnEcT8xz7nG4w7I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TGvMwWxqYLCQ6YevT/1EGzGoKO4Y/wAnGoKOioPU+ScfwOc4g6hx1D8wae4pKupef7g4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vLKGCwlyN9e3BHaF2Hgy/qKqjGoVdu48eINNy19EvqMz/AaMsL5qC3NMQ7HzDLm5WM5v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ucy81DUvioStu5ZVLU435hVl73DJ7huFdyyZURyzllI9/wABebmLyw93NVQS8SzmAViF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+I28xzsmCNeo2azMt2xLKdTApPhlTYh4INacogUh7iMU4eZimy5Vu2zgm3Ye4KrBzjMqM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VQ3TllU8vmU23M11FpqWte5szT/D3uYRl5nMvxOavPiN+D3FoLZlepSpL9yw0W3iOFyst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oM/M1fEXHFnCwoEOKqGi6LUTonOnUpLgU+NRlVbwxSqGuSpa2ArA5hi6o8sUvo5ziUWB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lro6zcRy9y1WWLBbtill8yub+blkUu9PUw9zShll4yy8U8ShzggXxHinqWOpRUBfNMrh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MsxT+JW8zLAS7CBfJuOrHlFKCkWVL1JYSYruFKxL7hZqi22KSy18xSOCiJdRaLGI4oj2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uK6WdMQXaleN1ucg1pdjyyp6rnfiVGVJLllgbfYs+8WQZIMFz8S6KJnOowzpgTmoFRdL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iNZdfTmXGTWrghtqb/cwPnJV6eXcQ5RN6yRZRdcXLTZXiNGVV9Dl+ICOku2VyzIH4gBe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9sUcXDzDFmiyA5s9xArcupaptpzEriAtDxn9X9RWkrQpoN9+E/JAFN7Fw+bhOGMu21pv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Nv8A2YNwluBdRiUTWYC2EJYowNBKgDUstE+GEG6GDaXxuKsFF+oSqpej1Dw5WqJTd50h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Q4hE6YLFrXUcKwEVHG89sSqCv7nAcUTCrlcagxZi1ws2WZrEyA4j3G62XzLQLeKtgrvK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rthoq5DAQ25XbTG3OYdpnVMwA0AKfUDq2c+YABvj3FooVhYQoL8xo0lTHqUcWLLHdDRxF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BxHFRBiXAmuY8avxMKjJNYlUZpkwKWZCozmpQIjvh7hqyyFgdxqc4KlAW483KYevnzXx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DK05r4g8zNn6haQgGHr9S5dhUWKYs94E2wdELbxXmGyVZXz1KluJcr4lgK70U7IbYhUbI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jClcuJWKcgavzEt5nju//kvkZGvxL4MTnhinxdA/iJZcLTXMbFKdoBbJQ14mHV7o1AiI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x4jMLopKQqKTUDSstdQgYsry8Q1/L+TcYe2HhjxZvQkulN5k2dSqqAK0t11GvaVdysB2M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qcTEue4yvv8AniVXqfMdG9O4nY3xFlYnpKqjyH5IZdWN+zD+Y/cN8kp/gMwy5lW38fxn4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oXmD51Ksxhe42YY4Oyo9CaY+MRAUKTmCnSnotl+mPwFf3HeT8wzzmaPNQpMQbwxUTFX5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G2EMlfwfmXeJt3BwYgjzB+4LL7/gZzDc48zct1Fimc9E8z3D6msEBlRvczsqpkCi9yptj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oXDG5gwQzGzGDRfPmCFHf7n+ynmOC4Umr/hI5auFrLbE1mGHqNZHPuFur8RshVuoCJVj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pbBu5S4DcaC25h5HUYVFOPMbvBiZbdHUpIg2G5wR5jxU4hV7+JTxWuSLdY5S40/c8y9p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ozYKuNjjEv8A5hpGpdG1UXvEpwj6YAVqETPMQZVUFBeH8ymNfX8Vb0RC3mJm8EfuLZ3G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5S/ruOWKruDbRqZblOcRPEoosjyckF+JWcEBnDNskE7lsVvzHC8Qaaq4IqJr+DFcESV8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WwWXIIuzHiNlti+5amD29QKy8GXiWSnYuNoF+JbIVj5MdHYhllUFOfoi5hwBMEoZyKrU2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4j2lQwCVmmnUsgUtR7xmVuoo8KXslEHFspo3B0NwvuAZr7GP1ViIAPF7guTLGtPZsigw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HmD0zK9sWpLsle07uTLAmIoZYqVJrzxGSpl0MZgJwpYx5nAXVsyQBTjlhoqLqJarwQq1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aBzgt8zUBiBUtv7B/cyJWvsoT8oiAqQEUwLI+jB9xUIjnmPL45GBaAbQDocnQgnD64D1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mJgFrVl4Xpz3DBgvWI/Eijn1hw9IGZXWebuBTIznHE1vdnO5UYI3XcIxkzfMBqqrcMBt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TbL1wK6lJZnOyIXa5wZjXGmOKweWCNN61Ut3qbWMQFG1H1FUuykMcw9zPzKaODaS5wOG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0rgi2kLz5lwhgZZzA/64/oAgiKJK41Cir1UsSNdwKB7IoBzzUxAtd+YFi3OXqNateEXh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tnShCvEet0BvK8TcdpXZ5mUMyHj1KWIz5Z4jADpAObiAAGrvxD6GMUW0LK0jBku+GCpU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j15lokKLx8JY0rKHJqUPyzN5cy8Ygo5uUZgPQTzDe1LfgMuIGq8KFPpFq0ILVaf0JQGE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ZKKHWNzwMJkZYq1LmVglhrMWkIjKnBiHWQTtuQ4RdRdh3LMDZiGC3orUYALVh4hqKShN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xm+pVmoVRzCegWCIZqZ9Thb48EAq0YviWlV4PUyxVjEYlgrUUFeYOamH8cu5XEvuYvMJ7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Du5+o61NlN7/ALhpNtzBVr5lAKheOEl/cz17fn9zT5ncOHnn+PUaCyNT/YK2nQ6ZeCtS2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w9y84l3q5+g4aILRVR83EovXUfpU3m8EJbwF8uWKON5gFuv8QAAvq4Epdw3Uz/8AIL0y8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62oJitQLWoaplVmBgZ5qBXMoG1mjcP4HENfxfMuXgIG4NQZ8y7qWczEbFaTDVVDeNwKt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W1g8i47zd+oueZarV65hYZfEunAS9PMMUEdRwZqcdSzuaZTC7ZziLiGWqX4I5ek2NFTYx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i8Rro7dxWhx5nszAl1jljaAqvMDldbqXeaYWkFFkBKvHuanWJgKs3qWCwdTk3aHNoXdEw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l3KYYac+ZYWRpvcUzwlqSzEGjfmCmYExZIGDN4uO5QZMabhbDjviJEF9Th/uW1/cVGI4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H7jenmpWAeVJVohRccKImMGZbacRQ3cX1UcO3xKXmz1LvJDRTIRDqXm+eoVxHBXUWaWyY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oFl76n6mMZuBmN0rJHxzE2CG7WFbGAWHH3KUa54ilrcNtbZhTCZaIXsmHuNsFBqAmCqH3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QMbH0RNramAQFOhxjEoBkWHU50LenghwaMoIE0lh7GPYaGhXXcyBY0OI8gVCYxzfqY0Q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1UHnzAgPKFB4jjqA0YSujqxYt9ysChDRkYMC0XpcWHR0tHMK6gqzDUqVL4TJEoDZXMBb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hW4CqsG89TeVhfkypG35JmhUtXiGfKn/AN/RLojSICdH/sU0AH8guOeCgXh0fkQq8pdf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BnKmYHteHZM3rIJv/AB9MKGMIl165EyoIp3zNQpo4i2vGxY11XdzEsioHMQsz4deWEVAi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cCgLuuoA9XBNH9S5uIhubw+YAyBbKdNhcIyFbjUS16ZaWwY5gWd3HRV2mJ9AYr0us+4ac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YLe41Fkzl8RupTOfqKUPdw7QcoAFAdty4szdkvMFekoo7rEsKaFNi15hUHYP3HsvDhlx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3XJBFtU6uEzOfE3B/gikW25iyn+0KmTbpmkUnnMGKtb1KaGFq68xApou6L7qUoQ2rw+SD2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Oo5exjj28pXqFqSnLb34mU1httL0xB8orboxBRikGDwQAzWA1lHi1o2cRJjkZYrzL2qX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csm7jDTuA5KVg+47WoqNrMyYs9PcR4oNG1uW+wLVwuyHEAtHUbnRdmKmEdoOlpAYqV7i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SgBkR5HAtOJoOq4lGhuUYTeShBM6nguJxUhQcQl9ozfIwcQ4Hy3DGl2NE7GehDQJiJuW4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hD5O71FDCtlS2EZpojC6upYP4mD+4M6gojH+Pc6/lxv+AyTO45lhvEOgty8mC/SIlazN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isECXeLg/NTMHv6jOJ4JZKBfmWxRbAtixL1RvmXX8D4W4NaI50Fu+JQzN7xC3klnufzFU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da/8y4Sj/QYIN0nEwmxWcMRRKGeiDzD1K2UFza0Q6lTbReYgJqAruobTB4lm7PmUtRy8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u2BQsLqWvUvuWwYa8w/jxPUNwc3v1HfuGl2E36nR+ZjuUOYIYTzC1dRapS5q5Qs8Vki0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7iENPm4LTVW4ucLblGMbmbBlJnWuYs+IFKzYT3MFhB6fMqL/AJEpqHHHvmBGu+jqWbtz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nATmG3uPZuLxx2wwYbICJvuFKlDwR4R2JUyDEXebi5lzNvUGgxhdRevUooM3u4joTHmU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MycWDVyhyAcdzjcWkrc5uUVdvqWVqC7imbwQzYw6lXKAdQTV+7uOnNViO826EYqmXjUe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wgYvuJql8KgmtogspqULetSzQPIjSA0aruN1oxuo3plfwFYF4THiBM0v1HKkzKBeV1La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oqCt48QwcmIepQQGsZblC3zFVVC13G78Rwo33FoDlu5kDBxUNlEDzEZbHOIuOXIxFwfFpV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HMo0bxC1h0u4W2VCZgs2Sq7oILhWTGNXAuAADlRACFXvglDFtBzAHst6a7joBamDRFo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zZywA+uIJISZlHaEBjNR5kav5lM+1obvqJRgKa7naDQUfcUwCKFX+Y41U0BmobNrbMCY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HWupgBK9fuDJwG3DeEaClu3mEfQAaPcPsbRwS2Oe8HCjzBkDtSGFiX/GIFi+bKJoWD2T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EvDaoA8tbp5I6T0oqfsK4eIrHgN2OGdCV2IbTT8RrRSqIq9ksXtGl7lNZc0we4MKMqwv1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HmWK4D8xDXHqYVfcA7vzHrGalUpWlR1KXPZoicF8Ib0C7zDE7MzGX9Q8+MwIWevcRPGO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4cvBHKh+Y0VQp1LgVF2ll3xC2iliAASnSLkLwS7bfbEtDrQo1MyK6d1K3MAbYSwhgCVEe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1DDW24QOZjjMrCiXzcyWIdDNHHlZ4IREOQzUVoUGYYiuqMRduqZbYmEbAOyO0OzQkYuZo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3dfRAHEYDTfcsBohHtrUUDLZny8ROjClcDr3K5rIAZ/umGXcjeB7gViORYsJlxb8K4Y0s0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N1CkOoClLgZELvsgV+AldJmLeYfa6YaVZ0Roaw0/8CGIFwc8TI1jYxBFlBfcw7dSEAou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XEAVJDuZkuJz9Q1RQlMtSDKDqKJyAtxjUjYa+5YJsWmH1KWVvV4gDyiM8SwDwO5bQqLC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8eZvDTbUALKZB3AqCKsJjkFZ5nfy3DUK9rEoZg8zJ/cwQQG48SrfH8eyOpjnJKqfUP8A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tDRceS5t+ILc4qVCvAfOyCfhX3p/NzmfU1M3Ltxcxc5gS8S9sNZYN7lw9MIl4lG7OzwL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fmA7Hf6/qeEX2OZpby3mXz+JeDMrz6gs2/EKP9zLLxNhZMImDBh0gdt+ZR5qFln2lBC1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gWH4isEHM4l6hLo//J3uBWtRZ1F9eZQcx+4gp4Jirr1NJXt1EnLbKnEQmQS9QxArvTGk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6qUdFhq4EZccTjo9yxKadRwX7RdKyi2HHfMpcFuvUEoQMwo3qI9x7qOvMeNDFiLwleYZF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fNlOkBmppoTtZFUDgiuFUwa86nA0+pmADfiAF0KaeoWZXcMe5k3pWo1H6jnxHD1Obxdb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gRn8Rc6vzLN1/uVapgrSFy5rkzA3b1K6JssgZ/KOtJhbycy18QoKOUrsCo0eWJC7ouBl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B4howPFRWUtMk/K41KFbFmSAm8eLlqq3bzLhVdmXqYGDc4I/mJ68TtHLYRYKPmGFsUvUu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ANjVP3BAKMbGbNRrDtKF19kwIis6PiWD13ESlSKhpzLGuYN4d1qXS5e4lwLNwgwurvqEW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a8+IGBo4cyujGx7mytrYcSyp2beSKuuHdTQrAIAUMlvfiBnCxq84IHeq9eZbuodlyyVRu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xBDYCk58oOYLVuVxTDvqVnX/AJGlr34qMjUAeKgWUs1rctiKZOIoGUV1BaCWWyYxMBEz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voVLZOb4mQaq3mZAsrHiAMoUsK2Z9LNw+Ef1BsN2LVzGz2ApjkolReNQzdy0B0u4WWIzd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iRk4BzCzA9alGRYG9JphdoLUD8mpWyA6bl4Cu66gAI5L+oOBUrxfqVMFZfsMaEjHdQCz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GXHEKNq3AQjWawDVqzqXYlhy8TaSvqBKgsEuncsXglVc4YrSWs1UY5AJabM3deI1G69d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Ag0N11gLhpfxACHPAQ7XYfuBTQd3AHgZahSTfHmKEoNX3HYQXUNhLxUt72Gr3CGFmfgm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GA6guc+JlrXMQaFn/YlocPUcB8mKBcevMDitogbI80yQ8Xa9xXMxZuU6v5jHAuGSFizl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2ZuvMUdIo5iuZVg0bbvHCDcCHIdQitaECPL3N9FFal1LHOI+5a9PmXnsieNzTU8hEUCF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2gjHBYUdIHCVVuRq5yQIMQY3sb+hHNVrDs+ottv8AmDDCBV5uDEVAPUswtcQqye4NLggC1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RMwlA/yNgTOnVw2Q8WYv3KT7+BiVdKaBLRUvniDtb1Rm0bAEWqqsXywD1rcYKLzSx8S4g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cYZQwu4ccy35ZUAvvlCXmBrROellzuMSJfn+HdKmY+4HMEFOY4hFx6m9/zxf8Md5Ys3yQ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qCx8xLWA49mpmnKo+z83EzNfwzmag07hLxmGcQYQ3n9w227l0aI9Cwj+f/ktxOc3AHWLP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iFeAPoS7owzGM5nqUG9wMQM9+pWTqA87gpZFXIV3N85mCB9xDvcE0bmoXiGIWfEMwe5h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zPEMTWRbN9M8wr3CCajaJqXAMItHkY3bHHc3bF8VLM29wW8Aa5mgadepg8m1l3ncptB6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sooW113C8BF5hVlqzUAGLJkWY3uZarjcOGfqfr+E5CHUqzwEsYHUbma6t25lurx4l1vX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TfcWmy+I2bKkLCK3DSR8K9puKqmwXuVgl1xeYXRjxEiYvc51Fuj+OI7DqHcGtr6xxLAq1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CZ6plj/airo7hKm1esxFMmOoMkcOJeQWi7YMEaPUwWiki2PJvuHYC6Z2AYuKCpfmxtLgo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9zJC64gI0DshVDgOiG2FrzxA2BV+YANLgoHdu4IXtYGW4uInmZDUSqDqK5PNTRrLuWyO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aFjqpiHVnUALaedS1QYRsKFzIZSLZ9RDrLrBHRSuZmrpg5it6teIxC62cy6Dd3+IEwyx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5JlLm2NhdspFzhgapZRnUGVV6NRgWFFDGpD9D1ELjA8BEBDQq6ipN1WlFxEoG08vnqL0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wiqrFsRCpXeIh9g0auV2EL3bKxBOg0PEBYtmPmNWyZVibCyYpYl6Qzdxa7sC9wsSzrcw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BzBQMuQgFRsCmazGimQCzPCoHZ6WKYh4DfFmgJU4IqgwQQa0pXeI3poN9tHxAQrW3Lcx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bDRZxAti8qXh/cqDZWqYaBEcQ0M7lTjEEPXYo+YsSsilN+6g1RRaAdYZUA4nCgocwTtlo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Wvq4pbjlZ+Y1Njr+whkCw6gLVMOOoarTeDLLVRxVREBS4gFcXvuLSNfOpYC9pBylWSlw1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0M4mBULuscRwk2/iXE+jE0GxioKT8pUCxcWRAa3ioDBOamBB3GwKeYgma6f5HcrXBcQg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3Hdii/qZjkJ8yrkgSwVzy1GGQ3cDeRUbYDKoS7rmWZeUBixQalONU2h8TIODK7vxEjlY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+PEOljWsbcS6CkI35CRtcsgFNcRiKSjddMGSuVKteY3wSuWEeDn7GHxDetHBYUxWVlOv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+JTAEZxd8VzCa4afMcnNIDDMMWYDnNRxFTZbtMH9dTkN1AGKzRdOojsDk3n6l3IgK2x0D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AnicrZStlRoi6hkF1Lrq8rqpTalFPKALVY3q4zUIoHCRGa+Xh5lL5tE7h0Vgvx5lOWdb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KUq3D5j28pB1ENVrB4QeoxeWCMtajjcAc2tKRyjcuWYLzVRFnw3ZtlOQcwdFBo17li6X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/h0KcamJ8RzB1HxKqLM9xgQnzOI9sHOZltrqL1PjeM0vEsC1TcYFkX6GPzDVHDCMrD2y5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yjUr+BxL8qsLrzBgVbYSrtKdNZmGpgjR8oQ1ywK9ZRl3dyragBtuXgNeJfeoeWZvH6hwi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YN7iKNJ+oVVBHVxL7/gc9Qmp5S8+oOSDHLD+Mw3sl4uDj8x5cQR9x37jp5iVlY3WfqFm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m6qqlKaa6lHBYwuGFlBVVCmAsc1wTF4WA3R8sAal1jjzGmzHxPDXURHQKyPEOYxUuQKv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bt+oJUEV3eZpZjgxN3xUZ+IuhpAMm3Usur7gFXqYxNN9RaoLDScncur5Iu3mZ5jlispx/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vx9RAF8tRXYpoZei15gHdD1EKYc7SWl6B1KDt7YKXHZbiWqaO5sFAXUawLKY6JYFkDL2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CqIkHghGhqYiMMmxZeSNuG2VIW2WFjUFkxfETkRuwbhhARqyrzAVnDFsURzNyqyRA5qx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8VEUKOcmJSab8R6wauOAAo1OBNtTQEPdTBo/URVnZWeIKfSW7jVSIuYUBScxlHnhXM2T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mXk0MrYOgvmINBDcaUYODiUIIPOOYoLiMqbXjiFhYt4MRjBY32zSTMVGadW4atYXOd6v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5YztAp0O5hwABDmHGjk6zE8EXWiObzLKziOgCfL4gImQqma/+wuWy5fUrsLGIL/cEQLv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+mZNZqJX0ri+oqZeWMZLXkj3Fg+0L0EIPvLzRDPNB7sXV8yvBVdKq0piGQmCHAlAIaHPm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U3zWMQSY5ZdcSggXExwhGwlKO1xTAhGtSg1Ry3UQAWrlmc0u7iBU5pKR3e18xEhjwQr2t3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hq9w5Gq2V/ErHFhf7h1owsSsXiumG/plXZvBTjwT5LyBKAlcqp76hBJ8GOKg1eRGAK8v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Hb6dwks2pNUy8gG/uK5zf4gihHGJgqM6nCOG4tYJfEdhw+pTidGZoAz3MsyEhB+III5Gs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C8aiGm2+IVpdtPErODfmJYFZmOLrGyVU1OICkvOQ1kiU4VzHeNLTaepbcBdbPzMSWQPE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Ylq1obctQNGw6o4lUmFo04xF60EZ5+ofVYd31NYJBprnqU2FrmFLE6hlBtIypsI83NQKW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7YB8fMRFT6mCM0tdOjVSvWUqnMO2YlLuWJ2kGxBQp2xtQcxq1wP8A7ExCSh0JcNs7ch6gT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wXEBi0DOSBX67QiALOOZiLDmzUCwSlA7ih76KB+WCOo07QSc1zH04V0nuENBLKsuHhg0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cSUXjEvw6B4Y1M2XiKOBgNMJTsKxEvgYCtQpIeWpVm/Y1NDZaBAmVNpBMBeamDJNmJnwm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61Bi4lypxEw9zmdT1uaf49v8OygUIj1K8SyJ9TKG8cz2rnkyTgKV7qDMw/Uu/wCLzk1B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6j+5piGdzC0MVJayisgr1BaMIt9D/WOlp35WpW15Rm1XiYY/E5MxxDzF6M09R+4XWSGd0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/gh43Fj+Bam5kgo33NiC33C5bBu2qhKxKniVdTPL9TTmOsxWmyI8Ep3q4CNr+JYuHBkje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aQRKcMMA5gVvmItcuNEOVNdsvHEyKykUcg8woYL41iEoCjZUbCytzlzOI9y6Zdwx8wuK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0qC8mpWEY4APzHWavxManGolNk4/h4nxCgZlVYxyniCqGx3LbAXiioqIUVzEL+ao1tZsa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UaS6rUOJjKPym8l12SxbMJTvQVVxmAU5cwWtwUMnDHECGMKq4lEijmvEaKDdx3ExVxKM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D+4iAs6LA1G7NYxHWknxTLbN09xKqJLDSjw0S2WO6dxZS/aUZVdlpfJTClqoVQ0HeoBt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+4BdkGBauJ0CM0YsGW9LC2AK74nYA9Qq193cUeR78EOpCBxxL0QqYWJMiK35mfkpKbyIU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h1lfFRIBWrb4iKIThvZ4JixSU43BsULLi/MF03sujiZUlVofuA4kLwxRhS0GpSQFbuVTL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gu6Ycj1KjW8a3zMxzuXvVD3LUAoU3mWgV6FcQMUGEIQvbmIQcZpiIZ0nByTKq7dhBjfM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2bjCFNlcP9RaGjDRf34XzG9jZgTD3LaVwoENjyI/UHBqpVnD/ANlYrhl1NOjDG0bQfiCl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ljGblF4jug34TGlNmElSFa/MslWtYLU53mANMrDcrAHSyKa0OoWgsQEQz+BAGE5G8+IN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K0EXAJn2moa51L/RBuoiRZeHiMldN5bg9kXY2fM2fsqKVDvM22/OYgiacqCH1Ei/+D9wNr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5GZ61PEslXWZVAMLTLI8kCwWzWtRDgEPmGgsGIBQ42xWXN6vUR1F7dS+Wi9cxjhhZPcuW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ABfPUNn/AAxEDnaQy9NWka0EsPPBMEMxa8scr3KmGu4rbQhkHSzq28sq83DQdNbqvXqO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bt+x2KikEKN1b+uIjMaxQMHmIORHUdZAK8zdBy6Y0nMGhEKclbxCCE7KrPL9TJvU8Ntk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rX4EO4uBBLYxDXlpbyEtSMKTcSqU2RL/AGtcpHQAUlyR4yia5GJuC01xNErKZELhSbTG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8QrApUP7hqRahIdqyXSPMLML66B4iqEOrpL00PkJiEMTVQ52BVzHBY89IhbS+jAQA18Ql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wVLlaF4NRaJR1HK+CzdcSi80WytsLrNeS4zlYGAOMSq9TMGZmolDHLdzM2YgjDF5YysE4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ObmC+6hB1LAFsw4SDc0b+4t/Wg8n/AJAQuzGfR+bian4TXe4+v4xKvd7iDshbbrxA1rEN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iSqJQTs/NYhZPayvuPJazHWGx+1nkKF9ZmbbVuBTaQA8wrP8AA9wABM/wTU+Z8zLiL8Tl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BCGIOJcHMGzcG4bmH+TxLxB1fuL6hrMMEM6PmI5XGNS6FGwajtV7qFUjsinBCg8zkoQo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8Bigu4swB0zOWwO7gsGRdnMOK8O/cVTGYBdkumniXnxLy4KjeMRnzmFBvUDSynkqWnz/D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jtVa5mbtNTuYzX8fP8d/y59S3BKi8dwqqSOa1BWjoqoGqxUWykYTl1yzyv4mtbPcQdWRF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LbsSgrSkMVs8QDQ+zAuBNR63b9VAC9dVzLMJ81EtddQpaweKINraH9SzyV3PmOvM5zcv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W4htHOAGNlPzRbp3xCy3AlXgaHcwUiu+4UZ0Si5fqLWErpgvOWXuxoYIAqOwg6PIa1CL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jFitalR8AxOBdzqjqcBWcsqaP1AFKr+5h4DOITaDJng4JkVlG48MljzUQShxfPUWgaiW+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oWkYt/1iC2gUGAZna1BN6PMpuUhz4gobtMhuIfY2xDIch1VyjAWvT1N9S8JLmZsJWGyF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/EEZccdwmkKc5rEa7UMrKigUriCZerxGXvdY1KHadwXEzUtiJ+ZemBxcKFLHBmVDsg035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cw/1FsLUZivgU/qXdAse8RhXayaqAptVV8QhW234ZmE2+W4DJCadI4loKBrMdyij0biA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ScQfUqS1eXiIVqNh0wUq6z9xdqrVtmoHC24s5jBcrWDMIe3m2JLAbV36mQFlThMhE4mf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rqCppzomgWmoUCqFq5uW7FtCks17Q1UKwl5cLj4XdumzzKAWdn8RYuGKVxdIDSa/qPwxT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Aku6OVhAay0DX7gXlDoMwGK31OZMKioNiiwsgyeWYLaQ2S4mgywyS7bhi8tdxszJwCBT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iBXogm2ct7j1gTWGz9xeSaHJ4uNTmVaA7t6lbonixx8zGJBrZwVA+bOwGpi+Cw4hpAB5r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EJA4DtnmNwOgYBvPMRDUZC6rZCvvSsXnkYBWkIxjuV7FBzdrImCwlWIBujRw/EzImE0+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w0Ku9Hkeo3CJSYYh4bEwCplYKVHMpHE0XQFPI4iKOB2ajsVk5hzDKJx4ZNwdYKU6YG5R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pqNW2IikvFAwEC5AndoQlFVs3GcjRjJAJsjtioDWmC2eYzpSZb4la0pdsxHrBGMSpgSBX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W5FspbShkWJSkYap1KYoFCYujdzkam6gICxiuPSYmj+Gi5nqUQYzN7hH4hUfUr3DB3PU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nSOVUXHieBGeGeZA3AeFKvnMCn+Vx3CBfUoOsy4TGJ5h5AcdwNizB/pFe0BeuX9QJZks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NcUS1/wB6XX9QValZ/E8nEFTO4H8Gpo3Lg5mINJ1FjNk4Disy79Qq9y/qGZb6h7zPmGWO2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+Zx/Cw5hrEM4jqZvip6mb4lBOO6lqr5rEpHNzOLMmliwMQR0wwylS3Rx3BTYrEKIluyd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xa0G8Q1VRa9JkolHmJVCkdXl6CGsX8x87nMzzGc4Lh0zbjidbnBN/wAcxaiXK6hAxNRY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o1eWce5ctqLV6tIvXDU4zQd3CsPc24S47Z4/MVQ6NxEFNZiCTAbOkLLHiKDdMKK1XpmW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+oACNJrhE3e9FRc0XOWbou/1ClvCVlFFnOvqPj8RT5mBnWripMfAz4EozYstbMvrU+YtZ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CWx+o4bVKwZ+YuQzoiFu/qVsVPF4lZFcyhs3CqKgZLJYN8lKkl6BBNUxb1GoLJgqAOkZ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JQKaGKY0DF5ROIN/S34ENiMA0xUZzI4GbYWYDyvuYntI4Zrggr0F9rrqFiriKbVxKDKB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5g4lSxK6swipjAW5cJV5DcbAhd/MGlR22oC1cDFezbYzEnGK5qUa4N53ChXVkq7myQz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ETYQQ09RwGxNX3KzncVsdLCohnBiEoQrdDiUvAlzOxD0mfErXTCQ6HNlocRhZUTpaMvFZ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06IA7kDQzpM/OFpxniUMRRyLvzFIgXOm4FQqzVP3KFdA9rlR5wFaIKsLHOdwXZlwopWpn6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WmFiFGc7SyRza/sjgXHBtjD6w/MMOCgtHMUYOhSwjTTlUikhFWssUvkYZzCmBU2xVVmx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KQTAXDAOMlEFobTJEHQnmbACsDMyDwUuzWPEspCHObiV0HL4gjS0YjtYNwWsuhlhoL1e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4VaB/MZKPY1BNI3rmHZj9zFBe0l6kVwN3Lq4fRqFUD0CYAw3SuBb1Bikc1Yb9zTKVVWd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rSTPTYg5CsYgq3GguJUvVYAa9e4iDWtu6vUVrVAEAdQCYcrrs7IGLci8ojDN9A3XfqZWD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kyHiNTlqLlpsi2qTa43AwQ0FLlsg2TAtcU+YuHRo5Xdx6KBYM9Sl1qgYTiIajKNjFdAr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peKmUI0g4rmYgV7WRBRpgDOLZEWEPQt7rqW/AvDVrGnsoOfuZ6L0vWO21EODkm7hJW+I9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RaOTm4Qw6D0yx45iaWIpaGPmKhv1CD1b2zBiVq9NCoWS6y3weZkgtS+0z0EYazDSaNh3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Lsv9ww3DDUTzzeYN8CCEdTDFJZ5Tv+CVfEsQSX/UwsPeZU4qGsdwZxuJ2R2y/wCGHL1K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40Hm4upH4VwzEFlXuGUSjh8mpwMeHGJeuY9dRj/F0ZJZaZxA+4J8y1dxpTiDBQaVbLP0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eIKmRN+iVdyQx1WceathbD8TYTX8DDPNxBlg4uDnUFrWCJuYBc3Ko18QL8SrxcAvLAef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/gZeJzzL9sOIXuev4MsHmGM9QTm5eMn8XkLm291AXOPUCsdcbmLxYPMZorkjMjd6i0t8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ZLKTBEyFV0xugzWZvxfO4N5F1zEmHPBAizbdrDHA6mRwHmY2Wy+5dRccfMvwTm7YZJuo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VjDHf8Cx3PmMcMW4/crUsuKX7iYsX1GtmocSyZfiGBnWyCun6iWJWIGKnIlal4xSNXk1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19EoMqvMeGF7ithvzMmYbCjPiKFUoLiWVssnK/udQ+QyqqlgltHqCiXbPExWCogwHCL1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dyhWmk4jnZLHqXaZVWJZP6Rw0Ta13zKl6CJemcy2RaWtwb2VGgzHzHXQo5eCEnJN6J7A4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RV5HwniAiglh9FyjmTHkOvzA3mn4QqRsM8AltbXR11LOgAEvdRysC9O1gg61e23PURJi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KwaY1AUJAUL1KpbULvPmCnVUECQwBjEnUCjKqtyzVhnZpiOVQfMogPYBGvuG7VAD4P8A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ibc15lFE3depQUct11G2rpkuCJR2XzKZALMVMLmK7l5CXVHmUo2zk6JeKGtY4iEFyq7t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jprEPgl+LTYCjMbiQ7rV9xKVRotXjMZRXoahAGG4Oi7RfdR9dkwbOyPE//uqLHMeI/FGZ8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+D9FcfZ2NKfgE3wrf7wZhxGcavxFVt7YiBVsiCJAVQ4jgIKLoPcAi3EZ+Iy21XFwN5Av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A4F2lbixe3xioQ6vyxCHMCGnk8zZmEYKWhbiGzKLoq8RWg1n1ERaq3UdXVazDYAiNhRy8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cMbNEVdlCFzN3uo1MSF24hGmF1mAwC5YW0T9QoKvEus5fqofU2brqFgKj0OQ7jekA0sv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Ev3Uw7C8PxARyoBY6D7mFv7Oi9wB5MOwi6JwmGzNRIUGj8j/ALid1JkYcy7XFcj2/MdF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6BSBcUzJTLMelx+E1794zCqENuyO4j+tDa8QCGUQ2lLujttySmYiiVYc+9R4ErpY0USN0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KiAO4eYj+Kb5hQVtBwefctymVLiHdV9GdZiZUsqjEooKAg1iIBLBrDUszA1bVcQ7FDvd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3AQJs6lXLTgKemNVNimmGELiMbJkQgs7cSiUFVuW1YtriBQ5quYUMh2YIhRZGhl7P/FR1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yXwTKJGyzcQ28HCftgCIUhRCyt2utwWqpo8ptQHf8naGB9ynCUkNEgmDASriBDjEx4ZR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Y/i6Zpgy4+Ckx1qTy3MUV3EaucSOPgh31uJ8ZH9zBlLiipco5mEwj6g8zxW4buYXOpgut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34V/+TIGsEuebCPlx/cwozR+6jA3owmDmW8fwO+ZlKuYKbwQ6uUp1L8sxvMw+4NY5WPbd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x/HZYBZKPmGjOYYnaENy7cQRhDeJzWYXBnMHqfMN5JV4l3og97ibvueX8ygCy1OVUCJIx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cw5gMjRz5lXVzmXVLXFXkOIFqynxKWS3Idx7B+I0MqriUwCxVyqC931M1Uz1ENjqWcZn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uX/HO2oz2QhcfE25lZsmleZitNzzWpYRa6xLckIDfRFR2qN80fEuuG5iC17IiYd+44Rp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6iZBjHOpgxKDkmcpb6jcKI3qsxc6SAFu+IoNBwHUELZOzKmyky3rxmKzOXVxwIi9EdmW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w3O2ZQOGYFveqJnggA7bmAFT3F5TMXBiqJhxcow1FeBajoVqUOpQZ5l66mKcyy3O4Ggj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tgcx2CnnmXZtWahgTa1Uaa2ovJhh1OqFX80Nl7BaC/5AgUaXCQDoOowWImoAQIcxDSi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Ftyd44tuiLZzCUauA/7LFF3oOJWBYL2xcVBeCX3EcQyWOiaRi7E2eSjOYVHFQOmARRLO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z5iu6B4IuVGiMZKrGtxlaWnPUdXZGYwmgc+YgHxeoCjNmWOBZcxCm+Zbsz1LnNAORtrVT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eqXFWz+4hd5B2oDNgFrU/wDGGjANNTggi44DMr6RwygjksNzDjmfZAY9F77wjlpnS6Il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csS8FLS8RXV194qAVzvi5mu8VxLYC5X9S7urXL4jJY6/RMbMYooXXiXbWJeS5Q4O6bfsR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hjytHzHA8h6nUfZBvtDDbLJSHKckra1Jipn+OLFUx6W0S+oG0Q2idPHqcq8bZQvTxKNv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1LpO5hyGjgWXAmzZqFIH7JRH0yTKL7M2EyPOYIA0c1EwOUoJhfEWjZV0s444++b4iRAgEh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9kZcS5pgvhg8W5DDn9oWwWht1BRpQ0Ae5QoQrFeJg62myvmGY41EXmA9QyYNvcF4P6l9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U7IrK4z1BU52c31CNndGzhj8oZPB3E5XTRKyjHcCL2VdviDr5x00jFCQzJ3QHjbJVtQh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ADk8xSiqRUhq2Xic5cfEuUh2Fw8rHwscfiegrSMYW0UciBcv4b/GZhOQ8/iNiULwPuOD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8pRtodCsw7KOmVJVuB1/2JyszPGcIgMc9Q3y9RdxMLhU0pgBZcTdxVDIC1mPFnyEe5e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Ks7DUWQKKoeoSELpEAMGjWWlvgePEsGRrFfqFTq5SptG0WIwGv8A8VnRzFLKzPpl685hD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FSo1/DmVEgGy5dXcyqY4LkHio0RSBx5nEqoofFoN/nLO2rgtuZk1N+I9QoMAPqHVzmG4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ZUMw0uh9AH+zHCbHv+6/qUqsp/B/8izcXNQOEEhzUt6mzITieDNc6g41dQEstO4vEoaZ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z5qDLm5X8H8E88y8VL0YhFLhXzCDDc3DWLg5LnqJRc2C8TJwYO5jkmY8HD4lV1Y16iDfw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AoM/EbKqxcGytBySxkvs4mws7SWTKPfiK8NV1DUCViiiNDdVKu16tPuIsA9HMCaz3B8w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uH8e4bzLK1DHme58zRUXA8Rt1AuNQKdaJsG40D3KJsreLgLdb5nbdtTEMCUq1czIA3YA5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zHCF78QRw4OL5gGResy6wwb6iy4q5zGC5K1WYlSAH3NJV3gYrFVQ5pxL2XL6CVgmiWa29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3E6IHcfLFxzH0Rl1rMu6r8xpgrynPNzxxFyVV3UwTG+4hXqLRspwRaMa7YrpluK4biJW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FV4Fy3GsCbrE2VkOLh5QPMw7FWYJrjQPBAEsKrLtgZFWZx2llOEE5DZWDiADBd+IKCQ5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229HK41pwDj/IbdozbjURRsOgo+4NK9FupXeAusZJTiE5WvqPSrNKq20hl3LIIRvIfDA2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JQ7gAttsMohC6wwMKYaHcNrC+M8xyRtmrZfC3AtqurlfQCEGiDgpgNAkwBD5RUDmVUoL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WjqTB9ICVTT8sCvU0PjuHVhlVl2IBJbNEtQRK292/wCS4iwmuowqZDa6PEWQO0GbJQiW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813FC0qnlgF0ya8yi0oillufUZ2auHTNSpg9jkhxtin3E0TG0stTdzmzcGhe6lgTZodQ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lkKArywTDJStGLBN3a/uW7ssBcNIkbDHnEYGS2S/xBME2sT6pgVL3UBgUWetVDOQ8RWn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FEX7hnI3ep2XTxFActPmC41bNcTNknFPMUKBHOOIg3fgcyuRRQIzLjnvDVoYgn7iUSYW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mETN290WX7WUKYM2vXiITTFItHGJaWAaEabYnPDCy6cj5jWy+HeMP5lQZ4q4gSTZADu5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iTcF/YTCvBgo7INl0Da4m0FWhs3Ct0yi2HF9zIhTkvNAtLIvN6ESdI9HhCxfIksb1EL1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VXplEqAQjn6gcxeA4x6gICDfb3KnbgQWsVq584g1aA/BlMbh0Nj4/yAmQ2OC7YtBAQv8A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AaaNAb/9gCUZ404lsYrDZEZChbmi5c13tmFNgyLkZcUqKNXqVI44efEqOUyO2OWqwts6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SoAsHZEPyCblr4WB8iMVN+2vEpr3TS6Y8hcgKGUUEtr00VcV5EwXYQhAmvZeaO4bBQf/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EKskt0TLSSi8TqZg54npEpI/xu4SuIzHuLO4FjTwijk5e451KjEJuBWHH/hGIsBvyS2p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GMuXUownXH0JGYWDfbHtblau1b6olOdNvaym4ZXcyhuD4YOJ8T2TBO6PcCr8ygois1DdJ/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Euu4NsH+BhrufE5/jM1OLdS4MMzcxdxS+or/AIFZIbKTTLmWOFB1FOwe5TgTH5hbXFnMr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cFEzl5gVehrmOjYbSAqwfPmIAO9zS8LMLGb6IknxR0EqAAOCLnbcvzFqcwP4fO5f8X/G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e5dvmPqN3lxPxH5FmeXHmGNx1vMEscEcQ5MAXYe4XO6rllrChFscxGa/Mbc+qijKr4ls4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gBGyjhjK0U4q4J0V57hoUHs4lIFsgxDdauIuBSquACDm6uBoaMvuX5ue08xrkuOmtEHXU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1c0h3FV/nMHAK8RsXlfPEaDa14i4A19xTFt1G61R3c2AMbcDiFU6Eq5VYlIAPERSsrzDa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uYjgQlF8C8yjQTlvVupX8AaLq9/iB8DoLUbIlCo4x5g3bNVbuVz7S01MaiuecYjKGJ/e+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0lXOE0cE48jNmiAaBezh1OEATdX5jmtCVPDh/cIwVlBYgLV7SODDJC9RivlKC6uPcKVu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vc0N8KxuKGbP1MOwznzC5u+mZEF5TIUwkFBMkMV4iAEuOOTvEsM7vMtWW2uCHTp8Xc3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nDZPhuPqrPYj+4xTQcy3vRgoauqUxfOYZAyC6jMY5K/MIvEFUO7Q3lTFeIPGrJ3CRdWFn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3ogWrYaqZS61M8HH4gE48y1hFdRPY3EX2SxjMHlIUWx9kejp0csEBdDBFRWggoXec+okq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6gDa9+4KjOcvMANT2SxRHzaP1M6Py36bl7AYqh+odXCUQK0Q3r+KjK0BsLgUuBbaKhfA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Mo+WDMjOGsTGxRePY6lZyq7ggz8SvaqrY7fEEibLwPT4m5yg0eT7iwAFSWGdQU9K7ZvM0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61HfBACiqqrlF71tkdy3iuroRtNCNtB/rmKDRRZYpzcxfVGhjXhLtUA5nkgITMDQC9Skg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IYnU11KCLEzBvJ2RAbUBftM4DReQxEMdD01HFJqAHcLsDoHYRtckFwRwvxHEr98eJTlC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bmeo8NuvKVnRjDrxEW6jjkdZjgQqFxJeiRVtniG5R6clNTOJRlmnmUdmSLkkELwjD5xE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vSCSBrzRMXiuQynmJwBbByviIthzjNXEBWHfUYFY02PcFBy2IFXDpOYxUAVXJEz4Bv4h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TXSRXwSLjMX6QmIpywkeY2JQ5f0h4dgOWLJVVTDLqbUxJ7Kx/wDwDQYW0vfM4HcqLPqMG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euIjc+v44czf8cywQ6PGod8zIxCfAiUOEP8Af9wQQSoPDkm1Qh+IaIbn7mIaiL6hfEA7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iraXVxmfLl/cS0XS9B/sW9vxC6/hRCGyb1X8E51uEcwUdsGW9/yDMNwr+MpRB8TuoaxA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uHNyxmLxBxdXDDB5nEdQo/jNiZDZFSLhYCFRcMhhedbgGMZgWmsBxMuV9QLTXySlRdyu5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B1Ku3CdwRgjyx9LDqadrfc5cfc44hx/DUvzL3cvibZziL9y46f5WCi+o05+4d3GuZhvi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mV8rmC9L8xtdrCqu7ILSivDLXcRECxeRgY4uadxVp4jlzY+Ig2GYlAG/Mq3P3FYS7TPb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G+4Uyt5lKrYRoLErzAAu0xu8mdEeTdTA5g1ity6v1BzFl57mrzDBn8zTBKKKu8VB8g+Y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Dq7l1fUXnKdczDWMdTY2+NQWJmsSyuuJai6/MOhQg2VArfMd8EjNo1qrQ5eliDTveKyww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Fk5WmGfcrXxtviYa6LOq5IBeUZt1DvMQpuosjhQVhAun6icLNM0VAFjFYB3CjZIvkPUJ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EVdG1VERAUgvFDcAg1du2PeV0U4s7hWEDhTTLwwKW8SqVia6C5SpiruOtATuBQlA0yXUX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lSxZxqWDzRuVL9lxaQrDLFDwJEdJlAihDvuMLTc5WhPzMsF4nQ6fmERQzRvBX9kADfJ+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uU3wAumodCN7QrLQbE4lNezeH/srRUeN1itR9pxCyce5QYxUpS23cpVb8Shh7XAQz5ZVa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7gKDhZbur4xBoleG9R2fWx1LSy+XMsHCubmLDPHuXsy2ETSCTFWDG123v1FyotvZKALa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xolKDqUAMIPArrcAKXPcoBVkxLWnUPeXNYhfLEBFs0RHu7wDw+XuCFLWIo8tQzUYKaHpl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CV12A6+IjPGzgr3cNFYhnewh2ph5V9S6jD0aPDD7PXFqIsh4uh9wgAN737hOCBC0fczU7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fICy/wD0i66CuQL04hy4UOOcwbjaCpWW+oRRRLs4vpDc0GauKGMOFRvE4hvCSvLz4inn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wbhuCg1OdumHY4Er/wAoEghTq+uMzIWoobPSemL0TaeQ/wDsO3oOS9ysG2JmsNpxBUQj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ygbOpFvSi6gzmYB1FmHqKaiTjSGoJqtU0MKqPMTBot8HMeUtF5rPEcteLyhKeGtOKgwoZ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u1+IpLvDuCggfXO5Vx1p1BwFBgYl49hgYNlN6cMQdTH0haxGupVo0wQHJRKcRS0tfzEy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KagUhHYlY2bPl3Bss1/+CejDUWhMzgTgZgZQSguJ8x5uBlgfw1X8EGu5YE3Dkih1iNVE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Q3L2Zix+Jz/H9T1m/wCALlVNmcEN3CzNErwFzObAkctEAgClr1qUKqQv5YrSXdd+5rmH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D+SGP4HJOYQPMOoELvFQcFk4czIkJ4uGzMJxuD+ZcvGrf4UMHmZixiZZdHmWWsQttvU86i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IYTBze5Wl6i6sgbX7lZvOoP8XswUMzAAqpay8dETVT5Smy8rU+IcRnH8E+f/AMs+Yuqn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eY1Q1HIs1CtD5iUDMb74Ig017jewx2RyCNTFFjW421gbxAXdg9zACnGrgpT0Tl3Avf1E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t6cxHbUWxljmJnkRM5m8HETIr9M2FofUVS6d8xjLJpytSvUd7Y1TzHHNXL4HzFM8zKpwX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41ANouZoHBKGa+dYjWGzuYRsnLlCKgLXcW1Az4iQW4wgigNtg9SwdA8SonwpefEsRGaK0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ANIXgbf7iJjQrUCtLXk5YAEkLnUQoNAc9FxE6G+Ld5hbAbZuvEFZhc+L47lAKQWTNMTv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4wbJhuFiw8PJEBViA8QADIHza/wCRTHSPwYHYKjr5lidvacQX5Ets/TGW7VE7S8cucgqF6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6eTOCpUGQEukzXCcEpwMuMwrQCj3C7vUCWU6qHSBSJvDhEBTA/EEDS94ms4vZC1i6HmC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FgNLOdWgSlyR+YfIS7uNSm6xWyVQAZ8RcgSqjCr+ksYVNAJdvMxYC2kau69xUrxuPt6i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n8RIDF7gipmCAZSs4hTbvMbT04iomMlShOqYpqoClGxzbcskuoaBdf8AsBk8ZIIHNI0Y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64cS4dscvyw3ZdUfUIFiMyiti1vUoq7z9wpbheYUpRRlh5Kpm7B6NsoOANagT4HJIei5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lene0iXcvJQhzDzTwy8rync1imHZpqrq4TZLIUAlhTjPkfxKmOq1h2f8AkdKyzwFQ5iFt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/sBNkUcPaEagnYZAeY8qMo0Ar9yr2exiF7AsnhEauwDILiy4N8zpqLYRL04ZqEARdGww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10CaPOkDF5ggELGxc4gfl9XF/6gvx5EXbvmMXEBVkaqFbWWG6NjqUCioigyqWDYZXDGBh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bGVATY3gXn9E0jUXC+YtFWo14guxjRYVPHuVMBDH5MbljQzVamdE1BjyuYd4aCQGoVF1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Nl9OnmMqpSDb/wDIyBcgpt6mSyWi1cS/ExHFlS7SUqcXUZAgKeL4ipgCCrTNXQWfiMi1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ppl2k88svC7VYsLLtVUuHauxcXBrYblW1V5cQDdcA1/6mdTRXQEoDDWG5otnI/j/8mwZ5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GOpVbmHODiCAj/FVGp8fwNblf8leIBuRS+4rzi5cQwx2GlDyn/lRRlmL4YNTKbg/cIQ+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5iwDLxPBkr4lacL7WUsY/EQEglqzF/G9w+o/wHib/nzCYqPmG/MZx/J+IR1qae4ccEvg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5ibfEcbl4lgXdRAbv4l5ECUVvMK5g2144hRyy2KoPPUQUayQEfEEcVHVV8xvGJ1Kbr5l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VUFrHxKGwXQ8dx4xHEapl/xx/FEPHr+OH+OI63PzPiYohrcCl3HCWEQfUTJfHmOlLg0s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kQuDUAti7jkOOKmWip2cQswEDl5gFgUyMoZcm5xjEuW1+ovRMPZFTv5g2eYmNzubj7mOL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M2Cmi6nK31HH3BOdYl8O4q+ZVRogPmGdkbJt6hfGLmhc19R3WKiNluotK5hih9wXzCmm3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ZZcBDdMruhX2y0OQAcQH2mk3WYVMggWMcw7OfyF3FBk2fUtACo9wo0vQ8EKqMlq9HmU2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RQoK6IGlQ4oqmULoEHLCRFUI4L/UVtj4NvmXpggPR/1yvAQOXhIlI2FdHFxFmK+1S/3F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IEaWBW82ILc1fEUQ2PmmMUUEitsQjsCuzhKkawPGUvg83EOZ5x6t1pbE3RSFas4zELeb4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GqZ8RSIkmAyV9x9aGsXBVO3sgCAri5meUHChoZizkU5xZ4nH8xqzfhEyVtz6g2qg27l+C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q/4czD4Vc4aXuIY0cwHkViRQE7rLABYZO4VwAbIcgg1MqU8xVnN3qFUKwz7jwwMVtbgH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iu91Nw4M+5wabmHI13F3RFsqZC4blEQtrOdxKiQVzOFX6SpS1sRTxlKhYqazHeWLmBcX1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+OizwjJawpl9RA6AMg6olLRrsYGun+o8XGszRRz4ju3rKTv6MS9/OYvZYYJyzzfDLjKKL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LtN0ejiCkC1FkeagKMvLirwjLiWy04TqLdDJtZMMUXAALckAasx1T3XEEjN6mvcO84b2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y/MucKXSxz5uHbSg2LvJ8TEw4BL8QP8AvINeYHAZVWGG+ZuIueKHT6hjCbRgPMalBB3B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fYfGN1MhYYsmGmKKNQN//JcYNcsQLY1FZ9EamGETtZeCWO7mOJgg3pr1OVqOz3UqPjY2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MyCwDhYZAOupiyVANm8bjuAtLyiSiP0xhXMxNRjYg3nKXVBK5pgLUFdmS1tIfWAumMxN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ZuYqMlHRGYO1hqyAaNjEI3uaZQwQbvDKNZwMwi2S8kbvuddwMlTQXMhlmfDC4oYtTtAN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puZgx48e/wD8OZk32lzSNxKl5lH+fwGsRM/wl3F8Z/isTFlkdYcw9HbeSbIL1GoXRR/ML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FzmGTEP415mrv+K1obZXbYH6v+5mC6Zju6B8tSu1CFeBzHqg4ubgccQnEGfMIcfxfc6h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NwlwP4xCbhjUN7n9QJmqh5ZoVl9xpoYFGGIWmSdEyTL/AFG2QG83DcrjmZYCVWRrxP0R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MQGn7lhg1M46ZdPJCku6YU0TFymDhmHDWpaS1ePLE3WMWai0uBjcbzdyqJVfzUNef4X6n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xONROUxPxKb2zI7ua3MlVXmNnT47he3TqYLeYgWMu3dyivJUFLVx0bMmSUgHAMS1M3Nfw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xnmK8Eb5jf8A5Leai96iWotKrLHwTfEGdT7fw6itx3LvBuZvLMg43FlRnzFRm7glC4i1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4q2Ug1m5YsM9Nx1xZDo3gxVxCIhgAhwq2LiQyKsL1MDPAQ/mEmG4MB/2KzYFdvLFRWOGX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Y34g0u2Sqs8EzRC6SuGCOQ6CDwaEPIjCN4t2Hkg1Rboi7+oHND2p7l2CyD2TJwOL76iF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3SFeSLl8uDteoZaQT/twKO2ofkLDxGz0mAGzX5RolsGMYpmlwSAMXqpQNVriLZpZrmWm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FVEAtgUsGcCXHGqK4jtAGx7gaA9ot6VU11CTZria+PpAQL7B28Kx+JRVtZvmaShxMC1G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4hA5FfcRwn/hCvzFLKDs6lkmjSMm3MOaCpRbbf6mU4GZYKDbULVqO7hW70dRcgwvMTw4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JXPmN64qKw0Ga7mG6zfVylbTOHxMLVg88QsC0PTBIGnc1m28y4FArMplLagWiV7xAGlu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mvjqDRl7uaggAYJeoPmEMc9VtLvhU1JDQyh7apw5Zt5wsDik/EciUoK6Wo0C9SZNYPUW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iUjHgPxHB2e80ecwtKW2/NywYYaqF6SWmyzFqH8RVzGSw99wiFWRsE5qFNXKQHKRf78l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NNn4lYtq2x6uJYYEN2cP1CBzXwbcBjZY6dtywe+h2PiYDdNI0j5iWgxRqm+SUIhcRbBR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YH3HdUNXRuKohRFLjiO8uQG2qYVBzDkeZbqtq1mM/wBTGMgvV87l/GQTglyoDppgMZB1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kx1mO0opoMiMo6noJuOk5S4hghS4fiDQ5dPErArLO73MHh/KzAtvqyGx9FB0kEtDl4vq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gPUYhReIBq1ByxLynDdxDi06Eewua27jshRcAIH1jK2Ii0KF0sW2M3f7lA4beSNY6EEs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mNXSt9zFrfMor5qYqQZlAmI46n/8Cuhhs64e4hYJmcHmUswNTFqaHccfEWOsk5tgsrf6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P0n/AMlYXmO27uZA1oxLJdGn0fi4vX4hgmUmK/gq8xp9kLCEUUAcsR1vDfA4hxuLjK+2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AGK8vzLhkIKfMrMJz4nNYqV9Qu/4TzghpRrb3C0Fx4lqrEIQhcuEIQ3ghBMVF6mZAx4hR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8RrqZlfxWTPE/Mxm+YAEwLTMAvDKvBuFi7mbpgZ5sgb4hbi4NB9RHKzibpd/r+LvI/Ezj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A9aB+4kM4nONweviaoVvdQaFWeYmWX3PVQUdPEp3DUqWTKG6nKyCjWiWxvme9T7irMNd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87gkDIODia4u3mNKK3NqY+43ZWYT8R1u4tFS/wBTnUtrBLrdsMXHfubu45rTKOBHuXjc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I6p13OFmeIkoDLO7xFd1Bs5iPMvvUc1nHUoUE8RZzFXFmIgO0LXNZXBLDCDxC9e3m4qg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jq5VfuAgGswj0Fd0fUxhm/JdwVC7aijbYseoOZqr34hBHYY8ywXDAOiWq96EX8VEkCqK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F5iUW95swjmu9QBoCqcGczMPCL8QACoXg1NaKuea8xxm+GaqVYLQpw4qoUqVAqjJuHqS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RhCKKBgxX/2JPClt5JYYEPgwyzK/tpTeY6qvjcqWQeZas7OZhY02SiEOc4limkOfUWhx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0mfmJGSg0wVTGm/MKNUaUdEMWxtYVcA5gy1WEJieVTDyGQamJxsK0bxGwimdNQWO7Jcy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vIjL8zCiWttupcfc1lw4ZZTAtlXInTzGmsV2QeW3GuY4pXM50qIWN+KhFAs9x8QvvMBN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QmG6qpVZGbqZWiHiCOBiqGZS1DGYTaG1wQVs7MxawAMrLcMDkYABxnDNbreSFrR40xqs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FKx5lVB2HIO35gCHGOgDdoRUIsdnPq4EAtjMu9TKUhxW3TCtREAF4WXMGhbKXqCMgt0U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LFNuK6iqySBgrhj5mOSz4rh6jbwEHsaqHRL1lovh6lU6LBQOnqPGgPADCeHE2gkbeGYla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wNuA08SoaFsyJMgpVRSgzcE6iruD/uawq3QGwgzCVhZlqsAHVnIdxIeFxOL6jnZ2yriO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cRJyrW+MeYT4QcXyqURYVDXiNFFNBLOYu+DoAIqU0+bCXUzi1E8wraOMmXn1Aa6DxeGZn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9w7yQkSW3oxckjiigs0Him33CVg0uPEuAzAcIFHIwb7iKRKK308S8kaKslRRrmoRQ5GA2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vUZRcGIOo4BgqwsftdQHcbdW1c/9mYECHPCYdilBj6hsAFChkjz5t9RCiAHiYySmHFwX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01AYySvmIxrFPc60l9CfIxbBym3qqF4TqXtv/AMAuY6RmijM2lVfM6US0NRcxMZIM4jHn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dFXv7IiZtEV0wYvzMcjrJFXZKB5N/iMNIErrcNz7m9X/H6hCn3Hrj9ZMgjaLFiOjDN52rX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47vcL4lX7mKvuep7/EuCNAQ3mYl9bmayWamcJV4tMPPva23DWSD9zEPVwhDX8GYX9whz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+P4rNTxbL4qVcNTzEKsvCc+Y5quJkdfMSNQiCQKL5gnLUBkTE02WBKFKVd+JRuoVWNQq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uWjnOvB1FGQbvXESjZKHIYlrpMy3J+JfJqLq/Ua1c28pxBoDMcGrjXm4+CHmet8wc4eJ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bxgha6qGo3WZncR+IowxOCssN71xMmKommphmp574i14li1mNmN3H1OJeeaix34iUY75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g/uP8OcfmNhKepmtRIKkSUNcxbAYfMdEujTF7PqPzKu6qNBw35jZSTO1z74i0Y94maU8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zUtL5guqwNcOYTBakuZZoI3dZIPKSA9vUOr3E7dy/LOIeMjQIYYKR/7AGZGVCCy9IfSM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5Ci1o/wDstTaxDeML1KFnAg20Z+4RlzGFfmNtoHpSBVVZdhuKobb+EJW5HSAtgB3nuciw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XvrauqrqWh1Ta0PUQJ0ZHrxHFotVeIgXTn5jQOvBAQhdXAeMagaWCLSZwIucWcks20O4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cwC2PpHlLfFdSiw1bHiVL4gXTKF8IWfqA/kUL7aiItgmPIZuFgxZ3BSunnq4qFIOLuc9l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fLf7jZZtam3hlHiJyDcVwoeeJQGht8x1cbTREKWKZmyOeJgFVa+IZfcAtYMVRDRUaKGW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PHFTI2obvuZDdj3zEBfUuosRyeaxFLRgcxo28csIQqm4VPr/iOnBNwpjjZmO4BxxEYIxqU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v/wBopFjLcOqsAWxOGGqBNmFoeHUuDWjttqCA0lSrqnlBEbaRAMibxDgUQW1qzjMoNlUBK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DCjeMclkVeDnRyF6ZeWEBdWd+405mGxsjrMwN2790igURlVYS2xKEgu0cQhayE5N5eIE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yR2d2R+NFVgOVmVgZigef1C2HsGncGKlPof7lqpkwIO44xmlTJq/zGRAtnhWemakCr7G+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USm5lDJzLsstoLmmWTMBOj3ELGk7LbgRY0byolBVNBIlINxJtxcDg0+4clRgBqLG1Xj5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Ba/AT33MLxZYGcKDEo1OKTUaS5QsAM+X7iCCuNXZ4mRXGaHRUvrBpZjmKFDXTAKoizZD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hUUtsMwas3MQ7b+DxMGpHwiNWwHehbtQSK/6twLVodExOCIziAynJWM1VWuZVo6Bg40T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LMgw8kpyvUr278MqFDxUIocX5gqvniVBfBiha19XkgAgiWJ/+CcsNylELgmqZGDOICvE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+I41iO46xKNjRq5BryQZdwHmorvQn1ph2W1X+PxU7DDcuv44gZnlUOm1QfLBmatczwkfPV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0YhLnm/4IQDcwBqz+DJC2LqU5zKuU3tmtTJC3EHd6gj3iHh1DdMNz1D+KsmTmGMzcPH1B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MsLq6h53ALgfwi1UvsGYvCXEQzAuiUmeJmi8MMtzw1ALplWS4GK/MHg8wV0ccLERyqKm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Vc35hP1ccaWBi4NAA/cKdDl3LcMuoFV5mWbxEzOoteoQ1UJ5Z9zgmpb3B6qW8lz2ZiWU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n3G2jmXumeZfPMU9sWjy8QL4IA0/mc6lfKLTxqL/AMcxe5eP4fMVLMzHE5i9v8P5jrMW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3HTRELKI1vEsVm7cFbhlK46mkcTZyzIHDEZGoAol+lzNJEoPLLNYrluGdFmXlGUBSXIcB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I16K7fEEOdM1CEpAA5YChtpLnUVR6tD335hDmulWn+5XTgbNUkT5WNKWOZmCanLKw1Fyb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qckCIZzt5u3HU1QQANRWK4ZHc6lMnPqUFFVuBr+4YLmZU3L8TVrw3+IpRAgzzcSPpgwC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g38zCx4iCjjREpr4m9JSavmEqycvcxzh+pdsjVniJ1m1czeQc2kaKoeBllLodxsDipXF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9iyv7iKs9kJhMSAI+ESt/wCo1za0je/cd6fYRrNLtYrNo5RqswIBwbLalrJXYLIlbI1p+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8BfZHZISUtTWY7kJR/2ZwbOKYUCwyBqaYxV7m7TKGrX1xLDTFkQFYwI0VG9EHRb8Sgsm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txd1C0fNwxaY8ALLUlSS25qHQsfGYd6hp78DmXOEp7PyxUWABaEeumK6iKDVDK1Czkj8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jO2PLFczI6m7uGJgkZXb1F8A3LAcuMxHcgEayok4WNysfRLhyruX75Id4FMQv/LlLY2I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7M0Hk8QFQylHjYZ8OjSru4tV1UuCx1Nul2/MwjtMuk0spY6eqlqss3Gw48zEG2fy71E0o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Fa9HuC29hvFhIHJnnVpmfSAtYHHZNlJT9YaoBZ5O4olUGFZU0NRWnqcmBbY1FHNqC4a0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rqVw3b3E/uNuLIFr8zNZkUBI8v0kqLhalQxVcMw7uXkw3C9uYbVq4DWnMclYqdlglkfEH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bgO64TxAdWhoyYjpXx36fEAGAyCj2QRU3v8AZALk8DQI3RZG1YYdbGjnmLZdxR3GKAuj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w4avcC022LTLeL06+JVtRSkdwtvDxLvAYpwwWNaZPmW+2d1EzapTqBk2BG0UXSPO02yU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qCK9sygNiAD9l4ev/wA7Bw8TLgnhgrllXU38RIlPiX1PUT6lQYdUwDc43AxeA/U9uJ4y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9/wDhj0ONS+WJ0weoN1/HuZ5XUCzpZHYP/Zgdyp4qP7l8P+j/ACdpP5cw5ncDTBhDULh5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4MB/Nwm0Kh7gxDcNzmH8bmpd/sgO0dQRcfmYTAAvqLmmItaEsJevEBwzAuVGmBjEFuWWu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8xHj6li4FMKsiy4vMDN8cTTG5QISIclrolDVCRvGEtxeGZeaZ8/xmFja/iIDeLeYciu5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soDkmG50yjmOWU+otDHouZMNXKlZnGfxFaw5ijjEBAtvROgPuorz3NUZjWr+476jrqVS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bm6vRLxcXEbCcWx5ECjE1FL8xW5l3cJxvM23OI3cpqfiJrBmDyLXi4C8RweovFWywU/i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g3W4je7iuckW0x8QHFGO5W+0bODeYhqhddEAR6Rt5/8AkAtghDnzDN5GEd3xCLq1Xyy93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vmLqA5l5SHSg5MzRkM0qHxKqFb1duv8A2K6aVZLGuYC4oC7xeKv3A6BoW8+a/Eqadlzy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JMpnF9xqFM7hYxaCc+4LAEtajBKElBba+4TWFlVAoKl5PBUCFBIRNDomllIHyhO178wr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E5yijY/UECjbRV7jCwt74j3o9RwUrtYMAUMu7hZC36ihi2wuo2ujt5m5yhbu7xUYGWMB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+uCHmXCLimgNTqQDHsj0FB65lkAIlXmVpn2rFQBB631Ltclg9QyCVmcvvdTVOaOKhmq4g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4ndq8SqEBx1LRGaRReqTy/aVqOmzWowYXhsgmD+2/qF40VoYCaFgGwqXh1bziBmsYRGpj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2q7Igl127gMg16dy7bbXuUegq7mZ4BouEgytKn+o7TVxhX2lOuGU2rNYhCZcx5ZXiWBG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/PBQ6XBpWiVVi08pGIkW1rDVLMlLVbYmj1zcVrezehfcPZNVACinzEKjCuqeI5YAculx5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AqJDIGqZdnYt4F5wi6ssHlOCQDZRswrcoLsDlrE7gMAV4/UKx45ZK8fiJAgReHbUwRoXa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DMEWF5uD58SisuWya1UCcGRe+cRuz9tkvsiJqTaijGJe24KWTFFg3Cui4tzA0ceJdKW4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3L+ZgRBqJgrMwvAsYDz9TMzSB3H6j2jQWxYRLSg/gkDEVLbBKVBqPG4lcVsm9/uE6irs+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cSScofb8zRMB3UUlxZF5Fl4UK+RljuyrDmHl0Q3HjMYiLtVYDUGErEKabjNaoqZuN8dYw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qlvAWC6WXsVNPi5kyB4s6lMYEQNJD3PncMGArKPhxUFdLsdyo7zDfzMC3rFziApdrt1z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mGNDCcYGvCooUGL3K+pQP1OM03KmNJchrxcobhYXD/f/AMEgWMd0MskvXcyYahmpmamb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+P5GRDUeGIHqyniO0TmYNN7GNpqs/TAs4yXc9z8Ial88y5lC9iPlXPywKm6H6Eent+5/9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P4HvEO4EIQhqv4qc6hv+KhjREQS4V9w8Q3/A7gYnMqpTUrOlxLLLrGomsSiiABxaVmFq2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MTx/H7n7nLAF7gavccOc8SjFkC9anGZV9pATE1LbIbWQSBGy6LgKzzxAv6RW8mCaZ/g1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C8jTZLznB4lD98y6vB7hYhlPUr6Z7I8znEfWIb0zeTEdcziFfWIqz6QpS5ZZYXsglAXA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2wRf1PIiXI5YAb28k+ZlIxFKGsQE3VzjOSX0GuJSuNHVQN47iJtiVqDE8BUZ7xDzFlZ7i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4nOpfMRdE9fn+K21mP1FotIUtxE7iXrUQRVuUktfEIplXxAsgOa1bFkgLGb+YKlKtviNL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4Iwp4utSuYAt5DmAdEAzEUQmflGJTNkNsF3+gZI1EXsN2/HzGWilCcjxL3SWW6riXByNl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bDOcDnWo7UXTKv8AJYNW/wDyhFjHVcRtmqXot9QxXBYDtjlbYa1UoOIXfox4jYKM7ISU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+cBcKsL5qVINlvyhQWemHImFtsTRzajOpU0Vx1AoHyg4LKL7JbaTnmK/d4Bhzu14lVbF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VhVzDSm3upRDQ1qK7FZPi0AzS/gAha4Amzq4DmNTh8955m4zhaQlJu8vTZEAH6mdVW+Y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mfEM8z+5bXbFM68sEtKKlMq9R4tT4gBahqr5YLZ11DMazqfvEZSzFvdy2C+KCtPaAqWw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NuGVm/CfglCNSif8ExE6LivmNmPv2QvRFGNCdH4HxAy/nLlaSDp1Ddts0bxzzAYaNpyG4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3EUXbreWavqDpkqAVK9RdUVTrIbOpbhSuKo8/wBTVeEXHiXZSLyNf1Ek1tOPIfcJgKdX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6Z6NNF4P1KyAAxk68QkJtKlWDLCHJugGNw2uTZgD44hQhO6L3MAGDJkJBMUBBb0lwDNO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f7KxpPYLmcsCtN+PMeAtxRYhaUtq7ekaRSqUoI6GZbhiyjEHZ5VERmJjHiCqi3ZpmoL0G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CIhU6q+I9Loo4N/UTG8AYDiUYCwpkMsRDA4ycEW0GuPAfERIWzSnl5gSAe+TuAKzQ8IVV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M8JY3cTi71AaVIt6isG9tq1bliRuiWVLR1R0U5ieJVa0vmAyHAG4HJRW9wkRVF1nUehkv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iEAgWm6jNCrpzAORFAY8V/ku4jUj8ogCTyxzi0Jf5QvCYC3KZM6u6lZoqj5l6yLdRzWTx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IJLbzLRlaZmvcYYqVBFcjLhgxf3f/AIBFviIhBluYw+I+R8zuZgw9wR7mK3/GRyxoKNxa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4Zg1uOhO9vpiPBF9hr8Tu5mic4cQ7m4FI3cpNwj8KmBvMvcOaflhhuQ/EdtMwvdVLlwm4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JUNQhuEzcIfcIZ/jbMGED7/kx7iuVcACUJ5g78Swd1MnAlQPL/8AFE9bg8NwxiD1N+4k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trcKS3iN5fiBL1XSBz1M1uW85fEyejme0BnMvxUzUzeNfuVUM5ZVMMcXMt7IhUZdj3MX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XcdZ2xzrE1uVRdSr6eIC3EaoDEStMqvmW7RoiKoNRbqCpRUVcNTbkrqbAsaz1NMw3zEgA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wy+rmTmJHXuJP1PZcXKBmZY5i43GvmMHhn7THMfMxxiaGUGZl3MWmoIerj7l7zrbE6RH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MpWlAw9Iiseb5gQAABviBcojzThjUIca8HEoEDmtytsr5EpQtDrxHSPBhBSSjF2e+Oo9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r/f3EDYFr5twqmwE9VlIQbBpbOWIDdc24W8yrd6aWpfOTFcK0/mC1RsXt7ipe6dGZSWR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Cw0guKXr1CqhU062xVFXKBL5RZwMDAsh0ssruHRnNQgozJed5eHn6lw3iCQaw4lAKeHc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pw6ik4RqBqzKsWJoCrv1AMsW/Ed4Gu2AXUb4jjVy4azWI4C0pPGDMRp6s+obRYAptAxn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FB0RLhFh2UzFCylL9RbiciL+yH23JaDiWqYuxmBW2eQig0eZZVy83dV3KvmvcoGTV3H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q4LvLWtSqAMYnM80wrKtpKr1FvfBuFAHK0BtgYxy4ca8+IToUjgu6bfEvLXj6B7goQBs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4YeYFug4kOq16hOCK2vBwsEdOxd1zgvslQ1UBinaPuFxssL8FRPTBVAea4gFyBF4EslB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Sx1ZnBR2dw1Us1dnKjqNwKEyrkGMs3/uvemVxDHvffmCr8WdHxOFmSw7+DMXYwBOW+YVq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UhSuyWsgganPMaDs+8UhMBw2OsRAFQ2FpFX8xoR9RDaKQxXCsDUq+JVOtD5K5htIBjSj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YQStuGweIxhcoViEFZfAW8QFQkMysClvlJk7iJ+P11iUU70Mg/ESj0OHhXuFE8gMvqAm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GoyhNFypiULHPCQC6KyVYwXHABkMusoBHlgsAWO9JaaXwbdT53VrGXiiFXP3GWFKzig4A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u9VDkNQeWMXB83qVp0WEeIjqT3SIqgTQcuYBKWyYcaieWVLcX5lg2EEoarHfUvEEqTCa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b9SqnuZI2gO9LYJuVd2YPUczlU9kP8IAFO4N5Ne5as1cVWOb1CyuzFiRN7fiVpjjgdRa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wToY/mIISsSt8SoqpQvEFEw0QfEf4vPiJs1HFTLUT0cw2lwxMQgtAW+XX5muAAeTDHJz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FS9GYia5Z5ZjUxxj8Q/8AZd3/AMb/AHHKwySv4PUPdQzzDeoY9zKb/iyYhDf8JUIfiBZx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gYa3U+YXeIeofxxxOUJUJU4nxiVnMKpUvNfmFXKRxmfEvzDOpuY9MrGNyg27jPUCzqPAox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4/gN3MPUrDEbzMZnHTPqFXTHxHMHOOZd82R9RqtMzsalysYlYu68wT/rBxiXW9wu/MpG5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0ynqX5e48KPcpl47l5i3G9Y/hwe+JTmAFolWynQYi4lble2L5aiZhjUeYZbSLmsai/E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Zx2xj7lLGxyVNu2Lbuo3d1uKC1xMKsweZjGaw3LBXaoVnUbBtAYYIOQG3LXUSzO7gjPFeF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w2Gjh/scgpoG7iWQUq7+jAaNK0/XzEqAblN08XFFCv7HHrzC1GgTml4JbAwYpz5lgN4U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FVLtl5u405gq6m6ZK1zRcbZ5F4pMrVFONbjyshegQgKaReGIPwScdjfDglFZbNkPb8xs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vMYVDWDedxH2+qGC1P7KZpmHcrKNVdcxFAlPMDsjpOoSmLbOJQJVJUcH1MSqtiiKpSjE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CUA8pck13Eama7ic1ax4YfSCXAajeAxKJiquiHbc51DuWfOYKQgGjGLiLPwqPQPbmNaW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rMAgEGAvHUQW9lpAU4KileswaJPan5jLhpWQZsWkobi2+eoFLHF0yiAG9ag7R31FG6geO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vHUd4PEIX0xcH9gdRyKUzwcEUy4SxT26mTXaEB5rMsFewD2My5tV3Wx0nnuAYWjSntfM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8zBoNgkCUj8RKPtahZik5gq4tVbB29ymynLDfrqCgHWOAncUq17G7R7/EDRLAwTDEwAGz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hzGwaolbbjIC2msufzC6CYXFVqM4WdA9h3BNt1RlHmU3liWQf7lD1Shdn/qi4xKcx6Yg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xGXo9R+oYcUhVwOzsOBTiu8QSTHqp4iFqxm/xMAgtE2IJyYtFDTNKWOL8zvl2RFumBeqi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gtdyz2Gg3h2VN9oGgHMwYnTt1p+o3l47Cj1KKqIpxm81CAznI8JhbxTBRlklbDaGpTWg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L4SIOhCrmswqU2FvZBAAZCc9RsmAJY85ieVwQHxBVc1Kaj2CRzVRRMHlcq8sKOIu4shz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mAoFpvmGOV0co1LaUjrzFGNndlR5zvebgIy8HFwTvIBvEPVtqO2MgMUlPzDYfaGgmaNG4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oQIcuZkA+p8VGgCjLmF5CynxDoeOIPS4Knt1Gw3GDfxDQtfiVRa2vEIqVYJ+4IYFic/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oiahAvEtg8cw/wDsc+Y+IzGZRMiO45ZK8BJ8MFNEvelLJUiil+Kwg01B1DHDCcdRCcvt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b6b8r/wAgLTsJ8rHeTMGoOIOPMHHibmZk8rDcNQnr+DEINTMueosahS7gT9ocQ/U1NYl9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v+Ck1A5Jmcz1DSBCHmVm+Z8MA3zcDO5nN/wALjqXzmZY+pvjEpzRK1iBmc9Ss0twNdEze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8wLF5gVxCmsWwKVVJAeNwNYLg3phdWyyjJXcUsxx0wS1Us0L2rlZNW8alfXvORGKT04g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3xHGE+INuB+Z3cTqoKHMcvMaLyCQydyvcYeczdcsdjiXYdxgwmXJ+DxCotPuVIUdxQWX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xNXGI9lRi0bmUoxBwX/G2ecRwoqLe4l4D5n0RO3ESDNnQSumQFrLjFbnzAwtQUzbFrRB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5iC05CQ6YF22cIOIIBP3EsgQKdsahAOPK5oGS358yyojl6XAwVLBrWUDRFILpP7QpWVW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Qt48kRBQzFOHMRdNhTHiIQKt/WYSUqacHcRe1Ouv1CNOWu6l01AtG4bFZal1BUrtfVGV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UsNeI7UvHZLJ2eyXZ67w5lIl3T0VLnGml4UM4ul1cQUK1bwRK6SvJwsppZxca2LvGYoI0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vbPg7ltl98RU3d8hKAT5zLmkEuZAFBxMfRAKZaAO8MYZKEV8xNCsbZxGM3ZEKEui4weO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UNhlMGye3mG6cF0sFIulzqOHVaDb4gFUGsSxLzvUuFbLqBafOI512jLm3KeRiLOAk2nn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1Ne1SoJdqG+RdRHgoUwkL0qL2ywgHZF8sgxDFvOawQIaG0q0eZymINA7DuUwXpGDioAiU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+Q2QoM13MWNLt4CqH9xStoLO28l/EaV25QBTiWmK7Q46+4jV2zTV1dwSAKy1pdWTA8GU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8FGMcM2hlK9uYDIqKoS0pvCTG87H64jJiu8/ZcFIrqbKAzD25YCvcVhvocuZYqytNjmUE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nNruppKVoQO4tIzPaCo03sq9pHVUAatl5j7U5RvqIlGuNvCvcGkfQ17Jj+AKVHyRDGTyV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WeYlYV5GxcW4qE4VriAhgKrbuKhhvjce4XWpSWomNXQ6jVKl585rxoDHC5aIAaqp/sWs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l7UGQ0ltnCQvLi02Vx8wBJEqPuCD5RTKty4gkMYHsgE3Msu8bZgd4R4X/wBlasZcArhm5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QD8QF0M6FHiBPChkHLKBFAfLuPYjYzPdUuLuorUpny7jyBt2wgYYADZ3HGANjglVLGED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hw8E/vFtbTg3CkjL5CYWDwVmUQFdBE53Fu5TsHt4l9ZQyR1Pt6m03JlIlPmZUTdZio1c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cC5qIXoJ1AQ3ccv8/wDwCAsZn+WmdIlCVK7GoBldx2hHHr+L9fMqtqUBWOYaBTPLcGLq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WsIPkJ6SDn9wW9UTVje4pgqget/1DAVDnTsjYgX7KP/Zr93PwYm18QKIQ1v8Ag8QhuBmD5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mD3/AAYqbhF1DGP4YZgvcK3DUG63AzK1M1Dj+A7nHiBbU5hCvUPc0Tm6zNvmXDMqU3ub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KnEDO87gZg9RAPUagOnc4mLg3KpGVbma8TV3O84jk1j3ExZFalLvBFV1hLr0Yl4F1XJHk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9QuUEFuRUo3dziWUaXcSxpiYxFhvdHERpxBs8JJQOVgKLh/1zd8wUeYo1LhNOrqYFGMS6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hqUeYnmN26PMLwqA1hfVwSG8mSAKkdjBClB3cAWM+oj7l91XmLX/AJFvFxx7lVKlZ19x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/iYcxaLoi9G+IoGZXK47e14lxWDofiYhML841EFfBeo18GapxEKBnTDiMy0C04G5TgVeg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No4iHFtelSkbKByywNEID9MS8oxAy6uVXOQ0o4KmBLXgZAG/xLtymgbgqwvIo9RAItj4Z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KUdZV7qKIOx5U0kFBdjQdSqTXB5YjIdobwQS5W2uXKwlzlhCgRtpH6qMVcDPmLx39JoY6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Wp2ZtSBXeTflg4v4jzd1tik6QNSrZbjQ5v4gtLruNjdHmNMsYDYIPMeaKa3xNnOY7Vhj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q5Q8kQ+Zu4I4PL/kQ2SsXCHkD9xEA4PL7gEviKdPRHMqKEPmMIX+PEQM/O2JeUS9QAoM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wWJqK2TWd3xFVdY/oyhG1ehlV+rgPdeQqkllJ6MEqwzZY/USqdEVBgZsy8EzWKMUUBq7+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5hkTLDbgPHmMhM0OEOfmVQocFhg5fvDPtRIOqHF8uSJjFkgFx6sg7NhoD2DvqZR9jSlz8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bvqD1jZxRZalAsBDZdnUEBB34rQ8aiQXZhrcrYuiIeTKUeNaC7ThIrkRC8HvxLpWBoTt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rcTXBAxCcncSaggbpmnxj7lxv4lvWSOaxwrSG6YkzT0eoqBZVvh/kFACqsJUTdpmFf7M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GIY2U7I1idKUenzCR6Tc2aZW/F+n/uLg0bXk8EPdlFbn9xQQ2qHKc46iDZm2BHcx+JJc3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C1iHcdaSHn4QqBNQWbRdUKcQWE52WuZXanoKsRFstlysqXumqYqX5n1CtygeTKs8Sl+S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WqoK5yxhTpifAJsEv6Va2Wo//AJU0RPKxF1cefFQ4oxUCcbWx8pTJvraYUQNnCzBwM91e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WyMRdz95xykP5TubQmWDmC5L8Q4Sll9PUsUVQv8Af3A8JNXXcOJBWh9wPyiJbPzKyY1vn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xgLgoqVmhs8y7BiZYiV4RAGrG5mzMoAuXMqGG+otAUHHqK2vLzLhiJqZluTphCYpqLTc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7/8AhHu4YiKmOZxMNG4fxEX5grXcckfMdwarzHGYeG7blaCs9y2GKIYNBm+dn5mucj5a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bXNQ3cqHasfQf3DWahKGzC7z9rDHvF35zD4hqG4YgwgwYYS8/wADj+Sobz1MfxVwO8wSo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SE38QNalVNOSdVz/AAfz1NhLYXqv4riVmBBWJncq58/y5+I7z+ITHMSIVKDZH3uczDms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qpcwk48TTxLLBYMaOcxatVIgl/qXOUTpIIg+pSZrXKBmsmQlPihyZhHbwrLpheaYIDmF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mZFZqNcM+SOmEDOIZG4gLzc2BUswv6lIwyFCrYS7rjuI3kL4gDajNgHNJFoW6tjZwU9Td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MDEaa7ggt36zHJdZjuOIkUG7PVQjH4nmrJYuq9xEllDg8dZjZdpkFpIy0/SOaU8l8QELF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/Z/5GNVUeMZqJskoq7vccewW3xMZeP8AR+4UIsN3ufKV2iJARbtzBgrTCmfaDWQ6WPqP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iJJj69M0Rc929MeBlMhVrzLhMphpzqHhDgAyKz7zBRB4tvhJnIGV1U0nbUgm2vD8EJaD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2UsD8QeWZQhV1EqbFNrW0cpw45YD+7hCKyvUuAnATPqXy+UGV43wmxgWoRb9obFJa55B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SpGgwZgLrfmdgewgWiZJwYsvTAJinqbsNfiBAXRoZimx5wzDJKSFwDHZwUGXzKEFhL8So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uNoUdQIWFOHzCNK0ie7hFJSineIqdmEy+J5lgVu9QF4x4hlQ2ssDs01t/wAggjVlTQi4q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D4hw30pw8WRZnBYK01GiGN7x1GgAq1WmpbaDn1HAAq6omwCXintHeNptTFHdwfQhN4QZ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bOPmHerUGfleJUjRVQXr2QNVKSlgNU8XqEPRZcM2JzRDUXKvT5o1HYAQbvUtex5ZY2Hc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K7CGENnTcq9qhg4OztlBocgbDka3UoYNE0xZiaNVjuVWk4yTq/xDEAtxpsb9w2FkqtC3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KukSFFJwHZGpeeghtgsjWibYm8gVWHBLIKyCYeIPqsvEiEsHZYni+Yt7iXuktmYo1WkM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L5j3HSZM7m7ybClVmLALIwPUdIEqvhDWFquK9wKGoKCx8sR2lGMt7+odQA4XKcyq/Kao+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camFLLSLqAuq+4xoBf8AYR3dcsM4mYw5l1HhhBrUd27+puWQKps1FoQEgZjSYuuauKlR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gnS6ZWHBjsJpgaXJSMAtHR8RAE7ZKrHMrqsIV71EsGFM3GEgGBWJDaIAqmZuc6XBtgN9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aQrYv1BeM6W6z3M9/q4uYNVfKAvKKa5ib24+ofbAAdpWsAh1yoUzsWV5YyUVFYoVowD4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+YPtN7bQa3YncsAlUfJMDGyGO88zEN5lgijmWq4F07hi0MIOfP8A+AQ9nxLH2EoqvmAt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rcf42/qVIKUZaM/wRE3zHzlIHdTYbYL63PuHKHmHmbeYJjhzwuYrEN8iw91KD8gecf7P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OYYIQqcZYQYPcHiGOJxn6nOSFmoeYXKJEXi5TPcDzCfE5YYIqxU4nHmDkshlhlnxKnOIF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cQls8zcBlVL4/jErdQK1KL1/DDxGr/lzMUyyVElb/hLGIcxCvUTJ1ElMXiFBUauIt4qbK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PDF2006YJbPYkGUlXonAg/EwaHUsM1W8T5l41zKtzqFJjMonOYuag4KgVllHMFFgeiNO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uzD8yqcTnEp5+SBdQ1TENRcdDMRuz0lIChm4ClTpGoRoDgcy0K2cnMcGY6KuMH6hjiZL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JzmGigBuIWMFlZ1ANGJS3EqcmoiGszbt6m7dQx6tZUYCC4LJOxIXeTSKgGx0tcMDry27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FRjRqsRHasq3DGGAL8pa0FUKbSwBpvhcxCcC7/4mELAP+zAwzoejX4jYMS6CRbWNcU36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UBZgagSLumN1BQBdrazGoCtus08Qc4PEzpHBm/UYaFpeA4jIU1I6VHsuE7ALPLklYgoU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ZiEpeWA1VC01TiKjtxOqUcij4gNHHVQ1OcbjcVMjgXsjmNh3H8VRXBdbfLNAZdyiBnYR8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Lc/qG+W0E8SrQJr7mLBWocC/2XQ4G8cxHGvRKXi0d+4ll4dzVABiuWOpacHqZBo+5mxz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9j29EXGVtWSZwgxDixE4KwQ0lYeoitaH6hqkae5V9wW6PU5QqNcXNtEX9RXuAXFQNqtk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2ajQtACbS6pi3fSp0h4uN0KFNnWMwXKXkQcvpjQgqmWy92aczgCKC6eCWCgO2Ox8JqJF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UEA0v2jeHLpZBzUJm3cGU+PcDuKrKhZ7BiUgClyfMoeuOll9DxEriiTZmkhvwALs4GvmV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ykiN+y8h6uIBXu9H+wRbhFOfN+5ScUQsFs8yiWhN9xzEDzUVj0ltN9NLvUVIGnc+ovDA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hxDp9StGQJqkNepQGhsTK9ESOK1ulHFzQOweTzKtLGHA8RlxYisnTDSH00cQirAIE4yS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IoCwnuOKzhzV6hZVm7m49rLkbrZKcCzbHsmRDGuIof0AKCmBmKdB085nGAlGqPMeaPkie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5uuIRlIisxLFg0jadFHhYQQsGXZxn6g8RwGwioUtqYqU1E3iHJA1KAq88ylqOAdvLDIwq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C4rFMWmc1ULa8fFnDMXgrsWEphUXgEEvroNTLRBWXplSLcGhivi35ICwaQmFuiC4NID1K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iVPMJu7NBbEKim2sxyqFQmJx4jnPcyjIC0xETaBs1Fvhhv8AqCvT3M4A7laqr4ihfpcu9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2IeyzkY2DZaTiHQsdPPiLph2dPX82/xFtMLiviNV/UW+JlF8Yl8ziXUqDCfpx5dP5mar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E07VU8cTJoqj7Ny15IGuWGyeZUC0oX0NEvGIlDYHy/5DZLF34/8Ak3F5lV3HOKKxCD1L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MP4Nw8Q3mD/BmB3McQslO8y9wt1iVzf3AagfUE4g9wfMw4gGYvcL7hDULgw9wziVyzEI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8w+L/AIMb/iyVev58SqvNDKlYzKcyuGtyur/lwz7nHEeSJecxxVz5XKtwRBW3DUs3iIuai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EETAfMyBhm2rV7jV6Rq6MQKo5iY6lXgaqUGo7sl43K6hj+PBguy+lygLwyy8ElYoquol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kuaq+pd4Lllm4rVm49soWGvcHxHJn1Nef46m3mPmiF3+IYvKUOXBnce7eZcithRghlKG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x3F2eVfDNxDAHYlR1zLMPqAsQyUfqAYIDBxFgCqs68MCQLFQR0dnL8RL2OZ3V8TFDlp4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YmW8vkjiziCMGd3MsxEzAoj15ALOsOI+UiwNVWf3AtuZlsL7luKF20kBEAt9QClG86ZW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zY8d+oxPhqzjthqhoU8uZQttp4gr1SpRwxtfA/3cWQNZPLKYgNcH15iawGcA9NR30jlc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wKF2bzDWZ8iZDFpqpbKlVV1KxKDlxM20HRCuqPogpCiWZfRlwHJxcvOT1HKoyYoihkT4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WkDQfOJaswV/8al2228yiRANTUrk6jjYrPuKILyXHY/8EWjjvMARAC1cEHMLBMHgcsXW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F+hyJsGHyS/unfxfmXIcE2CGl1/ZHRDVRV1khp0QUqoethkD1HmoNWj5YayC9QNOHZBM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YLEHNnDPuUC9ZXbbNHjeJUBJQhMF4suAnUAagK3TshUkF3LhWuox1KrlyI2blIHKVXkI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eJgxXG1HSDh0bEKfcosBYQsON8x9garyXmJUuVVqYQ8xyLDDVjYQgthGqpxcygiFDg1f9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7iqwyDruX7aKyFjmOVTUKCJdbn/jqUgE1TnOKlA0ILHoIcwpWZe2LCRsuU0JHQBoAjDeY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wcQUxjo1n/I3G8b9k26VbILH5lhKMvI4g/PEXVU4r6iP7RUo8JEO3yF6SUe5gLI3L8Sh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4f9joaplQlXqFpCLpvM03tbKMoX+Bw1x7lXhGg581Cx7opfZ0StjcbVMuoBG9Kjo+YptTc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IposLinn9Rdk4L3Lus/sEXLGU2t/5HZzEsgRzKkQMEthMy2eGGRxdiHFCF4jFSwWKUHT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o+yecREJdAdCE3MHI28S4BaXrmGUArP1C0XWNC3M0cat2xFIDRcsTxdVqGZG1seUGvAk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jZE7gObYXKRLgpU9x13cE3vzBZ4gwq668StKXGE5juDBNYijRVvEuZ/EQWmXq1dNwI3/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/wD4lTRLLp3L0gdsQkIFlaxMg2mytQsuoiUXBkj03F8/zkwhDmNXl/7FZl5iaYh3CDB5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wUmKwRic/gSLli7nyxbvxLrS9noH+s7cK9cRDBO4MNSgalUUQ8IJoYfwanQXctgsCZh6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E5h6g8TI/j3/ABcuLMxIrzhljUKpr+MYhiH5jAv1DczVypxiBZv6lTXuEJ9fxzLeZfm58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+A51cVDfM9/wxhOf4qalZjbe5kWImtblF8X3PqGDUbzU5NXFyMRayEOppiKsNyreNQG4nU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gaamLzzKojuOXU5iD4jjeIqHiNopHzPsigZZY2B9IG8EzaFETcuXnDKcsW2bjd4lRLvq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/wCQqx+Wo+dqzRE1dcRvBk4xmHNtLn2pLWi4Uz4MZ002mrPHE5LlfmWZsGBdEJuA6I9w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G8hAQDC1O3uBRwFsTivAziBWU2rb4i0yCvY3E8DqsIVhqid3qAVAuiYRlrQVptWO4pCl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OKSiNjyN/MqF02W144ibgYjDlOoVwmGTfcPMAbfYhz7iLNQTpZAXSBa087IZyDShHS08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F38x+DgjHKQBLpvsi1AZxuyUWrFDqoRngoLxaoQIvnEBDaCOW6xfEDS7HxB4sdUQsbrh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9xF9GognJEBwMI2wIioVVIcMS6XQ4ijtgHxDTKizwtMsmlkDTXBHKq/HUCmipcXqktS1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uiNMZBX/AMXiADAoDiagauXnRfEDyg+z/wAjGDG25Iqu4PEIbNA96Z8LiWDF1zMjzhX3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5rD3J+XxFMj5F9HY9w2F8DtCL0cRRlr3CJ1MiqOyLJq4DBvm4DIZK3TkrqKsA4Y63ww3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tZ0O1ArJEbt2fJOO10ya3fUPZapsUmb43GBItTke6g2YwcXVbzBI2crR8eJfwImdKNJE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3CPgdqmxyJC0SuBQOoqMIG8bK6qXkRRjWffENmHfVwxW12WMo6j1ABQcl6XiJDuyGg6JQ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pjAwXFUSKyCUZCDuxegHTcyBDg3N5D/txCWDEwYefmMKpFMK9+oVMA8PognA0W79vmZ9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yRK2RZehhNI2gDZijjMXEwgc8wpS6LIDrEcQHE+2NpZCYdeoZ90W5Vb61DHcd0YGUXRc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XX+eI7PKHYPgl4KSly9KgszVbhdWRo3mIptuiOZjpVRWobEKqNvcynhiVYdfcMLFsq3i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dv4PMcpYG1v/ADMElkjFJw/ESQAWWDqEtbg0gIxsDVGpRIDAOY6hyFwu6is4bJj0maAvI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ycSwmYJ1B6VaOK8RXktDsgBp524YrUuaX4iGUmIGhtmLyMNGzSLAXNeHcJqpjJEvC8QZo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VvgROlQa4vuKOlqoqKrqd4aG4loHQxo/lKhdvISrUD/bKv7QlFkMaVAYhtdPuZp8zBZi2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Y+kNu4p5IoN1FqHjLbNV/A1DOWMb74i+sCo5EaZg1bcsnDUiURke3H5hqvJucEPVr8zC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FUz+V/on1WSbblVBjk3BXL/Cb4qVncOOZeIOcjmAvBKeYsQsly9QZipcOIJ58xcXDVXm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iCYgNwO+IF2Q1PH8DAuWQ1c3KzjHiW3dweiWHn+OMSsQyfwa/jGJTKoiC9RM7ZxHuWO7nq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/kltk3M8yuhzHBxPM5/hKyEsuYDv1MHZKw+ZTcsd1DdygjHalviWlrliti2YixZ3mNhu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nwgAlCC6mIbuFr1DfUYjUvkvzEuD6hu6zGxQY4zFfqLecxXuNmMQK8suEp9ssFqHZRvg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za2ooGxBO7dwTUCre5qnVaNvcGEAEnyfUqdHOPMp4scqPBMTRgKVs4jLXPQclyoqI/uZ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wCDTW5fOQFeDcAhqUNXDo71U0dRBoioKcXxBVppUM2gECAsyA5CFqdxVZR1BPbamyFjWK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UirEBDIjkPTxcttc3KGMU1GFt2g0eYOSlRnnxEVuuszfEWRWU6Ikpmwik9RAL0N0sdJm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v3LKSWOWqzHqSsrgtllTCNF3N4CcXAXs11HEzbXJKAK4LGOJq/UEcqq8XCg1xpuZ436m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H0xQStysDkR1EsjHIR0SkXe/fxDLBty3FLxit3F2W+SXrQ67gkmY4t6h48rwQqWK2z64T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1tEq8xoQApwAl10ykYq/IZI5uqGEm1vHqWAXliiqAvOdXBhsCoby8klThZVKGz8SjJlUH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dcdxMdK7svDXcUAaDx16iAkEMBZi/wD2CB8OWzDn5lxRailRxUO7ICuDybqAJRrQ6qCc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1AwfD1Cw2AAC8N9kR7VlMByW8MFokA+T5QBYZdN+K4lGWW1BusOeYzgQGlv6RPCGh4yx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FTbC2MeY/VV9LrmZhOgLBOpRIAzkXcZC0gssL2cRhCig4xzLUWhVbs79x1ZCq7v37qW1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6qpZgDxKLP9B/5fcx7iNhdno1F8aIZs7IIJRlryGHlsajwZQIgVsc1CsSuyI7iAIJXha2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hu/OEMm1KTJKgsfa5aqIxAuXTiWQWwVo2jzWQCWI8S/PI3QLV9QFogOdlNLCmjgw9Qn8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t4iSB0DV6EQbPIEMiQjeGVh8ssA21l+4+lg0VL+iLZ4YENxleUrcXBVru21ghgoN1R/q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m/P3KYipYdNRUTaBLh4h3VAavcQMrT+0WJVWfhlokROUy23uc8x4UwbYzzBwjaHNQn+aU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16gl7xBN1gGqlg9YV/MtU123iCXqI7WWC0m2I9AqD9xs5FNOptzDCp9xRTaVLrR8xuFP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SoJbi1aJgSw0juFGGdImel0t1ubuCwuiZUA1eUOlZy2f9lwPeV/sS2nVD+WVLqtrt+Yh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lyJiNvfmXjf1F/5isvlxcvqL4iUNu5Veir4tz+YJZ11LMJSZIIn9xBi/7CG51e5X9WL7D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DvEyOhTb0CvuIyquZiLKg4xuExDJK5uDBlatiYqLdriVXubEzX8HcGLi4PmYh4g6zDDX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XmcwWziLuLGammdNsNd/xcKnE2ZlWnUzCxmRh1DEvUrrcyPiYnudal4lSoS8P8Ncwqpin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mH5YeJxHWotdTIcEyWWfMBkNkxjuYLVi5xqps1VxMUxzOM/iXriOXfxLbxHO9RtcGtSvt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GUOFhXWfc51qfBKI8kxFnNEPWALiZ9uUH/mOVc+ZSc5j5nhF/wDsU8RTJlnCNMqtwS3O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jYuip5pbUbg5lcXxDUWGrIEgmRcyOfEIzy0MaqKNJtPcBaCeQyzZu2RLzAGkkc7HqWgy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prhWZ0AQbgpcreOoC4rB0+4QNAFF2Ma6RgvOIl656V+Y4kgH+SyYG75tvcAU5X8CAQiI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gc0UeYjJUcvU4FNzNO4D9CYt14TqP0pUF89sXQJwW04qOooIXYu6i6BbMA9EUBS1o1uC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y1LvEQbSp01K1Lvd1NcYK2xkgTBKl9WiA4Gtdy2ofCWpiAQBtsj4htcDJQvxPTERzW5Q1V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w5XSce2ZF1UXwAg3ukiz1YK46SgcHIiGYobgyLHFdxtg/wDCGq5fLDTAbWDLmNA0JKu+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dOZp8mhdIgN/VdS4lKxAWDr07JeqS9RmUZ/QxyiFgWeb5lZBCQ5D6NQFMaNPGr6YliRUT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qpY9sdoLyZw7jRXKLIRelpKO03q48eFVhTmErQKQhd+tROK4DpRlYCdjR37jQrJLg2ip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cR5azWqYMKYDgXGyZ/BvTx/6RgYtORviaq8LVN9hCjQKzscWQL61CFudcMs0GCnS9suH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c8nPcrcqKfisagTGSQ0HmYzUTs3uHDMXLewETVmGXLmpWJA0pzUIIKgh7X8xxVkLNm68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hbhOji4OJQwRsjw47WbxmOLCCUBqVyRVS6rKXKy9Z0RNMJc6Hiy5UdO3zxDK0bZC+b9V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YmbDBCeglU2ckIkAIwMWArNk9xAkjdCVp04bD5ITgULO9xpRo2aglUxhseYCBpTVoyhz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K/I8ke1gRKIWUvAMuIsAV6ueICMFs0S+ilrNcRFFblNviyFB7Cg3ADCoX6MFGtADb18S8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iIC68w35ogflUQSNFHNwbaMFY8QbtN0VIRMa2WlkwGY3yqKrEvJxVwK4DYdow113fmpl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NndyxuXJ3Ajoap2kFkMiDLKBL6Ccy0iRh7IoBRaJzBq3lnxcO+HxNfroxY1bC2KA9wRr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saKGI9DYYHCws+W6JcXLYVxHLZXGpR6y4VCiyLrz3FgDcsazLJvMEGNxXLWZY2bju6j/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uJfOBhdoxrM69IdoOTIxBcrYqjeDtP8Ay4jq1H5T8k2zdtjPb/5NMamd8Vv7gwir/Iy5c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mEIPqEIQ1qDQ1shc8oNZnGcwagqesQdS/EKmDuFX5luYoPTm5yvc9Qu9Qg1iOVYZmj3K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IdQyTic/wHiXTCH3MNfz7n6hi4tH9yy8Qu8zTOI05i8TZRqHM+Z6nnUNS+2Y4Pua1X8L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qiV9T1LeZQ8VMrNkorzOEoE8xKqKcyxdx9zX9TJm4NeIv8KVLjC4ZrsuJiPjUVWXTW4a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XiCcpV1KH/7A5/EaHuOO7inmW0c1GrU01GxBglgwPtCBYHiItC4LZjWCOKtzvEah5alb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rQ2wbRMBbVGFJiDeviYCta/nv4mFELfQysrAUCwadQ7z2cZhgAIwDrzMRzJ8xqM2L4Kx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DacgKuAXVnwVKNhUgd45i8rUt3DSGGr/AFGF40zReCC4Td0uKYlVDTMpfEaSMQWumLDO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AW96hiAXNA5jl1Su0Ddmu10cQYCKNZS5bYRJaXyTvR9zFXjH9QRAHNgL7upmavp/wn2AMB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H1KPRJ3vhnIC7zC1U3srUY7VwOw8wkFg/eVQaHbv1FgjWOIKbFQlawOI3RXbKlVWI0yXi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8SrvnxAt4xqEGi3NblxeGslw21yLF4V0NUWFyNfiXl9wFxtplgIfJHKR8mI+TnHuHjyu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LzWrBgllvqNNW1t7l1leycQZK1FqoxzLDpKvUZlMNIeo2MBtcH6hOcBDKtrGwcK0ra65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ooZoMBz5HqXeIRxEdfiWEOUK7vXuWNGWq5Ym9ztG64ficLpCrT3KNodU3Dj0pVmTOPEY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IJ2ngOWH3HnUN7quD5ji8CgouX2RzuAZhJxEdD9B0ktFIA49oB4qciRxaDVxT+YFetIZw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++pR1m8x4RgoBSgQTYaUvQ52eyUfLgSlwPiIWvQWAXtiVJBk2PYghFE3pf6i5lks+vGo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pIcAOnmA/J2NZdFwLBEW0bcdxxuZh35iRSMuIcEGMKY+5nIoawwEOQZDwxOA0hsEfEEm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XpADScPdHJzKlPmpW5gHGfJXkhaDMF2suAv1ApTabAIeQhJjaGTwMy2LC+viXcTAgjDlD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1RHk6Yk+0myJgqVepU3DKwS14DupbIO0OFirVjUw1WoBwyghBDY94mRUWYDkWHadRR8wlA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LOcXxLjB40IiPIYfUA5oTzOvcXlA5HFxlYjgNoblGHseItDIUaRMk2LnPiDMschb9xqG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47jNsCsGmNVJunkeJjmlIEAUGnScy9EDs6iLW2C0A2kKZgRXududS5K9VLmQbIDk0YTz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TWzEIiSty5e/Ma5vISFR6umA6arjcfbXUwDqMaxYVpl0W5jkXqCX3Law4gg2rqWkveY/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Qjn3B8eIefWh4axFNlLR9ykutPPM60FVyS0GnKvgn3j5jZULGFWLrb8R+xME4L+I20QAAH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PDBzBnO/4GUN8QBagpzBsO4VUKu+JcMQ0NZg4hrUNZ1CnB/BmGfiFMT3TMsl/ctiBRcr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5nJ/BDc8wfEHHEv8Agh7m4f8A4zef4qJZL4xEtTiGM9wJVcRSmKbly/4csvOoNaKl8M8c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lUYlfcFOcRHIjdYphzhB+LihCuCLRH7iDdtERDf8XHETM5l2Z3KHc9/wt5zFeTEdlxHe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6lDiLMcwAONFxJgm+NxLewl7ufJBF7jqsrB6Rd8wwTgxOgB6iwmSA1kp8RVZ8HEtWMS+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AMxhe2MIsvCEFlNaGrghdux1fMLIqU/KUFDdJg6mEL2BeaijiOAHNRBEzQrqWHpod2w7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pqhVUQaKK0F4qoJjFmh9GrOFR3IqCzLX9xTCsgNnqWMq6ywkLeq3AaHcSGUx+iWAZQDk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4Oyi6rD26JR2zYaP6x8FzHAJYx7YPqXqg5wH04gvA8EULK7YDpuOAxnKbmTwHqFZf5iZd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OBqvI4lQSVfXy7fC4rK0nIN6dj5JY7E9s/3AQahGzUHArEdC1LHQwAgrV5YwLAgLqm/O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M2tgKeXcBRh3GWR3HMcjiy6An01ctOhLTYVfcDm4GSYLMdxaBLyxgKWEKlwF0DKrtpQn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ZYkojbq3mM4Uu+jqahQTbFV88A5iUKEVD4f3GhgZatnL2u4M8mIo3weYJeTYm/8AwTQK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2DrZznwTs9rsa1z7jfYEqBRVe5Zk3uDh7lDbrgparAmPpK6zZr4uNWvLAQ5+YkFshYVs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NRv6RA2ma/EwpZUEeAeNMFiipbIjAcLcCuRYxVlWO0DajpQShf7RjNFXUUwvuUtAeGvU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3HD1Qa1eFgovRQd3lhvECl09EbW3F1ZNDGoRUNePUy0tl2/J3FwNiqMJznJlSqJUn58T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WksWHpthtF0iA3j5h0kCipqpp0WtrUfOF6DojF5m6Hx4j3LWSxXkdwZG4Li3FSwmASh9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z8woE6NK/wBlsRq9y5W+6VCmhm/maKJwOX/YPgJh4qG2w1XL6msdLhVvMuzzrhx7l5U6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GY4zHa5VkVNeT4vxFAL2vaLQOhinxBNWAJK85aiUnUaVC0HLYggQgeFeIoAKPL3gcY0nT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7K48Sk9KXhGMWjHH/ANlEjsGiq7jRpFcV0w1CwC4K5lSaU4WYrQr1SVgqHOxZbtfAfuXg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8ImprDcXtXhSXLCbwxUb2KMjzGx5Utp5YGBvI26qMamkPEJRTOf7InjNoijQphxCncvv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Gk1+EAEU4IwkKMRadtwLqvLN0VfMcisX9xls6PUFsiu5QMwxE776h65u6lhPGfiWdwcV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UHd5g7xDu4ktYlLKuOfLMXynRnf5mTv3GUWsxmonlNxSZTp08nw3FEwo9XNNyq1Zh9v/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iWZFM53C+dRFYYMIal4nRBq4P3CoaIOYPzBbg8LBKhiuZd1oily0OoAmfUD3UsOFfEwPLx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on+zJnyg3CD/AAMHNzfMMfP8epeVg/xzHX8X8szqdYqGRuFUfqab4g4zuKKAxQxPSpzO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5UckvPjmPxHOJ5jMuYucHESM5jyLhjO4IsfUvFy/MV41MX/2YmP6mK5n4lXucajgxqN4j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N6zLYiuqqASEE3cuCFjqUwnLJF2JXNf5hmxRkslKADqWOLUJrCZeVeoAsUIqbHmMXSLV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N8Q5uAGFpzspXqBhx7iqzi+5lh1Hm/cRRofJlDglHiWVx+0bBixXgReTDaj3HeC2fUJYQ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Ft5vmIjTSOAlKlBVHmVmjCUkvgEEJorcpIKddpzyDV68S1DLUDaQ3fIEOqzNvNQxN2Ia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Haae5duyj1GDklMSjm9B5luG/qlO3p5fiAQDf+St7hABKrQROpXlPS7YwAA5TLOSMZqv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PU0o0hP1mjp/7AIUkEK5DVdmk8OIlSAGmMD6GMYxHLYfJgm/3tl3UnDDHVUtVFAarncq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ZoBxuggWckz1ZpB5YmQC4LK6ZsMYC+IYAOtlXtjj0IvpUlogc0VZXtC1bBqIHQE2aTqo5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YK7FS0FOCCQHVrBbLpTcC7NGYVhLaDMOJebKmgdXMAE2ZelWokqC4BdXKBC0mgaDqVgP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7GdJmvMH8FukunD/ALGq3pQFrp5iBxmMQNYiBUISleaj5LgsyFf1BUWYb/6yAUw6ddIiG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LsYghsel49y1BWE+acXzZDOuqtGrfZLwI0DKGqf/ACaaDciv0miFOgkRSWWsK8oCewgO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eoh6tSRTXFAlXiHqB9MZLl2E/uMGpFksuIooX4Fkq2QQq72qEjSgqkpH1F2gKy76YxqgS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Mg6YQnU4TSVK68gAoDz6glZ7Kfwy0IFr5CNRO9ka8kTLjTKMlH5grcWji2viFpV9hWrx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iS4QyncMZu8maSwaq2Kol1QQ7l/gBqU8l8RMXcdsRAvJV20kONs9jfJGtdCjzIbAXRLG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5mQkStBOZXBZZQp4ZkIzOYNfcy2OBjwgtVE0AmRBdrac3BvR4uat89RDdQwo7RSFCg3th5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SFyETI9woFPe4iALBJbvwy58dtnaTOaagUmYWqSpZsYAM0EODPc35yNcIoGxYeO4qEHW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rwBE1qCnqsRzDMNwrcYNbKTOjPHhJjiiCMEFiXfECuLART0rjMIFRlozAFuE3AFKsqs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tL4lLmk6lph0NIwTDsafEW4Uwy8eY1viGNhphEue+4ke/wCoUZeQgIgGNjaTSMC6moEeY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8Qbc6hhmrl3VmZjiw4iY3mXrTV5GbiNzMd7Pjcu6qskwG4xiAC5XmJ0WCXwLPzcVnZV+Y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D/WF2RR57l8sHD1D/AKoQ3mGGswbEgK3BIVdz9xDmGRcuX4g4g+YPWIMEriEG/cNeYuKg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whaNfxf3BLA4/gOYOalw1BqLipcu3m4SmpWYS9dS5d7+oZVe4S2DmfM5v+GnZme9RZfi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HX8WeZdsuMqoqasim1+4P7lov9y/TExePUtSJgv6jRrMC7GNXiA2NkXFEGY7lzgzHE9x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I0vJIaaJLVALxAVZQ2GfJMAGo3rN2DCWOD9xbLftFbhviKI79S+JD1zLSvpqIAB+Zi6d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SMeYizIwALh6jTCHGYYjm+7hPU/CKxNgTJ1orohtd3OJfTGFm8Zv5jNIBhspzUbZlvNV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UEgBOG2YygF0weZUUm8xOgQLQqllVb0RYQQyB1Ag0r5uZLO551DfCFpXESrcurgiuhO0U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G2VA/cHglZXTFH7YJ58mqn4HvcNS4OUdq7hcUMagIWjUUAlcAcxGLsU/cDCUaBghSAx1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iXqlfUFCrzeZkStwTDjPUMrc6gfmYVWma4d41NNUeIWEUb2gzEFXWbg80q8fuXepYaDq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0fJB76moHBb5uA3mZr6icmafEueq0QhqbnDJbt5xUv4Jg1kX+SJabiXzHvgBi+Zc751UF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KJl9alVAdlh3zDRJbt6I7RDobXQRWdtrGxhpba6il4hB4C8eIytkDrZ2Duo01KGiXblj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JjOFyaHC/EqmSNmqwLMMtoRVnQPEeAYw09RHdxNFHEAUduA1NG0gWZwlZOMzMIKu1ZzMZ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oGj1lMN7gysGrlNZSUitI8F2eSOQMgX8fJ1DypKscgnEGVsBxnjMM2kWrTKPcQm7N4cu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LxM8giHJhhMMjOCg7YVy0hM0dTuIChphGDXAmTVIwmRfQJ7dQys0IZFzFai8G13xFPum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N817I6nBCeQI+usLthBrArQ4thzKsqUi0heYFMtD3dwkyqbpFwp3Az25ct0jn4jebllE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jXZwgX0SU8dQdnOKdRyGkTix3T4AHx8zRmS2BgfqBWZGE+kRDLmVJnVyoC4DPwlqBbLw3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FwpBv5gXmSOAPUVONjni4tXwMCHgWKALqW9lRopWNCsD9/Pk/wCmY9Cg2VIUCilz7DxH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wKECg6ZgZS0FL1LM1kc1A14YKXqbYlnTslfFm9YeXJsNAvMsNkqPexhoORBtar5gZzNX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7U+4DcY3mI3OowNTj8obw3GJ8iMgF98MZHoNceSZ7CWCgUZVXCUDLoowtICcI/V0tfJAw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bORMAbYY14KdSqBc91KzFpm9mZgJRihHCP6gN7ylg+PMyp2AwQMyjoz6hSEH7kuVuSaT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bGrc3Ks4YoIE+5hsqYXOpsl9S3uCathmXubf1BpYv4FYWn7TMtVBsx8xt3iORU1nl1cq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/2GglXjq5mhZZfNn6qCt8G4K6ziD7ltbmFZg21uD5I5dww9xMXXiDfz/AwWoK8w3Bl6Tc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fYmkIWswYQemCXB6g+IQvuXBO4s5h2h5RC7l5gwYMGK8xFTc4hqrhuH8aRNZg/EGX6lCr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YvUv+Fl5l/czy/wAU93/N3LvU51FiVua9REZNdRDn4litNTXMvrcuLmKTl4D8way6izB9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mP4fMu8YjliEovI1oguVS+o0Xl1xBZLd4mQYtckdg7Og0S3KHmdPKc3XqbWL9Sg0R8tQo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HmDXZfiVom+2UjQv1K6q3q5VgHrqVSonFksiFcVAELO45iykOzOi7bdwv0d5Bg3O6Ef3B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WC/MyR0fJAdVY62moK1mloY9R6mKUOMy5NpqnEXyWwgx7iFtbY3BaCl2gq2wOpexFG/M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xomM2ah9gn1nPqCUo8FbfRHFVc5dkFqnAZ+YMkLs3/LKdotmxi1lLSeKg/5c16lIMhKo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IFmkoERTiFgcMpR2XU+UioS6ri5QWqAxTyXBE9qjoq+6jhUKs7Rtg0Q/7ww6Esbej94i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jWsRlrmIRE5MnUbOiprZNt2VBYwhJbsF18waoaKArVl5j5uwRXxp/EqdXNj7qo9arHxA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fiZ1BAMXSBqNq0b3f9wAKOalaOodF5RUCbAvEpYFXmKDI+7jm7Gpk3/5LYZXXz8J5i1o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RlpsA5H1cKRsounjUdO+DL5IuGUDVua9w1eKZgN+mYbNUpXgfuVOKLGDQsvVRGn5fEzm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WOlFBCYFXksXk/iZFUUcFxF+0QbAcEaH9F3pv/1K7bRQwHuOtBuwzmhigoYEtOrrAyna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uGomqO+4MUlisPSHuPKORSkuXx4q4CzBWckyhLWgSgpBMWxOwtah1AS61KlMly0FsLX/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lwrkxAGK6wGVz4jpSGKnGEl/ZHSPJ8TCjSFUXMujVwcUdcQDi467o1om5R9MUxcRVTi/c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eSVodUCr8zJIMLy8keYoulKVuAp1LBnyeqgCXQBVGNSz/ALAI1TXU1hhCgc0/yM4aLKe0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2AtKVZwxEKWsLVbi4SLJFFAN6AeRgrhq90h8bF2fEApYDHCj1ER1FcNzPegHBWGYZEAGH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zxxklUrmG9Ws5iqXWmlHkfEtKWLOCBFRn4QWtIoUpq5gGvTVdpYJ+VyWymhQsWHPXmA7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EaFAo8xsOoGy91LuIcIeLIHQMhvCK0vJAKaq6PUXTnIdsJEVISV37gtoZagvKNOnyiy+i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b+5ZIMul4jg15KUvmBcHKeYBnVb4JQMpVuklGCOg6g+gVQMrSope5VO8JmLNy6h+nIMu7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W2GdViJKuFC7aXM5W/n8rG0bWK1zRB4f/Y9UpEaiwW5VcCdixA4diA1VdxrzBxLvgbHc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7J5EE8wVd0RPcHHfuHUG+IGnnEQgB3PDC4C4MN4guVzB0wywGo6W9QTCgj+BGEtVhaPQ1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jvM2y1L84hb6lHE4ZqEFvmEPDBnRh5TAVKuBgPuW9MTUFuDgSCYWemEWMQdxefc0xBZe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OWCZyS0bAqWvEvFswBLv+NeZmhIMHPj+NzEMqsg9y/qXF/jeNR6rjc6LginjdxVQZOGL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cDDRU3xNRTXcpfJOXzLl4g9EuWm3LmfMtyzNxBdHuGWNykxMs1ZzL7GpQ4v4mTRc08eZ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53M+Kj/B8TM+Ita3ENmXi4i/W5ZV1i4ouPmNkGitkCgOK9y5MD21KJyEBPh9qKBaaSz8T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UOOR68TKNV5FYfMyE21lYEHtXiIGru0olW+coWNF6WTA7K2tj4ivjADYyV3DDwZW4Qg+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DE4qAadMMHiWA5l5wK98xAFoUAVxKmwFbLKQMtV1UzusE6lDFWMWnrbNUyyqg4YWEW5L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Li7XxAIeSv8AYIC9GzllqS5wccsSX5MGPtQOAjwckrzQILM8j5ej9xzeXKM/LGgUXLD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ZtmLdVrEUwdxBeH5l7RBS7teKglt1xKxnO5ZdZ3uZYNFk716rc4BNDG8MKxe4qzhxiFT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cmo2fBHGq+4gVKAMXEvzDfktyXIcll6RaU+RdjSA4DGgCcO24lFZjVwoD7gVUkbWRe/E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9vECZGyt7dJrhi6OVAFcRzwI2rYq3tIAakzgOfpJaB+nIhY7vObgLUOc1xGCm+5RABbtM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BCGnOMcl1iYLOGAMUjit3cuOkpzHkfuGxFsJcTQVuZSBrN2eD8xIiBQYDqb9ayFtw8lc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fmOllAUtOERt2xBVfEcSNEzwv5eY8sgnBf8AvxGwOrORebI2ZzCtuh+ouMbYjnCLrcRs8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AwbFW/iUNKMy+V6lYIaNsauNciGcB7ZIMl1UpS4R3cutWgW3v/tQmyhpA7OYUAd4Gxwk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EuTgyd37itWAboby6uCg6lUcX6f3CNYzFb+yCBSbIKt8WmDixf8AuJdVMAiyy9PcLIoN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A8xPG01wsGawdEOoghjGeXw/UrqyIu3s7gJIjUpSyDS0N51ZpEngxbByXzMSGgm04P8A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i4I4gWOLNkJgvYYtyoivBCpu9nUsipBT2ROXzGKrUv3K9GJ76l04EGadeYZc4MrD1cQo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CasvF99wZbywWVstheJKKkWHCsKubrh0zFV5SmL7uPPmZOy9VApKdvAwtxRNGzcqMdCq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sZGumXxBHBQZWtK24QnEBESIgPcqN1qSxOx5mBTNPX/s8D88faBAQU3GXNod/cEQq8UV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FbhYEwZKVRFUjpPK5RQGg/MPZ5EadYlx6peRAGbvAuWQPYXvUY6bS5/+S5Bm95ihL1l5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dZ0DlzOrVwytNAcVLUPwGZWu5Fc3BcEaaxFtHXLTHPCqh2Qwqp1K8QDVTs4Y11/5N4uU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HIPUvhDuMdkBariNXv8AMK4z7gaepmMBCdbOoKKHTzN7g0XxMHAX7iNVT8w/YDZURNlX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vFQdRJEt4qMsgUylPc4gVgzUcW+CbNMs/ZGtuUytuJj3MfZE+lgcShjzLeH7i3VMui7x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uLU9OYLhhY2oxLwRdMHyQaeILmX1BsxE0/UHRiaVWYcaIPBzDGxgMyeSQaSiBXP3BZeI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1jPRlw8qgyyWSyzuD3vxFi8y4WZrMPhLxslzTzMmDZmGpcHPUHc58TUcyjPUFEfaXOAV3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1/CZFXNn8MW7vBM8S7l4m5eckd5i9xBzLvN4ishXio8wR5mHPfUTNcS+tzZebneKnUuOp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dDBlrMTutwwVNo9YpmXlcorgl9GohxHLbUqmeVt9RGWzRknuAE+R5O4BbGz46UOshqD4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WjbV7WmP1sfCdMVQVZp9mpfGwf2I0UWj/wCotRcmT0xovxyD/cVpqKeJmZdu7lxljTws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YFmQ/uVjCyG3q42uOB0MGhprjMwUjquZZySWmWeIk9h2miUwLMqbbjuVCm+IwgYk3FbJ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PUTewcJ1KbMxTEJ4pYCCoJcF9ksCBdbbgh5uWjn/AMeZ4iNzH4OWVBsrY+Sw6LgaC6uV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seSJui90SwjF6lPTnliXHOISviZAt68yxaJYc8bl95r5gCOtyi9PqngJzuEW8TJBx6gF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OYVUUvEEDeyeMTNSPOGAQVrcF8rr9zJCB7Ez9MJhax5pHHzKeGdBAQp3b9kAVYnHaPZR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u+qI6OxnnpfM3AYG2sD6zKXgUaBaPi7uVV1xxim/qJTaUM05vwl6Zh7NItgKyB2zezVw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bmrvCfUHY5MkBoWn3GNtbKAY6Pk3FHykqgPEfDaClfL5gGgX1ta4mAsFWJV3/AORlqeAw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xZ9HhlAaNlK9r5iMQtq15dwGDy4BkT9TgyEaS71AQzig8mCYI7i6KYt6jW2AC0ti3mPN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ohB0nyU3f4h3ejBsHGZazwTZZKviGxrQaxkC8R4ItGxwvjcXnA01apWP6i4g4g+KO5aU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DDQye/MaPqRVu+GHztFclWkiOcLihX+SgRyAUjECqtqmTfXGZWM66FlVUW455zLGybvH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dzOQIAoBsEhOqQHI+2ZYu4Sn4H45hSnhYXL2hrGE7H1LT2RinOXZNjsAxZyRCgdaBfJm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fEUklQYfN+o2oRYETnMInIhBLmpXA0LH/ALUZSYS2FuSG2w5F5E7CAfpYGXf/AHUuItVI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rwwYCYmAZxNt4M1DMA2AaswjM7Lsct7i+sQ4PEOccLdgCTUqG4zwxw3Yts85haKV/Q4mA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1T+5aIN0zV2RU04WCHhYCRuopurjlEZ6zmolKrC5shRsgFc94ibfLGkjCKiiqMC/MJ6gl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Ce0LagRKa0xGKNhkgV9VVdoIVuwtYRXaGWKGOgO3YYewhmyrJWyjzAwVsVu1mWRXWzXq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Vj3VKJDeqWSiXyzQeYFIksMbj0ozI8hk0R7LxlzPFTL2wTA+kixqeRlXU0uK9/wQotfC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BUo+4YdQFecwqGlmZ5yluvCgJXLsl4fTLBRxcZr1mzuJainsv8jkP2fwtwctrBpOoW8Q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8eINXZV+SFgaZ1C25iX0dwN41EANtCirzMWjQpnX/ALKzlJsWaziNmlC84hSMYPB5jiY/+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YjvUs6Tdm/BL1eYoazFMhuDwT5lfcsauCYxBxuED/wAwbNwck2qCmQiokDmFIcGUxmA8S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f+Zd6h1LtzBoO4aT2YOMRSZ3B+peIOcS8Zhhlx7P8BZb9wEHmfM1LViKrNJHPMWKqsru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m8Q1OZbX8OtS+qzECSzTHU1ARdjmOSGh4qWYCr6uYl28QWgUdxEC9kECqHvmXgqaRc4lg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ZZWs9ThqXVXDEdZlWDlFKpM9kWqpzFzvUXF4YBzn1AssEqqXAU3AOAtoqHSarXXmO5W3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oGWpx4omqe2F0/EwXV3Xi20VFs8BzpFyM/cUBC187mLTqw9JujKofEyrIU4RggrkbLei5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B9G+eEqcI5RqBd03g/ETG8ILMLOC7x5gCNUbrmKAUZtAwVFiCi5fAEBVuarxKlEHT8TM9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RvwRBnitDtgVF0vcMEBFY3GtzOkIIEF/HUJna0X/AIqXiV5uCsMBf6CMaC75OpZlTv8A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15SC4cjJ9EvMg2u5bF22CJg0cTGiuI2YBoy1iZVttzUQC4GJnim/cqabuVgOAPwf1Bjxj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ETeYeV4uc4Bx/c0LAF2Z2TKZVnArXqFFTZjhVgd24nOSQRRWb7ZQSt87B+lwzhJNasKc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eqhuMQD1Qv8Acax+36eYqtthLixFlfwmFRoHOalo0uzBCX+oOYMXWC17qArwOuB4mI0xE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qG2uYZXqFpwOGmFdHfMIjRI0ufjcJJJgpVuD8xWFQrYOV3K4pjkK9InRYBizEflSKqy4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pzE7qciyY4+SXWyhWTyPUBOw03AC8zEipTZVmFDYKAyYwRx0q0OfaNEq4BE3D2ua1Dzn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CJHrgqoe+JUKUoJobzM7MoLJdlHUO7xWcKlVoN7l8vMdyBpYxz9RBlwrM1yMS+cG+QHZ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IKAkqENeIBqNRanL08wkcSZAdF/64cPCloTY8w5jV6bu/wARYHM2NpBtQUUKbukjMFsb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2ESsPrmIqKHHOYQgYsHEsqlJG3ndzISAW4cbXzCngqou3I+40RilgdLqH8WkUvNwDhQAu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5gjzJ71O4C1y5KG+VWZDeorS6CwBykwhkSAn9xWQFfoRy/X5lmcg20wgAiKNNnzBoyEt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0iYiV1StA8ytsdkXmAh24NgaCxzigZoFa+pnzBM0pmr7gcOCyqwfd3BfMtIrkWKcprGva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cV6Ruz2Qr3/RVTCSQtKsziLs3jWnMW9z/wAJmRJPJ2wM1Xoof3Ch5b0ViYHckJvFuDTM9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3ow4cG5tRLi9xiHIOPEpFDG8sQiJMaNRVTN3lnMJFhsZW6JbILGSokU36VLBW7ADN+ouX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F3EYykOalqiF2PuU26zhLQicHMr6jjG1Mh1VSgFleSIS8TeLKPMxe8+JZNjbWKiryeNQ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bm1FHM9Dq4rHcGcUZgG8dQLAoSXEwTiaqb6iUslA7ggNPIzKhsOY1c72OoyoVquJfiWz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gx7g6hhnfqDBo6cMRtgk8DmNJF6pLOmX0ETojz82RSlDW8rfxB08ij1HdmWC21rzBxFvf4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4lGLTcRtlqFWy/MwKB8MVgCckTxBrw+WCMk+Y7l2WILfZBxm2ZOZb39wxyzwsRRVr4gK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OxgsS6DU8rI5zhg+ILeHMzyPuJd6I8JcFkYYnmULcC2/MAYu2VWyBXAMzgoPEHVy6meI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dkHNXK9ZiprEOoOCXUFy8x+jN1+wlEw/EfcQvM21c4PEuoP8A8l7xX8L+JbqLRfD3GrM+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5xplHuNDR+JdMGuGUPBZLtU8Qui0KMCf3Ghtyxc+ZuN+oXzVcQxa6JeLi0y+46xqIDK/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bFc40NVC3qNLVA3BESHulhtWxzoMu35I3mWsyPTFKwQpvxPMEBlVMtteT+pZLgjL/rTA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bGlUn7RMjBNfM8iu+zCjWoHxlFB0tYegqMIlQg5zDraTXjogOz9DDRlFqOSCjsXNtEwE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2SqVAs+ZS2rDfUIBJmA0SVvknqVQV1lMVNDl3FTSZ/8AJg2QA+YriVzGIS6vdxsnWq5Z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R2Qr+w/EB0ABAsqOfMeOp8Ox9zDxa+AHPtgrLhfZ0vKlA0KrcvLceEqBaKMP5H1+WOoG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HllkwPEZZju5Sk3FQttqiH/yhq68TP6hSsEqAG2IiwKFfQQ5hAW+CXV5lEDg3EL7PqGiH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1yysPYVCNq15ip7TqE/IhbUc6rq1BcDlzuDhYphY4vmB3BY8VAHjUAUQOZRp+bRotyawg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+2Yoi+jNpz9wfdkFspodY65ln6+JilF5afqCvKZvKJmeLS1XFJQt65iKKbg60q+pbOad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3YFpK5LeIgZJEsAtb5YUNQRjQL1Lqg6GjgJitlB0PMQ20CODF0RaEKTJDiVTrriDy8VF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BrY0NK36j69pEgo5/NSu3QgML81zLCYCMm5r4gaqwlmLFI/U09zBiMzGTGKkfXmF3EEy5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a1nqXNA7B5OyIKB1FYvhL58Qpk8DSq0x9CiNYUPEcoKCixjcQpMwK8sxASZqu7cj03D8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oaDRfDqKTREY+1lCrBFq39wiEFQPkP1FBAFvgDCV7zEWjHewDqVNKoMnVy3BmcfKlGFB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Ra0PMHiMRQzWMw2C3KCBQYgxZgR4jQz4mjwxeKQ5HHmYyyQ48ytpyqbp4lSQA1UHmEACj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yRg5t0+xCoute788xShpTIq0+IwZrED7+ZgxKiN0eIKQ+Tke4MQF3tRv4lxMbCnPcw76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yJfkzuYogj0yUQHXFa6QbhrVr0ssqzuoqNG7yzjLMRaU3uEFQBZI1hqvSZqYxqgoOk9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TZYq8mY91itqitviIVYr9xUMm2/QNbgDHQ2YrqorN4XI7PzMpMwTO8yySm5Yb1CCGBWG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MtquBtcBFie24MxbEGWKapYXNExAWRcbEuvfUsDovRrxEoMIXiiGCS+eWIhih7hShMB3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cK/Nk7ikZ9ybW7THhiQLoFagDBOoKWMP3BqbO3iXFW2+KgFp8QqYNmmF9DODEtICIisI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Q3bAX6RVZSxaXEYw2LmHdDn8RWc4zDApnBFSwZybglUrdsrDK8kcdQqepia4l57g8zI1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2Thn3OdfmUijOShwh8hEUDdh0Ff2wBWi3GcS7JcHJfPU/Cd2Zk0XqWACatu4Mht0VAw7c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kSJNEXQ0/TECRDDsAuL/1CKp9NxAKzlah1pdBgRb+B+4IQfDf3OYnoS1gn0zYFfUsY2lH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KFNY/c5bQtyDCnN/mZNUfMNcwr1U7EaHBMdL5g+dxKxTMuCKSogAqoPVSnGPmclfhDD/U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JiYMMt8QtxF8VLbMw+UtV8y/iW8weyXeNR3bn1LF7naNuMSkvuX0TzFuNTEd6gQun1Us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AKzVytWYsG7qYtq2wWpZ7SDbDXFS5vD1NS4021Pc2RxkRzeo00Myl3XVzOLndywzVs5Q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ieqmVhmIqvIuK1LFe40Xi5Y83FG20CfAy4PIlB74XEgAVoZXMqRvdS5OyITAFjw5I+iqK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gB5cELDarAnAy4guxWdMQaSkLDq/8CGUlGnRlD24iQHSkGoKbsRvLGdSCniIUVRl3ERjF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1xFVqEqu4WNpXlM9RyZiPbWryErqYaBatgmDyx7lxE2PBBIKwtvEBZOg3xzAaMiK88S2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8yrxHoMtowcovi10xIaCAplq3qVLXig4PMJUHKjwbfUVRext+UqUtJQy+D/cstVtk/wCc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+zRCQr4uy3tf6hHt0HF/EvM5rUCqd1hgakfUzL0nEVX4hGHc+zlg+JcBylXzBeNWBfNu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UG2sN/iaeGANXg4hyWwLmPJotqdsLFhBvDXZROIzYaAZ+BnVQOBCbVNW9/mZk8iVYKR3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vseFlLW0upUz7XibHuOp5iaFsV2u3fGLghN5d9ln1MXbrdUNnS8zNHhvaBLHFRW3ZAcd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wjBxQYJkofepbAZXWZVhbgyVKJbKG0o20C1qVc3iCqt2eIdLlmGOibVNEBWN+sTMTBZv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v4hBOEPSUMSRwYAjp9wgFR2Gs4hUcXK8KvjEWpVGt8Lj65ilWttniF38mHZYMZLN61Ua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ceZb8p2rbgUBVu6t3MhQgyqtP1ATdG0ZCl1ECzQFbqzaf2RZJxBaWv8AyYFfCFmsMeJdW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whV6gQ1co4vmuo6LZWhR49REoC28e4dG9bZtWBvzEzCgKmqq5mFCjyWulncscinYvuJkw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gYXsyZNVGb1s2aMnqM24YFlkYMmwIWhGlBSxpg0xJHfYH+SjmrwHUzt5RszG5UEG7CFI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uAuHRmvVTDtA1+ydhOWFf3G/t5QMbuFFimW6e4UXTA76BGOZHfpEm8mrbwviAiMmat3TB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JVzGKz08wDM5aMvGfUOLWiYQHnA0MLH3F6j00iuz+5m860ShwueI8bIoZPMW5EBVs8ksj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gHLuoNRVmjquohqbMBGXdfCCj8Rk2qCzXXxD9SrODIzm1JWV/kpKQpoPqGzA5VfcMByp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KG4q7IAVphiygoejEdzFGrT6l+aFwkgFk0n9JdWTYV9whkLNXfcdkto7MyrdWpvJLt8W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1GIF9t1Brm8AGZjqvAeILhxR57j7mPdspki4MCaWGTh1KTTycwqXES5avtgpC3VzDLA6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/MYPLcraZ+SUgIxsyNXuAnfw7DDWKL0q/wCLJoDcvDOJp1BtTZ5isqbeoKDeGR/k8VAN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7RDevHEVG1zeomi1kf4sqOcS4OMzEGsQHZRg+JVAIDKj/AGZ3gSOxERgYcNnHK/5MgWMD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zLrqGty083LqswC7PMQW7cXCqwvKmIWwdlnMRKt+SDYnQuEtKjsYZ5Jy7IHAcTEVyDnc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oEv5H4jqtzpQov+wP7lCDrVr+5nhfIT8kwf8A2XEs6Hzc+mXgc5v/AKSqL/X7SPA2dlr6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g70X9iUFm9FSWfHVCfiPkbRDI9wkUj6YgzS5mbslNwebgPMIy6glbglbnGpbRC3buVbd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bSXbEGJfM0gHJ8QDwsMdUS/gi7bhsjGwmO5Zaql6iGi69xSsOZdEbS5dEv7juLimklCxq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osBeS/Usxm5acwVzLTncVlwiyyp6i0Zlhsja6IgNoW4ajqMIDpuUvli7/uIUD8S1rVnq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lFwU2UUxFWjKaBh5UG4QsY5c/vkl/VC4IoVh1UHxxfMvgLaEH2jtBgoI3mlQbWd8p2B3a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KvP3LVuXaxAJXi2qjT+AjB6lQIAB6QUUqR5V0RFasOCCbURQq/xG46o93LmigOYoN6OM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yBYFq91Fu0q5eOyCsry/3G74xXmIfLGn4JnWxgp6ghaHuFlQyUajuX/4qD0sWOX/ACXi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NsCF4HNdwwpgV4HB87laDf2Gjjr3wS+SChLRyC4O+UpBFYvFf0PG2BCGkGPf14RkQLfH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DhHtmrPo8wTB47Qaq8yuFTrErKs/qVPm9M4WpTVNS7roP5i2Vi13dv8AZiAQOoMeA5L1O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Rm8OAHPcKLiLLSLoO7hR9DIXdum7nEvRj5z4v7mXUQJVKHxX9wqd2RiiCnhCwaR7paUYy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uxVoP4YJyw8q0N54c5l68ChttH5y8wVMF8DvMSJeWItwd7hpMXsA04mQ4/VQuC6mGa8JF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sBVmYIFKnmJomhcwNhYFtHlcyJTFYjNwUqGy6qyUSVXqbY19SgC5YGj9sSqUtgHhOoPv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S7YCt1zGC9ZyBfmYBaVXD+z3MloCjlSjHcZjqJQYuztcaJYVV27EOq5lLQQQzHa1+4HIj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tpITRroDPk8Qp2VQwxsYxS6tN1Y3XuOFdhBVaD3zLujpcu9lxiB9JeFxa4UrVY9/EvIj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aZHcC5IKMzqpYtY4xOGb1tDyjkgNJXJxySmKiPbe4E7zxZ6T8x5UKpdL5RqKi2Q7iKPk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NJ7jIgiK6G8TUPgW1xzHPYVK0RDjhrmUdKyRzdF8TkKFQmJPom3JmBa1uhqgyWQGXii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Q4BFWKbuNjnxK6zMc0DiB6p5dXHEboUGdXVscqoqqR5iMqImX3B6uJiGJkrmX1gLMLuV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sleNfBHqAgdjcEM8TMPEJgKrkuJI2loxLqzaihIw2JXrE43ICxeGMdXJs2GBijeVlO6h5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4cEbjJWZcsD7IzuR9j+YywUqbTpjciwDm+GV1OWzY9xlBqFKu4rKQXM3uY6i9EfUagvII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1SBRGMxWS74fUAo9jB7ihlSxLFEbWrl5Da8kImoxWmCAhC4V8RFeqTioTAVYKZyGx5jCsq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mXriY3fuM7LNa+YCMRwagQhGBIkMHS1cVBdqobaK9KqOkuZyiWqt7gTdIAWaZTx6iBZT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q8EVjFm9+Io9qKznx9zRi0JdcNzvEQVlJT6ru+oezYuBhPvIhbS6thisgah4nAWOAzwz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uX3DW2AfWPfqypZsujHuDCjfioHV12NjLXCJpXmipbW8hoL/AHqVar6qeEL/AAl3Zogy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3bBq0QqWDUHsa/iNXW3RPqopZvSxLEbFiOJQF1h9RSi/u4mcKd7gGKPmy4Dmcv8AkyNU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El5mCsIKY+ljvEd5hTafcduz6jbucSrmcsWKwEq25NSvu6hnA8bhhAUuo6IuChd8Pcui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7GZZynxA9wLzMiZluYLm2B1mD5j5XFW9zLcEcDuVzPkjwH1H6lWQ2+peqIB4lY5IWczLr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ekF1z6luoO21SmMRbS0wObgMS7lnEvG7l48S8Yly6zLaZf3KTH/3+GXONZ/hfcwBLJhf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EGDuXgsPUa4CVqsRdl0wRynguN21ysqWOFZeaGzKHEsniy5TKlxiPzRgNCHeAsWQUxBF4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+4dMcuV2FnFKKXfBxKCnhrEtpHwRvq6dy1k5cZlwQAVM4S8S5VAJPUrwZQFZHUrCqKry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vzFk1sq+ZVgHK9fEamBSwTEJUxS7hbUpSu5ZgOJvZCr7toN5iGGMYKiqBFrdGXt9TnEoEF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H1iDZKyX4l5ktF+I3JAtcKxU3eDysdUJS8sw6QFC6FwfiZqwREHWDxMheV58sZzA5PoH9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cHmupm63aHwwFKuOuf8Ageps1/eepB9h2kVjkqDhP2XLOC6csrffxAKMMzNV7gIGNzom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fDK4yGvx/wDcFi8kV7ziXQem4XY8wFyeCHYqA8xCaQeQxUOw0orLAA6DfzApYNU4ou0G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63F2ig2kfHu/3D4wkkWw5t4iF04CFp6eYsDNGvqZ5ThcapQbR7v7ly2j4kv2zDDymo9l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i4LLLXaayjKRf9Sf3KhKW8GIwYuGKWK2Z3vqUoF8OmEIKWXR/db+IOcjmx44+IjtbBuDV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o7W1MANMaU28nmHLRgBU5CXtiE2wKLc5EoOmdX3iDla2HDSR1yQsNLxG4FI2Od8dH9zU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xFDRAb3qrHqL68bOLbVUZc0qSjvY8epngEWmUP8AIcBLuxmnio5WsUZTk9ywhvsPemWZ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kgG1ISrfIKTF3zA5JW0rN6SCWgILwK5TTBhbHetMBoOuY6T3CIoUIzT/AHL4AoSo3tjj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RpUdRk8YlXGZVtdJMLMVdU6VMidu4x78QAMGVO2oIa1rGhGFpTm+oK9YVqsGZTZY1ShE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EFkcYY1bSoLHhcX90ALv5fiJW9RGHuKoyyHDuxPUKWWFMNcXwwrS9eQ/cIJkr2lqKJAsg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0MbvqYwAbqA8+SWtoNxRrPcDqXWmaIGYhAsDxfcpLgzxbH8RdZ54PuXtRYWzjMVIqqy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m4gOu3b1uGqogA1ZAn01dZq5kgdL/JAxQFWOIUIMDBrDiIELpLn7lUE4Pla1BCUFmVNk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MJhdO5REvEacMA6pKVjFdzdqVKNsOLrxMBhNDiskp43En4qaGBOmNEoaZ+p6hOBtletw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A4XOIIlWPi/UtsEVpXKtGxlWdwquWQf3F3EJTV8Nx2HQh6i7Wl6EhgAzcyREWqt+4MYQ7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ycwaK0EOAC9XqAqdJiFuHOIAVaHYQ3Uuk53OTBgIl78Td1mNXuvMLFmoVpl0e4LU9F8Rw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pUtWa8z3iFLQOwxDbaMUgPDB9q4C6mxDm0QLsDmcdW1LgSk/hrpgq7i578QzKnDUwosp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lmijEpnL8QWy7Rfy3NOndizPcuiu0u2kclZ+ZZWR3HHmJNFeYLtzBTWIWLQPMMBvXM2x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9bmL0qPEjHV4JWWg2yQgBjPokQy58s/4pnDjzU/iOtrpQ/uKinw2H5msHwGLFj/ruNon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6n5tF/cz1geD+mLqZebcJ81aMAuCubwxCGCh6HMQB4pI5UlTTDdQEqh+IpzC3GJ24IN6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bs9xvphd4i5LK0MeYPDV8suBL5PMxDKAN39SgFIzAtSuo7dst0yniyUrrUF4Q8wWawQv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jue5j+OZdEt5lxfUU3LyRMvwYZW1X7/hksTjMX+Gj4l3M3iZrLmKX+4N0HUXffiFKDfM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zNT8RrNM26yQN7fiJlYbmJIWzHPTbGLxHCi2FDdQRI7e5lZa2yJeMOEwIK06+TlkuQzA5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UvWFOrlIh0ViYjC5ZtbLP1CsS6LrzC0NTwo1BqdBQ34iw1BdLuiECg1RrEVHEaW4mZvD2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ulRLBIoUKZ1RuIEuqXjjzMLBx5tEU4XrM2kOW7jK1rTJt8yh0udy8UZNWcRgYAVv3LHB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EbBaSY9wNl4B/wC7gINOHhLGKfkkt/cAQ1V3EKo7vmV1CdEWjNlm+CBgHK04H/whERGM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/sEVR9HthcrDdxJFZMAy3Pbyw7SYbYCuJvMtrt7jKxcqGKwzCGCZ9ef2QhntbnwH+wU2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iWgK8sHK4gDMULOorQgHE8wQD4XLQ+kH1Gs6NoFG3AwJ5I2gD5EZW4dhNlKudpTwElNq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7Qt4vPBKWUiJmz3GplQL01eiKo1A1QiYm9D6WqBXlPED3JVKQQpXwy+/nL0hu+DU3hUY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Hj8QNFvEMVb81FpDjOXxCiWA8bqUmba4N7JXdoVhzZwNeIrB0jDlV4hBU5UnR/sGSrDSx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VruuoWp+IrZd9RboClaMt/fMwEq3m0jnTF37Wa+RIHNhbpc5SJxhN5nnPcSvYOlHWcXK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uKCq6XnxKgaJqHw+dw8pRWtDrw+ItcgZNPd1KtkEDhxFp0QDKWeOIwNLtzJlr3GNl0mAB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KTkSNUEdgX4vkgING2VryQLVZYl5Z+ItH5g7cHLDFKwQq5ycQ/AqQAXKBChLysFk81KM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YA8OpdjUhixyfUwMuFWBWxhkaANAuj7maUJhIp7QuFI8eyOYAoV7POSFcrZqD4uDVFHP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VZzLOpXKywbUxpSwT9M7cGg0kAqNHYuZfK4LTRwyowKpSLr6iRlQwvqa1AjmPC+I4mAU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Zk+ZQkujaGUCQuz9i46o0MPp7lnFlsweyWARlzI/2HRFMXHfxFFiSjDRBEiGquR7IHwu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ep/2CyYjJZR5hMAbWuJmEvYUF9MRF4017laVkFCOGo0KRoowioA821v9yzkGHi/mU3cUU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S5qiZGjQMr4lJiWDwguWTTEF2yC12TESlW/eZaipAAM1aXBOpPYZZLQjTzGUxAfN7jcw1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lSrKTSeWEmKex1CIh8u24DmVkhbakQ+dra+2Ie5Iq2eZeEivjzKQCnTUHmGltlgSHa7j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JH4WZApF7Tk3uGKtV06iYEa5i5azKTDKum3UG0u/MbO4HIaT/twaWy15rwwaXjE88upm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FVto/UAkL25hRrbm4AAJBCNCBBVH3G0LCcM0MfX8G5sq4aXmKHor9EoBWqjqyFC1Sqe/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AtAOEGfiF3lu24jdVpNR3Tncw3MbuIC1xCxtgr7J4FVFxuoaXmDIZhn/AFn9y6i0HOJU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MrVQQKwVmDJc+UWWoHcVqlHNiDbQadjcXyE4iFQ3XRqVUB28cQTjZ84YpQQGm2IiGznE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3lY8mcH1LwSkrDSjc/75iIZa3uHKt5YFMmYdX6ghgSi4OMJFWt+oO6YLmA7IXdjMHizm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XLBKlWu3xCjmASUKwfco0zOg3KO9ziBnCGoFZ4j5agrPqWxLJcpzPKWXBO5ou4p1FsJM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5hzEO9z5mo05GXa3F5W9TFQLMNXBS+ONTblVmvM1laiRM2sockoCopzXiKB2mQS84lmm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QeBuZM5BTgmHAbKUA0yRagmZstzANjSCfkg0FTgK8zG2Btq6PiVa6I2VXwqGawO5kC/c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jggdsKjZmMxl0jfMcc6GPM2RSgvcxHdnBKs/0EQMPZo34YC0LwHGNSphJbKylXaMADnEf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CK125I6CX0bdE7WV9ncJVaFUjLuDR3Nhp/eMVKZW8sNgB3Ks0X5eD7lx6vocEy8UVLov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+JZgLtK0crjEBbxr8/8AkRWA9np/cEwTu+1eP9lrWwmxdTJMaTl9Hh3zG0AfEqrCOVxl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nhxLhe+5njtteiV0YMrlhi2TKCmLQVln5f6lAo4R2qxdlhpBhel1DkzUIUXqiCjNqy1oND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iqn6+ZUFaK2xB4wfmBzThluJ2rr1ANKrSpZjDxRNxgUlb/wBp4I1FUsE82ZlMzAW7N/iL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QgPWNarXh2VK7LRCtLLOpwt+IjfPx9RgKmXoar7YL9XxZlMD+ZkmFS1gSzBTa+4S6WYC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cYlZvwwXt9RCQcXfDXbCuFTS5aftlQ4yFnwmQGt0COdjxHZ7tZTJsgWc6DoPriIKtAXe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LS0WyLeX0TIi3spHF9PmXCeJti4etWhDwKjVYkRq07OqgmrWexWc/EunYatBbxfmU2RU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eyyJkNFS26+oVsmQ8Lo9RU0jRtj/AOy+TNdLb/8AsuKrpTmjJ5IbA4Jw3AbdAYosDzuE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SMWdi6stp8QJVJcWXw5lxCAd0A5KjroYgU4lC1iho8HmVy1WwJ0sKGVy1TWAitJvsL/Xm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hLDDnS3aeYDSRVh83uYVSEwXzA1Q2otjiOIns4DXqE6WY8XYzxKl3lABWvLVExJMaq0n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CdQB5BekGR9xOhTfljF4uKQPOCvmzcdfw5ZHdRkMWC5dg9Tnf1Vn13BM6wqkcuZxq9Wx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Nq/i+YwTIy/Z2wDharV4Lm2Zp3OGaGNSyPiIQuhurPUzFiKMMOJT+punMxPwwAxuV7YT0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pyK2QSdlL2Gs1CSog22lSsLa0S2NcZtu86lF4jAwjxBLlWHhbuIOIKcwqWMIqLgYRZh8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v/VbVeJTyVZ4uFM5bctQ58tHgOSFUhsvtFZhdL3/AA3uANiUa68RY8rS4LDzO0jcOwJU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LQbEeY1KqHbemJhhUhoHBMhoxjmAs/zFkGlyWURJVvw1Ec4WwQeJIC2GMDmHFgYpDDHq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eogJL6cRVeKxFO1+IgtS9SsFaviXV0yw+N1Lb2jw9xGm4S2JFYVXxBq7KmzBXMrU5eIVi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NqCG2XJxFCp91cqfRYdyiUmeYD8SsEqZHwy+CKu3c38yoW5lHMueAO2JawFhUxU+/4M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3Csfucy65hu+ZxGqRXHzMP39cz/s8MzRwr2aiCm3EdSsjNUHqAKA93BRWwAZX18ELXuck+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WA2cTSSPWy/+eIazrqmOXd27mCYQ8qIZ5vuogddCW2xqDwTqgS+rZhi5IEBiq+4AMQRS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lbgR04gtTDVMouGUwOGDWotuC1xC2XhgU8yncwzFWZfV+p7sLMEOGXtLZcDuArNztdEG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4Kg53mYi4pJd6jgeIjVMV6PmW/8AJeMwc4nVy8ZqYbrMY5misS2rfwYd7ntG7mOWsVFN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1vqAtYv9zSlcKbweZkHRB7+JxdTZ/kAt/uIirrhPMoiQL4NPEAhpIcxrMrltjdzE/wDc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5VbqeYOgSqxxNLD3AKV35lPNTZd3GsPFxgwW06hEk6FVmXjMZe3MyUvq+4GCaNNVUtya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C8y9al08QXu0AHlIwM0Uw7GKG1ZIG5s0Ry6WM6qGgb4lamTkviXpbK1vxNfo11GUnJMV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3v+/GZVaDuyIbAxFZYAsqSdpr+0q/APzHd3hs8QxhFKd5EdvMU0kdXmXDyq7i7jt1HD/9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H/dRGIl5w5A4XuLABUNhXFz5ZUXJQP6nEYovOqibWIF3W81HQq1aItuG7x4g4tI1BZBK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1iv9jaIAfCv3cuN2wBXEYXBkj2bqDeWc7IaaltuDuGlwFL2MnN/3Al+KlNnXlNEWhsQs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mzITWBb8XVx44CFguzwjSeo6nALa2iOzzBkJrBpp7zBzZY6yM0eI2+vToDz0kZHDqAFU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yAJCochV7g4CAVdlGfFMKl2I1o5/EGVhrXiWpS3mASXuWtA+YnQTEd/zoY6EzFcFlEhw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RU3dI0fuJO4iliJTfWaiNZmMQq2upocLX3Q1VS0glyVb4gF80twU314uDgOwKG+TuN1s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iQGzawM+IZSBmNM4TkiqDAUCGT1Mm+C0bnNTF2OG/JHKlzZ09X1Fw/wBrlmcigchum+Ge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EE0Z1za73wxrtyXRy0yeYi8qsqzh6lWrs2k6YvCxQ4tMISttOxlOYAYYMtH+xeRSQXeUr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/TA6qvSD/wBTNjg4rj8TJcNk1fj4jUQ5K/tF2YlGi4CrdYNGNDHglAaNlXJLYQiDZyEYS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swl0+4C+2aL6ZTlI3OTvmb54VQKAde7PLd96li18OX478R1hY/U3Km2baiLDeYRqiU6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q25JSyiWG2b8R1bGVcPNyoIsfFmSF7qhCIOGZ6SHYbsm70l3W7IaBEM2VNIMgQDoeTpI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JMMbPKLgPFDHVwgghryvRA/CHkdmPmWbqKnD1AzaC5VPOJWJYtB2lTYDA7+iMgVC4K9Q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WFbcLKaykCVpWc4CFZRY1C9TzTCVMikpap6joa3kRlsJqA+WJhDktYQk5zYPGuIyGBDz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FNG+U2b1WVmW3CGzaG3cS5fEu1lYN3XMRNYGXcHIsKNcQwXihsWE7PdnbB50C7yeIktr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C6S9BBs1kplFgo5WWBU9M7Ur+IXoM9VEMK9KhRlD4Ydxh0x3ZEVXcS5CdJmMmxcW+51fE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TgqIE1xTklRb1jSeYmwuKyB4h/shsq6MTIcagor3SMbXKBsliV3zCUhN3EmtXDz5lkKq+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7be4zFFEWd4gGcsatmvzCGhqoYKz/BHzPq45xqobi+5cW4vUtrOpjUG1daSd5hPDmCxd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UvgjYvjqWouncYSi8Bjci2QcR4bsOyX2iUMgo3dXqbFB8kApTb7g7JbklRgjwPMNAMqH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Av8AIMAH1GAOVfCSoW30w6yegw2wCrvxFzMfbiMS+vhORfWSFmH8QphGpswsBfKDW8XBo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y/mGduPELOviLzjqBw2M6BWF3BDHM94HdwOniWMaWwdYgLoIL3BUVHDLcMvcpvJ1Mdy2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3i6xLVyQvdgRXFZlHb6gGrMSj3jqDzwTnxFl+ZYEbzmWpTcTWXJHj7lGQU9RAIPHqLo2o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f5iG7qdlNGZatXBf4ArvdX7qU1i7FIeKmGTyGD3DVIbVj6l44KzzcQPMwWp6i369Ntl/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27IR1m5dKX+yVwUbw1EogC9OpWIFcPiZUFoLe4RjB9pTLLjl/uWpsG5csspeEYNerK6A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ia9bmuKlgGwX1EF2NC2QF2chdEQBvKyzMwBchZ6jsE1+pjAKGK4jcRlvpueBBi/Mx1Pk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qBe1S1IdfyF/AwaNGk+I3DVklz9Ft7ixNlPKuor+G1djqIMGK8v+S5x5AeP7Zg9Dcx3e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HIFdEoMA8wC5jgIQQODdyuqDWKa8sJUDEzW3iKAyPc4612zAUDfq2bvXr3cYDQqnFdEw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wXoYXWiuFe4obFUbxp8tSh6LOwKtX5ySp7u0iANbC33E/BPTByPiWF9UoKoOzn2xA8y7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cCJVVOyIFmYKmaFu4KyEpoMj0F7hiKqXV4D3MAXBLDnRmWvHuiLM+SGWOYWJRiVZGAUol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nUOslGhmWjMLTdYg01VOrlXaR2jQEZPWWrufFdRgG63g2RopdI1esniLSs9xyvzBUwrir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sgNv3DpZC6wpz5hcwZrbIZbhI7oThsWoBobFeCMAmIgCrvOLiUgObYs/EuqMowHhgzgS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RcZWmpimWMe5bFSQ5p0e5n7s2m90zE0fAePlL8ANrZzmYNZgwQN/crF0ogNaX3LxRLZY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muyOgEZunfuVfbeSeSIevKNlmvV8RZAiKcnzGKiATYb09VBlNYLD/wASvBENj7R1hZBi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5omWrlWaqOyP/ANgOq4RzQ5xGiUhv9fUs1UVWMHm1D8bgV4m2gzFoE8gfaDYLYXUuLqwp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63CS+cBdbd4hspWtXmYSYsKcylySj33OxzkhWHJnQ+yMhDFLA5jagEAUfCJQkoTDeoox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RqZE0ebYbNQCbz14ajbA8P8AcICQsNUxTUFQZXz4j2LJ4ehFEcSTBrnxFbDm0nUyaqNwF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KFsCBXgWlhrMxKxpa+4UhrttO4RkkUZEucalSJ7mbdWvBDcXsBSYmtQrLa0tUGoPUHTcY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pSbiwprnEAkE5rURRiPaMoYDZgiaJAFDMwKXby8wLDDSZyIRogAIrYXBU2CWwkGsCUEc8R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vNgoMkIHPdmKYQ4Om5tBW4HU5qDhZuK+2LpR6i1m+jGyM9ywWL4ojZ34jAljIsBWtBhuU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8Ig9+ZpujmOGGCjWeohgI7NOMJ2MdE0ArWx8wBY17hpnEFAQBh+ZsOs0ymAHiW1OldQMG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uOztsi/JjiUoqzlFXmJXcgV6IcF3WZSAoo7dRsLMWjzXfmFu8wGzOI49/wAP8eZr+O65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PMHNwQCgtD8S91kPqXVs3nw5ht5icjmIExgWOlSufcN31asKUxQyqvP1KzvUrkJogRwy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9R1GyypGBXuGTS7zL7gK8tXTBQtY6Z4r6YO0j5YswAfJLWvVP8lTDQB8S0WXhEB2Ee0M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2sEeEmaleSDB9AYXpQdAxTKbyo/gscEZs4zuM9RRSXcL5GV1uU7hvU9wuooc/UMLtqXWb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9Qf8gVW8dS6xUR8y88xc4g7i25SNZBmGNXwkNdeJzF6Zdy6w8y6r6ippzzG/XMpdN+4U5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85gblUU5ll7xPCLzdQUGJfgLLGCvfFsQBUs2FvisShQKdMGThItxQczCNmD1MAyRros8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ukJpT3BSgBtFzMagaOvUAyngTB8zIrg+bEEcbw4GacEw1YqovCcMZSvLnEbQhWwnb5iL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SAFBeDxELAQuswJ3vAdxGVoTLJE0hcYaozADRCiDRW12riCy1FfmKzVW3qKhnRh3HUwx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7nOyA0yCUyuJnBbd6gDD44Rk/cvenWWNHS9PcsgyYVyxrBQA2BuUk10NP/P1CMuQrxRF+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UHzwR34CYE8C8XKYn5IJCqX53L1DF5YdC3V2P8mKdyttDcNt59QM3Kwcs1oHXnBPCkyI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5wINaq23G2AzcfxiPR5SVhsGupD25ZyECoig7tKqAEvqrGx9jjzNEaKrSPqj1MOix8HR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Q4GC893LJydbwryf7LukEloFsMGmAruseRb8CmYkWlMC19NRkMSQrGrjvnkZpeL8ZlItW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CCU0pT1xKXAj11ESaKfZFBWg64lhxmJVXrEvtBAUyrMmpgN107VclblXDaylLdX7iKZB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2wI4loBXKs8jMSEiWhR4eZg1rZhS6f8A2Bk1lyXUbqbt86hlDVAsV1LA6OII5ZirqDsI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/MCxmAdBk/USyVQGVdV/7HsMM7uMn3F6gELs0jwkOFc7W3X4iENomyPAoqTKm75IYIBO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B4I6s89xp1KN6qauD3JoOCi69wYPrRgoyEOVArG3nipXaLQLLNhKNsatoqtQLhNatJq/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0wOFJlqJrD8wkEwEunKi7GXP1YjNOpTGNC2V8+I8pKRZpdJKBz7uhzTzLKcAVnqPTAIu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y+S3UFGrHG1cWwGU+grn/I0sHVxRsrcMYtGQs4jLW/dE66YCBQg+kdFUCgjFkziF53Dv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PmFPoIqQ5ElN627gXN1Gw8wsX5mBiacq0Q6xSg0P1LAsJYD48ToKiHoniUwLK3gi4Qmn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9yQETri8vSHEk10caglkHEmYwoMRirhvuJToD/BO4U6imSWniItBVizw3HbUVejHcrzD1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LE6s5GKJfOYsDDOCVSLYVC5XUrkqCiyhjEub4j/RQxV+vmPGlHMeoy2IAKianWFUuZR7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6iobW4Yn1AwcGIqYDbz7iFdLeiHiOBjEp2BShhuplcBfDGLZcG2W5yqcE4TWcl2QJbUw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y6ZC5xj7ZaAJ8xcyjwRDaV45mCEPcty5Gr5nEL5uVV5hTxiWLhGotp3LpP7hH/unk6Y3t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xMtpEoOefMKLJ3BkAXkrcLgXc51LsEVyQyRyDSQdogrbbIyV6hmLsJgXTPVvBbeziD6l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ISHOoaYqNYX0xVancTv8AjcXEWXzL6/haJer5h7SiOb3mSWLrllqGbP3siC26hn0gGRtGI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WoXXUMO5jd3DnEGqp/EL59RNk2mWJsw8wIzLuS2V5/EECodsCViANTK2ED6gjn8MMocA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hLShdwz2jCahboDlFmAgnI9kFmr3cTZd9pFDGbqp1PxKZ8QiDoEWVj0MKzT6YHtnzZC8n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0+UoqXoSbp/BBlI9RS3Xyo4UBPc2yV+Zs2TLFMrNO5dcR+JxqOszEu2ota3Lb3FcEXHnq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YsXBXiKXQeIKsuNVAjd+EpZv4jUc+2WjZ9MStueLjeRMQu8fRLabjnWV9bvCXlLTXqK9Z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OV0QWgEYpAZPtKrlRr5WLWzLFpTghbQuIFLBJmFAczbcNea2PgjFnZorZM+ihBcB5hMF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OIBeJB/sOqpsbykDNU7cZzEplmnmEIG6xxDxWKgeZkBKaF/qY00aI2M9vEO44LWKwGCi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PEzABRcdSjQjfsmeQGe2cAxHuxeiDxgF1DaJeTQbYLqOV08zoqgEgDIilXZ9H5Y5082n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j0RMZeVe15gCCj/0ioxuUCg4y9xlGsQjUJaDL4PLDOsq0j1FLxmW5eY453iVfMA1gRlq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B1Hex6JdwZRpecxqQZAlcn7irbqcbO33UUaFQUc13vGYu99LQlVzvjuABq3dm7e5h8QKr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tcQsRZa9Wdm75jq/pmQX8krEBg4OF59xs2lmzdgfiMrXEQBnPYhBm4Gbaz3eY8IBTRfN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KWZB4lIQKrlf/WMhCg6/9UCPl25js28YP7lXRiEB13Gyvd17jGzuCK4UtU3nrmIjRScm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17MVUQ3uKOlbz55mBgKTKGNGIHYVkhtQrI6rvH9RCtgGCjlihlyasw0SoprBqyWsC6Vw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AmQh8ym9s4Al2dzgi/8AG94/7EK5gQwKbK7I3hHrglYaz5muSKuN6OpSaigZTgY67A5B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da4YKIBEQ5eoqOqUvAxLRwizDWOTZvJWfFQEwpk1hfEVoYVqHPfqUqGIbLmPiVstCZe14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ljTwtQOrncgGZylxgilqxbs9+pQjM0rm8fbLIoEVY5ruo7V8y1bhqOJ3ltDzcaMgrYPm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+o6Z+CzuAktITXJ3CI5F7Y8WRarzx3kMsUbLQXQPMCeYto8QO0KVSF8PMLtnEW1VO4MNO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wPlIjWhTD1FOL1yK6iudkGbw1DBstws5qJRSkE3bFdxlcKgRo7plf9ncNf2THBgVTTm4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DxlGg4uWkelpkWAjQgGk83L06TxQNeZaInBYhcJwkBCwdGPiEKJv7BbD2KOiY0HQgnIb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ZgFkNZRYGKVZhDzwvKxF5dc4xFX7YNEgdYZbOPuP+x4dCEAGhBCKLziIN2D3EcTBthrgw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Sacdy7dg82lpJFHOuIMVgo3JKvOw5Y4hAwvrfMWMcAZWoryQI6lzUFt5siNi1lNRLqlO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C8MwgeGUrU9IsKRzzK9AhAzCHNbhUt+MQMrD3EQJV+peVWeJfhqKjL8TFWR00+Io0u5Z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wjjsD0I7zW4QU33LOCuyWBzFYpQkJsaMOy+IYsVd37iOzB3uYTW9QbWFnEQzgX5jSUm5H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MaxwVH6bHZF2EYxiokTiokTonM/U6GfqL1PU5isrFJh9/AOYmY09hA0Yglt8IijtPmDA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ZvPxD8yu4KfM2FfE0lQOGPMty3WfiGxHE+2Y6wATG8M8IT3DmB5zA+YEq4HUtK8QMSnwM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KOaiOiV6lI9emBaPzA9vzDNg/EVq7fECMr6lOanhi6WX5lhnI7I3Gpy1S/CWaT8ywNKX0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wH7QFs12QpMvucf4aoXaPQoHjPgTA2X0wXKj2oZAHsYvX2wUwnqBKqk8Mq4qYDEULhJTy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4jsvB3AKtfMQpu/DLLYRNznqeRd9xWOCGGcoLdRqj0Rci3g1QEdoPe5zz8RHIWEpeivn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K57i30b1juILcDGP/YcuMh3XqUCdm2URCiXu4Be5cIdcwQscQq6lwECDk9S13jFS8RTOd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XQpCpuhZUV5LheBu81/koIhs5VWYq3JQO5ipBkBqzUDdNq7MNRCiluCbOstwdvwQdABa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tdVCK3d6hNTjfAQhytWnlCoCpAzV9ZhmuWAcsZFmaMf1WvtgVeaQeCOI20MmCIkFSt1X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Pcu1PZBTOi8vllUTG+omcz5XUC0ZNRAbLIZTIteA5ZaQZE37fMVu88TBk1FaxI2YuPdr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QtuYf8cEVFnUHW6h/cKpN3UO1zhA7LIrcoal6XI8p9XLQZoAtldtYYFox1W5S7VWPTDJE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EK0CFHQ/uY00WiGvw1Ea8AqlxffNQiISlLckeFmeuAyhdP8A3E2iEqKLQ+yMUir28OkS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6g/EN3dbizlgSquqz5lC1AD5KP3MyLZdm5ZKM23KFK3hII2LoeY22O/mURNK+ooG8jHD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TlNsarfF9L7bi2GeBYp4dRXHOBqyIlblkDisedzmJU4GkTn3L1CzVrQIQCuDK3ad+YLU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ig2dLa8c1xHM3xZVsqWpVZn8HJMGjhUewf1GVkgbF5oIsCUVJin/AAxVhdmMHd94mWu/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NaXzURqbGoZN37gu6wwV/wCMT2g2HCjuEixwmG+IkCxQoA1rxAxCPH9kNaDM93zBdQIsq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ZAd4Y0t3LLJxJoMGOTeJZleSIHqMrs3jhrSfMZAekZCn6i5o9tLMlkWrALpRx7qUF5DM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cLqkrzbB5s0niVs89m2AMMg0G9VE0RoDr1URdDU2Fa8Rm4zMCuupeFxDUvlG5wcpeB4m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kbG44rWOoqRqIN+4irUdkvrriE4uy3VGpT8ChGP8AqjblqtW6WW3Ir6LiIgAztzUXk+Dx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3FFQwr3GzCDnpE2Lt2RKAFKsfMW2cA5LxHKl3RV8sMPouPJHKlAl2QKsIcDHbEnhWqDX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4UgJF5l+QnZmVjk+EChtgOB7j3n8sACNX5EVwzARE4lgFBQ6ZQlq5hsTFG4bwX8olBFx2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+IIFy6kCA5OIzE1YMvU5UjV7nAIo8QJYJp+IiAZaDzKY+KPZD6LBzL8lGkljnhh6jgVu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1hrshCGq47jBVczLLo4e4ISmOSaDdHcAAu+5U1SMaWm85i5BcJZaTS6JWNzWYKEWU0RX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lUM8T3MsLOQgZngrolFVstvVxrUQYtywQ/2EEbVORWviL4rgrPiiXHw0qB8MTjzEUOfc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Fcwgs4ig2PzKLJR8QRxzH3DHX8bS5x55lhzqfNzRo7hg1qWeeII1059TlpdfDkj5VAKTy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Q+ZXFTALKZtxMK8zD4lO4MO7lW+H1HTbCLq1cCoVqHuAosrErglYgalY3DiB7x/FMB1C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s8sqVxiVbAlXPUxUC2rnnKWZxAc+4b4+o8J6yt9epe2S7WHwyq4t9yyZWPEdAbdWS2un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5ftWZj6/iWuE+pZxCq3CrkemAED6UNF+24jaz0QxrDuoVr7VLKChfX/mAPpkZTqA7v7H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lEuvoQqqu9MUrlld4/uGjeIS/IaHzBKtUF1Sv/IkBLqJldVqVTl+YFML3LpYpdXiLwqr1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hKzEPidfljENdnDKkVuHiBSMdVwTbCpX4TQshQMAsxx6Cpycyrk4leWgwjJ6mFhctuFx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vkbA5CZLtiMfA6KazCKU4Kg7ghRAyTcqE0UQcSzHylxt60oPUZ2arEVYEoFNssc1pfM2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4NQs1ZpjhnjPCNH2kDNXfKoCVrhHscg8whdGMsWTLz/ogurtVw9bhQKrAISwQ9nQhSkvb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w5b4mAAIYgF4qGyibV5f5HdbvMdAKic3K1d3KM3uL6uUPbfpisFtF8YRWY55iUvC9TW2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9INrWt3BAGgCpvxEoixjnmPsxA64QOIZ939w1nlIuFk4evM1VuUUEVHwfcTwRIQDBPTjX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Y9QuVQ20vjmXvgCz1sfc271YLZvpASyOMChZyXv2zAxMeJ8DhhpVJu9rIT4lIzZnCmiv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AHC4+08jnCoaq9BAViqnkHqFPN5S84WGdwGUKQapzmHSDrb8ynTwuMrDBUHtlrLz6jVg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AKNNJq9XLequkPgI81uEs3YqA2/+R6Yhtob5/UEpzKkcZ8vEynFWCYS9oA2DhOoZ2HzBT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N/4xLcvviPDLRKonA9WdS5d5YQ7GuoIQI8o7CXMQCNUnMw0DjGqb+ZWGUz8rZiHR43dN8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rmBexsTYZxeNQbEDyRDlnpIUvNp5HOeuYAWEvU1WvUaotR93TYjxFodADNOoWQjbQpsr1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AOy0yNgKquJbNDQ8Kv8AUfrhfRebh3FctRbnyxoY1QrrMsGdHTQYz3MJYucG/epcIAQg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AcnZj3EzK2TinsNxwWGO7NfUs4k3iD08HiIAGRbLdQ1AjwjUCgFW7c0ZQFLKHwXFUJuW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9OH/UGqvZnqfDABkRBWfEDvFwki7WlLPyGPvBeo7iWiBHieWcBwXIYtUYrs6ZW6nE8mOfE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oThcs1LjQXNdQGc3npD/AJAFtZ6suaaKb3FVdDhDFxOC8kOtrsTFqEry5jPxYVg2uBV8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AGkcQ9RaaWvcQglirD2iUfAQJlO2AALU5agoJ8RIxOhfPcIdyovZuNXVGH7jR6q6yZq5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5EfEE68fe7JsOiXwRLyo8ahlNGTEUL6dxMdcJrmEF4JrBBaFALuNcQPhgYiA2z6i04x0R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QlhfDllwxzxLuKaeyBpU8GYr0cWdzMKa3AbUU8wptG/ue5sUqBBqYg0AyksNAsdHshUL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4l5LPuV5gaqj5lxqOW4ZcE2s8So2nFS2ECLKT5JexdKrYNaGoGvX+GZ2Mshx3LqhpzGt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EeIxHmN9fw48xjb8/x5l5jELL5SXHOs+5azAjL5MkGf3MzrVsw2HNZmGnxMJWbxPm4eSV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6Fl7aRlhUZ+LxLY5Mt8oLv8Aub51MVbKzRAzDUCB9Q3/ABzAleIGfUrMQ5KieZXiVplY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ldkMUQo8zHMoqAX3KqUOcDNGJphQMzbC4lrrnzHLcws5ga5xEq+4lsD1KVKs5yqaJWOY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AqglPRLGiW8kt1UU0mPU2XS/EdgL6lGijxiAtjPeKX6a3KwsjyJhBwX6jAWglOsIKPFw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MDecDEa95uMHAldl5lmBeqjwoFozDqDyncTChVqhoj2pDIrqUIOhmUMNmCiovJ6hlMkn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nGi7K4ilsgrgTCRSydFygtcKh5iArGhus9y0C1CqsUzgOeZXWMmY/SJd9Ecvc3KoPvEu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C4FKvUOVzdzS2cbjE0CoKX6KYiowhEAsp+pQBEpliYfNxNY0rf4T5ZZFzDgv1HozJSLO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RFLi5tj6lATiVFUsWpyeV/qUolV8otQWEoGRs7eoFVTR41KmPTrnuZXEpqZPN7j7F/Uqu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VW/mN4Uaufk5htRyItPx8mBDMVAum/0TPMKQXS8L9yjhLl7gPtPzKdIESHfENIVVnAQP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NJ83LiQrWhVvmB2jjmJdjGbKC6buWylumUqscoQ6WytGFLOuRl4N9k6UfMXdds3cyPFF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z1K5BkBtW0f6iHbVY7wb+5ZoAiZTndRDZvqdHAncA6635hS+FkvkQKTgmpZhihQvhep1n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y3Iu6h0niWsC0s9b/AKhVKUJtujXiYIgFwpcv9ReLLWbYs6lZBkLpzy+4gf1liVyTCTJz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rcN5E96zLbaBy5DsjE67q3d9zHSEnxFcbgZ1YEwYrfuG0UOMpUcxPvOtbd3cwyMcYB3S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R8MJ6hE68i/UdNQFDXS/klQnpttrvm4fRL01pjrxHenWz9RJasPATCXp5mLQ9l316gkSD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sSV8mpfiYVeLzAwS2SrXZ4gXf9QU40RUNPmtaWBmDo7A8wJiNIynNKcJYzZ5jtqKsR2Q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wgGDgzxHVSzCu0UvARYHmbVAVq3cYhywFg6snJQg1ZuVExLaeAiJoccWC4gPFTJB9CO4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Ks5i7KRMdl3m4ZQpAYXqH4n4YNncAo5i4JCkoELeahn0nOwp3BqWEpeTUJrUs0OCFhnE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IFxe2pckb+GEM1Wd9+IYFhWXampaSn3h8wbjkFj1KWhyGR7lozw2yStZM3C9CyF5i/tW9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y10sLIoyrclGXSipYAbdx1g+mFVm9YgWMSwdyiy4D3PzOAdQ2Vu9/wBuGHxcGMymyOfU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mqpfcRu5qOkjTlhVqDGuxePRFVmvDC/MPrFUkMQBTAzmfFIsWqDERqgx/FdQMDfU2KKv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i3S1zAUEd2Rs2D+5dseRzcxhKPzBA7GHFxFB+SorSz6gMqf6haYhnuXXcWBrgvKPERDnj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zAb5jsXJ1EYmpWYULTM0R2hkqxsggCeOJQYOVwlJAZrh3/Ist8MsptkRrHEcOM3MjZmH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ljz/ABea2R+YsWArUCt2jucUZD05IaDWk8mJpUbuK8cAgUqq6jmriP4/j4htucWQI/8A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lRG1+5mlV7gcSsyoeIYNQ9QL4gTSGoApzMfxVsrf8VBN/wAVmV1KhtmkbT8pqXcpX/sp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mvEzL7iyyYmI1PWZRKrUTGD8xOi4l8ErMfM9TbOMx2FTnUasxGuQmOpunR9SnCwHOgjww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323LLzeeoxgVXc3D+CWdGvEEE61cAqtC+gwxui5fEO7CkJrLj6gCitwwXmVPRzGMrkzq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LUijrqUFLeHXmI+1F/CX7SygaqFcmQoS9Om67lqqblxqFbmumh7hGZuOh5hAxUB5zKkt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MvI4YtHO1wpFojElCqB8ytveW/qYps0+JeUv8Isk4P3FpztDzmj4FFvjiNxQKbG/L0Vd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3xcOeABF37j3gcV5qJSLG8aCWFg6PQ9x9KU0mrJeAsXiYlo3EFC0uiG2WwTQdwhgojUUJ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N1tZmmmvMao0tCYSGKdG/wAwwGK1iBwYzKXQX8QrWKGvEzsvYywJ7OYJByMfEqKDDtIs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V/sCpMyrtcC9EDlzRO7x3MWjS7riu7ihlpeAMfpqNXoA8O68YiH018FOL9RB8RVcVIj9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7l5TLEgcteWPHSva2fszCouS2btFeXMD0vHNJK6YNWAb+h/LGgCBH7gccFr56gEtjYQ6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EUSnK/cJzYI0/wByglN2iusPiAGr+B7lji8BZQxbFhTUCh6/uEjOOy19pjC9wjvWtR8v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LuwLydHNx7qJbKRGvxEJtd30nmPdGlt25KgQioBnbKvUPVZMsXuCvIDuuml58Q6Wtcb55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Zvi/JHT2Y3lf7gt8QGixbHLaRgui+o2isoy6OUgzBUA2Ok5jTVBrB0wFTlaLKdDqYSPQ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0qgXLPjzKnOBYzQl/EYisIyJKDMoKFU13xBxqwFlrTXiKlrvEWu68cy27sU1iJjpKBcN2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lCXZWoN1LmKmnJPDB0KCi0BxEkZnltu4RCC2xSKe5LlDiZTlhKFvPuCfAYXuKaZS5whbU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zZ9RACdEaFOyNpKRZFnGPmYujNiOqKKGjuviIC9CuKepafCOGBqL9oKvmHilskrviEEK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9Ok6+ZZWkOi3ZLu03aGc11NoUNRZ1GIRRT4lylTehSb6lc6gd1peUxOZJIrQcRZ/px15Tz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y7pNZ03A4T2tiCnky3NLKA9xZtdmX6l1qrTLMrd27YDkg+UeQKbBhAaXozDZkbziGyhMx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VUkbBRfaAWUHmjBI4cBicgwXxMLhzLHqDiCGXEVaKtA+ohLlAPyQZAUgYhY4AXFxavuo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jB6ZLMLmZWCo2cMbus4jvizqHNp5jXeOeo0tX5m7SO6ha4bNwRSgkENXhA20eTGrBURV4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nQiubIIHEsRMmTuFhepjV4XUohC36l+ITvkQ1Bmy1cyCf+Qybx5gd6ZbwHnhgWK3zFmhq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DqLKhAAKBwXD/IX6fzMAYXHRmc8TrlW/qOGU3Bqn3/HHmW4na/4KlcwAZg/MahtDRl6n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9xqdFnqHmZl4zKGVK/MQjW1YHyxXQ1Ve5kKzIP2l05/gHr1DuvuXCHNwZgWzmBDcC22V4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Ssfwe5Xf8CiDnRKB/wBlTiGrjuYgZuvuVWtSnWZziVqo5fw5R4BNo9IkqaeJUzdR1zLl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+iJKxEziV1Kr0Sv4Si5Wq3J7ZUOiHa4gmi1qVZtuGiL3bAImuW5oauZZqjc1YVPcfJ0KI5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kKKbe0ejeodzAWLMBNgwL3KgmQN+JeojF+/cJhLA2HOmAMIgreSo1GLovmBbCkAoeYSk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7A4mTYLgNQDAaXRdeIFVLYroa+WMgVVT7jNgHFcpknPEdq679MIgOMvcpMrLgLAeIo22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1KmL8tm6x776im5XjA+QkW9bfdBKgYj4Kgam5KyCBVzaVmWIkKb4ZUzaZWPa4wXAAd0v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SnNe5UlxLOvEzG6K2MTV3UXG8MwYmCURr3NiZuEwgO/MS0Uq+9sRlvr5lDb/ABqG1WDY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6wKcRaUAKccwFBFrIalVPDiL+wQij1MJ/RuIxUK9wPOYR51UwUaXwLLGY2org++fUHfS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UgitH1KiyWWDe08wlY4CYLX89RAGXf0wwz4xLjojFaKs87mW3yugYZgPqsQrS9nqEHKD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lAvTg+JRaKyzp1EKov0uA4PI3RLctMI6jWLZ1BBCm1OPLBk0YzRdXNVDTLm5szCCxyZ5S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x041MZARtarRDCZQlq4Got52jg8HzLGyHr0oghk1ULsOHqPRKNg5JM5XDsLRfx7iDlQ3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ClljfPkYKTAMKL5/GomTBzbFNP8AsRDBBZwxojBzbkWRiKQtFWmXFbAo01+LlDkArK9i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NzXOmghkhQCHO33HqBI/yfcHUrIZbbIAYArwoYz8Q7Rwe/IxVQYIWEUq4LCymrr4lQkY3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AhSPwFV2c9wJWjziv5zLP8rYBDmBVHNKl/MSQlQBbIk5qXCgMoPDC29MiiMfsAQNI8ws2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ko8ly4Q4jd89A9/MFZhxmDeNXDJEvXbfM4iYi6TcDZbgaP8AJd4TVG1aidUVFu0e5F1G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vyKsgTr3A7oKT+SFARLO3ctSFLBspJWo0AeYQhf5Rk/ULa8FssGv3ELSzAaf/GXUMKTz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j8y2bCtNK/8ASd/REu78hB85385Hh3DOLh/xBDkrLNQtEAXvvuF62A56uMWbbVHMEUdq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bd4OpaCqfTABNnuX0rdvhKotF0G+ZUCXXKeYWo7Bcxl4xnTiX5SEHmPCwYHgI8fw5Ll5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7uKtu9cCuIkNCAfupelDF4lZ620Go2zSPMCyClW5ZcWD0uoJURU08O+pavHZKSMWGKvx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LmAmG+Jlbsb1C7nF8kDfYvEsou60QUaKcJmIIJll1sc9Esqz6bipaa87jFyZ4qALz4xNW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1ApsuanPqH+QhxnzHH96S5qQ7+o5DFOoYWmmS4iK9XqUgJUzDBAMsusMWBxtOBHVsPrx/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gsmUqURJm1MbjUqu4l4n/ANi+v4/SYnzS/qc0/hIFP6iCIYz4Sk2tbMDWIN3v+K45h08z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cbld1/kTIXNlhOEmfRDYV7YHcCiDg/gB4gdVDDMBKZUrxCCmU8QeiDmG+JYuN+JipXQy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BZnUCp9zYqVn+omNSoFGZVxypKhg3KmyVgi4lXzuBT7iXuUalVriDC8z25jjqViJ9yvm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5Vc1NxNT3G//AD+FRNLy38RXKN7wOflIjJVgZjJKQcQGgv3DbX/szU43FOmdS4xWuPGj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EmYQEp0bhfYFdrHCDa85cxaOQ1BAKARYGgIGGtygPURMctYjo/2MkQi23UEtFK3bh9Ro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DZ57iXAjVHYiEW6SnxAWo164CAIcoFljQpoDUIbXfECcwJv7gNCpdSt8Cj4i5Jauo4oO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tvJl0hdnHweJYEpxfl+pVbegRov3FSI+MC5QdErKDzmXyLYdvUojSfyS9qkuQziY3NN2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qU3wIhXXRFiDZaOZbs01cJ6glKZnkRzIvbxGW81HkPUsjm/iUoYtyZ1KLcBXPWiCuChL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ty5YiDeDcsseBr1HyA2FbCEfEUvxLfjQebJDiV5RVWAwJ6hxsoq2bLdZgRGhhRa/t/Uby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KzT6Ydi3zuHIUF4Xs1BM10tyf5DvAEeQ+bl1ig7WcfG44sITQ3VPsIwSHXaZo/ESKvewO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wH2QG5FOAUFxXZUXm6EFAtviMAt5FubFBTSmbjwXfLxDY0ORipVS83cJe2VlYgatqruM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dygmGaFVyRA6AsQuYBhBD0xCwII2jiBRlEbKq0/aI5GuELsOOTzKJmq7uDoFbNX3Xcwr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VIxCVSooA5/E4U6w0IyJCkIwu23l4lbgrJtNaZVlso2m6r+4dKpjVzm4i3WPQ6h4ttHI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iMLBsWYFg+YlWNtyDkl3QKbCrup0OADp8EIXARnTY/UXWKXeR1iZX2rgtwQbwAOE/wBm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XsgEx2zOD9DtrmF+AKxDmW9FLy0hDJZb5w+Ig02t8FxmkPctN3DMj4QopXGD6QnjWwt7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l38yr6K1wCx/j6vRsizSD3fMvCP7gteyFw5Ts1qvMwkcxvBqoxartHJxAspgYf8AyHEq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gbgkWotfyirCwZpZ0yvZINNu4wy9QAqPGgZldvkzuMjYCf8AfMHypPJASBBNN5/yLW0w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GgeJYmqrOf8Arg4oQOQ3UF0rBcMU62xslzTBoc2mTWSIDMbtl19x6hbtMBQ0PcVok4au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OTZ3GZFrYJcQDQdyqIwXyiXBJY5INUp6F+R9ShggKLv1DoCoThOMyhqm/AdEC7nAGolw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nEBHlwOZd5S+fCBFYE7eZg+OSdwbDUoYuElzHpxH5kVXevMQkRKqcVCkAUzTNrWYg4/c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vcQdeYjl1LCHA+JZTGPEuMtsqc35gkuh1EClKuLlqWzzNm8+oraF8wfCziBFTLo6jbAE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YdMwEqAtOlNwVOXuU6ZVO/DA6TpIB1+4b8xmkCDHxp5jLt09TOe6IyskBCQzcLkuL+4g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U6l+zLgYMJSyqqUqqYcbhriJ1zHmo64jn2zCajpwS4rRSM1lJbxBpmwx8dyoOj8IwXcv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AH+oV8Q3ApniUdqz8SomrK/BNfBb+ULh4hqHOMwYagY1K5gUSurhmqgdQP4IFL/czAJR0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Kh5lSkxUp51BYNMvAUy+oPn+Dtl7ojZnlhidSu2MqolbJWIxMQMRmaqa4jeZqJ8R/jij7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MrioRI5Z1E2BVUqvqEoPNge0P6j0P9SwvK3jPEwVfQ+JVxtIb6fUFaL7jTKUuqlgvzMm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7AqAsV8q3LKgtrti4lFQA1bzNQsBFd4iKrTrlUzRZZ1mpl6hgGbe4NLZRdYJVIIKVvjc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vdYYr1Cb6N30xRQ7XNSiGKZy3TuFcbl2nWo5bgLYQqmP1KFOX8KnFoo9uv3CdKs8zywQO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XibIbnaJeRT4YUqcTyx9Ab2oviNE8n81LzvgDwG0hOrLF8FQ7iEiNvNRN4Dd/ibSqwvO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5p5S5aDXdQUl6A8Ss+skLEtkdMJ4OXOLO0xHe/eJVtWYjixR7lwOFBwf+zCGnzCIOfMxD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2xnCqI9VEgSsGfBKiNW+Dx/cGUG4KsWr64+YZoEFOaLKHCFkr4NMde7uNYWY0AvBq1xHc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sgBLo4D5hNcBN0Yw7ti+7uFymE8kUWcSQLB5I5WYGyjT9S3gQdiEuEdx5ICeiHH5iyrL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DTgUUdRXs+Oro8R39E5GaYiuKmrdll6gAtL8tys7ycMqDaUygf1ClDnyFdeDMwsNGRvr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4ibE4OmrgSaArQLbH1NBZiNnfhlCxijRGyu4b0VIlVH7imFBqDWbe5mjK5om7z1GEG3u3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oGljyRIAYNZKxZ1zGRa2NA8LKkwLLSukGID0IquWTJolgr/srCNxFYvHzO1iKCrGzWOI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833ADQpAWdMGEx7zti2eChdHjqWaR4j0uO3VBQOnfmYA05dqisIRlGgjoHrww715IM5Pi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QkwKmxjrUDW44fuMD1aVzqU0pA07PzKWkBZUkxAEqMsoRFT/ADmFS76eJ+MksJFmSzZ7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aOA0bHzxLpLgS0LiMt+AA6MRQsDfY8QkINCgjsYMDS676uM0qrY5lhaNSYvzEoaKF28lR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ivM72WaHqMoXBPUBZVYI0JszMmYKfVZgrW0OFspluUPpBq6Z4tX/AJHSYQC9VacL9Ws1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/j9xVRGyLnztVRGgBrlEE0MHBFDk4t3EDCMGzEVTa87JeTLxCnsjbjUNnVGLlL8Nmk9y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0Rd4IFrDioChqplWXqOsaEi7YAjnLMTJaOKMUe0PuYg8oKxLxTc9o81AcVtfuYBgxstgp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DhTVmCGsRudsQzDV0cgwHDVfcLJhUSIuBSJpplMgt9wtrmUbrfcJVSzcIGW81M248wSB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qyNQm2AmdLiu8xA0Ve+4bKu/EILV0uELAn1G8sKy6M7mMOubIvV4eZ8xMZY7S5bVwStF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rR/kr38zFYp5F1G5Hk6YRZHFxCLQ7Zm7sgEQRl8kEVG85deofwx0MchZ33GRDXUrvniO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M71K8RMFxjic1NsvqUYgKc0j8Pi/JFothX3KE6lHuvEsqi/qXfFQBgcfwmc6gKkcBwP5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YwOIeNTAepS8QMbg8wwQgPU4huE9pRPHMDnqA3AgeZXWoZxAxllYnNSsQPqVjU96iZlSu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jcz1M3fMa8w3zPUaAxKx/FMQq6g1EzEp/qVE5lPE91HVaJSeSaY6hWCFcVHJVS8wb+Rb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Lhf7YerOcN16lLrcAsuU11eW3mLlo+KqLCxywYO1UJBehITvLExTxkq+6jNuaXjAu4VOw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UwsaQV0R2HPN7uZEBd2c1FEQVZcxiKt7wQDAFKxV8atCYhW+zsKmAaGL8wWhsoNwD51L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Sn/ISQhk0V6iAlrWLqBUwDL/AFOoIZqKgtrfl9yptsuuh/ssFILfg2+iJoY4Xf8AzFQm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FVcjY8RPbnPdr2dSkNKYVc5PgxKrrUF4ts8RuGOb4/c1rgEd0Wv6glyjvwIMVWVMxB2g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qPLLFvZGqZq0cx0lDPcVrY7lkF0lZgQQdkrgQ+mEtz6iXdu+JWFKzHmJ+hJIyJjiL5Yk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CFJVTT/cChcgUm4UsVxmB23yBaTqo3ETTInhxKhwV5bp6wQWBDnouPi7fmVA3OSrq3i6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+MxqBsKFp9OacQcYBxF2Q/EUjwV5StHZkgqt6hSauj9Q0FHqVQ39sMyGjJZOTuM9sIwW2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5ZlvMWu05L5lDist1auYKYoIeaqs/URKWM3AEzSpmZmporMJSHt3KuS8RSls4wS7JFc5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4/MuNRoVnc13VwUX8zfKIWz/AKoJhRAOhHXkiAqLZ49QTe1dC9YK68wgU+TC+pwHnaw1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ltpAhYicljj2S15DrS81uE4pLKunCVrMDyK0Lq2LeP8A2YMIZWoeXP8AkvIVgSYd3KioN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4KRbbgzMklDnVosjQiKgatHXcwol3RX5vZDFcRUeiU+cEBfGvMKpEpwr4m+MVNiap7i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xTbLGLIoGbJtVnuzUosEVNWvg7glhPZBtPqApLZ3x5+JYZ4mMiZ+5ZMWWuHuBwoZbsI3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rmFWP6iTanlavH3ENIqTC+NkpxEabOHtDR/UvDyfURYgs0ITC9wroHRQB57iyw6Qjz8T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mgJXzBhYDLeUPQQkUCrinaan5ncoNsVojAKRjccbRWYFg3Lbg7SrEGT88QmWBBviIyAX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QbHLLlaKFWaafzLl4Lbz/wBU5tWJFrEisIYC9s8nc7uI08ABC3B4G46hoWrKaCQmIgO7l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hZ3mCNV7hd+5x9ksK9VEvDDasSnMuc6HiVcCFmN8SnABQyGf/Iq7YGacQpMnLp1CwAJZ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+pZrso4cVFj5aO0lK8Kc1HbCIiuxJY7WlLzX/sS3XIb10wWt36YY1WWULd11FwgVSVFt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lwbKuDNTgAWag4gF3VeI7bicRzL5RSAeMX5m0t8RE+40gdFDqAcF8SqUFzOMS2vObeIr8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iGplq/US1uo0HAwSpQ8QwYPI4p/scWPZcQm68oQONqmoUVhpdh2QTAlkBHCyx+lwx92/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usGTh0+f5G5s0y6tk7jpluVJqLpjG5t/UdmMy9QGohe8x9TBZoifVQXOJaVTfG6H2R3W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uAbldk9/ErqC4sF8cPU5RtGCgZxRBQYcyg1VQ6IVPaGt6muZWIMbgIcSm5VcbnAMBWzUr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x4idSpU4qBKieJUpmtcTfMrqcysSsw+0qv4SVu/44gRM+JTxEOJxjcrmJaeJVecxb6Z8R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JE9ROqlfmUzHzBm7lzniHtTo8hK1NAZWwoqfSA5WVlbixBW3Opdu2pviIVVNtmZkGbjG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FZSgeqzL3G6Auy4YjUBxjD8wzXmI0pqiuSA0W0LKqSwIOJdq8r7gUMKb4hYgCgXqjcow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YarOPiX0KZCwvuUNUKDHLCkgYyHZCWKO8Z1HIqlNdTaEwWNSwFtlrcORa0D8R1VoUfIw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EwGet/uCmpaJwcv+pjYPxrwPgiZGobhwZjglFmvB/czEvocY7lzBa9CG2ZeEoo4uoE0q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m1TEZwW4mbpAvjmLisW3MZIDjh/hCpomLFQMFDl4g3CxGiBxQXURtWeYUgXoXqG9uhl/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FeDQ+/EWLJvecyxCyoopAJ8wWXY1cJMEXb4lizIZHEJmMhGEKuTu5WO2AVwuUkwbVZG6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On/yZeL5AW09sF7BnMzbFjOwdQWD9RzxPjFFrfMVYgVwYLHQXco0w41Gy9XZEbd21837M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8y9IG7g5o5rqFCQDzvq5+IoBxMoyODr7ZqNKlrdLB0jxJiksGUpHuAHV2RpQN6uJYV9Z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EVux4lxpS1UEqlO84GjX3KXz5bbefnzCDGzNv7IVeeUeiMS0uLbzM4P4GeOo1LMmBc8Pi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0MbODC+40C2CdbDK12LgOHO4MoplXfOXVRCAIThtbLTbRA3SuL9wLhLJJbw1Gcho2UcJD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FjbsYVxLAwApkri5qqi2hpnhIEma7gaF7l4FGGxLHdDGCOuoqYopg8vwSnBoegroWFltV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Wrx2pc1+I/O9GW9D3EKKzGrHzHHFjlHQeTEbzTSxWaf3cGLmLbe/uUHPcmW9P9QMxBDAr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1UGRYLDgF0gFKKIyHf7mFz2HormErtYtLr/4Sp+5mwzbRENU7UGxTyQCBOw4a1CZUCmnk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fRpwXiHQdMdS34UD2nn1DBPAzpGKWy7MD0+HUNBVX2B6eJQi8pgmy+YiXt3LDMiqlX0q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4LD1aEDCU3D+SCKBT5Zmt0gAHmF2UO91BFoHUyXSzWIuLJWsx0FbwXM8ggoVJkcGKiWj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3uWSXgm1GrhZCzjBc1cYkXRW1YCoW8cKc3zHOcAV7gdVLGdJY6tUdBt+o5PFe7IBjKBn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PWUWB7QMxgbdsO0LbGLmN4cHWaNgcBDUrLa2yhkFYtEKENVioDUqG9kstdQpV+IXZksxU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GL8wSqK8xrF4IZDyS5QocxmgMcqQRThjQdMqy8PmAOaqIhGqetwGC45RS8mLWWmdRCtu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/RLYtXuNQZPGYA0pXqFGCniJ7nGItCSjuyIQ0LKSIYinymYE93HX9JdgDEe7DFt9kCs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Cp7uUAyOYLUbI4ZSKgle/J/IVmH5hpjMesCUK/4y3LXiJVtYl5b/ABE/5m5dHcwlpkxH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5AO73Bo/SOxf4hucypzK+EcnicsBFW4f1KsnL7CeKvEGJMHW51AvBAr3KrioErG9yoX3X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xDeSbhSFEsriULllFyqlF3crTA/Mq5pxKle4mGVKoqdYiZlV8zuVxEiQPiVuOmJ3qVHq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OY1fmV1/D3/D1TcpzLMSplHTNRNXKZUBagIDc1HzKZwk30BvOKiVnyOGCXJWalOC0MhF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3H1zD82L/UJZboYd0i9ZcpQQuyqZfJW7fs9S9Y6smCJWJLu9JTih1EgxV6TPcVSYqrXz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gHNPUoWM5wwy3kXdVdx0CSDCVFC1dEcVhMF/MQ6lmcMTJLVqluK6jlosfcMOL6Q5IVU8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Np+ZaCqvfKz+J0YI9Vj8BENW+I9RTwWywzla1iszcck8gm6+IQzVB6y/dQKBNgFlr/UNu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BO6CEAyu5moNXPbEaFFakFrKHldkUiC8ZlCbYWFXeJ1QqBmKrDAp6e4/mlvMYDGy7ZeL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KkKCG+Y6thPW44PiHRGpCkE68xg5q/iYuGVjzAVAhbuFYmaQx6u2TTN/5ARJBiJ23JQU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EpP8A3Fr9QCx4PvcXDChUhiw8GoTjlZqfZr9QOhEClotJ9EFkpFbRZZqkTEtUti2mFIv5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YPyxWxTcDbd+4jsM161hr5l0nRtHZs8wy7KCKeoe/Ks7FV0hUzTE6N32/SD9Utop58Bj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YxdL7ixWwDdXGYrLdHNR8ieIiM3KcoRUV1M4LuL7WbHvfiEnQeV1bM60jGlcSmXIlO9z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+0FsYKgG3nSMAM9oNta8pZf34gqAGhKatwxoAwUh4uWPgFizrjxUO3kbt6E3OwSZP9gw7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mTRJbtTct7GC4XwJ0TmSN4Xz6gOm9wcvELjmBa1de4bCYHDW4Q5lsg3SDqDA6MccIqEt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OAv9kUSGkh4HEJ0cEZf7DmNfNJPB/wAhCArzKA478xbg0z4fUHFRgWZ2fqArHJHhKSDT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g5I+paEXOh/2z+IShEVNjj3qMTwRwC7V9RikE4DgY+h0m9trqV8i64P/AGAUKssqrwS2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KWgYlFYxzgdMrtAczFN8SZbmekoPR/JZKjoCqfkhY8IsdLyQ9TO1B4w8k5wxqVK3xcKM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LwBgj1dcj9wq5oqs5STHJI/V8P8AjBgefqUQFoC2TYE1iEYWXqqiEsNAOCLG2Yd+IFDD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SYVKgCoHNPMbigDeFgYhrZKc+EPcIFLLQrPAtgUYRYFW5YFfH0wfhRRmoVjJsNI1DmUMM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cnVh+5Y3IIO7uBU0MDIylWG7EAaoHHVQuLi81NOwunWJvFIecR7TLwnmWKjuPEEho2M9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PxMX2iytgWi5hLZuFlGHUO3qLutcRULeJcWl8yzFRRpeINW1tncU5ZQcfUzaLomKTDWA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GvMFVX8yzeJmXkvMxBKJiGQg0d+SPdA8obTCZefIjOijD2/yGtR4PZKGRIALsxUBGw/ia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euRfzmoxz4mIMy0ola9Q7vUGaa/ir6jFzuc1mFfUWjMD5T/iCLWRfmWXeBlLRdQgaCH8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9QS5XdrfqZT/S3cuqIjA0moLxBT4h5xCBkIaxDioSs9QlY5qB+IH3AZWZWeIF6h4RKblc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2Oor1B7Gotjjcxy1CnmB8zfEqVuccyr9Ss+JWZWZWJtPf8VXqGSHqVnU5uJH/iJ1KX2Sq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PfErHmJ3KZWOLlhYieAvmFZA6uUQwIfSJtSKesSpYBw+oeKDk8xCURCAG3WqnH9Pwcf3A1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4qhUM+UzmZMUKn31LzyFZgCZc1qFsCnlF34CG95iRYSF1/qXW4Dl7dRLLt4PPETRzW6dy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QoZvLEsBgKcsKBHYkApEkXL4lVgKwGmV2wYKTEZkM4SPfW2PWKJTrzAeFzpVt2boGWB2O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RvHqZGATojB93F9EvGDeKO5W9uAaP5FQJlXAFta39TJkwRy1uZs8qyUby1uiXFhQNtsqV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HLRZzFUiyrkrANybPj1E1BIwErBVsZYydNvUtODhfxqN4HWHmKhjZ9SzFqyAlH5ho3C1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BtaOIO+WA7mAXSylUFsrcpQCjfWJaqePq2My4VhFqir0QXAsBjMs+JURsQJkBPebjd6QN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o3PNyF9LIWk4ZRcxXGcRasBAOFt+Ah2S1xMLHo6mRWrMNCNHdgwZiapstqcE8Pto2C34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GV0+1IMG4NWlXaODK7Rf3hxZiMBufur8nlHqVmZlfraD/qj10ql5j8sriABzcBwr9RDS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Va8TC3RcHEkVf5mOD54IyPeY6/ugW/8AEwIxrjkMw4EYGl6e4kINRozxXmZMVSBL431M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8xkAssm6c3FjUVtG85m0sgBofMwJjdMMHI8+Y0QAZULpKi4hKQ2T9wpAbmwswTpmbFANX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5ruK8yeQG2f2RxJAFDt8nVRh47G6VwSh1S7FCG7lQW0zslgAeIp7gnWPmBLfZ4jAmSLpx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ZXyPUWjeUsdKfiGWhtJk8U+IHaggEoMVfMVrprQ59xshMmn+xVVk10HMCK8qscq6cQ9DV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PZ9QD6XIx1VxlLWAyAcTE21je86YoA4kKX+oWuQJoHb5lDGxBMB6YNmSdKqIsWMjzF8Kg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e2BtjK5B8wnz6NeTDAFBU1bn7h2wK+hHmWEZN3mAOIFPlPwy9BY33CI9mjt9EFsKg0rxO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NYoTN3hgnwDLCROF0EVJkXMuC2NB1EZ4JS6RMAXIMwq9pvmr/SopVVAU2fuYFgFWuEaa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LhOBCbsurYdR2e0gdtcQt/hXWCyAaTRDUW1ncO2JUnY5L/5g6wgmXjlYicMF4rcX1Xcv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GUBy+ZTkQE91thgwh6WIes5AxAoAMl+omCAAkUTBEzxBAcdq1EJI0OH/AGJ8HI7gBLNW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mEzuNaI56lTNVK9JzUFdEpbvjmFOD3FV/iW0+ZvbxEPEw5jami4JG4uZXZnETHiB1hhu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zKtlC7DIdzTGPmGlmO5d95jRiOvG5xLBmHR8dK/JDw1ER+Ig5mBa5HHhjYqwl12TDeYH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QVcTsO4bgNifwAIljLyi1pg0g3MihmfUe2DEHjiD8ROI51uBm4/4MtphsBFNQwNY/lzE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J+I9VOPE4RMPziL3XUS2YH01ANjruBmDP8A8wggZgMKsySqlXNbhvFQL3A/yV6gZ4qBu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BCuZlcNQNeYHYfwSsMQqUZxNJWYFf/f4bXxMy3/ZbedsL6JffqWR/gpjU9X8w5xqJywP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tXHqJGVdxImImJcxl0PiUBBCVPbFEJK9v2gC1KMHcC1TnyxUbKVoYhUvPMszaviE2bQ9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bQVYC05yLqBCiXk+fiZIpR9wrAM6dxZyQcjYH7mQHIajoTTdFlxtqtoHMVQuGu4YgXVq7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Chmkl0VwEESlA3VsJoBWgGoJoaexWUJCpFbuIQ2LAqor8vM2QQg5pvPcE9xid4YDmrtG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HTMHkcr4iv2D2VfhOZB5zSl+4AOQ4Zg5V9ElaxUZCDwLx+olQqdaP+YtIzjChG/awKVR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3LVwcU5luPpgGX0ECqQJSbwKmJk6C639R02WhYQgBFpyF4YhjEvG2cok07yl6KBZOOIjC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IWe/WiCK1NcRwKJtv1CPqAmJbtWdQmsbI3bMgHtnzLxGXUvBSOF7Y1Du4JQ583Aa0eeKr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whr6hSHOFQdKW/jLsujHP+QKueHs+UUbdrlQ/aeJsIWwvoWRIRUXdBsroDEcSOwbagU8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FsnFjU5o1oau9qiM68nUI4eWYh0OVPkb/A9xWAVovlA/8i087DQcURM6q223AB5vXUfF+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9sk2h8v8AUWv4DDQJ7gWb3puDAbmAyyp3WgJNnuZQY240aa5gY6baFoLo/wCy8QECc8Ua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5iRKyKm3mEOtZqi67Pc8MxlRlie0bHMUkhpgU79wdR8VSK81xBKJafQxCwdGjGviXO7X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LsobJQxCoes4gbcL42TOY5DACX01uFsmD2U4jaWJMtOMEK7dtjxh+JiA1NgA4lagIHiy8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BBKdmbVNv4Cz/tR6ASE5PcbErZMpDOiryP1qBO8oeSU4lQNYmVfMFt0/+lKt8mWX/ZYW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DkCm7/8A2OkmTbZUAMoxZL1RzDisKxTqFNSpMIcDklgbI1yzZByFFpesa1YPZEveh8gS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mAQKWnJCaAzXYkE0AUrnsTEM/a4F9S5QFXuGwp0ZjArb/uI/xCUst9sVXN5WNoCB7jVX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o14LhE2XtjMvPDph5nLZuFfEKCGVVg9QeNXJduoPu9gCjBf5hBkKS0rmd4vDR5l3FXuP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49Hu9LFzQqdFYJB10w47mWyAZF0+44iXo5d/EtvmtljTHUqk0rY5dXAaSL9EkRjLKtCa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knyblaSkHk9QazanT3Kd6cyftGFBUVGYmKmuZnhALomBwKxzGSpbsSmAoZO6i0cmRpUB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bVTG1IxYK3XZDBYwQXYplTzFiziDDFMFaSWBiFdMW3OI3dnol81MrOO5kM2ipn6iMa0R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QsFVe4KDTmCRlMKy9Qa4nYD7iCAjyfUvot+Yq+YNGZxFwptm5OrifmEyGYRRGUIWuvMz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oRyJ/Dj7IwF4lxBKIoyzJGlL4VuCm95/hbWDpYnyQGCwL8ynTyHlQxDuKwwr7/j3+I7q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KhjGia9VHtiHyGLmMSlSlbmIQ5mDNQNVKx+/MD3A8Ssv8uSBuVmJjaStwO7lZlVRK8Q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hX8eP4+YlbnmY6/g/E9x1KlFysYlXx7lQ4MzMkp4nct06j+Kl5qJmKRwYPmViJ+4loLt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zdqib2VsqwRid3X/ALgMhHGZcgBdsx9goM3eI4ON8sokxmOQ4UeoukQz20D8wk7tl1m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hRgDdRCy10SNjDOTuUDZh6IdBpWtauN2wwoljQUavuDT01rEoWy8DVwN8Br2iER0Zhao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MurKXNFS/mCFN1EIBJdXzDHXulzGIw/SH/squdljcowedn8x2FBTuzL8fonWUIYf/tZT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mSSLCia+WNcFMqvCqIDYFrVCyMMypLKVdeI2h+gBw+fwR/ai3luVUpgb7jrhpIecfIVK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ihdFeI/mVeyOg7dTKDiMBp89sBjYw7gpSoS5qPrVcHVAvzOC5gAb8FiO1JhwPRHNgWuS9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ZiYVPDK7TN8zoKf0lDXlXGONFeO5wMxHOMTXxu2BfEc0i01wfww6CYTkH+tfUfOJRPQIK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aJhEjWXNzIbU5RS0voY9qqGJjF+0JY8HbOafTHxcocAEWu6vuLAUDOxkPFcuIb/8YxD5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l7fKr5jkQtYoEoSvkVjh4XuOQ8yqZpxHcadmWX3iM2WstRXU68S6hb6jADED6Vm992Po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6btzzBwAKtUOIwOJQTvoiuX2MBTi+mBlnq0oaG4Y83oByMo4Ep2OMcS4UVIWsb+44LUi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kn18SkRYlFnzAVfJNs79QezwhfDZLzPrXzWa9RhxkTPXUPHCyoaN+kjkMkizTLIhQWSi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GyPkMIKXlqExTAUSE6CLihtJRMABKm7uK2LgMHmOTRLcHZEWJL3R+kIiUJy136hkBTmL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L3BHOXJH7wQkpXiesESCA6HKxxKsBBFt21zXMQsLZQprUp0JcdEA6pKZbrl2IwLNxUwW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/sgUGsnfqu4gDgUiVcOTmVjj/AMlES0eL4hcG1j2cR0BBcsZfwpS+yXQpNFFuldRFhdtd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S6NXHdVaGWIYcmCK9C6S8YJamDIlNiohtmG2LkGnqGZGrAob3BowbOE5nDX7ApsjMnIb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nMK04MXrqZacdgEqKNWFWOIQAsvQhx4Pid5mQCOb4MFcKF+EGoYomEeoBzIN36gHUxbw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oaU4Dh5qBIVbZwQqw3DWRRDLc0wefxFsYY6e46twO3uDYCjdZ3FkUVlzASVnH4SrB8ZGb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TfWTfDEizbqVFsXzxAQbbhgGiW7lGiBfMp0he4il5QYhkRw5B7nILJky1bywtCxBC6rx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eCBWPPiJmj4iphG4FWG/UQ54TgL0wY3hcy7YPma1D4guaplXeDUPmWmCKKr5glGysjFs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nrkiDz5mxqzTyPcrFKGbqbgMnIykkVx1BCrODuAG5w+P5Faa/mDUZjYXuVVekxKHxKMO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/xh5CoBYui5QI8GaTCRbWMKdUD5CVHiHMwbms+I3NtEqc1avjEYhlFX6lPmW76x/UwDM6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iBgeZ4Zf4p4nhhrGJpNJZu5XMK5qG/ErXjcrXUDMDOss7IH8HXM2c3KgZxA8xw1KxMVC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blZ/jNTPxPn+OcR3uJmBMGQ9zD6ldwD8SoAkotuVG/MZTJlLwdYlElwD/WDdeO0q/vkx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2fCvMQAJTT1GwnLGYIMjuE5LC2e4Po8sEwJeELczFbMrxKCAGuyXCVHK5qI5DCrEZQtU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8OaltxlpB1KBIdMI4zTGiFShEfMS2nHuBdgpBvUBXBWA7nIhQAxmLXVzVNVAFlngc1Go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WpqK5LWnCte4NVd6PYa/MfiMjy5/oD5lnNeGy/okO20s2JQ/I/EQyN28ah+ixoWa+HND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UaaAR0G5eWMKLlsvLeaNyyH0rSik+3PoIIUbS2yQ3IXKliKgBq2Ff4cTn52U1ICrOWXeoX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qw7b5h/DMjrqOADjpzca4XZnlmAAY9wSFAAxlAW6KZ3Ci1+I1imvEvU36qAtc9EEvuvz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BscrCjolt1xOMAAPLUPIYbuBFW4TiuYC9jfE6lBHUDWL/qIKRWaetcwpB44K1EZiSlWS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DPKN6RuUl3qg1J7fEq0ytZWxDRju3xHZHUX8i8+/RGBRtjQdY3FIScqzJiKMEq5TivqN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qKKi+Wc2TB6l8ZgSqOCVW7RwIoB7G4rIKHBvDzniKG0lSjt+Ie07X5RAWSWkbLx6lPUB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1bZjzmbg7aXdmLPUo5yJQ90S3YO1Vw+Y6cUSoIUo7xKJANAfNC7UHDxb/AHFXC00Up3rc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1LNggGlrn/YYyVFQ3j9R2+oUch4jDalvmwjMIwW7NNyqTqcuFTH/AIUtFeeqikGwG1oMw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gvF8hHnks5befFQqDTLaXbsgayvfdOcdzAggHWzEBxTcy/6oLU+ksVznzKcJGzaiUuYE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jogWgrBnyg+FXI8ijuZ9asZF/wDQmokuMyhXC7JdnijhLkKH8sop2FYZ2AsL8FcQvxGd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wywcFe9QVGai7XtFl5YvJTn0TKMzk2wi2nKsUqHyxILM21FR05igtl2S0BqhUDq0AcwCO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24VBXOAf5hOYsDG4IdcONlw0miNqeYW4izoeUKfNoGDz9kqqCB3k0JKup3qyh0+Jfpga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YjiJZbDdm0ZgYIF/41Aoxlvi8ZhkDVjvzBZ5iwqeYbqjTRt5l7xMo7HuVln2DT/9iCFh4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8+pf8OXyMBXkI1XMcVpabgF2xZdkYyGFlDH68cVgBGjCYik/QUwxU2gde5fIh2dwzWit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q00ipeYpU9QvK16jHJBpvJ33DUGsV7uKDdQwGT+4EBW6MdwZBzL7t6Yt1TUtvdkTw54i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QZkNNXEPB8RyqnTm4g7/AFMOwwLdv1FhYPBlP5Iko4nUaMj8ZgVAc8ksKwcpiD2bz+Um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cSNfIMNqRUjw7iUy8FidLV6nCddsuGHsP3AJe11799/yBpyaSzoXKxWZUbIZwxB8TIuf9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JShd75bnMb3Bc1VX3zLyC+P4NT9QrhbA5b4dr/kB8RSsVV2fKspfqVqC7sgKnf8AAqBm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A+5laSu9Tl8TzzAxK5/MBCFVmUhuBDXmfEvxONYnxiWcQRPEH1UKQnOUjTEMbidZicTm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X3Pw/wAVbiacTmXZ7mL1An1LUwajcvOY5jLyxGuElNeJkhuZXXtqIrnOcwiXAhFthb+Q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FhCjeYOCMMKuL43OKjO4aUEGAHbZH5z6SKCFKmi8XAjYXZ1LVV204q4bWrw8mI+GKyOom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drmACG96s7jV3OoPUwC24amhCGfz5jj7F4XuNFoGX+oluUbG7uAFBRXlmUYMWh3BrMBi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Tktio0wgS9Zo/B+YdQCvVk/mpaQPtO6e2vhDQW36st9Bj5lPjPoRR9G/mNygZxj56oxh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8z2ZuYNUOpWgmjRC8Bq9F+IJRdZg7A8XgxGmyJxDg+NQEBoA8TUK23nY/NRNjhO2WvUf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qsVzMQtERwbPlmcjKqbZhhmFrEC77Yz4m4M7Ye56DmCuXbuE0fUZYterio4H0Srl+7ia2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ghCwlvsmIyIecwUwTJUZ3w6ZcShbIFWsjEhAdI5uM1mjfAjkMRcWaA8MtMsenc1y5jHm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Mi9JL6gkwGbViWroaC97HHyaPcyBv+HF1Xg/M1EKYflUbL3JabgMq+WXTR4xETQF+YDZ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GQzw1PCcT3/G+oqjsheMQLyFAq/2RInDJfl+RuI5SwCoA/hhct1F/acwOEbzU3hHiMAQ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rGQviVi1ABLH7mHobQWcYhQt4EXd668S0ILjzdxyAEWqJGXWUQG9oOs4jIIc14vkZmILB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cOZZMTUsp3AE4WeXiUGgUG1aoqTUmurgDqBsNOY24hDCxMkobOuWR+5bl+X2SHLS3DXc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R8nQR2F8zJ6oNqv/ANgCoVINMjcUDHaefcN+Wbb8TXaDQq87lEqi+AfEtA4/n6lRwMNj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7wa+QcMsHI0U/pKA4VmOtDDwj3HqBgvNEk2vB+IHt9uIISdOB8scFito9EaVtGBmYLa+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2hu9QqU52xRsPA6mZXKhllFoqFckdX+NSNXSKt5xKwgwBZDn3ReTOvUIUCwdUxBHNyWeI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JqBkepXcDIylcYh0pXVxGsj0pvfD5jRmItWBz4lZ1aGEVKp4g9MohAVtglzRKRVG8whh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P1fEBFXu78QyoDB8xGysDyy2jQzA+ZiQhgL5mAyLuVjDVwLL7IMC60cJDEqKHaPhAHWB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h1LcY0xUVdILCcAusRIV1SAXsYDdsV5cyslHBiVlzXOYQcFwqpccT1PIll9JEGzuPMee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rmCX5gsxh7gqzwlFt2E8ZU/qVmUdyrGWUkBEWfcoeeC4hzkqXTlgzvzMnFZ1G/iXkRFE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3zUFpcRssqDJKmQ+M0vMOgbSXs3CzpVj/ALDJRg8Psjtb+4pi0cTHXZVIxIwmBxBbBi6X/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K6HuPQnMQVlx5I2NTltuC7eJvDVzcCsvJGvI5nqXy7/Oi0cI7AdTzu53lZcL4hhvXX4l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+IKXUIagEJ5QxA7YXNG4Gv4JX8V/BKlY79QMe5WYGJz/AFK4JWZnNSsSrlHzK3MIkhk4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GN3FrFS4uZcuPpl9xx7mHmWdMsqL3CkviNYsi8/xceb3OsYZYuoviI9mAmQW4GFZ1ggcy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wkHUXNNQagZaIZkoSkKIfNeDUaAh3fMul6UKMVAFaIvdk3hUvqU1Wly/MEq6vLCNpSj5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wBwtdS2QWVU/UsFUKI3qAneFxviCaIu5kVswTAmMvjMFdhhRKTBtnU4Y3AOUCtRgYqw3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yioDgC6m5PIfgPuN1pFxa0RBRA3By/qaSqJbxbY9xRzBL4OU96IKYixwNp84KlAIRqQ0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RbUWposPNwEbyZKiXWnC9Eu6AE2UXf0X8xDzOGmfmBd4TFKQMIush6wEEictULp2mpeoU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TTl5YGQotqjx8TNLvisdQo/ogK0quJQAWXmKosBa25vMFg4ziXU2XUtNAdxVArTWItx8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gMdTZrafnpLhBNHRLhYaMreIsiotXKk8Zmche3xZimpli0tuIAfZmsQOKKFsLdPeYqSu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IsWegYW9hqocAO0p7AGD22wYBqYh73Kxop92wBm1RLHoi7XvmGyNPmM/RsRyhuDUpYQDH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m4ClVn6hghzM9NrjMJrrkwu/crOpO92GUYL0lIAM75i0Kpbmu6lcalIrjWJgnsrZFUF1D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bDX/kIPnlEXkqY69D8nsiZCqRROT8xC+BdtAc+xIN5wHV5/cVWVYaWf3UUShFJKje4WIj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qoRs2e4ISCKvFsECjZrZyfEoCsCX5NQKIhy4Y+m4cguOsN/ZGOttudaxErHa1tuLgIwB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TFA4ZcaCRJo3FjKTPhGM7WaPE8RM7semCGfJlgAI3uWbcHBBEkrFw9/iMNVDCEBwI3Fl1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IWF4EZfDDQMCjN/3Gxu1eClWNw4in1LHxQ79JKJdBpDBY1Lxio5LqDCVOYfMSt3jxF03g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rixSiTgG6M29ysSN4Ri76yZyyMMlbKt48Sm0lhwj3M8BCgwfEpuUye9zFsQWFS9m4M2X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4xBv3eS5ZdbXGnnv1LBogCNX4ZmAqqPLf+RAybRpS4NO7xXqDcgLLHASwD9rZZQebrdb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IetHfIPZ8QhuY2ZfMexpO8zqASz9St7tR45ifCFnZ1CZCpRap8y0zVJ95ZcmQBuCLKqW4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CCh9yhXoAKpmdCq8pvQClyMMXvIOYuI0qk2//ZXOlZ14jSUvNES2dTFnNQTlKjkvOYZK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tHGYIDoRb99Rc0j8S1eKmftmfmQpeu4cxcEvS/MWyWO6Jd5zDEOTdZJdTkdyzEWt2xxk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RYWo1ZqkqmW3mgweZSw1MGiCIP2eGZZh3uRliFcHuERl4rNicJoJwOmWzi+np/gV0Mqh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7anWbhbpS93HLggZuLQETWu5SCjH3p/MK9oseXUZDkFPsltHicS2vH8ZC8Zi86kehqO0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1Mlal9MffMCe38DcGYGJWoDA+oGYXe56YicE0zAKgYjgN/UL6xK8QxiOMTNaif7N1K+4V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nEqmc4gTuDKwyjvEB4iVs+oq+mLiZWN/7O4XM3qs8zJzLm5bTUzedxeMst9S/P4i3eMx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3tY4x54QbDl6i7RArxdJbjzMwLW1iK+ZPXyhwcz4XqKV34rUvXWTbUWAVMjloiVSEUtbI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U1XoFf6mdZSrk1DNDJxxCRGdDiGWGBRdXz+ZdSkC+L8zk4GJtGoDa2m5YW04015QKAM+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YILOPKIsUTWvUApK6Z1Dh7a6qIBF0BeH1LaMjGiX1+UwFGxTcHXzONv8GWdphYnobcsD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JTQLy/8A2d/P9rgn4Pcyk0H00MPlh6tqRRdnnRgJRJjhwPqoXbDPdUuWNlGkmtQ/uDUT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IfqN5TQbHD8Yjq3ytmfK415gLYXWekQ1pxW5q406tC1Eg6UmavqUEYkrRnn1EtcMVLRi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EArxKcNDkgI+dyxRtxUEAwZzzLE0zqpX/ADwvhGV6wqtEZvAWmeyKGWy5XOfj6ZWVaTk5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KLQn6Akg4BfeYrZ36T/s0eJSNzgV54PBBuoTlfLAwq/MUNxzFKCJ6lS1OjcLozi0nywq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Lz+Qii+svLIelMM2LhljuXfFkwcStcTifuGpaxv1C4ztYSjfbUqFyIYEHJ8EEkrBY57O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iuEzK38ywEEG2DhjVZvP5BFDA2Qk8DQC8ncVAe1VvFPjUa3MW2jxUEnAYcje06gAHKA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0AHX5S4QN064r7mKYtl0Tyxvmxpo075jgpyBy5lyYpzhb/IqgRitusy0O+g3Y7GJC5Lg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2wPPSgTxK0QR/wBLCNBFWzg5j1BFA1TVXAg21tLq3ZLprRsmgUHUWhOFECrdaIsUU7iR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m/fSHPm8wbjg+IzVmZge6lbL5c6f6g4AfDJkR7DMskCs0GvELktta3dQRmQjSLeYVg4z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pdGIQKLY1R5hEus9IHIgpooitaJaM+xBowKOPC4pC6dmZF8jQkf8MYIr1OkYH4pANhKG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ygslkY85WJs0K7DqBUVCclJ/UVm2lxPZAndcxlMHiV6KTGGpdqvzR2wngUEcNgxD0PAZ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YJqkqpifNWTCtvVWhMmqqdrFxGCAWmE3mKsSMFVCGBaPE2QFvCykKZKYeGLbssbLpmgSm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YUqR1sr1CqpKWsh4jAadgf3AASq3lUYgLnhCesu04lUYxI8kqdtCu0cJfvligpzt8S5Q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JS+bmChwxDYXTiVyYhsqKcWMPgMRVFJiLzFckVsQCwxETkObgaD5halOY8UNXHEv7uNr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ld2R0FVzMDWRmqq2KDncGbgYqVqtR1+Y1Zma53EIUE1NuMQoZ5j3MrQUnruXZq33Eaul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G+Q9QrtDiAbb8zhx0LNkHonHhBKAsTSfwLLfDKg+MzTMM8UoGtzDFyTQR/Al9mp17b6Z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GT/tGbbMPmGo74qXFayiusqL9svHtv8AM4GGIEA+YMQ6a/kA8SsMyGCBRqH5hUM+peAg2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OLh8RTVupi5RVNSqz9QPGSY/+ypTHcKlT3Kr1AMxoyFlDg34iYia5JXW5VmInBuZ6xzA+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cqnuWuqaZjqGGpUXT3/BmovmNVywcZMzuexmWy9o6zXzGyXbtWcHoKPiIBwwBuiYuAuU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X3CJzzVLuVJDc0Snq/3UeAVKLw+4YIjBeIFlUCStg96tS1Orc+bJctVVqsF5UA7CQgdD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DitwANv0vcu2xmXlfE0oeF6hMUzNtzJvF08sEq4EyVzEQpEVSf3NiWCmbiDZatmai7eC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OGcdpZT+o9NIo81LvxLPwuD9M1Q52xnQLcqNji2phuYjl/RcbR5XeR9w/Cggb53/AOwH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tUrV79JDCWeBvHy1AHVmdOCdCJbeYh7D1Xh2gpXahy/5kVqrTggjLlAcZdwlWEU8ZhjMW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0K7iATdrgGj5YFQu1rywaKLlwLXVvSEXuXNXdtwH0Nw7iTHMFq9QxKw3AtushSsQEZfd8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e6gilRvAMRhtT7QamoVU2xm/qC10mOavHuDmvU73GOPmMU5Q4fh38faIcQjbsh/bGiLb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Gv8AyBeUgU5ojt2xUopsDfcMo1UWmrzzFtf3MrazKmT4yj0LNLt+pjldBxA4qa//ABxq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kV+IF0hfF7fDKgb1Tajuoq9kBVWM0xCErDwPuZY0LPyeYC7zksWLwLMf4OGS+JZAgaFG2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P7HEdA5APOzxMwncLpvPxOs0L4G6TqUwC7Lw8kOEWu6wxjqWjuO4U5vrE1NDcmXlXOJZ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razRDXiJkz2uglLTLg66qKNJ5liIChxes7gjAOuEMLOjbusuL61MiIZJWGgmAqAFwPRx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baYtc3ah3NZomEW5KCWm3eZQUdXuAOFBVMMwVOwrfzKLcB1WHMB7riVu63BJ47b5tYOi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uuL2VuojDA5h1rbmAp4uskMuTzCApSy0cRyxFI0zABrYN13E27ALF4fEUEKSHbyQSULY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Ec5le0dXA4lhQcHFvEzLRsY29zEu7ndm47vg2aXEg4VY8nB1BPBQnjm4ItKTKHUUcBpc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eF/mU4pFlpo4he2wJ14humy3SP8AUBC9nkIiPXAGemT/ALMp5VgLGoWqMFsMcS1iYLMB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nlkTkqLD4qrZLZy2FXXiCsDFbPmLnS0HF8RMQZc3MylVHsMak2tuO5YHhLb/AOzBElc8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RKS1DcaAAIpxMmQZHCw0CgZRcxkDIS/xLKGBWYAjEFkKHu5k0VGAqDedwg4xWLgPEGCK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j5hMle4RBWMkquaCNJab5JTnnzBQ7P7mboIUMCygvh1HXUD6hyh0NLAsc9yparVp9QdfW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EM9SxyZiY87hhecTH1LNclwyHnZBxOyPqAgD0eYPlk8//ELELrLCuMEqer5uIRkjpIBF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uABqTEMLCzNuvT/N9rb8y2TfM4r1Kx8RqouZEHz3FKxzKJAe5R7rERLw3wZl4H3bHmAI4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M4v/AKUWkri7mcTKX7YMo48cwYh9ECfhA++4QNSreYM7gWZlQ9SvuHbMo6JR1MPcViGW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4lNageqmaxuf/AFPtuXrE4nMKxMJommXi4gfMHM7UrTtl25bokdxPDR/Af8wm2ZUS5XmM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mLTqpvPMc4qV0Sr9QKYmJqoF5XfmWXjgmSWZjUYI3lH9iIROsGBERtb+MphRPhYkRFH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oarSsc11BNxGl1BTSTJwe5rI4r/UZgNbcNQIqL9FNSgigaZ7uAUUlBrzEtAFYopruEUgm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WAKnC1cTQYXVceIV5o21nUHYFDcCu/RXMrtYVVOXEwVmgMwEubC05YEpBC2dzIQiv33mM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+hSjtm422Bx7hqHjMdVxMH1NBxEFp31mLUfC5mM3BcBzYd7lqqDWZ0OVmc1SsHo4DxGl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t6l5oPCWP9Mbjodg4D90YrWWWqIRuemMQpSMk5b4Co2dW4VxeJjO84J30Rs1g9XALBc2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hgENVOSrmaIEhp8p7mDadVuFR3BSAwcoH6lZwbM4Co26BqzUZlhib0Nc9QAyq7dzJFgM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MmnYk5EAruEvobcykq2qA+XUGmpXCOeQ+kzqOve0WV7lgDxp6CUJVPE82HbB707ljQv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aTHiAI44rMLBu61E46JVtkwcXPQ9xBHu9BABPv+GOpzA/jHmajkz9wg5T3BUv7l29AhRQ6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sZcEp0nCyibitkyrUVulyAH/ANgi2EM2ts3KdBDDnW4BWB+NXILFJNUa+HPUrJn4vZjEs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pS5LVVg9PUvppBynSBwkdmh4fplRN7m/NkeItaBwyEgQ3M6c2cQOoaTYTjv1K1pnwms4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gi1NW19J3M0jkFXWqgHlEWas5PMF2HF2FepmL4zM4Cjh7mEW39yyu5i4Kty5WciJ4JR1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UXuJAsNaBi0bNi8zmIDV3RqNtuEHI8ZpijkLh0A1qU2yhuodtBKKJGCYNt1Uvi0vgEwmX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1FQLLMtXxWYrGIaFOaQOUiTSsHxL2pnzQpLDDj4h7pUiinpgy3QEYo78yt3OOMCsSgckX6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K24pxXmBYMYdMxJRWbLi4worU4vqbs1owbvcuuNCrTNxDzgKPm7/APZ7wRR+Y7s2LmGlW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0F+GPqPiUKpZZ6mbrtXycRFsayOYGtbDkvzM1FVyriM5ZkHDeInwNVrrvEJ7b2LmNhre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0bHMEacJ9GJVkeZdUdyvqKu0ZGGWjuvEYyEPYagElCuWBZk6LMXKJXEK48SqxrH9wTRR9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Cz+I32QFAuiF4BwOWD9xI3StxCinrJK2A99zu7uvECluqqIAGjxxAHA/iVEbeJmZBYDd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GIYq9TwiUt2a1qK+I4hbDDxAXMBF7W5p3qJiG/iXMQbf1DDB3PBiCw1Ht+0Y2MU8LyeI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lOUydu5jsrJ0kMb8+IyEck0Whw7gC6ORyf9P5qacO/EyQ/EcwiN8kYHiPXWYKX3ExAhbl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0CLByHyEwdt/yHlEH7la20wjXF0uNQ+csNagYgUQ3RAhrE6ggdMNwMQLzGAQM6ialR3X8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EqVkXcrzOuoGGoh6qeo71MdSipQXfcDgIuaoASnnAAqxEiFtKyJSo1VP9REJVuuIrbMD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4ziKLiVjJPce8So0TFPjUDG5UribdMTxcASxdoIHFjdMr+IDGN5N8xEzTfxgODXRGrEZT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Qj9LISdHArfiEm/Ap8y9GHFGyJUN7UQC0aUq3Eqa0ajvBCwIrVo5/EbEtbIvGrgKlFUeJ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oG4G9y7RMxKGl7DWeZ5UBXMvLjI9uyoWqwTuMbNcXzLihVClj6ixN0bwyQAELlS7fmXZ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y9e4Qu6sOIKr5Ua+Zsyem1bfzLzm2olsn0qKEozOW0fUEiw40HfAPRLi7GpDgHjuICDw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lMGaH8meiMSdWwByPK7iHTbCur2ZZfyq6tcvYtsqJl21+oWpbWGo1P21bpLfmXzCAWGf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/MF4bJ9xDHOmWHhNl5YPdsWnBYFZ5v5jCruZjWiVu8RhdUYfGajwRYa6SWWwYAOepYwD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bdx6HlTqJqlJuZdtmkxNG2651T8xsUbsahxIv9B3BAKCJPWOHPcedyNB0BgISAfMf04ij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iGnkK5hwDLb3FZtqWtf5mLri4wQ1igmSEsoPk1FrKplXmEzGzd/wypzHPE5/l1plJWLD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2KM4eL8wnSVd3PgMCrAxSpj9Q3EpdHGe6h97xa7LhNgXoL6hpSAIVrsjrJYyW5fgEHbo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9QmCXAwDphmhbPC1uoYazOrSl4TuYgwEyWPxKNqx2Fr+mBg141nUOMlqgcU6xLQWsLuVD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CsuhhlHS0nx1LI4ZGVr27SUExLZC6gwaBDqtTBYCoDYuosVwvUuFY6Aiuq7M14O47eF/0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f78wTuo2DcrMODC4zUzWIosDwkzmGc4lZG04u4xXmFLvOo/t1iGL6jVAWjSpbHr7200m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dUA0BSJ1mVpxl6uiIiYFrAzKkziT5lJ0aF4TxDhRHHa8S7mEjgI9Vyn1BJB1NH/7HAQp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TzKtSMOHuX1NG3BOTzNBIBLwcQBafN6PP4hG72HRk9zD8bPCD1B3BSKyu/uPREtWswFB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qRQ3Uxz3RQPcV6OOV2dMLUahVwQDkMuErcYkLhiGCABirIRSS6lZnLOQPXQcysZELM5b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09SJ4wgFZp3dS76CrUwxURxHqozbGwdwCRanowBQuttvczETbuDri/IO4RQ5riAQwK4j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6DS7ltAoo5mE6ZVXeiDcc5dSizAhaDY/iXa78XNZNQTIsOodVu7IK2wzNY1FzfBxM4xj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1iI4EuLBxBM4qF1vZMVLdnuVscx0XzKLzmZrxM1K1Nc3fUCic4/UdNQc4xDkQuL54yJh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8wWwXqWPOY3IWGBXZldcy4O11GuLHqZOAYYqGggdf2Hj+CQSxl0Ja1KBEVaTKSpgq45Xx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EEY4jBPl3HYbs+oZ5xEYxHIvoI2ismvMcHLTfogYdu4ZQMQZlXKyTAMQc5IejEDApzUC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IFcQ74lFSpWMwJUcLlGglXeMwO5qV1/Bk8RqsSr43AiYnDxCQ8aNS15nbzBgFmbpcQWR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bWCj9zBpS3byiEsMPMS9ROpVSsl/wnAyx1i4XzK7/wDkzHfcSV2Spy4iGZTW5W5c9Vm+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9WYRxmFZiyC8Z9ABC1tXN+3/JSO0B1hP4ZqxEMfEWoeNONeiU2gLbJWhQOZHJDAxGOCHG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L7gCBX5CqUAoKU4L4lHkG11LsSpBcm4bWVcpqOkrvDGdyxrWyHMCVVHBDzjijMCCAOju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IJDEhmoFqQVCsrbiogHMi6CVnHvKf9U2xcR25/BN1Bd8Yf8AqYIb6bq8XKPQUraNd9Cui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+UOj3HF0ypu9eCBe0N4xti5CE4krKcmIPMFtkeTzaXz5jRuTQUxbtlfUOC8Jfs9syhrb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UwcrQQDtmbtyf4gakWWcy7rJ/wCIitVGGha+IQKM5w5mlVBfuZ6jUF9p7p9StQtxHYt4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AA07P1MhckfxAzl2nS5d0FSFvZIXPpGMm764lrab/CDT74IIS8nwPbAWGJkofKB1qqG+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AA6AwECynLaxqBefEtZ62Rwap6l/eJjtMxYC80Fx2IzYjtnxAvBqFqbLz3C3+ArJmXQH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KyziP5ndh1/Hi4cVAs5lZh/cxTN1PxLowynksjTdYqZ1A9lf/sUjQHp/1AhWKZzjqA4d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A84Hkji68gYEWj0BIlYz4lDOoWg3zDcn9wfRHDWYy2/kl6fgWlA4qKNiPCqa1CitHhib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WlIUqzmmXKb2wLSy+vcoAhipYMaSUhMvcTC1ZKWeIOOhVJpCHBOWGLXqUpE6qLHAOVla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6DEURBWlCWsC8amuyZ5uqI27POHfuKmyvMoWQ5illX0h1DLkqcxq5igplBtgon54Zf6ht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dYwg20mmEzyLZPSPCx6wKTACbtuiDRi3Nl5EjOFBYJzBKWyNYJgRgzACMiLiJSrSMqIb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MNagyolnOVEVK2ovh6mf2CByV1GqxGArhZTbTNSwP7lk7S0weYP7TqV5SM1gOSepa2EI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klJ6YXLcrPFeYTO68FQStna0vZETThRVT5lESSpM1tCCeq5qtI3FJGS+V5iahb80XxL5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QnLXcsSuerrcNGpalin1oHF/5AZU1ute4Cgc5XFRbuhtDNSqiAp0WRqhzjJGSJpC3HKo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1X/XAGtGVRpiFdF3GIHg5EUAm5lzoVIxw6HLNmbN6JjIAw+IZ8gxWmVTPUsM4HUwFQF3i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9pb7IWvUL3e8ELuWcMRIKVLy5Ylnf1BwHFcS4uW8MTj6nFRtM4l2l7KmKu4aJTVGal7H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7jo6nO6zFouKiNX3DOOZeoyQmCskuz5gG/+QRjiXYXmUtZaa6l/S0Uq2bmoQrCR1CG6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snT0/wAGy+JqVeIguOepSb6mafpEOsweXcPDx+YKFCNI7uOkuaU8o6k1FduIAtXLNymi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Z/LDgk2qDiVAslBzUDU8twNQ+IbO4Q1iDA11KpzD/ieIZN1A1DN1eP5MXOJxqV9xI5HB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ncoM6A+YjvTWdtZg2bPmZVDu2pTG8QK2TiyZ1DsSO1dt3kgpqPcufr+HiUx6rMSV8SjR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/uV06jn3Ax0wehF/UU6yF5tf7nQFt3cTpiApO5eWpyf88REGzPO/9nGYn5Y/UDLB76q2J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mpBLLxnH3UdpVMA1k/yXfoIhyGv6iPAFS6uhxASEOKiWS1pSb7vGA6Ig3LcwZAjaquzy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DLX6iQTJy7gK6VSrM1Fnzk0/EWl1rOpYiIV0gDEOswMYAmIhVZ4X+zGK/eXUvCs3rrZf1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fwWy8AYLnLR0GFVoItBowbQrwrXcMEqaWw1EaITHhFkMNUIXsi/EAVUfsKIGJvfsf1AF1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Cdcpbg8S+qGFnFSpPKDsxN7cx3HsdrLHcFDqNcrSz3YiACrXb3KE0F2y4h9PMphcRtrg+8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TRZKN7qsQ4ljK6Lnq7gcADeEjo7N2YihpWaytYzMaFC3Iq/iXcAugP6hK3aBe9LolAOu6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qWCbh/N+WB3kLtyxO6a+I5sr7iXb1cFWrahxbMEW6qJw65I0F5DcuWT2isqg7mKHMEzbR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6aLNTyfFcS7BqfMwRntxLIBgc4iqjRXFTvONRPFvkiBliJA/uN1kYa8T9T6jm8twDB13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MSr7mUVIZZDn1ETBuMm+oQCoeSNUwpK1H4VxhZqFxDoqWPDG+RlshFYoppHH7mWAeV3z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HmAljlwDv5QeUxoX3BelVbmmzcoQkDgPPzBZ4HqUrUdOXhqOMcsYAOKKD4gKwHgUMcxL8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8HEayy+14nJJvuIaNnYweDdIoXS9dywafbBgsG13MgBZ3FuDV7OZfMuXEFZYNaB8Tox8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aODEcqu0zzLyrqBguCfFroJD3IXay7N1BmkKUY64jola0u4tl0o3N+oSrI1Sx2ytvTBs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gT/e6TuPcqTnYzZc2yZWlvMpQ0wUvSDltfDOodsXLnzDiAUOAajCEMGFrcMdoSKf7KXLq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e5Yk4lfsytea4wJ54lm6DguFR4JDjzK9iM2i3j7laawvAuKYmhSqr6IOADkq8YlnoseS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Md6WE5TTEmN1uii27hTqixQxW4d2a4ejHaILXXFwaylBe8XUMwmMv7R6uEBxHVgNnQlGN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ZGNNTQiCuibEiJyibIBTtjUSQh8I0YN0NbjTJPY5glW85cLd8ih0y6iyq2xyQiheY93G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I4xllR3uUAQ4DBQbhUIJrWGoJZwXLs3ghgaq4MeIqzSw909MFXklHeXxFR4qFNbubcX2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PiCDGfc3h3UM5LDervucCBNFyrrMQwq0g0YIiplqtfx3OfEtx+JxNy7HIcQ+4b+YOc7hYK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jRZteaqbF4gXBTfshmLtbFqdOmEdb+5kMnH+kCAKw0n8DS0/MsbLqPxrMyemVMcN8RoP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/AMw3dAflxBJsQudVE59y6nc5EQjNUHF+f/Jad0XfUsE9YNS1TTmVAh8wY3AxqB9wCoGN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b4gdYfMycwMuZSSmFjLepW5iqzNTFK5ZZyTHv+MamPmsS2suIzpVUP8AiosugK8KlHTVg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ahMVDRmr4UigDHZn0zj7AVvyjCUSrmGLo09MT+HXiXLWp8/wZlViJKzGsf3A3PnEMl8RM4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f7LD8sqBcFVLo/uYRiALtQ3jDKEqzUZmrZfq4lxVG8oo/Msukb+MGppDi9QK2h3xmXKo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WUV3BUIHV4R/UMQuAfyh7VPPLEB5No6ggcxVBp3ZzG6121DocTUjZc8Q0Gt8Lyv6gIYo7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2lk0TxFFAW62sVhb+kTgmsDoZyBgHBWf8jWrkPg4nOLPa4CBSbyGPbK5AqRixhcVhbnS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BsiopQpV8plsspmj+grBPkIzYgvlp+4JVJxwVFSoxVrJEPuayGjdBqJR1iXsIPzJYDKf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zuVC1aXDIKtR1UTkKo9w097zLA0a7jLSdooXxLWvPnzACKNyhwAbhTEznOoFpdWm0lnQ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fctQqsyObZVGr8BA0eWa07G/CGy/g9zFBL5Ge7ohZMDlLX5iBVo+Yp/+xCVr4mS8u5f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2U0tQDsVgYpXjtjigd0OXxAa7Lg2LPiABjXmAivzWoeUchPlPiHlTwiiZNtGIWAqF5zFu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Gepg48YidF47ZZb3KLbLiA7bIgqoedS18tdTgYqrBYVLvmK3BS189xKym0+GKix7BbXwv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VSOyOGAsYOQgsF0RedRtp2S2q3LjUgpY8ndMRiwlRqBy9RTQUPC5DD9RWQKUIFuQYtAZT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tNc9wrDqNPwd1LprAvAroiotPjOCA8RS1b6I1JdE1krlUz2KTLDA3St4lYi9RXCxlekw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vgmvI01dxTTqqbnIFq4GGiwpspeyZOA7rbFMHZnmW4rRy+I/KABb8Swmrc2LUsViQNI4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uWMmDyawX1iUraAStl/1CsDILxnj3MbMZxyxpNueL/ZunLLb1XEwv62arxMqBq5HbDI3Y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59RjsMGZ5mwf8qXurPZ/szQkDhZ3LCgcmLdwSIhqaeD1HBXQ8uIf8pwwLn+oSaBFzXmp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ekgOkHqLdIOvXJcckEVU5p7lqQ1yHNSjoeaVWf1A1FYjZ3cALOlaMyi9jq6vETAFXbS0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LNkRNH+QkZSDKsS0d/aHx4gSFvRvd9x2dle0Gam6Nlcy1QOIxH3ksmCXVFloTJqgKa+4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L3Hl6EGe1NPnuKlRohAEr4qJAKzdEMt2NUd8TbouMS1W5zBQUFxP7y62ytVlqGGpXMohc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My8MrA8saK6mJ9QFCblNfm4WFcn4i4Rc9wZw6I0M9Qq2Fh5m7BiGLXn9TMUDolFxqBx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5jYeyOQs5hrDWe5i7Mn8+IZwk4e4PcfG/UzxiYRDUjmZwXWhv38R9DcLstVaZxOVjA0Y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HK6i4U3JzePTD+AGjDuWFD6ioO7hpqfjFTKxXZenU3CUnMM0KKj6ZknOYWgF5mE7tPfE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mCqigPqYGW4GSekDENzTxAxAgcSsTFSpabYZ9QCoEqV5iDivU5qBu/uPSFDNXKqVm5RKg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DGdywAOSgj5UbVFYXijJbu82hYA1Ct3DPst3Q+yTdXfxFhVNKp9wdwqpl8X3EnVduXC3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CGXUYVUXO4kwsr3HD5j+ZtyZm6zc6mr/AKl58TRomTLFdctulCQCHNwBu1fm8Q+aIHTC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POHl/wDYPMg3gFf93KGFRAoWjTUtqTYz9kAo4LUTKkjZ2USo6Uln3LkQVHfKBaqKKM4G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EpEc4jbozd9zI3DlNkpVYVvcu2uWzmAEjFmDKwDA4zGgiypLghTCs0bgq5f4HMVV6W2+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ANIaAqlk/qD5KmDV7ZjVzHtwfRcoUUYnAQ8J0jyHMGZLgBjfzUCKsi5XqDdGJMHr30RH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EWm2Xh8QD2EA1cuBrSVgofL/EzUuS726heWFoKqsXNqBJ2/9Lj6dKHdf7DMzrGhlGl9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YI9LK6ucFu8vRDmQCi/lgWs0FxCzjcTjmJcWqrfCEGyRwnk3ESR+0Edpl6XLEgjCW35uP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dfKXH7TO29e5YcZ/UaHrwS6or3NYjMNiPxP1AQzy9Q31fcvPOPiXqU+IFQp3N2W8yk4r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zwIx957lZ3vmDApSuIgv5NzCug15lnmq8anNax6llcviaaLbIDFC3NFjJ1uWRxQys08k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4ma3B88xu7kU0OfxHQIkaARbO+IcbTgDXzKuyXjQ9KlRD4G11iDDpruI29ymoBBVn3KLY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AqaC68RKVjC2+DKNmyZPTXUI1QrN1AfMRxAc+4uUZltPVQoCj0hKVSdTO0ZMxEods7I/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rnqYWlYl5eQOYi7NeWO3SX8THWLRQRCuMV7eXRFHbH9nE3UGsP3FMxXTFMj6G6lFq00Ss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IkvWGyxdcEyZLRwCo6YWzG2u4Da2HTiswBpF5PKKKrYjJ5l78wjIajJyQROGuoOXMux1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YwCuvN1zDU2wy9C+KiJcCDGV4gVJRe2IrQb8MY0AbC5i7SpAM1XPjMDJ1hMXbhqBi9+yC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doVXBbE4ZULFzeOZfTDFDwYbcMq1eoMScBhvslyUgck1iE0yRVcoArbpXImHPtXHJEgFa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8qXhgG+OhQ4hVQ+Bt3LKpbOyUJmIubW4uyzQc2ykjFZ44iiiwuncc0XL7xsCgRhI5krf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6iBLrxiW5DBHHDURsY05G4F18DTK4gZyuCkIUmb4GA2TWTxDwFpgFswA6JzVN3yEA5Rv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L3RXdQTDriDBuJYtammJvhxKNMhm11gNQsHxFbO5iC+5VV35bnrXEwy3gDxMBbjiqw+pb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NRSh58yu+ErAf3Oa49y3K8y9WQTiXzFjUBxL/wCZ1zKDJAX1KzPE3mqudzmsTNW1B/1P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VhHmJsEO14IHjuLRaT8wyU0DI8yuOixECoGUqV+aEJ6Mzr17P4J1pKi+hqbBeWJboiu+I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ezJAEgEXEti4r7WhTaxKlugXMty0tsNxeXn+D/wCRWmkhnOIWz7Q88Q3BghuuIeIHUHmB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wMQKuBzEtF4mOmVUG71OOp+4esz4lDl4ialV7n7lVDFSl6qWLjQWT/5HGLZ5mgwRnXTI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jXjlo/WBtz9aI9EPUBPHAw/FU7PfkRllAU8kGUrpiZLfqO5k3HUz5j5jiokRm2OYlO5S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V/kSmtzBAXXqeOCE/TUSFbggw2kqqwE/CLY8tS7rAudAr/Urlp8Os/AmkOr6o/qZFqrq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UzX5hpcXdJTEBqbw5iynBrfEbaDcr51GM0qscXM5LisOBjBRkDC8TMsUo7bzAE2A45Jd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VNq6je5dNdwyCqYx+IzKFXDKgZMquGBxQxhDFwWOAU+CKLlsbzqO8o7HPD/Zwu4MujIg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WyFVWhzV/X+QVkD/ANMtARqsMmU1EcPXljPjx80Zo76lOsFl6fzF2lqLThTA/wDkREwA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GwfNzIJ2p8tv5ljPJlPcEMwEcZ6fomOtuDSEAg9alj2FS5CM4GFgyy1JyWdeota/OM7s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9l9RS2qpEeXb/wBiGHksj6B9xM8aFg6DgmAmk1HPK4KxhfMtvnO4sF8yvn6jiW+yN20v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K+P8AMPRU5vEaxc/cS8WEKvK+ZfG4sNORdR8IpW2ZOlEvdrxaRQ0q9xfjtYqSlYJVBZrM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pmkw6luo225tth51EaPVw5sn+TXhhjLqYFsE39JREedoUx/UuZjCqH+oh6VkCjLO20Bp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wY/UQjt1FAdxXIsIvluBZrXHKZdkKa8HLUdCqUkv+4/X4W3qYAdBQuAlsA1uC6GCC9Ef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nMRApOZej0h2HydS8A4lQNqAkHl7irz+n8RFHeEPKcQ/E7xKZQOpgQ6INz8W4UhEvMsb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LVcu8qvN0r4mB8WsqiE7Le1MCW1DoV+NwY9lKplvUwu5cK/EyU6xwPJN5wAujykIioCs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20SkYDOCPmENfElXTKnCVsMR2yWgmE6iHsy5MkyxIoN1/SAmpaXTL0XtKYPfctrV1mlw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9Q2LkbQsL4l4R07ba+5UTwGqENNSgjXkVHuY7upzjEGPkt6GyoMFVWwDbNnUA5XiZ8MW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wCIZw5P/AJCi8FeUgJAVL8wyapsUjuXQBoDZObsZi+pYlHa7DipWCJCLBGc5rMK9n0Rs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aU33FyxtJxRllJw3cHiZmw5/cqNMHlURywAZBM65ZvmVKpoVZCZs9eFiqKV3q7lEkDSV5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SrhfcOJtBccZvgOInvuvJiWHBnqLit+ZomJ2NxpyW/iXq/M3S8TWCY4m4Me4YCo0b5gR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vzKetTCue4Bk8GxI06vMxzLy5JfmOjF3HeP4C4+4WPCSuoeGNdrOUI4IuPMdkSbAPcy4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6OIN8w4lm3EsZpWOybJ2eXxltFai6RgMMd1NpEbmCtZzKdgtDSIw7D+ZhezwxvYKYICm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Ct3gi325iprmWEeNk0sH7Jdr+04gK6h7CdU2vqKlEttYu/8Ax/8AZkiOSBYZaiWSby0s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CAd7nFDcDuVDJmfuGXuNxMZYmMR1V3KukTGZUQM8TBCrywPES44PiNoyvQOVgjz7FK+d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+iCwHa1lXc2ivmZVROquDfab+o/flw/qywtbHG+4GtIGoAhZ+snzJy1uImZh1HH8GiP4l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fMGPLm5dMcDUYjdn1D3BYrV8TAw/siutsoqqHEK1rNdWoAlJi7dj9yyiqau3MBQcaqLr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E4DVviHQHkNXmVFcC410/uMbwA0/yK8JRnXi0jsDWFGL9xzIZQO1jVWLcn5lFoLhricA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yeZfaLNqwpRoX3HO7TiXlygA3NTNydr/AOQrZSCviMhTxfG2GYGP4RAHVKg4YRMobXNX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b5lCNJmQa8LogJqNzg1BabeGWDDTgpg8+o5rArm2V6OvMWVak86IwqxGni9wItYGgr/L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46y+ZmG+8l9llx/kolh0g6HwE3obZrJMUyVi+4zsciV3tWZjsct2hJSzqANlamfTDAS2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avrRTqo7LAqL0OCCKD4mat1Xc2LqIGrIl2PAJV6f8nOG50e9xK/pHq45cXUTNEUyVg7Q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BvdIaIXbrCt1HBxAl2u5V0beIjpx3jcre/8AJ6i7rqCkb3iYrRQ6izVY85itZ5g7rTCr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cY6ua1+odYxucYb49TATbRnMrUD2VZXgAjTfDLid03ofFQsKxwgfze49oXIKNwATKtNF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owgILs0TcTBcA/c30S7P6nDdjgm80fMBXpE+B0TPq3LQlRrCATrMSK6uyICqF/EvlJ5JA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pkV4Z1M4fhvYf1F++SlZTA57gVFXRAQG3VQxqW8zXYN3RD0xbKirhtO1PTGh0c3nRK+14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rdQDF0rrIx88RUF+SMJmDtDi4NQ1L6D4iXg6DPdy2ztN6fEUMHbIeZa0Ddw/1InCQoXX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4uIASgOPXU034Du94lAgNYqzyQOCNyNj64gB8d84bZEE4q9nmCBrklmFyogKTrhdVBA8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BV+IDkkvURBUNbcKwJqVkabvxGNALxoG4nDBlsnNzjIQOoICis9LHNqn09y9FoIHL9xa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Un8Ri07KX9x9rF6t47x+YRAngUimRsFQ2T5HFOpaQ5vNxIpMkbH1Mtka9C5iK6qTAYpK4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nEbJlTNkCwVLdK6iYpFdMuaKA5ZXFdTthoLfV1kieNSmskT9FqMdCqF7yxipcAHEtIDl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TDTsR2WHqUNRI4oZgGg+eoMRbeZfkLVQ0N7iBUuiAb2Zirj7lh0waMFxUSs+pRNPzGOp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7CO4zonYjuacnEq08RRUM9+4Yf4btfxUu/n+DJvMs9XCn/yDWNr+IqYIG8+WXBrlM/EM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5iCWW0XFDCecy/WO4mju2q2XcK6tuoWhfi7phMe5USC/LFiIi3qX2ZvcXNsdO41zDNLK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w24IANUT5NkbUKo9tQoYORWIJOlPmZZ+iDnM2nCpmYg8Y1BncCwg41AIGIBVVCKVqBnUR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LdzOsSkZTesQZCswyXXonxMGdy+kxUxeyKcTHMrHEBstdTHCaGANRhH4lLD5ZY2YKscY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jED3iH9Sq3eLZlSephWh0xvZ1LUFtrjfHL4VlI4DOMn8O6jrcamoy+uIvHW4a4pjhzi5e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6nUcEytP/pD08DDVvEWR29yCnulhX4ZFmjARTQH4ZUfNz/aGgWDmoGvWkTTFSEpjw5R06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G7xLMhOQ1deJjBk268QC1GDF9xgAGnUqBA5OyCUQu1dEsRgNNxmWhr3Ed0gHacRbpq2Z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AU2pVph7jAuSgiUMwVW8x0/Ro5Wa+CChygsqOK6roXmzxLMiZBqkx3DHiLX3x8x6W6uf63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TKCYSfuJQPykL6dCVlo+DuA+IZoci/iWmjQN70TJsVdLfzssTNW0Ci/EMWmOm4ZK0lWej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/wDhD8wzuHL3MgtzeqiVTsamAuFxFardnUu7lZGXyC/UBlIXUp0x2wquJYYD6lHN33Kr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pTgHuNOaX+oIuq8MTvD9wUZKhewhfOotf4TC+Beg4jrVi8OY+b2XoIiguT1UApex5lJO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iNNuVNQfkGZloNcTCqigQF7t10QXuu8cTIDDzqbKczWHqaPjuaP3DWiVjme83oeWJ0ogr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G9cxXBrHi7xGWsYGQ4OzxB2hmC3+pb2RzzXEcuCIWfTE93GxM24mVr4qwQWhhYceAgCx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iuKXORlfhYEPmGBlxR/yBYcs3csyjjBLsoO0Kx0OoVtrWo1a1VxsQbMonCLz5mb2JZo/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GtPiYIdPUDhfeeI3El+9wFUg0Go8DOytYPAKoyzcFTUOyBx3ki82amqUsHqY/grgv9gn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RAbDvsqFBYpt0i4liyHJXmZnCiVY4hVgMCIyayaB5ljYWBkR03EPRGcK+Y5MY8zj3KzO0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hnHiLeRyUqu4tgfDBVOBmh8+J1AN1UtIGpctupcNUxs48yTBwuJfMeUOnVxPlS61vklh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8qfpf5CDovTTuMBZcl7MriFdrGGkyW6jZU2hdf3Gpdnl4wTRCbKAuLRlrEO01la8PE3iB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3gB74hBWHbZw+pkEXN0mW1gaA8G2UDa1cVBBgbvv+45J1gdEvvkoeUsS3mW6lKUyBj/SU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o7lyMEt1hlslj5cbgAWIXNXKgLbPMB7GpihvZSXZ3DcEyehGi0rSKvWGtsIWIGKv/wBj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hKv1ChSmDxC3CNahOAvbcN0+0oIUWb9xwAb7IuVYrHj+ByN5HuEvon4i4zEMq/jKcUuG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l4/Mx7hVzB7jOOKmAJz6j2z8JmAYUfEvBiLbL4zLpzrxM74eZbzOpbnOsThObl1pmyYr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5meW3/TqULwkPCNkTFlbJtkOy5PEV4Lb6gNLkt369xHJW/wBxbybhbjEvFVmVnrP8CtVv8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0x943H/HMwK0LgqHbPllLx2H1NrbP4WxLYxFS9TvzNLhBvW/4DZ4g4gF46gZlZlc5lcsF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mUTziIBuIQC/EB4zKsMRDgJS9Si9RHVQgc5jfBcxz/wDcXC0K2SUooUQLczsvW5gvJUH7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67sDf7iJovimr5MT21tz/iEHoI/ce6dQtNwvmrjJVkTeZm85/gS3E3szAVVcyynriIX7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ImNRNwUd/wCkyndr+YsW6rEcsbvcDD3dRlk5N4tH7qYS1k1zLSnKkYkIrsCuJQlpD4j8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aqtcw3uL1XOP6iALZeEKPQtBPOSnEoo4VhoXdeoNU7FFYiGszq1wylIOUwhLiqHZbKQWc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ztmEUDVfshLLYqjmAmwoPi4c2U/9Go7AytLZeAmhPDvutvbL4ijGG21dvbKVx9c/UNmi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LYcc0PR4lyDqjE2WnaODy6jYXgrTr6xUx9EcqxrARFO5UIPlI010blCJB7DY/iUlgJcJV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Gf5mJeK9K9H1AJzcv63RQe4IgwlEbYFVoRr5AoPzMxatqpWauFoEp9TPS81UsxNNARD0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Ba/TcHRaKlItPNLGuemVVp+5gyHEHySYtj71BDTaJWuy4AhoP+HULOTGIkbt0MC4Y5Xcq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5alZRq+IqDOcXKGjbn1AXcXrBKaDzRep+YsZJszqDD5a/MoUpVK3ADHiDjkmc9QaxcMF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jHQ7ovMVbtnG+I41xF4bdVA8+8S5+2oI4X56gd3d3XMBhUWlRQXgvziGVfJTBxdxYaNB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AcAPW5YF0MS8DMwhnPTvcNlctiQuOeg/iKKNMF9Rom3bKYWr7hZgNjHFWFR5jSdGUXO5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RG0LX5hdcZl4E6JVnheBly1fLmEzNZBIJLo+JVihaj5jAAM3cZFbPxFpFmB84a6jWw44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7dXBEopVgcxExAX0vuBLdgawdHUc3BUswi6BUYT/24UHAgEy+oShJQWHcznZWCukNgIuY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uyZmEzYxpJy4McYY1GrFWuY4wa4tPJLaCQFXCziOlC29HVStrE2a35g6kDfZrU02MXZN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X8R1lwgLvUAy1PSG7mBwGQMdkVNIuJbL6l2ZeAmMrGTuUVYX/qXF6qYsHdepRDOp2PcC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B2QKWMuupfYqDgJN4c5PmBdJ1S09TDeFjRAMQqyOaigFlg6zCtRLXlBNAUbmCpsZc03A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CxEm/wDiD3lcZh5FU24Y7KEuuREUhv6itBqBz5gDZXbmmEmuUTgiSo8HL9xQ9Fq36itD5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eYgTTqOJdJUWumb6EU7JRlFKXiGhKs5jlTAY0LW5bRDJiKVQXNmV6JcDRu/iVV6lApWW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IMwUJk1bc4ioenUY7Q47lirocYiN7x55muCU48zAHiIU83PiOSbh4j1A2R37iK3pYatRx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fPEbaVZ3HeJ8TjUuXjiDe4ZJ6YyqBsDFALsBt/kKTGJaO/MEKur5ji4OHJAsTzUnkjOw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pzLMr3LOYaliCK+pczaaYezJLi3Sw9mGV7qxXjP9QbDNnxE0Z4hsGGcfxVMA1zNsam3b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PEKGNzlA8yuoGYZC4HZK7jFY2RNErEMTma1OPM+JWZVPcVIGfUS77AZZfZpTSYwdbjpa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cafk/wAglk9tX8Z/EUuBwopmRvwsv4ofEWrzfbEhiLxqWz9wJZreI4Cneh1MPM6Wys8Q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5iLp/hiYxL7GN4n4nDcWsXUXEbfE/wCM5lVe7ftEA8HMZgJhL5X9QzDSWuDL+aiB0a45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rUN1KrTGX/fc1HL20lwJKwxgxYVj1Kz0rpVleYtArABRUzVYEHMcf2BitKSPOY2RZare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toLLRtZYQ6U3EJMGE4jROTKNS6gpCJbAUgvFuvcGlvg5zxEuxWznoe/E29ieZS/L40Si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UEGQs5a4/P6mO2XHHL/h5YrAwF1Cvg/KBgdoeIl2HBBeFFi5Y82ibaOgll6btl4rzDHH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NohdIzUzhVSz8Iicu8tHBMUDLDsrXuZ9wt7nU15ZYg0ukYF6dpSl3V1VQaXo3RAWNo6a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NqFosKTqHCCitVaogGOIYcl7VrWiHCx7gDUsau9wHEIJQ08wegJh1MdSigiKwUhtWeDc0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Y5MGWxXbDcvwR2ptmFlFfy5hQSgss6mxdWlhxwWEoo0+eWVFo1BosvGLYicnaBKby7mV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8Vfzuccbnp4gtwZNLDFFxbjfMCrxG4FExTyTJeSUCqaRr0jgoUj6li1uIGiV2sgeBi4VO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ydxhsJiqlhs3i4kW3YSgUqP1LEF9BBCvZ3BFrSL4Fu+4YIIJuUXkM1Sywtl0GtAbr3F7d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is3ljEWgtZ1RVx9G3PDH3I/JBFpVRp6S1a7dsasH3FEwqDNaYUkxUeXkTzGUNADSHMto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biDddHiGUEvNd5PmCvci6dJaqpgKGWL5INTRvllceYzEJwaOSo1IiqyrWZx8I0JwkQQD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Q1LIGgl7YRswl+feYoFL70x4SUIydfcAWwJwMBiC00uY7cHDbzBYTWD/AM1DtdgO2upZD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tAhSvnFy9dUFBjpLgOLZmE6ZlUQMjaQ8DsPk6gS4BFPlEZ2kMr/YjfhhUNdQSBu0nkma6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XTUeuhaYHLNe4GedylGK24uKgCScPcNdmDj/ANgJ9haEWJfqA6QJq23HhKxFMv6IL+DT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7CNS41dfMG9zXjDuVphbOo+NgCynuIKqlJUPHmQW7ljBLUumZDxHO4pbstOiYLmqW/aWU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TNvRscXBTmMllS81KwJEWVUcZnMmYiMbNRcZM6lZN3AzvMruco7OXuW3WXmF88y89xMx7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thHVECudSsZfDHXEzmjE2YhsZRKrE1fEyR/Ur5lIH7nfEvMMwzrTObMu5bUChv8Aycsx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MvqKqeNwpcCQMx3/AAOOI5Z1/cKBAqTkjXO+Da/8lCnP6jwyFxs4jDD3qUhXrGaLSH5E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Vt3qBfcF1FasxcpNavcOoLeiyW9dY3Sd18wa7j8AH9xuytX2wgUzI7l+YtdQjH7nOptm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VGoMwZgXA6laYF53BnzPiVFKOJiVGVj3K/gLOpURvTLKUVWipm0cMa9RVGuOv3DMLi8n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bhBDqWmKWJvWYiSulT7bioz/AOp2QiTcGp/ZBc3RyxgPmBmYCEq6vBKhcHh6gi7IBzFLg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IPqPCPn+Ko7lerjp4mwgQcZCv4aLhnmU2ykuZa/0/aZOqsyvYfwWZ/EDa619uWGnOGmV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i10cRzdfK5jrAqfBf6jsDf5yCiBrZ9Qw9bcXg8R3WKlOIC2LC6agKU1Bur83BhC1gvMzY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mxBWFQzxXicpcAQcDKjcCBARp7x7QG/sGXV1Y48/+w6ThzQyJ2ZVA4no5ujlP7j2iAfL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Ch27g+aEXFX9v/kuc5BObaZz18mOtekT9IRGDTLOJy1ZnUMQWq8cFNxKhwNS/eyqY0YW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fglSXbMqXrh8TAFgXnliYLdH3HQrtKgtbsaHzFa1h/MvenPEKWMIcwcIC1EruKMey4QBS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HFDqN6BwYL43LVniUVLx8x/BxPVddT0LhxzOB1PcIlheLefzcpZYPDTqOgFrrmCaCcVxF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FNHNPMNgbrNyyTXcvtQ4anjgKhBaSx78EJnvcFPAobgzWXHeJm2sZhoJ5CzjxMrdYPEw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lNLrzBlrbU4M+I+Qi8hwa8zC+RsMIKTxiXd7thSxU2NjuX5G73MwVQAot7ZUFCmk7mVa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3KBSnYQLhE8TA22EXVgvmELyoXVzdD7Ui0DTbcIKm+2GkFGaibYGgYNhcqhtcJy2yuw11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YLckamhUdNMIDSsZE0waKFeXGIyrOAbusfDBJBCNIw2Br7YWcPxLERxJePH7mXkdzXUv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PLfqUDGyB1yQssHaTBjbXuC9c1ijT/UtBmUur2+pUa8p0ZUSoqLgbmDLzlCMS4FtdUY9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WLN57hiy4P5IJVbXo4fEtIFlHez+oighQIvLhlMLCWwHiWXwBV7CIgM2K2Jlx7WSHhgb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SigXNmtTOxjab/UI6ukwEMwYVrcWK64lwyieRM4QZLce/MuAFRWpXXuFBWANr18SsaCx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rdYgrjMJYa6CjmaxWRN0zDyz1cmeJXopEX+YQ8GC8XiHFI8seYuu0nd5lFb+xwko1RV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x9v0ahYR/OF5SNpLMlQ+WejdsaoZW+eostWHywj2ht74icK7ZpSNJQpXzLwVHb/cbnhF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6BUCcwWo1hLKVwBDvMaKhYtmQxmY4a4uXtSXq47tZpcXSMHTUd7sh+WNE1hEuLkxZMLn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sU3E/M0X8zJr2tmvLlmZfLcV13zOeoLAcN+YmG1JzjPqc5qJT6jteCUrd/cN79EW2dnV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xY2kTOpbRWLli0E4j4nBPjzML8x4gEUAFI6SJVjdmfX1Ltq+Z1E0yhpQdwpUzJG+0dh8M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LfqZPYEs9upew4IRGhmf+vpxHVBvJLVz84MSgAoU+V/8j2lUmPUNH8MCOnE4TWDNEsc6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dTRVkD3AX3Ae9wtNEsVgmnWJb2g+INGojyBFOJi8sxwz5ly8ef4sFabYUUF8134PLFzMs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iCH3bgLEN1d/+JfC3n/Yx866ME9c/EuwBhCkZcbh3TFGRC9BFS9TCe638zDl6of8iVyOy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XS4WUdzMavEcXDzH3HLdxaPcTP8YucdS9b1P3KEzLW6gsKcRDAGGi4IDDy/dMkeuYgi/9C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TvEs6GtjqCll4hJ0X+oA4kOSN4I5VjzBkJDt1zEK0sjFcxcGiOUvcMCZUi+IU6FGalvo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60GdyzioKWcyxHwtO4xdLL+Epe0MrLBOQPcAqvqyxlqoBYwPhL+44sebo0+7cHlh8AHeP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iPzdw3knfmF+oeQJ1DDPrLyyzBlbhwC4A58Sjosd/PoG4JlVc+WUNBTCcS47lOjln34y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vRGqyuS5hDUh+2N4bBBVN83zCslUoQQIAp7jyRTFN0aO4QNN4riVQbbNS7RAwQJqtbp6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c5VnQe5Rl1VMOKEoi6mEQlhPDH5l8jW7fM4zUzWbnq25VE+zeppiIAELPbUyLaX6lHa7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G+8EJLx4Zk2w3i5eV6pgIpe0NZovBNjNHCyg8O42PC6hY4wXiZytt1XBKYF3zK0lhzUF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78QwHLAcsU6iFejuPOcVzMHg/E8qaCvYzfloGTz3DOmKQStQB0gAv5MsGvZMZDiGQpqWl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KjOn8QjRZ9yoVa89Q2GigcKwCXBefmozDNvEthWbnLdc1BihXfE6Qcxv4iPC3FhinmDC6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1QVY1USuvRdKYcTON6DBmkuW1uDxpMIR0j0jICEKApS5nGsiO13AArhfOy/iPX40+B+45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qK8BSXGpJiS5WMlPTXLBPJEu/KHCbbYcP4hawSlXbWukiUFRotKENBhHvUd7Hjc0xppc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DeYguivJxHXJh2nbK1BJSLDUsxZFmXn3GGmhbHjJ1qYL5LHB8eZbqhqHXH3G7OS7qyru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/YhzjAtLMx6si5w+ziC9BFXi7aijpsUX5hvumxhWavuVYgBejxUWuFfJcMmgl5r/AK5X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pQOfrcEzbWdKDfoINHmDVPaZhergnTNTt8QrjI3p0nUFYK+17lLYIDNrmCM5ShpEylW4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z/vMQbgLhitULYXMDC3ocwal+Q1cpqBZNDzCGHI3pUo3ZhXZ3DilrYeiAo5d6i/rgdKQ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zzKPLenuBdcR6cxLSpmUXUNiCrw4P7lqKaVKCF59RK53Ksq7lZ+Imy4LXUsO97YhwU9s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4xGpVvEqzf4nzMY3cY+KVeOpkT9JSqm3DVRMOcXN/wZuczm5GVo6lA3qZrOYpackW01UR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d+5o0ydzrDULu/GJnnx9S8Yj7j8Spy1GwuDHE58z8owGApHSRnONm3/zKTEtiUdRIEuic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ZG+4Ly3UTrsx0nFkKWB1uELW7Jeg05lUFJT1uBhmQ6tkfuVfmX8V/sQtxrEPv+JWvU7O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ILmahzNIFQM/wMQL6gaxAMVKOYGZzlxAm2UZlfMpWpQKGBBQYMJsrz0Q9WfkLwYt+IWu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eYepFVDcCg2kn/3OQISQ5lOR6lthpxjUwY4PzncUieV0vP8AiFX8aKowglPCzKU4Zt2y1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WN73LHNywH8wXqG42YVOLol+IudYi+Jb1LlJNg2QPP8AGpeZzFozmcTH+ks47/czgl4j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9SgwyIzJKujEUIFLmIHi1NLy9EX092sHoOCU8RwWPXZnKzhsHK9wQAubAq2AOTq1UYWQ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oe2DdOi7ajYM3B1A0GLuVYFqooyxbZghvRW3UuuUjkDuOzLQvyS6aJYcroWWsBy8MIJ6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5kLQqBeH1L77sK5P3t8ERqpbXcYKFAo7gGDe6v6bgAL2+xF/URBVUl3N+F4IL9s5fkZsI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y5GInIy3rtjQTGhrE/JjRbBkrbMJO0KlJtPPL8RA3hDfmW14yTGnNxmSrGY+JhgjQzzHt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smIcaBN9YmbBtR+JTXACUS0FW3i1IAq4B9/w/wDsKvySq+of/UvoZjIFPwXEZ0HB3LFy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3RLUKr2kxgZql6luPC2Cn1cRWWKWviHBVKXuZspm+YLVlYqDAHWYb/wBI7SvqbFHObmC+f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jK1dlMLW+P1B6w+JtnN97YRZd2XiXe9YUQeXPqYWIAwfmvq/zDCrxVG26s5l7TrtiOIY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SAaZj4ZHnuPbW/nUNx02cpBLy0maJqCnLBQijG6B3LgIcsvap1VxiGS8AtjBRoIjrlrT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CyDmEqthOpe/o2hldwwUdDh1EEZB2RlnAgCcmHPm5dagRyzEZLUNBFS1xKsnH5l71YVc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5izdZxi3/AHNKg4RZuuyWFreAZiFbJXVpw9+JTQvxzubBihux35zESigufcXiBg2HEdWb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zfVaQMjEbWzuXtS1jKaywlpYWmazXmZ/s9RE5GKZZCrE8wkL1AeXEwmhIcHUdAoY49Ki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igVBWcoREDLap+IvWU5p0y4U7EKeO5Qwg9hiVXwKcuIY1iqpcwHiwLYJXH5iVroyx8H8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4J6MKGz1Bmm5nkziYerWfCHBAIN4rMHczaMhoj1Tm4JxKiJWDFcQyomLmvUOTg8ZU/wDkB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3DC+6IMDbB883K9hQX04fMva3IaG5chVN/lUHzgN2qmh227+YyHZTGjzEURUDwy5o7sN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D8Ai7YtRsPImc4rQMx6EVm73GDRkdCo5BG4CUPC8N8xDEeOiC6p+U3xiDaqxw09TMXit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RU8cRpbQLjdli4EUVzE0RMZ5mjBHWZg51KXKtdSqcUXzHu4vepuOMa5mWTJxPAM1uZvs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Dmb3XxOPEcacsUsHbKQVJqwYN27mshHYo4g/Eyu7nHmLXc5hs3MV6lgNtENY1Op1M4up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iqcr/wCTFLvN4jd1FUsfcowZ2KSJBAW6WIahQg+nlE2eP4xZj+YYRlMKGy3kiONEDusz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ZEt+YVLaIWjOIMVAu9SxiZhn+DmQonDiEBA+oGfEDMr6iQzslUwJR0Sq4iZgXGksmCg2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58/cAiRsEfAWj8sPMZBqjxMrVpeY6oa6tnwalOANAHXvxMlUt7GJ6icS41tr1U1TmdXm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oneZwZljwGFN+TmFu9Nk+RzDtFpdJeoBdQweOITk3C0AxAGN/Mq8zF1F9w6ZV7h2iXmo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UTtiZLWBgthQVcuXzU5fWZ/9GYAfhiCgyKNlltT4itCmITPob8SrlrWU/tj4DsrVNTiR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NdRxUxh2NXKE0OZV09wwylnT2wwkIGe1+JQXSpvFkHO6HXiUJixVufENCBTI8eowUl9s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ylvLTn1MsWPoriduynuWxUPgWCj8xMHcNLSnzD1EcHHZ8ssC3Fc26PRtlmuxKxtOAx9E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iDYFz63K8BKUFGf8Ao3EvPyv9dsW6htTlZkdB8A/9hWjjx06I+0QrwGYVAmDLfEN10O+j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RZnVg7YLwzF6F+xywZo8lQdlRaZlhyfU2k848RLRa4P7gZhVlgytUCGjnEwsN50F3iOb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BXmZhEaP0wVxYWzjmGugVg+ZquZXj7lbhjuoYPDhil5D0NrLmmGFTkWyvghODm45iOVZy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8e4YM5zM+TFbgyA7ovVEoa+OoNnbu5dRQGpuS4gkhXVc5hKCZMeoNrGMviegcV3Fu4rh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kKV3/AJCu9QZHRX3HMC5DxTj5zBSs3qHZgbYMGc3LK7zm+ozRsW/bTLdKF/EqU1+5QM7w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oMAigvdEOqU9VCNtjUvAHbtlLFp7ghlvO7lqPeLvULp4LOa+ZZqoqJYhuU+YM3W8EstF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jeJe0aUcVXMzQEFmz45lVzZswFJYPcbYcoYY5U7a6hwKWEXqlAWPA4gLmpt4IcQcgu6O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+E2BVXaXDdiyj0xzJRsRDNVxEjGLtgOpY/kO7p7PqKoW6KDEm7kX9HcGZqAPDcCuTM02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uz13MYQOkHpJjTAtBMQbsMS3LYxMamwa8MdzKVFMRAi3q+r4mAR3gvX6iUMAGpXmXRhA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AKNFcM5cOQn7gxA8yVaGoTAcrG5RLS6oItrN7xFVG+Rvo98xNMRQZVZPUwBKms15gt8r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zrqA0KTO4Y5mK969zFDAc07YcmmJMpUoiVQuFvCNQZl6hhSUoGTxVnMQg4CDSGoQgtv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UFoJrkckvsIALnsgW1F1yQUpdF8TBQyG68ECsMSeSAhoBdFwpZVFHhIwKQjl+ZSCa9hu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9HUsAOjtHZOGA5YJqsvSI+lq4ssmgo7jQp7gZxj3GmWCanfLCgG3tjrZ8TirjmqZtqpY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n5l4zHfipWM8Th2wLTXqNrnU58xcuqYK5+I7rirgZxhhn36iG6zTX8Otx4eJexo1NamOa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z5l44DR28zIii+WBFCa5Y1ANcy4iwJaY3BwpuWodwaM1MxvV0sMm8Stkw4nP8d1DlfcI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HOu//AJlDug48xwS+TqGgmHbqOOBMQGVMcJ5E6jecCtrkf4EJb2TCvaVrydSuOxr5jS7q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s85gLq2pXvEJbhLLyepgH9xGvPmAcTFtKww/UD18znEPcMsANsw/yErMzer6CGVhdmjo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7r7mM+CJx+X4CXgDXaOIpFujhTFPc3KQ1P0PLH8m7H8MGBHKlvUZgFvYfb84i9RHGpZ7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2U0NPY8MS748N65PMwcPJ1Mlv0ce4BJQzXcVqzMf1GTgWuw0/MCasJudMM4BadEQHcrzK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jTi41fUY2KI6WyrrmVjuVZDk5Y7riA1uBOA7/Yy6wcJB4cv1KOcozLhtjgCXj3IwPjog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B6m1r8Yipnzf8iVoG+G/YhegV1LurfMSJoaFPzN3SYGQIsUcCXiAGcNo9zRZV4rzAAqH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VUmgqFBc7QUhgU/7l/EyILR5cxgxgA+2VmePCYPiyH6LTzWU12UZaKhpWhFuhTy231EN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8XcoF8luE+YtcB4XBEq4WP6jtbWg7XEBkrCz4IUiWYP1KxTkjzxLHLe6hcSlfHAmWVNA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5hjExUljQt1jxAsW1ytahgjNWuscEwQVdNfuZY57gtZsaxAVre2ZcJW0xXqY2NtuN4ipY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6AFhqLWm4PLcN5yw1O/7m+L7j6vM/wDtS5mybW1mY4LW0JWBocDC08blh14mRl4zABhz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E1nBZHat50SsASyFWFvfE0c6mAvnomZTuXUHPcKnGbzncoVpf1OeZjOSXjeXExV579wX/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YkF3XFYZR5xAVvYLqHZyfM2ih0ZrEteeCVG21WIyxrlEdVXmCbUIzAAcOpYwEzo/EcJm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B3RHK9XcBG6ZtGSsHBYSk3H2zzORdR63v9ROq8xy81xNM6DHcMHMbLQYmAtZd1lw0ZrL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EDgetcLBiTHPMwtdx6skeNuILWAplf8A4rMehsLljWz3Eg4CQX6d3LtEi4xngdMolGUo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03/ssWe1stnLyQRMDewIBWMqZrgljpmxvYPuDKFB58Q+mxSsWcUjQAuE0GviBDXOnTgvu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nBAAWp0Pi5Q2uLKzVQ64S0JXDUxpNVMC8RWRgJmPjmoU+/uN7IpQhhwAHu795gpIlF8uF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hO5svaFT7l9zJTu8TGaRbi/8l9yGU2qM/iZLADum8YYYSDAYFwwTTCDVK0zBXO3wxwIQu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OF2uJcqIVKYJnrUC3wxXKGxlFxUDhZzXiABl2WahWmiA35ICPe02lIwWoowRTWApw+GE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SNPcyRTqHIuDxuVuVLFAzXSZbzHMzmX+k9sC4dmRlZXimfhFhFZFyQhzIkNjsA+ITClq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9RBkveyOFKVJowV9VEvhBDo4iRUGLJcgX2a2SyXBjfUamQwfbBb/AHKmuGKrQuIIYdmA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34l9oqoKPVwycR1xU4jKLM5jgO/4dWVmV2ebuf8AZju7l2C7a3VTjfL/AA42Fbhu36iV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QThupQpc3W8xFFLVqUUG67iVphhhqZviN3qVkDXUH65n1ZKszOMTmGKjMaP4ZMLKBdwIj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Meu7Yu8QhP8A5EbbfDHwqvzTGLdMuAvoXHuFmPYfxUMvxR12LUBiKBIoxQSoH6lqmu5X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PF1LDD+JZbOJyMpupRv+4FpYd6wP/wCS/R5xMoHUinBBQYr5gtAL6lCKfmborepkde9b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2vMt/wAsREVHTDkHA6g2xjTlOPCOEsb4XSQmOYquKGtUBHyRUvDbf5Hs1KdB4vtMH4h4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77lq2mDkG4OfkGmGS5s1M8Brh7jvzMNzg7eOyXlFb5Sy+h68MBVnSLh6TmKRGrW3m9TFD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szi4pbJqoMLbXmPdeCW6/GDIfpG7ikVFVZk72th83XK9y6Ov4wYJxEvxA5xia3UGrX+IF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zwwr1XiyjMu39cRhdGL5D2zShMDa6KjxZIxZfLf1ErBNXv8AmVFk0X2YXPVq93EtNqqa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ol8LNsAolFeDEJwjgEqIiruDbjzLoHYERHBWYAlp17SxTlOc1KlLOFypjPyv1EZsQDlc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ninvY/UQGPzwnaE06Sv9mDxA3AwB8QnQIKZDmAY1QRoP5GiMaLCowqw+AiDncVlLrqo5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v7GBetWQoDa0EdjNHfwR17NTB7qxEoedeiMCwGh8QbEscTAUBWIRc2znqI3B/UbKHQRs4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NruXaG8GKdwvUpW5UCsau+KmEUaVG4bpe8PuWM6qd3ZLF5TOymccWT/qmqMwGrips9SwC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ouOG1YMRjvHRiWVyzdxbCs5upmrCO/MS0ma4g4mC4uFfMNNuT3G1hXtlA2ZSKDnM0rKo7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LHiO9XT3Mi2W5zH98QvO7mLODxOMa4g0cE1Tw9TRzuDnkhen5BZduI9ssmQNgKqty+Vo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ADVsL7jo622D8lOSUqKnbGsrfUWwNWzcLa71drcoC7IOhBxiFyDuEsqA0j+yCsF8leT4m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h0i1M9TocS5pvQxjRmb5HmNshTBpeiXDLSrtMIwO7GksEbRx3+FMX1AQ2Nf0S1luOnomW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4rcAOHEAVJB6VLC4zMh4VfMMhHklyYqosukNNxZKrIGTaxhGzFW+rAiaPMJcIJRfsDuVz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gws8E3EE3wtgPJGvIARaQOcima1iLbKwGfcKwAQpGXt2ByVcVAwN4Xz6llGdpvJfuFpim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AbdJaP7I9xhhTLh8S2qqygB1AFaHr4QXytK5TsjanJdbIcEynR5jUzBaYf8A7GtUwl06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EXdgYyeol9slppirS0Rz/wAqZq4JvnED2VAw93OEKyZdwSI3QmRgNHVsQC4VwgasmW7H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NRdQHEaxFVZeKsdoW4ErdrVTCe8UN+YLhCjpxDBQlU4BvUGSFkN48x3ChcFRLbxhmwDGW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2JxV5WyURsOlUcy+94N6YmPFfQQ4G+44PMa7i/wCyoErgU+USkLRy8QzkAHy9sN6hvK0I4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51uLCIvROJ9xspwMxds1EpY+oCovmdojxmBXFNS89dQ1iLGDc0e4k5s3H6GYfUaxGrcY3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LM2xmL/ANcdfMYm84gIR3UJtXJOMzliANLfiIvWCITBnuOfDiBZ5j1cMbauO8TxWOYl2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eL/jioFXAXcF5mgzNomBcxJxUrRF4p1MZW2Qf8qDGMSuDB1fUWs+Qc+YwZFhHmICFYbu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QGDDEQm7GNWIIuJXVSu4dRZiyqPgjYMEUeMYh0bhKzNVW5eL5hrUPx1CUMDEolF6gF8n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5wAKq2r0fmUFbR+AdP0QAoG0sN25rUMBwkT3LDCbOS/QQGKwPfsOINMT90c6eZYGVpt+3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24DxALGMpAq28HqJRyQxUkJuP1b2qeHZKToYbqVqoLQqGxUqTljOKpQ4qYtlMVVNMnEUu2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8xDwwV1VmmKYoYVYY4h3wu71M7g5iDgz1CrIXLc04nRuACW8A2x1VlfhGQY0NwxWLnnz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lfxW8xMS7PVP3FHBgf1cNLRUDznj6gFpFKX/Yxsu4Ex/BMdIzoSNmedS8GmRUDR7mEBDI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7mPoGZoCgzxuKmkNFDZCqyGXw+Jamx3jazFbqm0KqWhAm1Qv3C6dOqGX9VNYi44Fb/yW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ymED0F/uNbaL9sD8RcNR6mk9p+Yoca+bEWmgEfliri2X6hdqYxywwyzogo91G7M/GcTY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ESwDbxCVZVD+TLEE3bNQgoeWEEFyri+XuJSeWXtmiY08w5yxMi0RyQ9HRGjCy0R8z5XjqK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ctLMoGh3UwwYZiu8MA2YZtmCbwFvzCEKlU3p3GrYL5UgDoUKRVNoDw5C8oMRp1o22BWJ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CGD51CjB9QzjSxxTLD1fgeWPUy8kD5BmAec1KZNQYCtalLJw8RSa9dy0WclsVdIDWfE3e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Zq6gu/iXSjxzLkKE3ljDWzQRtUrVzCh8woGHvMB2JjQrgnWPmaGjxDw8QrFahj06BysC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iy2pTKBWMPmXIksWQqUwILnzLTbBzmGVkcDMUTPggMVdbvfiVRRRZr7gJIKg22ceYbsi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T1AvkDmfCMSkUA8Jtj8FoWZbbmJqMzyGwgzg4Li9hEpiBex7iQrJarS+PJM/Qq/KMAdZ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bhvsLDi/ME2kiub9IYRJvN8K8ZhTAKNZE2PzNmVQyXQzx6g77Y0RRo7cMoa4BRR6igB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jzF72YYX4V4iyt0QdTlvLR7haRdNrOkAkaojp8RuUNuTe34lTWDXhfMULEcq6cS5lw77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FYgRsKuyofPApRBoSwo6PziUgBVVjwi7yHArgjC11qgbVoljz6jW+H1EnrUgymrl+PuU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s0MWgqzFWDDNRtuVAbq9/FxtFfxPPqNP3FdPiUJBQtlmH/8AZZj2R3JICw6xKx8YGRvc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bTtml1DarLYR9x1omBVkrPeEXjD9kyitFsDqISn4giJyEp67jKJTZGHqC+temz/sRjsr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s7jEgQ2bhGlkuYC7mFoNXVIQiyPcMlAUOLPMeIHE9sSU3xf1SnwxVbPLiWimRc1xLL2H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ZxHhCvnHiX7DAR1FOZQ3zE9FjOJwLEcVmpS4Tnu5iK0MMFujmpURbO2CmOP1ArHmXglg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x4uLb8yzc5mupmjGJbXmVnDEGlfZnGJe3L3FyOSoYvM4hN8x9zvio4xzMXF/koAG8Qs5z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9WE4glq2YYtnNx35n0Tv+oqatmn+BVbs+Edn1+UVmeINGGCIAhSPMZvTXZf+R0EokEhW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QEMYtIrc6jcCl3wyuCgxjJEpvUq4jhiyXNqj1NY3uLBChbUHTEUVGu6GU+4HNTN5IDKr+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RdwNc8JAAIZqXh6i6y5GHQ6PUc3V6rkrEoAuXhnhv1CIU5e7o6PEQMZ1fYfL1HunSnvg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FY0VEpt+m4NmrtrUoVRarUvzBsXZ9REaK4PwzAo8nz4D8kLIqxghEqIZU3CrWiqr8zRt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YyyNF1NiuBfcfThgdR68/wB3RzRlTUvno3HzA+IX8Whva0VzBLVW24ibS/LMpXBioWPY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dxKYlnqU/MyPEbtxnxE+u0+mCqvCpfuNtMwi4wKAWqKY/XJuc7fr9xy7hKAcul27+oEQ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4mQKMq3BeDyw3stRjuXIaQbVdAdy9gxdkDA7XzGNoxofEXalw48PmDagWl27hswww1rz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NVoY+bxLMWWutf8A2ZJYLcUQ5yU57zHXui4OLqN8U/Z4jhOQKc8wImyPyP3OV1fGdwqt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yh3G3bFxqWlG2LuvBog31g0R0Ti4i1CrOjr5hZU0euphIFH9RcENrUEDdh8EPGxrXiNf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xmdbeXcFF4/MTL3RBHoPhtnNb+IhSEraMiHFnUqt1Z9QERaq0hUyubuoXVadKgh0X/2Z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ZR6EQv1M5YEEWe0JBWm6rTUG7V7zOSa67Y4tdVcygqlXrl/qOYobWsTXKgtO3mcQt5h0j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mjDmIOGMIELhqmbqqhNuwyPEMt4pd+JjbD47JTfliNvevUMXbX7ii4FepkG3OY+W6MHiZ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cmKhYtanLL8z96l1abqiaNYebj3+oZdd2i7ZPuoyBqFtE1prU6eoHBQq0fE7Em1zMbWY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dNVmZ8NcNAxw6Oh7IrVgC/qJVA3pk6qAiFlDmyCUAg9vh8RbnhvZfNQApRq+DuXpKyv1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SEXwdB7gOCZju86lSkMt8xTRYQ0srR3KtAgzWWWEbgM4yb8PiN147NWcJDXAgGrvkgGDy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m914nA+6+yOEBGQsc3FPLctG+ZWYsANsaeEwHfMAKIlmytRQ5i1lGABQFOGQyQk9W2pj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ZjXUFnonfiaDKDrzA/AxQ6Dz4hpLTHcY0gow/PELDgNLhlN8tJhBzMMHTVkqo1xx8x5R7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59EIOGAGNr+pcDAM2jqHVcWDHCQ5LyFDEv4W3luU00FpfZlfC14PuEl3TmF7+YjfOBXBs6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ClPDDr4i8toFiJQ/CK5UFtuJtBBNA/2sx2o4RgoVGocHLKwZM1/yoZAhWJ9IEjkt6cxI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a7Kltp+sSoQWV0gEWm1bu4LtAX8u4gQpDkkBqIi+UyEWg3XiVJDDj3CrWvJZ4igdDlUJ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qau8RGJGk3nuUOATJQvUFa0diJpO0mLYjak0wVmOSBm61ttQukFBTLVCLV3A6qKKS181w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11G0YFqLivqiOFtGq3BBlxcHnGoYZl5mviXRG615jdQxxPqVucMB3Lz+IgA1XMDQW/Mq6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38QG8y8+eoeZ6Z+JfoO4uN+qi2Hc1d1K0+ycghhY7P7jzOdXNfcW+bh4hPD/AAW2xaku0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eTuAlXGAFQ7HqWQvA5/8zJYWFRutG+ZyX+GInWb6GYxBZHR/f8Z8YfmG+QzAEtMAsAqfn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DYcQ+J6xLzXiBjMcD7lMJV/x1ADctoA3L5ZWWKK6IJScFNwBZVRbifc069ncrBxz3o5h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zKVmr7qO/H7j4qKN81OWII7vPliKhqIFBo3AFcZFPywswZV+GJwk4MzxTETX6ta+wiPAu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KyCQlscKJl0eTxMByaVpmLBGfKNV1yIEjlH3iCoKBYP9zFZq4RZTYmxiEVqHcSgGrgkT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xW+pc3k8zzKmOGAaJj/JlVoIK14gxL62JcBbaU4SZIy2dMazUMl/mO8VFJnd0/phQrq0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/nUHaYLLpcyCtHsywKZrNeoFCKActTT9WyNU8S5x2gBbqYzszVZ9/4EfHI1Cr46/bzFCh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mnr4Y99W7eLqkIgS2GAcQKUCttIC6VbZW0vmYbRPNiqalQLlDRVf3+YyWTGlj6lNhxgDt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SCgjBszu3ctbrNIMmKpi8GyVhajRFI8OIHiAq3LRsNkutg0Dn0EDixRjoPUrUrLR+o3V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oNLK24npwwAyVUXuTQ/uWzayyzACNG2Y2QDJc5NXWoj0DMKcDZgZtEtzou/UyttXv1Lws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YhXAOB97jwWRWWPBrBd6CfSj8xNzAoDV/wDsLFuvRiN3DYe8x8VZx5iCipdsUsxK2MOn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rjP7gPmAc4rcIltSrc4hlaaa5jNDPN8RS7GXzKYeKl+d2Ymhz+NRvXGmuYCU2eYYPmzK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SxVX3BQ9ZnIOfNaiGtXzmYfUWbzVZhbV+4GXFxsLA5EciQqcGAcvvzB10NbW7iMbwzCA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rQ4zxVKQjSCyjgIapmt59fEZt7oLFVqGhNK9i8fMCuA4qc8ncxW27IeupjYWWMeLIhhJ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uz3Ga9xGtNvF1w8S4QCU8N/ctb3ON2Ln6alGoN0F5rZ7IFhGBqll6mMEbOz/AHxBIYX0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VmKgCgGKPHuolIuyqwumI0XWJWL9ToDe5tIC5i2O8MfmBYWvOVX+wWxJAwReCaGq1+Sa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omlRDPGhqu4IGznwJuBwrdv7E2NAr5OH3ARupv8AnmVCGoCq8x3AcOaZbs3BKAwFkJiL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iLw6AFFVpeyFfnLX5EmzxoBKxFVXhqMSroND5mRYYIJez7I/NfkbFxcL2RXWuhKbD1mA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jkhGxeYJsOQnVw1bKLfoIZHlHOMrpIAVS8US9LBaTMGCIWCWr4qpeqIo6OFy8WQmBJZX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vTAelzC2A7FAiSGMPGOe4tgVwHI3NoAjkE1FXGK3jHMaVUpHJzOKmMcMJzVDhT4hyKePl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HUvFRRMIwc+T3KwCUe+8xhBpVbiYwGJDKwIPmm5Qcl/L2i3MLtHqGldOtwfEES6g36Yg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KhRWUcyoKG7dRxO6F9QvBEFHDxHOBEqhQy5gJSsVxLXGvjqNwA4lZzcFm3ioAModwvWF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5fUdKA4mQWZr6/h5rjUcd3HfbFxLG76mhN1K+/4NPFfG57ni9wrA6m0mAKcx3rO42Ioo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WVdEV2p3HGofHzObNdRwxBtCz1PWYaY5fELqbj/nxE2tIIqN0C1MnPvMGtML8N5g3dOFg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xbJFSS6enDKw+Kcy+C44hVCLRDjpV/aeJxBpB2Et043coSoKGYRcMcY5Rrq4kmWoHiU4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nq2FL/UP4QW6jUuKvB3CDNlY2pjE4etjNwHCEHK2fjMceqB04GG4pBxo37vL14gvtqLl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MLaJwROzaXy5uMrwHM5dmn5W6iy+hsX6IuZtGd8ucwX/AFdlnLfLFOJaUX1zxL3llVBe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I8g6cVGYF2I19dcgym0+kBgELojhjEwrywCuKlyOLJeC5zyyw3m5tHoy4RzUO2B8l5h6w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gCqIkVo6DB8Sp18TAI9Mord6N/mVGfR4niqlY/uZBrMHJjP6ZpTi3M39EIhMjZvipxZT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eLaJaxtb1AMwctmoSLFtEInDpBqZkPZiD/kQSUw8f/YrC6ovfUUJIi13UzrQ2Dy9SgAA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c1R0O4whhaqrKH25rwQyjNMa334lEwVZh4HBFmU7WVnkj6xwVMDdnRHS12IAh9fMBUbYx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RMeAS1AJUZTQOV8BG+VSoz2fviMCUrX3LehseQjXqX4I/SIIqZKOXBNOUcH9y2Ito6lxS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YHhMA0kGUL4TAcTxcaBRbDATdB9TEUiRswUFM6zClGq9S4swXuLB8+KzLBmnPHuYQTa2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EUGyJNu8XDY8an/XOc0eY1Rp8jeEBCC1pLAuN4ZVccMPou4NugqWHtlp5VmEpmFmuXARW5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9xgql4xECuFrMGBOsssBUY9bLTBRtU5r+pkMZ6OYAAGAnfNxfB4/UVzNsMqj1Arlb8wN3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sjmuolkYMqp5hUQxGC8LFZpdXEKc9JRhwPuDJpFApvn5gZ5oVMPqCjkRm/+MRyx4cjf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ZFvfPlClm5mT34havWkDQYyQUTE7DWJbOIAV9/qbzcFVh4/UQKAqcg8eq4l1Q3tPMVii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hobUevmIXfVfJ7lTKo5HOXzcvw02LU3r1AldRMBKxEJhRTs3CvaYdqv+1BSNNUZ/YgaD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4zd5qV1hl0OFMaZWklVXBKkXtDyvDNYYNcPmGldEHbT3CxNQmhMyyNlWOHkZjqLDPUbw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B1nn3CKangObhCWWmTHiXDvEKTwkEoCbAGOxxXFqHbG7dGjt1cPlCUMI6SG0IW6+IkiuA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vIsaq3bhjY/MIXrTeeLlcYhts8RagAKWjFW3CPyeYtjxXunuVUSp2lJE3FeRlRolSis9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v4gQG4XNPVwHQqg/MLjDHifEDoUPBBluIq13A4oHI03MTV3kwJKCJKvPERgjTveSAKSCB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6vwR6XMBKIhALN0Q+tA2NlbmyJmjbmHbG+RRNw0uxzzHSx7Oj/I6iijXUeFisDUVoK2O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QSaKhsWY0TV8YllxN5bgQi/LiZzdT+4MDWbag2dYLjioTJezHw1bC1Bhq+mZbWPMuOPi4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QQG3xDP+sBap0JRX3LQez5jnqJ6z6hyc3hljh9qNXCPVMe5UrtQOJRMMO+giaYJqyNYy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FxwWn3Lt6qOruX5lxjhxGGOM9TuyOM03ALozyko/9laGOPcuG8O4Z41HQMdnepWOY7O+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7n9wamrgasxzOCrY1FfUZy23iG2CcwdFEvziAgCYR5j3vt+faVbgrJ3BNljv3FpbxPP5T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rkYLEcjDQLHTHuUFldvP8O7SNsSWXuVrE23B9TXNTrVyhRW4VyYgLEKgAwMbY9mpuxXD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FF35i488lAZ1ncS5MGl6jNwDrmAxUwqh7mN6VsvnyeWW0WQULD9QbOm7PsunwXGMYoLX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oAAcD+GYQ9tC9G5n/gWvyxxQCEBfb2wFIagUBUGq7Su5V4BUDnGpioVVeOp1Jw4j4tJx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t7lEvItfEW6ikFSxnZUVSt8w6UWWPDx9SsqUX7mkQVfmJXs4XLKiocAlAaRluNJcFRXq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+8KLgjKEp7OI8jXRi4ClDm1OSdj1CsVrTEKmeUBS9fozGV4tiU125IMJsD5mouTakUALc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aaN1EwMymvJ6i8xFuZvwcS8g0aLfgl9OsGAHxBd8szO8xyi7A6LuB+gCunqcqIVRpjNI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bndSECtVcWHBFnNujFZbKdDFXLX+wcA4PiO10zn3A4B2gtP8AAdlYpcuPCe3MrhzmOb9f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QaCVQwMEfIo/JHKqeo5roNysiDmpRtwDERLPgnAJdZZWnu1uCh1AoVg4O4qvIHXmVFKp5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hUjePjEAF1or1BNReJiF95g4DLTviECR3dxBU1unWYZIvJr5leLKquIrCE8K0fmAemXz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KXGTng+CVUoyvxFsXMfwcLLlKst8EpMHWoakOIcwgvLuZNOsBBz8vLEAWlCZF29wea5Y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fuWssnL48QXIATYHMWL4gdEBFpW+YjnnPc0zTfMPBMYr0wLPPk1MXej9wodY7jp1h/Ev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dCj3R/wBMqdgKo520srcBRTAPPUv8maHPdxArYDkrcSRTMDA3HXINK0+orWlQwXiqgUxF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2wbq4gpgJsIvzKeK5CEwpAjJnX5g3sit+HzCmYamztMndkFHNEZgz7F4fcNEulHlhySEZ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tQtvs1crtZ54DUyjkQMrn4jqcdlKLjPUqaArbHeYspWUyXSHqgW3i9fUTK2MZR3BbF1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UU2dPu4a0gIdP4xLGhT2YibtqxybggKs3RjuW4JTha0x3ZGh1Tw+pU+GTt34lmDYfD14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wvI4K7KZcpevVUOo6i1dndRkLYrev9RcmEbHGoAxt5M3yQZBSqlXjiN8WgLdqWmF2pg5l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qD4jTry1eHEYbBso3fdxpFCZdK1Kc6FTg9Qz6tEq5wsBXJW4oFPTnLV+TUC7bOwLiYUq4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cCEO42h9oj4BZ3aPh9wQMh2TxC9DMBOz7lxCBYXiGKgWhzVQlknp2PcKkDT78JSuoLir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5aRMUaybgr7CuIUHJCNJrbyr1KZEsXrIy6JajBXAKb4l1QqlwXC24ARSlQWfqXNsfml1P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Jm4qhcmYUaGimGICgRg8m0atGlkLXzA4GeocrjhhuHozNErON/wNmidu5QgrksMzN1r8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3L3uAcn2DG+LPYjWjT1WL39eLZP3ArL0rX7lL9kQYC/diCZrDpxBeqaMQd3mz/JmoH2GW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/wDUua+R/wCx5n7ZHkXu48CfL/kRLs9P/Ipw8JNU9JmRUyAn9wQtc5v6hZGyIW9S6y4ux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aE4uCRwMwk535gfJrEPDPdwKq0IuD8ohk1RbKPctx5/b+kAriVxqpn36l+a6hY2mYLbyw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cxc0u2oNG7Rcepuo1VSP7TzDIFA5IVLvhl5gTC1uKwnTDHmI71DDXErQStw8OoBvhm02h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Wo6zxK4Cj/AieT16IdATiJeEHHuN+qHdSsTcdPYyy3MZ/qjKy0qQv1TyZKfUUYhQXkCu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gNagqFromr3Mz1YtWYuAVsvQH9ym5x7L5jobE4VhmKYVBs8RbzMBurYQ4pbrSZv5mf5J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o5QS4jDzMVjcIHcLlnmFD833EY2DFRsxmJbq6uKnZ5uVwrPBQ6g8U7XT2QIzpNxAp3Hgh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Pi89wt5CWrtmgh2Y6ZLXs6Tkl7ClN13PDuBNHq6mMUusS4CC09ReoZHqVNk9n1M6ZEpX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tKaNMRtUC8cxCYqYii4AfZ4lp/Qx/gQOkx2YiH2l3AKaxl0TNE8GRVZFIECRVDFItB6c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Yi9MxXtC37MLGwrMwXlGjQfE71cviz24mXt6h46ItX9GYqkzlghLxYBUw1g8ypbi7jfJ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nZzhYquEdQPjqUKOh0O5m5V3iV56sNvTLz115maDkxEtuXxHQL4O2XaELtlI4suiDQFz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S4t1m6ruAJlkEqAsovTKkUrz3BbS1fUVDReH1mZDOV38RWhWb+o3TR048RUOc14lwSIv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GEshcIQBk0LctO1FqGqHG1dx22/BAriGbT/IgaC8fEbKZ35ZYFlhkZdechhWEbPxEQNcs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XeZVCgvdy8AMKluoqqqb5Zz3bmVgcnSxK09fcDr38TnuG+Zgf9mF0XqWVu7fOJZnFjCy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3Kaykq+NzM1Durofhl8aSl42C+IZk6Y8uK/G5etYB3O7lO0jpS3zLyjaaHiGmWa79WW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S9g6gtLhZGm2ILG2pXKCKKZh8MzcINuj4SK+xFzr/YgzrWXhz8wSEFBt8+IdA7k3V4Sb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Y5GssR6NVZbfURheHg4gnGpZWVWPzKkHIVssydyxKGCaMj6gQW813cEQE3RsbPeYhIKq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8HHiF7KoFleosAGtNDqBeWzRsMQQJGRcMcEClvMquRlTS+4/OipYRyeKhI0miZWFARsP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2eJeBrKyaXDcLkPD8Rl6rye3cTXRaZFLrtI1hLyXFFq3Jdy8QfaO06h5oVYMLxKw5IDW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moVNOzV1VLlsoc4hLS8WVtBDaWwsSDY4B5TESSLkmS4iUxsXqouZKB07gOtC27zsmCIA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UrBfuX8FBKtwcH4MPLBNrc3RiyVyla4jFy4ANW3UKQkBk6YEAFAVVtxsx/A9QyA7bkOwa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4/NxsIMaOcVG7pvnOmZycgZfMfm6RtEZDQ6HZmNIDQjw8QtCSA7TTAxTuITYbEijb5nl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xfIw1i6Bid++nDibypsqCFQQ0O8dykjOXEODshorUrJ33OahgyzK+ZcDc4+ZsriUUrcD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XK7v+oAM/qU9wwuIF858Ro7+IF5vMaogeyZrozsjuwPmCz/EJKs5JWislzqYLmVtmpww9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XqAajELd6l7c2P8Ax5iPwYJzVDorERusYghxDw1BhtK54qW0yhYa+pWqn0EI3x8QwULE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Iri/M9fuadQE1BXup5ERQBWEeYAewq/8AlRVJ94YUoXh6imzuBW+NP8H/ALmLjMPplwypg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OoMTRrmLPrMpRAvTiCS4M/w4QhvxDMBjSLjUKbgvAf8AyJAwYW7Y8S95Joll5ClSI5Fq9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yyuB8AwiEk057nKsWr8tBpzbgl3ZQPXoj/S2ODiw4YqgBDpLGTtYrct0LdXX3KERsGsv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wgzJtb4hBTYK5+IiLBUeSBOx1cYiUHdxigzshd6DZadcxbdpp4gIatwGUPmNyPFEPGznO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lEXiCetLDhLqWtSZVKowXiYl9zC7ALy4H3Ft2XXayv3CNrMiLji5cN6icxeHF0qXhxXEd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OpeKqEqJcl2Y4l/u7xxtLwqULHEtZC2O4ZJQge4YQDxP/UvxDKt16l0fY4jrRZToI5dR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wH5EuwYIppVdxCDQK2Aax/sSNZep8S3DW+4THdd0O+jywss2wKPFtsOw+TKsMPcXLr9zj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5YO9R3PeWWqGs4YrToDmewNs1z1H9+ZeFrMIOoOzA16LRlCm7ahXKYx1cVbBBl0EwosX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3zEb3fMVFcuoB1u6qAImW6hFEdGL77lPqIjpYIole/MqhagPFSwZqXc3kx7hU7PiBQNt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GL7ItFVfl6jbFo0LrGScycEsNgH6hr+4u8H5lp8R6Ktf6hWNGLuPeXDK8eos+YFpcQCm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Wul2QXs2GGo7E3WeorCwnUu7dEv2zi4lr3csrpeYJDPgqoQcXUtXK1cRbyDubAyc5gj/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WJikM+NS/g9Q0TdL41CiqAggi9zWc+I6MF1csPD1/cDKraCCzdN58S4PdWGyH6gOS5aCp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jKBCBt8yixYgDCmrg9s6TrGId3u1pR4MqQh1ZtPEUABoax4iaJoDq48qDQ0+IjtVbWET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2bm8FLPPDLZQ5Bk9+ocUpt6/yUhKBvKvPW4RWYnQOn4mOzuRSO6uJRnSTNNbgCgFAYE/Z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ACCoW1Bpz47iWRVlMrxHGNF+VPiNdPXMbZxAm7CDPkgYpcNi03/swyUKBa5jKvHE8hln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2fB4lNX1DLjzFwHiBmVembuukipfF6XKPF6g2sRr1onw6dSqbniSjlii4qppjRqU904cx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3Ew3M8BdQwhRq+RFEVjUFn/yUplBDraPcA0l0DnuEbWKUcHm4p0BustSlSZLIeYVE74Ct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yRaEyDCnDGwhNsPiFQFY6PDKDLcXJp95iKK3YN05+ZsqHy5e5slnCy9wM07ph8yhoXZvx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ZkZRgH1LNplunmo7tyGQcxqNag0xclnd8QnBThqmOrdW8nLuEGnOuq7lYNJdgwsAjXva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ZrzLI9N7dEPrZVPL/iIegt9NSwYZEy7ySvzLIKv9o7JKXrG4eQCoXQzQNaOSXuo1fuGI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r9yudDW5QmWBYYLbZVXA9UEMXQTdZ1+IlOW4chDPiV0zV5JVfmpVo+YiHrqKdaPMbFqU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Im4kcMdxLSqK5gxl9wFQKvUHO2AqB2yQyzX0pdAe4CVx1qKFYEYs3gGFIIahzA8w6S1c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BVVlDzR/UC424RwmsZht3Dio1F20QBHORIFC9XMgqIA3Qx1DJNXXn4lSOp1CkHGoNZxA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lviYwaCViD0NXwpUwT33mEKwniUCihVkOAfFh/bNUvzHXo6heGWC4Tap+4tbWAVdn1OF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mM6gDkWBcDK6huaIaHuA6WyhXbiKKFpP6I4IDy/geYgh7qA12X/cFmvmBPjtneCMxXDC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7RxVfjqKBDGqvwdkd1/Zgf6lmBAHLrogqcFbYUtIfO7/AJFijZArZMptVsJcQLU5eCILF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Q5dblw9LudHiJaQsFMuMMOHpSnsIAQM4dx0YaSVw8mw4jhshH4FwG2bWYLWj1DFBmM4f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wbsrLEIWGHJ1Fco2s2xw2WJsN/qUNXT5Gz8L+4iQ1G93GrlluTtYCmsTXSGfoYOzqvLA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MfCPQ3RLA3Q/qEuYfxIaqSkYA5uqYmNytHdQ+zcK2KhglFFYliQvEBAnovca0DD3Awqg3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xLjcaKYqNiWd2RdYXCI+eNcw7fERUSvapddl+a1M858LNo3a5nFlR+4gy9VE3hKi3jXEe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HmXzuYduPiXpqG++/MYkBk8QZZbmAC7OYU2BbiFHCDtDGcREGBKYCmrjAqdeZihqi/cq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EIvScAdW2ot8A+8cva9y6d+8B2+SJJpu95mJSsmVTNUyV2l8tE1VQYCr/E2GBVB8kCxL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KCbtBqoESqEOAnS3UosF1mG7kvm/8VLFChLL90xfmXIbggiqNvMtwuuswxDb+pkDkh5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ACbYyi6W47IK3UILQcBBBwLq4AorOpaXl1/5Nt0+Y8q1j3EqmCu5sN411EHjPEqrF43M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vMrZqq1OAUgmQU1cbzbYPMDS896qMLtZFRjZ8t/4jhSyVVWBOxjKTqXjziURAbwWcQLK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GqbM/UsZXFXCvKeMxokLQyPhFNVmnTXTErVxvqvMeBmF7pYrNXQpXErg31AvF/coaZV9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/fzM+DZcXqLjNYMieuIBTVPsjyJUaewoWo4bSgKS4vNdbM0JYlScdXUqVg5LjyfcO6ci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FQLGmra07yfccpo2YzWGVYCkPrL8kXLoJvRDCyADKeIBQDh2/CNW/XBdiWRUSlm+JZZI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gckttOS2vceqKBRxjk/MvRhut5lFhhZpwQs03Br1S359dTfT4nLhW4bjhFMHTXaMDAv6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UrFwdR5qWhrXQFhqztkzThIpyIcWJdfMH7Jmx4YZdELQYTsOh0fUqmBBMk58MRiSqxFcj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UXWUsbDqt4ceJTss5svJN2C5pXj4jFdwBz4Mo7Ismr8S2yWy69JU4NVr7PcUhciXnuXg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jNuIDKUFOkZXNmR3ZHOiKs6eCZL4cDURNmAdPZLXYqduiQbMTVC5aRT9F4LgmucnPK4V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C67mVCkBuIFDlIxhFC7GYa1JQR8RuBSrPFwRiiA68QEoUb6IoJzNpkcrRqYc4DJM848Su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2pVeYF7gY1L6IizJrlf+QaqFnMeGyAE5m2s+Jl6hW10mYJBdAz5BxPOXUKGxIRqjXkgV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hfMuCNPiCgDHZA1tqNwj8fwWxZBXgRJxUXaplr/Qn8suu7VjqdxcpF/MHNmczGByCeAy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KkzFbMEMKepYB/UaCX5dwb0S7WIiu/EpiswFsGqWbKx7ho3LXbdymwuZ614ggxLRdjDd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iDcxxtC/cYzf5iXzBQgDcFrMT6IPNSzkZWsDL7ltpNhBud9O7Db4iG6IOI3ZSIWdK/qs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9vmKuYkZHjxGiutt8rlzam+D9m5fTfNwp3W5bQKSDA2u4GIAhWtJR4IJZRui/qOhWMlBd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vxNO9JcY/wCY1E30Mr2zJLoppZ2+ZZBiqdH9Evt1Mv4gusZWviUoN1qUAsWpeGsviA9AL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V8vBKJqa3L8srBLTcdXCgtN2u4QFMRFmKy5ehtUeHmKQA/EuTrZ8RrPJ2cDB+oNbz5lZ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RNtP7dPr9wwFN6JyoMvRBJYvFqLaAYkau/6RrH/NILWq3XiEEaPI/wDTxB+iD6b6HiPt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yMrVrjuYLwl8EPVtVK0/MzJ/+uJUkq8pmW1icr/plq3zsfE0P6klrXdpDuO5godEv4LI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OdJxcvuzHMvK8e9xQKd+phS+olxYPuLyfEe2yr0QtlgccMQ4NZtxqCrorjcrvdTNl+pj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BYrcVu9TKI0agJoQC9yu4DRQOZSK5O9xAaWAlXwTnLTAnrco2pT1V3yn1EW89UAHghhI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xeB+bi1apjOI6ltgJcEtYxha4jNIA59QylAevMwgFbY9wrmm3NHuYr0m83qVCVNL+YVB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G9xLVTbWuTFBQ9BeAqA24usZlicQYTs1mABsGiK111c2RL4xAVbWPZteC5a8AeUDBWuI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47YwxChkcTsaOAm+D3BVFWprqKg7t4OoHnVXnmbjO8FQlKNcznF161E647itvb3DSwdN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iebqD0PuLhy+IVYZIXKvdcSYUOn9sQs0A5NofCf2xS2TBpGbvGhgsrGUYFFDtK1C4yUOC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3/2LRV0LtYoHOvlaPNQM1AC85MHiYg0mlxZW5UotGrkdMKSwi4AOIlkoutUZm4LlrwjX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vfg1c4ZZ6YHN4PqaYEGyc5Oo6+1AcnMBEzFGXTzCJfrJLkuAxcVqVZqU85eYUzPWHzRdx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X1IBcMJnzA0WBeClUjFlS343ABKUmbvmjxKuAeRfCS+oVo4Joe4zzmm/V+IiAFmAUmYY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z/CtuZT5lx5DipiTUia25INKCxVJXDL1ipAZTshZzGszlUYW9r5khYSqXsDzKcwxDFkQag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lFLKDa1XCf8AYj1zxG5TWFTEjUHeSle02eJcjTC6YJBmbvwmD1DkFGHxHl2L5NbuKnQB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B1GKpQKOzuM4ov3DMz4xOcxQcuq33cKAXBlKdSrs690PfzB3kXTeI4VdI6w0ZVYC3X5gx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Lstc15zUSjJyV/vmYzUhTI9Q7KpsmquVAFA5lpawfC9Qt6mnIJhgLMtHUqWzNcMahtHd8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GQXApZKfHUTFTZ7QQ0wDK+xFuW/8htEY5NwJWXRuCJfIe5QeO4b6mqLexhhrj+Pu5+oa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RAc5jVNanBwKCz8wWEwVDLLnUFKupgA7gpaRRhjxADYvOZkx6jVAuqigLivzA3U9PMV2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FamzkLklzKHAsZiij2ZIFGrIltiuothb5IiwyMQObMTGCBeyITKsqTIMfAf0mKvMTd5j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ifeIdauV4wP0ga9E5m8pVXRN6rjgRyU8rlPAhQbuUwq/Et4+8w7GO4ugiQfh+CIf3Et4Q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nEKMP3hxiinX5kpFv4Jjz9MctCEoWJuYa8zY4ep4z7lG6iFrUGtXEj/5BzByXqEEzBPcs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8k2yFv7i6pVCdeA+riiNMlWTa/QcxcyyZ7C7YzXKg5/wD8wVLQwL46yTbAj4LO023f5w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ldWjO6pQzXDcZizLQG1fNTwQ8waD5mskZS+yMtk+lAubtokMPMNGtLs6vbxGTFIKtMfu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xljjQ1qL0hfxMRKtY1CnXIuBd+JrHS8S7CeFFC+VyzKEAaqQ0yV9oCiBMA7YdPcr5F+Z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sdJNa/GHv5lB5ueWGAmku7WFgROEZYKcTArgJaRTJqArYRqF10Xb1NXnBdEbZkT7lzvk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HmPiVEFCblqe8KHmhmt5iFFWOHkNsy3cUfmIhuGCrCr9Qu0nQz8RRTzd3Y+5dIq2gZgA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8x1Oj0yrjIcMvT2UsqmAJiq78xCFUBTuotHNfiZXZ81L8lS8Xe+OoXV/GXcyqtrmDuuq9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EI6ci6jJgAubXFEpY4u4ms/+zjittSutz1Nq5ziJcHnTA7VBWoLzYcQFoeI+fK0/DuXw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nGv90vhxtdTyc3LYAfOElPgG3NEAhNtM53MjSF1ds1Opef2AWmrZe+4ei8+LigAAc44mi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VBvIdSgjvIo9xKWutQORoFnub2lhbeMxcAN+MzUu/qa/Bfu5ZWu1xcMofe5dxjKwRQFU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YNUK4XLDyTqWTfKYCWSoGinN5lBy3vMC3QKtMo2n5SspqL4XlliYy5vRuUFmTQ7YrrfM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tZfqdqfiZD5cEquQS1Bj1DZmoOzWag5L5qKNhS4GZtV7iVM3cVtbaxKJdRLRp5cBTf4h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JGQYEAaHdP0wBrA13PMRVnC3J5lm1CisKcRHZaCzjbLO7rVKuuI+7oO/kRK3TVPSI0gB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DJzUAC0EOBB3ceD/AMia4U1M9EloJIqFWr+oNKs3ypmAvqcLiB6kF7Bwn5l2qBbjiMiC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HLgH/YAgkAdkC+FQKBemXDYivzu4KfDbYiw/bfiZOCF5LP5wEK65D6avzDtuEyXFAAI3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BUWRvN5XZDfZHcqoVAsPidzKDVSnjkjgqoHftNyzEHr92VEASNpV8h7lAMeI2m66iZDV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Die/ptO/cyBpb3kOLhtqETAUbhV1mjxjMPW4FW3EyOgE5DlmLWJx15I80IQtXXUFgPd8e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y0ADk1Hd3OH1LaRlWl6ZZvZW3Q6IwtbVE8S5Dgi7hcQKHfBComUVmHcNq7MMDW6YDJpj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SoMqs1LaxAXjv1KUHNHnuIxH0xVCDX03pgBJhrqjqMzefr4g9axCtIMMgch9sHjA0lJx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JWba1FYXVbAZkmrVOwwCM9HFMoGascGEcNmJNWkJzaaOIwaqcjGki5V3zABvqvmKuEmS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hKIndzqtzcBbqOoaXAwY11DWIRcJ5mYXi0xd8QwDuFueJTcv3carqKq4XLBdVmXBg6gd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7dxgoHVMoYD6bIPLo7qGqtuGAP2GUMpxe5kZyS3evHceEjuJhUpwiiZKg1bVutx8j5nBT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ELQ/lMNYqxEx67YtAjT4JSjWGNqmC3xK0eX8oaPucNbigVWNoVvowH6i3vlj/nMnYmjz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nJKC170VFGuolJpnqTgWHbYGJhH7Hi/1DavHW/qVP26sCzTwMRooHf8A6TnV7X9xDZ46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kSCShNMxBd3coZfxGVt8R2/onZX7jbQB8sKrDHcFmPyiZh+KRQpv8ToXyT/SkAQCxq/u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ywDVN3Qtl/UbgQ0ujlryzbmAs9qdEEjg5g5AiEVK1IeXmHcNdV89j5hwOlk+fMxIAiVFd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8agI2tNn0AmVNX/qIbTtWVtWwyaOKCqZaPmbOpChlTBtCoB5jUWUDkmJaVQp4BECrJPG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Q3YrVOPiMaW58L9h2yfUBAQcsA1VQYqAQW2JLyPO1LMlPqazfBUYIl28wG3DAwVZn0+9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4naMxEWI6CsdzwqQFeqI2QVZHXvKePJjPFh8ZlmfdtNS3CUFWjlmLCSEHyzPsFud9XYj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r9YC1voMrPYptOsWNeuOahBJl9aO1MW+I5CA5YCi1MQ8VUdRb4nyk2TFs328Sywz1Lbl+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YePMJuZ+S6R1A3ioqmFkWtg0wVEOOLmOwiy9OPcxBeJplL0XH47iqryQTdVXiPZnqEF0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e9vojezVvJqNecTjPqNcO+ZiycnGZUkxUvyNq2gOVnNPwnkXkl0x5wgII0hZVPUqjQtD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q4mA6rVDxEoMsA7uZ1o2UyGo/GFZiNChg3wMGzTlkt1iBwSlK+9wRs5QAMLOIgWgbeZZ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Y3fqbK2V/UNlRYTGql2MMNTJEIcZgDHgYt5mprBojqsBVGWDdVnCbXL0xHvWosKtrXiJ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tQsDR7lgtFdb3LKMLq9wVdqFeTLiPdpQRrJd1uGW8HZuXMV3TxFQUGKg6BoeOZxk9HMK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bTNEWlX54i00+oM/ucYgxd6gNm77jrL/AHLcZBwwGLV8ZlDqmCCjLnxLAZwasU/qaCJo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WqLwJUtCvJlY6lBjiYZf8y5sqkKvhYCkHSGXsRV5CKGPL7gOLEVrhQyDQoCjW74jOiYUV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FaFVNKQRKEaeE4gdF02aHmoYJUDbx4GA87iM1tj6giWheUvi3iEOdnsJlrAS/iGNKl0p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5iWVFJZz+IsNcqP1Uzr8Ac9QHSIHz1ECRwldvMvbBCMuefuXagltbDNQpdyuXPWANjer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uq4LVhgpb3BWhJhwvv1Ak5lhz5+IpoYDy9RpsawyZwwZng8l04jVQC1gSFtMIbdXMjTL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FHmFhDRW2ZgOJoLSZlxPlTgc1BziXGTvMOZCwiruoCAbMLloZVOGpRGFYl+BVBynMLGQ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AwrE1vXZi4E1Hdx3+oF7rGjzBIBml8RdrVMfKb7yHg4gwBEoYHs+ZadTF8DUZWcPkuU5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onKVPKEeEOrRL+ZSo8wkrcV6yjDCgCBs1iM9AqNcx6QCBHfiOXBKxNVBy5LO10VNzMBc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uBmZla18QkcGqIVgDHECLAV6mxC2LzKyStV5mAgC2+XoghwncFwbtppbhpDQr9Tu7quKi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AKXzLAxdz1t4malNrA/5hhgjxm8zjiG+GOGJoEaMHLqH5i1llXHX/kGarXUpE7dw1PD8z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VDEgdbxic8eBcGD6ZDdl7bI1Cy9x+3bBso1TcLUQb8ylESzmCFrVg4nSplhqSydKExYL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rFqOfERATnLHOOZsmam8K+IvGKC+Ssn9Jbef1EFA4iWx9TAWJLtVdzSrepZLU5Qwy+DKj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uIcUr1BMn2YbiPP+c3f+x8Rv3/i/Ud8vYfplcR5foIrgX0HqEx9Zf7jDbdK/ZCVT9yGS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1/Rkdof/AL4EoQ6sT9Qang/2WYdjzn/eKe2/vpt37AP3F/JuV37CFI/5Rwl4ondE+pqx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oYAmy6U6HMoYm/B0d2xXhcYUv6OCAPqpxLL4gN6mq22KF3Kt/pbVZ3A8kuyqMzXml6hix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wAZN4h+Bdg/yYdLWgUV8CALjdgq+2YAmVo7p0QVBYDfb9RwGmbDwh6lxeUtAvmXu8cQF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IOvEpMQa9ZYstL0YND7YA8BSipbFVu+JgOUg2qLvmViZv8RGA+5TDJcToXLKVatcQCLd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Qlg4Y1arY4G18Qckl1CZr1GLy4gvaf6ma89gXtZXuu637GHgT/Jj3Lo2+ITZw1idi4Pq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+pYIscU/3MEiZlHAB3L4kmsP6H40Z1cpcLwHXwHUAUfCmWNuo6VX1FFdfmPLIx70HgmB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ThUcuCNzuiK18R1mV5JfEw4Mw0i+0TpVcyllywpT4g71bHTMtpvmYc8czw5Jkbmz3fEbX1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gR1/gmTTz+Iqsbu43Wal+vcU4cS87cy6apgblc5vqCywNeP0EVUO0YfJKdChtxcbkLoNe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coKTnLVA2ooWz1kuBZklC0jQW2SuJVq6YKjhCinMr8YgRUGmLINys4tWfcWkvgPqBbW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yQCjWR/sODYET8SjBc1Vz3KEDEdr/IuomYjyz3OeLlwtToeZsOKrEJYpQYGXQaVrzGnN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EsM223/kNM+lxDRBFuC19B6gxp4qJbTu4wwMvLXdRbS/Z1CjB6CDK/ROW3GscSqRHPgjd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8DqGsBUSl8XeZeq4gNZblZyWyrui2UtzbuqiXly8e5Tp9dSmLcpmFZgIgtQK/CzADdCqWS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gs1k+pgbrCriuKgmZA9HEsqUcju+IhEAuLY/cuwLdADcWO+D/MQlNursCKKQ25dHhg5h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kNcXLAOYvgDeEdDUojxjhlE1x1hj9ppAh6r3MhQKGRw26lp0CGx8+pc7QP8AJnuVn7lg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3UGEDQe5tgOFNoRL1FCMbe4pzytPKXxC5TV8GxFiiqb2Vp8RkBmDo7IFTbsF2Iw6VgZG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Fw+yh3Pg8sAYTyOzd+4IBR9M1EOmkD5bIUaqHy3EPvFfFCFoBS35l4QM8i7llsTxXMQq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WYlgkpltMMiOHxHt6QQuzqBpjSvbjBCQRCxs7ldVYHMTYxOzzBZRt1LeZlR3NDrBzLTD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OmZCYhSwM3MepNKYt5YjUtiuFI3ePkSMWYwTLjjzHVLb8C9x3uC7gqC/iBt9Rxi9x6DX+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1+IB+lFhWDMUrC7XzHfFUVhSXpOYDDTuZXoU2ObJV1Z6r+UIoPiKRep6dFYpob2RZaKg5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7gQVlC6XUwGZLkxBJkZzW7FHMSpmREzBmLTQ4+YUVlpemAoYWXUJCchN1B11aO2OK2nV6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uYF0uWRCflmjjHMrMPE4G9x0JiGgufEGcz6wmkzp8wOPzOoYn65i2wLrio7VbWDFdZlA8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7DSzBXD63Oly45gXeJYH6mQD1iOeikMTenFS3Y9DCqyTuXxz1FN09gTYL6gHPEZBhI80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pw1Db4OYnmqjXmYN3Fj7B+Zw7dTHDP3EGQulqOzV3hFoKO8kPZ9wfGYOKsMPGSXW9y7X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7ZWOz3AvNQtsNwDtgc38Sg236jAFu3rcJYir74hKQr3HcvJzNW7lmHDDOr9w+I6YKCJ9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SYMagUPuCc2g82/7TBi/xCuIx/bUxKzF2NFK34gKETatjhl6oTSXcC8e5cAFr1eYssAK3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jBl8Hi4wFGKi8K5p/MEwUuanlUfToBWeVpWq4o2H9TZTaLArfzL1u6JxV5+SGKa7gD/yH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DmwFQPqCUthRzUNCduAXqiJfoydDvzCpobs+GOJiBjQf+oUObQG83dy+xTqOBJdYIU9A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N5gPVHcx43LTQ6lhTI19yo8ShHATMSqBlWG7sZwZr87lPaLcXKPFmtwWmFE6JQtUL3wSi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Du8EAoPJMbMB0XOQXVNvAAhFChw9sd9rwvmWOPK+AXA4Iq7owZg42brcICjjcO1KVHVk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81iHWnn1ClodwVwxbkrEqQ/EddBtjtUxiicM6cMu1w/MS3NpC7bLruKVvie/qORvEu3LW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yEtUR8RG2MxvEW/hxMmC/wC47fqO7rIwbwfuf9qAU3oyXEBCLx0RQoXPEMAR+08oO1zW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LjYVWGTpgb7OLaoHKu84GBaLulyRy2dViWCh7YkPFV5lFormi7sGZY9h86gEvHzKWFqv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LsgbePiNcZ4JosQaiA6A/mWInmvsgRtrQO2UC1Uzk2yxLtdXFsfmP0dFm4C6wDQVLNA6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tr9CbRqqKgOQpq77hUyvCxqDBhbGWTxmYGZyU4IGIN1i9Rc2buPRYOowFyG/U0Bz+CIL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LVTkRHUVJOU+pjsfEW76jmzt4itJBxZ7PENUjxuUcarUwYpPNygGhxnW4AzdXx0RLu4W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lZUD2nJljBDj1K7GJVxCttQWoIIXMMbAoXdncMoKsot8S+0Z7T7x6joALMtVzLmXhXom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bmlXshs+IM7ZPpZiRuWx1wGUNEQbb/8AIZB02LK6qNxAq9vFzOsWipV/+/uLSiqci3TD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6JzpE0kpl1q9/+wkbnjYupbH1Avk3DCqNl2vMJQIfL8WJeTwzYQa+48VJcYXLMuK88cPz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QxBZq/MRcOxMLZ9R3shi4eemLKG+zqYEUKmMRD2qrdn1MG0aOznqKKTRVhOn6g1VwaJFy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5Bv/AAmC5m6Q7iayjVkOGpoMX59RQAKtiOS+IQFS0a4/9l/yD+iFqTAnECsJx1VQRnwq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6GqmUaFg3WYB9N1/EflVWD/7L501PNuICkTRDmNGxkVBbnAWx7IreBBhWtzDwUgzS7I46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GKIdKpzQL+qhnxlRnPH3Blu9WqbEjqLoK3i8SpcpjgYxQrI91kjaArZRlFbj5wSvNrs+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nJFV2fibypo4zDMIQtZE6+JVFHmS+pItu0SwLg6Y6QiUYij71M68QceTlqU6BUJxETD4M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1HZxUxLynOPEOdG14goyKwMLllb6jC+KLn6lalORrUO6jkqpgHkm75qfmJzMpuHaKgyfw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4LrHiGu5mYvLSE9DAG2V4CZwGfExDchpnmWypxiEgyrxcGjTUDioWG69S8iDFMZMdqLOe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VVT7jy1KWhkjjn5hrLvM1V3EAXh/UuG17sPUDtwRznUFF2tO0EoBxiY+od17gBb2GGAL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J9pSY+ydRPlldonsGD4PhEBX9GHX6wtn6GZF+hZNs/Tif0f/ADC03zoRMKHaf9yhovOY+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n6YJz7D/THNrxaiVsPdv6ioL/AGP6j+R1Umq9dH9xXC8B/pCte/5czU9QYDXLxaAGkxbH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4dRS6zBvKPPBUz+2HyvLKb4Q//lDU1lxgPaUVYDd6QJV5Bg2/UoCzm/oaO8y872rS95/U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ZoogFBxjeZRfSFFmVdFeZddjto40Rk8QRazLegxjQWidsAsWyJatN5l72CRxzmIN6EijA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yp4xKH1LHpbYjGpauPJAAtBDME0zxMNVjVyjJunDCWFqtiULfGaZXKI5BaArBllljD5X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QsTLFrwP1MsdYF5WXbt4zq4IJVRfmOLDlbiQnm79palRscmCuCidRA4Le4wJYLblIRgu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lYHn1Xfy1AAeO5ct+5goYbl9bHhgXZd+YXfa2ipYqgrURBHmoq2Ge6i7vf2i/HgjRW7mB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sVqobsxWJYVfEvJtLi07zzmDp65rcvPMvmvOtMfLHZBXuLC71UWVL/wAnKR4jR6N/iVG+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ONfcW73XELAsI0pfLKN+x2MRwNjz1HC2tq1GpWyy3rT7mfTAsfkphZjOcXMCgvSQKl8H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4EdYM8waaFKpAJG7xzawcQL5ovEFVovmoI8LyeJllezmVQAODPuN3hQUH3Hl5xRfuEWB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1GA3Z3LHhicKDedwA0HEIFHMFzrfBFMDYvBMWVC/TxG86NdwCMX+UAjyHPUQ3bmyE0q7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JlRccwyMoVHAC24RlVRSnEaOM+SLRlz7jnNf7FtVLTmCygFlyrQ1iWt5cwxRY2ZzFdwVF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MCsqqsym88S1fgIS6TsxBTrMuFMGORsiuGJeSGi+ZVC8AYa/yHZNLVrfEuShmtqmPtQO1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GMH04sqkQq8lANXjqPSkaHlT5meUNSIRZALZ89y9AVoJeyExyWzqzJ9wWxtbnBgeHTBU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EHgqIajFhomGGKsE6pBRVGwUp6h94r0sRWtHwMWTUavW/wC4jP8AtL7hHLttOOpSkALXV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teGKFE4J11MbIUOPMuAJq2DxLFa8c4HiXoy5dFP9iqG03qXZEjgKPykpGcCcHnyQzgDA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bB9Me0uByXbKXB1uipaQpUrKOPmI/K9WF5UhQFSsq6Iki8YskPOcArwkp1NRMj4lLDDw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d3zLp3QcPmDw5ny7iqQLacxW21AcGlZS92ZhH97hZC2X+JfMStm06gWhcWUNxybgytjz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/MAIEW403AojgBoDX9Qs7lZqZqsl5w4gtVIcUMPGAYY9pbxgQYF9Rr5sQKSKh9eW+F/Er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lRRyxCESAHaXVcV26cwWglULvxE0PVOjqpz4LyMs5KZeNQKmBjAUk1SpgWcNxKIp82cQ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1HbTUv5XNhuXazGrUu7SvbqNp7CXuNkOVh/UYVhoZRARtHiOWI28yp47mBuBitvMBomUrI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6mt4uUyhVx6c3Lw9ytTOQXPYpsyxrqOWiAq1llXUKcpgzVeZWPUK6z9QBxUIavENS20E0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LBloE+A3LRTTomIX5gngzmMxrLvuLb4Fg+AjNeEnu68Q6lan+oCGs+UDkBIeZVTzOefvc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EDQHk4YmZBxwxVHqpjz+iOLjvz3/AB1xDfnWYNmLmMeSGK6Nwc4xeMS1yk4tAlYb45iY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JQrCwGblTZFjJMNW/UGK/FLDLQviYBaJ7GA/CC/TB1NpY39zHEN4kpFH4P8AeWy2gcKs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1UWrADkUt48RlBxVqql3nuZT1N0tTj5Jg3huF3S6alxWlNE3d6PUEkWAV/fiEiwbuK64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bvZc1oeMLRnVbnWAJFgol0qk1gvP6lqgBlC7V/UeA8WAUj+2CO1UMgVleM/mHPRfNBVq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yQ1fKaiU/EuOacx5JSWsn/wBl4cs1JhLIVqUNJ3DG9h6IrNBXqqgkh1UA3VdLwS68NufH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+CcpkMSUlBuAYZmNg8ePbqVQFIDABgD4gIG7g1tld4zLTnUo4ossbMhkIQFWh3FWsPpDL0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Ir4xbmCyeml8e5r0iY0d14cEBxn+ER8iBEHK4gFe6ZzMmXG8t/BK9TO5pt3HVKqZnPzFc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S7BFbqw/MHAc4WBs5rOe5gij1Hg+OJ2VfUHEtRxOXPMUtyzFZtihXqoshx4m0XHNRSGj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BvbLrH5hLx5YCoB9bl0t3w8ssBnPHEYALhuEL4NRtQXxcYTRWnuNnbH7mjF6UFNx2ml+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RImEDqw/UW2gHof7mF/xHueqZSf3EzyrC3/cwVGnc9F81AYV0TPEqYcl5gCr4YzuJQUO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5QLeurlQhjimFMjWE9wK0EVWy5lzWFiBTtXLFUgRcd8wESm9UzMV+4BtlFVMRVe8tEqf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6qMFXGKywWOWqqNQKHJtlgs4wXNRu/e58DTDOMV3cIpa4O2BVVirYiJbHDnDUrFK33Cyq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GH8yynR5iYpqvcu8EoWvPzK5sq8yhQvmYeQ4m8W2QLLRTwxaumv6g8ArrmOrddy1Clnx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iiJFK5LQ91klidWne3k/v6mFi7AcZhapYo4f3cRDUVZyYYTCHUun1KnDqPIf+YWrt3Bh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IeoBQlXnf1LCRLos4jAkot21LBitaOHmBSkmleTRES+mDd0mYRt5BwxfawyKF9fWYkQUU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zkb1w+Y2qkFW6Rkwsq68xarAMLddkPMxq2zuVKMzBHO4huG4xom7VN/MBtzZMNpQN0DwO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yWgmpvMQh4HFxDLFkraM8IHyHm+GHkntmHiMCKjFFdzPQDSmX/yGGIGno+allcUxvtpi9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qYTQ56gQVyxjB3CcgXaMCOESf8lEIR22w0ifSmYwt6m1g8zDmBQBVeJ7JbDHO2DZTHRM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BdriBsewpzEdTewb/wARKgm5d+ZxQEG3iABEqlBC2BkrA8MYRBp0FAqVqpgMG9YgIQnHb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W6AlZhpUWR6WUDiGHvwxc/ZHBeIXdJzqn+S37oDvOmHdh69nUu1ZUbCQlWTdWh094nXp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JlwMLriKri6NRaBYI9dzMxRhzC3ypffUDdgb8hBT4IeeSayOiKBDuIWULU5Zaq1mjzMb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5K/EFDsuiYITlfuLxRG7Km/mOdkeMzzzOULxPUVP4Q8G5qXzHiOVxKpZjmNnKqZEa+WB2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acbZpo/EsynzD3MFupZX7gBl4IWZeuWACjcfDMUpy8EyVSMdRoZXi5sR8OYg5JRsJKM28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C+5vMd5zKt1EtyCwDeJTFxKfIPtKDqicTWMxTv8AE/5nWXMAA30myAF04eSUpjw/1Apd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79e5VGBmu5jz4Lhmv1Lsgygri3zN9XM0u64mBq/c4u83M1eIe8+YLf6ueS54Zl18YioG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6jnCW9XHx9zrP1H0bVI42r+4TAwQeCV/URHAUhA1IGY82RGqINIVyDDJMhbE4qKk8ctP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DtV1Af00wN8PoS06xWm0DR3Lp7FaETReXcVqtuYD/YAa6cBKH8ykmkvZW11D6QUq2j9Sv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swmgxTpl25SgmbUYI8DnbTg7hMNVBZo3cwYW6TkYgaI53qDKBWfEu8VwLK0xZMYKmsUM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LzbuMUBPJMUPcYKvBzDdJm2H4MZ+ZUr5H0mjOH+x4lYpI3FuiDIpAAtqIeR5dE3VsM9R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6O/AC2JLYrw7k7VgbIZH/Nu2G1OObmtveJgANYPERNOPBL9t9QDWr5XiK2Ux4dymMYru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oxx8S1h8zs19x6b1MTnN9zO74+YqKUnCXNjkSv7l281LzlqLSwVV3EUzF227uNsF0AYq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UXzb1N1cc7cS/JAC3LWWGoVK29jU5sNBE6fEKFSWm6wYqFjggFAgTGNxYETyOpYyF15l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rwbVxPi1Q3QjIEflPxCSx2ll6ageDxhVfDW/xAGbYjkvm4VSw3iIaygeCFjgv4I62MDr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tWRt6lqOm16gDqK8PRHBbWyqBtaCIJZUq7l4bfujA/j7hoA8sNLQ4K4mmNriPQtkOzgr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/cw6ikA1OYFaqPexNpwRErUVNYbgJrFPMCyyxUwXcRBLfmLTZ0RZ5cylVfqVorF3HBbp0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JQul3qc3xcutR9v1AG9QpdMSKDomAuPUA2KLzxLNCb03Blz7uBxx5lYNRt/kDlbTtEiP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5jFpwX2uJYbKGZV6jh3Fjepgzunjtn6lVichp8MqcGDYO2Lae1Z/9Ee2dqcOPENR3Nh5N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ySbc4YgjLAWxuNgwIeLrZAdwIeQ0QsTC2PI50x6izwI+PuOMims/cWzWke9pFTFUdFdP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5QGjD1XUYAELV91HchueYJY2t2Z+Q/SswixvXd0O4wJKzx/sfrUqy+z8THEATlR4YCLl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ThCq0CgvTEpbUo5JcJSrfULkWhbuYSuOinylQwhi1XjzGxTEg3k1K6PHu70wlowOzNxI1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oaDIbiW0CgZgbAACjHkkKwXJax1KuCiouvEY6pPFkjrlRbjeRlBxM1ASNepiOGLxjMMm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ZEmOXuD2GBbdUuNiCom48LFZ80XkrFkN7GQ2HG4VsAFhvRcbEB1dW4huoFt9IIsJcWm4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DjKIu4+EtlsjzcVLko3NNb8Mx11Bq+rjDquu01EJ+YjHMFkIADJac+JScyo5IVERsckt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cNRMOtHzKJffAjQZQbsmoAxVbhsogydS9eQUwRGwl9pfVbQNkqxVuYTNs25g/TDkg36Jv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0+Y3xHRcIm43G42hxBu+5cPhDUqnkmXPU0LuZb1Kl4gZ8SqFXDZxcDYGcMxrdsvRBEFFB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ra2ClolQHDV9QA0HcMZDAdgaqKEt8x7K206oCYg8YjivxNuMQ0E6xqZ4jpHR9EqQGiBi+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2cfUrD+YC0GWNfMzGC+ogauRzAsLRsdk1xOOMTnHqYoYcfU7DvuH/AJNeJmqdaldJiasx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8z9mIoYxMGI5aweZjDtZsP1H0+pl3fqVd7ja6qVhHFzd2v1KC5l9K5Xuxs/UXcvKqE/qx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2KRxBY5VeImZlXZTxGhEjTirbCTk39hb9iEdToPE7lTJrifQly7/gMS/cNrDAlj0XmWER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pNfe5TRGWWPV1DpciAviIgu+BL8wYFXgLqEQBsHiWHDkcMpJL3uUVFb8xCRZ4NQgSLcC+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3EGt5hoJiLaDMOxc/wBU18miIzVq4BFPBy/T0RyHK3eZnCygydRj2wYmC07XEUKU5gxD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JUYxkel90v1Us+Ai8vZ6czUY/wBjLW45TJbR5gqoXFZ4vqCULbxFMPM4sbdWxcU0vEaM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9y6Lq4Oa65hWc1z7mvNbSd0LPwGyKvbqCH0S7vvzP+bivzHemomeLmHriKuqsx8RBXtNQ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/mPqszmXbj9Qy5uLgKxwxwpu++ZfxQYSXay2A5lx7obg9X4hKFGkqlVFYlMKajINFwFxx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jzCa0XkZVI22cxzcon4hRjNw2UD4jhsBKKXNE8CdwAIZtvOY89l0xANpm/RA5U4VaxxF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NUcw0NC1/LLjaK/EAAHSnHcAZh4TiUHjHEsvbAmglVE2DK8g6mCLylDvUtW67uy/cGBBw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xiUYiV5hWuPqO1U7XHU1jdwwAes4ivta56goIM7mF5V+7l22YqNr+XmIbDO9QnLSkoc8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BpXas3E5U1uWorVaitFuNS2sGYGhHH1LAn3KAH2xaWyr14IY24/cTlxcqAYNwKRBWaN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6zDwBwB369SwLawQ+5TZ7xcUDLFFVrVxGHKUqtjLsbNHz5laOoPjz6gKJT7cgyou8Bbsi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z6gkuitDLvzCFQ1szRz7I43MOt9RLKEirw0/K4iyGzyOyLJjLY7kA2UbR46hQAQ8w8+ZR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jqaBZyXPpbGY37I0bGWHVOPUpWzY/Y8xRf0w6qCgobH7hblar0iwoBH5VcHdAtGmOaq0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HmWrZrkGNe5SeBnl1LeWFhpis/JCkx8mrhRv6jWMAd0wrky+TxApoCa8zXAxUUihwLTe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4e4QCmSgPSCpw1NDuMSAQ1zWmYGXBzeql4hSEyL0zEVMGRiIWVw0qQImsUYEoaOy2sQm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pujsLmKnnZV7/AFBi0jYN+5k/BTeKqBarEGc/8QbRCG1Zg9Nz48QcW8uDW9xjJIWsr5ls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nhcLncwK6xuJ2pneeYCzuUuK5lQ3Fd2vMAPZEN5hIJfdQYzBystp9ib5CeiXuEEcjhpqU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F4LoLxtWeZWgFAObgndlSxrbM+ZamwYxZDXSuuxlUynRTB9GE3DeQ/kmKhfHAdK+SXRc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JvUMf3MiiGaZhWiHJEx12ytarmVdMZFw9moM5J2i2wM7zFqU+4HSpm/wBnP8DWLqUWFf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oar4g27lENOfLKBQu9zFF73CKHFwLaDlrUADed5gXxVwSwo5lts3r5UNIFrCvl4n6Yo3z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A9ofcGjWIeNR/E7o8zgfiarxMZqPn9TnOuoDHAdTGd3s3AlH10XMbUbgw5esTe+Iodfc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S+peSyVeXfiHRqbP/I3Sga5lG6EnLN9w34ibzT1HY9VPdzJ8y9+ImM5lF4qVbx9zNVy8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TcdJf0ir6Be8dl+5UMUpHCkIAFXj3GwFiNSYMt1AANsajNqsGiNWSgx2UF6plzdmv7iY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G8JIMNj2sPcqEowqH3AvYWhT3EuFuOFfB4ne8jC8sLl26Mw9kbKcKJUgy14doFqC6maG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C0+oUBbJuje9y5Ytf1ERTvU2fRZsGP3fIjijmRyDcBUZf1KNOTmKTvqWDZDkkCgoD71K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Vp+MfMBokaMAGv6l79kjwcR0LW/1Li1wxQXRmIwChxKkamIH6jjqq6iVdG2Lh3WZZW2o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qXWPrEWqzFcxlzlHmNub7Yg0N9R6qtRG8Zzki2FLLrv3HW81uNXukeYu8KaYruh6gHt4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3CO6E8LHK5wM41LzS1ncLkG3avRggYGtSwbcvBGvFd6OZXOgqLHqIVACB+eZiyyo6bq5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Y4GtX3D1FAJJQMckaJdlfmJCCtWk4KkMd89xzgF5bJwEYUcEtX09Mow4Lre/ELSKpi6L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Nw1YeEyTZCOXMIti+6mwDS5a8SkDID6q5kGARGWJx8HXth8RVAdEQsBtU2KlcdxAGdeI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wQJtSuXUSWIw5nPpcfBQlSbKMzNpXdEi7XmGNst3DqplGGHNkqk0v/IoMGvJLLmkrEoq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iIlNniX4llLEMwKKanCrMUsAAGzcsxdWcRAS7zqHsEc441uCUacWBzLcZvA6maeHTHpXU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v+4okWHMHgUxpSq/EAWrxV/6iLDal7h+QTY5HqAXMx3KiIHBQjx0wcRQpk45ggoBW6K2o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EdiC7UCw72FWaTslgHwarfklIUqGsZhWcoNUbjICCx2PKlOLQI6Q5mcWA1ppghEn60CU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9jU010/mUJiczijIxaF1cjHulQS2MJeYVHBxM3uZFAF31KCBnSwDE4VxgBeK/MyMIPbi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Haq5TZeRjW44b65gFQG23fiYmibFU+4sQpz61DF586rt5jZXClYmsMOUJWL8BidY1PTi5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kmw0k4JyWH1MqacaHmETzYqGQQ0UteEj8LoLEYlGyZvTMvLRswETKyiuf8gdhcO/mJAR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9LOJsdgfFFVDqgHAbhJLSvkvTHLBQrm3mVjINfHMIHhaHFR21wu4zWBSoJ2SyM1XiCii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eClQtDWM+IuGq3OHwj3tA811AQi8DiE9Bv9QEQGrshGAW+qzlzLhZFZxOIdLqJMPyKVFS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luItKhRksjkNTYvPEv2ZPTAw6p6ZVMrBYGnrFaAOkc1RcwrhurMkoI1a7HEsopyZg1C0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oB3xK7lFzWjU53OQpEuyVd6hkv8AE5r8x0fIkcp1MatQ8+VgjaZHbDdw4bhjUGKunmUc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gauHjbUDHvEoaiL3TL4IcTC++Jeq5ZWw6uOjGe6gqds78X1BBclxD0NUalI63G2d/hhi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i1ebxxNXn1LarJDZMhaEgUax/TB0dzbufMN51Grq5x7lqNZrOYuNQ59y9eZdGCW6vMtYP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qvmp2o+SPlO6mbJuYS4L8D9xpf0ZZ/pqZlZ7zKKbe6is/tF1RnRiYvtYytQRmJsUWwCQD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ZaDXfkmQVHDT8xQCjzqIFvzRlQZLhld7hgZkG3UILFgoEdRC99o3wDLi3Pw0xFwF6KMPS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268y7S84VQw5ljuoyl6jDTgxEWuTTALSN8MpgQ0rM6mo5YsZpgLh6Q29mY1MTCFJBLWl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u/aMiIKNIPGIvktq5GIIpRg/sgAtNQJkFDkp8QLsQ7zFaYbihls6ib/UcopuVzVFxwO37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AMAGD4JftWoNU2/LEDXZ1Ht0lbKvErgdQdXdzkUXwQp+HMJQOpVZMvy/qVAFS3xysuHC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gtHRqAv2hcv3fHWoaE/8AYYOr4mnOX9Rut6z7i6BmWc1OYreLqOXeIvDXUXfdZYqwzec6i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suZW2upfaCPXEbfXROayvfibtndxMFenmN8XXmVaY3zcCx/MMzaa+4bZUX6qO3NyzH+wf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BZv0eajQLZQJ4dn5h4oKxijTTzEVVUGBq085iawEA6m3vzFErcYKC5GCjHPUqDhkQV+Y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VHlCJQW9NoSqLhFVizWIOnSQ08uZhadg14SUBz9w5PKrY4I8w2gvmJr3a7zFKvo1XiXC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k0A5jsNj9rhBbNZxqpVnL7IpALZBV19HEaUq39ylDT6lHDdnEUWPZ8ygXt0NTBLcecQG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uFQjd5lC1ZXcCrl0YioceJsOjmA3hv1ioBWMarmCAvnLDVhivz8RCihXjmUrKVENZq+e5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u/E+6qaA45liuPlxLN6R1+pmMheziVXLjE5FO9zJLt86iEyS9NZqxgSyAKLD8cRQGcAb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f2VAUcs77IaMI4Bj08jExw7qOoHGt6WXye4E6z18ZmNBiFxUMx4+HRyQWquODvFhD6KQ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pdtVf6lICm7T2eoeAiBXcwNngPPca2wcDE/+vmGiuAbWhWPqVowFNJAwW5Etp3/USvBS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uCWJgUN2uvyRnmkUc1MZggjVZikUFnKAC11zivP4iK61vCINYrhQwwdZITFQ7hn90Wom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9Qngg9puEe2BZSDFubtswniKQWTkxiXibuh2YiFO51vhiEdAKQ79zNE0eVnEXU1QY1xK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lEy/+SosA0Le4mmqUfmIgqEU6grCTXld5qYtLB2B0JDkrNw5jTGCtcd3Kz8xlVXqWKLAD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MSsyyneTmEQwSrvxLIzb4pxBVkiGsVBgqL101GERBhulkiSLCtuV7raGRTMKRmVypEopX4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HpE/qWPPiLS6g6Ivt4XXmMBAKjhlokrU4LgDozUbNQ5tBVsXqIcJA8IipAo6cRuVytoN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chVBs3C1ZYL+JLxdS4xTcAopSzK5hbDZ7IJ98qMorF33UBNUFxybtg3UsSWu6mo1g4gt4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qErBGuDMNKPuUuyvmYPy2fiKe8JIxufWyOeKjqAh/CtbgeWVQX8zjxC3ny+YXUDriVFq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OYKRiVC5I0pxao0GYsh/kpBxme8ZgHH/AMShrAvoGHCIW6d1mGBoqarc3TDCRDsB9mDD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MTzmYD/ANi283Ec9VDR7xM51mULHmj7mLDjmPmcXxPnPmJj/P4vhIlV4mfFTjDOGr3O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sGYZcU+48N+Z1AZgvfG95qDVYQLQkZGWHGdeHmaQqoqy3nmNgKobj30xkwxV/wBzGEJM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cvL/ALYYlszTU+fUERnHLro6eXM82ORlFTIqnUUhV2C/R5NfUKoFCJqopqKxUuvMWwlQT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7mMrwxMjpncXAVyYwg0SsKbrqIoN3uotbz4Iu26TYwxMwNXZLY927CnUGyKbWXCwLinmK0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eO489xCZPqB87zBTvxC3f3FVobDXcSuFNdj+wfAR66vzVFv4D9kwEN3vYDBLVKPye4Yd9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K/ekgofqWHArMTo+oMSMZtXB+WN3sOrpl+W4ziyzPNWv/dTTIvxBWHbwSyosvqITHEyt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uK75NsWaKiviHj7lo5j07jF53li35e4vT8VGze7jYR/aZBiYVZMFaDW4MCUKdz6rvmDR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EvnUG10xK+qtEbbe1nMbzqLV7fU1u8ZnzmcHXiLrWV1LJo3KSlN0yyiwbgDZ4eYAnyRNt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njmPtcLNTTYAmq4hgX8sLhgbX1Kja383DrN0RosI1MNYHipeMG4qG0juUVovxFZIoOIAcL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AmoBPJGwHpm4mRCsXnTaoKjuhdR8KBDUbC3WL2xxSPluJaws4NxqZVVXW41FItQrGhDz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gcsqOFuMMNChuz+5eTL5hwCPKY2btT5mALDpdspS0tgo5AzlzbdQqnV+JQN3XTuYu7a5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2FLeYBVO6+IG6N6ImVH1DtW+OpWRz75lZcNbjbTJ3mYaLeL4iDvDxMjPqIPN2XLgScXF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s84mhyrxKiUFYF14MIxogm9haLfmKs67edoAJeqMO9+0UMo5QYw+v9mIhO1tE3XioCNk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u+IAzLQGmNuBVXkxEGRqMqraJTkFT4m691EAQBxE3E4tZ1vF+JXYRsnG8eSMCQU4UTD9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xGkOVOwVkf6hEAi7dn9krqqUD+UxxtjLpu4biXWaLH+y9KklTB7hmbgZ9r5hjuqrvNwQ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xESzumZ4JgYAByDsvVwMNM0ay4jDXY9TEQ1qSsm43aARyvh/Ea/uA2OZfPGXStEx1VQ40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2Ij4KhrgH/cwlrWEWHcBsQA6fUKQIIO6iNtCuvSWQupC6LgGNYryMrIDCrmv3BRGisz4Q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Wj3DnsjM74l8v9nDmbZpf1cJALwavx1KOpLAsvzHYC76nErlVupt8RJi+lXggkBGlKYE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BsuJebitGhi1sx5my/8AJsH1W4dQ9mBeAcU/uFcwEs3SIu3oY0mjUIOqAc3xCCw2pLJi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zZdVqXETQ1yVHdZqV7lu4noCy5lsIR1Cw0SSaQhw2wM6qUMXEFoSC9+YzGf2RXQXo9RsE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7IVhOCNVBuSFvgubFBlrUsa1j0jCKH07Zd+mFzTBiV/srHfc7shiUXnM34jWGC3E13HZ4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w43Dc0qo4Cj+BLRlrwNM3zKK+4ur5mkpf2Y8EX4gvPU4wuaeog34buoiSuCS5pHIKgkVP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o5jHd1hNwPqe/cNjbAMRG2IaMYnOtwMlBDjRFXAR/sFr2qFnNxCt0HUzd6nHfibXETOi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z5rmbzi5nWIHpudJzKrirmW8S1ucf1MZ7nJXcY1rZtmgrc8EfeNQTdfcSnn4Yy0qyK21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eKIqhMcr5HZFRBWbZd1/SJeUiu3SbuHKbLewi/bqt2C/lEsJgZneB/133LOvCqXpyPb7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2NVxDvBj7Sv8AcFPiA6twGuy3kxFPq0P2PURIwiepVgGzDZKimLzFZm26ndF8xF6kV2fY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WHEL9qrMYBZwXBQEy8xuSH1HZESBcl9uIQI21L/+oBRWuZwceYN1RRzBsMfMyVWzNQFW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8ktyKI7Sv1rzUZIXhcBlA9BE4tV7VqFxq3p4hm03iBN4r1nxHDR+aX0F+Td8Q8XolEq/X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8p9RjCtrPqAkxSXmsf1HL3xG4IbA3vuJoHO/Et9GvcTy5it26ljgln3FxmXfOperbiziv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4jrVx6OOSVSOA2d1L2qwGCK1qplDK+CD36hteYHBP/YXYOfUrwvzKy1X5l5eA4j2V9x54+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n1N1TKAzLJVqsqnmDRuTgAXqnKfGsxYEAzxDZw1iXV1n3HYceJeYWagG9i76zMKDnEBp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yrdaZiZdXEvdxzKzUsmNxCHdtDtjzQ5Ede3cNrpe15hmbOK7lUI28kHaf9ylZb0qBA2D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DBxeiJDK6alwmixOys8amxRXtMIAatUgUgDWC5cUC0u/1FwLviph4DiOgBdas3EDuwvE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MuylDmYoUYM5iguodFt4Oo1U1+4FLo3qKnGcZqIgHMCtUM4d3shiOPmULQVOZQBgeY1g3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N8y8zgiAqOJzhzFjj3Miz/wCkZAcTHJf4ht6AwdZ5Qq4qJr6XrcoS7KVNbrzMUKK3tlqR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jDWu4UKRbwhmYTitU3Wq4jnUtrhuhhsMAAoD+oNFZcNUn91FoAih29Tktq2+yXtYAise3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xBBJvpuZphS3peYR9UpLFNepuyRRzUxt0v0cPzqBVgzD1AjVZZYPcV0cYKq7P1ANhgO9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xMoKgqqUAdODiVlb1g/9cWHpmVjqMnodxQnJ7iyqFRz6iDqlVOTqIQ6C1MjzFhhFHFTi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ciiVzBpCyRleIYMkRKoxDKxMKzmAJEgLsiqREeMYzGr4lg42BGlnJNRZZ9nENLGrxOqi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PZmklrosq2RhqsSDuquUGK0DxXMsUQTsj2pFMaQEZABejshirZL38MKjDQLjhlZBoehm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Iu7sedKJwlWL4+Sy6Ya14rmoDjx3lM7lOpkl6NmOHMUQm7W+5diNnw+oa4TcfMrE7qMn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XhHQDexLmMMjcJ6nkEAGkKsaqWnA1CREutECxKatzByBQqOQBSjq+YrUxV/pBUKuhZe4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kpVBWy55lNM+5f5lcTXzDFzqoGcJbCdiBnf3MPGbmWG9z8Y/irKgbf8AmGPUXx/AQeVYF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Fu6rqBwJcASxMvL2zaEzSvcNqebqJsm4UoKVfJUrAUK64mMy13KWj2qLAAtcJbwGThuU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6gteJUp6lWxidH4IwnZZz66mNv4nffmXu2bUX0TgnON1L7zLwhmNck9/ExxmY9zi8BOCU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7Z06zAuHGZmpdYqVdeZx5QN2EddID2xx0tVPzLa26otK1dczJRFOfkPEeOxRoXx35mWo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sCA6E7IaqTSjkVXj3NXHFE5Br5gNShba+zZ/8QUIk2rXNHEvuOuC3XkeIXsuoiy7xqYq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ATkX4gqpZZ48QXcaOo1tPUF2i3zCOxblQ08suxZnlho0Uu4FK9ssbUF6gAP2QFOLurgmhm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AFwMdkukpz7l+f8AJqzkjFZKlncSNFcT0myCC00eYdeIEmUf0fiYQAVHIpS/BcVun9Ad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IwWTPEeQ3xcWrpmo2VVdtzx+ZdW4NymBbzWlot2kR+JacVXzHs5MVO10dkoqeMMsij4il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Cq7bOoYy7xcX/qi27jsz5nZ3Fc3ubcZvE8dcRmbuv3K0azr1FlebxFreDfmFFK/cOew3D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+ZTFYO7hCWfiNGcLnqcNnuXaCuO5ax3g/iv+6g/9cvJ/kHTnbE5sm4FFRUV8Tktt0GoFe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z5l+xLuJaRB5NwAx+SLwutZJZy1MIYzMJU2krGlp7lcYuDS9xKWqn6lACHMMEfGAFQL6g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HOfiKJZF9xQXhFOaxKObt3iKyC50wLuVd+ZhctUQptQRpNPmEy0eBzKbxu6MW7arrxBB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lsVVBxSTGgjTrm4m+WbR6mlKZurzEpA3eX+pVrtMpMm7u+szdrVd6icvZG4Lqt1KlMXZ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PqBt1EWUx0blg3dKYZROXR0TFleYru1cV7+4+wC9wnpvBE0y3HdFWAFdsQ5NxpqiAagO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1GvIzfNF3GuDtVuDP+weXu3d2xDJzFLZIv6JhXOcX6lPKLIZbqYG1byRrQOmnEVB0NDdP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ZIcihW7FxXkj3FLAqs1UCGtGOE0xq3UByI2zZKt3d7irsUQgaYFaCP2IGdifus9xx6iF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MonyVKRSqNGNGvqO0r+oFhtu+TiBN0zwX3FxUkDyl9a1abPCO7ALhlhTDSeYe+hRwx+W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Bso0kzUL0H/PiCfABwInR2OdIShgC65p+oFHsaXY1H180WJoHou4HELRchTmvMXqn5QmE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kbv3XzEkSJrCzOSEwKckCINNmlP/AGVqMFF5qmvEsgV0msXp8Qfgd9MeJpYCjG1fqVED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vLzCLtUdRE0IQUx4hjVAoLKj+Xb+F26mYPYFzlzKCh1gMSRrDg5SP5anhTIMYUWeqpVe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WVmvfievWSj+8x2RSjbrP6mDrZ7BOEKY17iXzQQjBxD4mJYFUxFVgRO46htXBFT4Jydw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8NcEIhviSU7DlYChGfJKnhmjpmSAOQh1JT+9y51czzEWAMTFFrZNzd+55XOaviVl7nGvU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By6mCeEmwoywD4zc8pSrncTqsE8y25xOO4Kg/iEym2F6uXo8Pm8s5HDHU8EAj7jgrqEl2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UbRpJh3mpw9t3v6gBBDptFc3LLeIVqc4xYIlq3alwTxdsGTUDG9bn6ir/hDH+ytXsQ+WV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Bx2hKv5jMy8u5fhltZ9T1L375gtzjc/7MzzGdXM0zF51L/8AJt8bm99T3AJprTK6Xcui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eJhzUUAzeYpBYBhP9PmDzhZoe7BpaN9fdt+mFHmIKJ09MySbeh9zrzEPDH7Dn1OPDQ/V1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QqlluDqrlCgkQhRt5yN1XUb64Klh5DqCmlRx5jYcXB2de4sQeVwGzyZiQo1e2ZFu9sq3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8g+5VSnyipVTzKGwsiLgKagN61l5o/8AYi7cMtpu7xKb9ZzF7/EcRvHrURgz5jQy0QAT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6ei2VGGXhV+H7iNkMfPJ94+IUBiPGLKZ14Ybg/2MtBKprKmeDbfiLN8wrqNks2gN5Q/+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Lvo2zFRfLO2KzHRz56mRc+LmQNXxmd2oRxg35may1iDWDUVptprUzrOXUX6/qfSXZXPM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6i3w10MGW2Ja+aWYF3+IeH/rKQ3vmArWhyza27vcLLS3zAUrLKKaTzEdyqM7u7joqGMS/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Y5xHruefzKzvxNZOYCjMzVJjiVbmn8QarxmDfOAt8x8Y8xasyTq6nOpusFVEvhG3nEyf8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E9TuuuJRrZ2QSoBsOIxXQ8a9xXApCs8f3LaDYV+YUorOXUsV3jzucETHcMFta5mwofuU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495Y7uLaYorFS1xO9INAfKaE2K1UvG1mJRZ3d5vcKL45rDM5u2mJohTdhBK88YNXDFm78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V6my96CDCK4zqW5KXFwzR3/ksBzpcqngXviAAUtc7mYOqYjtbCJ9NRWNlBOBtmDq18y9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6lfpWe2f3Kg6Ug7fcDTdfPFkJdaZ0sxCctC+aBw+6lBhLxk9/iBGzZscQEmywN5DT5l0hD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Jt91+5aRulWJWMRBMHsUNVEecFVm2IchO0jCitT6jx9zPqJWmV1COLUTCPPcYdiHIXdM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uUtfJipIgBXNQusXdYd5iK+dAb8R7uLJmuH3B72vaWTMWQtlls/UbIHq2ZmAQKmlG6jT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wI1sN7HOyIllcC+Z0jCrN25l2AoWYTzMgivcYlWkpzfiImp9Dk/Uo3NtLprH5hCYzm2t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kaTGDBSDzLtAXqWX0CpvJ7ikc4VvzEY48Q8xOPEMj2POow0RAuo6NOswVB2bdp3RkhVOa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4rBdAf/JWdRQ5PURIRLd4D18xi2SHaLCrNxM09xCIUiTZ4lhKqlxfBMh1hvLyXBcNwEoy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4dBB2hnEQm5LvFyBDwpGIiDwMpqyCa1Hai5jorkjOlcLcGU0utFl4dgHDBRleEPsXSrP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QOiohaY55iHkTTF8DFc3iZ9Y5zj0QiACxW/c1FRg8sIA2DzKx6HPzAolBzOfaN7ZvBbS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EmyBKo6QPifaJmpVG5y/uVWZzysqp3ijqJ16lHxE5dTJ9YI5sMVqHAy63LxqCcz9QLa+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wrBBsl0TWMVAwBcFUqqnNYLwRBfREas0AgY4pUcVLkoyl+prGV4UCymuzAGA8rM2Bkso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1qH3HOTjiaYjQd/UJUuQD8QsLeeOpZQckvHcTwSjj8ynqbCi5X/sGSZoqbSz4niHrc/fE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13OfE8LzCl3jUqzXuZfieZWNY7n7QQLOIg8gl6GCYqUWvmKOnDbocVEobqv+f6ibQyya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l5t49RgoBRo9X9wBZZWSDu+fUF1w2fD2depighoMQfAMxk9vj8xZQQSlV4gY9iVr+5Zu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ctTNUQnYs5mKFyD0xypGLdbjSkD1iLAfbMWEvVMYmOGZYMGtE2LxHSPsZnGgXLlHC4hp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c9sTm2v9jzUD92QZMjUQM3FduEarWExaXF4OR94+0GyH5igqpVWvcoC1lmEwWfqEcvd0M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yyU+SXkcckoS8GoGzaBeVRalwr7GCcz3ORvJAXpm3zL8CzDNnWcMrGM4i3WvglF7aNOo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/LFaxgljribARIvtl1TmPnOcRvRzN1NU6mCBc7WWoazWZ44h8tSgy52w7yTgjQHi8ncU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Vb4ilZxU2wK3jMqGXWepxOeo9zmcR7/ABP+XDjDPepejtl/TC7K9RBeOY5nHxqGOZoi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M8RcNvqMjTbfZHKOGnl0e2FlVS2mmt+5UjjEMYROzUtfgyeoIunHNw2bhKaMYy5lGa15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m03xBE1eCZhdg1jEbWhgxmZZyr3EANl4Ja7ydQustMaIODdwrzjxNi5zxE1+zwTgLjxy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7Zp4lLW6Tk1N0oLzZFmivMaVxQ9QxXUXUNvfNpogl2Bh1cwzdBq+ogVg7WMtGpVHFR1s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mCBSUON8EH/kwf5W4sB/cMVVqtTTeT9yx8k4Q5+Uwi9MP+Oo/GgksFx9RzTpkTVmoyrV1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UWR7grR2NTV4jiZ4ja/uI7N1PHuEgFzW/Co8LbV0nFQVTKNLEDPzMGr0v1cIOKHNWQZi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OV4ZXPALLdaiE2r3Z/3MBawqzCzAbd+GVHLQa3phNVoGRph9RIIIEVYOIyRLoOsMCBFw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aB5eYbWknATFyrg+Rq//ABF8Q2bd8wmAhL8JHNKzYPwi1rKqm/5xHEotaHHbKzDIPfmM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7xBf/kEQeWZz3KCFsGF3hgizaRyxEaYLcvuIdRAtP+ol5eI5Kgh+nJ06rqXEXEZC3WIA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T2n/ANimpEJp+JlDwdA8GJwEvGFZWqgS4OSJ1IhGwEwwPy2uof3AQopNtJa1DouYDaoL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JoH9xQDKDcMzQTldExNOmatIBWc8XMJUrXBlKCOGZFtfp8xVygJuDG0SuElOYWp3iBas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ArMLKhsFhhzL4AKcahwwNIKfXMujMy85veIJGoF+5WcDd4mfVVQ5zFWLdy4iGuoMqvNl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wexcqBjtuRzBOjzJlU8R/qVjcvrUvz9wpoJ/2Ie4XcOKgyjs3sQNnU0IBZZZGnhAcQfq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gZ9TRO9n09y426lrgEYKcrBwExdcTMC7CNrBxeIcRPGJrpdVy/EUcKXjAFmHaVPxUFGu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8Tgl1GFmJslrvi5ZBMVN76niXfMUfcqwgXKwRxdTGkx3mbW6lU7nOZeDHqpXcxV81NV5m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RxZKvDc7dPUrf4I5JV/qMs4E3LQkGTa0xKRb/lK/7QWN6T/IJS4oMjwf3LHZc77Dz41A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3NrDlqxx5SWIa9HM66lfwyD366MXrgro+Yfs7jY9OWKpW2scJQUeNzaX+4F65lWgL9SkI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+2jRcAuHKlTPLHIHmdxQlRIWy3CpAziN3LniMFHkhmwpib1m6zLxQBrc11umWHr8CcHMv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WWVzN6re6jVM5uIAGoU0vxq7+N/EbgBo4o4e7GXknQOl5gKm/wCY+GdoBin5lyqahBwp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tpEt1CohgOnxKjDazHbbe5nNuG3xMJsViwYruNUwGKvMKCz64iWhJxbWJed15mXm1boi5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6XVza011DF+Y1cM88zyVWtRVKzBteIgRu/EG2Arj7l7V68S0VFFQUM2vHmdFWeYudvxHb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yqwrW2cE/wCzDL56g3Orl5vmIAzmboH5m9czFBy8jEr+p8YhBbvMMTjuo+7lheP6inrj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wzNm7ZcJZ6gBZLBpojQCoSsBp4Q6YYCgN1HZjqNWwLBoZ4tMxy5g1CgE2rpiauQ1Yyo3N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P3L6BO45e74m0uNdGl/Mt2LtcuJTgxUaM3cXzMhwlC7VGqxEXk3x3ACAKtsFqsF6iWma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1qMAq3m9xZb0cQacVQQpTYuO1ML3cAWd25iVflpxLHWMf3DKsBxcpCi7d6hYgQwYgU2+8M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1LQfB35gVfMrppnMPq5RvVEANhdEEOCehvMADLuMQdNarhCOCzcOAj8jC5k1ZoOZZlKXB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pubEMKGqhZuBMnmbN14odnOJg4opo05+5kRNAasn6jHDlBodeUQSmBV13Hc1UXlQzXmp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7nQuR3p/MvEEiuEGCpmAYpM2RlVSDunCfEzFaAnP/iBCnUUsHw8XBaweI+IIA5XWLo3H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1KwjVjsjJTWNWtQ5Y4DHipdyMwMI4ZXBtXT41EKqAbMX09R3MqLQW6+ooTnuNETVBtX5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i4xFzUZUmQhqnOj3L6jqMAhX1MLFdQun9ygbqBNEoa2gbA2KdXiUz1ZXjGPcxf0Ky9w0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vC4BCSWGzmPnbS+ZWgLl4FepZA3W1fiUk+B4l7Il3TaGbH9QJFgWVRYTEmAFGx0TMu8sG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Ah771PODM4g05IAZiHFSlxYRc5cQUdTzX+S6PGXN8x4pa16hVkKByO7gJgc5meP8AuoJY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m3UqCMI9dROAqOWo2GFpq6uEu4478wFhgt5ccwWkE0msRIJpn3LQups9E8y5O6UrmW7t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Ko3KAhLaqjH3GL7mPkFnUUEkjfFw6ZtlTL0dvD3Cza1+YQhgB15jsczHFwSy3I/DFRZt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p4xCy6gXrieZWM6/h1/5AtuHDWq5gH7EARPH8FMYuc8TN3cK1C1gVoYd7hqAK5yuiECo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aziC9yrlBh4mw4gDXTaVobgrwT9QpDVAi+IwDmnDj3UoixAgUos3zOPRnM8nM53NH7lH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JjAQBS3MPiFzLKcRoXdS+xe8yy988QBX9xs3dRQdxBuUQpYB5iM5+JixKYpMmoCulSw5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5qVXdkFS3ggluzMvqW9EV2Yx+Zb5rqE9sItkHOMauo6/KMZUEFt7b7e4oSOUtC9nPiOV0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0mg6YSu00h/k9biixWLXrN35imAmOx68QYKjYM/aIAG+gevEqiBrYkqw1mpexMG9LqOL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qDZ9W+Cd9RqwXt4eaiQsG7L9vEv2TKNjo6hyAsLAP9jlIaCjLFo5n1C6ApsdQELgdJTB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WU8E7jwsVsoEtJ8TgrMrpGTEF3Z5jmBOYkQ4gHMLcqZyB9lY+4AmkgvNVKEQvbE7AOWk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cIgznfiURo4bjMX5yCCIsvxGEMPnHRuHk2hlljcACwqNHYC3zLi41BbFMTirZ5ZeCUNO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4/wCal7xr8xQBSmsRcF1FXmOraUxiGdrRxHR5juqmhdC4+IJTFp8VZiFElumZVXjDN1nn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yQdfmWCZUdMKylZwTcjC0Eu4W7yzZe3XUfoz22+I7+Zq25pAn/Zlz0OO4HE5rGcwy1Uc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6qI5mfEOMw5qPvRzHFRyuMTmLjDfE54hk/bBY4GjuOipCfNrygaSGm8d4jXJfEQCrLLx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SFSKiy08VzGqVdZJkBmxqCAOQLyQDovL3Kyl1qYU5/Uugb35gCcuX/IwUpXlgNlMYxmCD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pBHHEV/5x3LBDamVmYhg8xQ4deZiy4S2NYAbee4LClccQmq+oUV4DmpnpplhT4qVg3uow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aiHJ6GFOazVRWZvvzDWOYOKibHDGzYnzEzWL1C+tYuNZ4XEdKZehc2afEIr/AF2PY+cw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KmtBTsMINSwPGeIVgggWuj6lnXNsvF0kwVpDbuplwUCVmnWfcEOpoWx6meDHwxth0nY3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LlJRCN0+/EYsoDP2itrAN65SutsFF0YR9TE682b/7+4xsAmYs7jo6oi3WyMZQDVDiP3Zw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kuINAXrXB8Yl8RSB1V3B4UwH7MEsHQeLhwDAnb5gyCzh29/coSINy9gHzsVC0syRAkDR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xcTACx2M/qVyWUP+1LgMXOETzKQ0WL9b+Y1InrPZqAp0wDijiDiWgaDpgRWANLjx4lQWi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tQnCj0kFgweJjuwSdkqJxVg/lEbnqg8NwSUOC5i4FUQynEXsExCpWlsUOr/7BIwdDmvEW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hGkCN26J53mBkht01KRB1aHuCiN8ttc9bky1G7ZgcMUOgsvJR3KJpiuiXCp4vTH6vTLF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lwF1B4IYImZ2kEpNx1ZLBzlC4IRatDdNephcNomGOaDW3MsLg0Ob4iypTJj2ykTzFBiR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MIGTf6IdnFamEqXNBLR3mEcEpM6mGJRtxC7Ha2PXyP7ooJMUnmZekcbhw/qU3DjzBoriV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4YNQYfUz8BLBs4bmBfUu418TeOIdS76YYef4AF/mGo1nzsJjHUBtmzESQhDHxLkKZVA4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v5XG4QtrMbTh5AECIS7pCylsPdJ5m7EXb+pr0qIoK3HUZzcOeGHAeWE9Hqt/MQFCGiFB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oL9paDIvsmymnOp5B+YmEbHxGq3ZdWamACyD6uvUVa1GutTgtb8RRqz1KksWmMTErR4s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8sQpAStT5jqN7VfEA4YZg0irzCgoa7jRxrpg9D7iqqIH5hKuhz71AL24pBjwQYSqVu+Y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DCSxNoxXk5/UQ3obH5njxLMyuo17c3LVNamX/AAgdHcnj0l0kQAfhbx6nSGbCn7OfcdMx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DUs5Ey1ubNDdeZQN/mKtovUdiAcx7eJM6Pk4jdritr4DmB3HAtNFXSTN+LJoKWBu0UtQ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IauO8MF6+Jt1LvEudJAGtv4IAyHeJSDXllsAHKShXDcEHXcrLOVtEsGvVNDZJiiaYySa2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Ec+IjGtxhhlcD5imyjxKx8eIyq33cLADg38y5ljpJTyojH1beohpSHMKaMuIqhYXE0mmU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sxnELqi4OdMvI5i1ipYhqzqOqviJlMGeI3fn9SqdXWJr41OLPuKGL5xiPX1G2q0dwLNo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xyA+4U0M9TZxVzdl5Yqq39TRa/EzvFR1U2xb4xOfieb1NpXcwuczeo83LZfeofPmbqjPI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wYzthZVm4HLeXEH3i+JoA1bGk2tESrwT9DxDVeI5TqoGSjE0UhIqb07KZjpiypQq9R6P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uDZBA0Wx7wFAUG2vCYgxiQFXct3kKmwel44ZlmsaL4jk5y1ARnBZcoa94th0Lotd3Kgr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gh4uHRZOe4YC3y+COPw9RAA9oG9vOTuWYgvUsts3s4iDMly7Kw2xDVouwYIYo3gIJpY2r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NU+Fxm3jcSrdUx3d2/6o09usMxBnEDEOOvUcbx5l0msOYC5ql5mhfbU4Aukb6H2x7A8m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ojXMrZ3gyJ8Q8zZy1Xea8S7je3tD9pZsKisqNwcGYVE0diaDj9wONWGMVsqbOx6Yudzk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yuZglG3XGfqKSLIW84qUTIhW0u9cxlBFsDewncAioLByh4vqON49hhWS4dM08ppv4l3Q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W8rU1NY4FVKDdnUyy5KBTWCLCLotY2e4CMRyYT4mcJULzUMwMWjDWsyowDYV8SvHchW81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1D7ELXHMZFAs83hiQUhg4cx3fNVbccR4wAA3UoIFV3uyFHQu1smfIDQ9x1pQrL+YbL3I0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7+ocwzG6JqNtNspsHFMsgGOg+5fyMfLuXW7YNpSFBa8JcXjmvD5PMcoXLwZPPcuEWwMDX9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4hICxWlQJaDa9fMG9Ai5BEForvGPEw1anal2fqNhxoNFnFNmiruMMd3l6THXmuF8QqiD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EO/Q0OmochVojZAGVQ6WPUQm6ZtyTBsogPcGMCx1Q9QJxfPTCcxAV2Q7fls14iAa536S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wA3NIwsEpDnERvaAnEoCaYdWRyjEBIOD0SWEi4UZQWvkInKGRzCPGaTlitA+VlKWCgOJ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bHuNJj7lGJRd+ZXJrzHVczL/AADDzzFiXfHZ+Zs+Sp+yceYQC4ZZzEfFzfglGj/tqG/8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SprbmWc3MVzgM+YFjt/cDBcrcYVZN8RqYVeJmQSdTgEuVo9mXugP7hv0g/E4OImU/MPt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XiEUVJquoyatNFnE+4C6VlFAlkrighdErieRqZeonJ+IucOpljISh2czLOyYrWodG4FHm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OKwQGt+Zg6CQ0dupjZ4jwDPiIvj4gDOFgolVmpXLXklBCgKjH7iPAAE2MWdTbfUnK9Dh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3/UccaD/3PiXwUq+T5/64RymDK+zuANTYnAnV8MAhdHeXkT+5nU5NI98+oRBmXYYJSmt2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cmZRviV6qAjmiEheC8Vse5U8MMYfLA6pdcRRXbo5joJhquYqx1xDCshtlUUq+pBDXBC2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wIaIQvKnEwMGJQjtNGaC7zLI7/EMBAcpxFawUwzKJHHAXDPNP4TI2bdzyx2LVQ6OCC1C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Szr3yQasq5I7XJ3F5MBBK7l698h4lwuF/VpQDFlNocR8Wm74YgubI8keW8qrB4WNmusQM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zq3LVyS76ZupxHLWMQMUTb8zjVwNmGW5axqaaPU52sdr1zFrIWQrUVbi5mVWp7E5hx4z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awOPEeW9HxG9uOXiOaH9TqFTTxUPPO5v3DU4P9mx4uNcX8zO/jMzZc6/2ePzP11K7iyG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IOxV5tmpp4MyltY+Imm79Gogxz42SuRnqPbxicVt1M6OIcrLj666DoUmhLPcaF4KxAJQg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NYb96qUxTWalsuvzAPBroN05UKlkabyHogItie+ZQwbvMoRlr5I3XWn7lLFFLCJW+/wAw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LICFvV4p6hRbYYztmay3bqBTec1glb5Azh5miit9xfDwcw4FFKqdm+7lOELzbxMr2v8A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W6NnuFMyl8QoTpxUQrCFxUVaTmXZb3BjN3qcCSgSu434WsRmK3VN8sUy05Zasb14jqrt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7vdZCqMABipWRp/Esdow1eOZeajTAV0/1EIEKJzfJAooUDWoAFyA1hiVm74nceVRlbVPZ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9wbIwrwO2ZCUXDi/DF6SVw1Yp/cRp20wAmJaIQqYV7i2o2zBvUbQdRx/2YwzVwKW+YyBQ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3SsyuIE3pYcnY8xQd6FiIKoQo3CJbRVL9nUeVuLs7g9I3JvqWb2CZxsIBhSRsvKiZI6t0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wYvs1Hh9ogar+5Uw5LY+MksXzM3kjd9bimCuVOG036YHcA5Ja0fSTCsJ1GJ9YjVsZVsO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7fhmheN8NH7g2aQAyPiJd16sbmkQG0U/8lu4QeGYsQ0hxxEvWayGuotXoY1v3HvhnuIr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Mrs+JbtC4LWOkl4fUYIF9TWs7SgY0bbF1Wd07+Ja0g0ZSJ/XXEcRBcTQ8zP2ZaO45yB4Z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FfS2N7RZZqdjF/EtrqLSqribFALYwwcIX2hVX6hc3Ki/cwrRKoWRD01RxLEZDpqIDVgd5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AiYcR8vzV5iX0Egy92am8RbIsaSx7h6ErgOzx5gCFzauOBYtVTaaFPEdswZY3isHUzMT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UCFOom+pmXSn5l3aahohcOrlK3uGaqeswKqvmHuJRjLiiXuf8NSm8ZlA5cpjGnZYzGpK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BTUYNuCN0QBeeYXY0y3LMVK7hksvNy3axL4Uv9Sy1mVWGS/qFuKviNXqpxL/ACRGBi1+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WczWK+Z1jJAcrBidcQ10xz8ywccSskAyAu5vZdSqK/MxeD4iYzqcYIdeZyVvm408zm3L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/iUXnOIlkfnOAqXTfxAFvqBFsFPqLdly/QTAdo37hCMMdr58+pRUzIaD4NV5lFrUvMP+6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6riARE7j5o4QaDuLbseM8SiMxgdHk/uLEsXK177lKXepb66i9MQu1vuJbdrceQp9RUqX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5T24llwfEHaJX5jRjW95laWZPqGaazZOgeI15MxQt1wkIcfcF3aRSt/UxKu7WGwjt1cS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al0DCs1xBlk9S4DV1nMQxSUrHSXarg9p0wlqFXXjyoxKHPSmwuvmJX8NLYz1GFapdQii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2aqFXviGNfEQ5aJ4zjwKxL8BVl5Kl6kK2Vu+oZmDa3ZNy5pi7XuZGGK0c3iWBV8M5xPB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TmLrNRcBMC6iYcpjbMtaMYzLi2QvxE4VNGg+Y7zfPeo1vmPrn7iqs6ihx83F7+v5rN9TR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myty8uMe4e9S6qt9zd68eZvPM6znqp4Iuc5j6hz5HiZQlcRbDquO4FLTHV5lbTk9/uLX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uqwzIV9Z+pnxhvOIAIKtHmZbMwkDKnTFRblLOVbv3AplvuFQAOMy+FQIl86ajc98ETCRZ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V2KtFqNGcTDMPSTAH1UG7rTy1Dl0r1KizIhZxHIH8w6Zf1H8KriuufVxc+Bo4jdiv9TD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mw14I3Smy8zINjFpQ4xCrq3G41gnY/8AkZqBXiWasHzExy2YTEK1ZMYYm4aG0jbC5reP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mF7KxrqOSh8sXEGY3XnqPN48Q14OoGgE2/JI+hK11R2nsD9yquTLptXGq1A2jWBdKWDe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py85gZ3mQZCYmaFHQ7K3HRA00z29w3QVtsD5g0V0GZBcXDAqFptF3M6q0Axmo2uZhaLK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PuCCsAes6hXtdmMAcEGgPwB2eYtlBS2Z16gqa47X1UbsiDOTcJ8MtsD9mWqQsLoyonAK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iXbzLFq9gXGQBoV/mX9ehUu8YgowtnPoxLQ2R4V4lyhirqzY98ztrly+GL9BAaPMSrCAw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ZG0IKfsExapJwtQJaB4s8yzhcKGaeY5UVsZz4m0Fc5hFM0DAPMHIIeAjiUDn6POooYIhs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avLhiiIVwDuVipQ5+CHcskKquyBB3TWFXGxBiMeDzUoHhsaeIDqDFba1FtFF4zmCBHI6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qDSKaF7O4MCkEbGtxUngKea6jk4hTsZXXqgCUdKeaQVXjQmblnsFDszhmVAIjoiXEgWF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ZRBZ/uTZsqXLtlus4+PUKVFjQL5llAeDhhEJN8lx+o0RgM4SfLtQKuPpVdJCuddniZx5U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UVZqCqkqNZYVlCI4EiFIgw7uWyGLtUvd4wpjt9grEdsNrWZlknuAFXzPU3uazt66nknx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SI6c44U9qHGJpMVzN6/gYvmDnUt/A+YFrcL0cVKGtGCYr6ogOVlSurio2WKCzMoKi6mdN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UMgkc1KlLpPgf6wiOUzAoHxOA4lWVn3Mms9Qt3RdQCjhpUa7Sq4qZvlZYcXKTX6gfNz+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3r7m9VOPE49+IcYIhTffM+MSve5nQx8VjEu+GBm5q91ub2VKzm66mXFvxAwbzmX4JKCdr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+bVsqwO4XQWQW24/3MQSl0DyvP6jqtQl3D0xUFUQ5uk5hfMrQMvm/wCtxxnl1heK4fMx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dtAsWjwg+uZsAExu20XUov8A+zD0uBm7rEMAjV+JfWuWBr+4Up+iUYGi4lhS/W5hWAvq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QtS0wbO4TRZEgNLttZD9y/5GnK5QKPj9SmlXi9TAMLody4AZCnOCJBUy6zmXYaMiVrhp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Ib5m8/EZUqdunXwQyBZUvCW27MYYGH7Zmxm5Rjg8SlFmWNDmYMK+pVghmmJWNbhuOcPh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Gi2nVkaPWfxLXeIIWkvywuHDcQ4dZlBWWiUVmjrmKWLq8VBdIeJRssPGoArT1jcSUSOM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zLety1y1kjpArEUaDt5lDm+41iOLi59ww4vULW7r0RxvNbqWWVxLvIXiK7xn8Evlgf8A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xf15i/U/riY1j33PX8ei4/8AEuaN07nUfc1/8hjmupfwTGrg4u25c7xAuV9S1AWzPsPs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TIVzPfPBLC82bxAEwh3LLXepRoYV5jy998TF1zEpWaldxAyvoDksu5rG2Pz3CvV4CSl5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+JcHnE4I4aJquGYA0OacLFb0WzcMgEXt3KAsN65l/CviLzoHBOXNXmNhc7hJgLzHJ7XJ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Hs7mdtY3jmUAUaweJ2rmiHJV3RUCb65uZ4XkhUoOHiVh3iZLu63HWtdTSsEc3dxIYYvU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tq71GsDlS2YoX2i1XuoYxPmtDZG4XFO1eD1EKDYVQemUrGmzjsirZjxzcVCzBe3yrnMCL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LrTZm+IhjRTu4SUug4aR8cI8ONy2jAAaOyNoqrImc1NuvmODcTZRyLq/Eu+bV8ZmYTEH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t5r6iDdRtaWGLpyUGXfETVtZMh4lWZ2FhqXWQ3rtrcpCdwLQguINqhGvjQIzACl2g5x4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4lmFnQ9dkQYgLaf8AmI4pC/qPFJPYjlhbbj/YmAqDxJcCBcrlAuhB7Q8krponLZK5vrX7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YKVm/MLPdbc0JUvI7D1ccZJRhcT0Qo6ccQmqkFTThZncBQqvKce1hwv3C8y61XT2+ZdM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KsWsqSo3EVmdUyp5XNQOLjZVCgcLFG6Urauh8ypRrF4G/wAROgAa8wBpeNi5ZeJscQXl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TV5qWCjaJoYVQpzjRHwyRbr3LgPQ7KqDtAkuFhwcBW/lDgTUpyeYLopLPuEhdb0bxMBQ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dQSNLLRAKgRfm9S7jK6vbHqOmMaDU4tIhIWYxuPIAM43KnRl+bYgDer7lKJHK3crl4On1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wBmt2IA9LDpnqpe6lccTrknF1lmaIbbuV1UHj1AMWXHJLp6MmWo+Yeix5IVDepxuoa3iJ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b28sqscbXxFDmMX1Bg2zpp1YGYlUmrGFmQroQqpHg/1Llh9h/UUQ+SkVXP7BGrzuRKjQ0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55mEbx/73Co2632mpVYGuvLcNZKdSz+p3OU6gHrGoC9QuQF95hQVw+qnVcTOeIqVi4Wh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0hOepslZSZpu7ufm4fqaOIxz73KXdw8bj1WIdzSi7PE2gTicpxMZ/U2ZxBo9YYVC8b7zC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O0dy29+HkhYiZbS8vkJUQNQMuk5Yi0Erdqc0/wBTJDUu1f3cWLBgNR/IlZruJ0+q4hQT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MODm2UtMi4cYhnBxGIcX5my9+JmjNCR34mHnUBTpnWJWua/ETlJhxdZiO83MyPQqTmJb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uA6tPxmyqqDl48SxxXGdRwtZbcTYMMDWvUYSV8EwokAtdXBMpLuf9UoHzQuHoIEwcTYcj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3+BCI/bHFt8XVR42/AGUdaNkvumBa5bYfJEgx/wDYJQRaiAUzKPkLvqWS8qlYySg/k7Lg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QE+UruxY+JUi3Oi4BbLCkepf1FnlBhcrzZqClp5cwgxxwMUQ9moApR6CdaX1qo2gpOax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bBA3LHAvvqOap/8AIlriBKdK1LHXolDgD1GYy+cRei/8lN0hvGJ5B8S+3RF/eKhj6qB3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SmtkM1wTOs3/ABi+n9xz2y6d6dE4PENFSryzh0QeN4n+x8sWr79T5uGplS7s6m17JeoG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2VSLuVkhzVHiPYyGq3Hd0viajO9VqK+M3Fb5ittWX9RHgpWwPDxHCsNUOw+jmURHlpsg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GvWEl3d37l2BhCKUWIFUXRVXMGlmcYjis1WCGd4riburc6DQXXcLmLnqZQbvRHvSza8w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qxcxIr/vURdtP6mD9oWbNXqfm5KXw+WVgWsm5ulSUXTnqN3m3mcuYgIt1f1M00YfQ1/c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UvfbVzVr1KHgLyXZ9RYoqOCpt+o2HBpw/wDXApqi/wC0BCQ/Y1C6hrmMJNh+7cLAKsLd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rLlnpzGW9wpGSOwHZARQqveMP1GnqlHm827h4nWGxt/cCkcMq/Mq1OxRZ3AqHAR0JQ3y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pZzCDHtMuwlTe8G19wNeH2tJuIQsSu8ajorA9OsytQiRaL/UOEz0LyMWPkz1xjxAw0Lp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+niPEKpeq4jEEgGLKHxBBNXUUWQ2XoCobhZ4hbeasuVyXscDTMS5p67j6MkiNy1DGe8R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uH+WonLKGQ8GXD2pM8Gob5OJpL3A4KmmnDLgSGFXj9yomMTQ8MJSRe4viZPgjagXuIUG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c2NwAovSu14lo41SDq/Z5HxLM0DRgmde4B2QCOWh35l+xF7IArVYanS5VVUouhl/tVrzS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CNnBhEdHmC8WAeUxFwWAasXUDck9ityilw1cEVNyMIDVLweZYmayu/ieMhOIZEfYhMH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UF1NFbvxA3MRma6gcWg6uB5hUdkA0OmBBch1cuTAyg1VZxUqhUZtzFVNHfSNirORvMab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/wCzZ5mgqVdWzFeYCQy3fickMEI8PNiTNuyYn6zOJnhh+pt4gMOKlwOtv5YHkjBSPGLqB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iGwP0xApfQD9xGavBv8AuUP7f+on8of/AFECajNi/uEw5nRfvcPDxgLzdqYSDm0RVZrGH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4zFZMFLSUdwaQVsXThhonLCAwTOC5eMZlGf+qdAuWHs7mo2GXglTugKlbb+olABqPH9z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nmA2cyrVxR3EqsmIg2rXUr8xK/jzHOPqdPOo7nLXvMeKlUc95nHmZo/E5fBjMDANw3wy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QkAoNcUThjjtBdg9QlhGgcPoQrEVTRnb5/EO0gzv+fUwuNpft7fDHijkVj6T/IBNgsjI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hP0YJfBBLP4l7JSqyJVYLSfc0hBkApgt74iwX1Hn3M4zhiu7M9xytNEJlpxBnQvbMglX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2zDM+oY13uXDC8gtzyPUbSOy24tsv9kSoOgI4sb9y2BkBAujuV3xmlIP6j3OCi17+rmJC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GlfEpMqp4Ck+yJKAfJhi2rIcsRWO4pgTCCxga04vR+IC704P1FBRgJEjpQIF3xGeBouA2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FEZZcVZqCUNZODUVVbO+Uq1AbaQw4Moy1EjcYgWxzLFbO3ULHmf8uODmvEzdv+S9Bw7i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8viFmzm8QzWNd9xqVMykPPEA5LhItmfqPhvi5is/GZdanm7nvmLaz3n+KwYZzmBwcQqn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rE5XNEDx6h4h/wC1K8teJp8z9TNFNTzv4lfGagZmDVY65i4lTuVzEre4lcW8SvhrE0/u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1niHVPUsmjydRQ5F8yndxxirjZxiKAPIbJTICAWuD08I5pZy7BwPiO9F1kO4n0cCTBVA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uRR7nja4yYmmrW4GrOOeJi1Fp4jkL8+YvIxyw2qr8QBjodTJaay2anOV08QxYOea3FdA5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wXBvUFlnyEvbV8HLLNla3OMB/sNhWTiHHrcyGDPqNd4jlzdMTNo+mLiB/hI7VU17JWP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8BGeWfgZH5haI9uAW3+ICA2g2BeY08qCnRuWV2LY9JeTIqWunBNYrDAjL1wmuvxGJdAw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8y/Fs6FHr/Iq9A764l8dJJprMyMCo3UFleIA0015ojUMBfCIiYBd1wSXAgN+IwIBLLVn+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2pCW/wDmoGK8LGL1UD6yyrz4JZ0bQ6e41wPLV03eupfIXQq3Y+YMZwhFs2x701O3n3AqJ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gpWqG+SbsdTa2OdwnjiaKa/Uw+kACagQNkviMdrejOmFgJUrXcb2Iw1GFY+ZoA4G7rNRm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yh4HZMMOFoHB4ZaIq3XMLnBS+L7hp6bFqUFV9OG9kbaAoqEnBwV+amDIV5pcM58PLmEps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SxoByV3FqAKJt6jpYkjzxG1VLKB1nzA620UAYVEQuAm0XF9wr2iKNBzMRqAHLOqiTlCr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P7oCxqIAqjqtQkzOiN4ZfRWLBhGxxoheoInobvx3HMuu1i6gPu41olRwMk7lqoN2kuZg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OGqHhV+IQwLxYbS1fFsXUai3XULLaI45lyXYgEBH6F83BzcVzFSJtbq4DegFqncpaNJn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W51WZw+pzRHHqVy17m+Z6lTmHEq2LC5SBTC2DkGOtQDd5m4GTruXCWqa4OWVugogBa0C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r9emBSkd4xPDfhSzt8UyqyvgZctz6i2SzdoQMhgS9QO68m4IUuQ4azEHQXWOpajn5ySbR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aIpgh+5eo+dT1qUUvBMKl30+YZCyHn1ia45laj4zxFW7xM4zqGRh+IIz1NFPcdpghnjU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cvdRLwD3HeS576mbyEGu2Oeq8ErOskfhzKzc6LsPdMs4lDFeMRp4BBaAbz8xVKiVr/z8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9CFNhSvwndTOAGUfbeopBe2b+nXmU2GLDg/Dz6gOqcE+hITMudFj+0YrDzhbTFJZ5RVz8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nN53BDCVgg6xneYZqupWGnEaHVvEHhVckr1RiVBkDx3ECN4Av9yttWOo6wSuWl0wLDb7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BvejqEGF7bhYQpXjmKoFQrNIRgGabLcYdTLtRZ9P3DCQpHVwPKgtPLEwcAtj2QnlJs0n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maOHEAg1VxdVhzbAwKLzcD6VdMvUUp0DvmKreXqJAFgG4dwOC/iBFa6b5lCvLE5h4Ey3m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lDdTZhcwSKWjggRoPWJrGp1XPuY9yqAXcUBFdRVTapDsytgmao9Sg4hkvgh+wJUrUzXL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Wp8j0z3bxOcq5md7mrOYbxOOY7cTZn6mNT8TAR3kzzE39St9yg/EeO5jGC5WG4nAeOpV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OM8xtb7ywtr30THZJnS14eY9rOcBOoLWMzL2algmatl8mffMebLvfuJe3DKzQVGZjVBi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2ZlR/tEtvDRdv0xepAGwWZhvh2eYxUlo1ce6vHbiLcrFxRqFVzaK+IFIm7joV9IgIGj/7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N7eZbbVIbXFZJzGLeoMZ7LYlV76xCFMj1BuhK5/yFlaxu4FVutR1q3p6qCZoYzuAXqAx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QNFFE1dfifeDZOXbiie88ahsvIRuqd9zeD+4OJgGlF7Jmtc7ieL5ljxWXrcb2LhiCgkZ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BT1lhkVWORmC8IDveX5iGKOWGzkg6vTSdqlEwq08n/kaxKHRV8SuIfETEq23EbyNkRkD5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zmX+5QALbwHUFUDKHiBbWhGjctVN5Nh2jYjPpPFwsQHI2P8AZOEvA6ExH9NcOzkhJVQD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XwbgJIPW6zBeLY4abYK2ylS7zjEeBsKsUjDX3LXTdZp3HexyXhrUKwLUF3e2XQTbO0f+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/ZgctspaCvHbjvySgCBQmSt1CyEFMWQ6OyF4fMyWgW1oe4+pl7gZr4mUhappLbr1HaIB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wXOOox1K/wBbI5GCheGRO5u7SFywoGKSXIyngAwkIYlC0pxBdiUbU39ygJuaxVOmLKWB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/UNEcx4dkFAMH26YHlQoPOIqykFMesNBzSq1fUM2BTPD3FiaUcYuZ6YIdsFUejJiLF/Fo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9LJWoQQpWBMFSqt7iQJdWGGcWOHGGGZCkTgi44nhckU2Ip7WXoUB9IRreiv0TazF9wH6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gVR15WMJ7oOWj8IoYYxV3Oo3NcRNQOkka3O8dMzQMGSCF5agyRYCVOHMOB64mDXEfH1N2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J7hOMmJfofxCCPWBn1wczQncx8kVO5rH9CNluAHGKrMwzRcjsiiAveIWMVEKHHqGAXL+I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9mV0VQNrQcrFHH4SnuRtlCbMC8wBbbM3naQjYbt9Rktn3f4QOl0u0zSZJSPmDgCf3Ea3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YKbjM325g5ZqV8TT8zdmpvjDPc5v7nfVzvUNlt4nb8SseYc8XHWZnF8R4we5TxKvPE3b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XRmU23xONlV1M0fmVTvE146hhWsVbFcEL8C2ZYtpfcAIpTwKAZGYGYmA+HUl4uQa29cnu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1E+Gw36J/cZ0rw1ny59QGN4Awd+P/YRmHZ4w77gtwBHH+ReShWtdoZ+ZVWVqCjp6ia8Z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ItF4hdPmF1jrUTFZnLrcKXlluAsGdr13AVQWrMUE4b+od3E3cLDZZDg5dzYK113BJhic7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42L9paAA0Abf3K8MQGv3Az+sGIpeV+pQRDjTKkCuUdQW3e9QhI6oMnmG2Tkbh6C4GwTEV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zQ4YJSqsv04mwYAOxINNYa9yg9a3plVmBdkwStIyAnVSv6IUeGD5L4WNKFnbuB2EMJje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EDqWEQGVZjla5Z3DvV8TObhsNwzW/iXKrbMTF55zMt7ur6h+dZjoW95nVFvTOc75n/am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V3GyWbHf8e51c57j/ANmHE4JWcuJ7lZ5on6ZXM/6pzX74gWqv1DjTu68TlxKrRiaz9Qq+K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HzC/v8x7aalWBx+JYtsse5nebu43TWrfEaaw0kSGHPgh4pzNM/OIjRzjEyWtMoeDXUMg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cQbB2+pR4LFuI4t11KM5OfBLbqvTFrO7WWzVZziU2arJLKHIv4gF2AN53Ggm2qviFaWTx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GDkOYSqtZTOJh5rqZl5Vy40otUa5waP9m0gm6d8y/wDSczm7Y77L5miv1C65+o6rjuVo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IdkA2XX4uB4a4j6quMkyUM22GLvNUkwp4IbFafUd+Fa88wr8YsO0rEspFWOXxLckmDrX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0w3grXk6lD6PBv39wsLRYMDuXLrKMAf8AyMegTVVGxiqFZmpeI01IMNfcxUEamSIaTYL1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OsC2kgIVthBKTOj3K4HFYwkBsoedGI3TcYoMdnuXDQVVKqc5maLkJkLggTUaqym8RFhI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mruHqW2Z54gKbnCqTUSgwd6nZ5lSSo4H2IsJlsHzepgsL0NlTZYQ+MxEQKJimI9N4zLI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FolNAJaPcEi/EHcszFG4Mb9RUsFpZNpFoWBDD5lwUyboNShqhoxnTC489DXMq+wrggzb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iMNofVicBVZbhUHKwvA1KAxCbW1qMvqLj1FmJ6CMvwXXXcwqIUXSwFLusgncJIB9DmJ1g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71GH8CJX7HBbHiKnGUcEKMFKLnqA6rjtAkEyrlYc595lw7kIdRpPoQwKrls2MsmYXZp6Q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OZrMaKWF0WUaRYCHGYKdet3CHUp5MzP2zLpqWqRrbi4g31CfqcDuXEblQNhGuWA45ly6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vgmfvKmzUH+HPVxpfEqvn+MzDz/3Jupgi4+EN4u55+5xCcNy/EehQ1DcGVVCNU1AJQKI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pXqEX9SjQ0R1H3QEqVfhJhxGPAb8zOGNJ4lxw2D/AICaVTp0JeKval7LlWi2xHKb+4to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qNbSnlnHqb/qda+ZdDGf6h7lE7K1HI0Ymn+4HmOgKmxoY885JxmfU5ufHuckMMPhh7nndQ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GcfmVgKxM7NpDhB1iPGlxNOfc25p4uV4+YgXF2iQefkYHE5WEDqSMBweGaI7qB6P/iKV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OU1FweA2vzNtHpfU9niFAQ6CM06ig1ogNuhv5gtF0isHfHhAL22iZ9oBEmrW34Rxe2cDE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gLRxAsYFnLqJWqGjdyhQ2dMbWd111FAG/M7o8pRxlveIUMUtrHMKqDWiF5Nyy1kxUDQN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Zbg+YatcceYtFgHdbiRweFgUc28agJRKhy1v86lzBhQBxqGkoSHdpj7uXhhGBkODWJQu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A0DL4itJlxGYiBeWGHMCKcssoy7l2gUwGW68yqImEiB7xu3tDE2N54YLCpa1A75jxALjf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qpv0V+oBDC+2Jd2ga045tgeL23MFqxtqDINW2x2rYqmY47pm3Jy/M4us8wNcYmdWYyxC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zuXjx+peGgnNCWzXE4y1N2ceJxwE/wDlzq/zz/HJMGOpmiZeJz1MG2pisal4/UTfmF6P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pLBy9Reaq8zYeoDSYszLps3Tc61HQ9SqJXEDv/7Dn6iOgmnz4goqnTOmWDdbzjMduuR6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0ivmY2Wqd3guF2ZofFw0Nc4mmtN3NBA2FqTuGtX8aBR1WJSimb3xUzFl9y8Xt38xcm73U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bB0u8ZgyBOoZQBnSzNxy8MAN6eP1Mx0t5uABPWoLGlDiKAFcwKEezuaURF1x1Cvb+pre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cvNVZ+oPGv7iu3R73Lw4walD8fiWoA5wXXuK4sEX4jrbHDERy546r8xAwWPYwalQrsxT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IXHCgDteHH+StOeAUAkZimwYoIEEHkLMXcUvqC7hb4BM0x0GVFsc0y2sHEMAx8BkTlSI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LTS5vEFS7MuHgkfotEM6FD3UURZgR1f6ibTGFYcYZUlacDuHCxqEzQ2QiESAdOE/Mbii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LAqn+4AYcL2cMQmSlvDEwFRMwzVqqfERFEbVw9QHTNi9IZEfAL5l1LfY75BK7NOFUOJb6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pAKxVTCPaGMnUurq215CD+YA1sH9wJMFtWOpZrhSzm8EdADyNdj5m2awmSrggwS2MHUR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hhT8kZgdScqx+YNJBnykI4VAHKc3G1auo5IY9tU86qIpSllw3CiCkvDsmZtLGahNGvRw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QBdNeyWqKIl5D1FqDxDjH5irQK2xlKSICrTLFwD2gL6q158zzAAwkVA4KoceoZkIETEj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xbBAUq7bDzKZFyxpZkCAodRe0iIkMAGFnEQMCUu66iU2OD1M7qnSQKBpvLUCQs2TOOYT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nmVg1d9xVZl9o1cyHjqJ1tegvMz4DnqEX8C8EsKI28x3nM5KzcTOa+Il5PcACrFhdaxO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p3iYk5WGj5hpez+5WMGINF4iRt1KYeR4OCdYnPwGpWotjvhN+5yYG5Zh0QJfK5YgPqcPgN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mNHDgFAV19zBaG5XiC4OowLzpp+pSdMWsvNKCwdJY7iloVhR1cuFPImH+03blm/qYZv5l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cgzDDpjnjUK01KxiJnNf5KvShOE/EAvmobv+pSB5lZzzL6iAnMpNpWYh/wCT4vzLvXjR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lPUC/wCoeTLDJmIhkqcVdTHqKGoIe6/IxBpOyrgOknAOVffcIGjsqX768TPlnTj1Tj2l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vUDYbW+kd+XvMLQMzFX/AHzF+MFU/HFepYWTuiq3jx+pg5wTyLuJjeN44478e/iHOizt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03jEDLDEeJWe+YK2oNYIl4Kp0zZTwxuBS0piNlKDFLkOxLNmy4YQKKL5Z7mHvLmupRVb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UHxCwHBWJq7y8Ro0Pi4oKK9QhU0U8Dr5iZhLFBZT9Qe0Ha0LLhh4hrL8ypPzLYFVlIHo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ozRhI5C3LxElS0OYUdsTSr5jm2aHZzHeG8hLtrFdOYGqFYxDH0g3Lf1S2Bm0v7/2AVzj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c1u94l0VzWZheyXldQxQAvV8yht4zzL/+yslZe7nDr1ALu76YuC4zL2Tcqmzi5Y7bOpYg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6JhpXiXm8y63PxO5zrNQOD8Tjx/G6u4U83/Ur8wbDL4i+VDbW553A7gc9EAuh9IHFYvi4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f5lg8QGqz9TNPE6zjpIYc4qDrf8Ak5uje48AvklAbb1KaV31BzhbrgiCuVrEciH6qN5wL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Hqa4CVlw1qGbczAthxMzALFeKGJ+twUi+dSyFriJAvPBFzjFnEcitVxHbdeIbN1RRmeF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PmAMbIWvF8YhFgy8wIDgSzJ2xzHAIdlQ5O2V88USs3icHcMAF3Ly9ncwNcVueqYcVzLom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wtFqzFxi+Avh/wCVMM5qse5ZQaeGFlngBbQzHgjlQjFPTxEimSgyFyoCBy2ncNC3Vp06+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yXKULKhkY+yLJbIBvNwtfUHgvf7mJQl06YzHQsIpem4TxcYhiwLqgYovCszTbW6xqAlAA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RFeDLaqT/Q9x6qCtdm42yntum84iWzQHdgzZzcFZYmwV8pfEoBzTwxPAStI5pnGwweJa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7G0DitkpwIOdEBgsGmplgalq8l4hZYVoY8RttwvYGH5ijqMGzcZuqQ0okeXUjEkaKylc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RFyoTzEVhAURj1IKX3HcFZhoq7goTxF85gPbCeSOfmVG06TkgMZIwa7jOgc+bf8AsKwQ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MqiuwlFWj+5aaQGs2PEtkAIwCi9q1vBk+5qxraKp7hB0ArnPEyT5Ayz3cwr9OJzKEBVT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o0gRdEIQyoczevA5hBymvKBJS5HMYaAgcTOsnJWVhgjKKYZkcipycEeJQ0AdRqb4E4IPJ+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CAhSzGJ82WIJWztkiVAC0sJwCkuX4mSoApEi7YM8U5dRcIMWNbdVR5gkeIZqMnld1A4aB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QKQ8I76Ji8vmH5hV6zDHmBjOWO5zqHqGJhZwH4irtgqrf+4HzOSoWX9h4i2XmMIzxKAKg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Hbl2wSedsBd8SxTtmQxUsYEBkpcFwMEkRRqxhP19xJVoo2tgk1DTdEEuLxvP5mGXgouPM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hbL0Gn6jUGhF0TPUdgN9x6l46lXQFZiwvZ9ENeKIUJ3A8zNB+o2m5V+od5mtkI7x+I5v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zK8w8sR4Z4mM8ncrGGmc4uXh9cznHBGrDvqa+qqHUq66mWs1mVq/zFpy/lUeO5gw31Gt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+IKM316hQBXn9/IfxFrK1st5SwcrGbmU8e5dPJXl/K5jD1Sp6F/cpKwoli/bmCQajCP6V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PzKbwcgx3KN6XBFQasBfiCCqxA7NGCotqrzc2UQwAyHHEGwsgNW+alB5sdxN0WW4AFKv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W4tLLIGSIunFdazDK0NdQjy1zEcrn1OLtqY4LmuANjWmJo3EbDJcLoAs5IaJeM7ivTbc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fMA5cWN+/UoAbxDLGkF1NKMseRWlnaF1HC1FQNuHEoZalWtObiuFFXw4dHtyia6bK5Jj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fqXj2FlazVcwoaxtj341Fq/VwfC71FoCi+oYCrvzKLrHwRHf/XKpy/UOOCCNXnmZRWfJ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xPrOKjdZWpzyPuK0G59T1OZ9Ex/9n3DNvEM+IDjzn4nkwTitr+oc1rmc74gW0UdSt1r7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2G8bJjAU9HMabbM6jWckuCc9T1Vk2BzM8fiLwP4l8/3KwGQ8RyqrNc6hhXXMOQcvXM1aO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HuNU6seY2qPtmlXnzEhu6uesQEFl1Ar9rlhVxfM8OE2lclUqMdBdbyzA1kMsdI8ZqoNU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6l3gR3Zfq7ju/wBJHdQVtXMEHDp6jIt08kxuzvuUSgVt8xUDlo8T1HDr7iUHUMJVK8x61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aqq4uOXV8XMljTW8QrT9Qa1/8jO4DuV7fCkeGXItgXNc/iGis8zut9xE4suauFapsEAH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3eN+5SMaNuzIzEY27sGn2RT6su0gbPmMrHaho2DOI5FGLjXUnyb5hXDZuLBKwUcjqWVR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LrhPmEY7K4TZC48FeQ4h5JSw2j33AJAljPJfiMOYuGke4lX0IxVZUWJxA0RjqmJSNYi8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EF72urM1KRh+AxEAQqMNRQ29LxcFcAlUy+YkBtJSsIUAbTTfDMRiER0a1DQi3oscajZS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bM35lTGA1WnEMaupylJCJj0lo6s0zVO5UmOsIeVfJVai21l5WYx/UvaFo3wf3FCLQvBn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kHx/Av1CcjdA3xKvKWDnwxHbIZkV1GqnBBiuZdXqcKgHaE0YcwaoADWxMmwWTLESGAgS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aA1hCn4ivowPkrMw9wFMNSq1ZeoVT3YYoSSzVa8wCvV0IcKNbDtlp+YBkOJUXR0NHiHc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qorCAH9oMciwZgFqChJZQCtXByiwN1GFeC5b3C2lqEOtZV2dy2LkwlXbm+2UdYBeQllI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KcRmi3XJGGNAp6lrpHL+owt3pW4xdYXzAXmkAPemaO/iVUN3FYvH8OWqg4jdjiXmGrxD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lcMGV5H5g0c3MMCvAdyhBz9pdv9TIzLqOq16lXI6rYwEiwibVomAebGJ6sgj/ACgdtviK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GL5XhhbA+sT5Hn2RAEWqW9S0+DEWQN+cLzORzesF/wBSkmY35JoD8x1zUc2OJxU+PiU1S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iTaHOZRVE4izHqY/q5XjM3iGM6oqcHWpe/6mrxPv5hg1Krx+YlGDWievqJW+p4w8xHLHD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11jcTPxiJi3OIfklutqKqG2ApiguFkgYK8FkqgMkjDHt84lyA09eD28aiGiuDVeDr3Co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+JucACgcWGPncWaWTJ7jz8x0zP0nnfKXinhr+nJ5jZcXIaPD/AFC2ZUN1eziUXA4uWyDa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9zh3ObqphfgmxmiIxuGjZesRwXkLbuAcAX3KWIsS5YRosYVOFOdx2NF0YmajuOLAGZU8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rTxHma7HUUwluh3Nfvd1TzUt3RmziF1goQBVHD4kp6qqauceozWBwIHUaxAgmQGBDhEa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KqLSQnBmpz1LqWUmYDlWuPURbHd+BglVAxZiZpNiaXqCkjYnVw3IUzy7lj1LThIiq5dR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4ZvELDfdUcw3zXmDji3JB11uaMY9xN9s2e6Ny9e+IMZ/4gmxxzKKyePMu0scFUTHAXMZ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Sszr+olBKpzL5sxNlfUwthHOr9z0GNR5OJW7q2HZsgWYGAKoL/qIaq8ZzA2U/5A0aIY2uP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875nLDLWrfX/sbqmq/Uxbn6YaBXxAv1B6Z8R5VAcamGjNYgg2OtF7hSYupzWNvzAoeVgX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9VKLMTRm4GHL/AJAprKaxOHUzdZt3W4VxW8jcq/fN2QxQGPUUbgDWUZgaduY+F58XGraA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SPA6V3WZg4AzFTQLwQl8jplgYQFqB1CN0Kq7e55z7lX113HphWMWmZzsuGsHxHzdVU2t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9SuEzuG++GCGd4YrAECZ0kBcipH04jI853wxAFwm4XJutRR2kOCiyR7kFIuaf8mH7DlW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NIBqww3ZCzZj2YbhqzJUX09wa0MarAJYCMUMhziXTC2Ng3MMxpc4/cUsKR0W4hinCux/yU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gKXu13X+QEX4MVbzE1VI5FvmA09GaY1Wk0W9xRkQMgxATlgcKf8AVMy1NdrxF15Ns3xMh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b0D/AGIV4FM86uXFuMGjqYXqq+S9Ea0zPb0ythkzxfLUPdHjXCmZjFuHnhlgdBqZgg5m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evcbUBd1jGSjSBWTm+4EcBeqz7h6Abuw6e5b33UyF2RvP1HByQ6onLhGC8tzLquIHVD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n2jFdmOs5ubNCJo+JTCAvCFN8bs23KoeD3S6grxCwA2dQu49Lazqk0OgZnRSlMDBbNS8q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rqM0j+kSoDzLI2psqO4gUZhKr1FcbPflFlmg8epmSJpTkmN9hHBl3FhaGOB1FBXUvtiqx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rhqJpiWWGEXEKAhaQwhqiA5AyvUGAVsvcscD2Q0aqlSUnffsS+mpBmPF4Fy7YCl8S4TB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T6uxzLBjRqCw2zNY7ioP/XKt5IV44dQeO4Zhu9QwWsIZJvdf1ZhQepW7gshbbsxNs8fl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1CgEwERaxwmIZyh2Dyje9EyhjHPPQHeos/uZDbTtC2nwzCrD9h/qKC1e6B/Er5flsfZic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YgDq19u4hYChfrUKrKGjaETGApeSr5WzMrsYtZzup+GGZRn/AGeYqbdQKeQfZlIekMHd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8hsXUHOV3qHO4bnPX+RN3rcZz4mLs1N1ubaH3PHDOKrmVZzUosPqD0yYlGq+I6U0x7fz3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mHfjiOjrInxLa2faViETbY+ZRXvtDgd+UqzCZKvh/uAuPvIvS/qCSIFWH1XEQIBw3PgQ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1Fi6jAg8n9zHLa+Q8PPqNzpASt8FcoBxCAc+3cAb9+UIU3Sjt8wUJmxnNtzFZ1LxjcN/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z7giK8PfMBWuIl7wcVKSmBhieM7jZ7XfUs0UedxWhPviKhRzuIIZO1h071d4gOqv8GPI5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ffuAZSWjT5I8NQnfwiwLD2K1GQlJQGAh9mZReAGail5IQ1Qbl5mazFXgcVUKsjZshRFq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BOkIilINicMNuMBNPuW4q2k1APCBqjEMHDl4lwQij0wXfnqdGMzjJtjyn3cosPuK1mGW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oeM5mTbg6nH/AJMsMcRNpruJnGMTKNN1jU47xHChg1O13A6zZg8Ss4nbKb9R/U4xdMbR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vUxbAzkPjmLksF1TAByVfzNgc3KAzZ8RE0GrgXTdm8yt1TKBYlrV62wLGqL2ylTG8B1M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GfUyTGU4jo2ZT3brEqqODOZutpf3OAyUzl49cxmzDNxyVzMkfPqPjd4s3Baub31CqrYd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ZqYpxVFHEayE0L4g1KuHUNmHw3EWORCzucwZ3iWLXH/bi2Zundw2c2PERF0YmZSdFQU5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RLu6rPHiU0VqYNPHU5qbrp0QW+DEDBzdhHWcYsuHghuy8YgYvHtlmQiRKVoq+JrvJL9r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grErFFwi1BWum5Q717mpoaVcQ67NVDL8Szuu2lkEjqSYvP8AsJlKDkRMJEfVKW+fP1Fw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wQsKci6KS/EFpVKvrpIIDRyyl2M4q03T2fmG6U9wc1HRiARsC8i+oK9sqvP6hXKdNMGaK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6C07zzKANzYc1EEK+le9XA4GwQ1QysXGNsHHmXwZwMr79cQp7AuWhxUC2Uauk5jKKm9v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LEFwqsVMrLwLr/5LaLDZ2QLSlqYuuojgDw/FwIbjBR2I/EccYH9yulToCcoHi6ZJ9Sz5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zY7i6X4UZyD5S/LGtZuC2g78jUMrmHOHVwxhqHq/Uqy7Y4QMqgeYiFAJfPfzGar7Es8T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01xHCjLu1mYRcZ7DmW2r+UJ0UlTls1Lt4KEYroiKsAnaMs5oBu6uXphJj5inCz8ggr4A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s/cwtdRqo0kasEPlq8C7uWmjLePUDMwOpmH26ezzMoVC9wBpVJKRRFBLpia0dLlpjkPEo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Gq7OZT1YTuC26QBLwAIEK+VaBhSM1uKBFssLw48WyvU2CASw1HJjKFxHjV1xAhviK2Go7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ojCOWnzDUzzNsCVWEVk4Mpu3qBuNi3EyZhPE0qGfL3Lyhp2R6hCjncOpkjOD/SJQkqBn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0yxw04Bcp4ldmkNpRygr9xCClgPyf4mcQkKDLU1AWWtFwTBFhxDdpZTi+/gW+5mowClT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Zxma41O65YLw58QCqQF/EqeqIYM56hibQhkrqd4Li+eYF+5xNblZ38SrMuvqHc5z6qHn6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GsaIWVw8QrGpx5uiBgtuPDxzKtBjE/J1zNOaCBzq46u5xH5wIrywb1a3oUcMwwHrB+A9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1i+f6IaJpqw4fh9zEBKMquJNIDjgew4Hhi4DXavCh+4ZK6V/6CeoZN2gfW6ZkUsGrJyc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HHjxKYTkr7hrrZlWldwCg4nk/MWj9EOD7IFtd7iL7fMtNripsx+oKCjyHctVdB9ygU/f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Kq5YS9/U1aKuKuINor3cr3CxTMDeDoYW0B2HEooyNrWY7b06+ZVk846QSNpT0GHlAr+yX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SJdYtx6iy18hLi4Cc8eoisX1LSsy4KmOJVRdHe4XM84eyOYFLdko3bDLsUwPfiUhV1aP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JjWIbbM8EM0Nbhq7c5lIAfnUDimPN/ibY+8nBAo/7MSxza9u4/FE2O1xHADV3mGG4redw5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cbtrl7n7Y74qo0pVw4e83DNOJrCe5xriPlAhf/MpAu9RW8QVm3xChXcEw7p3LvLvviCc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0GQZZZ+mbmV93uBenkmMY5xHI6vuOnzhjWjLgIcVrmuoAVX0ROkpiu4Wl8XNVvdReFa3M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cxei+oqHqi5dk5rmHs+ZuqIVgoYz3DnWN2agENMomdJEC23+EUsaXCs4UtNlcw8KbSruV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Y5IKbF9ViMUXqCa5XUKECvmVVy68ohfYsMlMc33FHTPiFc61HJZvxEtt31C78Q5xY8XG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BLB1qVycdsAj+4dnKWIxJ23XmuJcGIj6cP9RdJX4jkacTmWgZySPOgE6Ofq2BATPGbRqZ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qUAc8ouuvuOWEKJz1BOUIlbBcBDZBefmBCoLwN2wBoWAyqyMHlsNF6hAV4YHMagsmarxm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47FPIxAdMIs5ESGtlNQcpfRRu6lqkgXLyfUQapFLtv8A7HVki11SgLApXBJVULmnQxKa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GLzic+RHOIEDfWlN0y7tsgyDxDRtscH/AAhqHwDdW4f2QokFaDG4l6tzGI2LC6xLVIN3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g58RCJW6L8CPLclb8QlFwOfMECzRVTd8ytEmHYZa9IuuuiMKsXTp5xGXPlNe4yZRQyBF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ELugPJ1HX4MuVwHgGQLywJxrRtOoaq8ZYON+4R8iGhvmCEbvobg41HBx3AEpKT+4PXzV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Ezy4CnTMKQtDmCCaFt2RZVAP8hl7Hnn1AIMZA9kNAp3eSEFr66hCFFW5MqHBzncyDNXq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orwhFYNh5icoqk98xfRwtQlbrz0QDDeVsNg7juBWpmrgVgucbjW6Hd8wUl04HMC4M1QN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cNCMMXYmKi48v3H3iGKrUviH6g+14mAgON6gY7m5UKmhgvlhvw7/ABMXyn8s7pjBtszA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C1LBHb3BPEYhbN3MFntNEKSN1qOAlSrTgmNgpHothL2rJe2PmD7DYX/cpQiZTuGWWB0o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JjQF/bBYjH4n7miG74mbgzg9TQhtr6uGtr8xOueZf+y7q8TXqUajKshVDquoYcmJ77jq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N17m1jAGj7uF0JleCeHPM4KM3uKvPs8zoSoUCriGlxzFxvmJeMTS4YBKtB7eJ4Ff9zMa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PNygGpVah8QYEQyMWaH6TVF03KZQOhSYAKMXx6lJuT5hJvC4JEnIFFxfcF37Rl9Fv4i2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TfECQWXpisBu6iS3DdrHVPRlliI1aYpiJ+A3AsHAnzKAvLiBtsCssoDhT7ibo7rcpVCP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l3UTQRjAPHeYqcOdTN6+Uhejb9Ta4souXWrOJ1iXGntyyj+ocEjW4dRMk3KayrjBCK10d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O4iqQUlgx+5yOM3FaFVhZtspKkc7ibIZrEJpvnMvmnJ+7v8AyKXV5Qn6tRZXiHzseiNN9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ZDbphVNWYozqeHTN53eMylcsd3xiH5PMap744nXPNT13CAmL1Nt4w6mRrHVkM1/scYu3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FeI4E/McumvMdcVM3fPUDOIUnxMD+ZXuNdu8EM/lLYTcauruG3xsgpBzfBKK6C+Il1xL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QcUMvvBCqx1KvW/1HGm87m1jm9VxDnNOzEMA2VePEw2z4mkKwGaiVWMah2x/UCwug7luh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c84hkwZrLMGSqxKwBWOYHgsQKG+LOZu6bzz3BsWjn6qKV1r5i+DjDfAcj+p0Ir1HVkrkH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OmJVKzliq7zeWK23HAl0wgFVmb0NF3Ox38zJBxMimavVazNJ16h8zKi5V9xcvjUq/JeJ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VLzn4mhe47euZXhW1/1HcOPW8QMxa7AlSx8aD2RaRmpqcMLIY/sx/JdIWxeeTmMHKfRa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laqApHMcI7uU+6BwDmUCwisYK6lGgMy9vMIAshVGwjyiqtV2yoEUBGDYDxFEgaDdMvoU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Bp4CD9j1S27zHfnhV4ZmEARB0TUR6RDA3ioKBUUxYi4GIg49RUgziyfdxewkyZNyzO9p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j/Zv1dcnDEp0NXQyeJgdGAflLXA0UvEe2UB5Dm8yvFQoOnxC4hbEPncSKkh/sVkIbriu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1HsSbCndQIBUoduPxBQ7Zcnm/uOFtLCoRRqaFHMoySrOw7gxFZROJxIirn3M7pyisLmAGQ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2p5lRKNamTzLsjL9REsPQrupfOhbVxbzCQxWcfqbvCDq7NPcrhvA8HU4Gkd+oCiL10rM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Zi4OZfuZHP2QILMYSraLgSrlJ8juVtzwtYgrVGkOSoSiWP7TK5OjzCNlmx4jKXcmmDEqq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JEWXpLhUqWnFzJlyGNp7WyoGdiWgDgg1EcEbHpj2KhZUowMDdFjcV6cJ4hQ2b/YaFIaq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oBU5lfFd3NmeYOMETuVndQyuoKPiGTOI2NGCgbCBbi8Q1/UsIaP3SxNxnlIL6OYA1AAEx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ZlV34f3LraNWBDIo6KEC4rdk/qIgQ8p/qULvtVJkVO4L/MAEc4DbbewMYjDFGVvZe6hy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P7INSWVNVm41gDXUcRiqhyPBzLFth3gx9v1A5wbPL/4hqGA/2O3cLGpWMfctiitGC5s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8k6v/wCwu+Ljhx+Z9fPM2azP71NtHxiV1wRK3iJ6n44lcXZPzmZuvxULGMkMLVY61HFD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YL3XEN1etxE83HaYxOfeIL8mGm5cBJwP8RQ7VAc9yiZbb+oXbnxGtK/EwePNR2NHJhsm4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ADwRlChNsEbHXVR6Vffm4UpDIVsjYyF6jGX0JE1mvqJVeothtiVwfSiQqsG3mEBCtJt9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AFDgYgRgivCRtsbZFyY31NwxCvCy8YCtdJDUdGT9QFVB0fqDgJaWua3Ktd76i8trrdzL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mIYYI3RR+yEbYW5Fn8GAPogliWJrFy5pjmWVRX+2E1bjbPM3ILeZVcG7lsw067gouC7gv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Xc4i2EyHy0/1CGKr7QWC9q3MFfKJQ4rQzLFlXFty745huk+oWU159QGii/wCpsvL3L06So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+7hml2eJ4KHTLZwfcwgXRzUbePVzWmePMMVeQnyDcAONQ3eV3BfNvPc1rEf+Z12S8ud9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5Kut/qWXbiV3SEC3KBUxMGpReragXobK3KU0Lqcji2OqLZrMLz3cD389zRs3qpRq8cxOf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1N0ORIa9tQcm64m8IN9xtC7E35nDXWP9iYszjbzL4ehAAX09xXt86nBdzBphXF+juGgA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cUjNW/5MlTiv+Za2WHHqC81M/ca3yyoZEepqNCIdjnEzV9ymFoVYygz6Tkd+OIOJLleI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a3C5dQUGdxLrLrbAwYz55hXeGOqbhxgqpxuOscSrOkq7wMalNBmpgzo1GmhNaWUnZd1l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9xSKqb/ctAOKOKYf6jSrXuJwHmMP+QBVQAapm/ojEvGrOepmuBdcCQgCeKdCS+nUArFZr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aYrarts+IUsFYeBwxQ4lNaz6g56gB2YOJeIjJWTqbrSBoY1siA0+5cAWViu0WiKwcrgps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SmLykregG/RfMEoECnvm450NzseJQqFWOozgOHZq9+oT8Eie4WyCxzF2GL0eJTndYbMz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4Gy4eIHi1VkpiCKgSW7azUyqr3hPMsBZJW8n7hWEVBS0wXYxQ3dRCAAu0nU0phS4uoH6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P6mmdOV7jaq45Ipi82gdqYu4Q3jphENWd+kqk5DhniIAL0cjxH102Ddt/qAGIbnSnUSy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IURzmAUYBGV7i1EHFV6hRYw28b3KAg98bKxLY5lYd8RurdYwgKzrmCwtJEQ9oA2tCHYD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uAYVsB1GrSsKc2+I2AHV6riENZmnDUupHHLMpCrqjcabZLIuQDNlVGrqlvMqICOA1Odb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hJW03aeo11WUxE/PC8TmUC5lKkdzmLMUD8ztRd+Im2W52wycHYPMKiNiU0I9DHm1IMO8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BrxmLdahd1o3FbapajuswvFy6V0jHduNQ2rqFydEDGsN9EqqD2yvIz3OlfcUb0+I+a5g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jstTMwomYnJLh5utjMVqupeRwVUBPB9of/I0uro4Dj7mtIB8x2dW2N87518wTUDxAvh6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eo8zR37nWbmM/iHHMzfNpnGaoLSipZxglXjE54gLxm5tvdwv+pffxDs2Q6dyr38XP2yv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6mg63DijxU665nq9Su45sjzBc9M05m6tVmTjMsGbQlbdi/BiGmwWh+JdN2XUw8SiqMbX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juq8R7Ja3fEEb5ONpeFR7ZRwJfMWtDkQEIVjmDDQABUFtBDAZhVZRqkm0qpWyoZwqo1fZ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5r/UKE94BXwlxqNtnelEVhYN+0MmWbpiYU3cBsBXKCIoLQGqjqS3V2H4iHuUSv6jzddsR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MVowxGxcQRt/9mBf7mxzcozzRZcija6qH1T8QUtLYA0IruxZE0oSqLtXM1T9Si69ZmJK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LXLCmbxcz9PLLfKE2gNANxEW4HYlH5hsGWQgBhAg4cxX7plisbmNiXVB3HBvR3HN1zxLr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u63/AHOe5q848Ss751Elf9UVZqgeI1w3X4lafMuy0z5n7l0mb8nMDHt1M4zzmXkfxKop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nw95jfbNfUcWHcMq4xMOHDzzM4LonjxNX/c258AR25DiOW84+iK2Q1wwxtrZiHRVFDKU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RaKW1oJa4L9Ttv4ji94r1EpfG6lU6vyw6HNd8TXV3Ku6/73O34j9HBuEoazASgh5jZfdy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4YW6YLofucMtYyQLtXWW4KLxmcg3rEBbLvmWEpdmOogdj94A5N7lQwFN3m422nozsnzH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4BLtFr2sMGvxEtoM+5gaxdxorVxrQx46lKXVTonmNoa8RPOjmZM1uX4mDpvUEKAr3HHmj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PMYPz4jVdX/ImJoscMQQu65yw/1NzfM0q7gF+XaVEWdS2vgPY7a6lDtAF5vOfxAZwpgG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8hh+pffGM5eR8kLGRHFTm5eApYXvmWA3NxtA/+xdFCzYnEqHyPbVJKEtwygbjQvsrz3O6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t4h6ybgcDCQMR/EH30NdZtDXccAoaHAHJCUlC9S2jjnRMdWe4vJ5nUdEvpgvimkeIGAK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oeQeI7YTYWpmo0KXDb3mKiGGB+o3qalHeNVAhuEN5iVANQyjzKp0TzQKluggyWnEVS1Z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4ppg1ldGbOiMmQAsK9yijge3mWeCaaoDcI+Ypu0xV/C1RAWNILvECa0Itp3EdbdQkCy9E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u61AF4oFQG5cotWOoglQMmmNVkxyGzuWAynBkgz54A3W8ypRMOFniOR8W90w29pLZUoo0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g/uHNFbq0MAOCLYwxT1YHfNy7UTnFdRyF+V1jEyoGj7lse3JslBmHKiQvAXVRnDPYuIt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OXeJVCC4aS1Q71DD5kpZQMtBmRZvqpZUM21iAdIuo9LSmFQiixijRLZ8RfOhbcCZ1pRV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dxb8cx5W0i51DzMocMGsALDAVrcy86NQPt7ihkmStO4txq5ydhEtcUSiZcExAgowUTF1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wWMQvCv/AHA6s8V/2AqitQFTvHlKJVIQAtOBW/Ud1sxRTtdwALthzKD2wwT7gDidSLZS6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BmuPlikLXSqBeD9S51OboDcH1BucOj9vzDElF4u39xXy/wA+0/ENUJdbm0OffM1Z1KpP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9ghpzDg+oZX+J6q9ysF5nVE6JWqeIF5Zjp7qopqrleKdyu5gMYYBZvE/5hi44Np6l43rmG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EEqlyzdY+I1zuYLfHU0zuJsuHT6mktUZiKeTc8BY1oFr1lmIcu+mJZC3hLpNnuWtpJfWf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6NRoFwi/bFpPNhNTD2lHtxMlauIFdgW2IbdMPcco6GMwihWSVpwtqaAHuNRMjTkTzFRW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MtaOXEp74YotdYYCqB6kIIilGQi1Mg7mKKGMWy2XlbuEAHPGIWUW3LiZTntMwUVb1llm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xWoK4XtY2tH4TFRbu+pRYw03dbPkgURB4eSBG8upRqPcRkX+yoVW6lLeK2TJvzLEDnzDw5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+rjIj6l3WuY+dTDGcsC0oSnR4YYsQ+RCZU0vt6gi2C+GOtYuO7XgohdYCVjO+SVf7j0/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Rx8x/NQCsFkapv3F8FQ0uLOWBpe44XG/xLy5hVY16lZMbYioQNuruu5lb/LM0okerz+46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s5zBsLYduH7mHF9TkZ9ROavucvdywSi0/M1ocbv1DGx13qBnWo5NZviVVKxtN+IaM5I4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9QVfF4i+K4gZdfuLV4b2xQ9nRB5rPfmaHC+2WKgptzcZGVprM3WPli7xdE7vVEwSrs5Zh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8xC9BfbLt3f4l0c0RQTDZzepbe8czuyk+4eur4GBI6biLxp0cwhmK4xBYLGjcoyaC1eI1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mVfvVkGcURaL5gbz/AOR6z3PDW8zFFeMwrnPmW88E4zX3DSq3UNnGostFcR/O0gYMXAs4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editcxxd24czjXjHNS/hZY7NfDLJOhiWVI+b4lMp3PgmTx/UCwYcNfM4odE6y3fiJr5O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UdW8PzBGKqEL6I9ZhkogNhV6jXUXKDCJxKLjh7CS2O9CcjLSGayvGvVwjjp0AC0+iDaF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VZxDvUCApHzABIjQ68kwKAmzu7zBEOCkbM1B83d9MwANBrZBe+FcbVAbAHXRrn3KmHgC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VVrajQ8PJJrJ2dwXk4A3CM3cTko1GWdYLsMWzQICV2dxCukA0UdLDV0BZp7gMslB+ksI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uzp5jQs3MeBLqbZq9JxDkgGkbO52R4XqpcsSTVy8us587lUBKapFiXr0xRQwAEUINEYU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XCMGZuUrFz1Kv4N1UA8qgc9xkpSg6e5cAHvROpj4GDyczPrVPJeIQFLUuUgTKxbbhPcZ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ipgBS7FXDqCF82WSBYG4ERQr7dxAglMPNocTuo8koLo4iXDgLeZ3nQ+JTgC/m4a2mkH7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Wy3UKoC/UVb4k5UGBh5GdN8VCFbVCcRLVGRnJi3LMK12vPiA1AGsEkEfce6t2Q4jVqAt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8Yf6iAF5dRM8wNUF9sFeYGptbAoljcFrNVNDAnBxcVV1+cQyrzActEIXyGVbf0k5ALPA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zZctStsLstIGl5YwJbimpS2sHOIdSwq9D4zKpQhbLXuDdFfUvXaBTvr4MwxDAEfBqq3R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ZejllME4LKICOILyb7qXApzMZvusRzncxzzHcDxmeaq+hLU2kdFlXK3HxHjW9T4gfcOv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Ji6ufc2nUqjp4icG5sqW2JzM8YrubNZhdmUjlrx7mLF/Eeg9xesPD3MAJkN9RseJWHQE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Q+UYW8JbY9Xar5lFitZml6xFQMg6llXT4jYycQocKtN/FCxo26GklXwUgwyONQRsjaXE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nfmCAKeXuLtwPCNKOaXCIaFeph4Goj8wBmUroZRwpYJmMHJdpIzUA6lvi76yxCVoMRhkC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Mwvn4iAo+IlVVfNw283qKjWHWG5d8V0NQ+2HzDy06IRSq6txLMCuU3BaKNrTLS2qX4fi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Rt3bijiFFaIQV1dzoTKrVmZnPEI2XWai93t9y9c2y8e9dxMXWJbh7nBnxDw+gXXfMCL4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cO+o7yZ4I9U1qYb3l3XE2eYaD6IZcaJrPXUqmi7lYR+49t33ANumpYMNPubq/mDlxl/E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uX3T45i3u2eruV8u44OK4lvfzNA0ePMH1PCIqNHNS86Xx4hvL8xNNrvmNQ8dQu9Pg4ln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OXGP3DDxNWUniaWnM2H7vieJKHGjtjBLf7Mfp3uC2M3z1KeK7jRW85zHwXma9e41eWXh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cCS8Ga/MDgErUDWc7zDbnOIqlVF51nkmRy36Kg4M4/qaLyTfiLZQ45gtMFGsxaWGLzibs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KAiFRKWzuuIeK3nG5QgXt/UVObKywnWvUpeWKUdIvVVGHw3P+zDmu4by2epu8jLquPcv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ZfnrmUOT6gbxVQKNvUtC5v5YsWMIAKt6HpzGAhk4WsnwxqgGZpopBDk43cWfTcFWoCCj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eSD1kpXlAjHnSFo9RJgVU1R5mFuC42VjEWAcMuEPURnJS4B1Kila3qnJ6l1a0APv9cTME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gFVaxhBa0d3M8G4RhqILAxyTSkasqVv6D3C4LoSnxUZiQsJWYWAEhrCJUOg4+4SALs15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pw6VQRxVdh/cpDQhV77gJSIX2OJX1r83giFhAB51mAWEuV6/uEsDlyrJWZGlRYQ1L28O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q83B61FDXmW8rOYQpFqaLmahcd5VxAhLcPDBLtWA1e0ZVuCmj9xkYYDlYCsMiulVCTAc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iLitsrZ7lV5AC5IzAGr+UHqeLdU6lKxdLxZLTvUXuMjEN6LHvEmjZ5SoTwU9iH3ZVt46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AyAu44AiiCCoM1ncYQbxe4MFFGH+oG3UWeJv8cTiIyNvgvErPeh59SnIjlYhUMBySgLi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XOItr6gOqOuY6g0UygSqbNRiiuojWA4Nc9TBKPCUaDtXMvoQpO8dRlbAXacyprAHS5dm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MG2i08+Ig3S9SueWJlcrWNcQI6ivn3FaNMBTOYlWmZZy4sgCsvqB6lCGWToNxABAFB0Q9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cK5ilJ4uAUs/pM/glCNEZQ7cy67HcHBQz5ywoU2y8CCA6rHiDX/0eptrDZ/5iX127glJ7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dicHEASr9fQfBNix1duO3UyMAzuxv5q5eLwQcM55hxqZ3K7UxOoaGmUU3lfJAx2xfiCp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F+juOMbrbMALwfxvHJOX8QvmvqGOZm4+SpQ21D3KGsWbmzFdTjGziDWB+4ar5uGO3zKw5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1Glt/U3Qj7mzGrl/KzQxceKodxQB1qo/hoBT6mPaFFMwUjkF/EbcWpd4raOJfQXvIupvb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xySglKbRGggxnuHUHzAloVxjcSkFjeiA6K5QNlNZPuDF+TACVG7u5X0tHHDE1MCbuUpT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3m8+YbU1VX5nOt18TkoW7uPHq78QosyHMKvLLa5iWDW5kVrpiYYyG4bqPxKAohqomzhD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U8spdGjQR7qxxmHi6LTauT8QjlgYK74mDWr/AIfiDC7MFg1HQbgsomdYAzGEUDa7jVX9A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9WX1zKtLxU2dRwWbuGnCvRGzG2pQYdaIKUoWxOIwPXa9g5hNXYRUxyZ/iLflNnDFR868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3FnkNzl78zSGPMea27jziumO/EF0uoXZrCZi421KWjEydQPuNABq3JzHA854l21VN4l6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WeEpqt9x0XOjg+ZZS3VYhp+p0h9xdBxMZ13XMXZhfq5WdEonFvP5iZunBXqFYV50TbI2/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8HPmaG7eIBxnyy1VLLr1Dxsgs8lx+ElcmQxZPu+jicU6rqFXV26zHIs3guYAuPBDo4m6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eUviDzfFQt/7UHFY+Z4eCu4t5rP3G+8GZjGWom3P9ksg2ikmHPvsi0GkQMKAtWPm4vF5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DTo1cHDefU/Kk4Ubl6z6ZrTzDUvBdviXnnu5dWdeYvm8yuqqZ4mfG52+moa+YvPj4mq6h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5QiJKzimDZVF5mMGWkTksnwyxGiWjLLOF62sxX1cde4KZyrG5dBUoYUxsNyBytuoqkUKT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8iEpVvRlu5nkgec4jTk8VdWjcUSA6VMIgrJx/wCwC1ALqpySzOy5295hUxyLvqXCOEdt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gyggIX6sdyjx0A5OZcCPXlYthQHOsfcSctfASrrLUESbuLeL7hi5EMxbMgdgtjxMbcN1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uwKFsvRMgT3IPqODAnMIwGkB1LBlkmLgoC/AvTcZAHVHJ3FdcABXMQZbKnGJTaWyU2Zl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o6L7h3WxJkVbJUkJBzQLKbALPioBCpTv7JcUt/14g7kDsTiWrCcN6iCzgHDMo+QKbmXI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wI1YB3c8w8WjMD5WbZBrcWCchMXDuaho6rMN8B3u5VkQL+oIQECrlT/vMF7jaDpCFmlv8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S64Ns0y9T4GJa0ArVxxabee4jRY5rMZ1TkdpG9BuskfsshuqhjQALalERx71FCkGK3G1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cU5lW0vs3AY06/2LgFZQmcJcLiWRraERLZQYitwtQ3HlD0l5xiUVzmAUc9QwXrfmcsYM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2sStzY8QHO4AO6CNTVnzxw/2UW6qD7Jk2I2t17TMuOXolAA0YnhwjU7SDY237ghTLKR1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DF3pglncGo9kH+TDDdAbh1gqqwXvyQVaKgBLq6LyKcD/ANxABo2XxEgRddBwStLosvhn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O06jrv3Dd4uU+5Uw1LUkDoljq0D8TQslkpnHjqVWDOI6qr5nKGWbAqp0G7mW+Yl47m3i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TWIXvGIGD3Hwt0SqVIb8+6jWaIGFaGvqGUr6iYsL8xLxb3LH6qFT7DiNkbz/AJfxMBdz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yx8YjjSxsdxVqm04EIXYDKMjY0S1u1tRwKFbleOcXC7bkEY+YUGWVJlhVgMLZbjpGcGK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rjUBYHGYAsUGomiFyEvcVfJNLcl3cAAWjUKomQTPUA8ZYGxhMVarO5RNuBfuVLFc38xF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i2MseLizGKuILc0UZNxsuceIWcNVcGqKODEVSyEHiayAl4OBKMYMPGZriZ8mmX9E5vI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l52QEETMupMtW0dxmmDfuO7XlYTqarxqdZ+Y/mGXy/iJjj/PMoNKsc9QXwkYFNh06jMl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hwxnlF09wqxOCYw7rfmJQiOPMqryXZDRmYrOf7n5zKxryxp4sxdzR58Q317g5qyaFbr6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+Y0bQqL4Y81MK1ARr6mM4y9Qu0OZio9+PuUcWtRcVxcLuwwceZTQFWRF8eMQsujPcNFl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YU9uoPM33Qdz/mZhfBRNyzNZg1vHcQ0bDrUMpeefXiWW3wvJMQokyj8Q374hxN6oNVxD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0avub0PzDW4YxrudtQZL37jxRx3DVrXpmNPc32/EvBMtw66ziPje8ywWbruDitrKdMFY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wvqeKzDwmszijE61jiN4jjyjvOyO2/idZl791M6c3ieanHax3T+IFfG4XeTmyYD57mYz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bCxk2w2AYx+oORZqExOJARvGcS8dJFYouX6Ir8wXAUlPhlZuYQbtx9QLf3tLy0NB75lR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1YRNYcQvVlS2EOIq9wCnIQnEX0TdcfmWBiOU2Vjc4KZqAdkQovYIYAxFqi7R2PUcFCnL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qbbBXAgwxviBrI6sgY2uE0/7AAUlXS+ZRNGRov8A2Mc0JDyIVUKjYK3UWO5ZpY5bik51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8kHEy7FOYXdOFUcQqO5m8j/kHEAmGLa3MpB9DFm2AFC654QBdg466lQBctmh/wDYUuop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gbghhz/jZExVZGlx8QGeUrsOGA1r2Ay1zBvhsliPpp3Itbl+hUS7XLzo0X+4i0ry2moA5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Ad11F+pcTfJBzTI5qFhiXq+ZUQfxYnjqzwNwaMwjWYwC562F5lDTVuWEsEVQQkXEkQCzL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2KI+LJaYwTO+FteI6pmYs3B2cOy4we3MqUDWah+bOpHTRFvjqAlblW4JnBq0h9qiweI0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Au3uXcKq7qyYphfIxsxcFhxFcUZ3EkSZigaiy6xKVcN7ICEjjAZjyXaHZzKiiAIYruKJ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WjtlGAlA2wOoLuscyvMSrDBKzjDKHJM8VAq3uUJcz30R0F66gu2VRxzuEaWgm19TE2TX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w37l0j/SUtimfhDtQAJahonrcIzERRAICo1RNt3Cq7xFfywjYPY+IBVlh26qJytUnK8RRo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hS3L1AwId5IF1AorvbOSVnOvBCrK19x75h5m/qKqzoesQvGrDRDRnfUB0zUAg5w3WWGN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/HHVcfxzxVx+A8Snh+55r4iUGNamHBeeCHdcTbgnOQ+5xNptWKI8qP6iIrW81NnB6hd1V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eJ1Wn6lfefaioyGiG0awjoXguvKwnSY5HOa81cwNAihivBNAAu/EC0U3QiJxwZecx0Wq1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mCq+xAff7irykVYzcFBezqKuPW4DUA6rg0QsUhRmlVDrobKA5hBDh+o1cacxo227PErZJ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vPErYbVYyYMk3U93G3YYExdZgFNOFHiNDEFFXAS3AobVg7xr0vEu6t35iqhjOahyKKz3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5AiNncYlgpavi4BAqg1nERDSs8Qmmys3Gh1dKnTLczGHcGLqumQgGrsBqLiVtKjrkKojRG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XXErJ/cq/M/Yuaa6hVPqZdGZO7hor4uZlO7fmFXB8kwci6rmNlGw9y8Zd8RuhLvcS/3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/I6xuHNGKl4tvyf1PjWWIZr1HZdR2afM499TJms11Kxz7ijn4ma4zmYrm3cPEFrD89yu/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xmP9TnPcPO/MMR1XF2hK8fUxjnohy051MU8f7Fsy7hql2fmG673UqxrF/ib03uF3bXmp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DnuYXQDmXzx3E4GWnzNiqxn5hqj36hVVmtzC2u+fEbsvATBx5oI4AzHeN7t4hrE4OZr+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mv9ngTErJmghyT0Tvzqd2Y6uYGReolv3fiMrcX5qXSprzDWmtwo/uVgzvuHiF46OZ1nNa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5hue+e/3Dg3XU05u9Svyi5w7ZdNOql8+YY6GDQ5g1Z0/Uy2Z6mVRccw0yEEheQVWi8cR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RwKDpaDcBNxvECf1EAETVyfeYnMBQ6GE9wKgDiwjXMTdc0BktlggL/tUbSV3be6jJBQHA6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S6wtwXX+GNaEfZLAHMo3V5+o0GZIqxzfm5TF2iEGLllVo344lGkhFun+RqQ09nj1MnFQ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6vn7l2RaYySssUAma4lvS82ZJg8nNtVLKW6Bd+SAIjY3hvmC8S12vfmM4zsnh38S1RRgL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29wij0vLqJwWNHpxGBW54NzjX3PygAtki5EhanwT0S4kMytKi4UuDriUUINUZ8GYxlgj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4c0vk0+YD1SVvCSu0Ylpu3zKYEgPnqIYhouMsVCDlLGhmNUlB+ZbVMC+4Vs5XkI2qosw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RjmA/VhV04jZF5NsQwoEf+xLbYXpiKYoQd1g8zhUJ1tLsOoUeiebh1Yt5ihc6L1L3ZNhi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KjhH4bbHEAEsIN3B4TWHNTEHNgIMziVnmBCAs8QFCwduZYrbLTiVRiVOJy/Wm3wRsbpr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UYivnqZcF4epRgPVP5jXqIMdRB6pbuXT6F8+ZcxVLNEL4gaGG2h8w4cwNjeMwGsG+YKe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4lA4MsW9l0ENnOU88HxAtrUu7yBeJeBFOa59QW/BKoZY27cpBPDt9x/BzC1KxGoFXmXg2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/AMs+SmiNg7Bej7SAcJqvz1BZGjWI697mc4v1cQVv1LD+4EW3U+WBXZAMUBw+T+YO27Wc1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DF7gGquAG3OFlyPCvmPG9TJSQxXjMNosG5vl3iWObmq/MKt4nKTTaz98yrOr5jv3G+/WZ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UVe+IuWsx1VEvJlNyrfPNzHXzEzdYnlv9RxeC/cAsKr1DScjP1CKWb+rolS82wgRVVwZ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n4gklozg6lKtWJ6tEANFn3FTrhb8TExZrF1fqJjANU8OohgWqq8wZE4oo/8AsuAoOc+I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pXiEWYQL9wcgwM9w1lOyrfbBSKmoC4LWAQE2dQ4oC8trcp2wW5EwYYa/Q4FVa8amBPjt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DYog1Zd3F8RUUJQhTPc3+bvRqYkhundxwiZ6iVIaX7iKgxWzFgPZbDLL+2BqUSpzGBhE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DKL4ZViw64g4MaFxCixHSS0SufxFtl+JcbrV23E0Yxib+9eZW9oQ+jdz3nEOKmhUwRX1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RCNsO35lrl9RAC3mxEEc6Nag40KwwSyt1+ZRVPH7guhxLOS7dyq4zNmB3Ap1ZdTOrvm2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GTzmXvJYbZZvJ5ZlpfzCsdHcq+vqa6jc9aNMrHvaxtaX4jzmv3G3dZj6+Zd305nOvcFtu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E9zivxOujsm82XAycD5l+OIKclV0cxaq1+oYDfuFZ/qfFWViY861DX21FVVpsr1APKZr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ZfuXi3dVqB0aZg6xWczecVUveHzTNFuYYSimN5Cr5lnOV6nuclZ5riXWfma413N0JY78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2+8sKE2p1BkUjK1z8z+t5nWH1HrWYVfOOZ1n0Ts2BEOG5tuBrH5jxjiG7Ild++o5K+I5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+IYykFUpn8xK3x+ZVvaX7rAPPRAViXsf3LqtLxzw/cot4tOb0zR9GJTQtfipWg0XgHMd9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SDcgtrAukg1z1gedP3GprCllmKzBSabVujxBWzUIOGJQD2QxZ3EYAleE5hhdVcdmxjlaL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Lv3E+QELDe2WnUoDgdx2cJGOHTKZSE4F1AFJY0l1cbdDnVwzIlQ8pDoCUGz2hhqqOFWk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iqLCqIJvjUdS0iKh2dRlECotktlDZOmMBMX+kYVaB0HJMWgMjTBPdJFr5QkSi1DUuKQ2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Zc4gt+Z4qpVrIEKwubhRdYVpOQy2Etx/CHJn5jwSwUVmzaPy0oHEqVKozEYEZnEbJmEtg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KDk9S1MZ0F45gr29bgvmEqyts+Y5zADVyrkfNiGIy1OHPMdgNzQ3CvAMu/cG9UqKxC7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8jKDy1t4gW5ihbmGPtVzi4rkffUEEiEXz3EG6NgeYqABhe5iTehuGDlQzmOSBAhzAJMGD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nCwp4qCWR2cpKCgjPDNC7gykABicv9SkdleyZ+RwVqIQAsMtTMQl7vxLA0NmuIsLQyO2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ntECCt5TMwxzVu0fpAAXKe4BbxAgP/IeJXioExXUrBMVWt++BKRzzA5XRGuZyLDAcjysz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MU2S43EsC1mWXLA1qBHIxbzNKl5NwdwlUruZva7XHL7gm8Bw5lLha1y6/wBgjOSHnKso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IBQFdwBZBeFDSNEv9zR4l28zjBAdjEvoqkwWXufUS2/MNtJSdrRWJhrqb530xqm/wBRH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ZzRlnMNfMp6ccT7WDnDniVWHuGTn1E4c85hsqOsRusGalZbuCOv3NBezcqgswzF0vtmW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GoxtUi+7LPIwslBWlYqG9cav4iO7UqhjNlS1tYZSBoBxDFbWvmIRvAlUUNUEBeTaJKNd3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uOlVWmzbKZBV6htJ5pFsEDmohqsviZ7qjRq2Vj0vBuAcVm67gQUQpLimm+SJAVcWRHDn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rAbau9dFRIyZvJuWBK22kuC1eQGAqgXbEtG4CsVDOp0clSvhA3Fa0LsR3NgRKsYM2p/a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InDUUkEDipbAXStQU9PQ5lUynHcW3psEuFtkBBuyLqnESnNZxcxUb3AXdYSpSc3MD3UT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3vzH34IG+r+4nBdxc1dTY51E1x4htSlmW20S90GkORhRrUeCFKau3PhiXyecQWtF9Ryt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+LwVK/UxdzGNPMxlrfmJvNxFBvDmVbKO+Kubyx4YHOAjXqpznPmFeR9S7oWe6p8bleGJuh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ovPU8NT711C8WR468x1nE2H6IbTF3K7cR3vRMXh5gqWVZAu7v/Y9s/MwaMfuXWxaN3K8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mHzNKEqmnM2eeJuIbaxKNGrmm5oA1upWzU2c56lU5/M1nVSz76g0LrzHTz1NneYqM69S9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PEVq9s0PV8RyY6up734hiqu/3M62XP3M51W5xv8AE2Gdks1iyPKvieB/8nPggZ3dzn5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NfmXi8+JcDfMIs0qvUdm28hKjTV9k13LCmbz+YOv/wDfKDZI6pHE3DpMqP8AgfUpSUUf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0epQ/gy5/wAIO366JRuUNwoF4awjCpAFSopXEMTZQcPUydt23DFmdDmxM3f6iVRTQKYd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p6Bi4I6o8nUdkriDjz+5SyUIP6jWPxfkSBcCAWSyImlyaYoAqf8AgqXthUVtOtQDAVQK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QaWpScFzBV9BKDOTTiXEEFebgtHAi+HMYI1yBhjgyyJt8S2Uqtks5hhimV1zLBW4nqXyI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2cxTFZKcHNeYtKxMn5ickKa1zClCHms2RKkMU5SARkRHZuEhZ3cCUShqddyncMkeb7hv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2bvmo8avFoNkJYvjqVQrgHNxK6CQUCUFiKDbcuXKIW5lRCtkuLuJc55LiQQrWi5bFWNLi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cIAYSoVrHMcnEYv/ACpcoDkwEtMvAjmo6BxKOMw8S5RbVjhldgGPRLhMhHGG4acy8tC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NMWx6rbTqCkrAsdMNn+xzvAZUbhKL+iYNMmoovRRaFP5Etkiq3gNERzKxDnMGW6CuzVB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ZZxAZ54jtmncrGmp3iBa+IaO5xGg7VAcrBqlmV28ylQF21fUpmvD7mg7EDCprWOSOmhR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spcHfmOcPuLi/McHNS9TIZ6MS56th5XLDHGJw0ImHDTaHEE5yCEuOB1yv9QFgV4C7fuw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CtupQyIu91/ly9ztvtK/liVqcVN+528X6jDK+OY+pQfmZKOnD/vEzoTebgAGMQyur3DFp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o88w6/qa5uF2oys0yi56al27Z5hRWKxA06bqNl9X8ylZ5yXHfGOCcO7P3OHx5iXvBXUp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pwYJqU1zFgQUA/1GvVZavr/1Dl4rfmY6Y0XM8a3mCdJlbhQk0aeWoIB0MEZe1dHqUEOU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AVaupRdZr3G0NermAJwvPEzhnmBjavMcQ0HZLUMLCRarwcTMbVbuYGxeTuKGYsloMyri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JL4gTU4NymlL9S1oepkNsDAzgGDjdxArMDFEWgBbnmWBg7xBcVeLhRdL1FuhcagAACts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wRCDUo97jdTfN5lws8BmGkavKTr9xo/1E35jjF13F45m92Xqo5HT5YULmqzOKbhagatjg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F3/1RPi/UtCNDP8AkeRaj2uAqXoKWWWJTbtGOMNwK1gmJjgoYK6wykMuViLsxruNitxo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v7m9/N8xxnF+omATjHeo9Mec/LA5GJgbllx8zDT9zctrPPM14rqOGxl5w5NXHyTy5HEH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wwBWKz4g3WVeIoN3+IXIqmbK0TdXicDGuIVr98ynjzq48n/2LILN33zbqLaXt7ZkqxiL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UpeIlFvqJbXjiOKddXFwptg4ZgaGDOWXnzV2xawavdTALpjlQLzL9OfUceUzUqh/aMvT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mJegCqfEWRMQFNt6jrUHXjdy/XmWtDmZrJic2E85v+o5O/E3Yx7xL4t+o7/E4eO4GGq9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mBksnx4jOBa4LxmNf5VvlxDS2jb6lRGAw9RWXYlR8NUxK0yONUGL+biGFyoy07lAB4bp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UTa9Z0bGDcJmOGrivkWDOcjfc+XKYY2wieTFMCBSObldncNCwj5ceIQIcwN0vcotA34c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Wr0JwLpmGyE65jCqGT6S8dnfAHUAVqUOtRapbkJUSOe2ouPCY7XeprhEceQhhGhQpcS/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QPuJMK12PTDaNIun/VL0h26LimyMLWEIxf7inIsUquq9+JVYgk8ZP3CAtEp+opl00eRg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dRTVXM5OjbpWdwHHYKF4lwq5INxa3DbjzAhILgQ9BK3jmLVHUMnhjsaBkfiUhy9zJM6q1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d+SUAWEv0YFgaWTdkcnrhHTFQF9X9kuBAsvghrOUOH1KHTrlrQVgju1gPl3EbkXZrmK/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x4j3LLQt3GL6ItwgZEBQt0MQFtMpzL2tzbgicmgfMb0iodQyCmk0R8hbCPuDiHFUFeJX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B5lSQEcdTCCgXZgNgOSt0y2YGacR0BUvsxmXRgtj4Y6wEcPOIigRT4lWabs7ZQPKunDL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xvcBMdw3cL/gF39yvP7HlhtOZfNywGW3ne2IoOag0l3VwEGWxlys0cRXTWBBRALHli5d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QLRjUOX6oWwFYzA1fA4P7mhUZrlgVq17Tt+CIbbWWafmva3EyBRy3mLS0wS5gK1euh+Q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+iaLJvR9yvzPjMOZYDtv6GU+RzGiqNkCjEM5PmJRhzEylYmm7PUsfqLgzgzBQfzKz+fMN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WZo83RC1Axw3DxSdzYNbgprGu+Zu6vyzjGL7ld4eziA6THLG6O3cwY3ZBevdwuzbUp7G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t/UyrXAfcPqYuA5fuOMYhu3vFS+gRCt9JKWBaJe/GfmWpWaMZWXFlb3m4LaNsGmZ1Nao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ivHMFOdtPMalQMEdtvJbLEoqJZYcHvEwFQ9xRsTKDQ6XVkLC0PmYsxqxa/MuU0bDMDs+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YvmrgNLOM8TEteMxyfZD2r06zMQZyZLmKAMMS1sxm4gsaOEjdbD+JWUh5imvVCNoDL/p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YMVXMDCwPPMjW3N0jsZSi90TYczE/7BhpLvqKmxx+5Tzu8ys/2zDZU3hc7KIYy2puaKCO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Hn3Cmfn3AxfMdWhV5UG8EexWsE14iDgGQjIVZW73PXgISArFpClziyNB4iKDKkrDTrx1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txiZZ4r2kfi+4m/PEQxYuJQZPq4hZm0lbzfuFbu3j1C7tfV/3DdmibK8ZjzeaJXjIcTQx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9Q+MdTLklL8S26edzg8bzL7ZloNbrknkaNRcNsDdGdQ7zfUrpXma4Vo26mzOK7gBvnqc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mdjdu5eLx9S7LwvnEPY4WFcVVXFLxxz3Etcqo+5VJSf+S9NZupZRNHUtp73NtecQrfEG8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BXnbFrbxEc7G67hlXClxXUMoRYFEqI24qRkZ1Nc1HB/U29xuvxH8TrmoWGJ1nETT/AImd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rzNUXTLxoioP1LwXW4YF3B1trPuYoBcpKx7QtACYLg8EPNbRmjcLDQinYMtWIrBaQO2L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lutcFMxmlG+/1BDsB6BeINbYO1vIS/FMB63DtYQ9GG2xCn33EYhuLuxOGWgiRTA4ihKZ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XVPMorXs42WRDVwUjprJ9y5QDC2tcQG9kR0Fy987EkUIiTFc6lDdGzQsFCBKJgOQiKkWu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OrjUEsCOs5IIEQrs1bNdHqumUy6gW93uIH3WwGDADh0NVMQEWzxK5oNLs5pmJog5AYZJ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wY5IciH9Oo/oNXZ1UwJkU2JyzDlixcsxzFwdpwywWGHPiDF2WeG4VigQxx3H21XEpYve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XNoYBRbFbDmChXQ8ot8vezu47Cey4u+oBJ0pR+GVYi40wZqDsc4IqwHYf3MmDd5QcgQh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oW4m7Sa8eIy2jSGoRFeEzuFWJgJ5hK7XhzWIT7LJNfMbQNw3phAC3dEoIb3pY56OEuVu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dTG2baczD2m0alZgWaJcpN3Udd2v/wAQMhtCxg1sRs7iSXSc9xnc3p6hzQbS1DmRJXfc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tL1EqIMpxAqEgTKootrEzYcEMEAvohjiF3UKSGWKqbCSj/YA+Oh78wMWsc9ARWbr1MfV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6QepaBDtAY2tQ6Ah2wLosCW1A5agaxy+YqY1c3iz1BmIlya0ORKhkrXy8sV7lu2SSuTi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uhz8wCJnexhUXN+53nGozv8Aw0fcoaj7LMBSooAPxCcO5krGZm811Bt3iHEobmn+1/8A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XjhZWc1cPz4iF9TNe9ELD+5VmL7lUDzeSVv1Hn1Ob8ep71Oa72Ti7w89QLrR3cwxQzYc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ffiOtXzmduOKiWY/9ma3qU1fUzX/AGJtrrNsxUMAt+IUIre05yWvuZydF+KgsZijBnS6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14ilom3JUKK9sd39Io5JsGp+h/7ELZKGeo9nDdxF03TTcMVSOCDVuXWfcdsxZxMkVh74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sFA/3F0nOrloKA61G16DARV+ThIGQtcEbCzdvolarsI65sRSwApxLVWB3Kk6xxLUTrFx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L20xZRBU454hly4WXFGOLmYF2XniWWOdFqLYW9E2QMMMeFhLFQyHmN23/CKxc8t6mcV3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3nrcVwPfU8A8YnSL/wCxKL1Gu4i4XnqG02pzN3TmO9E3QWXGs+fM7dWw4x8zlfDMayOK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jkc+GHVmGBBpiOxmtB0nEt62DV4jZwBeodDicrdHcRw74mjrzHq175mDAGMeomcipxEC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3AxZTeZgcYx1Asuv/srYO8yrMWluc64mfl3KtpubDd3Ptmiq1M1UTLpKqdnxc4t+2NiY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m2BtMui4ZbFxztp6/wC4jZ/9hVmyjmCONEbZMtfEyUxi5eM39RsvLU0vPuGs36I3du8V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1UIKl66gVacpZOAzX7mH/AMnLmvEB/S4NijN7Jd1caXGc4hbxbccjn0TjOB37l0tgYQ5l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0z+o6MOHTGjDMXnHM6XNZqBjy/ifdEOc58Qzfjll8tk2lFR+cRq/E+423brqPTiprLcw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UcmdMCxm24dSWJ8IflGAGoDXiOjjbPHiWAPJMsXWaqIzEKKxc5yYIbOpWu00dlgfzKDW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yIMDklkLuoNHwPzDhra3Ab6gcokN7DcJ7dArT1ErAC5qrSwWk5mRqKFq6KNW7HvEEPhCVh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QEUYpFdRbgp82RSV5m5k5G7j6XRAy3H2+6cRegdLYxhSCxtnqGsq6Xx6mNGyFndRnalH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2RSijdLpzB0cyrSwgNQNhfuXlqqmT3HSVgBmXqedjR4mUJuPzGt8y4aTdS1CxL5BjoK/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JjTizLEZIlbVmdhANVfImPVEcYzDE7ZO25VaWUJ4S38NvK5izLZfUOMoCKvGJkLeZyxC2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8QYfMXj1MQZ+ZTmOjE11mBbMW1uGQ6aTxHbWGzIeYnFiog5VvggSNvviG6LUnF8EHYyB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KJorLFNEdZC2l7g5RtVgip05axUs0uO3uD0PRzzBCiq7oYk5ThHaJHL1kHEUgZVVqNrgc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ZRrUqgMlnMrSIE7lEpwZNLK2CBdEvDmXB2fMR0qlPceilKSwZlKT0Ec1LBFg2oTW+Zd5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HVfw63BeOpmi5XxDXZd3XLAFfEF/CISu/MUbofmVb8yGY7PtPxFVZMNQnMxQ1KApYbg/a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YUvbxnExwPDLADyKg5O0Q6ilBtt+oIiqABL62Ga+T719xT+EIExU98y/uMMtEAyr4I4P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7RiqJlXEM9QqZoZUKP8AIGGW2UDjP4L/ALhGYoH4lY8PEDJ5gUfjE/qYDDmNZrHic73m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quepeHHM8nHMb2lQ6bgy3XRC9GPUrOHUxTnDiGLu8M0U7hxgQPOZRYs0KbeogFnGo+tmo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Fr0DLido+0NW5td01A4GVcHAvF+4MpBF/wDCVl3N9jo+JfKFZuXXsbbjCFcjxiOWKN3q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zgiFWWlZcqHeY6AXF3GLWxXURq5YipVzu40BjplB7vUS3ZjdwXSbLEs1Ujcq27S37hWL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NAFN1FV7tYqFKTniMNK0o6l22U7yRnc1mvMGZr5Q5sMlkvZtWhzGUdqpuuzjcFvZ1XiK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yt/EsJTt9QhBgfeYtkpXByzZkYgW9uC+IebGD4ZsDhzFpLx5hA4mS8TQdzLgZaJQtpfi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KsXG5y01MCcdwyHDOasy8gBChIZJm9kcqhrCzEBkbDGtBfL1cBKcniAAUel5lSAnSbJd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UfMdqzz3MVgWbqIFDWtLMlulR1TVdagvWGA6z+yaAWJnP6gOF45IrWT1K3Rn9SmrcAnz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9wAORfMyVm/6mKbz5ga1A+rhnKt2kG6pXRNaxxKzrjbDh786i57ZgFZvb1HZ/u4M+uIl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Zllt43Auhcd3iIXVWuJkXWWazcs8361F2l/MvF5zzByrTLeMPNMKRp53uUpaXzFbyzUf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cOK1HIjywb5xeJo2VCiog6X4lBrtRxXH3Fu0u7/1AQPlym3zf7jfEGqxMYwk0rFbpnHb2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a8+5WcjHQc8k5qZvLRxNGsTF6dXhjiG9wabuoYAvBHQA5yRlOwBa7/8AkJLVopviFXs97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ddW5gMDVesQAaA1BaSuWlF/qWch4iHH3BVzY0p39yrotjWy8e4QDIoAu25Zsm+o3McH0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d5gVe0h7OJXSZUZh8RVDzjUJdNG1Ti/uLhLAVq+orCNDtSQ2LGd16i0FYnD8kruACCGG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KggKkaLi3Umq4fMBONNnH/sBkTNaB2MHUELjkfMAZW16HZ95hnkchqyGVnwkN4g5ZYsS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lWMWtVuCIaFzCeICgWoCNDso8xEAScupbY3bqUt3ITlPEELWbHL2lCTmMxAVVGjENVheR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OZUlA9i4xV0hzUtxNimc5gOCEqVEdc34iERAJ6zE9AYt6lagZxvzEFRHi5qCCrGFz7gyg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lBI3q2GxTaq8RW2sR0uFFZUGHf8AyWX5AOpb7FC81NAgPCK8A5M3jRaZL/gQQKrV2R1E9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+ZfagK5IUxsulxUa3LKVkfESWQ1OyC6ofhGgKFqO5aq045gJNNlrE3gOb3CL2Cm8RLEG1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FruviUikDNbgCCYtJj6c5jmL0W3WZk1Nmi4HeZVGYHic5m6xZeuTBioqDxPNl3L6m8D/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UXvFyqFW6AZSZfVaoUWXozW6uPLDzaOqonIqVzuNzh6RfAPmrqCAqqGyFqu15hOd5DBC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0h9QRauphe5QXXuYq1ltX+iQmBqAns9IpX4qDGquArGnE5439wwY7n9buHK1OHu/6GpU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DNn5l4tJeXD5nHpv+DXpi8krqY5isPqeaoPzKxka1NmQ3xBb1DBSZ5YZMfMBDfzLE7F+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DzR6ZulgL0mCsfEpU/Ny5vhnzMuFP+0qJbJssYAbHPSrc3NYRmbgXS+Ib9ewpdbV+4Wc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/G7qUU6DXUQ2FgxlS0c9XKU0DMrEUs3W4Pw4qMN2hfzLicCCHmGG2kqUEffMptKHzDbNX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UpE7VLsrdhESsMJR6gRbZWECVd+YANjEB0uXAayp3KbwYCkQBzE1AY65hkgusS6MCEVQ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ElVOO7Oo5XvykNTQuamYjF3fiVVc6w19DgxzCxVQYYMA24WILtwAeJQIL+Al+a6LxCbs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nRXWYquR3Epe24g7a3qLbi8tzLZzruIrZnqtRAYPAzezHPmN1jfMt6+50ZszLp4CptEvz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qOkFFR1GULBYUkLE5CrxDXA8H9RKyuE0QIgvDWYaug0MnshAQyYqKl6VGmkHIpL48BJtr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MejgvEanPviJkvqr5JSmd+YjaFyxocZqPg1GxrD+YorWqmlOMXDNYPfUC2uI5t0cVKtY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q5Q3nbnqAtuk5I3ixD1EdBqogbKBNsrnjUd1VLMzFeJkfjnEUL4E4hrm1ZCJRxnxLssr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/wD5LvAfLN1V/Mq6r4mKhzqewo5mgt9xOA2YxC/FnMG7du4CbzL5hjbm7nBR6j+TMNFK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+I0gwdw04WWueJTgnjE29y8Zu6+47B5lLyX1AA06ll7r+53W5w7nLzrccDoha3jLDx7n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alvuY7mTxTB5b8QUctqGXEtCyJjo/wDsoQVQ2S7Ykcr3BUI4zzsiOGuJkAJQ9Fy9xrVuB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xtkai0r3BcJkCvkeGBDs8iuoMPm4X8o9ByKcc19SvKl6VoxSjcUbWssPhegFuLXXqUK7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dP7leChmxd7i+w4Ov3DgxxgCzNbaCbKYxVL0HHwimwAAOWC4AKqrLxDpxVcfEM0dom8a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HRZEezTE3Vq2J3ByOcThlV+waYYdS9gy+o2LnV58QoAW1n9zai6XqOQqt5IOeo0fdxGi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Zq+oAVSiIKgsKE31BhQDPupVSCMV5YEQMhnDqIEJ7XUEyFh5eYpVLB2wpMCF6ETZVVe8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kV24lNgBar8RLoojXGMXB7IVaSqY5F6ruGEa4BYA0Lit3EBnoDiOORtO2FMdinsjSTLe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XeQR8Vd4imNtJtLbrJddx7aRniNaI6BDinJY2QVt1L1Ki33q5QRYzhEcaQt4lYUDM2CFN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+4J+b4SaWCi+YIwDeYXjStPVQtY7nzKdMHOiY4kpOoWnIyNsBQVABzfMRKXByeZXZguNx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yuYblYohvEBuGcxosxhbi8D/AGO+a+Zu3AeCGqnDUq2We2hrjzKGatuXBbio/YEX61C6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uiV83FBK0k/MrjzLdFnH/CYltc1bNUHOHBLa21eKc/MDBY1K1y6Kf+PMXExdQm5pfB2+4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KgV7blef6SFzCg8sK2sLjzQ/ow4r8JnDHiV7g/EF08EC0pzBCpwLlA8JA0FVWp9w3MnO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ZvcDFIz1wSrmMASvGpjioliLApAP/Ih3HU07nl+oPJf/AGeWr8SqLr0VOeyGc8mWaXUN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qANAfcU6wxrKq+pWe62sDVzQ+MLIaxsxAmpWXiBKFjSvOkSLA1h5Ay443KSCliRAPVzDp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prxL/AAtbiUFHvqChBW1zNNcJZ9xlFy0XFst9hAg5DIRPj2xH8zBQbRU4AfOY+XnSMvS5Y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e5gbVWYGEwHiAUcCpAYpQaiC3ivOo0vGL4hNj6oWPLUekoUrFxtDNtSx7bUKqJRdUaiR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IbyJdly1TtJRtdnzAZ9UXmGgXGuJQXkyMaHMd9RAQWIrm4DrB2eYk9arl4pcWpsvPqG5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Jk+bzcVZeSGyq5wTQGpsWUe4o813MdLnfM3w88zVFF9R185jhIu9nmcrd8Sp0hby69RW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XcGK+5mMZu48yj1l/wBSXCjBoXHJMaDEtgr7p2xqBtTZHAXAqtSKK1bUfUJAHBf7ICJX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N+mWLwvqL2eo5DXmiJ0B1DYZt3cuuPHuDd0Sk5KsxzKMro3FyvOqlcmfJE9JxOjWM0ym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gAW18yhX+ZhBKsrvNxpcqbrcHK746iU/HM2KBw3qGRj0s53ZqeTOniUFThwQGtavicToq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R5nFG4OsfcEqwOhYgfnZAaGTdxtqn4mTps4gZ/ycZlzY7NtyqozX7ho4VR9SipHArEKI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SviY3n3NuU5wPc43XFzHXNTClaJwlZmjFSs9lxfh1OQh2RGqPmOKfqJ8VHJzl5mLboqL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zXpzfU9vgnXB+JeHYVTxE4jkQjT7VTYRC2zbM9VXqClBTzKNOibvEVGVT9nGPVMpAVpN3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QeomP4oTTu4RsBGrFMQtpRq+Mn5l/gqGpnFwQFaVsF/tAmJrPxgTtdY4vlmRaWWkv87r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qaSLNFA6gFBvDujqyJzbLN86iIe3IcfCXLpKqppUoztkHIyX3FYqWJzY2PmYOlpwSOwr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xYxZIasniAhLG35juQDKryRqpVAI09kWq5lSlegkugAT6Rr34GsDlAAlKY+yXyKh2N5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lI5Qs15iW1FnGINQcjkxpQK3RXEC0xKbvcG8jpYalbquoH7ieAQ+6ZZq0YOIlESoLtxu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dBdfiX9qlU/aVdNBFyDK35hVhYWmwDIy21E15lCSuVaJThtz7TYosweiIMXYOWYz1ebY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kC40l+acYhXRDMOCEShXZ4iaWp5uBwtN3qWRQ5rmCcUTwxvBSK+IVYsaPrfpeYSiGS8G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AuoIiVMayRp5Yqz2LYN4Sljdw7XReicn0HYhY2C1RxECSDB+IBxzcu85UCPdRlvMA5ite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FMbNUydEAoOsASgKxkfE/wCxCGZzPMVEraI16nNChNycsPKr/Ub2LNeILylTkpq5gwUK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4MhMU66A55n51C1aLWoiK6EfQfccSwfyzQWKU+Y2FbYbe6uLAzHkMplhEc6jiZXlQuPHf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3cophZTqO6rErOb6heMX8yjMafLGXwAhXiWGT86n4gyFfJAtzmtQC8OMz3NvdysVPC1LE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OXgid88XNZx7mTENwMFr5vuc4CBvDuF1rDmNGYGO63Eopbe+pW/2RzSvz1EtrWsysM4YLI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XwRQVoH2wFgwtdEFDyRrppAbcRDNjZgUMnMQxUi8mD+o1wu9pYMy7Jc+GxCYUKsDKynb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YbMuMStoQDwyblEHh58QIAtbqLAd4LQMFRD0jK3hgqN2wZaq8w0i1WYLkyGtwYsLq2ox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0S04N8RstMhiNRdUsDStplBSkbvqHLGNUdwna7CnzOZRQAGBUxSrTEwU7XGZbrR3HVBC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ULvIvkgqKqqcwB/NhaiZM1AQqJNml3HRwPEVdple4oU1cYHMuodYDCeYWKVsg5FcnzKq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KzWa7i1tMS2rcdEXk1UbSgrpYhTWrgJhodQxVa3P6xmG7UozKrejc9gcTVWjZUK0pRu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ahv/AOzJzXlAQ9IGoqoO3A/uBQtBXp7ieyibOUWRY2tizk8rKZQ2GT3CwMRef9lCyG1W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vmF2jkAP1qVNDZixFslVyaZabe84TQCvN63HwNip7S4qmVTUVfKfMRWi3zKAKv5blBSU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0QHPnmckvNvmIAeeI3dP46nkK6WALRa8wyNXqNmA83KKNY9VP37gdH1OaLX7jtvjJUw0C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uq7np4xEsx3Nry+O5+iC55dQMsCnJLy2NO4nbU5NrEw4l1pzWAjl1ROZw+5Zf91LGApn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cqxZVyY1iL0/fMLo69bl5z+NQPJ5Y6N97jdXkb5nmf8Ae5V+cY8TNY1Nb3OeGVf18Tku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Lo5lr8yisuazKWKY1UBVG3t4zBpaMvqXgliXeUloVuswSqqDLAp58dM5SBhekOlMiVk/+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J+UBnRgdx5RKDi8QE2qszR5gkJGtYN5m3pod1ZglUwwqZvf1KDV95qiwm0FZcvUFqXNg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4o3KiADy93HuNUI2rCvS6XO0qeKW1nMo7SKYHiXcEAFrNMGdXdSs//ZUwwIv5lmyVFmuk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qsORb1liRFMz3KNxCua3Nyo3rQ8SpzJZhnECVMnUKjhjZ1uVhDBWgeiMACRP7iBhKOr1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VVAHm8wrJZAsNmKjJRVy6vxLh70DwbibL2HbE1dFKGaNSqNuKNTSIdmae4oosibf6jVsA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CrrU6Y4iqDa6Xm44FjyPNy2tnN1CIYKs0xMmfmmlDdW4mLhSGtcQkFDkznuMbr0YoAI0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tCvEAMd6cEXFgD1AenQjmKIbsK4hE72x6i9WB6amVYieYko2A8TMANXMEgM6vBF1gqh5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IujUf8FZA1BE1hZCbhho15lRE13FBvTmpXS2U4qDNpwbhFCLa6gMJHIcx0RSOmChH1Zq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I1lHOibhtgSq0p/0j0TXhPdg8ENAhOIbj+pmzBRGQoxP/NRK5ncMUX1LiVVoWtif3CKD1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/Vgoy3ieYITTg+I/0c+BGCqWPLX0SkYsT0CCSsmtJVixr2f+Q8cBeeXiOYJVaC43UWqp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8R3vHMsoDqFWdmalFDG40ArCf3LBLX3qUswFxKR/DA1feo0AvmUpQsmjFfUQ7qcttFVMW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VfcpUt0QNXAzmo53cq68xDaWfqDnFuJnHFYohQFcR2MspeGb9cVPOfUcc5vLM4zm/uHC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j4MVywc8ZhVLZYFyszKVQL4uF/tpMXUWQFVYKcF2Xcsd347hlyVRGumU2TCYoFOMSjtW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nwasHy9xDVY6JNlsvRpuAcSqRZlWmEwVmBFrVTRnMoY20ilmn9zES93A5AUReIEPHQ1D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hw1FwLfc4oHmUEOGxtgZ33iOOG6AwcSsBXglguVeQF4lys0oPLLAwTSPEeCjLDl6rAv1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0HJpriWHG6Yp6hmRXWoiaAa5j6o5h+fbcONQbfCDiwmLI8k4LH1BNHBs9wmLEoOEGI5M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6vwRsOfmcZQuPqPqy6jbjSdxOxAvZVsq39eJTbRjqbHrcwXvEcOS2eupiu4TjHzPMdko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G29FBzDG3jcymARGEGcZ5WGGsKBxNqTO7JbsC9QN2a5JW1xqMI5z48QRLAeRMjfLAird2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FuCmRS/hMI8tTU5/AxexIMwt/wCwMtQh8bSGxmyEN/AlQqzTuZBKwZOJS90/dyjSt/3L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W+dkDQUsu4PAmbK3EoAKnc46cxHGcu4Vw+qlVzzj/IIin9QV1WeIN2ArK9RVWMMmbgwa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nF573qdfTOPiOXf8A7AMUHrMGsmU8TZOJgZpIKbohq4u0qg1GgTIusTkrjc4vl1cvP6q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IS6rcZgt951ForSTJ9XBywqr58S+5sch7jv4m3x9RMfqPPHcfH4lC8vCQLLtzOtSr5r5h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Q15YEHUMYMZx5mNpzxLi2j4evcbo2Q5j5L66lyv43AGxHMpToO4+pQiAT9w/xRPddp7l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+GGUMFpy/EGxdI4evMBDwhXjzEhFQuhuYnykTeYBW4HNVUCzjcc9AnmF4ON4cxB5oOVVs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blp0lZhKwa2hi4bQd63fUdUEJ0jqorYREvKf1Kp2PtDIkFlJWVDUUuzls1eKgwWaLsLC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wVXWFkrXsBq+oBq5BeZezndmvIizIBoxNSucRqduW9JGTBZVVrgwVLK/gJggQqLjJFvW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3b0SxgLDaRgoPwc/cDUwXm+IWC5GfMaHqqMKlKLplVBkqUJm08eozNlHGe5pmZ7xSE0jc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hPZ1OJYKah/cxmjB7hrB0NMLjmymIqLdONR33bpuIMLnkRd0SxfqAwsuu42tbXwSsTua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kRI64h/uM0lXVurgoBInZA4VtCJTNAjjMpYc1LZpeRIQEbKuLvZLYSxRVSytwjsQJFJR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JVtUy0NC+osKD3CtbbKEz23EoilFAdFEz0xliSMGkHXE61MZdLC9S8zFqXMSqhQ1PUJc9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jzwI0GFzAkoFsdq8uDxDD/NdTubH9RWtQVuCmGX0jOf7RqKjCdQu8D9wFKriIHdcwrA2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iDPNqx9EKVr7V2sG8ZMEMCiuW6isCMAZhGWl9jEYbVPj/wCoZLcK6sv9TAFtA/ua43Ni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jcMubmb4mZd0+iUoxk/76/gwuDUPP1ABbrGYPaNkdvUK4nVfmO/E6b3ic0xah10xDNLVR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YZvHyy7t0cxt/oh41z5mrrcDOHH9zW0zBhnMeb1up3+IZuxqoLdP9JLSct7Nf1CNQJ8E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4hVVUP8AUCDSU6HomjQILCOysnMF2c6VDQA7O5jO7GGUSAAKs3GRz7CREVTNMSUwVa8e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JapRZVamJsBGpkVKDRzEdnLLPMrOOT3L0m3d1KjRA2MHUZaykxNHctMzihI0AbV3cBwF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WDcGGrxC6R7ly+YrJBpQKhtlNksNYh39RuhYPq4gFcHEteNXLN2+MwHkzADh9yjk3Wqma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R4gxtmKD+xF3F8LfhmNq7MstEeBqFf0gcHFNbu4bWjjEc25xwM3goO5Seae4bN/WoGMa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GLan7cSrxbjmAy20bzFyAo+5z35Jt3Qdwsac4mgGqghXSuxCkrkGzOfmPBqmm283AENM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zcCmLjohQod5iG2UUxKFgWnm46xezK1eYYtxyzOKHvMztpfWYxOTzuBukRpvUEDUmbgAQ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/iMMWxep/CgWhnw8fuNvZ7L4r41KYUE6W8vF6jrN4PEsS0ZpCKWBOBcSXbxcGjZvOYFU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hTfAwNQUKvLwxS3hzmNZKw4i3rVQburoIZulxxFKR28PEKHNViG6oLyYINi+lYlNdY1He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XqiN+KI4e3ubWw+GD1dvERdZvi4NF17iQt4ZWqUOoXSN+DuDS5q9s4v7mHD5h7V/CIo3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HC1+JgvPOKixg8e4AoViWpyzi+4c7vfifHmLd3h1OMvnUvWKnBy36l6uVR/ccYxXMFu3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uIZQN9k0XuDfJhURxpy9rAcwOuYkKNwvhdMKLVE5HF9EdqdEXKN6GEbMn7gkriYLxQ/iD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sl2XUqjGtVDrQZs3Vx6hXhxjuW3RFPPTC0yT4IrUuIYRmGhg3HouYx1QPIgPrKTStxobCk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FjIBGAhCwS5T2XbpUz5MPh3DsiwFmsSkrll0cEvo9F7FIlOo4VeIi0sE5ruKIvYuR4hm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t5YFVezC6l262l0EJpjYtNIbURpzF2LFEU1czwDIvWoA7BK6gNRHL3K9VBVMGLCAqPUo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6jDcXZUAbIpFUJHmINgE9lzSU/M9xhElVrAnmEezVNCCsIpAN11KRdDuIUEzmuX+rseXU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klFg1KkFa5pJYtBYT+pRy505IwBe8vUvNQ3h1Nma2WY0xSXSKpAsWxmVorDAroTDKwSW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ZudXC4iyNDhti7kwzGFlVGVxEqArLl8xtyxRyu5hQWENeZfEkwRIi9VrqPKnBleOYbj2B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u1fDyy8ZhW9yk9myzTFNBUrKdwWlmSsHCEVulCsaxCjrjW7xEYBbmBb1A3iYN3Cs6jaC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V3yhVdWQRWlz/iaOZ4/MNwrxUU4yaIq+T9TBqJ9wuJd9Rmbdhl8n9kLAjpbv43BKq5t+5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Yc3sxKpAWDl6jUgHX28saoKC7aa3HVSg04lDWJrqU5L/APOiBdVljP8APHriI+nN+CD8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GKnbxDGalJW29vEex4vay6jf2MDHuVbKtx1Uqi/ibAM+oGWvzO/MEbqpnOMcw+2tQtrz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AvnMDWbqfTEQ1zV4m3xzCrXncrluup7y3OMzCheQ7lGadY8wMr0VceTR4gXiq9SqxgS/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Ss9XLdUTj67oRQFpHOmD5YNq/b4juG8gMDeDcBtYc4noRf4lk3ghvE+YjMQ5VTxKLDPx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viA2XdtZibKLeGW/+tTFkvlih2drAPC+JSioT7gLulTOeoI7J63LK7l9EGGeIwC0OIzg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ZhbwPiUMuY4RE5xECXgXlc/iUoqm8igYsEtTuVaqsMKlY71OrJXM7qk/UxNZqNT/jDi2a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TiYlXmVMW5i8EwZlEJAU7tllysWEoIgaw6peBU4i3nnYQJgo95gqm891NYYOVnO9ZuLV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orENvc8tNeJ7fic4zeY3eLl1bg6hEsbLlrdrZy8fMxgA7DzFGNhfuJ4KW3i46hmtdS1W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RKLF0F3qpUbQL8sKzLQ30ywGi3zK7xrlFIR6YZg11M66vtHMtRfmPlBSOk6mAnJT0P1N+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IX1NnvIxwrlcHAHsD8wrefedxaNHy4jis5jhy577lBoDhlraMXwcwwIA9BBsN/qGHIeW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F/rUcugYhhpMwuzH3zBQUfGo0Cw6uWpM11A05c4riOG8WlVHNDNFEwX+o4Lsu7la1Ur33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u4OKu8dwF50GIMOmMHcSjWN+Im1ZlZt+ZisX3Ea6iX3uYFrBmxd1VBK9hc/8QC+WtTV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q2uon4dw0kcl8Q88LC3RFrOc5hm8g7mMHFSsl/mXYa+o/mu4lv4xAyNVzAybuNPD5mbw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6joNamQtlMnUuaV3xEan7ZYtXywdNKR5NK6pmBmy7I6YY2XW9SemmONSoA201BQSUvI/M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T2KXzfEaCYaeiTT9DLrUMfQshE8wdtzBEWcGqmq4iO5ek3Lc5d9DNwxHATtjmDhhOZbE5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pC6REoM2+ZaO0GsPEMVYF4MXVzDeFh1mVGqF5l5+ZQsco9RSGcOXqXouGZPMp7DaDF9y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INCtjMvQq61vxDbdmnXTFxp7wOooDQWfEKxaW8TNpDB2HczNUHZLL6lW7OZgSMy8VLQQ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jMcXyfIEGy0zeyorDZZHmBgGRdAe4z4YKNX5ic1ZtWTJBkbRdYm9SeED0hgvdwK/gCws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4qaO5YWkAfE7fGR9ov2QFG2FREArQlWcQPgDDFQaKOQ9xWwsXmc/HIjqTaSF+yFepQUwL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O5goNCBy7ZgFEAEeowULEWcQQa4ADfmKTaJ8RdjjO0z5sN8SsmcUN3crQDfpGOqURW41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rOnw7jEGF4MxTAayWYiIQDqOisu3UAtqcsAMO2P481cxMqWz2dwtp1FjCLY2+KcS513B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9RfLSPgHmLB3FArGQH4lrmsFp1XL8e4ZZ1UIPQYjiiy3Y8mABwxGVzLBwG2UgHsb2wA0q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GpleqZgOgj0nP8cRbKuqcHMJmc9vRmMeuk7836VCZrV2tQaAqu51e4eaupWWY1ubrtj46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1QUfEqg/E7OZbDeblXr3EumvRNvibaPuW1VSsrx3czXVxHOzqBgOv3GF764iW81KxfMy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nS0cBAoL3c3ULDB4vc0AfMesrzDbVMxmtcsyYbqYftXUTen4OMpLoL9Jc3AGWEigCvp3Cc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NOhlA3nsPcpoOdPEBRyLhoHtlOIBrcSLPhhCrDCrKV4bqDLU8y8KqlKxMUQS5wx9QKFU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+1TxiD7GuIMlYNWzaLZezA6K9rgTCx2sRcvqh/2LmFpdw7qwMckDWmtwuGo4SBw0rhBA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CgbLjq6Aqj3lhaCAJQBoGoBTXudww7gSwCq3LVQpq9wLve9QWKxfKTFnc25aXC+Sz5gWW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xDu8JV8InHOvWOIlzQ0hyC9Nj8Rp0Zvk0za7wY9TeGrlLgGyU15InnLN+Tnyw2aJnGV+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RnNcTi1pqYycxKUdmdSuZ457Yjlo/AwgiDuBy+9zADdj18EEIogECsaxL6uy3s8MRAJJ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xS3wFsJTloN+JSRS1RljFLXoXJC1qmE5hA4uaue+cagTIvDCTQsfPEEggYmpeQ7ij4Vd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lfq0RHyKQSOcZqiehcC4lj4jlrNXR4i6uii0I0sw63KS23dErhariA8ZXm4oc++InWPD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S5q4mRrF25gz/wBmUgTfq4uM5+JSC57a0yqOXzLBQzRxopdylVRdxr15lDVc9R4Zz3Kn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M0dcsLv5xUNqh8pRKbcsHgLBx/SHhf/ZlXUzi6NxUX4xLt1kahIFgJjI/+s2nBW+47Uq0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We2XzxEdMeRnvUDH7eoD69xpbNfiGUpyG2OTqPeA0T9cTCtQ13eoufmWdkaO4YHZo5gg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m3nOobUGvpmYrf3TEFyiHT1CXCx5h59QukkY0vC1xW7jESwC35K6qGoJatIHd56VxcZ0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M0ksjpgOHc3S27XLajAeIxFNo/4xkMLA/wBhhYI+Qc+YeGosbBvMsPV17cU8S6qVBa9IN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cvCYXtaMoPWQuAOZb8PlKdWXpglmQA4sbgNwCxmMwVSspuYdRoOs7lCVBRbuW8BC8Iog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7+MEoqgoB+pl2Eo8Rg4B6ZjKd6VlhlALDDAvc+U8jLfxE1gtcVKhfpofEZykO8kcnDpD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OGVl8wNN6gIQZvoSojBYufUVuCivUGlVnPEqtFZHJDcN3MuiqehCSO49hMMnPYzUUqyV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PNPWTJCZILDsj3IlgxkCy6HUHPKGlX5JnPcy3Vx0Zh/UIZLTaWg7jLfiFwAkYNDSOgIF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O4BiORGSHiAfoJBSyYVzK6C0pN2xpKMsmaGTT4uKIOkeYbe7XUJoo1LXFWv3KgSNhwRW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QbCBeDncLUG18QPQGnKATM9EeIe4SOevXmBXir/2G0C5QPZ7cEEMXiazb1Mgr0x7ZfNw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xmAPlLboxEVCjvNn4LhUJW3lHem52+WPjsV6YZUSnQdw+VgbwNf7MOGweO4gV4zXUbG+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45lAYDj1KPYH+zFHdLO1X9y4q6EeaIr6iKlxz4eBjp4lQWFQEUbSOn5H6a/qIZM1hwzq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pm3FcyjfDVyrcXO631LAsMwM94mK88QsMX8/uNDUTK3T+pmi8VNa1NNeYGNZhgq8Qyy7l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6YXevjxA8Jnud5u/xHbZWLqJ9ncyBpurYXwofIMUK8PpFwaV4Rtf6ga3mjEEhYKj6gQO9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yd/ES4s5C9R7kZI1BwOI8EQsrl6lKCtE9NFxUAH6HEezaqxAShFFlL3QRNGxxFgGyUhY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NsD4gtClwmgLp8cTIIxOUDhrESCtVwTAYs0jukG7Ym1OcDMxFmQVVxWFbaL6ig3xXUKm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8VRUw3TVVzN6cfNzErl0QnwTNHNZmJaeTtguraXxCziXMAudxJVmz8z0NZvUEKU8Ja9W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bxCSDGWPlERHKRs4HH4nnpmAgCbICsuOMQxBhv8A+yuDd1vUOOeI48JurffiVvHqoao4n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ycy7MtWSt9OJWDq7lrv4mTjefiWYSnhrpgi0oobx8eZTOCaNzfg0Y56qPxbVTRV3MOGA/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sUcjolVXGualG4V0Bx1KjCq6vbApq+9sQIOCLBWFC2AEIDYl34lAAJVE5CXW3j9Lhz5wG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GPKxhG1ZZhSBX3jzDDBrmVZdFdXKVkQu47FHotgUpDdN7mGGmuHcpOcj+YJTl2YllGjiU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bDm5itt8txy4SaXeV4jSlXrlnFtjVRWhTyRocubZZqqm2LYBgVV57gEw53qVgoQPMyql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eG45N10spRcG9yuRtwPE3jze5xiCsLEutnv1MlfZiXlul+41a0c9TLvuaoOom6z6mcdTN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s0To8R1xMW8DuKgLaurn+TTn9zWqINA8/Ux0k2vM58R6z/iEoUlm+IgJY6LldLXE6ipV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C0JcxboC8yoYvzzGZwQPphYDZiU3V4UIbLAGumnEXBkFOUuYwsYF4eIbZcC9XFKCdUzZ4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RxAUjteAuCYwcFo8/EqT4zRfmpZ4FUMeeRjkaCDiuGaFOhLN6l5xHDCcRBzF32j50RQP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3/ZACxAW77EdgyOM1crjM17q1HxhQ3cHXw0Or8xWcCsfrHQFrAcx7GMBQdwio40zruMsp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WLH3BgioEaIzkoKnARnkQzurh3Qz5IFwNAABpY0cZBmCMlgHVyuNTQqMwJnJXKcSxYmt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ZmNFU631CGnVfnU3S64Iyr2GWM4Hb1qA4CaenUECVQ8KZUgh7SYbaCO3qMtkK7lvA2jw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Dll90wNFt23GCAOJRJ5zGxmWPTY+zWYvPS4ZVHl0emGYK4rOIc1GrHmHC2mAGZeb0tXk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xLLiGarOAcxtJYS9RA1q5TDqWUc3FObxy4SW15dFQIM1zGRDeR/M41SKauVEbLtgjMU8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6uutblxjWr6hRG0jiiK1w14g3ueP/EpCUXUYvNfMNYJz3FX1eCUGW4l+zNjMQzBYHLxG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lhbvmbwuWxdzSuyA5ma6H7mK7j+1+ycrtlg3Ch3VSuNwWroj4Kx0YB/sscGIyLWh8I+2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AwpUoxRuLtqJW9OQl6XbJ1yyhNCvZxBpcrm4VWqUvBMjX8M2lXgYJzX6luUMT/iB/rM9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orX7/wDYAvFSngsCucdzbkPcDRnDWYnRiVt8w0PPMyFV/wCwZv8AErLc3V/ic5MRv3NN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FaJedww+mBVWzzDhr6glrXNzQilkxWirg29OZYnbKuxY/iFIzf48Mv5hX5xMpVWTug/2A0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HEx+qZfgkUonOpzLGWPDmZcrAt3cuTsQ9wYltFshbGqRSIrQXPPuBEx3jxEACLFC4CnM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s4biL3IYGg+WY9wBcsrloDqFplMUxl4r8o672Z/+R5LRcQubvcazVUFIjPVZWiNWi8ko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Yzi6W+iLtyDko59zKtvB4XH9Rjyst8RGKw9wFUKNbnLwDuCzrGZQFsBgi00wus0nEDJW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HIwSheIcm3Dy8wZd0VHEJMC7SFUth3KqteDijB4hW0tuDh/9hFpxUDa+uZaXniJWn/kr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olafHEem9kovruJg46hl6fH6jQBc0NP3HDhLI4M5rMz8QAne4AhwxoVa/UNQXjLqL80Re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+6ls84Is3gsh+1yZ8Qu3mzgltqIc9pxBUH6ck8OM3qUXVLaEyhSlv3LJsIqviOtAzVnME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uXYP/Y6t6h04fkplEZYHj8wBKwZqNeqCF5zUSwso2eoZc2mzMOD9EoTJi+uZjNrz9zTW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oMsQ7+sxQGqozn6mXB7b3ML5p5lFDl/EFydMWxCrtidoU5ROzYeZ0Mjg6jV2YLlWWlLzc+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tQWpTQtlVoKzk7n/AI1AUU5jVRvglD6fuI1nHhgXo28wpbC8XOBsxmuYUYbe5g+Max8z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/ILDibOHMHK9cCxDEcl3X7jvNY/Ea6mOFUzqYuz4zEclx2syLvOpoDfzErf15nY7g5M5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2lYm24ZS4HF5jhwSyqIZbHMrFsW09S6PAwVM1hXPUtR1bLZKMqrALBxb+GXQo9Q1dt40ww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pd++4NIYIsDfY/wDsp6qWckbgJl6iwTqAGXcHUyADmmy3ia5yuasiSMRYxWkWG/SAwusU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Sq8y4SNWBtdBxByS3EyLz6hAbKDL+QpYXGc1CdmTsXW45AqANVioKqBR1xKy4bN6qUA0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Jo6UDhjw6RC51mAXWZtgqGel5BXBMC1nR/VQTAbgOj5gsq7aV1AYbFCbplh0YkbKPI5h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7nVUbC/mVrbXTcxJ1goQCuVc5qZcJHZ1CpUpXRhZECUNy/4NquWE0bOb5ilgu4jmSWBe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9RMzEvxEVqZO4qosUwWkLl3uVuvSmtwJu0rxFbJFIc8R07sirvzA2VqyjZCEEMWL8xQWuS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yBKm+PUIYuQ3GmgTJCSm2UMyw6SqH5RFsB1uNkl03mF3XV5jdZymXNEHM5C4cLEISCsL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A4DrqLhSllzKvTQjmMq1kephRtDlilQF+4+gXyQLq2sxKLMAa+IijC0dXK3z8kDMVHBc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Nky5yhOjmAoYAIbTleIbyiHfA+JwQNUMwBrPmVVWfmWBVDolgcr2x4trM4HCP5i4JklB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TdCxVwD/AEmR4xps6QhcNO5ejkK2+PmbBiPDg+qi7VblWWESbYbq5uUu+A+YQTAo8y01B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lYekv7SI+cmaWvggi28ysTfUOHG8EpXibLKUD1qm3MyYZWrrPEvmDitzS1zxBx63D4zD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UPGlvUw3glYL5lFl7cLMItuOoBftmAvZKvQZxK2uOd5hYneiZqsEXN1VE3nvxiYvMzmt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/wCMKkGV8Ov3LKGXbntuVBBSB7r/ACFmSPMVAP2xG2kzW9MTBTyWxKOExbFgZN3cIRRc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m4iqVTTKOFzfEyXMqUZCxeGJZWrSZ2mjglwA6zUuAKeUV2eqlWaXQw0u71iV6g1vqUiW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JZq7hpBZiIsC7xMiKw4CA1HcxIIm4qii8fBMcQDd6YoQbZ4y5gYEJ3VAqR5V4xRMunMW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JWxGquGCVi9VAybMrOaPTLzZjifOXvmLYrww3YnzLVlzGbRaPuiUXtiv7iiFKuLRxfwo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gNuFEZC7X8ymmGvUrszcyUr1Hh1iI5ykefEaN5ZWjOo5zZ3iayX/AJPlc3D9xpyfVTbe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cUlQTMqFM5X8RWu8FX8x5+SV9xVUEyF16S+k3B0HcdXAU0XWYLwQA9XFhptWkchcKz2S/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TtR6i2FYLp2x5U2jniCpQoFalD6ofHqAsiaWHQ/NPqC1RcIMRdgAriPLp+4jStpvipVZ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+pT0ruAdC4hikPBmU9FrX9y7MZeemXvi6Jt0a5bqGi0OiB3fzAsbuG3YgOVjqiFoGoVW2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As7QowmeYkut9TBEv0W9ZmF1W3KXf7+pTxSaA2rWjKxHMYSHx0+zEqwa7YoWSq+ZoKv3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L5nAsLg8pW+Zuu7iq5ePzK0Ni0vuMUsxdjbFwVGnmP6Xs9E9NGsxouuupYPqPyfEcFth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y1XHmC148wA4+oaF1M1zXc0O44dUwpvmb/uVlplYnrOpnA5mbGfmdq7/ADB0Y1lzLUEG3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4t3Rnt1DKUBbWtS6tLs6gIsg8vc8OSZUDvqVCyTNF6L/EBlhhvRm5uhSFgYZjk8sUbdEN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2hTIxHENp5Mw6IAOej5jWVEheXFw1tZW1OqjXNLmr12RguZGtXxErDAGLrBEgtxCrjJf0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Epze5gFdthEXbgwZ0xOQVBtL5QAYVULSmNCainIoV52S0lq7GyNAnp5hLbBbQvMYO7hjm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x7zFtG67uMSKWwbLgWLuyqpisyF7CUaVle4OBITdzBSSwmvcslrNihXI8NsVqII6nuEp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4FByNsTA43RkmDAqDs8xPlog4h8Fj+JWVumpjMofMBUU/KA5oFuCDDAvevUNflKB3MSmy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LYCGDXLZ4l1tC64mYhjJxKlSA+aY22eDS40tQxWYgYNBl+1CcRqAA2EgGFPGYFxWkcVLg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rqWYucDiG0NTkRty6uRUJfCsqKoKyA8TQ+ljiNQUNEw4Wu0UsWOWKBvUCEgDVL5gGiEcU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zFEFZ5gRCi68S9wS9xqaROYZqpl+vEDdeyCyWCuxaieI2nbETQpfDC4KJWlM/uY5PGIW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eeo1bxLFaAKj1dn6zCDzHk6aayD9rj6wUF1iMHNLeZxDngfH9wVHhoOoKasuJYAxwf3L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O9cAacpm9l36jBHW2KWT8srfwQBawJUxbzmViuuY0vG4HPBOB7gYYjQnYH5lDDpl5m7X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gW6++YS7zcxusQdEMD1ErPM6dZl4M1mdnEEvvqJ0VBrVFdE2NuWZy/qF6JyjXGwqJWRC5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uvMycNpMjPWSbYaXUQM2R+SUsrS8KVKgrwU9xOpPcS8fUQ+C3GeIkFX9w5OPUNVUTcLa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xLqmjFvqAGiAMyt/uDXK6I83kDMyFLG5f1dql6jsqviBHkU2zUwXyYgoO82ysMbT4IFe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YKFZHcH9iUHK28xgbquepUGB4QmRm99xtso6l2cuqGYFBqxxFF8bsoy+VxgR4KgDMFlw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OqCncFShq+4OQVlCXfZ4mFrNnMaR4HbNjT54liDefENZ73KWd7lDcF8MufM2NfKYjhTtj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YUwch4IFBnI5zKD7RAaeZtyusxTbfKRHS+5bm2cBv5nKV4i4vPiO76smXDQxxtnmNaTX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wxzb5hszTKS3IVj8wiziMGNALeMMClVpzsdwRO6UDrqNFzeLvWEUQgi0xDoJRwHMzibW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w1LJVXNotrPR8ShfGoMGyys05+ouNLVOK7mna2OQv7ZuFKLqBdctv3LO8NtlxAwvVRMt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wHaVAqvHXUSvL5gFwC9yhtQeJVeXfMrb8pNJTZfUDW6lKqK7XE1mfRqow7vsEpOmKM1R4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Xdtw3hugxcAJ2aqBCDO5HPucHUZSigA0VwTD0tpz1mHMCXwQKGiyWE/1uZs1juLS3xjEQ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qUV6turlOWmqmUFc/EELbANESsIxrcFZZx0QHO/ETHKxtNn43G3RmOW/uVQ3bzHJVtRM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TnjPEWr8x8nzc5d3LqujmdaHcMt5rioU1ly7hlwZ6lVS7lPU5b1HSqS2RYqvcxne8XG2g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HcvaJFw56amV3j9oVMgp1moI3kFeBT+wgO56nGhPq4YxbLtoB/tCwbxLx/nMyQsz5NNwm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lNDhLvgOKcMJVvxSvMqu0E8cyok3k3iKIQa1bcGzeC1fiDK8MjiYO+p2ITNFphyHWQxc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EeBfgmcBgFLKMly0bqmMNo57RyED9BBrrY3HKvAO2CLkR0KR1pzXxANWhd2PPi4+tufV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1KYpN21UQDpT8kqnyY4TqAmZi717hBaYBGzmYaNZ9jBKlnDmYceUqIBuyKhawsv0n/kRW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ebi8hcvRC41KvrqNGYI3zDlAgsgbiwEQEUrRTjuDWUqo/U4V7kzfUFP5lcRpPPjmUTgF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9FlUWaGaqplkuUHVwgiJdhBJQKwkeK0WvKYKBgtgqehf1DfWfhFItbS7HmNhdO/UqZZl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QfQrg5xWDeAze0FXXETlR6SxmMWn7lL4JQxSlAK/1BtaT5S2IpeVuNYabbeIwak1D402H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WyyY2FmKhSNLw1M3c8EpbFOMdFPmOHX455QoOYKA7ywBC75l+HS6gCcwqG5dQLLa58RO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UF3cvkBZKFaun3GdlQvJGCTvRDxvr0ji+alPoFQLiMvn0f2xAD7m1cxsBfUDaAnPSty5d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PPsjFtJn0Qw0amwAaeXH9ziCq+qH7jutzR8Sr4Csw4hs/E6/gbZ5yaPR/wCxbnJTA6g2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Y84t4lYbIa5nnNzIY5mdLFq+D0Q1TVn5l7/MrAVDqGvmdm5556gGgu9Iwz4eZe7dyqRr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EVU8+ZRZa4i4pEeOZkvDfniO3cVIb/Sg30YOBUqX6pgIRfFdlSNDRCwDhlqKsCLLv5WXFq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wYqBEpk+gl4N+4NPOhNaI+qd5amBpYsstVoXiFkKuYOwXx7iTUiU+KjWrBWnMqgJe1hq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MQaG6S8y1XRQtqIZHWrz/M4p2u0GVixkcsZhqgEiegS2tSuhvr3z1KepQbGoxClVTM2R0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K4XMQS3sxDDKtdRwq2td3BMarUwBq/cMmWvzMSlLGoEo3zfmWb3tmeyvMqih6hlkXoiO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hZQZU4aBsuVGc01e5Yi3kzoQVX3Gehl8wI5Y5lEUv41K2XVbajk8dVM7zv8S/d7meerzC6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/uJ1VLKPieNtXcbXr1DxF3XxjU2NJnUNN+vmFzi1KxXPzCHSCnxMCUBavBuAPJIvOK3F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10II92nnuIAoKNbq4gCmlxXUe2goeBcLbZE9MBqsrVVKM9yFrxKTERrxqUEp6BRxf5AAK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WYB6GDzWWLd3u6t4jumqZgVErPiNgxkpagK2RBWeKzcDQErRM4oE4ZgG+3iAayV7Zhoc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a/qCBLaJyb/cLpw3eWtf2L8zGeZPC9QKhoHPOYLQxhZViNOdy44fOswHChWPuVljVDdQ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w1T8RUPkQuBnOSANnzFHYGhhG0U4q2DA7cEKw25u71MAgJpiKrwEAacSljd92czKHRiU0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Y+2OR10eY1agpFoK+MblaBM9TnWOIYwZfxPWe8TeDHiFWF4m0dobMZ1DL+Jsqz/I3b35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ZQDRVKTNM6lJeaNwbaSiXdZVT4jVFl/MRqnaVhuo5VzWMxzhlt9E1TUO+H91DQw6djlC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smBDA4Up/MqkYZwI5l2ICw5utkaQzRa87lLcXZVBQ6j3NnmWaNQcV3GxfoGw6ZbXPBWL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9wzirEGD/JaAEMKPqOTCoDRUsregVHcENZzmAhtVJj3Umy4m6bp5b/Eq5ccrBsmYhlRg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MUEBgONPPctywYrUeQhVmiVCgbTNMPYGa/UECLlG6mAbpc2SgsgWddEIA1TY7uYUuH6e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7lAI4+RBmFhHrWYFKIRblnAQm7Zfqau06bhCCm0ZjBkCiBMINkZbg9iato5Uy7VZ0B/MO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dw/azAOLjbWXrDFxSRqHu9QZhsK8M3DtkQrY4BqEBNXrUJpYymFmiqWITbNkoLJ5DqF3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mCaCy95YfDDm2AdHfilAkKJw1LHco1xiYBZxBGCNC8TEbRX+xls2wst7o5iBBXzxHpVr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RjubqXuEa9IUdUOKIUM0+0thF22CEYwwHMyJBQxGUkJbEBUq0BgN5PEtZeSAU/cdy0bVb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o8ReANQNO05jmAE6I9q8pyywLtfaZNadkBlAaK4CMjwnB6gjL+8yxkNXlCJYMXuAilXi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fEvfgol7DVsapCkBem21lG+YKsk/6AWCVSnczNf4aZJzLFsnZ2B/rKfxYHSl/QSl+11H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zw+6iC2wfH/sqi6CMVum/af5ENwlGAAPBxDgDBM3ui9VKz8TkhovUK4KzC8GssvrmOzEM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Q5XELvyywzBy5jhqqzrqBrqtz7d+53Rfcq0XVS/V8wzdVXmF/NVM8ZtvMMPeoGmpkOwLl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cDVQufbEVAAp61CI3IREoyitROBpmALcPcd94hpu4ClWH9YsNm3BUsSGSFambpiDuY8E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mJRHIiL8JirKkYui5hhRZBeIqEEVg43AS1kqAke0ABtKSqh3wgCjxFZbdmnHcttNF+0Q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3mszvWBLfObMCTQx/Ylf9tWoStApUfSOqQDVg6lVCEurxTUQGjfcxYqm2Vu9nFRTND9w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gsrG5XtXwRvnbmbgOJzNOGYxt+oheAmLxMt3Qv0JXaXjiARWZ3LBWU44ir1MEw3WF/iU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uOF1ScS8IY7onm6rEs3kLYlLV+IBkF9zqvzBxe3idZjgdR0ZvcPK44uzHgjzRvqPBeTU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BDDZfFEWwYRd7CAUapdcTODLJbdPePzLG0XlTcQyANPwlkAcFMEqpXNsWqK+05Kuwt1i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LFJpxKfNbI2sOiKIonFRVZ1BFuF9wKkI6aMCAi1qzGWnWEr9yxEbwr+413UPPD6iKXwt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VbzuzG7UrlrX3AAF6zPmWK0FbxlVq7zacQytDd5QVLzlCvHfxE4TQaqjzBRJNi2YsUVm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ZW/1BUA0y+eSVcMMyBFYDPVl4PceOgr8RaoCjLepSTeHFeJYVYo75xMlywBZcGy+FQFE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1eoVu9wANvurlrLF4io0Kl1cEPTk4jjm3dxqwtS3d3xc4N1vE8rr3U4vctzXBtjV+O4Yy4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MceOvMwWq6YZKOepvVVrNzGVuYmcmeScZUWc9+OpV4Mk4Lx76gfCuZmsPqDbhfCxbNbe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jQdKI7Uo4ZdqJnYy60szFOjGuZlhmKsOL8wBLIg6bim64tMmIqDQNce5TdSIBHkYBQov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UZRb1aHHqAVYhraMX7mpnjOXxLNdThlLizAlDoMiUYTRw1FoMcYdIyeJKYXOmAAhtrus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Sgr+oegKOFqdTOyMEjvA2zsOiPqDU3lhpRGjIOoaMYsbAlWvjMbq36IlEABUXhi06lFG4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NNm1HiAtgvWYRwuRxQ44svWYYRlPEyrg2K5hiwCry0xoWVXnEAIN2rL7j371rvNwApXU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FaG1HhimJ2O/UXMdoGMrbNDiZOy08QdK25sg0ChLH+RGNHI38xsALAYZCylhBOCy7tgo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lBlThsEhhvGuhZfZgjZ0zzTFJSfFyXxG5uZRLzjK8XCqgcocgS97jISnvEQ/CHcKFsM3u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q1ODHBYFQN3dGW6VaxjdAPNbjwicmOlVpuYgg3UCUtlGUoWWHqDWKoAC0YqZnlo7half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pTm8I7d2X2OtSjVimZ0ZhU1uoLjuN0sOWYCz9oBu8mpk02hglBhPl8wEAmAJX1LJcGGE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W5nrNQO2sTP0a1qLSjWGmP7MfEMAAcS2Ld3H+B+4Rmy15i2nb9TMrZaS1tESzPuWBXVb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C/b8sYEvGZVNu/PLn/IS9rF6CKxnPEvQvPiGU3qF5GNczir+Jv2cEeO7oj/vLKFuivqC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4l4s1WZii1YbY8+p84n4lZo9T3rqdYamAK3u5kCqLlIU8z26iLvvcdo4p4qU283xOu+fEw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io4MPiHQWeYXYtYmaEQ5qqhw7vEMmH58QpzQb6qNX1VPij+5QQqMGc0mXEHKcVGKZHxL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2WXdizaCuOYWjouK47FsQVAvcVa4SyHOURVcEBFTABAqrUNSzCaDpDVK+GphvyBKhIU4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qXMAMEo0NA+4pfyG5RbUO7EoWBL2QnA8gNcY4jqPTsgC0vVrEKHDWI7Ag0LMMtNWibvo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XuNhgCGS2ABwl2LTVV+ZcytmMGjasCXZq8ZjjBTdy5FaYlxjZq3iIUlOeUUvPfzBMCr3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HHiNS7w48TiALfWP6MSmZXio4UsXUAAgUfzADh4/ZEVV2xKFuQU6SMEW5c6mMBy3KvDS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FiK31ieA3f1MDKqyYm2vuorfjiNXnNv1G0ziNVgxPq44c5zx5l5ApuOsMCw8r+pVdtT/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9sGZGHkbWBDMWWh+Qqy5MxS5ob4dx2KQbKgKlTk1VDMuH5CNAeVF8RDVAeA56mN4nKm3m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rEJ5qMjRoMYlkuDFGoIoIU85JxkLsDay3eXgN2xSu0KmwHMBF62rti6KlKgRdvK2iCsB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8wrSyiUiw24I4qrStXV1C0oqeUOolytEZ3qHGZDfQuPmoXuE08hzC0t5XlSmKystDXuA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suMQKyBYWXAHJdrA0NC5xmYAcuMeIvwaXxiMTjLH/kAKgq/iURtYLNUAFa3qYl00GGwA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gl4tmZBuq3HxvyyrHg6lZ/MMM/8AMKXHOWLvx+ZlS7WZfpnBdZ/65ya4nNU9zVUDzMua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hgx9pBm1uGxQKsyfARtz6ucC5pzA4XOY30M8YzaTPa8YlN0p1MHs6LgptcdVEqyV5mSwc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+YmRRaiVaawGpamjHcFwClrFjxFXq1rwhc3bgZ89PxMGsRZQ7PMAGxNP5uNF7McoudMp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dVAkatlbJcqioDnEpKmth8GZOHDRLqc62LYKl2JKeQRTsbFWxligLptNxGNCFWQJVBgQ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j8xSAG8t4aCJhxHMGMhoZVA1+0Q6ithVL5isSFsxUUyxTtiPVVr0soGBOuLlr+pQMAui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MrVVX7iOCiKXcDY5YbPUE5cA1SK/NBTqUUyjJslgWgjKFWwgNSpxQoONcwKLMbR23BXs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ojWEauZvk3u7IsAXqMQS+umKKI3zzLQZDINz3Qb7hBTjDniPUrAl5hQVOxgty4u4VNZK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Dy4W4jhiipUV614Yg8TV3MpIZrgi+gNf0goQu4CGjVHmKMEeaja1WGoLzLZ7Kis/mBgA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YpDqndGAsYp7iTNja8wLNRDPMpXEX2xdI6EzKVMRaQRsJeEDlHuVeFWlpsNUOCIANC3M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kPglA2WKPzEMMwF/7UrK1C1L4lRi/hjU7nW5Y0Buc6cR5RTobtmhjo7glimTmJsamNLB1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+ZWEGVf6hogGV4DllLOfdNfK5loA11Ea7rU5nQCOsW+ItZjFHmPBCDyQBfg+eZk8ahUGV+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fojW7V35GVyqol4JvxC6LlYqH7S5M1c3IuX1/wDESmxPmF8OYOMX8zCh9Ezbe3U1nMGs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5h5a5mzOu53f1Mm5y8wy/EKs2zZeCvzC6vR0yqL61DgrW45y0/mLd3uppNe4+ijzLpK1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K1ViGcyuKxC1wyr5amO0o183h+ortPXgtuUSCEscTKxyuJW5xmKN4OnMEoBehibbd9Ss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QFh+C/3MSqG8sspZPMIC7prcALoSGRwt3Flq5fCAOKirkUuiDlbjPaKXLKa2g0dQ8NGU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nUIU+/RHqHxAWqBzLdPVdXBaGJsyzMRtvLAjQz5qoIAycXMgAmt1Horp6uEZGXVYxDVBi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orgRml8u5zW3eCo4lRG6qNegM0f1A0ssWBcB2lReBrIaF+8sQfZ9tmbJfKA39yOC26gC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JVSpUKcR+hpV/wB5lau0L+SIi4ahGFQriMyFu1h3DVrOKHqWgC+GoqNuKjg3lljfiIuqy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9+IpvebuOD3rxHihZVeY4UvfiJa4Bdzm7/8AIabuFeUO46mjwnJcRKoXBqCxLMTxArWB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qoiDeUwb0cCjipQq4BW3iGdWOePiEWULTvxBQhhA+iENiu3ct7VKW0dTaV99QgQBVseZ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BLsLHTNhrzlTGYJyDFC3r6S25kUrxGMdJi5hA4WBx7loEyXfEZwWQltQTsKxJgKmLKwF2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1n7gwU7QY5TSsp5XzXqEwtrZ46YuAoPgY43dwoa8GE11YrlzLKTfRxGG9l3MZ18SgYwP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2cFc4lK/W5gnOM+pgG3KvmE+OHMIXlwImB6VmUeDDuYW63ddRTC4IAu/xK6DxmWNPfUQ4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4masFWqgu2/7jnF74mHWc6hr9Zmshg8xztubeoi3RrMqym/iVV669TDi/UL/AKlYRmKo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7i1vUZYtg9oC3TnCvBArvBMTEaHV73KE0LM7lsHD3upsCx+43nAZucNJfdSk7HsGXQtMcm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8pdTkz+YKbAA3ZqBY0WhQkNkwA1ZrUWAENGr/wDIaQFKjaUslITJccy9mxiAIFYcu+ZSD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CC27rcRyEUVAeo2vUbgogrgYUTbdnFQsMKY/cA+pbltJg0eA3LSULI5fETO8t2SoSl6H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GHC1huKOcGAPFTYkPWoImqGxlahpTtiKSKX3HQJDPTKqICqb3DoEqHFdQoBzU3FTZttTi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tYSZhMm0mRICgXVfHqKHMAsEgVnCI0pyCIW8h5QLLTRepWAVZF/UVRRUrO4lJZZKxDMjZ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wPdi9jG6RQvCaxFw+YtQcNNEdtDV13EooYqnxL3a2MaY8Tc0YS8gcxx0Jav8REW9nSFY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xANjr8+IS8jEPay1jcZDa56hFitttieeFUxBMDeeSMM90RVKChEU8waDcLrL1DlVyGDD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sjVygOXd9zoSLAOYPDG31F6FGQ0QbKbFtVEyWDTuApVzaW+tHAYyldNyr7CALvGPUFpMB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PiVYvL9zKxg34lNOjS9zadQCDQ+RdECnPzLXy+bgj67uWoLk8HB8ynA1A0aIAFJcU/npv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KD7x7de5kbWDdw8LgYxupYm1i+j/ANiEZx9iEWZWW5lDGfEV3aC+9EV/W3zdUS2+bfRD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6jpcDoIYwc8TzCv4hjtkfNRM3sg6rDzDNZNTmgIFsHOr/iwGtZYd8RqwrEaxmXmf/Ydx2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caag5trDiOB/UrOd3DLbb/UeGLjpvjmORVYM/wBxL/WIoV24ZajWiGVvJ4nQx/N2xci2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BpQfmWVgKjMD44lD60oPqs2qBYp/sOzi1EfNsow0cTPTeZSgXYn9wXMlkMnxcQWpSfta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UioxZv6lElTkF3HaS31wSpnIBPsieLFyqZgY72Jhv4+bMMLFvFeiJ0Rod6idTBlIQyZ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2EmSjTzSK/YJexd7gayzHZBFdr0IPcWYCVFi+mWBwu8SKcLwp1Bdo9/4jxRjovf3GFfY4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V6l2A/8AId61qKM5dBMoj+9xaQWoUYO9xpbULdwWAKMYigthruccMQtSjwEffjsKAFqK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FGtC/cWV4yBfuJcBr+5kkZsj1MzFp+mK5BLmbsf1cob4iWtlNROF93GzdVWPEGkq76la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eo/H1qXTWLmDOmaTcXY55qXQ88X3Cgoo0NsY/EbbxpWKzuMdiWzWmo4CwyZxBbRcWvJE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rP6wp0mezhgjVXa3EanSzb1isxZqgBgbwEt1aKGGibyKi1A7UNsBqzBHuAeWfsxlV2sR3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vAJzpSw8HFxGaCXr1EaDe2DdQ3AHvuUUyirTEiyrsc0dxK4AAcywJtuaMNQxBoVNLzAqW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SqVASMFzVA1DCFpTBqKkC7uWDUgxVYgRF0DkgaRbCmcMG1bxBZZ+6XTWwoYBL4DhNUTW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zABSWy7GK0TZyypTiu+0qeIr4Jfl62D8x9dkQuCvPIqasO8FwvJX2SwisFXTKrEPDiHAB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3ChdW4YoyHsjjhQSrW97iFBijF3EOv/JTng7ifKbMcd9zcrWDHXUrD/1Ss7qUVs1pgN4Nk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tLmKKCsdS4ZzxWomrS3TClju609Sg4L9G4jOjuOdVnvmIITnmOQt1ogbDQ2sp4AuY5DH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ySXoBhksV8k6luzUAfUuR4GEo9SqtRAgCmy9h5mW4qw6Egmjkb9MyCtymMdxTHZSuqjB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F1N4jSu21sgGAVj4+I0e+x+MjGwrFNykM6gK5hCgl0zRKxBjPhBMPGNwlEQoTeIheAXj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3QuxzBnAITjEBs7jxlNlmzqZ1E2OL1mZVMaW7jSscXoy2siTgCOKDHdSpmk98VdEJcEr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9ywyQ+D/ACKNKWpzZCRIfMTyDA5IRelolaJSlwjxKVW22EGlLLlxUItxLiSkcRFg1bfEo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ZbWolCgCal1SyVxFAXSy4UjmvSKM0avWIgFYUzEboceUVyCtjDI1KE5jS6uoYuOTsMXK8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s4l8UKq3EvGBWrHBJnuXa7G3lgwootrG5eHYVUe2LShxKnLZf+S1zTkHuHeAErVsR5bW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mFjzBhGtrLyIF2OZcAXGZUYXNRAyqmEbLhYJmw6CoV5kJopVcsn1tLMEGhbq2PxCx9tz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/UphTyso8QF8/cGqmrf6h4m9WwnA/af3EX+yixtf1/MHAgpi61bzC/Ui1wGvRnhMrQCtA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2jMINWqbjV0kXdQd9vTxD1RA+IzrYvtDEHBmpjP6GZZVtX+Xt/Uuu8/uLbdUdQab4laUY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6eIhL2+4lTpHzG7gq4lZO/MobvOMyt6jyllaI/wDyJ2w0VOMzonOJeMfUpRpym4gPBNl3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+S7RrExZQ1N0GYZKwi17lKhn1DI4cEMu9Thc9fMawN4b1AxXTma2YIc3kfgx7YurRQJsE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u1X/AGC02PSrMUB4WjC7wG1i2TEcaEqF27hDBscW5lHOuBwLDDwoctpxliow/IzFQLP4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0iL2TMJqqkEOMKcCWJaALymbStdSZLAfz9QZ3BlVEKrqt4msvG7GCgXfT9zqwrtGQpHum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OhomaAVmgi61HFhiDfaEwxOg1cYmQs00Fy83m1EvMqN0ZmjwEaVF5yAacjFTf4lAylzHZ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MviVrasoW1a4qY98wGDLPuF6CmxbGAadi1bDw6eHxKFZWazBugGzmiYA0O8sUvOPmVgR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NeybZhrPuFQbs98eeY3bjBEsraeZkOzKq6rceo+iiVwpz8ZjjjTM3nfMvF8zBsv/ALLw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JzLhCzDuIEFkt85JSmgLF8y6CRwDe+47ZNgDbEjABq+YYgWsI0eZbWithsIlpNhHhKpFM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cWgefMA2AmrdSwIbRFBPIjTgLaecRqYMquIIt93hzRL2BYt3cxXBqFHiXmRKS9QeAlOa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6haLazgl6VudMMvYazc3eTm2IFAqOswHEb1ULlJfMTgV3E+VLzNiG6yIBY8Md1G7Myhij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b8TOIJw1+pftK0FC35jwMOm4u3U55TCrKvDqKFAscHcTchgWFvggHcy7tvBFeB0H9RGo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Cw1xMLS3I4hAKx0MRcSDQEAtKrDOIsE0L6YOwr6RlGg1TNWR3mJ1rxu5kZx0rJFKLcMRC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ek29R34+bIc5GAqGcq7LRxW+DUGxhHJGLMDdSDHKZ1Wu2aQOw0g1iSsOoI3rawluSzWbv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N51TbDOsq75ifBdUbgiAfeNTEWyQdzdzTuV0DnlhYRph1HfwKOkZ/aF+LnShZjolCYNeq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UBYRTfKXC7p7NqGmUYq+zEdalUOcx3SITjEboUNu5mIQyEV4mUO4MZJdKwCU2vEZKl122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zMTiW2pI1JJlrfURDzArHiYPGBWYBHgjtzDKAr65CYpHulUQF3meh5igMDRLfUJc4DWIz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gW7zFU20p+oiLwU8wtGlQcVHQYIUkJpKI+zUrXSn5Rm2L6HBK8cXTjHcuuQUwxn9mDcz2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GgOXsYUn4li22VlCF2sLwSpWulaMULO5pXAbP+uIGuU0dJXovY5+Zk47jFwQ2YA6jjDA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F2x6lI/R2xgONtJCdRXFnEszeDMoXe9CMjxcf4qgO5QkBFo13Haou71fErAphWWJKRjF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Nq5lVJuEriFHsK4QeuEcw2Amfl5hYqFibIf9AKHMcs3gYsWBFsTtSg8QzC7Nx1Fo9aiA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aI76IYlUWg2x68NAblJ8uy5WUlHEUuOmCVlrU8qyzmERIdwafnw/MaZ/jf8AMy8j0P8A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VSbA/uVoHDgSx3HggJYFqM2f5meIG8j+prQb/wDhDYWG/wDFFmC0baNS9Wk3TUBpjlBR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lP6gBZm4boNTFVzOalMMfa5gspQjImTbM3+5Xkt4lg2p+X/5CCXdTxR+2XPwNF+I5MYnj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gTXeINYhX6yh+YclWn4m8GcwLY224vRNee5yU7xFq2tNSuBuYsz8wMqGWFcThs1OT1Lz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5g64lNFc3m5ii7uF4vm7qbDx5hSc+JZTdzRuAduTqHdlbCPNZrjiK0czhDUxsYAHpagvs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RxEdKpKOHuYNCmaAitq7pbBHI+jEaWp5pKHg7QloNosrIIjt9GSJBuhtpiB1QqOR8QKz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62ykKTvDmNAFogVbNYMbghA1eYU2OqIlYJoULov1Fwcq0solZbLPeTZ8SqWFLBiyQ+IqG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YLv/AOJpBrhGAZC2i2IBSJGi7RXAEc08QDjROTsD9QBxiNbYADZo0h9oeo2WQ1aEfsLU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XBZijnxE6Cu461jjESL+WoiZQDfMMyk9kHFz45Yai/VS1OQnxDwK9yysniMgjR6AKDz+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FieEiFwatnxEZiy0CVWYcGSZ5YGP3FJ1nURvwS622oZuJbBAOTxEvIj3muSUWa1ucAGA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zXmX2teps8PcXWG4jTbmPG1uDi7t3LwNqgFsASZN5SvJx8RBRQEMGk2U1ljUFcDvzEWC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aFI1os7qIMKGLeYFnKGdRVHWLt9wWQCgo5lQtltBe65iwAWtkVMs4G4Flr1dVHw0S7tl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DTuUrA4eZlwmMBCNvuXrUBxUAsX5wihQXjVysCOVJHG3McxY1Y+HqIYxL03F4a/KYaYd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UGcPfIfiNYC4gdRTykZQvs8+oKJqLF4ruBKeCZhr60J1CK4uvMIUNXV6zDVVlbWqhsrkB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08xSoHVfcssC5TXuUutS5lWxFo4iCBuapeIFBVUxBHBRLUtARHZ56liUAtQ0R4BwLnhRr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QowNmrjm0HVF1mNDU5G5bzmpHCR5hixuX0FggKGFrKAdREiGGyMmvllSiXoHEW3Wx9wEt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DR2jncB5HL3FGo5tZRVd3GYYFK+cxe1LbI77vNZlahtrXzE5ILbUoVh6alr2DjrcEAL33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PWsL55hVmWocZiF1QjWOorwdT4RtHyMIYrC5o1iDWE64uONBQruEMFkL+pTtqctOZRC4i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4UupahZabOYCJAVZz5j+Qhb3cACNSwiBBA5qvMCQTZlvxEtyg64VzGLKZDo3cXGgi2GI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TWHXMFIAwrmCnR58welJYZ3HTkolXfcJlBNDfqKdxxbz0SjmKqeBhm1qoVjEBrxOMZvnq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bfBKykK1sQ0J0hWWGKgqjm47qsKepUpVbIBsQ+o050V3K+K7vmEUNoTcYCIaZWdwcwCK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IrqXFgwv56HwmbQ4TN5AVviXBaKr/IioXLaCsCSxMMObIvASxVlG1lxhclVnfqEELqbN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+I0Yu6PmD1fyiI7Wu5dTirECFwT6S6ALCdeZ30wcpjBsF8S4A7A4I8FG6fuMDQNVTmENZ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yn48sdi4jdQvGq17lMAxSzVQHEvUVwExYMtmIyWGm4cN1g8RZjoRhrMACLQ0EYFtfiOub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qhY5xLVM9GoFwZncsVHG2AhFWUxQ1jn3F1gTJoirpKT3ZBGouz2qX9d0XqxEBsifAmV3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8A8ykNhn3zDBVnIjYE4bmvxC2jueQxDI46dKP6CZreVX8wy6p8wC+e5s3Vx8zoM4zFvlj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1GKtqMMXWfM1nmX5FI8y8q0S8GfmUaJ+9z1NNhuFCylHuZsrcz49zs3C0rGYNBo6loJzW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98QORcaudc5leT3Gm6GvEaL/CtwC7e8Sy1u3mow9RKaKSeIJTa185ZW2lwl0LRrcpa1Sj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fpuVaDnN15lHAG2FiEQzozEP1ba1nHbIgXebtKNbFbJSq/lhHY3bzlYg2w8ErBaopdrj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ClIXzMCpaXEaHSgMYFqWC1RfKCLil2DhBGSqNg9dQyNqi54rj9ylhcCe5QA5N4AgNsxg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fUKckHH/AAuOlErOJ9zmIKT8xVjV1RluK06ED6mwW02PWJ5iLi1VC3jbDVJZW6uO7UBk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2+gjklErB1K0W5Q1GuH0OY70ZAriZHOjsgicr5m2Zp5jIy9kyM/+V6mJRd68Qm5s156l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aVx5lw6HJ+IixGsOYis1TuUcSsXDhRt96iZW/FvcsO+mLNPklTv3F7u6mqDe243eXzHU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4nXtzATO8xtoYomhcvVamHIz+U2VsheoNwHOYNJoK7xBbCwg6CE5hDiBeLuUCwUGI75V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nb8xLrtNHMqaaVqWJ3w/2F9X3dwy6C/+Mxxg6hoAO8RVSjwkUob4WIrPhClbeKzKtC+7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JlWNwu0zALjdIjizMK66qdNy3ciKv5gARrawgn2UFg3VFtpxLt5Udy0bUO2oQrbxzLFs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Z0FukxuMGzWPEBV2w85SVct5iwhDIGU8zBNIB2SwnLK5zcN59FVwxTyRL7bmUrguL3Kb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mYMtMEQQsFqXEs5GJgIa+GCicNcxCY20llSIaxBA2V3AYsdRYC8OYuA2kKps74g2GQJY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7hwi8Mc+EMfMIV/C4VhdWlhv/ZYLRK1t5vmKOMu49g8XAcX4qW2J1BYlfTLAt5NMcAm6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vi42gLf4gt1Rz4gLORC9OGi9wVYL/UCymvTBADK5nXkYxzLrWZwqWGFOpWIg7oiayJjG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HBOdzBjGliCjdfNeYZlcwOzUy2Kl4QUa9ipjxHAwDaOgFHsgHOSUIQTWmlYmY4As4CXG6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aZQVbYRsEDBraX7aweVncqBRdOIQqQTb/qlCHC+oClYsFbi3WB6pxK/qYeHuNm7kFkrh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6p9CMaRGwuZ8BQSYTwcvBEUigDSeZUgU3ziaclVhEEMUY9RRyFZKlFcqRFtxLohXirBW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UCxgSwLg4ZcIgLXiVR01xPcWz1Lyz/0uIfSgByRwgppRUfUuRdzjuoQ4qCANALUS3Qtm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lkfbReDUrCAMuplUEIsfIV0hEbsXolm2stXArbJyNRKcRbYtPXsbiFSi7I+oFkW8Mow92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jmAlSgfbHRzqvmFkUaPMdMtKgNSx+4gIA+kDKQZie7PPEoRbcwQjdwtRpC35gEynLClD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mu2YsqoFkcSruiC22twjprHzOwLy7l+IvZxFomwJ5agIUaCFRmVGVxX9RekgI51+Y5ax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La3l4Jf4M3AFOcPBEo+/EBd4nPUyphgbNYlIpWjumC6sJ8AH7uENV1A7wTeC9w2m8Q20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15ljuD+iXIHPEwHqLgcwtvFE58kWw3Vzr9S7M5ebh1BzuoOdwz4Jd5vxA8b5hwxVpZDNcZ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33MWgJdTrJ8xC3fiDVtNalCzT4lZrh4lNDXuKXjdcwzhRQU8PxLMc2vQn9EazaMwF5RzA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8TGbx4rUc1QviBTRrm4La7mScP8AUa4JBpaxAbuFj+ku2l1FegGVuLbbmr/3KanAwcYU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UGQMwcA0Y6jB3AgOawRCWtPeZx4r+b2lSUXfVYh9YN3ah/cQbWQRF16uIAL49RtCnTqZ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95ZYKHPtlBRFG/Ff3DSVZF0v6lWOiVh9cwbKtdg78TMW3zA3orDuWE6D9QjF2LXwy99h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zMFl0Yq5aiNVLPS8QF1yz7msAOjmO470f9R2cTXAlQYPc9R0biki0UuhE40x74irBjap5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wa8FMMBbENU6ZWmlhokstiKr9y8xu1I5TW/UuItXkqPRYS32go0jxiK1W9sWXbnUMUrr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f5uLUXecreJzi/uGKK3FSA4x8xacOd4geV8Q234i9IP65hyR4SsuvzATsbGYAXGA5qEB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A4+YWJqi3xE0qtdD1AgFhR4+YAWG6LCoEH/0zIVLMJ1zAgwFKeO5QTTdeMQzNVs9yrrp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8yr3UchTyIArTUVakXXUsgnaXKGlywHATS9XHrWw1UbRZfMvKQeYmzTsuACaihNogUWZ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QS3WYjcEZFqkww19Rc7r/IMIKFeNQVoXrGNymMKG7pupc5Hhj0xFOAickLbMRLHbd7jt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3obbpgcrOXxHadhu/MQKYtiK25rCVCrIVmMbobXUwHFFePUaN2mJShMksYEp1BQW2jLeI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Fmj3G/DHuHSDjuIQqj9TLFGheo8iIouGRRmUBDFZiRIUcVOUMS+LBG6qPTKLsOc8Rcli8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uIhsvzBijQ5ti7au/M2wYml8+SAgaxx3Ng1C142WLKWXmUI3PeooWp7lJzTomWaVqXbV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5RD3FppSFZW9RbHXggaWGfuBFF6o5UcNUw9Cw4oZgrbfBDgGSsyhkR8iGYJ4ORlVoLng9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hlHiPVcAazLvRBhfhK09o5l8Eei2ZjbNJtCVuxU+o2JeRefEuAGhuIUKmgxUBZq6Exg9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qWvKFjSSrTRqY1ANCSKfzAGVUA9+YBCdDxCAm+dMCiJVVwygIBUpILICcRBkVqzBmOI5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G0ysDzGlmoe0400uGHULaIo4WIQ9riMGBCNOS9F8RaCv3mCGxYPtUfCNFHDLF9w1kNOF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8w3nazFa1yFMFlZoF/MSLtg7iN2F24IMejzxmZ0BCdQpg5YIA2lk6hSqi2dQXqIqc5ho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F4ps3kIi1yLlFXCajwFGw8wwFKZ6ljcHE4oGXEBsLC7GWYVi77mgCYchkvHME11NT5KW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qGqtyZYS6Veib9nEKlCCc0vcSry1GqoYO1iq7O0BDAXk5W8w08CMNLpUM/NA+kRaB+XUA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+Ua3eRf3PLEsvzKk2YmYiZnzqWjL/wCnBhITiV57iBeUciqGVe4rMziBWeBmIvf2CYKF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fc7qY3pZnNPibvbLltofZucAUFX4lYNE5+JlM3iOr/qUfDLcAWeI+DUrzPFXKrBuqucUT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sZhozxdQtMmmbLmdF9EKd71mWt49rB06LuXdAF3i5X3dVN/EMc4lugeGWLWHmKz0sxahl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KceoyveSYvWqzLLFDNlF3+5VgVTmGR8SvThSBa4D9wWBlCOrBEFle31gmbKZYzdkiUYA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UtlhQ46Igi0coKzMCzS4CXsZLPzFk0BGEA4Y/LEmmTHKDf8AUBUNaV73jkPKV3uC0OjM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qJ0IS68vOZuAt7uCDVXIeUxODUWHkJ/bCQCEC8az8wYGgJ4iG+UG6arNS6YWhAEWmksi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VEAycEaL4B8yog3rVRdVHFaigWjtizFU7Vuc8S3jXgf3lS2y6WtEKgF3edSmW0xt5Yxo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4uko4w0V8y+KAGaaitWW7bGbgeQKdDkgYF8gYfcKvJkcIwnvDMV3sr1FArfeYuA77YrL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sZ38RDJ9wcir15Yusfcd4v5lDDrFVHw588S264qq5nHFBVXA/puUsICJETsHPysfipSq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SiPYFAbtidAFOPzED1kOtt0zVQq5NWD0yzED5OMkyClpTEWCC3h2sdwYGM1DcKrXP/bg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Eos1ZdwTQOYstkNepzmWfc1VaYgJXD4ipspj1G0C8fMDfkUeal5K4UNS80PbUJx8xJrX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b1q6IVgD4/EvtMD2yxVqEGe8SoKnAyhoVcQbR1mJ2uGM5lM51nbEgs9TFTMAzVXMRmp+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eDKKb1msvqCCIW/TManY77guot99TIW5gIW4ZlKuowkYwPmUFFzZG6Gu2oCiXjiJeFat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S0fuUoIwfmOAT3mI8+8SgjbZu9ReIPP+y8CC9hFi+4mhJC9X1AKiB5JSgZYYurW+C6ib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iy+sTEpuXF2lfEowB6lCFGjiK6kgRwPKCFljr2xWftagbtXuBUqv3AAkKiwJTimCIELN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AC1bzDJlHEAVpMxc8vuA15PqUZsGnd7gIlazfcaFqi5RMiV5dQKNIeYpAaS9f+xMEs4u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k0dwx1RgNRAUCmXzO+WrJtW3hvruVeCLUYuDxYWoVC6XXLR8RlYGYCb60PEIoCGeFSoB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4X3AlW4ixG/aTR9ygYWhXPUxlCohmB7DEQWBwcX/AOQgaFEZuLsU3HolZuJitXUewsg5Y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XaKAivM1Xdxl8LliyNyiJSsEBzKjkRcSDO9zAc1jk8S4pnCvWoyKqG+ogdjY1UR6KEuV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1UxS1TKL0C2PFwxvcKGXB5WHiBglOCCYEYzxDtG3PUYg/LhqKSy4QVyZHDOdBMyuGUNB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cwRV86NDBlVGkrULSQemZnClDiZIYYl1IsCuJqboSEWsms7qN/8AIS4VF3XEG3UZgJre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jWCylRjviZ4pZiKZqK4MH6REqyupUpmqhhv0H7lGjLBFFHcniOQWrglzW+acW/8Ah8Rw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ZdNur/8AM1m7vwz+5dS20dXCy7gSNx5teIdAfE2EWvc3EdYmhYlwy/MHypEwioeao/cG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N/uc2w64uF2vEORhUVq5QF0HwI0PrR4nFhVzvXWZs3N7QaPUs51M35PzBR1cAzeYjeHq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XA4pxOFXH6iHHzF6uvMHGf8A5DHN8wCHLziDrBqpvHEGuM+5QQp+O5ejaZqOHOu2WUWi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/Jlfu0L4BmMONSmziiIFVWBggad5aiBaQ88srLz88xYLYljjSV8wjMbv1NHioeVtn6iEr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Xgt3/AFCHBdjlw/qDA5yKE0KzkMViVKjtFAoG5iOi1Yh+1X8wKxhHqhhzkQLTmWQErWAB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ol7DAbtbx9StY2lPULG8sQ4sq0e7dblbg2P8JdOWPzdst1gVyyN/iVnzFWkQV+onhyD9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YKObbhsKO9yhn7RKrrKKwOZ0h0LmXwG85hqgHWFy8OSxYR8c+4eSkv45fxEsqAhunAS1c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KHR7hGls7grGVF6hLwJKPRXZ9Cv7iFOX9oJjg8TNNOGHAXiKzSzYHKqYaw9QLcnmMsXR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ziKtK75l1ynNS9OCku6qnuI83zDdlreqjzemK9YgW770SxoHnITQCz4gKm72xpq8lzBd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bU8kRQAODnzBQR0pHY7z8Jm1Ru13zDaQLyW4uUaLipUAK8+WOtZcYY7xRGvFwhrZiolO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jVS6FJtuXrUMaYmmL5MXh0YEjBAs6pLntqJvEV5ON2QWgXAxFbIRRBSzUL7mSRx5hVBQ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RWDUyUzyRHI0QDQe78QQgqs/a/6jxmpd+oaATl8OoRHbydsCWA3dm2PXNuKmRvIZjsxQ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x7LjyFDf7hcYwWRfI24ilzjLfOZQuFq4+JwMspcbJZAt5i9I/UbZw4RYHOYljhlFBsKu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pJolqyuPMW2afEeVruFtoKcwZXfKwy2FxdxwLXMAWaX6jm5rxLFpwWlyS4AW3bjsojDu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lYX0P9iU23jiXhCNrcamhpyWRUCzcUNWvLcBQVeGVuCxl7gZyq8S7JSM2pOahzD6iGLN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5CwWfBjhM5s8ftMGQLbmLAN3zFW0rxFZpww7hBy1TqD4Bu5jXabIm6g1IGXqJdI8cSjtH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S0ChncYNFdFwpyo1ca3uzEcN7Ti8QZnquM1MJyVpigyBaXuaETgGJmyuHEFi60NQA8Bq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LLbUu4iMHHI16gKfwSXKABO4FBs9pZAQuDAQuklqjFXBFLRLExUECO4NKt+4IU3yECt2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mup63ZeSUg+Gq8zioriJgjorw0GumINq7qzVkzCX12CVYCAukAYw4HUJJ0St3LmgwFOpf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KdQuCVA8kwfVUyL2TIZQRgjwQXMmo6I4wJ0OIcAX6m1a59QAXz7YwfQ/uOkhv1fcbhZV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8snUQSq4o4mRQv6TK7SglXBLL+pQiC3DZtC6GKmPSXbxLLshLL3mBI0FF/ctGV8OGX0a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xKfemyLFEfuJvMl7gsvBSckUyyiHoEd4lQoapc7JHDnPcaALFR01Dq2jMARpaglKGpgO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USVtvLtYSAYAdShMtP5CPnc1+SOMok82I85xFOWc5HQ8EqFwfmAb8wpg14meUN/MGTNcS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omTrqOrl1riuZpzfibDO+YVerxAz3UH87mfWpbX59HLUvF4uvubw8x+J5u65jRTd1Asbc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vGosENrOOck+8Yhd/uOyy7nVuc3HWOYNOMBwEpnEtyKu4OWz67jfqPh+Ia3tg06VZisX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2g1zfMDwcfMpd0uHjKyopbeKiZi6DHUIiVbqWM00l1FZfI6nJRuambpZSjvhErquL9OJ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wqwXxM1CDFMWCGUPcsT4FYXwsK8ssJpit8lx6Bap9FSyJjN33KTSPvqv7heWAbFlkGVL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eggVQoqcTMyGCsk0YhKratahVgK0amim1cNDlBDiKdlq1cRPDBPLtiLAgXZ4zmLJ+chz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LSMscU84NzgB1EDJ2RqO53BNBTiwzFt7k1H40Z9xLiIrPXibXuz9xzjtTXkcsDTmtKje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bXEaiw1u44WSxuDfBE4XATVDD3mPb2LUrAmgH+0YM6rsdSnGWt7uPYAe+cxki61yJCIx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ujs3RqZnZYI9aKIWkcRNYovqabxl71EpRuZ5457mSh4li7zfxFtXj9TQsrtbl0qs5zGq4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0p/cVEaFp3DTJBWcF9wigoKEOu5lTfmEs4yWw0yh3awKuGVS2IzGgRV5VvqCXQAweZZsq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RhjDHXosbzLiZFkUtN1FsocItbvVavzEAR0UH9xgBU5aPegLsoHdSxFasvcpiWG4aNxS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U5gcEM1qVoRm4uMPq5QBa3HOHDxKFqgvuVXVO9KjGKLLxGYKGXeJieBQz1ALRdL9zYn9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AuiUKmrVJ6gPfMapDCgzgqgvE165jy6UkN52+fUQCmbcwXi1LqqhTzNqmiiAbdWl95JDh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fcwxIOTqFLDTglMCwX2xditfEUc4VUuahxNfiG3KJm4jE0Uq4A4BDcJg7cyeJromreYA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QqoljItYPZSTBe5wIt08pC2NGPEGyNbzEW0HgqDFjdccQVo6UXF9ZHjcBWbB+5dRTjBK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HZAO/ZAlI6pmQHDUzBce4deCpCpU1EW7iAStepQoKzjuWo5XLDRZM68QWUWOPmNlrv8A+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WHxWrmo5bvfEGQtk4hFVu8QjZXIJmFlqAN1Y3z8TFW0w2081cSjQ2m7j3NK9RsQLbLI6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LVtcWiCY03mXNWTRxL25lQ5xLzHtuDSoJLRjT5zCoJIDzBR/JmoxpXYBAC6Jb2YOqAS+Y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Ic31LDzjYVKdjmZj1HYJW/UY831EfLC14YdHA2uCng7xBsFm3xLmRFaRqJEMhz1CmgRw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BMBYmeLUV6YVQgWz7ljZKol5i56gYQlK2/Uo1gaqLNUVFSFppUcCNcDUBYmFGKDVuMuvO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veMM8JJperA8yozXx1LFmCzODN3uEkNflKqzkrj1AERv4iCGVw+JWqDGEv8AIdIQNJ8kq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RGPy9SzxEnI71VtS42dGz4hC21Q5NJ6mdn4Q0i/uNp7ZfxCTPGxNbMvqEw+ot+Kisjzf1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Gxvsfi5aDwONI/uFRw6e0f8AUcqth1g/qVnEA7kr/wBmusVMAb3bEwsuBXWZXrnmVahM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QQ0AumguC6XcFzqpk1qO0l3Di/uK14tLhxgYYF9bhdZ3LwpWIuYxlWDOYaWBghxV43Oc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8r6j33hqWV5riLdCqu5fKWXibjUtrjiUPXbCufbBu8i9TnxxUvFPdWwDZXxL+Rhqs+5zs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/sS5EsC/K/thcmkH3L3vGWYNnkIQhzTM1d9Rau8RqA81EGLhUrPsx+oGSGqKFMQ671bj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YgbDDBwl28xFDCpswjVDAHAQVjacHuMuShAfEr2X5alTIs9Sy1KHINT0X02+IMoe1K/M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rLw3vctr8CH+o4y20LmZ8jaLuPPKg5KriKFhpQL9xCheKf8AkqyyS/8AtQJcK2uA3B/3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V7mj5Dd3cyQbd3HbfUWitWpsBpepSNGdVG6CrwSlDCuckx3Irk7buNram7XMQpt5Lillc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iG9hvUGbVwRMpaS9ZTb1Grn4d/cKsulNZ2eIMm0ViPmXVB4jqWVrhBgFWrZqIUKv4Sqp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NQI7/wCzVdxxdiOvc4WemVwPMba1mOKofmJbgf3maw3d5l5cY/uc7s3HndRXDFkVtFs9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q1izYVXd1qXQO0DzXMUXupi+CGS8hmVqFitRbgBsswso4Ci5+Jh6LGzI9SoqEVfRFonC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8x9Lonp1CWy9jFQsBzUYZqKu2AG3WcupfLkfuPXXq6lwWHDuOU+OEUvT3HCwX7HMLtgP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uATu5kmaoiHO+fUO+IcIQ4rmEq63+MRaXDj9QDbFGu5SujwuEbhtBIig8qfMoJEzSVLJ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ibBaP5jCKoVFY3B4QNxbbZtlahKFv1Bg3szcObN256hWVOTVwUBoX0TJ8Fr7h1m/KVJZ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osyGHdyggWOedXFE7pqCKwSy40azZzFB+/UFacBNlgeR4iDDkTNamRaaDvmO/tB7ZiGcS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zSJ+Yoq3yV8wLVNqAq8Cqo1ONyzcGriUNRuZ/gW5jAcgSlNON6gPsJVn4goIpy41CijRh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bb5m8uYiiu0TSs3WfEzHmNU5tSswqh0e4SIYNx3NBt3EUOO42sYGWlLtCXbPDTDNdYFK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XCgXncFAcNCUSvFTEF4e5gKc4GWFtpO4A9cf1Cg4A8dSoDAkOQP93NO0LcTcMoWQlXXcA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R1uGr11hiYB4XMuVlHFys2g7fVRkQdgcEoK0DjcLg4fqAbyh24gMAL0hgfgowe5TMsgQ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BRiIw4iFFkUp1BtQs9zKt2yXEsKLAdQLA0sK1ANajtz4mOioU2QUFNgnUBW1b8JlLJpi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a/KbULC5eFYowis1aGo1nuIcbvmeGAXkltYV16hKgsvxG8AYL7lGDPT5IQqgwmeZdHsi4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wlYWXEDVMoVtBA+VoZhW5nYgNCtwTgNgS/ZKtIqlZGmGTLs9QC55GKxw7hC8qUr4sSIN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eiKm1s+6IUqOaRJgngggoThRELTucf8AIp07hU/lLiWLNFysBDh4q6Z+AQLMvD+TEWAD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Xqislussu+Wg291TZs3Kw7VFivHLBuVWrnA2nRe47Q3UCjVe55iDYw6iqwWwKsPlUTqXK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cPIFk4FL+qgPO3DXJ5ghoUe4n47iV7YdZnffUsV5Q+zMB4QH7nyo6nnriVhaLDlWCZWY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0w9FSjnGJnP7g4viGC9RyvcDGDC7XiaA6mKzzFdtYEzfghQpVs2Yb4giZcGzzOabIay1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N0NY1mHb5hxjFfUQWmoB/X4hKt2Z6BDCmn8JSqWsp4uNxaMtYOJ1YpN8Y6uZmMwJi/CY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OSO2s3DboVZevc3gFYOhYysZIxBl8EaaRo9wwtCsWzAXZu9xS0sgwFYZqPWlqtZXMrg8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tMqi161L7C22DZfLbUu1UB3EdvxLcYd6tgEpQfJK3ijvuUxqeKjg1llS3Z7ly8h7jgy+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yvzFM4vZBl34Lgow+xBn4d3FDwfMLlcPMpKr2uWlgB4SNgox4SgsKV3cyceQsjVXkljk1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b/sxHF3mZq555nCFiOVUibqXZAeZ1KRRVdEmqGs7disWU6i49T0cxTxVdQUsbuU3DvPUK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WoYO5axKxjvibXznMQtHnN9wHgI4Dvdbji0o4nOMgR0u3vUwyPcQv2So2d+SGLgYGj+D1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VoCnu5UVS3nioqr2G4VVBotdr3GjYxb6fiVEgMQ68whBS09PcIUWDdHkYBVNrAlKTBio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/ULI1GvpTcypWuO4CxbNm5WGJ5lOVkUnUpnLKDuKmGwnrHb8x0y7MY5iAFxRrmLyUVGPf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sNwM33G0uqriDOLE/wBDNRKFh1cWNCUS2BeaHPcrtTbHqLrC0MGy4OIndrN8f/I+gLB7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OSmPWcD8MdNu+JYrm5KpnGZl5aExRSuyGktar8Q32ix5IFw3TXpi08mFeG4rMmR8x0AP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K3DoMDQOEqsCwMIyuXP1MQ8lFdQKE8ZlgYK/2YTVYY8XFVzYj8WQ03cQagE+e4lO5w+XM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OaW+oYedLnAtYv6gZvV4hhNC+pdPCl1liELqZe4dljoiU1QUGLZrXlHleL33Bq1VFPcL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ps+YiGQYIdVZee4LAOhTBEJjaFm68xKMNK+sy58AYqR6pi0zd7HMsoGRLMaGlRUqm9tv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y16rniXRYvnqIw2WcMDZe8f+z2jLuEuttRuzVQKPT+Y4E7u2b5W93LyM73epdcREKZWF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sbgZbGmpY0rI3AhQF4glGRux+YZrEyZethRylH9TcbOE0cQQW3HRLsgoeIR6+fNEaCy2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cZqq7hVEC5eGYrjaXUw6ysGrj7a/cK8wbxzcAeujsgWDAAfmI1awxrFnp5jm6uqgm1RE3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GZoM1AjTzide5dSqgAbxuA+4Gq5gOIVPmZUbuMyOw33cORhp3EAMGzFJXQXqJ4V7EHal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Eq6lkKGA6dQWsMQICjLUVyyjrcB3B6wasFiHHXjuG0F2ZjaWjo/crJcqrjO8R5F5jdJB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FftL0k7uW+A6I7hO7KjJUWVjsWZcYbuUKsc3HLK0z7fKG6o/ECgBd16gMDUuyxZe4NUS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FVgxzDzYGXt5YIB3uVio2sKAAhIrOmUi+GF1YebRNVzKXxdNA/dy4cpbNejbNbNQdE1x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2UuGAz4zLvZMwsyu+pet7zM3rmN1V/8AsqsITjOTxBsum5yc1xLO/cw9Zh6xDToLn28+I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xnzxBWM51/sq1ZJdCsdy9t3cM7c4il40+Idimc2aMUxyl1jGIVVD7nOrvcHIrJzMr5mA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Mjm1/kOkZJYYK9yqFr47mzDQfcsaV6l6Geoxs8wQHNgbYyxBs1RHaGDE2v8ApGrBWXxb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wEimscQosFDEujV4JjVVrmIWSFCIK+0YSoW+Vr/cqC06dW3/AHHmOqHdAI2ZAxfQ1iN9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VtbG7gN0viUrXGNEPTbLCq85gcadZlOcPudmFarN8xztZQwB7iITjB9ykodeY05Mag9n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px5IC/y3EdOfUA0vbiWlKuqhv/RjcWvwYXIUPi8RIxvjMKSkO7uJl0vsWCs0HuNq2Y3n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LG63e4agG1wmCvuMV8jmVLiwwrMhuCcznBSWLr5QCFt4bjR0OO5YYaNbuKlEWzDWZzrjF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+LZsD3zM80tm5ZdlPGNTDYmMWso9qoTJecd9y+Uqzy+47ZQmEPT+4JvFlba8ynMlDV1E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k+yA1WgurZmisg8kanAy63bGVsqdIsQBA+YYisbZhlhSPlinCOjuMzXQwKr4PuarNcxM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iVgZLjByyw5IhDaNh7jICI58RCjmua3HDQZxFUWDWKlfmWrO3khsB9sUIyz8QtU/TCiNn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N4K5nA8jqYlBWu4uxVJqUVyIWQgqfNSytquIrI7t+ZiWlsy02jUuZMWxB7sLalQW5THlg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Ll1NB4S1XYAPA5lXThc3DbqXaQsgNIilZR1MizIPxKJwUoJZLazBAmHQzxFwYUauOwPA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rMzMNkwJY3B8Qb+I1y+HmYNHJX8w6W2/mFAH/wAYhrbwQtLADjxHOktRiD2xzcsUui/cS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35tlG9FpTURwPIlC4qsszQ0fojEANpzKqw0mZSuSvzAcDcAzaTMsOa1MSk/yZFWUZlddq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RrnGH4nLV/lABc2nMFHdrnEarfH1EtXtLZvxQ31Mozi8q9HUKDJjxKMwh7YceZlt1xE2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+YYKKz7xEAAxa33L6LdviN3M06eo8hbG/EMAy1xADACsKqTG1JyjLi4Uctsj1KU2y3cq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sPEQ9lcD3KCM9kKzU2WKUw5oiogrbgPaCxTVShh20/1LFqLfEQegzP7jSi2IuIlgWp9R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WxbTmpz6u/uWVCXJj2TfmXgk756j4pe3zBW8tA+eYePHXojhFAZh46MLFQIGSmVGCmjcP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bVQWxnZM1Xhc66gxF6r3HaePxAcdRvqEdFgRDHApEg4qi7Vp3GyDXAjnFgNJuWvBox+x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HG31GXmfWO6g1El1sZVUKNMZBoc11Lk7iYgN18VApgTPOElEAu3mJEKdCgS0UepcKB3A1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7mECDQ7New5fT+YBZ1jxMdVmcGOBywEdupr5xLDZMEva4T5sgdsoDPEuEellBi1Y9ZGUn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0g3kT0RhttPdwAZwTbLqBku86lrrY4qPYx+i4bzq5WjYJYaiN2fywK2xFzQTj5jxb5i0Y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t0wuqNRHdVfMMsuk53cH4f3D38kf1ghV8Wxuh1c3UaDBPmVbtyRttvHBUMu9/ie1xiZAc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RLyr7me6v5jkSm3mNmeOO4Qn2HCv/kYOxgdKsvRtoV7uJVUu4IXNPEfuahSEXqGh26ja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2Ek6w63GX2t9An9o9PTui1/szTXztv6jPNAebxAsau5tbMu2iNUWAurV+pn1Ajiiy/Q/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EZdSHgGItt/UymAO5y2/ESaPRLa/Kw+p7iKQX5i0+BTOUwbukdspdVLQXicxas2ijQ18J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3iZbW4qkoKs+QjyNfCRC0p+5WZp6jxn2s5oH1PAsxvv4SN6GTxUzorvQM6Ilm26LjqP8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zEM0Xsgpo4Yhc2K/MCPd2TNE4uXsICL5GZS1wZJZZG+tSoprUrsNDnMGQXXZFyOCOStn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LHnzMo23UVbPsIsLs9xxfh4l9XiLqooZvmouSQ6HmAmtcFBMV6iAbXkGXzAFNzPV/EI+i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izAoINalL1ar8ynXC9vMMFUYgYALHQXAAbs556nahQeYkFbAkQ+qsZeBkUmWK7P+9ymu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Vpq8QVYtXzAoNnUoOa1Bto1eYMZwgLzcF8FsxWBp5LgYTdYCZBlho0VcFWGupVDOyBV+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dyh2s0dtjLKMqsesy5ArlDbjkqVK1J9BCEbLXtiXpWYR28ZSxaW4qgrYsaR1nCBMDnMS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F1K33SHMGlfDuaC1h9zEc50rQpp+5mw62PBFlNYXBwjO8yqKnsqLZ0v7gIeazEONNi5k1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hhEQrVuazKFHLSWy83TFZdI/MDAcVX3EvsxY/cNSuFqAvzhqXfJ0QDSb5YZzYwQpgQvHm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x+Uv7i8oDfxB4Sw4ITB5q5bcvFjLyNrhxCtRa1UtcM3XcChypL5rBdVGWUe5QnKPdl/1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1cjDCWXLLW1uNhkM0kAYpxuGgUXh9wS6cecS7R95lqYqXdPM1KTUGNlvMc02gZYUhV9o3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7uabbaikC95zoisOUDHqDWTOqIOFQWpW5eV+vEvRvWSDSOr5lrA2VicjFPHBHet4gwXk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6qVpCwWrzLolMwo1tHHHuM1RGGEhNsCrijR1F/CAQvep56jP3wCKN9ZSsHe+gRasUvMPK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xjExVVruAUmhPCJuy9RMSGlHzAIIFdB5jKhXRmVmxajPFKwaYYir3VwbILbDol7JRGJl3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tQK2JzHRw0pcRn8aRJNAaYgRvw5YR0Ma5lMOxcrAPh4luSsbuG4CL7mmk3KI1ygKo+JF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BkvruKY1RqiGg0WxM6mGamsKecMvZi7vuMVWgXVDE1iIclQZxNA4j5SDiKmDtiibqLHS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1sEI2bZ/xCRnDlibB+Ohy/LDrAoliMj1vLBS7M+5eVYzhKnKzgNSm1yI2nziLC5kpu8w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xiphr8SmQ1/aUfuGLpQ91MA+sTHGoUb3OrqCcblco/cLTdk5woeyzE9IDPM4FuJag6yz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53Pn64mXuVA3nuczHZFxnBPpnRzXcwV+fMDRr5gVVfmVTbfthWuNQVFxugm6Sii/mBqj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aYxgzC+3/YlA05jznHELU3ePUwbVHP2jFYKfgAh9F+yUFCw2VE4MQ47I2KAFLCqFLyyy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AOJYLavVsKuWY32VID2kSeSqhDoCjwjL4MMmnwPM2IVVBhxiAZrMWzqMJwoxTZQeJkoXp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jH/kZem8XywsSsbupoYO6iARRVJrvEwC0u6IYBT2E8XPiYGkfxLMtHiYMa7gjg1dXUMS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nHTgY1cM9wXNg9yly59MBLR/BKN2nuA1Z7gOv3DkUD7gr/slwxZxKWhgxoldXS+iHdQ+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gL0MKoPpysZAEperjjf0wvsuvNxupLeW4dgQtslW11jmHJ5emIq1LfU2tSgqjO+YbJS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mLuLg157jpccX3fc0JmzzMLxXTG7MZ5mjr3K2B8jDLjacwSrL/TBgXY59xkC4CCz0IW7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jGBDrk8zeJaUyqFrABJRJJXjc4xaA24hhbWWubhAMKoeuYuXOI2SKp6YCF5iLUUDx/1Q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gLlgRVJcMpjniYL3CcYYtXANHojjOc9xK2FozKNsMvwczpSs/qKAjGMwNC7DMMtEqClL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CmjrEQRtGkds0+yiogUKC3lqBLRilVLLIeMxM8sS3jOoQ2iR/Eu7g33LNRK/aUnMnzK3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NBEariZATYlaw0HXMcNM53EpeQfGJejUyDxmanFH9Iz0G40YOg3Aujc+cwhQLLuXsKAq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hBuChOn9TKvTdS41EBqPhcQ64wY5BlRfzF37FqIC5n6n4xisvcCvXf5gaqw/qA54xbEW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r3LQzpjibpyGWOrMKLF0W6Jm0K3DDbQbiaaMNlQTk5Idz4R0NWLKK18HmEvLhPqV8yxA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OoXe47hx2kSyrs4lqCmkNFN5v/yBkXT6giOxvzF1w0sMA7bitptiiK1OeMQylu9fU2ZV4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jHWhLKDurwfiKbTF6ixrLjHUsLBkwQAH5ZVzti3m/DUsGxw9xGHAWpC1JqupsBnTUFDK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HULrvguI0A1cEjCwsMcHbnECXxQnL5gqYWgY1QW0I0/EMSc0Lbpd4mvZRdREljpAuGLk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BldtEQKjYt3L9ooyQZdw33B4hTlAQQG/MVpv6RNR4CY8aG4Toro5g8il3MNu5fEWUHwj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YfsHhIIK1S3Ergv2JSkNDdyranHFSipXN15mdFqUrNpDmpbbrlE+oCiuYBJq1XUqqzBQu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MPdpxiG/1oj8AS9pOLxxALiCCbV3XUCwdXiLsPVTnQ1LHlVrqiKOauPRqX0Vl3BE6Z7h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h2lSfcC5MD3zKtJQ14meNQFnxHLc69PwEO8Rtd+pnBoxqUeZrF1BzWPMyyqm9f2K36iKh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qHC3/AGg7qAUPcGiqGXmwHxDboz5iY2EHxUNVzuY56n98vMG4bO5WO/EvhlMYmPjmYxUu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8wKo+jL72cE+4C8nvxiBRjHM25QGVRuthMAVvdT21gltCu6rGpzT+YF/3cux5d1M44dlw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Fc9xN3dWwcm430RleBrjMsPX2UTMGu7qL9mOIEULVBfEnP3GAvEt3N0KYwwDzBN41EpE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00LZGB5zktMfuYU8hMLBcENWqu7r+lQzmmI5VqHkOIleRq4BKkF8xs3NrXmdR3BQSTPWj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YlAylOsyxTC6zxEvDfuZM58xrJ3xDiy6gaz4anGe5V1dVL+OqlY8xoGbNy2k1LzhpnHOs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HGdzmqr+445zWfEKPFPco9UQd+e4tbUimK0vUMrjG4jXAEKzi5V0dQa5RnePuGgSjtgL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0yzk0GIQWKvUxRpKMz+mFSl1pXuWb0u4N2++5yb6HmVd0P8AkQttkOq3vc5jjqOVSLv1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uOl0bvr+KxnXDMlX3UMplvUETAGfRKFRa69wbA5wM6CwS4AQh0JbKoZOalFYW14gu6gU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buWJqsW/ECIOHl3KRN2FDFC+04AIDuE2tERMMtrG4x8QhGxymypwtKN7hVil8QsCVXca8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DaA1ji8f3DZMpz3Lea4xLcniGjvAtdQDF10wWNf8AsADfMAhzbL2yy+gXjl4mVR6eoFPW8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LGypqUBSjxwxdVkHuAQchuJoUtD5alSoljH3U09WUSKyOmHC4WoWRbolmk9vmG9ZxmZW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cw9gLeILuUM9S7sYWvuVkkzm64m+iQJ7mV0e6gNucLXmWHpW53MoqpbkukrHqPXhq+yW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MwHNRjhZq2e5q1RCQDRr4myeP7nBtRPxG+s6QtWDOoWUc41wRCI24MLU9gS5DrOjqI0V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WWabv8zKfJ8wAaKuzMZV2mo3Q7Ral0WctX6ZstxLC6wNajw+99zeKsosNu75QCreOJfq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YWabmD8J3BQBNPuA05DMwIw/iApOf1FsukSmoWqXZ0xd+U4hsdZYbxlZkLdVeI1m6w4K1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MsW28RF5UZqGnObuc3a80G5mUx+47zQGv/YrhpfGYjYrcS0GupmlUMz2jkdMA4BYbh1Q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gCgctHcKCg1RxTClaWwzO3K1dsBCLZuMCwRb1DUDGGBUV2u41baFy4lIiuCKjhEHEIFd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dxlKAx8QkCPMWACqmdmZyvMsK0fMzTHFSsyjXqoJKO1vzKB0GFuHZmsO4YRdqCcsDLLMB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pswxB5yWEG5huaqK1rVBxbUa9iJdO1h3KDZNy5fzMzldssAMOqmZmjN+YAbtmql0cuQ6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2VwRA2aPMaEl1WWRmBzHVwVqojT4SxZMGZkicwCr5fiBeDUawYqeOBK+Zq3HMIFxsxL68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KmYqiAkZZpb7nJMqflHb3MS8jGVApWHxEsyyhXygsXxAxUAaNy151HerlWiAe5YPSj9xW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7jm6sBmUB73C63z3Dhw8TiGk5xcvIqKftlNHiAWWu+IvgfmGBq68wDfJ5lrOWzt2QcXO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HmH7hloy/qXrLogtA0yy8cNRSjA1bByVRxLB68xYtfVzbV556IOXDWqmB3zxC8F5lmM6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3uIlJCNBKPNQ4OA/yHA0ZXxf/AJNPT0IsdPK2/MYKVa/MQvUAxRMhgSwJXXUoMeFKhhh/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K14zHq020dy2W6A7l+UAexA1XbL1YHq+C/G8RLBym18wRZ3pX6ltquvMQU0UuBUN/luY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yHjI/wBxDNi09ZiY+yfExRZvuAGHtuKAVr3MDOL4hvLzDo+Ze3QeINGR3cxGqufrU8Yu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ZhXMOD5g5o91BWroOmGr6xBKrAponNFVfM3TyzdhVdeIVS/XMyKrXiGDQBmYp5OZnYws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rwsHB17l7xliNoY0ZqGKXbzGrAzX4iZGWKeY3GgtXplHxwznWQdzMFD3FVL1VVAXnBx4I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aqvcJ1nhxUVIyPUqzBvioKx1MBCh6YGUrHJHKHf6jT2XF3ad1KABzVythVCyPK3F3Gz3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xgFlrtGWmN6tF5ggrdgdiFYcvjshTYDxqCmyQXiZJA0eW5keWpviXg5xKZ3RPMAXks9d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rqE0Q2rT4iiYVQ7gitDEwyloyyxF1GiCotHiKAlMzwGoYa4ZgnYTMU3uEUHjEPF1NbXH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5+FTEZuV86QUBhRe7IZL1CHNkneJexgXykzAuUx3BWWxaxrdaLPhiNZyK81MbKLol6xL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XUuvKxeI8DHJCZM5uc3DZqYqazUBxUXiJQaWU9wDEqsvd4l0N4OfcV7AVtygWlNQm1dO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vg/ELtS0Swxuiq8SlMwoWZA1mqiz3Ll6gC17fU2DIGXzBol/0lLhobjBF5DmUpd0z3i4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5gh2y2NH4m8KszLrK4QUBcaqZbDZZXUo3kbYhUqPlic7skFgac6lyWNx2t1e4KFHCp4hY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Wpvv3AI3VI61Mw1SYipViysepmAm6lFLM7EIJLxTKE2UxuJkFukAb1jkNSqoC/EXFE3S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hzx1NLOOItIrBxC6nLiyIXRhOLejBaurPcxYGO2VZQ1TR/sxaIpajrN1uiBWh3R4ny3zE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u5w06IgbNv4hW1FB4nMykCDVUDdcEuI8E6X06igvfMYlBJMrpjfB9ncbkNm83C6C0NfM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IODhomdwMCDJSAhXMfmpUF7jEYZDwR2aOiaCZrl7bRiS+nHFcI2FF8RSjBX4grgxfUC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CJ6zgRwQDYXDUxS4j51il3ZDVZgCalyFGR1zNX4i8UtiN8rg8xHVAs53FQIMI1FCXvEu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bqhwdy6jF5ajswrFmSJxNFw6925gsmreIVZh46mhVaA5gndN5lkPmGlTm/UCE0dcylq7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0JyaIgR3DxxAAG7JdPtI2Uy+v3GqOk6JWKupajFTq+YMZGdT+oMt7mbvd1GBze4DA0YJU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sEXpA5LgXiXBzM0WGp5V/wBQjGVwl5rzM07gZ8PTqFY7mb8Qq1cdy9uLUhhZdYeWbj4m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l5eCWWhuAByWbioZCoXm9+JV/lFvWMzHg8QKv7gVmsPUGmjglF2HuU1dB6nOdhDY7OfMy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5Ia07uGtVedwtoc8RBLM13Az8Tzt/SBd3nxC72U5uBBkH8QTavMdCf1M8aqa8SgUxTT2x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ouoAnCAwpWhmKXSV+pW3WbIlwZq8yiYDJ2wV5rgmIbhvkDy3zLKtQ6VM2a6CAS+ixH7l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3wEiQXazSpYHQocRIBHLrxA6CwFPiNgNTcVkTLX7n9ajkS67loKpYcEtW+fEPMy+oFIsS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ecweKB8S9A+LgBxq5daSk036nxA138Roy/MdGC3k1Exjh+5rXZqAnA4uGqxnnuGfRkuZ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c0dTKn7l4G24QL4y/ibbu/xMhxllgtZrOZVVfvPEN5PcC76eYNBYAzMRyLuVhQjhepRx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+ILyXY5isFgqWGN3Acou44y2tXuNYKhTGgGZz5ijwN1bmI4IhS+JQEqzR1Ega22sNYP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Ublt6li3A7HLHb2tnqYo6/cIGL/S5cFciWNxuQqFIXxHnhQ4eJfVxQCIAzu/aMJVlYnGY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NZzBdAEiW82B4YCph0kW9bf/ADCdBQu4uAG6LuCN2UTOcEzhar4CNXu7HzMRBcnVTM1Q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E8tQgQ8Mblv+5mRVQ5xmVZbScTQRwvGYg28mnkiO4pXKImCZt1HK7aw5ltuBQ4jerEs+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S5ZI4qrIL8QrNeA9cyjbmsQAtljBjRbb8wFBp7iYDkq9EDJePPmIDEvzMDXQPiAXC4Sx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4KQZmS1bFnVTAXogVXnOPiANKUbIbWD2shuNOMseYrtwIWatalFRdtRAUzQ/iCwrY/ce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kF5aGCcg3DVbUMoz/UaZHOSKlpYUTKplbjTd3eJQvbFvRMl85u4XyCszCqObbhSruuYA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rFEpryBFatCjuqgu9cTM8hY+I0oZor1MLQ7ipZVDYYCt1AzxVwqgBRzKAVlmateDHaCh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lHJmN3YOY4OHHMdytvFRCkGdw20Nsc1lr6mOKQceYYGmJxRe8xGw4riIuCvJhvcqrzzO1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uF7r5IaUa4irDPAdRoHpZLuASagDk1LMViwRjnkPHUTsAv3KnnFbSY24MDqMOIb5IFVP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Ak1LQgqQGCC1i22HwdNWxRJ4rhCBYFiAUdLxKXryZzMUHJU5miYCHYWA2wyWxxMfZatn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UDdYmyZXUIkzscy6si+o/hAVLKCkaqBzm+A15l5nZ5uHBDmmPz3DiY5tlYDotGlhKVvCo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0ZVlaFGjuIt9myEYq3fMUqJog5eh3NaVtKjIjCzPNpdEC7/mVAatr3OWMVKVQxQpc3MzB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nuUluyWkfXhy/LAIMGglJVrerNy1tW1ywqhWI03ze4qzzNjfM8aqi5vzNFZlYEH0YYeI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MwgnKiCDYqvVa/pmDdttsFWimXQVmdtRRutceYZwbIWmYwo2Q/MsQaAg/BgsKu5eCbzDA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CnJriPii/d1iZLhbKK9x43hYorbuDNfuByON3G7QaL3K4eV4gUs5GyYAb23OWTGiFVzW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BaHBiX+ECwI5w7zLu0wVfqPZ1ELfqpdKrT+pnazfSgfuCszXEIwVjCWFk5/EXGqKrVQG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gk/HKxfFy7za0w2K7w4xqOWwJaZnAbfUzQxWuxTCOh+tHJX8Eyi4Qdim/GSOzA3FUQM0Q5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HcK9yUX6l2Qho/MdCe1YKDUAkI0eIN3y9Q10dEMHxzzLLvTziOFLKxiNWA7qyVZ17/U3z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mpeQVc8lEpS1k3KsBwmXMa+yWjasxrbubF16hgWJNHwSsPeZQNcu3qUCx9TDCN3LOXPU9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UtyLcQ6sK+5ut1MCNFPnMvNVT1LpVyxYDo4lcWGe56o4uU4MBjmWVYrdFwAx6ywhydbi2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2c7hRyei4dHVxRawhliCOFb5m6QG3OoMt1f7lG3bEhXFBEu7w3WI74ovMMJdWWsG8TRFq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ltTKpetTFwaHOilAaFWlGMTGpQFN3iADm7o0wlC549dy1BXAedbhsUK7DuAFbMBWFaut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sqXF5eWHlkJ4GmYCHA/2PgpaXAywYC3W78RLds4gkb3W5hFaFQeJaEvbuCA7LqC4Lx+J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67nK77jqzVW3xMzM5qBzDtDWLKr1WIytobLBYQGI+YVXir+2XnYBtNRmEPllKAacX1UEH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5xUGVq0E5FMRrPKRrXeEfEya5b+oLYr3tl2vtO5evBZmLXbTACitRbaryhaYVeI6LZTA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bTqrzzNhVCiJdFt1PI4mKLgYNyo+VuoU/j7mAuM5zPoUuB0ACucQFaJ7eY6ZU0lt5YMZq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wbwZNwg3DL8yw0UskyLmRuUU87e5a1UafUwgbqchFvZLNDfxMK3jGe4dWa3C8TcoMEhy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9g0CtfpiImka4zvg3Mi84vxLAAN7Ym150lMS6qN0UHOZqmitMzBVysm2iJkWCZ+mZq2NV6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bBGbw2dTS4pVsMFkZjvNc9TmMZyxYVReLggq3NmCNiGHEbQsziGckRH/AJLCV3MDvzCz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8kvvYHuKtQDcNoBq+YEI3DUZqJs8w8pMa8EQgAKIeWli4hypWytRthoR16lFSqiG4EHSa4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EXMVDQus8QRtAMub8R3OtfCEWrt4gUGx+INXFaPEstQpWOPcUREWgSzf4JduMBAgTnRp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wNhbtfEtIGTMaIoHHceXCaIm0W8BMObYEz7YsZhOLoQlP42iKY7YNNDEsKqqKJssUx5l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lLqtxDPTkHMQxwcjLpcBaFZvU5gq+FcTZWwZJihdilx1HajcEqYLgEytnENLAXMvHftd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Oc6W/gZimEmF6gku3mGycTy8sVcfE/6odRkL+ZVVPcKIrMt7FGYuB8oxFSlrTxN4jivM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aXjUNPAyfRN49s+Riqpxvua9TeKxN8VUxXnzFeMdTatVG1yre6iKvbLGnA8XD8cRxmuZ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T4i8hZPym/wD5FjiYSro5lka2QeludsF+YGKqiC5ef6gtHTjzHBRk1UrDXErkccsT3L54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JW2gXEDIXH4jxqqnd6+5ennPmZ2/bxCYHE/cCOqosTTaZPRVWyv2Lyo3TjuNOKnK5WFd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6OOSFqFUXKPQBjztUpgCm4u1/ULdarnXM+4xY4Ti6CDlumSweIBFhb0epyNU8EvoF1mp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OhZQ1JfXSiCcjr+kGRPLMM5fglXpeI2CXFU3VzNd+56VETTlJWrLxH/ye6mxSJrUByv1U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qFtOZy1l64his+WaympyLuy4ujnmcbwvERbVExODBfcAMuTx3B5U9oQ1tZbh8RBgb8Q3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6IBtVXZ5h7PPxHYAWwKwllpRFQlrjczByu4EYBGvUWwe+orMhfuZFWVzcacVb3DoE+JTS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xNauKoa5i6q1A1qDbeP6gA5xzFaSmzOY0F3msyrfncySmXZzLHd3SClithVxU1eUiqrX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80oqE24AUsua7F68xvIyRwnEwtQot1oi5oi7cR0alAf7CNWL0gufnjcLTB97mWFbGCcoI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53BqGtYVTTLF1zxc2H7lO4F4msKp8Edz39Jb2qcP9TEBb2wcJUfBbipngjeUtcOZljLY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p3dZrEAtZQ9qRyq3R5qWtRCkNUud+4C3J+kOlQqsfELFWV7lAmRV3ED1mzF53U5DEVAy8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s4VRT1GFCW2epdodGfETZe0x1C7llXNal9yltYusSEwBlwN1QYrHXOZds0GNHy1iGEXN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2Z9+46u2IBG4sLM3OhzLWPbERLa8PcWyujcFPVfzmM8418TBUG6ceogV2G/uZvyZ44lM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PmMJwMXuMWy5RlNmaPxMsKPEsiPkjY3lG6iLa4ibupZ8CjDYqt5z2REAy59QGFeLiQWx5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s+ZiK5aezwzK6sllQsg0buWXarZjjEp7cxaPGfUDwA2s9F9wuyR+PxCqtVvBxDBd1dwc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E3kDmYXKabjtOMQUst6gwPi5aiGXkl7wme4YrquoPHuoJzxnfEHDj74mAYx+pjVxMBPam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bicFLMe4JqbWMy+JTgZSUC4czNw6HqFlQtvUMCgSXVADnFVDfAdAmW9y6cvUD6lFEtcF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DDdnWY2wtGNeIoNcB7gUULYlxBThPEBgBZENMStpM8WSoqDiLuBUpua1UdskvHMK/QEv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GchqlQoTk3niBsKssXDFLCG/IHNSvBkVvFCHqo2G9LwiRzDjggnVVA+Y1M7W76lBkVL1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/EQdrkgjDTBGyZzcUlx7ZZY4WZYNXyeIlGbiF7uRfUsKG+4UKObfcSkvymBSl7ZXBeBe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68TCAPOFS7blxwBt+X+pfcUdMYEgchWWsvOYI4iduIqPUYuch/E7wLe5duMSygVuAehqB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toIUEvuVXhUeUo/ctyuA9QUDuoZ26meO/uUhzC6xuVY6z+YMXoe+ZdVqk+sxaRkX+YUa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UTV7cRWi4bf9sObKNw4a3rzNjd+I28+U3SNcQq/DM7g5udPMUV2rPdWR4/2LwzMGW7H4j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y8uCo2FfiWteQuoGvn4i26yv4jT+RjrwGZVP+iu5W7WV8Kp+IrVUu5bRo7hBrtADFm68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e49OzOxCzmFUIfVe4O5lK3VsQSlIvbC/zECqkXQz+WFbm9exCCkZRS6wf1HjAuQ1Zk9M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S1YauYFGNuIWbyaDqHE4A/UBpaJrm8ooW1NcU/8AkFcDqK0VuVvY1vqdFeo6y6+ZYcIV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9s5xCstV3xA8hOMFvE1e8Z+YgzVVN6oiVpfqFojqGD/OIuXOzFytdscH4iAAM71uZHLlYg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1iVmyscx2HfnNRt+NeptU47gYRun/Ip/65iZruY78MeHhwkZ8WhhIFfY39w01hfcswxh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S5UU91HkZripTJckcggOqV77hLNF81KyvFtEGrtDLxS2njUordvFzNhSY5imh4mxRq+oBt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z4xqibu5e81eZs1SEwYNGcFcwnOxRessQL/bbqVMQYIsgCNjjEMQm1ocagS7yC57mRzau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QAwzYEBeWNyg3dchM7bqrhZimnKFKuXTCtirjBYItDLRzq1TUAtYbfMQGFpYdmZUDYYl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+ZV7zWZjqrlmBdOa7iAN24iUC+/co3v4EwXnpgsYVheLIKqsWtP2wB1/VDeHUNvjiWZX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Oo2Hpm+ZTJhvEas24v/yHiaQW/MEZMBl/MK4xYxzMAMb/AIhUvBCWaCikeLA0u4w1wBuW2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Ng/LGPBr4Qjbyv1PHFJU1tXUpRcIwUYcA+I60KLxbAgvF1KOuiuPxDCPSErurtLvDeXS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Cm/hHceUY/wBjTLat/MRondeobBZotiMF1TGtFOkIkNNrg1EPFsrc3hJZqTfEVaub1Cjr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5YKmKAKhgCJj/wAgKbzZFLppahdAGaLY0g6Mr/UVZuuCNKwfPUL5cVVxaVDQjVtAExUz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Bc7Nc4zOcj5m2tRC7aSqIKYlbDBYGMI09QW6VXnMB2LTmphHBv1cxs8aJVmxXSZFy5gu+a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NBuuZQoa7sm0W5rfETbVXBUYZ1FrN5OJXBnzLiuK3USqLmpyzTdVLzOKgosZvUAMqxnm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+xgOqoy7LZPMrIlNPGJQWBaDsg2CKr7jCBm5cwbCAvcbHAYK2y2ADUEguupR9XXPcU5o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OKFNihiA3OEgyRD4YYum7gKAWusfEse29uJzkAuEEbxAIJmYDb/Ux6oLmF8dh3HPVjIT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p1MWEvC9kDAfbd09PEwQBTUb8HAiLbatoaY6XaBqoosCNXLkIlrlNMlbSAk2AeY8GpZ4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q99yzQFxtwVqUigCaoGCmfpolseCbnNwQp4hB4xhfuVSowojA01pxiX9F9/x86tEDzBT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IYiz8/0RKKhq8zHUI2TAYf3/AB2HLcMqKMGErXI3qkT9kos+ZzdxwYjzLyy79EMq+CL/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+o4wT/UcANBDIHUFVM/dErUqsO6jTDxH8xDY4uVg+WBtyOIC/SGrDUca8w4cVcVMO2bvu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FShoYqYYgy+SaPJMbHE7jx6gUHIi4lLtIwX3T8Mn3dxeRDKrdlLzzEpiKdXuAIumBz8u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oi1Hb8Zu8j8skTu0h94DJAQ+IstA4UVd1M0d0TI3zNPy/Ubt1/sFCNjflM25f72CK9q4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WJXwgKcaMQf1PzSiqrdw880Td31FcNAaqBb8QPsgWrzKmQPJAuvMz3DXogFpjVb7qbfb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wxCl1Fac8xMhxmf0Tb7/qf3JVhfdQAKIunH/sfRtnzHZ9xuXlP0gBoDBCZc1BZuJarYQs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udf5DflMKO/9gy+SKq+or9M4qKqP+zFsX3X5mx8ShS+/6id3L/UtW/8Ayp/R/uCvcRPC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+eLcEG6GolAvEVzd/wBwgEGsPomVnI/uJwo2ROcOdxcnmYYRjQEpzmIVLQK+oAUKtxzF6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ahNhlHMz2T/VFSnyi+dbjojQxtjqADa4aqxk/cenFwC76mT8ATFVCG9TY+mAisAzGjw4g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V9/7iSp218QFnmMbGyOriMJZHDMkbf0TA2jT4Jb8R+I/pfuJPM/1NL+JVo5LgCb7uaDA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q/qa/FLAxcaEPH7Rlz/4xXlw4+4/hGH/AIeJixhtjy95fUztz/4jgGBw/UT8Y/mA++J94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von5CcPaL6f6iv1f6iQ1zX6hKaKv+KDR4IGvmO0XYQd/P9w0BrKfPNzNmuoMPlbiGFYI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0saeqTCjlYnJxcFVwLecSGuiJ3cR496hW1nCIEDNwACiquUOXZEz8RqjswgUM2pGlGMk0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K8gZ+WYOudxpc3GuTuEW3mLh+X5meXMIDGxfuAtjiOMnGY8vZHGHX9RrbHtWtTLuttmz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8RkYK5qJtxNDEabbioGAERitYN39QV0yYMYALcnuZ8O/BG6Uidx4rAKxqGwoQ4iTRcNTA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XiMBVzElC6NT2iy4MuDZE5hdxwt4Zp5VEqt0Ms6LVWHBw0gFOKWAXZoZm6fPzcZuZcBS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EAKIMQckIqLDuZ3csuADNzzGYxFYBiEGAsaIPAGYA3crC0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