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金信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688653607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松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201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湖厦村道</w:t>
      </w:r>
      <w:r>
        <w:rPr/>
        <w:t>2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先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先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先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86a8c7-31e2-48cd-9722-27938316430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f13413c-ef2d-49df-8d9e-ff97f25e41d4/5f63c031-db62-4bbb-8222-f349a7cfb21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17230fe-158c-4e65-a2e6-ad2db4616d8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86a8c7-31e2-48cd-9722-27938316430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b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EDBAUGAAcI/8QAVBAAAQMCBAIHBQQGBg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AEBRIhMUFRBhMiYXGBkRQyobHBI0JS0QcVM2JykiSissLh8BY0Q1NjgoPxJTWTs9ImR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dISjw+L/xAAaAQACAwEBAAAAAAAAAAAAAAAAAQIDBAUG/8QAMhEAAgIBAwMDAwMEAg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SITEEEzIiQVEFFGEzcYFCkaHwI7EkQ1LB0f/aAAwDAQACEQMRAD8AzBUlvDQCfekf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3I1IUpRZbSVbSI86iL0WQDM8KTY0TsNWAlwq0gjWpWGsLe6S2obGbM6lXgJBqsSpQaUh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3XQnCwFO4k4NY6tv6n6VGcqiycFcjVuOFtaBk7BnMqfdrA4veqxC9dfnsZilHcBoK1vSS4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wopAnkCQD86w7BzNpSdZ41X08VuyWVvg13RRJNhJ2Bq3un0oU0wT23iQB3ASf899N4Ra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CozK8TVO3fC+6YFKTLdshbafGO18dPKqNOqUmi66SRS2lsbh1tlvdagKsb/q7vpGxaCDbY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SPWBR9GmVtsXF+pBX1CCEADVRidP88aYwds+yqec/a3j4USdykK+pn0rTJ23XsUxVJWX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h1JhZWCaZW+0ptt9SurWoxnGx0nWi6U3iLLDQ4ttxaQoSUCcvDXlrpVR1yLrBkONqzJK9D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hm8y7LikqEkcNUnTT5VMRew4GlgKCj46VncLWsX9wpSiQ4kKIJ4iNqmWt2i5tuvCUsKC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yq6/kpokX+GW9zHsxCFmQEbDy9aolMOsXJQ6kpISdx3irK9D0srQlQh1SiBwn51Fx7EH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oIHZQQCE6Sdd+GnfSYpcEddA37q/4/oKisYrZ3Sw0l3q3jp1ToyLnlB38qloGVCwRrnB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Y4371K4kLSUqSFA7gihb98UbhigrFwS2btmsTbtkhtP2agke6FEKkx5D0qq9txKxT/TrQ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x3pP0q4wdQnFIGv2Q+Cq5lOY61H3Zom/TEjYfiNreEKtblKlDdMwpPiDqKsxck3jPWa5Q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4NZX3adZAcGziOyoeYqI2ziOHOlKHvb0hpXVIe0WDI0zcdJ3oe5CKV7GsBZeT2TryNRnb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NtmS1epXYvH7j4geStjVy1cKIHazClVEKaEtpNjcpI1Dp+VUz9mzeXRbuGwtB0IIq7sF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Pyol4eOtzpjWTNIuySpL9jH3XRZbKw9htwppSdQknT/CnGekmLYa02jFrcXjDiTqRqNY97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2Fo4UwtptbDaFoBTliCO+k4pjx5pJMqGrbo/jh6zCrv2C8JkNnsgnuGx8jVi1j3SHAVBOJ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7RO48/wA6qb/oxavkuW5LDn7uxoMOvukeHXaMPOS7aWCUh48AJMHcVXLGzXj6lM9CwjpR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Jc/3TnZV5c6uUqBO9eXE4Fij5bcP6sxBslK0zAzeOxqxYxDpB0e7Cx+sbTdJklQHcd/n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9B2pCBFUOEdLsNxMJQl8NPH/ZO6GeQPGr4LSrxqImhMumnOhUnsmnKSRQIaIgUmtOEA60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25EPr8as6rrvV9X+eFQkXYuRRqgeFONCE+dANUjhpTjWxqYT4DO1IaWBSfepFIIEnWuBi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0n60SnqP0mctwqUBwp9lWROY00hE6miXIEV6Jr2OOr5EddU4qBTjbQSNTJoWmxvTykmD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mExUm31TMVEt0hazm4VYoSIgVXN1sTj8nz5kLjYI+7mJ79aaWkKMyB41LZAFss8SVVEW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rNqCtmS++2yn3lqCa9gsWGbWxZYZjq20gSOPM14/bpezZ2FQ4jtJj5edajDelCv1a5bjMl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mqskHJbFsJJOjT48312A3rhEy3p4Ag1mei9n1tyHHz9ixLqydgBWvxZAHR+6TGgt1fKs2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2AIuL87DcI/z86hifppe5Oa3smYNf3NxdX16pag06sJQ2dio6D0G9RsLAb6U3Ubhb31qw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CR/qqQpz+NWp9Ki4Uw450uvFpH2bTrpWT3kgfGkppudfAONaTQ4baixw9piACkSrx41SJe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lsuJCANgATP51Z49emywtxSf2jgyJ89z6VQ4K2p27QlP4gfCjCrjKbFkfqUUa4toeaUh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jQjlWScsmcPtLlhhWZlFySmeAjbyOlaRy+b9ncuGXULbbzNkDgsGIrMrzGxdB1CjPxqX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ToW2GW4J27A+QqO4SLJaROrwMf8po7Vz+kp31SeO/ZNJoplzxT9a1GcPBsTc65FlcK6xlS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Km3qWnXGbllwrSUKSQdwZFUjDfVXqFp3LyY7v8zUqzWZUgnjMetR9iOTgW8sLW9RkuWEO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9iure1Uzh91GR0KCLiVpiPdncDSrVQmmmx9o8nj2fkaiyiLe5V/rVyzUP1hZuMDi439oj1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mblGdlxDiT95CgRTyhpBGlV9xgtncL61sKtnv94wrIfON6dEdmWOCgdfiU/ib/smnbfa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xm5dS8pOT7UJyqUIO4Gk00xjVl13UFwtOH/ZvJyK+Oh8qh7sumnpiWqlVFWonEbblkcn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TK9MStu9DnyFDK4cjzzDNygtPNpcQd0qEioCsBXajNhV45aGZ6o9tv8AlO3lVoka09Ol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cus4bdOX6ENuMqWtxTUlKkhMyBuOOlHbYmh8pdtLhLrfHKqRTtpB9rTGhXJ85qpxDCLNVw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UOsHKfPnSRdlppWaFN2hf7RMd4pGWkPskjgogetZ0vYxYn7RtGIs8VtwhwDw2PwqbbYg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OyUtOdhe/I/SadFSj6XRNftlN6jUVGZSP1i2op1Sy5HwqV7aojK4M3fxpsFC7xso4oWI9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FXjOA2mIXTryk5HVKJK07mqppWP9HzFs/wC02w/2S9QB9PhWvetSrtpOpqE42pJhQqOlN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KlGKYFjRHtrCsOuVqKc+wKtOPmN6uLa4x3BEhTLwxKyH3Zk5e7/D0qBcYTaXlmEutg/ar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Ut2eMYE6XcLuytv/AHKzKT4iqnj+DZDqUnTPQ8M6X4dfENqdNu9/untPjV6l1KxppXlj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i+Hrtn0CeuaSSB36aj41ZWb+LYa0X8LvEYhZT+zUZjw5fCqXCjUpRkeiRQkcKzeHdNLF8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8GFNvDTyP51okPIcQFAghQkEGQRUGh0HFV91+3V5fKrADSoN2IePfFVyLcXIifcGnCnG9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1saGphPgXhXRrSxpSk6RQUgHU0dugLWQeAoVAQYo7YS6fCr+n/ViVZv02SQ2kJMCoyk5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uNSvQaV34vc5LQ0khNKSVCmyg9Zl4VNQ2AmKcmkJbkdlEGBVg0nSm0ICTUhOgqmcrLIqj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3k61DXoCY0O9S0uD2bWZKj6TUNxekDzFYWbEOYeftVRyFSHHybthtJhIWCqaiWaw0VEm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tCua/hRew15Hsdw0Li0Uwr3XE5VeB3rLm4Tf469eqT/RLBPZ7wnb1NaW5S65ZOIYUEuq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C9QrDMIbsFdl99XWvCdQAdB9ayYf8mjLsWPRtxdw7c3KzKluSavW2mLMreS0UquHAVlI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iqSq0VzUqtG6sNtE+lUSVZGW36UZHpNei4xD2VJlDGh/iO/0pbF04bgl5iMwuOra/iPH4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6WomXHHNe8k1cYoyl+/w7AkqPVMjrH/GJM+U+tb2lGKgZFbbkMWTfsWCNNJ/aukOudwII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TFktM7g/MUFu6q6ViDixl/phQkDgEiAPQU46gC0WeH/arIcblc+Rq0P2qNPu/Sm2FlSXh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n7YDOjw/Om228iHDp2iPrUiK9wEiX2x/xEn4iutTDxgTM0rUm5BOgBFRXmLtxZTZ3CmHQ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Q+BqPsKW63LYEGga/wBYf8Ef3qpjiuM2EC/sG7puYLjJyKHkdCfA1Y2F9a3rbr7Di0El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E6Hv1qDKlBrgkrI2pG0SdaUpUFdtJFGiCdKdlVNA2QjELoc0p+VBcWLF42UXDKHEngoT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o/wB2D9KfCagnuXT8UUYwG4tyDhl64xGzTnbb8IOo8jXIu7q3vG/1rblrqmnFB5mVoVoJ0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yZdFBesD221PCVD1FDZBS3ogWt9bXaM7D6HE80qmPHlUsLnjUa96O2d2c5a6p3cOsnIoe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w8ksuovm0/cd7C4/iGh8xTIKnwW1oftLwcsp+dRrsFTyB3Giwa4F1bX76m3GXElCXGnRB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1fatKiIJoRZkWyOHZQAdCCPnSX1na4i2E3TCHQOyCRqIAGhrluJOUidFAHSiaP2M8esX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TYX9oZsL0rQP9jcyseStxUrC75x3GLa1urRy3dWYSR20K8FD61JmncPg4xZA7dcKbHCVy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jRSRwNGH2HtFdk99UuIYWFXq7m3uHbW4IEqQZSrTik6Go4vr+1URe2oeaH+3ttT5p/Kl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9Sx1jS0j7riojyqG+yts6jSjsbxLtkH7V5K0dYoGDqDpoRuN6eVdJcTDiYPMUK0RnaZBs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IaSPKTNU7mDXuHXKrrCrlTapkpnfurSWiAb5wIggszp3ZqJ62WmSNRSaTLtbjCLRm0dI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KhoH0Jg1b4au5ZaDuAYn1zQP7Bw7eRpu8s27lvq3UAyQJjvqru8EcYfXc4e+thySeyYqm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XXqNpY9M20qDOKMLtHZgkAlJ+o+NXTjzdwgOtrStJ4pMivMG+kj7Keoxq0Tct7dYBBHn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LRdzZrd6i4IKUuTpE8PGayzjXJ0cU1LdGlSewPCnWjoZplGqE+FOt8aESnwORpQ7mln0r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+2OvA02acttHx4Gr8H6sSvL4MmtgkSRTyUiKAKAFCXZ0Fdt2zlcArQAskVzRnenAjNpz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VAkIDRFcCaRQ00qMpRBiailZJujwQLlvKFbKJBjeo6zz2p9LaktpUdEqkimFydAAfE1iN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dOMVY4BYuXd4hCRqpQSDy76r0xmAGsmvQOhOG5Eru1jRAyI8TuajKWmLZOKtmpuGQppE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kgV51iWIDEcSuLidCqG9fujat1jboGHvW4VC3WVxHIDX6V53h1oq7dSyPeVoBzJqnAqt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dFWinDeuiAskJq1e7awngkSagYff2zN0vB20n+itjt8FEDX51PbB6tSzurWs2Tyv5Lo8GR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5dvfsbZJdUT3bf57qLCszyrjE3iS9evhtHcmQVfQVfYVh7RwlSHmwRdSVpPI7VXZGW8Tt7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UECTudyfU1pclJyRSlporLd5m3GI9a4lCfbnBKjA41KlK7FRCpBG871IwnAmb63xY3reZu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BR7QPAzPpUG3sHcMsn7F1YX1LhCVA6FOhHzq7HNO0U5INUwbSQ6ieCfqaRLglSOQB+P+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idYqM2Ulx8zrsP5hVhBIeTAdzDidaRgzeacjQj3Ae8RHlTuHo67EHUkx2VR6iot0rFJW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X2DDY9tQlOVPtA0TpHYFW6bNTjaiFjQka91MtYe7brdkpPtDoUmP4P8Kqc4srjjnG9iN1L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4Tw+nwpBcFskPtZT+JOgP0+NWBtXUbpnw1oOrK0AxKVbTxp2hXPiSAsk9ZdreSqUKZyg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kmDp406w11VvlyZISrSI41WXT1zb3S09SHGZEEaGIFRT3LZQuKLq0/bJ8/lRYgIctFf8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XabWlRVkVMZF6d2/nVi/eIuvZoTGV5KzOwEHX40Pco7clKywLYNV9ygB5QqzSpKhIINV1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VCKI8kO2SlX6zbUJB6pJB4iFfnVS7gxthOH3blrGzZ7Tf8p28qtLJX9IxQfvMx/KaYxB0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tTXJom6iiuVeXlon+nWRWkGS5bdoeOU6j41Ns3m7ixQ+w4HULWvbQgzqCDqN6Rp3mTMpA8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l22C83lWFKKVoOVQ15jwFMit0x+adslZcVsTt9uPkaqja4lapHs9ym7QNk3Gio/iG/nNS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izctOWjweBCXBKVaHRKhofOKHwEF6kyZfpyXKk/up/siouaNqk4hn9ozKSRmQmNN+yKiGm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2bF0wkrSUKC1KSts5VA7TIqLlxO1V2HEXzX4XOy4P+bY+dT0n7DwVQFUEUIlJh4BeM3mJ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dwqacSQdEnWdiKsU30EpcTI5imcFObE16bWr2v8AyGqZVjcWi1KsrpSQpUlp4laT4TqP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rpZdaUpBEgTBpp+0JQVJO4mqU4mtpOS+YXbLOmcdps/8w286uPbltZ0khaQSN+XfUWR0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XZm3E8vmK3dqhKLNkITCciYHlWWWtu4Lq0iCGyfiK11oJsmJ/wB2n5Vjy8I6nRvkntH7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ppn9kKea1JqCNc/EKJpCPOiMRQkmgziHejtzDwPcaAid6ctUFb4SDMirsH6kf3K8vgySS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BSoTUlLKkJAA140Djas0gE13dS4RyaCQqTFGV6aUCWloExTyEyJPpUHRJCISSnWgWwFGQ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IFQUt9iVHz428txBkZ0nQpVqPLlTBt2n0koc6pQGqVAkHwqVbQGpSDtxHGKgOkpdOVWm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8lyA5Ay6zOleqdH37T9VtMsuJJbTK9dydz4V5TagvvBCjAM771Pw/FH8KcNstZU2UlKVD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6lRKMnFm3unVXPSN1JVLfsi0oAPMGflVP0YZFsm4xV5EotG5SD95R2FWjKAjGbQD7+H/3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122F4fgbX7a4Ide8TsP8APKoLhR+Uix+7JWBsuJtjdOmXr53f90GSfM1qVJBRk56VQ2Kk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zCWkeUyfWr9Jkk8tKx5Japs0RjUUNXlwmzsnXtg2jsjv4Csvhrpfu21kSork+NT+lVyQw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1xwGw+vpUPBUItUv3b2jdskuH6CtOONY2/kom7mkaJSzZgJDQ6kIUtS52O8R3yazjjhca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NYs/fYC07cpS2t1ahKdiBsfX5VBWf6KrnAq3BDSnZVmlbQ22Mu/OogSQX1A8YHPcVKmFJ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uNDHy1FWkUGpYSAiCdRt5VKwyBiD5/DpPjNQUgkFZJjhNWGE/wCuXJjXQn1NRl4sFyXL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aVxRzW0H7+vhlVXNgFK5A3+lEtCSG+yD2hEisRoFQpRvHUn3A2gjxlU/Smm1JTYNFWwy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+vXBVmyjZR76YcYV7DAdX+1AA007fhQBMIBuE6fcPzFRrlIFjeKIBUhKyknhpIo8j6LtC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7xTLvWhi86zItAnMNUyMgnnTQDruG2bjqQphMGdtKbbwm1aWoNhaQNAAsxT61XAcRmbS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8CiQ8rOoqaWmInY/I0WxUhhNmWSgtvODrDEEyBoT9KJdotxZUXJV4U6XNGDBgnl+6aNLq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6U9UiDxQfKK+2w9xtVw6TJusikgfdgGoV5hd5cPqyIHZTEFQFXrbiMrYQoEJ0EHypQse0L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caFLDGSoz67C5ZAKmiQrLtrqI/xpxbLiG1DIobxpV44f2fcr6GuQAXVeVHcIfbr2Znlu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VzNw27e2oTMh0HUdxq/Ybb6to5E6pHDuoG7Zk3jjhbSVJjKTrFS7pFdPTuzN4nbF28U4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cplBhI3SdOFROvvrdJ9ptQ+kf7W23jvQT8jWqdsLd0slxAUpeilbTCSeHhQIwy3U84gB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sqFLBJuykt7i3u7IOWzyXIVlUnULSdd0nUaUK49Ksl4HaX1m0HkSHYXI0KTlOs0y10ed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KBoHUZ1fzSD6zTWSJGWCTOwJYOJuQdrV8f1DVY7cKL5UZAEwKvrHDDY3inC4DmZcQE8SS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Tdpzq6uQFRoZNPUmReOSilQ2b1tTRSoGSIgjSmL62YTcurtX1W7ylEry6pJnWRtRu4dd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9JeWlx7Q851LgQXFEKymNzSbBRaREavrm2DvX2pdBaUC4xrAjcpPKvRLSDZW8agtIg/8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IBBLap8Ik/Kt5bApsrc82UH+qKy5uDf0nLJbP7IU80NTTTP7IU80NTVaNc+AiKQij4Uh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Gl4jz+VMkU/Y/643VmLzRGfiy4CedLA5VxNCFV1TmBQKEJANLmkxXb0wOO1NkEneiWa5Iz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e2FBuyUrczHwFQnEZlE6zM1JWr7BKRtpIHgKirg7aRWc1nWwCLgKMDQnXwoWWXbq4IBkk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NZNTcNZIh0jsk5RPGgDesNH/AEgw4gQhnDwXCeA7Q+tQra66/EL3HHT2GewyOROifhWi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p2B1rKGyVcRrA9VGs50g6ixSjD7ZJDYcDixPFUwPDQ1nxvU9P8F81Ssl9GkpIuFpUpWZQ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aJaCQtSCCFEjjrqKz3RIdYw4vhmn4mr67eS2ltsntPKypHlJ+ArNJf8AI2XJ+hGSvbsXt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gDuGlOYrnZwi2w5lP9IxBYKhxy8PUx8ah2VsbrG1sNqnM8SochJn4VNbdF/0hucQTPUWc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zPpWyW1L4/1GaKv+SbiNq3a4fbtJ1Q0MoPOBv61XJMtLEcquceTktmEj8R+VUbXaaXw0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5fI5UHIJqCFf0pwbyfqKlKVtJ241GSf6Sezpm3jepkUR1OvNBIygpEbVZ4UucQeGY9rf1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Gm5FTMPXGJqgfd4cdqg+GP3NC2k5VgK48R3URS5lRqkwRwikaV2VaHfl3URcQEJKlAbb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ReOKDSVoKEgQuCCCqeHeKFpbhtjmZUD1ytJG3WHvqQhxC3CUqCpSNjQNLm3Urk4v4LNIB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2FIdByq16pUcOMRQKuGVt3qOsTqSInfsJqUs/bt+CqRKQevB1lX90UIBVuoLjZzA9rn3G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FKCbcwNVct+yaVDLQuHYQkbbCKGASAEtMD8IHyp0HtGmVtDK1BUCDwJ5U4lshau2rYcq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DJAMjvpEstdeqEAdkbacTS5CUDtzqOHfRBKuuVqPdHDxoABbaUgQSO0OPfXBtQeXlcWN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84SJAPaHHvpM6gsyhWw2jvoAaaQ8GWypxJKTA7Md3OjR1ouHAUpMpB0Pj3UAfHUJOVQ7YG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7ftS5MdhMZhHE0gAcU8ldvDU9s6BX7iqVDq0PLKmHOExBj0NOrWhS24UklK9ge4j60Sf2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vITa26DnGRCQSUKAPZ4EjWnhc26lrAebOgntChYn2axk6wmf5DToSlT7wIB0Tv50AIsg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IUf3/wAqNxtClpCkgjXcVH9nZSbgJQEwoe7p91PKmA6pUPIHNBPxFCpDa0JSUpUEwIIn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9IQtxPYVrnKuI/FNAw2vqiQ8onrVjtAfiPdQMMtIUXAUjTQabCKLrXW1NAOKyxEcNq4B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GY5z+VNOh0FopyK7Wkkp4HxoBbElrELhLa4UDlKgJHI06MYcZJzpQQACYSZqtzOtMOlb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38Ypq0eU70nt21IUlKEzBIideXdPrTjFN0EptIt7fHrl1CHHbFLQXskuyrz00qSMbtiFy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D9aO/ShNqskaxI01rPKdbT1wUoJJOytPuinOCiyEJakaMYpZqWEddCiJgpIqwsFpXctK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Y7srfSsKBhJGh7x+VXPRi7AuGrVZ13R6aj60scfUhzfpZsSKGAKXPSHUV1DmAOGDIpA4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hE1PhCFQnNvT6QBtQBvXenAmBVTZJI+cWWuuWlIM7AwO4TUZ9IQsgbgkRVphLYyqcPCAD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r3InRZ2qo1DLcr0GqiYFa3D8J69FtZp0OYSfnWcwhDRxBuYAzTr3CvSOjtskoXdHX7qP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VbLhaWW7fKpA6tsaDkBXnD96rELu7vHEgKcdTlHAASAPSK9Duh1iOqHESawOEWPtl22w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JmqcFK2y3KrpGw6N2htsJQpYhbpKz4TpUJ+9F10yZt0mUWqFJ/wCYiT9KKxxN53Gb8oc/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AEaCPEzVThYydLHid+udn1NRUd5N/A29kl8kmwt37a2xbEmWlOOytDQAkyTqfLfyoMPQb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lJfc8SRA9PnWptWU2tmlB0gZleJ1NZVFwLrH03OYQp0AeAOlSjLVqE1TSLzpBhT+LWRb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HJR5E8KyeHm5TauNXbakOtkoXmEazXoAWlKe0QDBURxisRe3rjl87cIXkLp46yOEjjtT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SuyM44VIBmTOtc0oHMlI2MjWmHF5l5ilIJ36vT4f9q5lUArbIdj8Oh9K0FQr7obQQIkn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4jvsmdfL86qHXQuVeNWmBrDmJKSQDLQO3cDUWtmC5NWzsqeJ+lFuhEcxQspEH86UIIaTl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hpbsrbQoxxSDUdDSPYnCpIBCnNtNMyo+FPltwPA9ZPZO403FMBLwsnc2Q6uTuPvHxpAO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nfZRpEW6szgS+4ntTwPAcxREr6xJKBOvuqn5xSNOqU65Lak5SJmOXcaAGmkPFq0KXQQQC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RTyUvpeXq2qQOY/OmrZwey2phUBKdcu/Zp9LyCtW42mQRQM53OEI7IJzDSaMKWFE5CdB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pISHEFWYCAoTvUhJ7Z8KAA3QAUncHaeM0odR1pEwYGh050oP2evP60QgOE8wPrQMFxxOQG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QVkgg6DakXHVide0PnSKbbU4pKkJIygwRpxoEMtkm0TP+95/8SnUEe2uDj1afmqmCw2l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JUQNV04GIvFqS44kdWmRMzqrnNIBx1CHG050hQCxooTxoE2zKVrCW0oBj3Bl+Vc6hYaT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jS5HQ4oJcTsN0z9aAGG2U9TaQVJmJhR/AaJDJN0+A64mAnYg8+YNdD6G2AlDainQSop1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8Lx4KYJkJ1QoEDQ84pgGtDwW2EOzIOq0z8opgl9Ld4SW1qCtYBSPcT41JLpBbJbWJB0Ak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RKViT+Ez7iaEAZLwcByJJykaK7x3UFotxVuSUEnrXBAI/GrnTi7lhCgXHEtyD75y/Ogs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R1ruoP8AxFUhiF3JcOFSFD7NOgGY7q5TQruEKDCzKQV7rBT9086eBBvHBxDaPmqg+7beP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za7Z8JWk9kjf92sr0wvnrC3cetLhbbzsJSttUKTBEweGk1rHilbV0CAYka/wCoOMYfY4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oGFACUnmKlF00xNWqPJLdu4N808Soudak5yqTMjXnXtFxIafB3yH5GshhPRxKcZSFXRd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314AAaR8RWqvWApN1ClA9VrCzvlM71blkpcFcE0PlCVLBUkExxFDZvC0xFh0nKhDoUTGw4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ZyfGKikKOdJOoJgkd5quDp2TkrR6SkSqKdyiKh4W8bnDbd5QOZSBmk6kjQ1NrptnMqhpb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FEBSkCk2ASTRTTUHgaMTFRZJM+e8NZLluSFRqNPIVW3qSm5cSTIkgmKs8NcDFg8tWkK09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EzvVZpCw4KN62lOmteiYBj9qbZFvslMgHv4zXm9i6li+bUokJSsE0tu7cLxNS7dakF5Z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RUlTGpNO0exWTybtr2lPuuHsnurI4Sf1dg+IYns4pZaZJ/ETEj/POtPgYDeA2wTsG9Ko8V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YG0Ybb7bscSdz6T61mx8uP+7GifFj2E2wtrC1ttOseIfdHGPu/KouGW63+mFwUjstOuLWe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Ya8LvFrp5A7CSlCANgkSBVq0xbWKn7tDRCn1jOUgkkzEx4mqu41OSfLJuC0xfwN49cqYw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2Afn8KzmBWfW4ohSsuVslajEAAVL6RXgevwwD2WRHmd6Zcc/V3Rm5uNnLs9Sjw4/Ca0wjp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f7E66xpi/wAGXdWyFIccUWAVp1jc/Cs24jPGwyiNqmu/YWrdimB7JlSv/wDIoFSvoPI1B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GoqzHFRi6K5tt7jK20IQVqA5bb1DUmCVtqKSNRT7zpcWUzCY0pokZZGh5GpCFDmbR5OYE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EDKcSCmXgqUFISoQTpVOVHKTPlzqVghSnFmCYACuJ7jSfDBcm3aU5JGQHmZog6oNIlpca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OaCKNP7FHgKxmgb9oT7QnRwDKZlBHEd1NO3DTeH3SlOJASHFHXYampCiBcJ/gPzFQr1Q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Q8d6AKh7GE4leOKw69UWmgES2eyTrJ2748qQ4hiTRJTcanclCTPwqHZ2rNriF2hpsNpJ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+VWOULrVGMXFbGeTakRkY5ibDbTYZt1obAAVlVJAHHWnldLHWlZ3LAapA0cI+lKpkHSIPd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XE7FINPRF+wtcvktHelDZaQF2boBIUSCCN5pxjpFhzrilpt3QAkDRA0OvfVcbUluDEAVHb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S7USXckaJPSHCcoBuVIUTspC/nEVKTimGqV/r7AkaAugH0msJdNdrN3xRNsIUjMoEk60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b1TjK0Ai5BGYaBSY3pyHlOHK8jKADqifrWAZZQFQR8KlJQpOoWoRyNQeD8j7v4NekvezpJ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+OnQtz2lScg0QkzPeayOe9yAIubgAagB1QG/KYpwYliwUSm6MkAGUJ1A8u+k8LH3Uapwr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42I/F313WAOkFCwqBPZJ+VZdeP4m22AssnKQfc1OvjXf6WXyVZjZtKB4gmo9iY+7E1Bcb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pwoWloFw4rOntZY1rOtdMkrCc1iQW1DZ3fQjlUxrpJZreUtds+AQIOVJj40nin8DU4/J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zTLk9Xed8x/IKr/17hK1oC16gahTR0+FccUwx1NyE3SQZlsBRSD2B4cahokvYepFsrR5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3IcbSr7VZ7QndZP1ptL9kpxKWb5MwYh4LP8AWmlZS67bFRdIh1Y90bBwgfKlRKxwW7KXl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uiOJ5UwhpPs1vqrQAzmP4TTw6zr1t5wSlCTJTzKvyplKXOpahSMsCBlOmnOaQEVQhN4kK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xNRMRUhFmgpdW/cvKyJb00niSNhpUp1L+Z7KhsjNr2zPujuqAoqbuUoVZ9bmSTqdoj94c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k2thcOsHrK7Kk3KHFKUCs5ZnTnPCat1IeIfCggyiND3Go1s4VkuuIUCpY1ywPe20qcFg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pok7YLYWVyOyNe+ojZKwsgahxf9o1LziEqJjTjpUZOWCtBBGZW3eomkhs1/RK6FxhimiR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8Z9KvwBWM6L3aLW+cQ44lDa2ySVGACNflNXovL3FFRh0M23G6cTJV/Cn6muhjeqKMGSNTZ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1VjDL2zHW2t86+4NVIuFSF93dUyxvk3iVJKS283o42fumpEK+CUKKa4Cly1EaTPm5l0hh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Cors6iYOx1qTaoLyg3A97T0FN37YYuXEQQARBPHSoGgrzmzkjyq3wKzK1LfXICBCSOJNV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U2OHqYs0ozlOkkDmaaEbfBDODWg3AbBNZlFwuMSxV4lLryyw1zE/kkRWlwxL1tgLRQ11j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ctazPSy5LuItW4AQhtOZWXipW/jsKy4/Jo05PFMsOjCMrb25lQA+NaZRDbZ5AVnuiTR6h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86vne0pKOG5qnIqm2WR8UjDPtrdxJxMKWtx4jfvqxxFDbmP2OGgAsYe11jieE76+OnrS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u8enq7RS3CSrQamomFrLoXeLnrcQuxBPBAVJHhMelapP49kURXz7kVBKjfqcJUo35k/zV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RJGu29SHkXK0Ysq3t1upYvVLWUjYSoVXtPpuGkuQRvI76ti9iqS3BGXP2p8aQpjUUuXW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YAsnLvzFMQ0Uw3l+tT8NQkYjbLB2VEDwqPcpQlzQdkiak2KkKv7UJEHMNYqL4GuTYtIQt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nMiS0nwHGo7Id6xUKGwmRNOEvBpGVKDtMqI+hrIaDlNJ64HMucp+8Y4VX3jSvZLk9csg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y1Oh9J6pRASQcpEbjnHKoN24fZrlJQoTmnTbSkMqbZsi9usyir3dT51JHZNM2zk3twSlQ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CoBFbMb9KMuTyD3E00tUb06lWm1R8QX1Nm47xA08TpUmJbklvD33UhWYIB2mkVhL8GXW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8cRDigOBrM9K8MfxB1jJcpbQhB7C2UuAkneFaVzcefJkyaU6Ovm6XDixamrEX0fvX/2AZ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J+td+p8Rt0hK7JwkfghfyrLLwjE1vt26HrZRWsISlFshkEnQaoANS0dG+ldqkm2KWRx6i8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XKcobSkv9/kwxxxmrjFmmtMBunXEruGVstTqVCFHyqWvo+n/Z3CgORTNYjremNlclhFxd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rN9vempjOOdMFrUy8twqMBKk9SmP6ndUHHPLeMkWRlgitMomgv8AD3LO2LvXhWoATGpN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HdUpi3uUNddf3BuLlepM9lPckaAeQFHvWnGpKPqdsy5ZQcvQqRAeYBTCpNRciQQ2MwJ0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VJjinkWyTbqyLKwMwMFM7GeGsVd7FHuE6ytDwBbUI3OWpaFJKdK11k83iuG296Up+3aS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rWdxu1FtibmQAJcAWAO/f4zWLB1ayz0NUzd1HSdqCmnaK4IEmTvTbyEhPZ0NPACKkYCx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+krQ3blZgkQrMmPgqtOSaxxcn7GXHB5JKKIaWNJmfE06EBAJbASsj3hoa0zvRq0QlRQtw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KN96rw54ZlcSzNgnhrV7jyLq+SvMm5dCoiS4TNPpv75lKQLpajEAGCBUBDi1VKbazakz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j6cTxAFZ61C517SBG3dVlYve0tW7zwSlxaHJjQaKAqsyaQBpV9hSG14dbwkZQFjzzf8A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vxSbdMPKDbgAgfaoP9cGpYHbUecU04w2UCW0E5hukfiFGGm88AR/CY+VZi45GyD3VHdA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GnbdILDKhIlAO/dTbgKXlJMqB4nwFNAyoxlakYc+hBKSE5knw1rR9GUY40UXziHBbKAz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GYqivElaXEmZG3oK9NsVJxHAGVJKZeZEncBUQfQj4Vrw1TKMrqhljHQozcWq2WirL1k5k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7aqVlv7Iy8gbDUOp5flULDFj2jK4iG7lJCkqGy06EH/PGptkDZXq7EqJbKc7U8Byq9lKS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l5s6HccQeVPxVVdRhV+LxMi2fMPgDRCuCqtUqCkhSTIIkGokqPnLCxlWpZIBSRvx0FR8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yQdDptU3CsgS6VJESnv4VBxUpN+sgQCBEDbQVAmRbUkXbZIEZhuYG9bnDmVXV22wAmFK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rOXrW8xjtDSNxXp3RWzYCHbxDaQSS2kju3pSlpi2OMbkXzi0MMFRhKUDQfIV57jq+tdR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M71qukN0Uv4fZpP7a4Spfgkj6x6VkMBsfb8bLC1Eo60qWknQgGq8PpTkyeT1NJG4wK2F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UOtWOPa2+Xwqa321KXzMDwrMWd0q86QXuIoWS22Oobg6KnQeW5+NalIyoCR4VmyqnvyXw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Fg8HUBQulqUsHikkwPT51QL6lGN29tbQli2WG0JmTodfiTWovX0WNg47sG0Qkd+wHrFY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AlzPJM+Zq7HbUpMrm0mkazCLIWVu9Ihb9w46o85UY+EVgsVVbnE7hdu2lppbhKUo25T5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22sMeu7a4DjaUqZCEgH7SY3305Vigyy+nMrTzqWCLdyZDK1skQYJJgjQ6miSoZY1Bo3E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jRLCQ3mBnn3VoKRoLU4CFKOnfNPWK/8AxW2ImAsDamurEJUVAFUzpT9khLWIWsLCh1gq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wFrJkCBuIp3OnqwJG4oWPfV4D604IKKxl4hUCrQjyquvTNteAbif7Iqc4hBcSChJEHcVA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UjXgIjsCkMrRHtT/APy/WnC2SRTTTaW755IKiCEkyonnzqRMnThwrZj8UZsnkdolM1Ex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5KfmKcczqNRL1C02bq0jMpCSoJ5xrVlbEE9zZrEvL/iPzqnxzsvtgfh+tRcD6WYdf2bQu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tA6oICjxIJ0INSsUtnMUDb1k4heUQVBUgjyrh9NGePqLmttzvdVKOXBUHZRElGJWBkx7U3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0jtGsoMHxE3TDi20ZGnAonOOHjWs4k0/qU05xaIfTouMJJmfxRA/XDqiBohHyqM2E9fPh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nE3lIYcWkhIBSmeAqBFywrM6w6gc1IIrq9NJPFHf2RzOoi+7Lb3LR05kVGmFTOlM/rFB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FiEGKvM1CvrkTv31TYihV6w5btoKlqSYAFWLq1tp6tRBJqpurz9XYth9wpQDKXApem0a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ai2ghFOSTLjov0jDNoLPEkG3GdRaeUkpQJMlCvwwZidIjzuMWtmr1LN4FKdaa/a9SMys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ZSSUqSDB1BFed4ngIw/G7ltD6gwpZWEJ7OihIEjXSY8q4vTac2XVH0s7XUasOJRlui46/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chZ527kD+oPnVj0dsLC2xh67tMXt7tx1gpLKFJzJEo1IBn7oG3GsWMKtRohTjQ5IcV+d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SK6QFqUn2deUqMn3m/wA61dTjnHFJ6m/7GXp8kZZV6UjeuGUHwNYt3BLspK87agN4JP0r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D8q8n/VNyola7sKG8FBSP6pFZPp2pqWl/Bo67R6dSLw2lw2kktDKkSTmFdb3QSopXoDsa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/1artYaOgbQ85l8wVHSpK3kMLClrKo3NdmKl/UciWm/SXKZWZOiTt31oMKa/8NZyrUn39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3KoAWYR91Q493dWvwnN7A2AE5RmAM67nuqnP4lmHyHlpUG9FlRzgagfiFKEvhfvIVt90j6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gjtjfxpcxDh0Ow4VkNAxZlZsrc9ky2nY76Uj37RQOkjhRNFLLFu2lJypSEiBwy0jxC1mN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oFTfDMk/l+VbroTch/Ag2DPVLI8AdfqaxFxqJ4jetL0HuA3dPWvBxsKGvEH6g/CtGJ7l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YvyW4HWnrW/4huPPh3mpd2o3NmziFsMzjPbjiR94f55VIxK0VdWv2Zh5s52z3jh57VBw2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t3Cj2T9xziO6tJSizZdYv7QLTlcadTBG/iKrmXV4K8La4Kl2a1Qy6f8AZ/uq/Ojft3cM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Zl5kf2hU5ty3v7XMnK60sagifWkM+e7DsMuq6yOylXz0+FQLkF5SlKAknXurmH1IQsDV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3VAqUoAwBwJqBIjBWW4SpewVO2teh9GukzDjYZQkBqToTBSZ1NeduKLisxGsVOwi3Wm5L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ImaGlJUwtp2jd4i+bq8w25IjNcqA8AU1Dw3/AMLwTFMRPZddeWwyZ134f54U5cLiwwVyN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+Kstv4rY4M3oywC69yk6knyn1qpcKP8AuzLX7scwdlNuxaWgHby9e74q90eg+NadJlU8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zE7u50hRGWOA1j4VoFsKct8gdW2SQoqQYO8x9Kxz1PK7NEaUFRS9Kn0raas51JzqAMabD6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3heG3uKJlK0o6pozspXEU3i10u4xJ5zqlEZ8og8BpUjEGOtfwvBASE/6xcDlP5CfWtySUF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juYem36N2jZBSXF9auNJJGg8hHrUC2sml5itMwSInhWm6RwmwZVlgFzYDYRtWeYfy55Qs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UtUbI5FTogvMNpfKUiO6pRIDXUkAlWgMb0xcuE3OYMkfxUtw+XISlOUgjQ7g1MgKG22+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imbVMYuwmdnUiPOjbUXH87jqUaa+PKhscy8UaOphwGfOovga5N0wga6nUbzRJQrL75320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n4U7MJ2O/wBayGgbWl3rEkKSdDwj61CuOuUl9ORG8E5j+Ed1TXHkpdRObY/dJqM44n7Yk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FRGjPXL6mb10rEEoGx76dD4SiStJ+tMXTjbuIKTosLbjTXWqtbtxbIdaUTnGiT3VsxeKM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kLCEgGe+nlKaKYJAJ4E1jU37qbhJcIVB860OZi6YSpaEr7juDVrRAhPdGrW9u3OqS4wq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RUR7oe8twBq5QoclNp+cAVscGt0pYUoCEnRM8hvVhcqatLB24KUjq0lQkceHxrlZuslD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WMsWuTo84RZ4lhtyhDdwG0odCVhkZDOaDsa9S64JOU8K88cekJJJJK0695NbpxtRdJHO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yW/T36ZGU6Q3+JW+NO+z+0KbgZEtvoSJjkUH51VjpJ0lQsZwptvb9k0tXyFWfSy7XZ3Icb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O2unxitF7K3eMt3KR2XUBxOnAiR86u7kMWKDlG7RXonlyTUZVTM1adJ8ZvHDa3LTZZUh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gjSFkT5VKNx1YyglZ27I0FO4lZBu6SsaZxqO8U0EQIiK6GFxlBSj7nPza1Nxk+Bpa+yS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XbIrKVK6tQWQncjY/Amro23WtZJiePKoLgW0rIpEiIkcavW5Rw7Lro10itr7D2bR19CL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gDRSSd9NxuKTpRarNv7Y2jOsIgjnyNZ/BMAtLnpCjrWSq3ShbjjBPZOkJ0/iIrTjo3YI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rQhNwsD0mK4slj6bPaZ2YufU4KaMqx0vvWGxbu2Tfs7ZhIWy5mKZ4nNHwqS108t7a4ztY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UyPANzwHHhV1Z4BY3tjb3OVaetbC4zc6JzAcPtTmdfUgEwlsAqURuTABMbVd3unm3Ep7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9ItjcQym2cUtQic4QlPmoioJxjAQiOodKhoQhQX/ZXUu4Z6LpcCF4s2hQPuqTBnzFPnojh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5h1CxKVhpKgfOaFLBi4uN/hg45p7On/Yrupw+6YS9YLe6yZUh1tSYHdI19ar7u2Kl6Azy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rqFNBII7JQOyR3VHeh7tZdeGldHG04pp2jnTTUqaoiMocbayEymNByrZ4DcNjCm0qcSCF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kjrQYO2u1afo72MOCOTyh8Kpz+JZi8iyzICffTBM799LmSXDCgdBxolhJbUSAQAdxTZb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UbjxrGaTkjK20BwgR5Uy+n7Qkf50p1LLQCQltIAJ2SBzpl5ORzs7caa5ERHf2sjaBNT8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jROeD56fWoTohc8DQFWXMP3SRVkHTItWj1maq8SwzrV+02sJdmVIOgX39x76k4fdG6w9i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q8eNOKJJrckYXNoh2ON27ija3S+oum9FId0Pj3+O1G7h7jTpucNdS2pWq2j7i/wAjUbG8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t3LJltwpB8iOIqtsQhlfstw/cYbdDSEuFTaxzTmn50afgsUk0eIlNuWWy2V5jGpA7+FL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MEyUk6n86XD2C/dAEaIQDp4n86exRoqfKv3BpVZMrAkgDSAdtKu8PX1TGUgeY3qlQpTT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8YI4+dXTzZZtVPKUFACSmAJ/LyoEbfCrRN5bYW+RnRbZ3I5q2Hx18qpnVvW1tieI3aVN3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2G6vKABWg6OsODoxbpaWppa2yUKUASmZgxxrO9L7513EUWwSVoYQApYEjMdT9KzwbcnE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EAXUrJAknWOVaa7eDTaEk6urCE95P+E1TdDrfJhqrg/7VZCPAUmJXfXdK8Ps0nssytQ/e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bmyalUUQbS0Rc40oKnIhxS1mdgDNBhzhu7m+xdw9q5eDDPckkT/VAHrVrh+GKuLbECXS3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qlMmagFluwubDCkrCjbFKlqH3lqMn6Vc5KVorSqmS+l7zdvhrRUvL29Bz0rOWSi431jTw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63lzZ29+w6xdNJdacGUpUOHdyP5VhzYt4W5cWtm51zbbpylW40Eg+c0sE01pFmjTsjuZ0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ZY1pghRuc9wk5Sfu/CpHVqSsOOmSZk8qdcJUiRBKTIq8pIZSytBKUnPJBJEzS2QyYhbn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T7yU9YkGc5Ck9x403aKK8RtlKP8Atk7DvpDRumTr5U5ug+P1ptoAxIB04ijyJyk68djF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3TTDsErn8X0FOuNfaoyrWnQ7GfnNMONqSV/aqOvEDl3CkSRnrkTiGbj1U/Gm7u2Fy3mg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vU5iCC14EU+hGscK2YvFGXJ5GOu7ItuFYTx1qZhjxdfbY4z/AN6ubyyK+0kTVE4xiNte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JVG/kZGlWt7bEFV7m4t23Gm0pQnsgRVN0nvlq6rDmwVq/aOxrAGw+vkKqUu9JrhHVXGJ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CtSOISCPWhxKyetmmrizU6l1syrWSo/iE8fgQSONc/F0jjk1ydnQydWpY9EVREcUVFtC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5hXpPWJKiZ41icM6T2ryEi8X7OtO51yE/Q9x+NXv63sUN5jiFrAE6PJJ9JqnroyytUuC7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KPpkpSbwACc7MHzJFWnQnE0XGEG2Wrt26tjuAZMeAVmA7oqtxFP6xvS6ZKNAmeX+ZqE+h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ZgltYhcCQDxCgNSkwD3ET46J9O8nTqD5Rnh1Ch1DmuGbbEGm7hrskZkHMO+q428jRPCqy0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9YlbS4k6pUgecz8KkLxdKz/R1hbahIMUdHCeOOiSF1coTkpxZKSy4UmFZRGsioKUJXelO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rZ999yFqBRGqRxqJd3bbbiZ7CkEiDyNb0YGWXRxoKxe+cKNG2koSod+pqxxt/wBmwa8dE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EiJ9TQdH2Qxhq3jou7cLm/3dh9T51E6V3KBgtywlQKintdw3/KuJli83V0uDuYpLF0ts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B3DYHpVD0swxjEL9KnUlWTQAnQCKuMHd6jCrdB+7mH9Y1W4w+VXJeI+zConvgUdHGuplf5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4M2MGWy2puzeetyrih5QHpNX/QNDqMGeS4ez1xygbDgfUiagKfbXJC+GlW/Q9JbwcEiA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16XZZj6FvukzHk57ZoxqlX0qiKTyrQ4utKbUHSSoaVSKdChtR0H6KF1y/wCYaClJHhV/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pP8ASFbGPuVnlqzECtJgLbgw4dWEmHlGFGPuir8/iZ8XkWK2slu7C1khKolRPCiLas5+1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3UJW+UOZ224EzDhPD+GnCVhfucOBrGaAEhYCRnHvHdPjTbwKXJJmnhMDQ7008QpcEEaca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DtFBAUcijE0657xBpvLJAmCDINTQmWNj0svMObFm3ZtPttkiVOFBnffXnyqYf0g+zBJu8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gLMc9hVMxgVhjT+S8azqSQEw4pG6gD7pE1NV+jPCj7tu6P8A+4WfrXSxdX00YqOSG/8Av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JuUJck5v9JWGqVDlpcITz7J+tOOdOOjd8jqboPBB1lbWx56EmqR79G1ukHq13SPB5X51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SEXFwDGhUQr5ir/uehf8ATJFH2/VLiSMbhEhWoHuAyN9zTeKkdcASFdjUcRXYQoBbhOwRJ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Wt11bhHHQR6VgOj7kFZCVxMVfto/Wl7aYa1s6sZlAcOP19Kzq09oKJBBre9ArMXF1c4m4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53Pp86UpaY2OKtm0CUW7AQ2kJQ2kJSnkBoBXmTlqq8x3EUAEuC9cSgp3BzmvTV9paUeZr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sXvHSRaWdw+8s/vZ1R9fSs+J1bLpq6LpF2/aY9aYTaLHs9ox/SCRIUYkn5QeZNQ9unWc7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gqXX0XGIuiHL57KnuSDKvLYVIRaquOnTqhOS3ShxR/6aQB6n4GpJpScfhCptJ/k0TaE2l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Hc1iba7cfxtLjqClbrwKUkd9aTpPcLawpTLSoW+cs93H8vOs90ZDjd09dXJWLe0bU4sE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lRiVQcmE3c0ka+6ufYrZxxSeyhsqzyIzcB51hWXpJLs5lEkq5mrNeJXF90aQvEFGXnyU9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fQVWqaaS2lTF212xPVunKZ8dRVmLG4pkMs7ZJKQqJ2ioDtz1edpuVDgeX50T7d6gEpYX1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o0qIgGRmgxrvB4f41ZRULkzdognXWda61WBd24VIIdTEg8CKkPAFCYMA8TpFR0Qi6anY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dskzAgkDwp0yEGYplpQBBJA0406VJykZh61jNAKivrE9nnxqO6teZf2SuHEfnUtR7afO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DEbjqry2WpKklSY+VWDK0qTINUXSdRSxaQrUpGvlXWN46WG1BRMjLrW3EvQjNk8i5edn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vkEkwNqi9aTOYwe+uYeUL23CeLkE/8pP0qcvTFsjFapJEta4O6gZB1040xdOZkDtHwqwS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rrzpLhdhertWbBp9Laylx64CjmUDrACSI5Vmh1GviJrydNoq5FTdYdb3TgWRlWdCpJgm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EuqlagZ7RmrR7pdgikwcNs+8pcWj/AP1D50bPSPosEjrbRzmQh4H4lY+VWd1+8H/j/wDSv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Mty2dFAHSifaQ4kJ0iorOP9FnXMv9LZA4laI+BNWVo5gWIXAt7W/cKyDlEe9GsAxBMcK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/sC6eTdJr+5nrjCrd1cqZQoydYrkMBpOVIgDQCtFdYOtlJdZWXEpkkEagfWqtTYMwNaux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ZMU8bqaK0Xbls+DJAFLijvtjKXGgkrg+9tNM4inIDpUS2fVOQnTlVyRSTLW8xx9IZuMSW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pyHKpVw2V2D9siJWkwSdyeJNdhlmm/U8A8Wy1lJhGaZnvHKpYw95ObI51kDYpIUe4ATV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foyzjqrYpl450ht+w0EdQknKkoSoiTPIHjzok9JsWS+h0soRkTENtyF+IzAg+B1q+T0dx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QhSxmI8Kir6NYnKv6OkEcCtM/Oq08Pyiys9cMrD0rxJx7+kYbaLTO6mlqP8AbNWLfTUt5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ClwoSPAFBqOvBsSa/wDs1+Q3qHc2l7bpKn7dxKRxyyB50+3intsxKeWG+6L9/EXb4ILo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Tx+FR1LA2+NVFviRAyq0gRNJc4lAhGpPOrowUFpRRKTm7kycbkJd1OlbLo+8gYdpmPbO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M3S1ntT5V6H0SWTgKZUFfanX0qrP4FmLyLVL6Cq4TnSCFwJP7qacLqOsT2hsePhSoTq/+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QBcTInsn6VhNIOZAQIUPe599A/BX5UakpyiEj3hw76beEr8qa5BkZwT40ydVAjcVIcE+I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FSREm4Uvq8UtlTALqQr1FehAaTHKvMgooUFp4GSeVelWjofs2ngZDiEq17wKTW5FjV8q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6kkiDqNqjX4/odxHEj6UZKlNOpEZurEDvikHsfOrDxYZWCkkOJCZAmO0aFROQhKgB304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HeadxBjqG2pOpTKiI3NbCoqlgDZQNbDol0iDLSLFKEoKDKpPvzuayOUFXPNzrQYVbNN2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SJgkTpUqUlTE21uj0TC7g3jbtwSCC4Up8BWcxRs4bhl0ylJ9oxW+dVAGuTOY+nrVz0aM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nVVeXSLnpM9cntW2FNk9xUOH8xjyrLBVNr2Rpk/SvySLJvqsRRZJPYs2QjTYqOqj6/Kr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skrcICigdpUaD0rN9G3VXDzz6jK3NSe8mtYohtrwECs8k1kZancEZLpFfdbiDiBqlhOUe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4U5b9FmrdIKrnFHcqUjcpB/OPWgfZNzirjAMqW8U6c5qXcOJuOk56qDb4U0G0nh1mwH8x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Uv5Mq3bZCutG75hBlNmtlhB5hKVyfMlR86p3AFIyLTpwMTFXj6MjuMo2HtLY/qrqCy0g5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sQlyVrDtxZvZ7ZxaCeKTpFTFYm8uE3lq0+NgoDKR5iuetR1qSjQk6xQwpHZKdCZOmsVK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EvLtyBs4kKHPcUy5bLD7ZQ6y9Kh+yWCeH3d6auGxJTB0HCmrdWW9Ymf2qTvpvSGj0Rnc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1JPEEU20O+nMhIMK+FYTSNrZa6xJ6tG5nsim3UJlQiPDSn3EqJTlUJniKjuBwFQOU6DYR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GrXeeOvdVdY4ki3Z6vIVpO86Qe6pHSXDvZLj2jrluB9wmFKnLuYHrVINNq34fAy5fIvD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ApbK963ErZOWBnJGv7p/OqSTU3DlZMTtie/+yalkXoYY360bPPLZ4QKz95c4czij5viv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mTVqm4lJTzEVV3PRy6xK5eeS0hTa3VlJUsD7x51z+lpardHS6u5aaVkhlHRV1rOp69T/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W7Ho3dukM4u2j911opP9bLVc90QeQdbYf8qgfrTaeiV0NUMOJ/hWPzrVSfE/+jFv7w/7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ICMRsHCeCnG//AJGoTOGN4b0ltF260gJeRmLfuqkA6esetVyujN5mEt3SjOyQVfKp7bF7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9ptLyAVKbI0zAcabj6XbsIta1Src9EURtWRdcCFqT31oVXBK9J1rz/ELx1q+fSFbOqHxrB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76i7jEkYktKkmaqGlw4DSvXq3U5VQe+o6FdsV2Ucc1HRu4Sh25E7JSD/Mv8xVncXrnsr4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QpI1EiNPU1neja/6TdzxVH+fWru7cXYWb1ywftUpOU6aVysqXeOtib7FGaVhziVqcU4vO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T5pqObO4ad61q5yq5hAHyipaek2LoXmeSXR+EhP0FFcdLMRWkJRZwOIUokGtu/vEwbfIw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u7dcMgN9oxm4AgmCDt3fPVG+U432k+8NRwqgsukLa3mmnMOtw8taUpUqzSqFE6GSZq2U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6wBArJ1EVs6o2dNJ7q7KG/QhvEVoZGVOhjlImmlNZyK7FFxiTuv4fkKFq4BIkia3Y23BMw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2TYALgma2fRhloYatCZhL2naPdWDfvVpQA04J7ta2fQZ9dxhbylxIeA+FV5/AeLyNMlA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wpMnbSqTGUjfwowFdoEj0pDIIAjasJqAUkRufeHzoHQQoak04pKingO0Doe+gekKE8qaB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pgzUpemvCoz0JObYcakRECoTMaHetr0acDmCJZSJLTkGT3zWJkJSZ90mK0XRG6CLp+yU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Hbxg/ChiZoL0upYuAEjKXkySdRoijdW4lSi0W4BQFSO+uvpNrcD/AI7Y/sU88Moc04t/O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7w5BduEIjs5cx9TT+MHMtOsGOHKuwdMuE8er286TGSErRCgDERWwq9ypUcyu88IrSWwFr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rEcezWZlRKVZteXEVc4tddXg9pboPaeQkqjkB+fyppg0bnoW4XejrDiyN1knYe8ai9J1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CV3hDjpQfeSnb1J+dWvRzDzh/R61tnB2smZYPNWsfGsXimIC/wCk94EgpbtwWG0x+HQ/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MvyOoF70JbUplxwjspUQP8+tad05lJR3yapOjqrXCsPtLN90IubyXQk8ZgD/AA86u0dpa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8myyHCRmcPbLGLYliDjfYtQtaYEydf8AGoWGocFhbqWYcvroPuE7lIVA+MmtdYW4ZZWqO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dPhWafufacaCkgJaQ6lDaQIhKYH0J860Rlqsqa00Sm8ETiruOof7Lbz6UtLG6VJTObw7X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WGqubK7VK2lwDmkbAyPWfOvQutZtmiVwg5VOqHxJrBu3ftDrjkdp5RUonmaeGUpX8CypIG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oE6oETIO1cvtMIO5za8xQCdFgzwrSkZwbtKSogpBkCopQlu4bUBrmBn/AD4VOuQCZiTF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RGpHGkxo3zM8vjTuaJ39KBrc+NHp2qwmoFTiezJjXiI4GmnVJ7RBBnvp9USjx+hpp0+8O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A/ZWonXMflWXJ0rVdN4y20fjV8qyM1uweBly+Qc1LsT/AOIMRz+lQgalWpi9tyDy+lWT8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d6pmLq/R0hDQu1ot13ZBSFECMx5d1XCKpWUl3GAJiHlK9CTWDAtpHQ6hv00ar2zWN6ps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lq47/Rgt0ga6gTH0qcBrVJgcq6QuKUdkun4j86qxQTjK/gsyzalHf3Nbc3josLhbKodS0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WaxzEbq5tre7SAhT7c9lHahYI2SDw51pVISGHCncoPyrLobU7eWy0xDT7ala8M4HzNWd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VOWqKNwhcpBivPMX/APMruOD6x8TWxauVoEA6VksSRmvbhXN1R+Jp9DGpSF1srjEqzvXI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UiUEGukc0tOj3+sXEblSv7tXt08i3s3HXGw6hIkoPGqXAkwtaual/JH51eOJaNsvr1lD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9c3L+qdLF+kUKccwZ5cvWJa8CqPhRPYvgB7KGI/eQXJ/rVJYwjDLsZmr5xaf3LMq+tM3GD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oSdvt2i3+darj8v8AyZGpfC/wLaLwJx1t0G4U4hYUlPtLKZIO0HWp/WBUlAhOY5QeAnT4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adGLYV2FhUB8zof4askNFtAbkKyymRsYMTWfPW25pwXvsUGLf+YOn+H5CoWs1PxVB9uWe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Zi8EY8vmzkyTXoP6PEzhdzps+D8BXnw0r0T9Hn/lFwf+P9BUM/gPF5GqKhJ0V/KaQHbQ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O4fWh5VgNQCVDXXiaF8gqHGnEnsq8TQP6kTQgZFUYIFMv6EcqfVvBpp0aa6japiGhlAg+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YsMTZdXORKt+6I+tQwIMHakI+4TpwPpTEbS4x/DH7Rf9OtkKXcNdlTqQcuZEnfbQnwFT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nZlMJ7XXp/OvJHUobuFpzyUKIhWs/wCZpoPKBSEKWZ1I5flWj/xWlTd/wYdee2ml/kq8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nj31AxF/2l9atMswDO2tOWtwWmVZJzKbKYB79fgaivRlKpkRyiakXkUrKJBEjcTV50ct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yW2QCscMqfz+tUClAkADSOJr0H9HNqi2tn7xwJDlwcjZ45Rv8flUJOotk4K2a3Fb5NhY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5qJgfn5V51b2q7vp1dWqVKAXdLzEH7uYk/AVqel74cbtEIVKUXCc3j/n51XWbXsGJdIcc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gn8Sjv8AL1NVQ9MbXJbLd0yWw4m76T3l7H2VijqWRGgPugDzzH41qUDK0lI32rL4Iyi2w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f/pDnOJhP1+NalHaVodEj41nyyuelexbjVRtjGJXKbLDXXRuE5UDvOgrMYPb+04i0FHsJ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1qz6TXE9VapVr76vkPrVI28vD+jGIXSz9o+4bVozwO8eU+lascax/uZ5u5/sW95jbWKdH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jpaOcQYEEkeII+NZZBSUHbQmQK0txY+wdGmLdYhTYGYfvGSr4n4VmEDK0dPvka1biSSd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7FMiO1tRsMlYzDQD40bIDiQFA7zoalaIB4Cp2V0QLwAKygaR6VFuEiUmJ1mal3JBXmj3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uRBmKPYZvUgBR33506BTaZKjEb8adg93rWJmoQpA118zTDqdSZ4VIUOyNRTDubKTkPqKi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m2lRPaO8cqyMya2XTodm3J/EflWOArdg8DNl8jhtUu0hV4xKo1EUyhAO6Zp5ppIvbWBH2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6WQi/UjUIqrwy3W9i1w8ZCGVr15kkgD5nyq4DcVTXV7jGGvKat2GzbqUpaF5QQqTJ1jc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K90vc6GZrZv2Ll5QaYcWo5QlJJNUGCOpZxUqdUAXEFIniSpNJ1t9fkLvX5SNkJASPQUxc2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DatOPBpg0/czZM+qSa9jZH3SknQiDVWuw/V9ohTq2luuXLRBTOwMx8z5VRs4vjtu0GUqC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4kEn1p0XOJYneWwuXJKV9lKUgBPfoKhDDKCavYnPLGbTrc1yGxlGlZe+H9LfH/EV8zWt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o3twE6/aq+ZqPR+TH1fihiBUhizRduoaSpKVLMAk1HNu+ACUGDyrk2a7gKQQpMiug+NjAi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1PPNKkqhKFSTOX/4mprtm7dWrrSGlqCkKG2m3OsovAHRHVvOgAaQauLHoxcMW6HXrm6L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wBCgdaw5IKL1SZuxTcloiiuX0Vusx/owBH/FT+dRV9HXmzrbuz+4M3yq9vsDuLa0W+cR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VsFauAlMHzqjC8WaJ6y+cUNjnfcSB6KFWwm5q1RVOCg6kH+rcWbSCkX/AFYIlJC8p8qv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EKy6g7io1nb4y9bN3NpiLAQrg4pwkKG4M5tqG9V0hs2+vVd2lwCYV1SBKe85mxVM2sjo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8Xt1e1BWUwpAMx41XFuKsbfpFi0hL7VsttOvabH0ioLjhWokxqeFa8aajTMmRpytDJRr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q60n7fiP3RWBUda3n6PSTht4mYh4H4VDP4DxeRsMok6DakgVwBG6p8qQHSueaxFAZVAU0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6dIzBQn4U2/sD9KEBHUJOtNujYHjTjkU25qBUhDP3yDsaQ/hVtG9KdzNJukpUT4imBS4s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xIUOI2225fGo4cU1bhTeZIJhIJjj9I5TrV3eN9bZOpIBcQkuI01KkiYHjBHnWVav23FZrh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IHHTjw/zpVOSDuzNPaRWBJDbaxscw+VP3DPVWjZkALkyR6UjIJsESNnT4DagfcWUBG4B0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vWgBcSNuNaTBFX1rbNuNkOsqMpSVQUa/Ks+pOUyI41bWmJOWtmhsoSUgTr4zQmDRpMRWpe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vJJ8o+lSsbZLq7LBmVQbt9Vw8Rv2iY9BPoKDA7X9c9HrBK/dVdqcc/hBJjzgDzpb/r7T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Wkto6q2783ZBHkCe4mqE1f7WXtOv3okYW+3eYvcutABpuG24MjKnQVow1nYIKlJKzMpME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L3VapUuPDYmtbcvJZbSCY6xYbT3k/wCE1mlGsjLlK4Ix948u4xm9CtftBk7xAEfCnsRQ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zVi2bh5PAq318YG/4u+nbNhL3SZ8qENsqK1+X+RUHDX1XC7nEnNXsQuw2gk7NpIJA7vc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IzJb7+5oceSf1SJ1JWJ8YNYlxSglQ5OKitt0jtL6+w4tYeUdYnt5VGCrkB31hbcXBYKb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0kQZ0O1PA1poWZOySy4GUJJmJPrSqfU6RJjlTakqU22ka9rTvpAITJq6ikffKRlI3ioL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OxCQdoHDao7/AOyM5SPHc0hm9bPb7pNPZhprTLNPaVhZqOnSm3dqc+6JppxKYOg9KTGj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fPyrHpFbPpuALdogD3+VYwKArdg8DLl8h1EU+MySh1tOZaCFJHeNRUUKqWyuAKv5KuCR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0sfvIT9Ip21x/FrErUlpC86yvLEoE67Agj1+OtM55PlRstreWEI1Uo6CareKJYssiYem2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jkltX/wAzQp6YByVP4Up1Xfx9QaFWG3o/2BVHIg1HTpPZ15VFY4PgbnNck9PS7Dwnt4Sl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rpjhYMow1aFfibbSD8qjPWb7KAXmSgEwJoG7Nx7Vu3WsTulBNHajXIdySZKe6YMra/odo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BI9N6rEvLUSpZJUrUk8TR3Fo5biHWFNztmSRUfWNBVmOEYcEJ5JT5JyHSU70804UqBFV7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VYVl/h/UrXmduLcK+62p5MjxE/CrY4nZ2zeVVyyVJ10dST6A15+vDm0gqC3JJ/EaeYS2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ZcuDuv1GrF1HaXpRqrrFjer6w6Nj3BUC6ebeQpCwFAiDNVirwEQk0ntE1fDHGEdMeCieS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PiIwi/Ww/mVau+9xy8lx3bHug8K1LqWFthSFIcbWOcgisRdgPgAykjUKB1FNsrxBkpLV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68SggnzNZcnT3LUjVj6nTHTJGgvWm2J+xBQdjG/dVU6GVGQ0BTrV/fFtbTyk5FAzKlrJ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oNaoXW5lnV7DbjaADArYfo7WS3ftjZJQfWfyrGOOSIrX/o6MDEzyS1/fqrP4Mni8jcazt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KUmaFR2jnWA1CExOhpt4ykaHzFOKOivCgdV9mnvpe4yMoAjvoF691OOaCRTa9RPE1IQ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3CDyojvryoVaoIO/CmA08VJZUd1JEjTeKxzaQ288b0OtttpGZJOo1iBP+dONbRaexlVy3r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ugpEqLiu0le4PagiP3qGr2Kcq4HW1pFiE65i4SDyGn50w4dO+dO6jbP9FBB++R8KadzH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BMg9rWu65aUROu3gKFSiNRpofjSNNqffbbQFKUohMAa67UID1HoQHEdFGV5Myhnyp2zGT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1blnYEBspb659EzCjoBPGNfWtthtmnDcMYtBH2LYBjaePxryrpmoudKL1SlEkqRpy7I0rN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2hRs/wBH7Kv1c++Rp1pSDz0TNTMXvC50nwyxSey2rrVDvIIHwn1qJhz9xhDuEYFbpTn6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p8CAD8KjOK/+u1LUZlxH/tpppXNv8MTdJIubDCkvIxVbi1IN84toKTulAkaeZPoKzNx1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u5mbsyhpSvxLKpWfUx3RW6edRYWDry4CWUKWfHc/GvN8JQu+x1g6qcceCyd+Mk0Y23bHOk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rOgOpPdXnOI3zt7iLr5UYWslOnDgPIACtVjeIWqMOfurZ8rcQFWgQlZhJJgyOYAMGsGp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+NPp4tW2RzyT2J2bM0g7AE6ikCtIPvH4UCXj7MmADqZ02ppK5MlWvMiK0mckvwQmFCI5V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aIuJLgBGs6RGtI6UlvbuIG1IZvmJKU67jlT5So7EDyqNaGWWz+6KlA+PpWNmgQpMbjfl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mnye4+lNunszUWNGH6bEm0bn8dYo1temq0Ks0ALSVBzYHxrFGtuDwM+XyEmKktL0HhUU0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pkoL314U5YukX7EnTrB8jURK9/CiZfQy+26ucqFhRjxqM90xw2aNSG3msTVcqvki1y6sq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rUO0SLrFFOtiUBZcnz0+MVW36mry5XctKWEOAaHTYAfSpdhitph+HXCVLm7WPsmwkmYG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wg37l8pqckvayydX7cxdNBCkrtlGARrpI9ZCtPDnTWClxVpddWsdYZyZtgqNPjUOx6X3T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SWlSZCToY/wAjzpLa8tGmcSZFyhPWIWGQdCrRUR37VDTJQcaLNUXNSss1pvEYU+rE1MqU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6gbaRxHEazUXAmUNKdvHlJQhsRmUYA5mag9H7xpqyu7e4vENuLbypS7qCohQJA8MlTF4x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Fy6sw60UBUAyTIOh4DzqVNRcV7kbTkpP2BxlSnGGMQCSkvNjMDulQG2vp5Ub1/7Bglpc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zN5uB7xG3fSXGJWuM4DchHVWzjSesQhRSjN4AcSQoR4HjSo9lvcCFou9tmXEug9twTAKwd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k/Zj2Um17o65Vb3drb3bKEth11KFAajeOQ0030pq6bZ9otW3lZQ7ExuZpcRftLVm3srV0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g7bnTTXlTOKm2eubUOXSQgyCptSVQnv5VKLkq/kTUaf8Ep92wtLlTL1j1bIA+3gkHTgA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C2rS9u7ljLnSiC2okiRJH5VLt7bFWny3nS/ZZZS6pQJywTuNSZiJnxqJhCmF9JrpLEdU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ukmoKclF7knCLktgHHMNctFllhQcMZT9oMpkb5oG01BmKsLl7GX7VXt9q00hJBJRPhvJ5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8TuO5lyrfYcKz8KiqWSadJn0qMTrVjK0co61tP0eg+yYuRvla+TlYlSorc/o1hbWJpPEs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gy3H5G4MSJ3oAlMbDc8O+lO41mhUSlO/GsBqOWAoKSUiMvKm3G0JQmBt305rmOukChcEt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3GRVExrQODQRvv8KcVpGkcabc2kUxDJEmDQqEgpOlGrfWhOs0xCH3YVyrD9K05EZ1JEqE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vtFbZRIEH1rF9LX0IaZRJ6wrXkI4+6CO7eZ7qlFWyMuBpgLOGlnqXCtTwUIHAAj61EWp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FG0txaFKLi1KJJKjqeHGlTd3bKCBcry/hJzD0NaSohOOA6emtaHoJh/t3SBLmUdXbjrV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qlcv3nJSpm3VJG7CZ+Ard9BFMWeGOvKDbbtyuSlMxAkDfvn1qM3UWTh5bmwd1AT+I15y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3bdSczaHA6udoSlJ1+A869At3xc3DpA7LUJ89z9KzN62jDhj+LT9rdrTbN6QR2QDHPn/y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y43Ewx1V/ieJYqnVLqwwyozqOP9UD1FOM2Zuenr5g9XbpQ4o8J6tIA9T8DS4OjqUW1ikR1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rg6+CcvrWizKbZdfaZLqzoEggFUd/rUXlrK0viiSh6E3+5Q9Or3qMJbtZ1uHJI5pTr88t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/jKuybZkoZJGmdWgPfH1qN00vnLrpC4iFBq3AaQSkweJPqfgKsVWZTheD4GTlVeL9puS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OvECtMVUEvkpbuTfwA6hFv0P9kTo4lbTzpni4FwD/AMqE+tZ9YBWVbVosTVmbxzSAb22CU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hWcWsKKR94wNKtiVT5JKVQwEHcHU0gGkmdOCuNMpUEaFcEnWnQZIM5iN4pkDhEx3gHThT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nQR40Gcgp2jzonQQ0k7AcO6gZv7E5rZpXNCT8KlColiP6Iz/APjTr5VLjvIrG+TShTEU2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pppxOk5jtUaGYjpv/AKk3/wDl+hrEVt+m4ItG5My5y7jWJituDxM2XyBinU7DypAinko0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5j4H5UrQKjETPCiywo/wn5U7hisuIMiCZXp6GoydKyUVbonJwq7LQMJE/cJg0y3ZLcuQz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E12Jqu2cV9oaUSEBOVBJy7fnrTuHXb19jVs48EpWEqEJEDRKvzqlZJ6dTLnjhq0oNXR+6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xE/nUdGFuvNh9pqRqAZFSncodfU3jSUntEtBoAz+Gd96LDG3brDCy1cpt1qK8rilEBB7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j7S1UVy8OW0vO8wtHIlMA1zVipaihhlSzvCUkmri7tX7LDQh+5TcKVCVLQSpOYGdzqRpv5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O3SoCnDCM2gJ2TOu0mn3fRqoj2vXVlGqwDb6s7ZQsaEEQRSjC1t5pDqEk6gyBUzGQpaU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7Hb8iPjVwVKfcNpElxnMiI1I0OvmmlLMkk65JLC22r4M8izzhSQhSh3Cmxh6y2Q0hY6r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Wns3PZLe2aGi7gFR8IJ/L41W2SiU4muSTrPlmoeZb7cAsL235KVtlbYCC4SnlS5LllZc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hRSSPKr1VyzYYCm6tmEuOuEDMRufygbc6jvYjY31oVuGLhonRKCCtI+A07zBp9xN0lsR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FxdlBS/dvOg7hbiiPiaFSjxq/uFtMOBuzsEvMkAhSSDmE7GdTI1B110qmxAMJuVez5gji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1LZIjkg48sbB1HhTCjTqT2h4U04INWsqQ2ozW1/Ro4pNzfN8ChCvQn86xRrW/o4XGN3K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zqnL4Msx+SPRQFKCVRpHOkUJBHeKVtQS0hMjQAHXuripOuo1rAahDM6CabXPVRlO1OBY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pGSJFIZHXtHIH60257hjWnFEGSfWmnJSn6+dSEMr18aQd4onIhMb5dfGhpgArRJ4isL0j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XGkNgpSPxGdPExW7VseVZ3FrZ5y6BaQFpQErA/fSdPHQrEd9Sg6ZGStGeZT2M0H3yJFC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7bJMEbp1PyppwZpAOgOnOtJSRluqmCNxvUmxxK5s+yhcoJkBXA91Rlo1BjblXISNVfGa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+q4wb2lasynFlRPOq/pCWrjF7DClqysNlVxcTtEkknyzepqR0Ig9GbZIEdpRPrUHpdat4c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+/CbdCCIyAxmM/wpjz76yr9Vml+CG+it4rEbrEL5QOZ+4UoDkDlgelbM/ZtQOAgeNYv9H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dlD6onwTFbNwypKfM1TNVNlsXcUea3OHv3nTpVswpQ6657eUkQmJUfQGrhV0m5xjEMUEBp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kwSP+UKP/N3VLsLJ5eNY3esty6hKm2J0BWRz8hPjVO7buYerBsNdkOpeS++kH7ylaT4JA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+ChKiRiThbexxCbRVyPamVrASSEpCV6mNtxWfF5YXAKvYHWifwPQAfMGvSsLw/2e8xG7X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gSIHxKvUV5/jb1u5jl2phpLTXWwEIAAJAgkAc4nzqWOd7EMkK3IrSbRbxzvPIBEyWwqfEg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gXKFZZElCh8pppnIZAGaUkAn51xQc28qI1qwrHFNqSiUFsidg4Mw8t6VaHQwmWliTxQa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gb0agptLS2lZTO4EazQBv8PTFkwOIbTp5VMgxtUSxWVWzKiZKkJJPPSplY3yaECZ/CfUU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z5U9wptz3TSZIw3TjWyaOo+1+hrGJFbHpo+242i3SsFxC8xTxisiEkVtweJly+QSE08kU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xMGK0ooYypGp8D8qjkrZWl1v3kGdKsAiTtzprqjB0qMlZKLols47ha8jr1q6X0RsNz6/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7bvn0qbZCVJA94iQR8zQt26Sj3JPhQKYlMFM1UsSos7rsmKuOjDrinEoUXlalQS5JPPeKh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xarK+uWlWUBOmp01ptDCBMJFI9biUmOFHb2ofcd2ScPxG1GAXNit9TdwtQKcySRAKTv3k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W7JNumwPXgN5FyVJiABAPLf4VWs2yInKJ50NxbpTpFJ4k1uHdaexLvsWt8TwlxbjoRdh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cduJ9KdTilkcasVtvpU2lIDiimAnWDqY0gk6chVWzbI1JTvXNWSFXQbI0Mil2UPvMv7/E7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2cbFq02Rm91OYgzvEcB4iodvcWjLOKJcuEBTmcNAHNm97aOGo1qsXapF6ude1M04q2HvA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5llhj1pe4WmwUtDCkatlatCeM9++ngaDF7XDbKxDTDqHLwkdtLhGU8djA7p11qqaskuKU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s2aCnLGlNY2nsReRPktmsODrjDuG3iW7TIc6HjKkq14R4COG9VeLutuXRLZCgBBUONRx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JoVt6ACnDFpdill1KgUTKTSXGikgcqdCYKe6o7s5qtaK0NKMVrv0bCekL5//AJNX9tus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G6MuOXU//AMGr/wBxuqcvgyzH5I9FO4140hJgwaEpKiDmI1PLvpFJkKBJOlYDWHmJOpNC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46Hc0KhCdydZ+NAEYp7Mim1SEa6UZMDXWhcPY05fSpCGFCQOcCh2olDl6UJMiKAAUqPzq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STqNRrG2sVZKqM4j7QEDxFAGJt9VxMAz9KS4GVXhyOtLaznnLO+npSPhKoKSCrYVrM5EVG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cpQYE8KJzSNeOs71zNu7cXSLdpOZbpCECRudB86YHqfQ5lSOjTBMpK82XmNTWQ/SDfKdxV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o0M5P4lQT8Mtei27DOF4a2wFANWzUFR00A1P1rzDG7B7E+mr1uhWRT7yUgkdwk+VZsdOb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u4PR/oxZuFkvPYjcyETBykQI9AfOtgntKUrvgVmVht3pKhltP9Fwa3CWk79sgAfT+WtMk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pytfyWQG7NhNswsmB1jinVHxO/oBXnJvFYl0nF3qS5dJKRp7oUAkekVuOlF+MOwC5cSY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0nyEnyrHdD2EOYsq6dlLFm0XnFRoIGn1PlVuNelyZCb9SSN1il0vDcNcfJTlbbI2JJWdE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UVPhRlRI1niedaG5eurnoo7f3Lqybu+6xttSpS2ntQBy1n0FZ18EHRR03A461dihpTRV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kjYgEcacQFFSUgwB37VHQ4onTj308gnNOp11M1YVDywVJnMRlE+NItQyg7AcqIkZSVR6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aGe6gZu8O0srQf8ADR/ZqcQDUDDgTY2ytP2SDH/LU5MneB8axuzQqOKR/k0Dg7McKdgn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kMx3SfCGn2y8hgF0rBUoDU6RWYOFOiPsVeleou24cBBANNfq9BjsppJtEtjzL9WOgmWVf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+wP8teljD2ysyhMQKUYa3lAyD0qWpi2PMzYL/wB0r+WuFmsAwhWu8A16WcMaJ/Zg0gwp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jVIKR5sGHUnKM4EbCaXqXea9O816ScJYJnqh6V36oY/3Y9KNcgqJ5sLdwT72u9IppxQhQ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ot5H2afShOCW+v2ade6n3JC0xPNAw4kdkkUL1s64g66gaTXpSsFtpA6keQpDgNsUkdUnXu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fg8yt2LhCQHCkq7hTyGFpcDgEKHdXopwC2zj7ER4Vx6P20H7IelHdkLRH4POVMLU6pwjt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UORG9ei/6P2v+5HpXHo5ax+zFPuz+Q0R+DzkMrSkgIAkyTxoipz/AHaR4A16Aro1azq1Q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6azT+Q7cPgwCi4rTIkeAP50yplc7R5V6EroxbTOShV0atzrkOtPvTF24Hn4bVI7ExTZt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jDAUeydaE9GGDHZVR35h2oGAFmsqCW2yo8q3vQ/AXsNedu3oCnGi2EzrGYH+7Ui36PtM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rZtSRGU7cqUsspKgWOKdoVM5QY4muIOunxo4IGx9KQ7mqiYBkkUKpymYFGAcuxoF6oNA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glJ5xTh3NCoAjTSpCI6t6TQ70qj/AN6E0gG1T5Uy53U8qQKYVJUr4UwMKwUheum8xXOA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ltE6qUADw7zXOAzl4nhWtGcirQkEka61pugeG+19IPaCPs7RBWe5R0T9T5VnFDWQDFbL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JzS+64CsCNANAJ+PnSldbEo0nuaHpbdrt8LQygkG5dSgkGOzMn1iPAmqTD2UjpljGK3A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iNB6A+ZFSekz5uLZtZVIbukoTy0GvxNdizK2rEWDOlzjF6pR7kAwD6ZfU8qoivSl83/9F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V7Ih54g3N+4q4c7kgwn4lR/7VqEHMvTZI+NZjCX27nGL4NH7G1V7M1PBKAB85PnWlS0l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mDGnCssm5ZWXqlBGK/SDfhd5a4elWjaS45HM6Ad2gJ8xTNqhVj0KWWk5rjFHkstJTuoDT6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Bd30pukalanQhA9AAK0OKOItMZt7ZGXqsEs88GI6wgZd+ZKDW1KkomZvdsgYti7JtU4A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LyV7lAIOhGkmapLgkOSRE8DStqCVKVAmBJ4+JpVwozOx1BOx41cklwUttjTaBMiOcipC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ptIA4wDqABUlOpJEJI5GgQoKckeVEokZpiMu07UCjAAgAHSKV0JIVBAAG5nTlQM3OGLAw+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noKrx01wZp1xq5eWy4hZTlLalT36A05bXBThjMbBpPyrzDFZGLXI5OGKphBSk0yyUmken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tfH/0V/8Axov9Mej5/wD3Ef8Aouf/ABrydJ1oydKu+3iV92R6p/pj0en/AMyH/ouf/GlHT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nXb7Jz/415ISdq4EkgTrS+3iPvSPXv8AS3AZn9Yp/wDTX+VGnpVgR2xFvzSofSvJAoxX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u8z2BPSPBif/ADFn1ov1/g50/WVsP+qBXjuczSgmj7aPyPvM9lTjWEqMDE7OTsPaEfnRn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E7IHkblA+teNJUedOFw7nej7aPyHeZ7ErFcNTClYjaJHMvoA+dcnFsMWoJRiVmongm4QT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DXalSVZgZpfbL5Dvv4PZFYnh7Yld9bJ/idSPrSIxXDXDlRf2qieCXkk/OvI85O5rpM0/t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HrYxawU4U+1NpKTlOc5RPdO47xTovbRQVluWT4OCvHiCTuaIGKX2q+Q7/AOD2P2hg/wC2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+8R/MK8ZW5B3pkukKJBo+1XyPvv4Pay61P7RHqKAvMgftUb/AIhXjCXSTPEUZXJk60vtV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ZuLef2zf8wpOvYj9s3/ADCvGyoTtXZoo+1XyHf/AAeyB1oqMOIOnBQrsyDpmT61451yk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3Lo2dX/MaPtfyPv8A4PZQB40QB/CfSvGReXAH7d3+c0Cr25A/1h3+c0vtvyHf/B7RryNC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hcgR7Q6fFZoFYhckft3P5zR9t+Q734PaG/wBknXNoNedKT2Fd1eN2WIXRvGQbhyCsA9s86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R51Tkx6HyWQnqRHJGYyJ0ptQ0EH18aIieNC5IFRJEY7Qa4iaIx4ihI0pANuCBTCgJNSF7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DWQ7R+VK9HA5tJE60FqSFHl3GucmYjTjrWszkZSwXJAGvGKNglp1S2lrSQJmmnAAuJnu7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SJpgbO0t3sR6L4awCpTtxekSdSBJk+QBPlVvjzVxY4g9jS8qbeytCm2OYE9YdBp4qnypz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bhA+yK1AngSSJ9J9arf0j4gU21rhqFR1ii65HIaAeEyfIVmtudL8mhpKNjH6P0FVm8BM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ra3j6WG2wTBdcS2kcyf8Aayf6OGT+rbh3gH1Jnvypqwxm8K+lWFWSVdls9YpPedAfIA+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qoIqMOs0v9Pb24dEs2alPK5SBp8dfKqm9vHF4U+8skuYpdKdVPBtEwNeGZR/lrd4Nh6W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u7hQg69hOgHrNYTpI8y7jDzVo2lu3tyWm0JAAEElUD+IqOnCKuxyuRXNUiE2AWu0e7fx2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Y4aikaAKSk8dNKddJzpHug7p7uFaChBBCd0iRGkUYKSrQgD5U2FpKcoJVrETXJ0MwBB48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swOANLJEknVQ57Us5kggRGgFdlSFFR91O9AUaJgzhze/uCvOsa7ON3Q/eHyFehW5nDWy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/AOe3X8Sf7IqvF5slPxIoVUq1tjcgnNlA4xxqEmSQBqToBV/a25YaQ0NVfe8TV2SelbEMc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pTSnQ6gJSQDmMUP6p0JTcIURyE0ziNje3lwVKtrjq06IHVqjxpuysr+yukqTa3RbVooB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kqhq42Fft3LcgLGh2I2pmavri365lTagUmJEiINUK0lKiCIIMEGp456luRyY9D2OB51ZsY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qSpQkgiqsJK1JQJlRAEVeOOFppak6lCTE8SNqhmm40kSwwUrbKtRQhagFZgCQDzqVZ2Q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gKy6pngO/vrrbEsecQCzZdakaShpRHwp/2npISIwgnTb2dynKU2tiMVBPcjXVqbVxKCvN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6U2NKsPa+koTlOEGBw6hz86iXj96spTe2wt3EyQkIUkkHxPdVkJOqZCaV2jmkpdWUlzJAk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hym223Q8lSHZy6EEx3cqrbNX9LHL/AL1LZUVYuATollUA8JUKrnklF0i3Hji42xxu3CnF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K9YvZUrYZfdQRqQ2SBr3TU19DYdCWXEqVAW6mTKSf8AKrr9OPOXJQ1c3CW0dhpthwhISO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ybHLFFIju2tyFHNbuiBrKDpUVRynWrKxYvrT/X+tDjuYgOzMCO1rzkjyqDiEe1uRpsfhU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yglHUiRh9u1eZwXlIKQCISDOpHPu+Ipx6z6u6bZSoqC4hWXbnpUbCWbpTyiw8hptHaWp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03EVbXV8iyaS9kS8/mPVp6uO4n3jAj4xykRc5KVElCLhZHRhT7qy20c6wCcoEkwCTHpT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gD+NP51KbWp+y669tkth0fZtocUCofiMEGOXPyqG7aW5R9m0QoGVJD7gJEaASSPWorM06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GFsuNzmQdNzuPWmiRxqQ5ipcQtv2ItEjLK1yRz0iq5xRCTV0ZNq2USST2LWzwxy9aS4280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6UCcJvXnFIbZUoAkBeyVQY0Jiak4etTTCBt2Rp5VXYreXt1erQH1MtNnKhttRSABx8Tv51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ZY4qKZJOAYgDBZSP+on86ZcwW+R/s0GOTifzqG2q97RF9cAhB/2h/OhW/fqbQF39woGdC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gPpYdtL1lLqcqgpKtwdJ7vCvaUnOAfxa14cHVZgpaiojiTJr2y2Vmt21QT2Bw7qz9R7F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INA5OUyKM6EA6GKFZ07qoLBg66mgIMiD60atSfpSEcqBjLhIBn1qMtQmpTsidKiOkTFCE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zypXlAKywZjSBQ2R+0301pblJzaGADrrpWsoIytpAiaRJg6T31zkkwkwR6VNwHD/ANZ41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9pH4RqfgKLGtz07ovYi06M2lu4Jzt51A8la/I15z0ruzd9ILnIkNtsHqG0nYJR2fnJ869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+givKBhxxTp1cWZTKHL53Pr90LJPwFZsbuTbLprZJGswS7OCW2D4S1bBx2+Sbh/WC2k65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Xz/APXynFSftGyP/TTUi0c9u6R4niCdUtxbNHlOhjySfXvom7VVx+kB2AerYSh1Z4aN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Umvx/2DTaT/ACaO+uEYbhT9wshIZbKvFXAeZMedeSArWsk7mSdNzvW76fXnVYaxZg6vr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iR6VhWiowFJMcKlhVKyOV7j7eioI3+lErOsjKZjgRoRTYUVcJiIOnnT4cSlMxrG5FXlIqG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6zLrrueFEi4QERJV/nxolrUkgpgACZApE+USfZwr70q9ZqOkQpwJn58KJN244fw8M3P/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YXEbkUEDQ2sfq5oAyMled48P/Hrr+JP9kV6Ha/8AlrOoJybjjXn2Pf8Ant3/ABJ/sioYv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tX1WzoW3bB9wbT93vqQ/fYncIyt23s/76Eqzev5VFYu37NzrrdeRaQRmgHQ771oV3F6Ld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SUjqm4JjT7tWTpPcULa2KzC3L8Ou+0vPqAAjOox8aLEHb9QaFu68n3ierJ7uVdY4jf3qn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GUCDryFHcYliOHBIsX+qC5z9hKpiI3B76r/rLf8A1ke2v8Tt5D1qq6B+8vNm9a66uFXS8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GwmT4zVxb4pi5aaW7iS85SFdlhmNdeKKqcQv7i/uS7dOl1YGUKKUp0G2iQBxq+FXsZ53W4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XLhRGU9hIEyrh6HXyqxuBNuvhpVM5EpPJQPxq4uf9UUf3aqy+SLcPiyLa22NOMFVk/DO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NPm06SDT2n//ACt/nUK1w1q8bU77W61CsuUNyOH7wo38Hw627FxjeV6ArIhoqgESJOYQ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yGl1ZKTa9JN/aT5ON/nTV/wC1pWkXqypwIEEqCtNeR8abYwmwuMwZxdbhTwDPD+ahubc2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KHEVKEldEZRdWDZKi+bTzJ/smre3YYku9cOvWrJkOkIzTPfrA7uO4qlstcUYH8X9k1akBF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nyzT9Kpy+Rfi8f5LK1W7c9abfCXnIXlU4XEIBUkADc7RFRL60uHlLslx13UISU5xGbIJE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7uytGeMmWHFpyyDwBHIU5cLBYbK5Un2doL1MmEpBqCJb72dZYfcYc2lm4QlPaWoQtKpn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i8V4D5VaNIZS8lLLIaGVRIzqV+H8RNV2KJi88UipwdzsrmqhRYYMJsDltniFOQpwZQCQ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02iFXinXrd95CAA22jIQdNSo5uc6caocPZAug7nUMuoHfw+VW10u1Fo4bx55tvLALXvFRO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lObqQQVxHb5u+fWpbVm8VkQCvKkDlpO1V1rhuKWpPX2a1pUc2ZKkzPr/n5g5Y2zWcKGKJ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/3qitDD7hwNNXN8FH/eQB8CaSqh3Ky4dw1d03mLDyHo07KSD3HWqF5JTII1FTXrD2RIdb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TpkGrsfjsUz8ty1w93M2o8iB/VFQ7wf0xfl8hT+Cdq3cJ/3h+Qpi/P8ATnPL5Cqsf6jLc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UcRFMr91I8acB+NNqitBnAOgNe4sAC3bH7g+VeHHY17mylJaRyyjj3Vk6j2NGH3GiTrG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/wAzTiikEjIIJ5mm1hOUiCPOqCwYMd9BOu9GoCTCvUU3BJGlAAOE66d1VuIXHs1u48U5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KslzlJjaqHpIlxeEOobCipQISkDU9wpx5B8GWsyc5ExvAp90ge+kQKZtSOsM8tKdcV1h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1MoREckgiDqedbT9G+Hjr7rEHTq2Ay0DwJ1UfSB5msWqAo6k68a1fRzpEzZ4ei1BQyUql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JtUiSaT3PQyoKdyj7ok1hsMT7DfdJsaJhTFw80wdNFqWdR37eprU4DdJvbN26QrMhby8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VUmN2oLllgrRj2+8cunynQwpRI+BPmkVmh5UzRLi0FgLabaytLJI16v2h3+JUZf6oHqK0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2ykuOFIUUgArA01PGNazeD3Au8Rv7pAhClw2BtlEBMeQFaqOqZAG4EedZ5X3W2Wqu2kjz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JHkyYYCWU9wGvzJ1/KqyRk1iEg6VZ40htON3kmVhew4CoiVNDUwSeAG1dKO0UYZbsYQhU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n6wZY102qcQx1enZCtdK5C0baTyNSIkVskL7U7RExNGucoOUnnrT3XshRKgAeZAo1Ps9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D50iSexHhOVUkSY0gmKcKwTKVTIgjYUBKQoATtyrgcsAEeQ3piNFaScOaP7vGvP8d/8A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Fb6yM4a2e4/OvP8fMY7deKf7IqvH5slPxImWQdKscPxi1Qyhu5d6hxoAAlBIMbbTUWz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hCs2+adPQ0Zxa/WSVW1qT3tn86umr9iEJaSRZ+zm5fVauhxrSCARA10M0dyLdTjRurgM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IB1phOLYglOUWtpB1jIfzrjjGIRl9ltB4IP51DS9Vk9a06SVc4jYKCjbvhxajAbQhQCf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pCMZxNB7LduO7IfzorrFLy9YDVylkAKnsIg/51qyCr2K5uyudMJmeNXV3/qCzP3KpHgS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et1smyQkFMZgtRIqOSLbRPHNRTslYInPZuH/AIp+QqPidsg3rhUkEmDPkKYsr+8smi0y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DMwBz7qku47eOj7Wxs1FIABLc6R40lFqTYSknFIHBGsl4+Ujs5APjTuLyHEHupoYxiAQ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yEpQQPnTF3cOXLinHIBmISIAFNQevUJzWjSHhkqxNsjglU+lXiG7VxaQ49luAJbQTAUJM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yzf65ttKzlKSlW0Gn7t44gptbjSW8reySedKUHKQ4TUY0Tfa7Fi/ukP3SEgqbghKlAw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vJZbu3XkBAzJRbrz5QOQBrPhhGWIoS24y6HbdZbWNikwRR2w7rNQhsOEXLIV1MlIWtBT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VRjCh7YIOyBPqaMY/iq0S8lhcfeKNT5AxVc4tTiytZKlKMk0Qg07CeS40TMMcPWOJA3A1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zTjzKMoJAnYVWtqfbdC2F5VjWrFnHMTZSEBi2VzJSZPoaHF6tQKa06RLPEOrShNww+FN/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5OGEvrvmGi3bZez1xS2qSQRlBMqGh1ANNPdIMVUjKhDLJP3kJM/Emq164vHnw84+pbgOm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S0sNZpmrX2qQtTYQgFSg4Ynw79Z8qzb0SqNpMVO/W18bfIsMpK5SVpRCuHkN+VQtM3uhXc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xVEZyUnZaYM0pqzIWkgqXmE8iBUHENMQdHePkKcVjN6vMQzbM8urb93wBJFQVLUtwrUS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YNSbHKacVEMK1HnTRVtSzTROnmasZWFMzXuOHuKdw+2d0lbKD8BXhgO4r23AlTgGHE8bV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OEXYh9aRn340Kkyk6iYolglRgE60ikqIEJPpVBaRSk76etIASnQGiWFA6pI8qH7u1ADT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9K3HGsFddQtSVtlJBB74+taFR1kVRdJ0dbgN2kmIRm9DNOPIPgzFogllTsGAqB6UtwUy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3bFmxWnO2lxLgUkF1Bzaa8dP8aZXZvk6qbEn/fN6f1q1GcrVZlSrLpzFImSmeExNOusF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ZP50ASjMO2Ms69oU6GepdCwR0XYTxUtf9o1W48Lm2v8AFcVuGiyhu3Fva5o7RX2ZBG+m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ocY6OsqSkqCc5ABGpJNU/Tu8VcJtLPKEFKeuW2pxIIJ0E+AnbmayR3yM0y2gg+gbanWV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gE/Wtm4ZUlPfJrLdBktWGCl26cbZN1cKDWZwQoAAaHxB07q1A7S1HlpVWRVJk4cI8w6Q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gO8eP+Yqtzq0zJCZHOrzHm7dWNXPWvtIPWcc2njCaabtcOCSVXTRyjMQUuCNP4a6EVsjH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ZSlUSeySNRThUjgTpp51YsW2DOXCcl0lawrQEOAD4d9Lc/qdp1aSsFadJQVEH4AVKiNl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SOJ4UQSoRMDv4U4r9XAgi5uEIPJkEH408lGGwJvrtQ3j2VB/vUqHZHIIIgdkDgNq4ZeK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CkjOLq6VPK2Tv/6lAh/DHHQ2HXhPNhIn0XSoLLixhOGNiPunh31gOkemOXHfl/sivQml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5ezO5+fzrzzpFP68fJ/d+QquHmyUvEYtVQ2rnRBwSabZMJPgflTlglL9ytpSM32ZI14yK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YYXNLNKzZuuNBwrbQFmEBSoKj3VIt8OU+w66q5YZSyrKsOqIIPkDzo1IKZHGprl61IFg4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CyJUVE6+ECaQWZUtY69jIhOYuBcpjxFPUg0siKTQEaGrAYe44+UJcZEpzhSlHKR4gGoz9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VJVspJMGlaY6aG0HKkUW9TmHWTbpTb2yH28o68mM4OuxO3lE0jFow87cJDrrYbGZLYZK3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eFLUg0shqGg8KacTM+tWbNmwp55m5uFs9QMylJbCxHHiKPDmGhi7bK8rtu+0ogqQO0I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cogoyKZIqQT9m3/BHxNSQzYLw1L6LhQVk1UpG6/w6HQd/yp25wxtljrUXC1NpCe0popm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RuLK2l41NdsWGrW2cVep624CVdT1ZlKTxmeH0NN3dkbRlTi3CFTCU5d++Z5QfOnriLS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MKTrVtZpFxZpuMqPswoqSBHfr4aeVLdNNNMOLlKW31IyJQnMRO8DnvA8Kj3FdEu26sqmt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/wpuytE3KEv5QEFWcAZsyogab+POjGH2SnWUda9KkZlp0mTMAGOQPPampxIuDKlVNK9+as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8tpxDZVEOiCPSnry+uXbphKLXr2urEIbTsnuEHTyoc17DUX7lWs9hPnTQPaq4XYWi2Ul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HL2ojnpOvgaqHG+qeWiZKFFJPgYpqSfAqa5FjQ+FCG1K1CSfAU9bhScOuTvmyGf+Y/lT+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Lds4sFninKOWmsTwqLnsySjuiD1avwn0phYj1NWjdxdOllZUVuuNp0yjX7RQ2HdQYpbuN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C0+B0PpS126Hp2srRvXt+BCOj+F//wBEz/7aa8RAhQr27BEg4Bhp10smBv8A8NNUZ+ET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02riacWYcI08xNItZy8PQVnLiKd64UqoJmuCiBAJA8aYDa1EAQSKg3qVu27qdVEpMA6gm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XDrQhHnjBSEg66nhw340LiZWeE6yBUxi1twj/W21SdC2F6Hv0ovYWiTN42e7KoH5VsKCl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ASJmrQ2OHkFTlw+BzQ0DPhKhU3AsJwzEsatbRpy6cJXmWldulKSkanUOE/Ck3SCrZ6T0a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YIUWwtQJ2J1+teb9Ibm4v+kl+CAtftBZbQmdknKB5wPOvTsbvvYMNW6n9otQbb/iUYny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291+kS/W4haG7O6uH3HFOgpSErOsRzI41nxvdyZomrSRbP2yf1vhmDAhTGFMB54j7ywJ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1rWx9mJ3O9ZLBM92q7xR0ZV375CEncITr56kD/lrXD3RWfLK5afgthH06vk8u6SuqOP3y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AdKrZWtIVPajYnjFWfSJxKekV2EMlSuskkqIB0FV/tSoTmtG1SYBUpw/JVdGPCMUuSThqk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IUFJiTM6RzqNeruXblToYW2JhKUpMcv8mn275aFAi0twZmZcMeqqkKxd9tXZbYkDsy0FD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NblYG7kgBTTgHLLFSWLS6JBLSyk1J/XeICJRaA8/Y2R/drl4peuJAK0JJGyGG0g+gpbB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n2VyPCjbsLhxUBrKeShE0gv8AEwj/AFx9Hcl0gfOm1YliBEHELjwLp/OkM09oyu2sENOD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pEn/AMae7wPlW3scVvRhzYGH29wQDLrj2p8stYrpE87dYy448y2ysgApbMgVXBLWSk3p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Sw1tPtCWVou+ry9WlICJ3J+FQIIGm5IoHGVJmedaJKypOiyw/F2re3Sy8t9BSST1YBzj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yQbN9koXnef62RERmB+lRmkdnXlRpSOVR0EtbJf61YOIvXDrL+R0COrXCkn5etO/rxIv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QklJAckbGdp1I/zFQ0oEnSjS2AZin20LWySvE2l3RWlt/quryAKUConck/CortyHLVtg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MJiiAjgKRScx2imoIWpnW95apbQLjD+sdZnI4g5J8Yj4zT1vjbtq6/nti62/lJQlwoiN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zSZQeFLtoethKxRxb148u3lV2yWyAuAkkRO3wo2cULF1avi0n2drqynP72kTtTeSQdK5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2N2l0hiwdtHbMvZpUhYcy5VRAMRrETFTHsXXdsqaVYhKloCVuZySSDIjTQannvUXIBvT/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oQtbGboqu3bUqT1IaaQ0VTm0BOu3ftU3GX2rlxhDLnWoabCc+QpzHjoRPKmQJNcoAb09C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0uLu2w+5t20JUl0QSQSRMgxryj0oLm8vX7Nm1WRlYEIIGp0gSfDSn2iciwAY0kjhQqSZ2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/FL+8aWh5i3HWFJWtKDmWQQRJnu+JoHL27Vdt3SENpcbAAABykCd9e804EEjY6UqUdraj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VdNpSLW2tgkQE27eUeJJJJ9aftcTxK2tSwlLBlOUOKRK0jkDy29K5aSCJEUipPChxTDUx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LpDiVdZMlacxBO5FG3fpNuwtSc7rTiyoJ7ClBRmcwH+ZoS2SmY0NClmD7tGlBqYhvb7r1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AJAkneO8600zdXTF0bltSUuEyTkHKNo76kdXpTWQxrS0xHbY1bXl9Y3CH7V8tLQnKlSdw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V/7Qp83KitR7XI+XnXBtWYQBrPGg6kgkxRUbC2RykivYei7q3ejVgox+xSka8tPpXlFv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7SnXInIkSY516v0Wt37Xo5ZMXLam3UZwUKGo7So+EVR1FUizFyWDiBnMzJPAUC8mXY+Zp1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Omqh5VlLyOoiT2RQmDpFGoJk70Gg4A+NMAVHSaiqJ2kwKkr2GnfTC5KuJ5UAedWU7gTrr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WrYEbUyx7KsfZh/eCFEaacCKdBt0oK1svkcCHx8sta2ZyG6tZSYiQdSND/wBq1/6OLJtD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Gm9Np1J+A+NZJZYBMNEp3guGausC6Rt2DHsq1m3aBzJyjNvr41GUXJUiUZU7Zrul7qVI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g6TFVT4OHYdj14BDuI4i4w3AOqQtRP8Ae86DGcQF5g+H3iQQl68UpI4wDAq1uU21zjabZ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QkwC64Ssk6fug+dUN6Iqy5K26Ew9HV33sKYPsTSWiEme37yvifgK0gPZqvZu2WMxbtUI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ieJ5mpLN626rLlUIE1zJZHqcq5NajskY3FOjWKX2K3T7dsnq1rlKytIkQOEzUdjojiau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M+k16Gl1BOgNKXO41cvqE6pIqfTRvkxDnRHEiCQWjJ2zHT4U050NxMmUISdPxD6kVuy4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VL7/L8IPtofJ5xddG7y3AN4lLIB3U62kH1VUZVnaoSQq9Qg/xZh/VBr1BSs6SlSUkHgRX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DdIZQhtKckIQmAJQknbz9a29N1LzNxaM+XDo3TGk2dgnKVXvWJP4M+v9WjdYwhCglLr41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ylIHADeNaJtSlklKSrgDExWwoo1Fihk2Q6kqLcKgq3O9Y3HbdRxd0qTAhOUg76fnNbXBG8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a0UIO5o7jBmblzOWwVeFZnJxk2i5JNbnnaWoQRkBPM0TjPXKzFESfu1v09H2dfsP6tL+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n3ZB24mBbtQnQN5vGaNFpH3J8a9BRgzAP7Ia91GnCGRP2Y3PCo92ZLRA8/FsqZDfwNEl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3dq9BGFNA/sx6UScKalX2Q1PKjuzDRD4MAm3cAA6udfwVybNwKMMnQfhr0FGGtwD1Y9KM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pdyY1GPweeiydKdGj/LSiweCjDStd9K9D/V7YT7goxh7c+4KO5P5Hpj8HnQw+4y6tKPa5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SSyST3V6EnDkR7o3n60YsUj7opdyXyPTH4PO/wBUPqTBYPPau/Uj+aOpUJHOK9F9iR+EV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kcqNcvkKj8HnacCfSoKDahln71OnBLgrALepBPyrfqtGw2o9x4URtEdanaQk8PClrl8hS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8CSAFAcs1OHBL1YheZQ31M1uk2yADInwovZ0SBHClqfyPb4MD/o6+Rq2k60f+jtx+AVu+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FlIWlPME7co/OjU/kW3wYRPRx9QnKN6MdHHs3ugVueoSBokb0vUInak2wMP/AKNvGJikH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nqURPfXFhIMxrQ2wMN/ow7Ak/CgV0YcgmRz2rd9UidhQLYRlIA3pNtDRiP8ARVcjtDbl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5VuCyjTSkLKOXxotiKHBsDbw99bqU9paQkmORP51ok/dpEpA4D0oyrbQfyijkQw9+0oF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/O3gKaV7k1IQwoQqCR5a0MAAzJNGtJBJjSaSBGp9KAGyBI0GlMLJJqSqBsKjrOtMDza1T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nXXc4iSCOG3pTrVzarMItOrH3vtSZ076bdeZJgWyY5KUo/UVrMxHcMDs6CaZcgiZk86ku3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IAP+7Cv7U0H6xfLiStLJCfupZQmf5QKYG7wew9tsej6XEnqrfPcLHemMv9aPQ1YNYeyxi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l0UqcClSJExHLf4aU50e6xfRq3dSYWtqElWoGpP+fCotvepcxrEWVLH2CGUmOcKJ+dc7I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m2NKidFO2ej6v4frUbrkRo6R61JsiFOGDPZ38xWKa9JfHkno97yp2mm/epzMOcVRGLok2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w5Gp9uXwLUjjWD6RXaWekFyhVoy7BRCllWvYTyIrdhYUYjXurBdI7a7ex65catXVJXlg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iuh0UHGbbM3UNOKK79ZLbWFIYYbHEJBPzJpDidwtwKV1alA7hoR8qaVZXAWApDTRG/WPJ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1N1ao5gOT8a6hiNX0fuHLmwC3VEqzKExG21W8DL51T9HQyjDsrTnWZVEKUNpj8oq5EZeO9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2UUQTSUQ2ESKhRMQDtUWUCRSZf3j8KM6Tx0+lKgEilAFL2fwj1NKCJ0iih2IBr4Usa0q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zSqIToPwijYANANaWKIgFMwKT7w5xToLOBEHwpZExSzIriBmB7jSA6IIPCh++OUGnKSa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cd6WUqdBSoEBB2PeKdB7J7q4HQHidP8APpQAKecGPCuCpOx2/CaMb1woAaJKrd0xwVHC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+4vh3pp9SewQOIplaZxBpXAMuf2kUgHEnQkiQJ4ihlU/sleo/OlUPs1gcQRSz2gO40ACk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aJXvaCdKUiRE8aQkTMjxpiG1heduBpm117jXEEzpRyDxFcYiZFKQ0IUmBSQe6nACQIBpIM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CFcAPWlSmTCjHlS10GgBl8AKiZ0HdQEkDTTThTrySSDoKaISBzqZEjqJUsniaQp56Uaj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kbUULUkKQI2mmFgk91NO3zKCQXQSNwnUioTuJyYbTA5rP0FSUSyGLJPxiYi26vtElJjX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krM7QNKlIxBTjoW5bsqIJJlEA6HeNKR3FbhJytN2zYI1SLZCviQT8a1GQrnBmAyJMEwJ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KGVqJMJgbnupxy+vSkgXbwSfupWQPQVbdCbN3EOk1uFLWptgF9YKtNNviRSbpWNK3R6T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2kEWzICjO5A1+NYzo63cXT2IvdYylSnQsyAokkq3ggjb51pOlOKJw3D0qU2pfWuBMJ5b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nvrhEZXw0sR/z/nWBuSxyka9tSRaFq5QP2TbiuYcKB6QfnT9ibhNwr+jKnLplcEfGnzT1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1FZXkaRcooeQu4JgMqBjioGnk9dBCkJB4Kzz8I+tGj3qZxALVaKDSSpUjQeNJZW2ktgcV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tzbgfiQkpI9VEfCmlvstNFTt8pxB+8lIMeaBUK2sLtD6XVWwTmQUq7Qgbwee9SRhjuVSS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pEACRA4VpcYJ+rJ/YqUpPiJPSA62k9c4pPAhwj5V510qWv8A0lvUBayElEAq/cT+deh2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cSkxmTrXnvSpcdI75BUoStBBCdvs0zUejk3lkrtBnVQWxSLBkqjKoa70SIylSoIA502tW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KUkkEJJrrGI2PQ/L+rVgAQXzoP4U1pEpUU6JJ15Vm+iLk4atR43BPd7qa0QOlZJ8l8eA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EJNDNLOlVkg4VOw/mH51yiYMA6DmKEHteVEFTNCGFy1FJEEnTWknbxpZ1oAIe6PKijtk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DxpQtIJkxoN6GCDGictdGu/wptTqYV2h60UkqEaiOFABjXY8eVGI0mfKmwSOBHlRSYGl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KECNSonxrpInSk1JHdRuGwWyVVx1DX8X0NJrBEHXvFAteVTemgV2tRoIP+FG4DqCCpQ5H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+0ISpeu5+kUpugBOUmKNySi2SdFSKbUyhZCjmkCNFEf52qArGLZtRBebBJ1BWJFR3OkFs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0INLckscn7FqW8rKkgnUGNacIGYGNgdazy+k1mD+3kHgBTJ6U2sD7RaiO6nTJdiXwacK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ayL/AEqbQ19k2txxaghCZgFRMDWkv8XdsbbrLx9aln3G2jkBI7xr6njtVsMUp8FOTTi2l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FSeKh615u5jmIrczShpJ1UUmCD6GfOKI3mInMHrlYBE5Iykgjcq0y/GrftduSjvK+D0Z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9LXn9tZXDykvG8ctmd1O6ITHITuY7hU5zH8Nw0QyX754CAt5wqHPY6A94E1U8NOkyayW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mNiaj3WI2lmgquLhtsD8SgKwd50kxa+BQlw2zZ36vQ+u/wAqrCwhaip9a3lH8RNLtxXL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xj/fY2d10zw9IIZbceg6ECAfX8qiI6WXD+2GRPEvf/wDNZ1taWgA22kd51NEt64yz1byh+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cPZGyP0xrfLM0buOPqT2WmmidyTm/Kq9/ES5PWXClDkNvhpWcdxB5ejbeX95w6+lQrxbi0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uAco+FWKD+CLzdHg2ju/99y/uMbtGOzmkjZI1PpVe9j1wvRhoIHAq/KqUvtt6AfSu64q2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sn1DJLwVFo0JCgQJ76bc14aHjzo2lAEgwKFSSZ1VEnwoOeMKAANbDoHcW9ozdfapFw6p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PlWPchJyyTTbb7lrcB5og/uqGlRlFSVMcZaXZoOnmLuXuLC2SsdXbIy9gggqOp28h5VO/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vWTs0pBHnm/L41i33l3L633jK1mSa2H6PNsR/6X9+qc0VHC0WQd5LNmaetP2p/hpmn7T9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blyTkbnwrlDtGFrjaDGnoAaRHveVErc1nlJrgsSGnC00z9otZAO8mfhQ2zzFwPaGkjOC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LcW6Llrq1lQG8pMEUrDDdsylpoEJTzMkk6kk8yaseSHar+q/8ENMtf4HknMqTqYOvlXmf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O0jh/wANG1emI97yNeY9K1x0tvk66luNf+Gn/CtP0/zZV1PiinUB1qjqmJEKpVHOs6qO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ZE5td9u+iSAUwkwZ2PGu0YDZdDgk4W5mJM3CoIV+6mtEkAiROmup/wAKznRBKhhi91f0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EpVlO23Osk71F8aoIET7o2767Q/9zQ65QOM0hXkGZUxUNyWw8CJ2FcUgkmgSrMoQKLtSf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CEaaUpCDuhP8AKKEAwNqUATqqNOU09w2FR2U6ADXh404VdrcyaZR7m/Hl304SMwGux40mM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aSAedNvvs2zXWvOBCAYkncxt40APBQJUOWh9KLMlIkkDxrNXfSO5C1pw3C33xm1WvT+q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GekLigUsrYjf7Aa/zTT0l8cTfLo2qrlAJypUrwFMO3jidAEtztmNYXNirv8ArDl2tEzl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wuXiAUugJH3hIo0svj08PeaNo7cuntLuwgRrlygH1moDj1q5KFYmJO/9KAj41lC3OhZc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0w7bMtpzKeLc8HAB8qKNMOnx//I0V1asvNZPb2lJjRLl4D8zVSrCg37j9jHdct/nVclgO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+zqb95IPnT4NUenj7SJirQp1zsH+F9B+RpvKpIgKgdyqZCSDtRFJ2Ijxo1E/t18h5TPv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hZdBjJHfFNlagYKlHw0p6iX235JC21LCTmUClaVpIOxBkGp2I3r2IuNwEobbnQqAJNVE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ghIjN56d5qccso7Iy5/p+Kfqm9y4Q+3bsKKXEl8zEyI89/So6bjKkkhDjpM5lpzActOP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RJ3JO5NL14GwpyzSewsX0rDHeW5McfefMvvLdP7528BTZcQjiPKoq3idzHdQZzuNPGoJT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6T/ySjcpEnhzNR135OjaCrv2FRnHJEIJJVpPdTbq1DdUHkKtWFLk5ub6tKTrEq/ck+1L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rVYCYZiYbJElNYoEhxJ7ga03R7EQy8GSlJSo6g1XsnvwaIKWW73Zqm8KwjGb9xhxhOfK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+E1gOkWHWtrj91bWL3WWrSglCiQYMDMPJUjyrUdKHnMJaL9m6kO3CktpV+EFMk+IrCda4F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jW6Ti4qjzuVOOSS/JyrURvmpldsqeyIPcakZ5oSqKrKyekZZI0pDyAilJk12mXvFRLBlw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Jipi0yJnfSKiugEwPjQAye+tn+jyMuJRza/v1jNBW0/R7ojERwlr+/VOf9NlmLzRsaftP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jQISXUpUeCpHx2qTZ/tj/DXJlwblyTkbnwojuaFG58KJW5rLItQNdXV1QGEnfyNeW9L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gyjTn9mivUU715X0wg9Lb/U7o/8AbRXS+n+bM3U+KKwphI7QOnBWoM8a4lQiYg8NzQJk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R58yOFdk55uOhVs4/gylhIH9IUNTH3U1oHWyytSFRI5a99VPQBY/UzyNOzcqO87pTV1d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eQrJk8i6DfAyOdNvatxE6j50asqgOzGvAn86FHuEETqd9eJqBZYbZOYU4VUEJOhSn0FGg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MUK7NJm7RHdTbDinLdtSjqUpJ8aMGFnwoAJJGWuOb2hGh9xXzTXJMNa99cTLqYEmD8xQB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DcvAqWTlbb2K1cvCqhp5Qshf4upK3lpzZFDstjgAKqQ8OlHS1by1Z7GwENj7pg6HzOs8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v2Psrnq2kSpZI5VYoqxyelFLinSd951ZZcUoDU5j2U8tKYtekl+4crZE7AJQJJqieaeUt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UoDnWmsmW8ItrdkpL12ow2y2JK1n/vvwq7ajPbstrO7xRl1BveqyKiUqb4cRKY19auhi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xVA/U9mzbouekl4ouuJJFu26pKURqQAnVRHE1m8SucFK1Iw6wcQngtx9alHTXTMQPj5UW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dQRr38fw+2ALra0zsnNJPlVHf9JUXK1It7RtpIMZ1KClK+ECs8HJ4ACI0pcqVaiq5ZPg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d8rsluXHXIKHEFSDuJmgb9nbMhoJ/hQAaYDeu+lPJ0qts6kcOOKpIfStLmmdZB5qUaf7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CB8KiBdEFxxqNsl20TEtZgAl1Cee2vqK42J+6oLJ/E3mj+WKh9aBxpDchO00WLtv2ZKV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VRoT9mAe8EmfhUdWDOJGjjcncqXM+gpBfqGyljwNOJxR0bOn/AJhNOw7U07siqwu7CiEt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8SKYXa3aCYt3FR+FJPxq1GLLmT1Z8iPlSjFQT2kn/AJVmpRaTIZcWWcaUq/Yz6uubUc7S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62YgqiBIUONaUYgwv3kL8yVfUU26bZbZWhDS1Rs4kwJMAnfSSKvWU4+T6VJW3L/BlV3Bz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/zpUYvLKyZnxrVqwizWgBPVkgRmz71R4phDlqS4hBLfMagVZqsw5Ojy4t2R27xQKc6Acog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pzNJSeZFVCEKJgGPGrOywpdyoDrAU8Sjh61BwiyzDnzx8dyZjeKLxANNpXmbT2vOIqnX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EIHaDijzER6UDuBpOocKP4kVclSox5Y5JTcpR5KXMSPeIIpMzhMb1YHBrhJOUoWO5X50i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PhBooouiWBJIkgbxXGD4ztzpFqynaiymd405VWWEZ7bLJqOtEg91S3Eg9qPe486iqiC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x/R77uI/9L+/WPWJNbD9HugxH/pf36pz/pssxeaNWvrA52eugakIIWP5TU2y/an+H8qg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atQdoMeNT7L9sf4a5LWzN5PT7xolbmhT73lRHc1mkTQNdSmuqAzk7+VeU9Mh/wDVl8rk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Yb15T0x//AFVfzsVI/wDbTXR+n+b/AGM3U+KKdsElMzlnlEmnsxKe/lTKJO8604lULGU+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Re0TetXTYu7phxkF0IZfKELEpCswG8DbxrXW7fUMJQnYczrWW6DrLeNIQ4cyXVLZVP7yZ1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KeGlZsnJdANJlIkxqd6JUAxpEcKbB7PnRrgKgfhHyFVEwwJ40hzTw076EKrlOJG6gJ5m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BPagTp4UYnNJIOnKK7VSjlBIBOwoCqDqCPEVIBwKlGU5hvsR+VQ8ZLwwu4FvPXLbLaDy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BMaHvqFitwpq1MGCaN7GjPWSWujtmtC0g54K1pMnQbEeJO3Oo7ONt3oVatXTDZdSRLiF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ixPEXbq7cTnltKiEiN++kbaSpo5vvxm74qzUorc1faymtUS8vbRvoyykgouLh6dj2lHn3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WWJ3Nm67dAIN25I65QlTafwp4Djr38KZWsJGVIjSKamjuN8GjF9Pit5ux1+4duXFOvOKW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miSmQY4cK7KNyYqJ04JRVIVJ9KcSFbjSgC20jeT3VweQDJClUi1SRJGu1EZHCmUXbY3b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GpI8RUWmSUkApRFCXDzownrCchBHOhUysb0F1AFZpMxpcnOugCmKxJpRNLSTQGoMCjEU1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8KpSsKKUwIT2j47D4ZvXuqOFE7VyHCZVzMDXgNPjv50iE3bSJJIqO8QdZousJ0I9KFRB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VEB21ClZkxNPWbr1sohtZTO4p2BO1GlsGp6mZ8eBKXBd4M8q+dVbuPJQ4RKMydFd1Tbh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eyE9rMOc1nEoKVApUQRsalXF1cXiW0vrCurEA8TUllfya+xFyv2LUuWbipXlJ5lM0qba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j51UlzXVPpRhQPEijvyIT6PFLlFUo5XQTrBiKLONBG42mgWIWka78Kc7IkZZ4a/nV54o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141FcMmpDhTsJ12phcxtp60AMmth+j/bEP+l/frHHfWtj0A2xD/pf36pz/pssxeaNgakW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SLH9sf4fyrly4NyLBPvUR3oE704d6yyLECa6uNdFQGcN68p6YGOld8Y+8iP5EV6tXlPS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8aP8A2010eg83+xm6nxRTJEa6kzRtntEee8aVyO0DpwnUb0SQYJUNQK65gLjo8opbeegZm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fpXod4hKL1xYkpc7aSeMifrWC6OAOW92cp7Skz36Gtul03GF2NxEqLPVqM8UmDWefLLY+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lSdQNhwHKmxJ5DxrtSdTp3VWT2FRlR7oCfCnC4o7qJ86YIV91Y80/wCNEnbtHXmKQw80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RM8frXKIzDUjSmA4VaVU4+4RbSk6pSTVmMsGRPmRVJj2dTCw20TCCc0EihIlF7nnyRKx4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O6oKGlddl2Iqbrk21pZOTtYH6RlYMkzI50qG1L12HM0raCdVbUjrubspPZ+dF3sjTYKlh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AdcdNFcuB8KbWpLacyjAHGoLt+tRIa7A58asjFszZ+phiXqe5PMIHa7PjTarhhJhTqfL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lSio8yaDere2jnS+pS/piW6bq3UYDo85Hzp5JSoSlSVD90zVJlPI0moM6g0PGgj9SmuUi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e6nk3S4hfaHOqJq9ea0zZhyVrU9i9aehJ7C+R2NVyxtHQwfUMc3V0yxzpUJBoCdKa1Bpc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1NMLNSTSGkFAOVBg60YrTYT0KbxixRcW2LNrWpMrbQ0VFB4g6z8KFzoJei5dt2btpS2k5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POpaGZPv8CdNmcAIBP4QT6VyRCQOQipON4Rc4K81b3DrTinUpWktKJEZo4gH7pqICedRc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qXA4E0uUnhTYWqdx6UvWqHAUqZd3IhdUTyog2pI0NAHlcUj1ouvEe6aKY1OPyOpnjRim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yblriqPKk0yxTj8jgpQYoOvbOzgokOJVpmBnaiiapkB3VSZMa0iiCNteFE/2XASBvQnf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wACycvCo7hJMDen1ymdttaYXPAUAMq3rX9Atr/wD6f96seUwTWv6Bf/f/APT/AL1VZ/02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LH9sf4ajVJsf25/hrly4NyLBPvU4dzQJ3ozuayyJoE11caSoDFryvpeknpPfkA++j+wm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3SkE9J78z95O/8Ca6HQeb/Yz9T4opk7QIkijAhRHGK4ApE6Dvp5m3fu1JRbW7z6/wtoKi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RQD2e4A3zJkcBvWsw458IfbjVh/MP4VD84NVHRro9e2VpcPYqybJjOFBTq8piN4BniKs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bVuUwVLGZbp0111SBr4+lUyjvZNS2oczik6wCZNQVKcWoQ2HCdiQnQ0vs+IJ1KVTM6qk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k0uAASdDXJdSowlQJ5A1E9kv1JCg9E6gFRHyptVrfTHWKjuPf60u2Gsm9YAI13nY865RVm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N4kBvIVEjigyfpXOOXCErz50ETr1egHjNGgesm5zrUdxxGV5s6qCU/E/4GoinLhKApS5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yGmn3XiISjNvGYiYA8Zo00ySuS2M1dugNtNO5FvtZi88kznUo7eAAEeJpkagVB65bzxU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mpqTCaqmtzt4FpgkA8uBlHHeo6lBCSo7CnFSpRNN3SCEJTVsI+wdTn7ML9yruHlOqk7c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sqElR5CpHUKdeDaNJMSdhT/ZaHVtbDQq/FWlHnpScnbARZMokvuFRGmVFPjqUJ7DSR5b0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BEfC07FAri3bujVGU1FzcqMLoAJ7DgsZmykdw41AcZW2YUKsm3lIMg1JHVXYCVgBZO9A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OkqRz4irQEKSCkgg7EVWXtg5bLMjQGJoLO7NuvIvVsnXu76rlC90dLpOtcHonx/0W4Nd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lqhnooSTLLDghlsXSL9ds8hR0R70RpGo41eDHcSYdzLu7e6WvKElbepERJgjbbUk71kK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9Kpu2/8ABMxi4duMRK33g64lRSSBoAARp3VEzUH3gTRVFstxY1FNf7wLNdNJSUi3Sg81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5pJ1oa6iw0BzXaUE0smKQaGSnRKhBOlNgHvmnXYSkk7im0nT3vCtR40bUTqYMRzqIuTMT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86juGBoJNAEcpI1rWdBT/r//AE/71ZMqJGulanoOY9u/6f8AeqnP+my3F5o2E1KsD9uf4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Mw4y+f4T8xXLfBuLIaUc02dqcArPLkmuBDSUprqjW4HcD4VjMXw3AFY3cXOI4heOvuwf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CVQRqBOoG+9bOYB8KpLlxDd25CJVm1gVv6LabM/U+KI1hb4e327Dow23B0cv3Myoj8P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1ptu4vcjbfuN2jQZSjcSBqZgnjHdUZDzyvuJSJ11Jpxx9SUZiRHcK6bbMQimrZagt/rHX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HGOdG62h8mFqk8J0qCHlPKJQ2dOJMCkJuiQkAD+E60qAfNnoRw8aYcQ7bEZHQBsEg1EfN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qdBTSuuIlSyDyQJ+tFDJS8QuERKwCeCgKeZxQkQ4Epjc5o+FQQlbqilQUYP4c0V3VEGF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mtAFkq8bCMyUKAM7Heg9vaKe0CQTsrWoDgHVgJTMa7RHpTSxBkLnkCNqQFg5dMFKpAkg6g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ltTHazcRwNXbryyhQPKKzl9ldXqNaTRp6fkr2UkuCpqtERTLAShRkGeBonFSdKqauR2YU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AHYamhu0/aHuqZhqJQ455VDvnMgUryFXwWxyOtyastfBXqVkJSjQ/eI491N1ydTNPWlq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VuGBOw7z3VYYgGLd+6eDNu0t1xWyUCTWis+hF49/rDyW9JIbGePOQD5E1pMOw6xwBhlt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EFRO093dwmtFhqgjEmM0ZSsAz36UrsDz89CLVIAXi5Sf/wASf/nUd3oPdLJFleMPq+6hw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2J7s1Sf0nqfsuli7Zk9Q2lsLBGhXJOv08qztrieJ2yEvNqcWsGZC+yU8sv1o3AZubW5sH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d0OJKSPWhQ5qOdbvAr1PS/DXbS/sOsba+8NC2rmhXA92x4jjWW6QdH7jAbwIUsPWzslh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oSJHzEElgA26m4bDDxAH4ok1VXtophZMaHankLOxqcR7XbFBkrTtyA/yaYEHDbkn+jrOu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cSph0EaEGQaumXUvspcTxGvcapyRp2dz6fn1LQ+UHFIRRV0VUdaxsD7QeB+lFFLGo8D9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NdFLFLFInYMTXERRRSa0DsGupa6gdiV1LXUDJiyMpOk6b0yomeMnjVk/hF1bPBh9IClC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1zeC31yvIhgmRoozl9a1HiSpUVLGuZR4knWmFp13PpWsY6I3CtX1pbH4RvVgnozaIQkLT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rA8/LSl6IBUZ5Vp+h9u6wm7W4kpC8gE8YzfnV+MNtmR2GkI7wBPrXISEExVHUP/jZdh80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Uvq/gPzFV+bs1Mwky+r+D6iuW2b6Lkaz4U5wppJ1PhRsmWUGQdBqONV8sHwKa6gcfaRo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QVGcvHCoBpoAcVOKj0An/PGnVMFuSVmCnXc/SsxiL604k+jYBWkeAq6W0/dKbzuqSlCg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rMYq5ONXTYJkuRGsHQetbOjXrZn6nxRKRcOZTqaLrlx7x86ide80kDqxk2BKQaJhxxbs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0rpGIkdaeenrQKuF6wogcjxp1LbajotI047nyoVNhA0MnzpAMqdUZKiok8OdIOrGgWCDw4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AVxQBsZPOgYmVIHZMd41p1GdI1VpuOFAURtpXJOUEEzNABrXrJQCY9ajOkicogU9lGbS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r1IzBRzcJgmqDEG+reMEFJ1BrS3CSgEmfPas5fOArVPE7Ui3HLS7IG2tLoaDrBMHSlB5V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GS2Ly0T1eGpPOTVBia5WlI5k1oU9jCmp3yTWXuzmfmZq6JxcrvJJ/kFIhArbdBMMSWnb9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hG/x+VYkbAV6z0Wsijo/boaRqphK44yRJ+JNNlZl+lZuMSvPY7VQBQM6jOwG3qau+j2L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SW7m37LyTvI4+Y1qiv7n9XXGIvOtqceQ8lrIFcAARrw3NHgzl25eNXTNqsdelSnkzIQlO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RsdGk/Sl0Xdxy0tsdw9ku3DSAl5CNSpG4I8CTXnGD2N29dJsepVnWrSRokcSeQr18Y7c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eYTAzJmE844xVVhzyLrrLtORxS1kdaGg2VgbEgaelNsSJuFYezhli3bMjYdpUQVHia7G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bO7WlLL+5iShYHZWkcx3biRxqPimOWuC2Srm4XtoANSo8gOdefYt0qxW6dReaNthX7MHU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F/DMQfsblIDrCylUGQe8HiDvQsOZVidRsRWl6YtNX1hYY2zGdxIZejY6ShXpmT/yCsqim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61JRzIBjl60mFOyhbJ3BzD6/SpBHXWhBJMA7jj41W2qi1eo4SYNRkrRf02Tt5Uy6rq6lr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nwP0o4ofvjwP0ogaGRj7iEV1KTXUEgZrqWkoGdFJFLXUxpgxXcKWK6gkmetm1ZzhfVIzj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ucuA2mVKA02JqN+s2dQFSRyq88WOKSTsKjPqcaBUUaAb0DmJkiW0ceIqMt9+6QQt3Inf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xZEjJHjUFt4qdcSRERw3rnbW56lULCgDqJJqtdXc26usaQF6dpG0xyqrNFyg0izFJRkm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K/pCv4PqKzrGNWzn2ThLTv4FiDV1gzyetWrMIy8++uXKLjydFNPg0E9lUbwah21q6hhLJ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McOEcPGaYfxe0trhvrHCVEFISmJJMcyKccx7D7ZhLr9wllKhI6w5SfDn5ULG2rFqonot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A0k0vVoRrAHeazV10yzq6vDLN25UrZUZEep1PkPOoriekmIoPW3KLNB36oa/zGSPEDzq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zRXuaW9xS0sW8zz7bc7FagkfGsyxZIxGb0H7R1ZK511p616I2oPXPuquXT7zi+0TxOqp3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1hnOEJcJAcUSQNt+UcDW3Fi7fuZsmTWqH27S7tFHq3ZQDr2Z+dGh5C1EPIKV6QpIgCpTV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VJ2zEaT41JDTDqSvRY7hV9lJCUzI0Whc/iNNLYygjMqRvlMipjlgAqUGNdBFRHG3WDE76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TELChJkUikjKFQAdomnOsyoHZhVAVsmc0zvAJoAEN5h75HcRRpaVGhB470oSkoJSs89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+gAEtQYKIJ10FKopSIKaMNqSMx1oHDm0mDHGojIVwUKQqB37VkMUV1dwZTE8edbJ1tQBM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WaXpJQKRJGTLqSqKTrVoPZNTrjD1oJhMiobjKk7iKkmhptboduMXu32UMyltCUhMIBE+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2rlQkZd6kiDH0jSvWsGvXWMFseocELtmyob8BpXkjZ0r0foYty9wJq2bSXHGFrRlESfvD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0+7a3ZzXtk08SIJKJkcqj4syxeYa2xZ27ZS0sKNspORCwNhtGlVmP449gBCH8PdzEx2i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7Xpk4+6kuWyS0TCihySgc9tfCkwSNbhFrcNW7Ldw4VPJRCiFQNvjy76O7uLe0yh11f2i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PQDaqp7GnrDEGmsiPZ1pBKy5CjKoOUbGN441OubZl24bt7u4Xa5VSi4QJKDERHKojM7+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bwLK7daJQdhM6z37acKyC7tq5s1t+6uNAa9zvMIwu5wNGD4nbly1yjq3kmQT+IKGoM1g77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9guJs3TWsod7KkjymfSp0Kystibv9HVw2ZUu3KVp12hQB9AVVlkATNbxvCnMA6L4naXShm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GnxNYFJoQEpokwnSOE1W3ILb0jcGpzRlQ1Tr+Lb5Gol7q5vMaUwLkGUA8xNdT3VJNk2t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Om/wpjas0lTo9R0+VZcakjv9oPA/SjmhjtCiNRZdHliV1JS0Ejq6urqYHV1dXUAJXV1KK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bieMg70628EDK62jxSmrZY61OVQBTyPGgXZNLby5AgfuCIrQeQK7q2A1nY1V+8airdIUU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sLlQCCQOBIoP1a9mCxlkDSTQA2XyhJkCRyEfOo7hU8uAEgTO1SV2j2crUlZnjFNZAkyC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r3Dmrj7NxlJ7yKiNYZf2jp9gxFTekZXUZo8Jq8Wc+pO/Og6skSmAAdCOdJxTW41Jrgpk4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1cqdnZaQlPV98cZq4tcAw61u5u21OPK3ccUVE7bkbeZpxoOBWjkQdTxq1QCpslT3WJPA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K+R+3tWmgOqIShWsJSI9R9Zp8NNiS2oIJ97KBVOp/q1Z25y/u9mD3inkYkCO03Jnhyp2K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krIGUhQkQdxFNrYs31AuWvaiAvLoB4ijQ4FAqbCVieBmK4q0gpUrMDMp0jlTEVlzhqGk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mht3FtaiQU6ECreE5dVKSIjKdqjOWba3PeIkbZtaAGxfK1KkaUZeadSZTHKajKt3EuFI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1pBmAP3daAH1BSpyp247+lIhhJV22wTwJ0prr1p0B+lGl9TYCyDt5flTA522QnRCCN58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FP8AWIOaSVKOwkAVyU5nUdnQ8QdqAGk6ggakb0KmSpW6pNSw23CwkgnuNIpKBB7uVIZX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Un7pO1NrYRE8+6flVqoNqJSZM/Co4tEJJygwaVAU7tglUyga1W3OEJJkCtWbbsxOnKmlW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mLXhOUSRFVN+z1Ry8631xZEJMpmstjVgQCsJ2oTphyZ9pR2NaroRjZwjGkJUsJauISSr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PurKLSULp5tQUO41fyVs+gekeDWvSHBi71YMp1G5SeWnI14bi2EXOAXyyEktg9pPMV6N+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Db5alOwBqZ61IG4n7wG44gc6u+lmA2WJWYvUBDrYIUY2UJ1FDEnRWWtox1TLVwy26WVA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rF/pBx67YxpNhau9WhpsKXAHaJ118orbNKyhPcZrCdPcGvHOkPtbDBW2+0k5tNSND8hUU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di2mzxFxKrdRiV7A/TxrXBxtWV63Xpukg7eBrxZGCYrdufaNqHes1vei9te4RZFD75Ww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chRYNBdPr4/qlTSlSt5SUSdyAc3zA9a86TVx0lxc4riMoVLDPZRGxPFXn8gKqKaANk/aj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1EqKpB14VKQIMmdtINRgA5fNNkSnMkEeetMDTttFWHvQmcsGeQmoJq5tEn2F9A3cbP5/S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39MleNr8iT2hyopoYJ0HpzrqqOnHli11JNdQTFrq6aQ0AdS0ldTEdS0lLSA9ZBGhNOacI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52+VaKPHj5B5+lNLU4FQgSBxmh62BxFCp0ka60UAfaV+0iJoXEtrSEGFeQpFKERpSZgeV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G0A7RUZyyQVhJQFc9CPlUoAHXaKcCNPeOvfQBVG2CXFAIKQQIy6/GnG0ZezBEbqGw85qx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VJlBSZTA8aLEQMggKzcICtp7jxoHbQhIUkjUDhVmptC0gRB4UBYRnkaAbxSGQbe8Df2b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nyICkgydhNAu2bUCQAOWgPwNchkoSZIOsmSfnQAqcwOWd+Q40Cmz1akIlOU7AflT6Ua6J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EUZiDxHE6/CgCtKU5J7KSk8Tt5c6ZLiu1Gs6mNqsHWVLnMgRwIFR22CWynWEmDlVxpgQ0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uKQBI+JqYWXJlOX50yWFE6poAEQpcpJAAjQ062pSTlCgqI0Jpv2cmFARGmhruqkAiQfC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F6ntdo+ooC4AgRwJ4zNA2ntaGVRA8fWuXbqCjz5bfCigHkHtiAqDImuUkA+4fSkSlaVI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ysSRMHjAoABsBehEabRFOdSmNKUaDUnWuE86VAR3bVK9xVTf4UHUKETpV+Tm3oFInfUUN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O2iioIJRPLaqdCsita9iusNZumylaRr3Vicb6FXDRU9YjOPwURdDe5nG1kEKSSCkyCDq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83bKtMULi217vNiSf4k8fEa1iFpdtnVNPNqbWndKhBFOocB41ZyRPVba9s7toOWt008iP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uirN9y0esUIcQ4TEqGQjX0rxkL1zA68xRG4ejL1q45ZjSoD0u8vcKw5BcdW22ANMx1Pg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5iKDb2oU1bn3ifeX+QqhUqTJ1POgKqKA4mda6daEmnEDIguEjTQg8aYCPKDLMzJVwk0x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SfhSOlb3aMxwFWXRu1U5cvOxohIT6mf7poA0TP2VopwiQ2tBjn2hpVQ4gpWQRsassQvm8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U6JSIk+MVnV4ypxwqWwkySeyYqqacnsdDoc8MLan7k2kUoqyg7lWqhvsaZRiNsvdSkdyh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lyLSqZOihPp51XTR2O9imvTI4o3hYPiI/OhMoMKSR37j1GlGUxSag6TUS/Q/Zg5gdjSyK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3xB9RrQhA/EQe8TTD1I6ug0pSsclfwn/JoQoSRsRuOIoDUvcWaUGkrhSJab4Z6opahwmg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YH51pPHHTI3mlCTl0+VJlMap0pQe7SgDolPuzS5VFXuGOcUo0G+lJmPOKAFEpOhinM+g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ia6T96kA+SDyNINppsQNqIKChoaADmkkD/CuCikhQ4UuYE60DFBos2mlCNtKTWdaQBAjh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8rNy0rgRyiuB9KADCuQpQmU6wT3UGlIFK2kK+FADhQkgwPhTSmxuRIHIHWnAo66bd9co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ctiokCYOwmo/sLpd0IA3hMCrLKeBoSghUpbCp4lW1MCIG8hAKYieNKAUhRCJCuY41LlQ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ALZORRI1AigAW4gScwPPaae7IV48qYDiQqEQpURlJ1FOKBBkiJ4b0CHMsyZkcKbSRtAo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ApAAogknzoAWAe6uymKUIilKaABy8aEidxTkaailyUAVWI4FYYoiLm3SuNlbEedY7E/0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4DieDbmh9a9FykHuoCJNAHjF3h2IYcvLdWrjccSmQfMaVHDpPGvbHGUOJhaQoHgRVTe9F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bBP3kdg+op2B5UlU0u/lzrevdALIk9U88gcpmo46EMIOq1K8daNQzGpSJgArJ5VIRYvPq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T0WaaHZERzohhZYOiNKollceUWxgpcMy/wCrClvtJ1qLa3d3hL61W2XtxmCkyDG3zrYO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Va9hWdZgTTjkT4FKDXJmL5+5xC6Xc3K87i9zEVFLZFad3BlQYRVe9hi0n3TVikQopspr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GxHCpzlmtPA1HWyQdqlYgm8Qumz+0zjksTUprFmzo80UnmgyPSoBboCk0nFM0Q6nLj8ZF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+zeBV+E9k/H6UZbjbWs6U041dXDBlt1Q7pkelQeP4NuP6lJeaLsg1xJUAFHMBsDrFV7eML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QYNS2760eOjhQeSxFRcGjdj67DPZv+4cJP4knmDI8wf8KXKQOyQqPL5/nThbBSFIUFA8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iaVoluj1EDSlAocxjUa99JnFaDyQ7wPGhKQT30GbTj4UQVIoAXY0MzShXMfWiBTEAUAD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6bUsJ4mgDtAJjWkCvEAV2USSJBroJTzpAIVHhr40oKiYIHrSAa7Vxy8NKAHEiTIUR8qM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wDRALG+xoAezjfauSezJHxpjNBjKTHI0SVApIOYE0DDKyO6kDioGonupJHAaDjXA6a7+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L5704ntCYio+o1me6aJKjGhI86AJOg47V08aZznhG29FmMaj40AOAgnU0qUiNFelAIBmd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XyoENrYlHvqMnWaaS0pIypE89TT4WZIgTQqcBndMcYoGElJEjMZHGhKFEwFE+NCh5BkJJ8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AUo5kcBRKcykSD5An5V0zp9a6ROm9AhZnUTrXFYTPAHegJgnhXJMjQ0AGFDmdaUoB3oZ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AOlLlBFOZZA0IjjQkZaAAKKQoBG1OcKTSgBktjiKbXbpVwFSDSRSGQF2KDwFR14cEnMB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AV3VVLFFlkcskUirQ6giajPYalQPZ+FaEtc/WmnGZTpSUXFfIOSk/gyb+EJUNE/Cq64w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5SY0phy2Sd0+lVrPG6exZ2nVrcwD2FqST2THhUN2yUn7pr0F2wSomBVfcYUkz2Yq9TKm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0W4rWXGDmNBI8KrX8LUk7VNTFRRlNDlirFyzWk7VHUwocKkmIjtuONKltakHuMVMaxZ9B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0PwqMWzQlBFDSZOGScPFntRJG1KNaSQOEmuE8NqCkRUjn4UiTGp40RBPGa4AnhQMUHvri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EA0Adn1/OlzaTtQEa6/ChmTpB86AHgQdiAe6uBIO/wBKazxuCPEUoPI/GgB5SwREHzoJ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JJHOkASEJSDl07gKQCNNzSiIpfX50DAAAMEkHxooKjABNKBO1EFZeMmgBCkgAZaADeSae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kztk6dmgBrIOERShXZESTPEUQiZie+uWgHnJoAQKJMRSB0caUoOXKkyabCCTCkmOdAh0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4U0o61wGnfwoAc60DeT4UMBZk8OdAFGY4mizEGDTAUEyZmiCiYEADnQ5iRBArtKQDiSe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B8Yio4VxmnEqMaGgB3z9aTjoJrkkE6mR4UoyzoPhQAqO1qQRRBOojQHehkJO3xogdYG1AC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swB30rj2xQAhImkrtzvXCRQM6ljurpmlE8qQAlP/AHrstHpXFOmhoAaINIUginIikigB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7CpMUhFQlCMuUSjKUeGQHLeDMRTK2eYBqyKZoFIHEVneBreDouWa/NWVDlqhZ5VEdw+eE1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skcKjryQ80S0wl4szT+GJVPZqufwfeB8K2Cmp3FMrtkK2FWQyxlwyEoSjyjCPYWtJ2qG7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67ZJP3fhUB7DkKB7M+VXKTK6NVvSggpgmKZSSONGFjjVpWOJTrrtQqUAa4KPlS6HegR0g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DXEIIgTSJQpIMDfY0DDy81D8qE5ZAAPlXFKknWlJyaCgBCCNiPOhJCRqB5UoGbWfOuKk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pPd46Up0G/rrXJStRMpkDeaEwhc6+AoAcBPCuzchrTOZStiKIFSROaTxBoAfC43OvpSh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MdYDvvypZJkUAPlSANBofOk08f4TTQ31oioDQH1FIA55GO40YJjWmgrmPSlBEaE+VAx0FI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rMfxAnkdKULI1286QBKTPAGgUgDbSj6wxoKTPPCgAEiFGfKkOYDjTgM1xHI0WAPupAI15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0ZTIg60gGUHjNOwEJG3CuAIEg6Um+hHpThIT2QKBCBxY04UqXCDrQo1VzApDI8KYDvWiZ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Okikza0ASs88ZFEFoOgJFRQqDSyTQBKUABMTSDupkLMTvSoe+6RNIBwrgiRqeNEDQhaD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hSNN5pUpMamaGdY1pcxFACmBSQDSA8DXac6QCECurhXTQAJAoSmjpKBjRTQ5aeIFIU0gI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0ypgjWJqbFCRVMsMJbtFkckolcpBHCmVthR1EVbKQlW4pldrJlJ05Go6JR4Y9SlyMHUa0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0Ios8wCK1mcQKjeizSKCB4109xoGOAgd9FOwpkGe/u2osxQOyT4GgQ4XQNFA8udFmlI01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YPOjCk8DNIYk6lOWCaEtmNPOinXU0aVA76UANKmNiB3UgGcncRzp/SDrpzrinkIpgR80a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aeU2nUTJpFJJGgiBwoAaMpEp4VwUVGSNeY0okoOYzsfKlUFRp60AcCNs01xOms0LaDMkg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DC4A4+FETMaCmyqU9qlCk8z86ADKo2OnhXAz7wnvFcJCdt6QqUUxpFIA86I1/Ki14EHxp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l2J8qAH+1xTpRDbemQsnvjkYpc4G+njSGOzHGukAb0HWSfzFcCBqoelABdk6xXbH86Er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WgA+zmMETxFIUk8ZpM5PCiBJExNMBCDAikEFQmj8iDRFMj3qAGzB20pQklM8a7LqaU5gk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6bGuKSknnQR2hPOnC4STqDTEINd966YrpEEka99ATrQA6FmdfWlDhCoG1NkGPGugc6Qx4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piSDApQoigCRmpSQdqj5+VKlykA6Sa6dKDOkiDxpQABpQMWupAeVLJpAdFIdKXNG9ISk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pd6AKwkc66ImDM8641wSB31MgDppEiiSSNTHjS58o11rjChI08aABIza7+G9d2hxmOBr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s86AEzCO0CKUqkSNe8GlCRxB9a4pQdRoaBnJUYkfGiSvmIoAFc5FKFJA1BE8aAHUgRuPK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uQRoZ8K7MqQIEd9ADnWAnXSjzIjj5UyXACRFcIVtp4UgHoBGnxoQgSYoQTzFOaAaHWgY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B1aioAiQKcCzz0rp5bUCAVA4Ze6gAklU6CnSSrQxFIEwCOdADZmZSSK4TGsGiKFRoaFSJ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Vw2FCTrOX0pSdQk8TREJMCNqABzHn8KXMPvUgBmJ09aFSYVptSAcGU+6deYohI4zTIk7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8CmA7mIOopM4JiIjkaDOrnpSTvpNADggaga0QPiDTealCjP5GkA6FK4L+NEFEbgHypnMDq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8VacjQMOU5tUkTwmiASRxB7tabzGPyNdM6z66UAEpInRYHjpXdWSdwaHMAQNzHGjzJ2Ka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rojhXBSNp3okkjbtCgAcwIHdSJIzU4RwihKR+EUgBOp0NcBpXZQeBHnSgd/woGARzpQD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saAFk8aIKEUA96CKQngdqADBJNcpakmKCO+uI050AOByRrNKFp2piSKUFRpAPyOFLNMy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AjTemyk8oNOyOdJAUImpkBoJBMHeuAg7GjKSnbWiT30DByz3VxTIikWcqtJPIUYSopn4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eIAo+1GtBGXuoA495mhka8PEURigySTJ0PfQAuiREeYogtfLMKEgAHSIPClhUSBI7qAF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oT8RXAkjfypQiTmJKaABGYHQzRdbA1BFLqk7hQriUEbweVIDs+bjM0ucjhpQ9Wk1xB23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xtRBQVtFMGT3VwTB0NAh8zSBPGIoMxApUrUNYMUDCIBIAG3GkUkT313WjXhNECDQACUk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6dyA7Gu6ugBoJGTNE8KA6DSYp+NYI0oS2DxIpiGxITqKTMJp1wGBpOlNEDMBl40AKYHf4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JoAJPhQAeYExSzw28KbOnGKUazBoAcT2TuD40ZV3U0CQNZrs55UAOgpMQNu+i6zgD60w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YkUAPBWlEF7x8DTGYjYelcXRxApASc+u2lKVBR4imQrvgcq7OZIAB5xQMd04GkAUSZiO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J4fOgAoJTMfGky6TFCFkUucExqPKkAmUCDrRSKUARvXEd+tAxBEkERSKjYUUd9dHePSg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RprToB56UBQQBB9aAG8xB412YmjKVEb+IihG8UDAKqVKzNCIO9OaRpUisWZ0pQKGK4UD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WaUGgDjIpM3BQBFLmHGgUNdNRSA5SNdNqDWjSSKXfhTADUUpJGus91IZBOlcDrJpAdkKp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csd4ozrrFDNACZ/OiBESI1oSARI+FJvpQARSPu/OuGcbwaHY0ckUWAqVpGpEGuUUqMiKR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Ma+NAAQQZTNJmVPaTNKokGAR612cRqPSgDoC9yBS5QBoT60MA7Ga73RvTAIKUBRhZjWR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rBsTFAx0K03ogezB1imRChOlEdBE60hBGDQFIpcw46Uuh+8D3UANFKZ1FJ1YC5ExTsD8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KVJ2EiuRoSY1in4jhSED8IosBg+FKkSJPlRqQnvFChC8pSog8qABUTzrgg5QqKRSSOBo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AyaUKNcXQR2hRKKQBAI8KAOBA0j0NJsdFad9CVHuiliBqaBjmYxOWfCuChP+RTeYcDRA0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vpQtURp5UyDz08KIH96fGkMcmTvFFnXuINMkkaxShYUKQDwUriKXMd5FM5iONKFHePSg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MdYmOIosxOxoGGQTXZeYoAsg60YcGxo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f13413c-ef2d-49df-8d9e-ff97f25e41d4/5f63c031-db62-4bbb-8222-f349a7cfb21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+AEbgMBIgACEQEDEQH/xAAd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DAQIEBQYABwgJ/8QAWhAAAgEDAgMFBQUDCAYIAwIPAQIDAAQREiEFMUEG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gZGhBxQjscFCUtEVJDNicoKi4RZDkrLC8CU0U2Nzo9LxNZOzCBcmRFRkdIPiNkWElCdV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AQACAwEBAQAAAAAAAAAAAAAAAQIDBAUGB//EADoRAAICAQQBAwIFAgQGAgIDAAABAhED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MlEFIhQjM2FxBkKBkaGxFVLB0eHwFiRDYlOS8f/aAAwDAQACEQMRAD8A8wO+/nTQoY5Ub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lJVt+RHSqCZ2k55+6nAHGM0nM865Hzv0oAHONQU6m38J3zvzoMjE6RgeHlUi43QEn9rl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qSEwU5K40qWycbVIixo8XJt8H086aM52OKIoBIxzO9MiOkw4B6rtSW8aAO0h9wHOkwo3zg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/SmA1QuAq8h0pjqAw9KPEuAdK6sDJqO+7Y3GPOgBkm59BtQNGgYXapRGxzQSBjegB1uww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0trGzLoz7xQUiyuF3JG9SeDhBfqgX2kK4PXrQgLOxGOFw+LEZjAIxz/5xQEthKXI5IpO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8GjKjBVAuR7z/AJVHDhnZUJDA4IoJIUyK7KitmTG6UCMq6CRAdnwQRggjzqZPADMWGlyB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kYD/AD99A6LPs9aM99GW0FF/EZTuD0JrdTpiFjvnII+dUHZKxY8OuriQ4YgIury5k/lW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bME322+dDJNgOJr/NHBG3d6T7wcj8q8/4y6i9nTmQTz226VuePTkQwhR/SMAw51guLkff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KpLoiuw3Bzm9jLciMZ8uRBraw4MUUaZDEK2cbHYg/lWG4SS1wG5KSP+fyr0Xs5GeI29hC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qJ/Ik/GoyfBJLdI9G7G2n3XgULsMPKNZ+PKrjFKqLHFHGowqgKB6CuxXJbttnQ/Ypu1l2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Q/iMuhT6navG5nZlVCdoyV2HMV6n27k1cFvdsrFGG+OsD9a8tjbxFZDnPOt+kX2OjJqOx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8ekKNumc/oKteCq0/E7YLjLvpx7warJXaMalRiwONxsRWv+z2w+8cZSZgdECaznz5CrMz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R6ZDEILaONeSgCnVxYMxwQdOx9KSRxHG7tyUEmuNFcUb5Ozyj7S77752mhtVP4dpFv8A2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1pAon+zB15ZgYfJz/AArzaS6N9xO5vWyXnlaTfoDyHyxXpdiNX2aTgcxbyn6sa6meGyGN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kzAcJjMl6Yk8RwVwR1r2SCNeE8CUaS33aAsVHM6VyfnXnnYfh3e8bjcnOC0jen/JxXqbH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5KPwXYItRv5PnfhkEnE+NxBlJmuJvF11Mzf5mt322nWTjX3OI/hWNuIwB5kfwC1of9F7T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YrVFeWWPkFcA7j061gnumvbq9uWXedjJny9PlWh5Vme5eEVKPp/b8s9e4aMWEOOWgVme3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/J/Cm0OGEkjatOQOQz61p+HnFhDn90U6xUF5pcbscfKuZCbg012bpRUrs+XOLC64ffvB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Gw5MK0XGr1eKSWF3A2kvZopBPsspYEH5ivUPtJ7Gx8cs2vrGNRxOEZ2275R+yfXyrxyy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UhtiD/yK7WLMs0b8nMy4tj/Y3PY7SOCXUDbYwG1bZB3P1rO9sJZP9Ibvu8gZiLDHtLgZx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LbXEZYF2jOAdtl3NUXaqTuuLujOAGjTwkZy2Nj7quKF7jQSFbjsNatHnMV0JSR08X/7d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1KcCVT9GH61oLJlXsfeJhhho29PaQ7fKqTjkTpYTeWVYY99HgY3gLsonhJwDEzYJ8sH+N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/ZZ2BOEJ59a804GhficKLnUYpMj+7n9B8q1/2ezsezV5EcYXYeu3+VNdCkjb8D43DeRaX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Coy/gpMGI0xxsuw2wI8fpWC4NeSCKVj7SsQOm2a2tsTccOD4yXh39+is2dUWYkV03dvJ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Zp0bEZ7uQHoVY4zScZvF4bw6wumCiGSGMNkHmUB5jl8qi21/Y3kWuKQBc7kEMufeNvni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4tlolwVYCQYPnUuKVX2B6bVVBJlQMkgkj9NxXLNpJDKUOOa/wqXDMs9NJco3SNlFP9Uf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hljjQSAuFAIY4Jx6GrVJwfSocoxtNPlFV21TX2T4sAMn7ux+W/6VTfZpluEzKf2ZpQP9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AcB4i+AdFu74PopP6VmPszJ+636Zzouph9VIp/2mnF+lI2eKQjNONdigyFdxcYs845Ot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hzkdGU/Ws+GOakui2HQO9/6pN56DWB7QgngMgG40yA/7Fb65Vnt5FUaiVOwrE8WhL8Nv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joRTXROK+41f2VHVd36H9u0P1t2o18H+6l4VVmXcqw5jFQvsdbveKMnV7OPb3wsP1qwuX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7sn6GiRufMWigiYRjhbR41urDHTOTU2d/57ZaSfE+48txUCa3CwWIjjJY2wkbB6jG9Ee4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pkz0OT/CmjnUXBXPxrjyAO+KceeKQ0wI11ZWk8eJIUI5bqDWW4v2L4fdXKTxRIreJ2xt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cHTAx8t6jXDlLyCPpJ3mD5juXyPnildF2OTujOdu37RxcXsr3gV3KkIsoj3WcqTv+zy5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YnWLtLwrLcu+iGD8v869LkVWhsdagg2kR+lVPEeBWV6jBolOfMUJ2iyckntZD4VxrhfFg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u6c6XHwO9WBLLswPvrCcZ+z1O872yZo2HVT+XlVZHe9quzjgCRr20Q7pcAk/OmVtJ9Hpw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QQNywIrIcM+0DhN5KsXE7aXhk5PtNunz6fEVrbZku4hNw+4huYjyaNw35UEXBomfZke9u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X/wAwCrbjx1dk+Ern+jkl+rLioH2bW89pxTh6yxsqx4BLDGD3uR9KmcaQpwHun5wzFfcd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mDMyQAT60lPO9NNTOWxDjFdnalNJQIDdDNncA8jE4+YNWtuQ/ZuNuYBh+sYqtkGqN1HV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uyiMvLTbH4FAKhPtGvB7JEGY4cNsSOlEkLGJsbNjlXMMKT1rkPhBOxqZnE+9BZu7dcMPz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gnc+lBvJYoxgD8RhzAqFHMUbxgso3IFIP5LPiWgwRCVA6ieMEN6titnwIY7IcbU/syxsP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bisgfh3exkEd4jD4NW34QcdnuOIPZ8H0mj/jUTfp/YeVfaBwK+l7SzcR4bcSRTd3EDobB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3HFOEOLfj1mbmMf6xdnx+Rr0fipY8VYd2Wj7lSxA31YqrvrSxuozHdKrPjqOVNMhKX3NH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P5jdL3pG8T+Fh8DVvgg7jb86824x2Gjkbv8AhsjRSL7IB/Wottx7tL2ccRXUZvbVdsSc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K2lI9TlIeCVeRKN+RpvCHZezFvgkMEh3B5HRWc4J204NxZRDJL9xumBHdy7AnHRuVaqx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XFF3Sa1OcAZ3+VRkrLMa2poPbcUmhB1nvl/rc/nU7+ULeeP2u7byf+NZ1nwdzg+tAvGz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BFvfRAjO2Kq+FRg8etkIOCzfHwk1Dju5ohhJCV5YO4qbwGUvx6yZlw3eH3eyR+tUuNJk0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93x+TTtp4hIRj+7XsJHiOfM++vHbbwdobrfZb6X8q9hfcsw9kknNU6nwd76f7AcoAXIGB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c5XqPPlR8LkNzONiaE2WJMY5n2jy5GsyNxcSgmV+hzTPfRH3yc8zmmZ3Puq4qXQhANTb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hMN+eKm2obQMEe6kQy+0KcjAI6Ckwp9DilDqff5EUhUaWK7HSaRnGMpA33x1ApFwacSw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Kl8JGdqCVgiSCcYOeh50ocddj5GuKkDbekLKwCkZzSoAmcmmlsGu06R4T86XWoYKdj5Gg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wwyda7MPjTMTxEasToNtWMN8R1o5j8RKbehpgcjVrGnc752qcXTEX1i4ktImGcFetHoVq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3Ho5su2dXV1dTEdXV1dQB1dXV1AHV1dXUAdXV1dQB1dXV1AHV1dXUAdXV1dQB1dXV1AHwP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otg/Cnchil5kADpVBM7GDXE7AY3rj0AO5GdqdpIAJ5ZoAZKv4eajEZ5bADeps28BH7R5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xvjG9SQmIpyufhTtWCF86bbgmJzId1AJI9aftJg8jUiI5WBO+5rhzPpQ5PA4IIx1xSu+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pJ03354ocza2BU+EDApyDJO2Mjl5UNyNJwMegoAR1bSQBvjIobLmNcH1oiFivMqMedMd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+tABYFBJ0sFcY2xzFEgdfv4ZQzKASAo3PqK63AKo2dwKLbaIr+BguP2fn1oGF4LgcKZN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TtQkVg+Cp1MdyOh9aNwOTNtPG2B3Lug/rDOQffTpIXcStHq1RgOGXr5/Kmxo66CL3TxN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WiPDjGxDEZG3OgxbnxjxFsnz9auOz+LnjMEcgXQjDHTUAN6RNcm04ZaiDhUMJAyI98Hm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qj0avhUhW1BVxjBZTt8qhwDHD2QDdQybddzvSEVHGWBEBPLOgY93/vWMvAq30q8tsAnk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vDAMZDavjyrOcUZEuCSjEFRseh/96fgQPhv9OrZGCRg+W9ew/ZXY95d3N2V/DQ+DPmQB+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59GMaiBjy3r6N7FWH8n9nLcEYeRdbdP+dqp1EqhXyacC5suycsaa50qT5UtAu28AX941g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19neJuR/qS3yIP6V5pb25ljQyjGpvCcb4zzr1vjcHecA4in71rIP8Jry67nEMUYjAOoY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rMup7RVNARIdOTGsmMnlzxtXqv2f2P3fhElw2zztnf90bCvOrRHnaC3iGdTgt7yf/AGF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9kJ+7OkpEIY/PU2wx8yfhS1bctuNeSWnW1ObMHbdrLi27X319Fqks5pSkkWdmjXZSPJgB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3E1vEI8lZwCMjGxGa8X7KcPN/wAYtIASUZhq92d/pmvY+8EvGhEuyQxjYeZP8BUNaoQaU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bPDbZQuoDbBr0/gGX+z27XO4SZf1/WvN3XubmdGwCsjKfeCR+leidlJNfYW/Xngyj/CK0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6KtN72iZ9ndrptri6YeJjoU+gAz9a1h3Oaruz1t9y4PbxYwxQMfed6sa5U575Nm5rb9qM5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rhQ2JLjEK/Hn9M15lw8jvVBzh7cOMeuR+YNaf7U71ZL21s1JxCpkfG+5BA/L61n+GQfz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Pp5Y/Ounp8e3Fz5MOSW6Z61bPo4XEf6gqdbJ3duinmRk1U8PPe2Nkg/aAJ92Ku25geQx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014d9oSWo7Qm4tBpE8rrJp5a1wp+eM17TxK6Wy4fc3MmyxIXPwFeC8UWS54Pbyue8K3k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fXY/OuhooW3Iw6mXCRb9il0X5Eu34cwXbmdDYqn7ZxtN2gHdFO8W0QAtyyNqndi2L3lso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6MN6B2ujEfFlcjDPAAD8T+tdExLssrD8XsfxY8iofAxyHdhh+Rqt46c8KunQKcRRkHPP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45k7McWA095Iulh0yVZM/L8qreJArwiUMNI7oLvjAPrT8D8lb2YIj7RWTHwvKXz1zlG/Ui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pxFE1BGGdJ6e1/n8qzXAR3PFbUazlZFxtjT5j5VpOwZKXnE4yMHQwx7mIz9aQ2VfBnPd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8969H4K2rhULKPCycvhivMuH/AIcciKSArkE+6vReyJL8HjUnbXj61RqPaTxcSBdoIO/7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D6IAaw8/CwJ+9QMkoGNcTFGHxBFekKQ3ZqxLAHSiqc8tjiq+S1hlzmMAnqu1Z8bpCzycZ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bfhuso5kP4GPxA0n4rVrbdqIiQnEITGDtqkAUf7QJX5kVZXHCFfJyDtyNVd1woqAMYz0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MXMc1rcBe7kALbgNtn3Hr8Kmwz3drgRysVH7LeIVjH4HewRmW2SaNWG7Qnb4ruD8q6Di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n9Xwt/snY/ArRTJNwmqZurjibXHDbq2njKmaF49S7jLKR+tB7EWc/D5L55ADHPcySowO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7TtDbT4Scd3J1DDuz8jz+BNW8UiMhkikJCAuVGQwx6c6aaqmQ9CO1qHk2yzA8zTw1Y7hn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VwvUE7j3jmD8KtoOMxZIlDRkdSMihxfg589POP7ljxbDcOm9wP1FZzGCetXV/cpLw6cxu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nu9Gd2xRHojC1dhyfhWf4yizXciagVntyuxzvgj+FXxkVSDjNZGcG34rpCgBZSM+ed/1po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lITx+xC5Ou2hH6frVjxVivBronn3ePpyqn+xc/8A4R8MjXl3afDE+KuuPIW4bcx77uq5H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r2MjQDRxSFVP9FYoMe8/5VXX6xw8VCkaYGdSwA23BotvYl7+5Q3UuqJUUuvM9cVDv4jbz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MPvnC5/yoXZgfJeW7mOQ27sGxvG37y/xFG61WrtHEUJ7gnVCxPsH90nyqdDIJY1bcHky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cLrgkXGcqQflUO+/ouFzDn3yL8GUg/nU/mD5YqvuCDw3h5J9m5hH+PFJluL3IsbyYRWFi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AxUAXzYwo29aXjD/APRfCQTuYmB+DYqpLnG3SiD+0eoX5jLYXpJ8RAx6UKSSOYESKpHmR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d3hHKpFSZF4l2Y4fxAEiJMnY7Vj7rsdxHhExuODXU1u68irHf3jlW8ExB3p7XDHO+QR1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HO0vGL5m4fxsJM2uJo5gulgVbJBHyrZ8Rsfv1vdQh1jJup2Jc4AKspx9axvYspFcWMka6T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7Va/aFaycT7L8WsiSsz3Up1DY51xnPzFRb5NseYFbdWU9sx1pkD9pdx86iHI2INee2/E+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eQKP6OXxAj31e8L7ecIvmWLi8MnDZztqzlCf+fSrDC4fBoyacadHbi4hE9jPHcwnkUbJN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YPrzoK9jCjOCRttU3hOD2SK/uxWzVTTSPoOkkCriyYJ2bnEe2m1tv0H6moS8GnBxGSI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siBjucZFcZpCBvQX32+NNszfyDmLM65yccjSxBUcGZSyA7qOZp3KmHc70hncQlROESrG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QavSeApq4T2g/qxk/KSM/pXlfEf8AqU2eWN69T7Oyj+TuPp5xnH+2hpo16d/azHdpJHXi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hg9d6qASGzk59atO023FFPL8BPzaqeXIFRKsnuZISds7GjM0U+ROoYEVWaj1p3eEY33pl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WF9GzwKFYb+HnU/sw3GeynYXjkkE7SyN3fdRyDUNOrBwPiflRYrgg7Eg+lX1u4l7KyvJj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d0aMfJjuFdvrG4fueMQNZz8i4BZCfPltWnJjvLXXaSxzwnkUbP5Vm+K8BsOJAlo9LdGr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gTcEvHjAOdIOx9461FkuGbyTwnB51O7O7cdsD5zAfCsLY9u7i3bue0dizYODPGuPpWz7M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s7nh98kkccquyE4K/Cqpx4G064JWnHaG/A5ffmPzFew5JAyNyP0rx91YdoOJOB4Tcqyn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wi45ED41k1SqjsfT/AGjNOSNWCCP40shyxwMmuK7jPUUud8fQVmR0CwUNpXV5CkODSo+V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AIz1q6iqwYBJ51MtdWkYXb31DIxnrU21P4YO+M+VRIZegpIYEEZx0puDoYA9CN6ecNzG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5GPjQUHE4O+xzSBQRt4T6U8nOR9DSKg30nHp0pANbKjzHnSkK4BO+KRiQfEMDzpdIPv8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6bkFsHlT9LKP3hXe0DSA5QenLyNID7QI5+dcFK5wcg9K5Cc7rTXYF1w/H3RMct/zNSKj2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zqRXbj0jnS9zOrq6uqRE6urq6gDq6urqAOrq6uoA6urq6gDq6urqAOrq6uoA6urq6gD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L0puNJypOTtzpwPlzp4UAg1QTBjVqzyH505nOADyHpSkYII5UgALUAOZgY1BAIUc/WoL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Fz+Gy7YxvUB1BIbmpNSQmcSTgjGPTlTIww1AZ55oi5ClV5HpSn61IiCAHUdKazFgoHKi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DsMelABFcHA8tjSiNSfFnJ9aGdyW2yeYp+oZBX2sb0AMkQKAEJweeTmmnOvQDtgHJ5Vz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hz7XvzQA6HKoExzbOakKuiWNmOzSAEHngmhMTqjVByGSafIwMqBScnHOgkE4Yrd/dxrt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61IzKki6W0jSSGHXzFDsBInEr2OTmGA288Zz8aPLgEAjcnb0pgBvJGeSN4iIm04OnqfOr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ttZwTn47EVAlRdG5Osch0qVwj8Pi1njdBIu599FEkejIxM7BWJ21EA/CgRsWt7jVsQWBxy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4Toxyvv61E4nMLXhvEGHPB0g9cjGPoagKjHX7h72SfWCreHnvtzqrv31zZlIYE6Q3n5Uiq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B86Y+C7EDGTuKmMuOx9l9545ChXEQbxnoB6/CvpK3lURxRowaPTsRXzn2K4pFw3isiSK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bfwr1DgnHjBdASl5IpjuxOSu1ZdTinL74+PBfiypfYz0OojHvLvT0QUx74RQGQkMgXVse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98gkuv+0kJHu5CsKkmrRp2tdk7iKZ4fcr1MTj/Ca8WSUd4rOMr7Iwcaa9xmXXGy+Yx868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FG/rWzSdMz51dGo+z+yW64mhIGmBjIceY5VM+1u+JWx4cmTkmdwp3/dX82+VXH2d2H3f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4HuH+defdr7v+U+1F7MCSit3MfuXIz881LD+Zqd3iIsv2YVH5NH9llnm4u76QHTDHoU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Pubi7uLlhnvSWHuzt9KruFRfyT2IjUDTLdZb18Ww+m9W3Z5O7iUAYGKwavLvyNmrBDbj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xFRvpupR/jNbjsAwn4HcQAe1PpI9CorF9pV0douKqNh96lPzYn9a1/2SBpbW9dge7WUB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vAn/AAZNNxlZ6ARgAdAKRjgEmlJ3NV3Hbn7rwuaQe0cKvqTtXKgraSNcnSbPH+0t29/xj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2AOYGCB+VSeGzBb7hrHC4Vlb/n41WXAkF1cd8pOptZb50tnIG+5kAjEhAJ2JGrlXd2/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9j7MjvLaBzySID4kUfj3FH4bbI8UIlkkcKAxIHzHwpOE6OH8AWa4YKqRd458gBk/SpKNb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1vIA6ONwfI1xIKuWuDpzdujO/aNfG37OrE6mJ7p1VkJyVX2mB+QFeYIhbgV/owpjkWQf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yZ3a3QbmPY79TjP0rGWmg8IulIBIlGy+QRs11tNHbjX7nNzSuQzso0QngkhVgS6am6HORt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dWTPk5hIB1bEBqF2aY/eYjrGlpE5dPEKndsYtUtkRggK6D5itDKl2M7Kt/0XfoAQfu5l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59aNdgZlVsAFd8jIxUfswug3iZyWspQPerav+IUW6bVoGjAaPdvPajwD7IlutvJcRiHCu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fpVp2chaLtBcnwgSCTbz8WagQxLDK8mNiBn51a8NbuuOsuPERIR8N6iNmWs4xHf3RUsuW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k7edeh9jnAsAOYVwf8TfqDXnz5jv7wHSQXYAeRB2+lbrsWytws6cBhz/22P61Xn9pPH7i0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1/daRflK4/SoKtvjPzqxUZ4BKo5rPMP/ADWP61XrWWHkhqu0EVsYzijbMuG3HWgCnDNT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TWiFBpO4299Rb7gcVwCZIEkONmGxqbwxv5mo/rGpgeolbdM894z2XWK3lkifWiKXMcg6D8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2cixjA1YUZzgFeXoNq2HGF120g84nH0rLdltoZVHRoz/AIZP4UO3Hk26WbdkTinDghVu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YXMYJA9RIm4+NDigv4lDcO4lHeQf9leeI/CRd/mDXquMjB5Ebg1TcQ7NcMvHMoh+7Tn/W2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iKmpGeOs/wCZGEHF2tWJ4naXNgc/0i/iRH+8B+YFT0uYbuISo6TI26vCQR8xtVhecB4r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+iG+iX8OTHvGx+NZSb+SmuS08c/B74neRT3Or+8DpYe+p2XxePKX4UMG0S7+TnBqm4vBJ3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+/FEEfFIF1QSW/EYjyL4icj0I8J+lNTjltG4hvhLZuxwEu10An0b2T8DTVEXp12mN+ygG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QvcBiTyyZiT+darjEGLm9hPJJyCf7Mn+VQ+HJZpf29zDBpnVRGrq3h0gluXxNT+Oo4vOJ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j+8f4UpF0Y1Fp/BRcNfVPfvv4psfIVBEgm4qI2AKiaSTfzwB9MUS2c29kQFPesxO586Z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bu3Ln1J/hQc59EyFVjnmtJVzFIC6e7qKarPaXBWXLKwxq/eHQn1H5US7QvCHj/pY21r6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H9llyp8qAsOvntVZdkjh+AB4L6If+ch/WjWcrJIbaY+PmvqKBckH7zHnb71BJ8NafwpMn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wrgxB30zL/5lVLMAKs+LHHBOFk9JbhP8X+VVBO21Rh0T1PvHBttqQ0g5UmakUDyTTXZt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DigC77Gf/i48nmA+X+da3tSRo40w2C3kre4ZB/Ssf2KP4lsCeVxKp/2K1nan/qvHlP72s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0Yfp/wCBmfwLiMrMinbrVHxjsdw2/ViEQEnIwMGjpLg4ByMcqkxXBVTk1Ymc664MBN2V4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DvZkxvgHY/Dkan2f2gX1ni37S8N75RzmjXS3yrdRXQOAwBWhX/C7C/jKyxjJ8xUicZETh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B4dxBBMecMvhb3YrSLwue24DckoWi+7wpqG41DFeZ8b+z6M6prBmicbqUOMfEVo/s54rx7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XkzXqQW+uKGc5BK52zz64opFsGvAZ15eXOhspFVPDu3fBeIv3fE4ZOG3GcEgZT8q0j2DS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+7cUqKXFlcSPOmNz2qRLCUfDjDeVCK450qI0RL/xWUqHkRvXpfZrxWHGvM25b6A15tfD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Reyb6rHjHmbIsf8AYz+tJGrB0zLdqf8A4jARzNup/wATVSyZINXnasfzyzP71v8A8R/j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vYDSdqYykGjEb0MjegrGCRgMVpeHHPYmc+UBz8JDms2w6VpOFDPY28GRgW8uP/mGiRowe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3p8Up1429x61FJxt501Ww4z50MrT5DX1ha3a/jxhj0IrOSdjZJL2L+SpWhmdgqlW0nOd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h8cZsD0FzHn/AGhVO5rk0p0ik7HcY7Q8J7VrwnjCJdQplJDIPEgK4Bz8RX0em6x46gfk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+JSooJ7yIA+gODXslsx7i3Y7nQh+grPqpWos6v0/lNhcE48sGl8KODyAG5NcDsMbnemlA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FZEzoFhC4ZFKnK4FOxkbbVy47tB/VH5VxGDkH4GrSkawIFTLNtMYznnzqKW6HbcVJtHG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aSWAbHQ+YpCGxyyK4KMHB04pRkEkjbPTegzjSQykNg++lC4JwfhTnIPkfWmknGQM7jYU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3PlTwc7H5Gm6Bq8JxQOxx2Xfp5U3Y5rskL4hj1pAaBikeVIOdLg523FcCCDnpQuwLbh3/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qTUbh4xarj1qTXbh7Uc6fuZ1dXV1SInV1dXUAdXV1dQB1dXV1AHV1dXUAdXV1dQB1dXV1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dXV1dQB8EA53HKiMMDSDTSBzG/lTjjJK8h51SWijOMZyK7ONmGB0JrgNudOLHuyd6BBI8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AcBWKjocYqVEpCDr7qjsTk7cyTQhMGTgetPRdfLNNcjmB8KYUZORIHkKkRHN4cnnXZUqPI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a5kU88n44piGHYaVQk5335Cmso1eVSkh0J4TnrinDAC4UAigZH0nPLkMn0ofdGOQZyQd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cN0xQyNRJxvSsKGRnS5OPOulAUxudgSCrHYD30SPMcmpc0K7UGMkpkgZ0kCmhki2GO0N5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AGTiluN52R10kHb+NMhcrxyVXxhoUY+pGr88ip13IgZh3eVzkD9rl0NSAju4MeD8PWpP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KkSKcnqc7Coow8eGQ6c591EjkzPFlfCD4sHpSskjfOxju4tQBPeY29az/AGxusuLXUQWO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7M8kenbJBUk7ViO0N1944xLJnUijSPTH+dQBFW5Zi0bFW8iDXTCQOJVOww2emaWGECZR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NurVv5GhuAdnkK4HLH/OaYFHxItCbS8QYMMjZAHQ43+Yrf9nOORTxKWKqdssDyPr5VjGj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hZT5df/ehcO4Zc28ol4e2qNtyjNjFSTFVntk3G2TglyA4LMhUrnAGTzX+FbTsWungcHlgb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Dgs4GpiAB0r27sWwPAbfHVQawamEY015ZtwuTg0y/wCRX3jNeFwwSi4nRNQBcxbdTkgV7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P7x2uvIWXMMVzJKf7rn9cUsEtqkxTVtI2d7KvAOykkoxqggOkebnl9TXkPArV7/ilrbp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t99qt/3djZ2CEapn7xxn9lf8z9KqfsvsdfE5rtxlbeMsp/rE4H61fp/ytPLI+2VZnvyqK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I3Ebbh8XsQRhyB5eyB9DVvwsaVUeYrF8Pu/5R7U8UuAcqcKn9lTittY+ErXGzOp0dKMftP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pOKn/AL9th8/1r0/sFw/+Tuy1orDEso71/e3+WKp+1PZGLiXEku4JikksqmVDyPIEj4Vu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AAHurfqNRHJjjCP+Jlx4njbk/I0Csj28vdMlpZoyhyTIc8vIZ+JPyrXivKuO3ovu1t6e8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ZY5+uaWjheS/gr1Eqg0UXESTxGZWCozRqcZ8iV/QUfgFibji1nb6Ru/06micdRDxEjSQ3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+taH7NLP7xe/eWGe4QjPkT/ya6eeeyDZlwR3TSLv7UL0WHZCWBW0vclbdRnfB3P0BrO/Y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mLWSL3uG/Ybbl79/lUT7ZL/v+L2dgG8MEffOB+8xwPoPrV12EsjY9ir65xiW61BPPSqn9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ZJrmTNEpXlb+Cn7Y3Tz2BmJy0twxXbkNRx9MfKsrw4TgXDE51JIAPcud/gDWk48p/kgFx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P8C1ffPGD3Wp2OeekowNbkqVGK7K/s9cNa8SWBVYFZd2bqquAf1NX3bctGtsEOHjlYA8i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CW4neOR7LSvjPI6jWm7eBWiV2KhGmzk+eKYvIHsaEku4130yLKh9NS7/AJCuiuFl4daEo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ewwMfKm9iHRuNwJGQVLP+X+VOtNH3aASAqsZ7psc8Bjn86ED7FaVfu4fGcrvtvvvyqfwl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l139V5/8+dUbP3zFEbwIxBYDAbfnWh4YAvF7ds5Gpc/KodEjJ3itFx690kHLYYY+FbfsM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DpWS4roh7RXGpWYMxA8/8603YFspODue5GT5kYqvN7GTx+408X/wm/HVZ5Pnsf1qrjBxv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DioHW4Y/NEqsj2UVlh2yGq7Q9aIvOmdaevLepmIteG4+7YHRqmVC4WT3L5/eqaPOolb7I1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T+VZHsv7N4m/h7oZ+EorYXYGlR0zg1jezTEXV6hHRfmC4/Wj+1mrSe5npSjIB9BXEV0Zz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jQjmvhsFKuY2XnkGvM+ONrSNCAwLcmGRjFenYJzjnivLuNHBTB9k4qyBLH5K644fBa26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Ks3cv4Gz5odqWO/4gls/361t+IWoGGaI6XwfNG2PwIp9wcwgHfMKk/7eKHGWKJEjadbD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mlFovoLC1tn4Zc2kUlv3r4aMEhd43O68gR6VedoLhLMcevJ20RQXLTO/7qhnyfrULiR0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PWP1qw7S28d9b9p7OT2LmMoR5hnUf8VRTs6b6M9ZcR4bxqLvraWC6X96Jhke/wDzFc3D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GkKwxt768Xn7F3NvdPPwG/cTJ0jkKuvpsc1Kse23azs9J3PFYhfQocHvRhsejD9RU0Z5Y1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bEiEAdeYNBtZBHM0O4jbxIPI9RVFwH7UOA8R0pfPJYynmJxlP9rl88VrRHY38ay20iOr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hQ0USw/BFu4u/jUptKhyjfpVbfS5iupCpDpEjsvkVcE1bycPuU/oJVYeTDeqXjEVwkM2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tClQoRcZckriYDcCs9RHhuplPxz/AJ1UtttVpdb8AGea8TmGPQjNVbCklwPUcyOTrXHn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Q0mcGlJxSHzoEW3Y8hJ4Nv/xl/qlbTtUh+68fPUpEfd+CxrEdlSfvsW/K6z80xW/7XJj+W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/wD9Pio0dKD+xHl+o6RSxykAjmDQ8nQuTSJyznrTOa+yVHIUPP4VJS6YEHpVfnfenI+C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Y7rK8xVhwxo5uHXWVXS1vNqwOYDCs2spHWrzs6SeC3X73cXA+ooky7ArdFFxfsrY8Qj7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YrITdl+LcGmaThF1NERvhNs/xrfQXZ0AHyzUhLlWTDAEetSI7mYS27dcSsnEHaHhwuVG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xWl4ZxjgfGsDh96scx/1M4w2an3nDrO+jIliGDWR412Fgk1y2pZWHLTQSTT7NPxGwmjhk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fOtf2OYrb8SVgfFw9h7z3LZ/IV4rBfdqezOO7la7tRzjl8QA99ex/Z/2jXj3Z6d5rFbO7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MDC2+ffSZfiSXCKftSD3tk3nGw+RH8aozWq49Yy3VtbTxrqWPWpAO+Tg1nJYWT2gflUUu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501hRdJ91DPqKKKgR2NaLgeP9FL1fKCb/AH6z5GqtD2e//d29X/urge/eoy6NGDtmcIXkN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6A5op5fCuUb705PgrS5HkHOT1NFtGIu4cbYkUg/EV2ARuM0+2TVPGBgHWuPmKzs0XwWM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OVkhQp/aDEH/AAfWvY4UVbeDByBGhH+yK8n4vmDtNxCAN+EIYXK+bLsD/jb516zaYazt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2RWfUcxR1Ppr4E1EFT79q72tidvIUSUYxp5ZIoI1FgBtnr1rKdIs1ACL7hT6HGPwIdz7A5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XO9SbTT3ZBAIzyqLkH1qVaAFCCM70EMntDuDoOgjlyNKsmk+Pw78zy+dIcgHGD6GuDcwc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6UAkefpTRqHry5VxQbEEg/SuGRzGeW4pC8HBwd+lKQc+E/A12zZzvsd/jSENkYOR5HnQM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6UqPcfSm6tyDsfI12kDGk6fTpTAQhwNxn1FICrKcEH3U7UVHiG2edcoVjuMHHMULsC1sAf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mo1gMW4Gc7mpNdqHtRz5+5nV1dXVIidXV1dQB1dXV1AHV1dXUAdXV1dQB1dXV1AHV1dX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B1dXV1AHwWDuABtXaetOQhgNsinFWxgkN1yKpLQakjYU/JKkDam8qeQdj50CHxNpAHlz3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sA8iKkHamjRqJK7GgACpqJ9aeI/Uk+tE8G5HKnAYOSDj0p2KhBFsAw5UmDhgqkgc8DOK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kpHIT4SwxvQNoj5I9nY07djkkkClQDrREVWI0mhEaHYU4BbSPOo5ypOoYPMURjuRnahPkn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sxjBAAIzvUW8yUC58WMA0RcqeeKDcjTLkkHSMjHlTiBOjm1cWVZYyveWKvv0GrnUiYAk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/ACvw+SU6UNmYiUGSMYI/OiSv3TyFhrDr4SD7J86mIjnJ2AZT69RRo4X0lkbKDc52xQ1y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O9F8Ma5lOoMNtJqIzU8Tuni4ZFcYxhF2A6kVipWaWR2cjUxLH3mtBx6ZjwKyhhPiaNWKj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2DMVGslgD0qIIkW41zIh1DSdiB1P/IrQdo4GtuF2kOFTwqrAfvDmaruDqLi9hESyDu/G4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1a9oWldO8lQCMgMD5UEn8GbbZizZGN9qtOEBQndoc4zk451WSEhgVIJG/rU/gkgCscbsa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FCc9a9d7DOG4Hb6TkBBivI7aPvYnbXhV9odRXq/YF9XBojjHPI8jmsur9q/k14PKNNKfD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vuMXbKB3t1Iqn01Z/Wr66bTHUK6uF4TwK5umA/CjeXHmx3A+ZxWPc+YryXcJWeWdur7+U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HbkQL8Of1J+VavgY/kbsDPd40zXAJX/dWvPeFQyXd+qZLTTyb+pJ/wA63X2lXqWFvw7h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/uqMD611MypQwowwfc2VfYJWN7NnmY/yIr0S32cVg+wygcSfA2MTD8q3qbYrgZo/mNnWi/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t+OoTxUTid9Bw+3ee4LEDYKoySegpeGp4ZZT+223uFN4pw+HiVm0FwMgnII6Gr8KS5ZTl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2/BZ7+JtUaxl1JBGfIYPrtXiXCpS18neENLIQGPXJLE/U16R9pN+bXgllZZANxKkZA/c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BbcQhTBUEhueee/611NJCouXyc7PK3RZcYLHiUDZJPckZPvr0b7PLMWnATMRpMzl9/IbD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3uOKWUVvjxR49Sc/516V2pul4D2KuWQ6WSERJ/abwj6mjWPco4/ks032pyPGuPXn8t9p7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Ee2fADhcfIV7GqJaRWXBl0kwWTSOB5nb8y1eV/Zzw7792ntFYao4vG59F3/QfOt1wLiP8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WDJDbdwn91lz/AIi1T1K5UV1FCxdNvtlF2ijZuEyIPZLYPTIPT6VQ9nhGOIAlDjDd4rHk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8cX/ou5yB+GysT7mrI2dwYeIwO+NDSgH3EjatVGNFZZIq8UvpAp0MZlZQdwSG/WtF25QX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EyG88fxFZ5Y1TtDLGyaSksgJAwDsdv1rSdqAv+i8OncEREg9CT/nTQ/JWdhn7njFn3gK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cvfirAx91bSEFjmdwABnGSaruyc4fi9pHKEz3qkKOQx5Z61YnV3N6ufEl0y+/f/3oB9gY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LMAWPr1qxspWj4ha7qS7xrpI9w2qEz6I31DGEJ291dG2mexugQYvw9weTas4x8KgyRF7RQ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J1ambB6e6r/7OyV79D1UkH02ql7URmTj07ZKyLJjHpgf5Vc9gWb7/ACI2MmM7CqsvsZKH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vxNT++Dj+4B+lVkYyAfSrSyHj4mvpGfow/SquMEKN81lh5Fq/AQc6etDXY0RD86sMJZ8M/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oHDNxIeu1T1FRZXLsDc8l99Yrs6ujid8v9Unf/xAP1rb3HsqegNYrg408evgf3CCP/1s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9Htt7WD/AMNfyFPbeh2f/U7fr+Gv5UWhHOye5iJ7a++vKeNqSLjTzjkCj3YP8RXqy+2v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Z0UHLlnJ9c4FTiPF5Kidg1gXHsomn/zNvzpLMg3VsDsMk5+Bpysv8iT4/eXf+9UaJlRk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8jU0WM2d/vY2bHrcwn5uP41Y8bYjil4o/1ndk/wCyjfpVXPvwe0J3KyW35pVrx0Z4mTjcx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T4OwlaX8GcvrK2vD/ObeOQjkxGGHxG9Ut5wPKnuZRIvRLhdYHubnV5JcqJJFZJAQT+zQ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arEcx5HGXDPOONdkrFld72zktG6TRKWjPxH64qgj7O8X4TIbns9xFpEG+YpPzHL516/K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nlUduFWl0gkMKxzcu9h8DfTnTstjnX9xguF/adxvhLrDx6wW5jGxdRof+B+legdn/tE7O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t5HODBdjTq9ATt8jVNecDmmR0kaG9QEgLMgRiP7Q2NYztP2Ssli1LFLY3RyEV18LH0I2N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Hv19wzhvEOHiKECAF+9DRksCT151l7/s9cQhjCVmTzUnPyofZ2xis+yfDzDdTWbLEoaV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2Qd6tI7riduoMsUV9HzDW57uT/ZJwfgRStMHjUuzLPDJDlZFIOetMOc4xWxS/4dfOIpHVL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cmfccZ+Gai3fAo2YmIvEemdxQUSwNdGVYb0hzirK84VcwHddajqpztVeQRswIPrQUuLX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5/ZuUr0jtbGxvuLgDI+6wH4d2q/rXmXAm0X3r94i/OvUu1Dk8XvMbrLZQ/klLwbYL7EeP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XcqbAcwptg4FJI+hsc80MwBOm9dQdbE8/hRFNIEE1ACtB2VOeHXKnynH+FazlaLsd4opw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9WDSl0aNP7mU0chEa7kbU9ZTzJFRom/CQAk7CnZqZQyYs+OTc6kR3RHXn5VV6txThIQdq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nspVlVW8J51pOyEENv38dqmlHsHYD1MbZP1rFyyfgsOeQa3HYs95JHjm9kf8AcNJs1YDI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/DLjg9xJDJEXLaTswIXGRyNZW17b39m3c9oLAzKNjJGAGHvFel8YkWOK11YwcjHwFU11YW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I6DNSXQ8j+6mQOG8S4RxlQeHXid4ecUhw1FuLKSLdlOk9elZvi/YaOT8SyJjYHIKbHNV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5dLOb22X9iUZ/zplVJmpeMg4xV72ZOeEzxgf6ucfHVn8qyPDu2XBb8iLiUcnDrk9W9kmvQ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tObCaK4h7mVsxtk7gVGUbLMf2sxiZMan0rgfEPLO9SpIdHgZWBG29BCHYfWotEEgo8RO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R6h1P1FJTo8CQZ6kfnVDRb4LztCAvbG/B5G1U/wCNa9W4eD/JtmTy7iP/AHRXlvahcdtr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CvT+F5bhdn1/BTn7qzZ/ZE6n0zokOBgbb6jQd/2Rn16CpJUazk58VMPLHptistHURLg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0/2SM7Uy3z3CZA69fWiqTy6VcipiaQTvUm1A0MPWo23Taj2oJ1Z2IPTrQQn7SSQQP3qX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QwyeY9K7wsBkA74oM52nAypI5bHeuyQTkYHnTiukDB29aZq3wQR7/fSEhzAfPrSAHORu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PlTTleYyPMUwRxIffmPIik0/uNt5GnKQw6HemlSWBUjGORoAdqKjDYFIQrHIyD5ikMmT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I0nSaF2Ba8PBFuAcc+lSaicNJNsAcbHG1S67OP2ow5Pczq6urqmQOrq6uoA6urq6gDq6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uoA6urq6gDq6urqAOrq6uoA6urq6gD4LQaeXKnDJPMgcqYW3yTS9NqpLRACMcjjnRCNQ2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350q4+NAChSBnn6U3ClSMeMkb0uHDgnlSu2CMDxUAdACFOw3+lEyRt502NwRjl6U7agDs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cjIpCdjTSSoyNjQIaSBnzp0fLK0wgY3pMkY38NMiKww2Pia7BbcdNzXftelcxwCKAO5bjl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bFSce+ivlcxsylfI9KCwBY9ccqkgQty+JLQ6vG6vgY5YGasbpY1kQKwYOitz5E8wagFQ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keP3cg4qSwZFh1IQCuVbGzGmApdI1xKPBnr0oU5WQq0Z8IIIIpz5fBQbgH40Ihguo5K9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dNcLEJBgxpoGOXPNQ49AtpizMJNZJ8PL19aMWUId8KcY9abHG0kcsbE4fw4xv7qQzT9l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wfkmQuM43z+VT+OSRy8HuFADN3eT6AEGu4QO54b3Drk6QfdtUK+kIs7kKMEIcH0H8aES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GPER0POp/Bm7u4cSAFCARgbj0qEv4TI2AqtjwDfFMhlMU4aJzlmyRnoOlNoizcQzaIpV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XqP2evnheM5IY/nXkfCZu+DYIO+APKvVPs6bFhIueTnasms9n+Jr0z7Rq7jxukY6msp9q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xRiHuZctj9xRn89Nay3GuZpM7KMfGsP9pPCrm4eLiUP4kESd26Dmm/te6s+l2+snInnvY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x+8caWdh4LdTJ8eQ+tU/2hXS3faG4nDZ0/gpg+R/jmtl2VKcE7FXvE5SMvkr6hdh8ya8r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tzffPx99btznllL44M1KMFE9B7Af9ajJ5tGxNbt2wu3OsF2AcNJbMDzVx+db6Be8uI16Z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mNfudKHtRYwp3UCJ5Cn9a4+16U2RtEbNtsKtSKG7Z5N9o98LntIkXOO2ATA/eIBP6VW3N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sw76OMrIh64BwR+VO7WLIna698QAkKZBGQSY0xmoaXSR8L7rV+PDMzNvuUIGPrXaw0oKj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7A3PaTh7keGGNnPwxj61J+2fiAWCw4arbu5ncDyAwPqfpV39nlr/ADWa8b2mAjHuG/615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n2yuynijhP3dcHovM/7WazQ/M1Lb6iaW9uFL5NP9mVuOH8E4vxdl/o0Kr64Go/kKq/sX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SMTJLAzsfUupNbWwsRZdhYLIAB57d5XHvUn8sVhvsUP/AOEciftNbEH4FKalvWRkZLa4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Zfry1RZPwwf0rz2V/xUVxhw2QM8iDzr0e9RZbK5VmCM0LLk8vZNeacUbT3gYAlTsw2JHlW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szp2suDoBDy8wN9RAOfrWi7RSE9lcqCUS2QhQNyVfGfpWc7Rzau0s00arpYocEbeynKt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oC4EDeHG3tZ/jQ+gMz2feM8UtZEABFwh55IGRk/8+VaV8i44mg2IuiN+g/8AashZHu7m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8xmtlf8Ahv8AjmcahOH+i0kyT7Ki8BkkEWkoFGGIPrSzBEltX0/sgHzOGOKDdGS3kdUYt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KiXKpcQWkij2WYZHPoP41EZO7UAv2gmAzvpzn+yBVn2PAj4rGgI1aGzj41H4qjPxJJWO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ZkY416Yyfy/WqsntaHFcmr4fj75xEH9qOM/WSqqLZfjVrY7cTuh+9Cp+TH/1VVxrgspI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VdIIBThzpvKnrzqxmJljwrGZc+QqxFVvDT+I46af1qyXaosql2DuB+Hk+YrEcPGntNeDO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+lbq4GYj5isQng7W3PkQ/5D+FJPhmnS8TPQuH72Nvj9wCjkVH4Z/1CH3H8zUk010YM3vf8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/wCNQhryQn9mUrj07zevQDgDNefcblC8VkCkAfeJSfcBn9RUosMXZlQxThtxGeYw3yYD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3KoW0ZHP4UC8JjmuU6GRgR/ezRuHxrNdxxPybbI88bVYWeTUOxPAUcbAfd2Hyjq547/15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6aj9KoyuOyzNnOIFb5Afwq744T38B87eM/Qj9Kqvs68PairlVmbBY1AObhykWyLs7j8hR7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ojpAAMjDmB5e+iIixoEQYReQq1dHLye5keWNY7aQLhVCHAHuqPADFKIz7MgDr+oqbcLm3l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yGaxgdP6RFV0Prj9aZBnQLqDZ30uw+tQuM26Tz2EUnsvME8+dTeHyd5CWIwS5yPI0Dip0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57Hn5j/OovuiyHDsPbYbsagZQQFbbmNpDWegjls3P3G5ktsHOlTlP9k7VdcCcy9hZDzw04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ZtzmkuLLc8nFqicOPTundcXsIr6AftxqCR/cb9DU2wlsrhtPB+KT2ko37iU6k/2H3A9x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FFOumZA/vpkYaiS9xrmueIW5xdWAuEHOWzJb5o2/yzSRy8O4g+jUGkG5jZdEg+B3rL21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8yxj/AFU34in0ydx86sG47FPGF43wtZAP9dD4wPyYfDNMvjmjLhltbcEtYL8SLMY49auQ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btNGP5Qt8HDHh8OfWsVZpA/DWuuE8QlaFTukp7wD0yfEPjW17UEG7sX5B+GR/PXj9aPBd8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5HT5UxgC2/Ottc29je+3AkMnUxbfSqi44G/O1dZfTGD8jT7MM8El0UIRQeVd12o01tLD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C6460UVdHVouxB1GVcYImlHziFZ3kd+lX/Yja7fJxquGHzi/zqEui/T+8oI9ok91OzXL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Q+xK7JrjSdKAOdvA2eWK332eENLYHmDZ/oR+left7Le6t99m75uuFqBnVEQP9sjH1oNOB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xsW82P8Au/5VSRzEZ3NXnapgeEcM058B0/HDH8qzBffnsaafBHMvuLNLrbGc0VjDcoUl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m+Bn30VZQOZ2p2VJsj8W7K2V6pCxJk/Aml+zXg972b49c3FrcyxqInRBnwk4zuOvIVOW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fAWSSIyd4O8EsiGP07sHP1xQ3SLsbt0edW/be+gynHuHtKvWZBhveRWi4ff8K4qobh92j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Ul7GzvIlEka5xzxzrM8V7DwSOZrNnikzkMjYwaTJcM081tLF7aHfkelD0lVJI5b1jYb/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0i31ovNJhkge/n881d8O7acIvyYuIwycPnOxLjK/Oq3GyVfBue1m3bRs8msTn/wCZXpvC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FrzHiDJx7tBb3nDnSWJrXucqQfEXJ/WvTuDo0XB7eOQaZEUow8iHIx9Kx541jSOn9N44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3SmrgRnpSuSSelNXAG/Osh1SVAcwrt50UUGBg0YKnI33ow3Iq1dFT7G6SeRqTZ/t9DmgY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aCE/aStWOYx60mVbfr5iuY7kEHFNUAgHkTgnFNmccxOABvim8wR9DS7gDbV7qUEVEBQN/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9Wx+dLnHPb1piEwGJPXPMeWBXYZcb6qXA93uriD03oAQMCdJ5+RrtA2wcYpWAbSGGfQ0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NAWfDQRAdWM6ulSqicNYmFsjBDVLrr4vYjDk9zOrq6uqwgdXV1dQB1dXV1AHV1dXUAdXV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AHV1dXUAdXV1dQB1dXV1AHwOwwAcbEUQHLAGkBwQDyzXKcSZqktHMur3U7OcD0rjk+J9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7YoA5SNYXVkedMdCWJzk0QkAcsHzpVOxGKBAQCwHPnUmRR3Y0+15UwDbOQc1wOOtADSRp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oPwNKMs6quBnagBNQxjr6ikBDHbyrpgQ+nHTem6CAN+YpiHL4jt0pW0lhjbwk0IFgwUe0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r1oBDpE8asxztk1Hdj3pA5nkKkGQnbpj50C7OpwRgLyBNNMY4TaJOGu20RmKuRvjJO9Wl+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Mhdc7g5BB3H0qnKxNw+zLFlP3pVyOm+/5irWWYr3KOrBmyVbGxwcHFSIPsiuSykhsdQBy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fOknHcyYIOM55edDkGpl5K5bn0pMkdJ32dMo8KrpUZztUzhFq9zdQhlKxltWfPH/ALVD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nWk7PRyOpmJVTo0AKNufPekIuUUs83h0ahzO+9UfEW0KVyNT5I8quY42WaUh8LthcfrU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BhQRv5450IknRiGVWLIToBOAQOtdAxgklgOHzjBIx0ph1R92zAtpfoOeDyqZdomY54gu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yPSmyPkvOBxPA2kgHViRTnY5zkV6p2AlzBcufCNWcfAV5RwSU/c4mYZKMQPM16Z9nTa0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dWTWK8bNem4kegRqVtEI2Lbml0+HDDIIwQRsRR5FJjKLsdOPpWU4MvEpeMSS3U0sSRKE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pg4Bzz51iS4tl7vwVH2n3MVjwSz4XaqEWR9WgdFXf8yK8tAzKwB3cda1n2jXhvO1UyDl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fz+lZHUFmDHmpxXSwxqCZjySuRv+wJ0JajqCwz8DXpXCl1F5Dy5CvMuwxxawnl+Kwr1W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HiO595rmZF+Yzen9iC1E4i34KoDuzAfDNS6hXJ13HotDK/J5N9oKgdqrpSdOUjOf7uP0r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u8IwfPBwf0rQ/aj4O1+dQCm3jY7erChdmrJb/iPDYhgkTnUQOa8z+VdfG6xKX7GJrdko9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1ZZRpMFuZWB88Zx+leL9mbKXi/HrWJxmSaQd4feck/ma9Q+1q/8AuvZxLNDh7qQJgfur4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/ZFZBuI3XEJR4beLY/1jt+Waz6duGGWR9stzfdkUV0jczSpdcevLaM/h21v3ePVhn8sV5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UQJ5wv8Al/lW07DXC8R4pxS7VtSXEgcH0KjasL9lL9320gX9nRKB/sNSwcRyR+KHmVuL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6FGBHnkYrzSc4ilT25CPaPTcVue0/HLLh089nMzNMQw0qudOc4yelYKSRZw2CdxzHvroX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NSpJdcPZF0M8ML6ScaiI1GPmrVrr6I/6Mzrj8Vo35ctuY+VYnjwMlpwmQjw9wgQ8jy/y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XsUseqMF8N1GpMmhgYSBmkjRl3bOVPn1Fbfio/6U46WHhZUkX1yin86xFipWFAp5+FWIx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97dyybLNaRNknkdA6fAUkORW3p7k96DgnCk898UgiBt0SBzhWL8+vOkaJvArjBYLkc8H/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aCNjlDsc+dRbokWHHWxNbsADpijxv/VFE7KyLJxaYY3aPY58iP4/SoHaGUm2sGBw5iXB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T/pCWY41oBpJyBuB9ahNfaxxfKNnwVmktlnlC9+QysR1Gf8A2ol1BBBBNMYiQqliM86h9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rPnvElkBz1GrI/OrLia6uG3Qzzif8q5ttSo1uKkuQRsY3TMYKsQCMnNV1yrWk1rHKATcS9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191XtvhraBsc41Pu2FVvGwiy8MdiBpulK+/epxnK6KpYMb8EmzhaKQlhjIqXJKsZ6k+QG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mkA4hFH1KE/I0lkbIT0mNjp72HuW1FlxscoelZWCP792hurqzkjkgRWUkOM5KMAMe/FbM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4QkMl1xdTFGxW7bVlQckqD+RFSWThjx6WMJWmaHheF4fCjsA4yCCfU1MxkbVQSWNp3b/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6DSfpTezzGTgdrIZXfUDhmJyRqOPpihT4M+TQKUrstZS2TrznyrzvjwK8U4pqG2H+uK2X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6AyxqWQ4IBcD9afPYW85YzxLIW5krgt78VGM6dlcfp7i7TPJ706r2ckjdyadbl1k1R51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8L4a3GY7J7IKZIml1o5HskDG/vpJeyloJ1kt3kRSNwxyc9MbVes0RPRT8FYDq7LOoH/4s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Nr+6N1NuB8ncVF4dw7vrW9slPggzbkk8zp1f8Yqxv7SQwwFAWMUWlxkc9THb4GouSto2w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iffL1FGHDqzeuVGDTz50k/C7+4uU4hZRKUeMEZ5sMdRUKe24yihjAVB29narVJV2c7Lg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924/qnbHpQrF1FnACy5CDrUF+E8TkLPJBK3M5AOB8qjnh9yq6zbygdCFOKlafRX6Ul2id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4MbnUuOhAFC42dP8nv1F5GfrTeF28iXBLIwKqdiK7tBlLW2fqlxGflk0r5HGLXaJvCbf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TLcH4k5P51mg+Tmtfw5c8L4tGdj96nA92BWQA8OcAe6heSzUrlHA7mngmhqdqcD50zKE2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oOaESNjZgf6JRkKASkucDmdR/wAq1vaojNiR04WpH/zM/pWR4cSex8YJ9nvgMfA/rWm7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59rhbIPgW/wAqV8M6mNXGJieJRXS3HeWqGRcYdQRkEeQPw5Go0HFCshSUaJBzUqQfkRn6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0Ejfmajz2qzIFlRZF8mGcVCMuAk1ZHS8hnTDlXTyO+Pj0oUnDbWYnusxMfLdaZNwgFvwJ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58x86jsL60wzoZFHNk8Q+OBkfKrFIi4Rl2Bn4Pcpkxr3o/eXepXZRXW9VXQr/OcnP/hgU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CMDbOoYHxFaTgPEbP72sl0kT5G5YYPLnnqalSZVHEoO0eevgO45eI/nSVsOJ8AtZHd7O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9s7YIrP3vCrm13eM6Oeob/lRRnnja5K4+lNojAqQG600jc0ioY3I1uvsxIPEOCqN98f8Am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6VtvsxOOI8FPXUf/AKtBpwEftjGI+EWGnJBkPP01j9KyRrY9tkZOEWcbe1HOV/xSVjTR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iD6Uhrs0FIQSH41f9j21yyjqZmH/AJdZvNX/AGJbNzL0IlH/ANNqUui/BxMq4ZjoUYzg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ABIBB6EgV2tgMLinZC6fJcd6kqjvFVj7qqOI9n+H3yEyxgNzyBvUuFiFU550TvDg49+aq3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H8R7N8fs04NfTRpONZAOwxucjlX0RwC5kueDW885BllDOxxzJYk15rxS5Nx2hgJ3VLZl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D7Lr/APgzw8sTgxnbz8RFZtQ28aOn9O5fJaMcsQASRim6csSxzvy6U52OMdBjakVSSN8f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9CB03ogAxtsaFbKohwB1NFAq5FL7EJONx8qkWpOpiN6B6Ua2OHOBnzxQQn7SUWGQBz8j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Xupchs5AI9a4qMbbelBnFAYAdfUVxOedJqwoDA+/pXEBv8qBChSDlTn30mrocg+tKAwH73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tACBRjwnSfSkyykZ39RXKoU+ElfTmK7UQRkbDqKBikq+M4JH0pSDjw7++kyrHNIQyjII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yTC4IIIaptQ+GnKOCCDmpldfF7EYsvvZ1dXV1WFZ1dXV1AHV1dXUAdXV1dQB1dXV1AHV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1dQB1dXV1AHV1dXUAfBmkrAAzBmHXGM0hUEZUYFIMkHqKOSGVQowAKpLRiEkaN8Df3U9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AVByN/SiDAU6RuetADXGXO/woahhnVyJ2pysQxI50Tcg+VADFAGBjlTsbEjHxpCw3AG9M1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udKraXY5xtSjdR586QnGB50AOgJLuXxpbrnemy6QTp6GuIOMDpzND0lebZzvTIinxlXb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0YA7cqerEBwTswwB5VykKxJGaBjQ+Wwo5DHurl1amyFKnYqelKmARjBJ5Cm3DuJEYYAA3w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VeETF3KmOfWMc8ZXf6Ve3moSR5B06SUccsH3+tUqCOTgvEwUYTKo0ZOx6/pVqFZUTVvlQ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CIRtYjZWOx5kHIxUXHexFWyMjn13ozE5YAgq4wwxihIVjbdcgDAFJjOljk/D8KnHh9TWz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EaID4lBOrmCazHCk+93kSyKTuTny2O9bDR3Rt2Y+CTbPQDNJ8DaQhRmnkA1aNIJPQGqXir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4FbbHrtkfWtCjPHfXSHDRELjHljesxxefXc6AcEeL30kR7KK9ikjZFlXQR4sqdm9aRWLxx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farKZBNAG1grgaVb1HSq6CPu7ru5MBGcspztvvRdjL3gSK9myuCFWQEHPpjFetfZrZ6D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15j2fjASaIkFUkyRjl6V7d2Ps/uXAYQR43Gs/Gs+qdQo04FzZdhhqNRr+SK2hkupCFWNS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qyX2mcS+49nxENzcyCI+7mfoKxQjvkkXSdKzym7uvv19cXcuQ08jS4z5moU8YU6+YzkE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jow0ouoYHTODUWUMAysMOOW+xFdVfsYLtm6+zeIzrGmNhMW+GAa9WPQDkKwP2UWzCynn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/wBK3pOa5WX9RnRi/sSOJwCT0qFCNWtz+0c0e7bTCfM7UkK4ixVcho8l+1pdPau3bAKt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/jV79lNv3zzXTKpEfhRvLPOqv7WI9XH7JgMnuMY/vGtz2Cs/ufZyJyAHmPeHA6ch+Vbsk6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fmNswn2ty3EvH7eJkIgihGgnYMSTqI+g+FWnDlPA/sxu5wdM95kIeu40j9TWz7QcGteN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8cnVDWC+1e5+48M4VwuHdYQrsAfIaR9cn4U8WT1IxxV12KcVC5snfZJkQXGRjDgAfAV57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tBjXoJZUHuw1eifZYxMNwxzkkGsD2VsmuvtSkjjG0N1KWP9UFhTxNKWaxzW7YaHtt2Fmi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7i5c97cR43weZHury3hDSR3ndOzGGXYE/st0r6wIGy4yMcq8V+0/sh/JN2eLcNjAsZWHeR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PQn609LqN32zK9RhXuiZrjMGrhXBkIAd1l68tJAB+pq94Q5fhNyrjGVQ59TGyn6gVScRV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OX0MAcZA+PvxVl2fcx2E+rU2qOLcnzZ/0IrZZkaMzD36W4Q6g4X2QeZ5Vq+9MssCnI/mCh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Je3mCMrkI2AB0HQ/lWmm1TLaFc+LhzEN5EMcH4UIbJNlEHVWfYlVUZP7I/8AenznRESZB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41nILuVWh0s2ygYJ9dudWMdyJ7S4E3hOtcHHvqL7GWfGAz2HDWyBiPmR79qJ2RbXxkMB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jeg8WYxdnOGuF1JpYEjfUBnapXZbujeTSpqXukWQqfLIokvtYR4ZtOC4WCcHms7Cp10u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D5VV8Ou4hLdLJKg/FymTjIwKsWkSSNlV1OpTjfNcuSe43Lodw9s2NsehiX8qqO2D6YOHM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dWVjlLOGNsAqNJ6Haq/tTH3/DYV6rcxMCPRh/nRHiQi/OCTVDeSFO2PDY9WBLazDHqpB/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b+ND2j4RcknWqzIMeqjP5UoDZd55VQ8D24/2jXkDcRNj3xL/AAq6Djkc++qThG3ajj4/e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6UJ8MRe4OCNjkYqu7LFf9HbMKcgBgD/eNWKthxv1qm7FOX7L2hIxgyjHliRqF0DXJN48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jP/mLVmRvVP2hOvgV0BnICt8mBq3c+Ib0eBlPfDR2s4U5bdoJ00+fsn9PrVsuNRzyFVH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h+5cqf8AYX+FW2Rq3pvpESq4IpTivHl5g3SPj3xKP0q3kXMbjHNTvVLwqT/8IuOr01QN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jY8qJe4ZE4HluC2OdyIVB94GKXio/m8Z38MyH613BsDhkIU5ALAfBiKXi3/U/c6f7wpvs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FQxGovT4RoKAaemQeePdUsHLUPR/PFPTuz+YpKQULJBHMul1YZP7DFfyNUvCrCC7sDJcr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vPFnQ5A51fjY58qreBgCxcL/28p+bk/rTTdC2r4OltIYIpXSGMrI2XTTjJOATsajv2dsN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/xqyutRtjo55B+tHYjVyp75UReOLfKMlcdnbVuJRW4tyi6TI0izZBUEAqBpGDuDSz9lrO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SpVsfDnWinBHFrZejRPg/EbVNxjBxvU3kkReGD8GJTsxZXUfeWk11InIkRcj8TULiXZ+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IY1xlpLd8DfbcA1vbM5WbyEzDHlUPtRGJOBXq6c+DPyINNZHuoj+HxtdFLw2wni7PLbO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Krj6g1ccSWSXhXC4QNUkNlLG46hiWwPy+dWcL64UPMMoP0qO+17bnH7LjPyoWV8k1jSpI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WjYAuSNvMmk7s7itPINSbgEA5wRneqjg8MLx3RZdTC5cDJOwBwKSmqIyw2ytMeFGc/Gh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Kt+08r2/ArueAhJY1TS2kHHjAP0JqaLGGKZhqdwNgHA3+VNTVWR9FroyU9lDOS00QZ/31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v5IME2pLktCu7h1GoA+RGx3xzFaW8tJJuKrbwSRRq0JmwyE7BgvPPrRm4W7oysI2DbHQ+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8h6cjIBz96aO14isNwm5t5RqTl05EfCpJv7u2/61bOijYyQZlTHqPaHyNW9x2Us71jK4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65qFJwabhmHhv7pEZtCRzwFlLHkuQTzqayx6I+nL4Iy/yfxKPvE7qToXhPI+o/SoFxwT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bwkfOrq34G3ELZLjiVrHb3TDmCyyL/eA/jTTwa8hdkt7+C50btFOwDgdPEP1FSU18lctP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a3bEsbD3itR9njd3xTgy+ZLD3d4f4VYW9peyRhJrZgB+zqWQfMGpnA4o7fiVrG1oYpoH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jkfE0NrwEMLiVnbtGXhsRfk1wzKf7zj8yaxBFem9tbGW94Xaw26lpFlnIUc8Cd/4157c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lYbHapFGaLbsgkU2jaT1G56U0qdtjSKaYM1e9izjiEuTt3if7r/wqjI5jnjnV12ROOIy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oy6LcC+8p3BEkgPRyPqaYTii3Phurgc8SuP8AEaE3XblTItckqI5jXzxTy2FOBk4pkIPd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zVDLl0XMymPinDXJ/pYpPjhP869S7MDPZThh6aHHu8Z/jXnHGYxFddnSOttJ9Ywa9G7Le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f4jVGV3jRv8Apr5J7ABj8N6cpOceVPcLjbc4FDPPlvnlWM7BNtsCI9d8/QU5c9aZaLmM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/ADmijlirl0VPtnZ86La7MxoXvotswEhoIS6ZM2PPBpMHGQc7frXYGc4wTSHVg/tDHSmZ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mlBqyMqfQ0odWOM7joa4jcYOMUgFywGMZ35iuVgwI2O9cCVJJG3mN6QaX3ODQAoXHIn3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frTwD0OffTQdPPY0AKoVvQ77/ABpWGF2OqmBBnw+EnfIrm1Y88eVNAWXDHDJIM+INuKm1A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wRtU+uvh9iMOX3s6urq6rCs6urq6gDq6urqAOrq6uoA6urq6gDq6urqAOrq6uoA6urq6g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PgxcDbcqRscU9ZMLhxv5imowCY5jpXIVBJfljaqS0Izb01zoG+1MAy+o88/DFFO/iIzQ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Q21BbmMHFGcgAHA33oAQDeuI2504DK5pjjA9/SgBMYpyrqG3Kmg55Henu40ALt7qYmN1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bDHvFNPPPrml1EnegQxuhpqsS3WiNpxg7+lJJpXGnbI3oGNAwQRzodwSwZQGKkb4NPD4w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K6mRUixq7wnGRQhEWwjzHdqXTDqFCluexG30q7ubZouCWV25IHhDjngbjP5UvZr7kb064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q8/dVhw7itnc2CWXFbSQRpsksOC2MkjUDseZGatXRW3TM+8qAM2rbpnfNLIgY+DcE491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0vC5kuoA2SF8LLt1HOqOZpLeTTNGYjzLdP8AnlSJp2XnZWVRcM7aSAjBTjcHNaBJdtJb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K9npojerE7MjNGcgjG/UGtJGmFcISwHruRSaBtkiBm+8OUYg4Bx5+6sbxSUTXTSg8nO46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GCK5OzYTwgbb8qy6tqgQ53OQwpAmW/BJo5rIRyqveySkaSM7Bc7VC4hEkfEiGGkKVJwNl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tNJAOsj3ZBonHJUN9HIylUngSZcfusNs/Wq0uSXk0/ZWwaXj5t1BbVJpLdDnr8hXvQQRx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9K8u+yaxMvEZ7tsGOJBp/tEYr1FzljWPUu518GzGtsTq86+1kmThMLruI7pQCPVH/AIV6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nCopYn0Fec9oZWv/ALO0vJAC0l0JD7jI+PowowqpJ/uLI7TRg4ruWC3CRlly2Mg42xuK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N84+FS4IdXid1VRgEnrmjdmbI8T43bW45d4DjG2nrXQbSTZjjG5UeucFVeA9i++kHijtz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5CovYbtUvGoBa3hROIxrvjYSjzHr5j/kB+1G++68AisojhrmQLgfuLufrprPfZfY99xl7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HU7D9axQxKWCWWfZqlN+ooI9KuTrmRByG9SAPAfdUWE95K7+vP3VMxtWKTNCPN/tFs3u+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kyx6Pjqr0eCFba1hgT2Y1Cj4DFUN3YC77X8MnIytvA7/HIx9a0TczirZy3RjH4QkqsYa8b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r0o5Zo2WGNRuDjb88161xa6Wx4ZdXLcoomb4gbV4nKjtcd42CWGX9Sd606OPcjPqJVSNl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XBDbbHpQvsz4Yf8ASztNfuuyXksSH3yE/lUj7PWKy3ZY7YUj3VquzNitlZXLrjVc3Ek5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2eSPzRogrhGRb9Saw/2s3vc8Ais1I13UyjHmFIY/UCtsDnbrXkX2s35l4/b26kGOCPSc9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00byL9inO6iZC8fVwK3kDFShZCAdvajb9TVv2cKNZSs/sGFfgQwH8aoywk7OyRlBhJjn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w7LnvbGeONTtGxI8yrKa6tGB9FPK8zXEsepmHeMBk50gHb4VtIFC8M4eXUBhDJGT6f8tW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+4RlZnZCACQd9zWstpSODWILFnBkDE9eR/hSGVXFIo1GIkJBxqHl8qg2PezSSxCQqfCcHr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hHMrSZfPhX9r4V3BbhO9Zwi7rvq2OPWoEuy9u4WXsnbRY1ESNkYzywcj30TsYM3t6H8ObV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8IXAOVcrjO4p/ZMFOIyht1NrKoz6DNN9EUay1Rfv16SqMZHD7gHGRyqb3UepT3UQIPRAK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u88m0EfKrBvZzyrmSdSNqXBCsrVRawm5jzcKTrbUwyc+QNM4zbxPbGUCRTEQwCucHfyNT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SOufccUziWPuU2Tjwmi3uDigS20gUMl3LuMjUoOKhXFvdi/sXNwjlJCAe7wFyMb775q3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T9KBfMUmtQoyGlCn03BzSi+Ry6GyDiKg92LaQ88ayufpVNYS36dqOJBrNDJJbxOyJKDg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71qRzqvihVe0Usn7T2oX3gOT+tC88DoU3Nwq+OwuV/shW/I1m+zHGxw/hItrqzvAIpphr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/+9bXG+BUDs+ClncopI03lx9ZGP60r4fAFBx/tDZT8EvEhZxM0RCK6MmT8RV/Hxjh84DR3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ihdsYDddmuIxEnJgY5zuCKPw22gm4Xad5bwNmFM6o1PQelPjaBB4hdwnjPBmSVD+JIuQc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1atQ+NUXHeEWJuuFsLOBVN0EfQunIKt5eoFTTwLh4J7uKWM+cc7r+RodUhBLeFYuL3s4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jH61YRtuM8icVnYOGqeOXFt95vTGkCSrmY5ySRjPwqxbhkgx3PEbuPHPIV8/MUSX7gM7O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lllmU/CVqmcUJewlI/ZAP1FU3CLG97ic2t+kcYnkXQ8GrfVucgjnR7+PiMNlO8k1tLEF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Mkim193YeC7dwGPMb0o3uYsEEd23P3iq5JuJlQxtbaQMM5WfBPwK/rSxzXX3qF5LYR4V00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9P7NR2gWgIINVvBXHc3WkeFLqVPrUl5pEXU1tKFHPGG/I1V2F7DbveI2pBLcNLuhxuB+u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c2O5cZzn6VIX2RnyqtkvbaSKRBNHqYYAJxUuKVXVdLg7DkaGnQWrHzH+cQHyBFGLcgcV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G2Kc7HOc7UN8IEdZ4SS7A6yl/mBXcVGvhd0vP8Ntj7qbbgrJdZOdTAj3Ypbg6rOcE4Hdt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8D7Fg1lbMDnMSnb3Cuf8A63b53B1b/wB2ofBnP8icO1Alvu8ef9kVJkYd9bYO+W5/2TSv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cJx3VyAP9ex+dTDJ0/OoHDzoNyANu9O3wFC6YeUC7VY/0a4hq5d2P94Vcy7zNkdflVP2k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3PdZx8atXP4u1D9oeSDKQvaG3Qru1pJg+WGXb61OA8a71AmVv9J7M48P3SYH36o/86n5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GjrYkwDPm35mqvtHtDw9skaOIW7e/xY/WrO1IMLYORqOPnVZ2pOOFRP1S6gP/AJi0L3B4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MMJTjM8uBiSJRy3yD51OO2M5qMT/P29IwfrSj5BkgojModFZc7gjNVfAIIjwawkMSazCu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VDk1WdnXB4BYkdI8fWhN1Y+B18Sl9wxEd1SaZo2w53AjZvzWpUsKPswDf2gD+YqLxFf51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1ikH61PHtCm5OkR2oz9rYx3t3dtMkSvZ3ckUemFcMulfaGN+dO4xZ21pw24uvudnKYkLlW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lcIwLzjKk7i6H/01onGo++4NexA5LxMtT3vdRHYn4Ic3Zyyf2reDbmUZ0/jUGLg9vacX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QtwSZAU0hsEchvvWpPTB6Zqvm27QQkD2rRwD6hx/GorJJ8B6cV4KK57JQPI8gluFLsWwI1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N2QDorRXZKMMgtAwyPeM1t+Z0kbUK2GLWEdQgFSWV0ReCD8GDvOz8tog/nEJc50odQZvc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viKE/hJn0kU/rWt4gWHFuD4OxeUH/AOXVkVR/CwB94pb+BehEyXGLOeebgXdIZHt4GSUJ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+NbTsc4HBI4XIWWORgVJ3Gw6fOs9wW3ikiv2eKJit7MvsjkCAKdxSxtjDGy26ajNGDgfsl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qS2Ms08PR5RuQVzgEEEdKZI3Xbc8hWWNnHsEkuI1GwCSsAPhyoVpHciefHFLzSjgBCIy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wp+TZ+Ia8G5smPcsCMeP9BRhWGu+IcR4dYyTRXmvSynEkQ3ywHQjzqwHE+JR5Vp4GI2J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/cj6yNUNyfjRLXAkPXIrFpx/ipmnSOC1cxEDxOVDZAPl605+03EbVWkuOHwNGObLNn6b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vdI6EimnUAcjIxzFZeLtW4x3vDblfcQ4+Yo47XWHeFJIrmN8Z0mI8qWyXwVWaMEP5HnSa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i7S8JfdrlVb+sCCKlx8TspMdze2z53wZBn50trXaC0TidOdXzpvhYE9dtxTIrqJ2wsiZ9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dJ8xS6GOUEHbxAfOnBsn+NImwPXakDA5HzFIBxAJODggU0ggedIy7kqxGx26VxynMH3j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c977xU6oHDZA7S4IJ25VPrsYfYjDl9zOrq6uq0rOrq6uoA6urq6gDq6urqAOrq6uoA6ur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AOrq6uoA6urq6gD4MVVZCS2N8Cu07A9KYfZOxFPCqjHmdsiqS0U6QN2GfLzpwPhx86E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sDGukYwMUCG422ridQxmuJODtTQPEoHU0DH6h3bdMdKYxyvXekQ5LahSH28AnFAh2MLzp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9k7UNQSwUUxCgA5H1pWTTIV69absDzAHnTZT3YLalLUhjLpgDlN8fKmRsZQBEjF8cgM062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LeE5Jdzt7h5mni5e1EkXDCpQ+1Ky5LfPlTAMILe2UNfN3kntCFT+dQ+J3813LudEQXR3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0JzyTuaHKDg454pWBYcAlaC7Z48HSm4IyCM9RTzJotLd1xrdipwceZGflQbBxHea9lBU6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e7JjIJ1BWbepp8EWlZYLeGODvF7zKaVZ12wTnbHuFWllxK34in3biMURJ3Eh5n3is6LW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LOnONQG9OEiGJCIAJl/aRsq3w6GmmFGkPZyzLFrS6SC6OSsUr5Dj0JoEV+9me6vlMTjYY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uTcwOk6jC4UE7H3UlxIdTIWZ9P7xzj3UMQzj92GlVItwf2hyGP8A3qtU5ib3+W9GuUjY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QZptlaFn7rvNaPsGB332oSGRrS4e0vIblGVmRslGG2MYoo1zJEzFnGCqZPJcnw+4HNM4j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IGJVXG+at+E2gvF4YLdGbVI4PmCrAn6NRXkI1fJ7x9m9gLPszFIQA0/j5dOQrS+tV/Cm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7hlRQm3SrH3VyHLe2zoNV0Zf7RL77n2YuURsS3GIVPv5/TNZy4Ab7JpS3KORB/wCYn/qon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PCnwLKwI8zp2/WmQL3n2VcVTPsux92O7P6VtjFLDF/uZ3K5tfsYCaVhGq4G+cAHnW6+ynh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KnMSaQfU/5VgQyusWSCdQCnHPevZ+wtqvDezPfy+HvNUzsf3Ry+gp6mVY6+QwRuTfwYr7T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FujeC0jCf328R/NRWq7Cwjh3Za4vGXDzHPwUYH1JrzWSR+J8XmuDu1zOz495yB8q9a4nH9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4OFVsegyfrUdX+VijjRLTr1Mjkyz4SpFlCW56d6nnl6VHsBi1jHkKJM2lGJ8q5rfBr80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7oQH60cZO9MtxotlyN23onpUo9BPsy/2gT6eCi1DFTcOAcdFG5/SvLWfBk1hhImxG29an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0SxZJitYMHHRmIJ+mKxlz3l1LmRHjBwApGNvOurp4bYI52aVyNn2Andzd5Pi0KoHxOK9M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QAV572AtCt8V5gqGY+6vRmOWrn541lbNsJflxRk+zdhf2/HOJXXEriUoCe7RmypBzuPQV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XGprojAlfOM9On0Fe48dfueHTyA4YroB9Tt+teC8cOmHSGT2sLnmGBxj863aSN3JmXUy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3fbD8O6TfzU43/wANSeykrB5FjIwdSlT1BAyfpUYQgcL41GMFdcTqc9A//wC1Rey6Zuhk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Bx+ta0ZWQeJZHEZ9JxIH1K3qfPz5CtRDok4TwqRcJqmlUAH0Xb86ynFYynE5ssGJxjyPhr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zYairGK9Ygg9NIOKQPoZBatgO4BDZGk7jY1X3lsltfyaI9IdC3LG/wClaJANlZgDkkCo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faGzDntioNkoh7acngRfmRJg486n9lsPxbBA0/dpgR5+Amqjgjp/JV+ELMAVfDcxnPyq4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gWyrq6HPTKHNHYGrtTm5J84kP51OO6kY6VU2rSqYwYGZwgzpIO1TzK6qWaKQfCudki9x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oZCeffNT+I72M2B+yah2VwkXexvrBD53B3zRrm6hktZlRxkqdqi09w01RJsiDZwdB3a/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HsGK4u4wcdee1O4fPG1lCpYalUAjIqD2mvEtbW0csv/Woh82oSqVD7RfaGx4l8NQM6ePo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lVlEwAVSwPrmqm9uFj7VWEOPFJbzEe4FM/nSXQNloCM1D4UNH38dBeP9Qp/WpBxkkjAq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/wDnCnb1jSo3wSCcUXvOF3y7+KBx/hNJwg/9EWPmIEGfcBTrre1nAycxtt57Go3A5hLw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AqV3EXk7ja5HD2BI03sR295H61YkY6g1WcaYLa2zNsFvIDn++B+tWLHx0PpBRXgae1Mg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DVpz+FVkgI7SQseZtGHycfxqxLZ5ZoYIg8EUiK9Vua3kw/xZ/Wi8YXHCbwg7iFj9KFwk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492lakcRw/DbxQc6oXH+E1L+4XgdbH+aW5xkGNT9BQblgbyx6FpGH+Bj+ldw8CThlkwO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KW4T8ezc80mOPijD9ah5Giac4PrUDh+PvV8vPMgY59wqdnfflUK0IXiN6AMZ0Mc+4/wAK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QROyomoDOdApkcUEkCCSCFsjfKA/pT5DlT54plsxaBCeZGae50KuSFecMsmAVYCodhqCuw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CraMjuzcKfLvSQfnUq45Jt+0PzopNDbaCuSF91U4VLiaNl3ypBJ365oN1Y3Jjcff5Cuk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TIcffpl6d2pBPvNSCAVIIyOopt8iSRR8Jt+JfcYDFdWwh0AIjRnKgdCQakXMd8rQnVbli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NSOCf/CrfnsMfU1JuFDdy2fZkB+hp3yPwQs3gA1Rxn+ySKFDOwWVvu8mpWy6LuRVoVySK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3tFSflSUlXQUVXHr0Dhl1B3M4mkjIQd2SCfeBgVPXiVm+otNpKgZ1Arjb1qZdDNtMPEfA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cJs8tq/AQZO+fCKOK6HyV7cStJu0VgIbmJ1NvNkq4ODlMfrVtq3BVtQ57VScYsIp+I8N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sFRy0n9cVbx8Os0TwW0a7D2cik6dDXA3hrhrdx5SuPrULtW2OBTtz0vE3ykWpMfD4meT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SEbVW9pOGonBbyQXF0yxxmXQzgqxXxAHbPMU6W7sSfHJoXPixigMcXIxz0frUW3tL0wow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46+41ywXiThWuoZGZTg92VGPXc1FL9wssoG3AOfTNVPZk47OWOP3GH+I0THGExpispSO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XZqfi44NAIeHwzwBnAYTgH2jnbHnkU0uOCXkv+Jtql4SfK8XHxVh+tWBIBAIrO8Qu71Tam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6yAh1bURkaRjrvUh+Nld5uH30fqYSfyzTcXSEmF4YwHFOOj/APOIz84l/hUniDY4dct5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4xYre38sjvF94ZGxIjA5VdJ6bchUufilhc2NxHHeQanidFGse0Qcc/Whxe7oL4LWI5hj8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4HaCzQ58VtM3psyfxp8V/alEjFzASqhdnHQUKSVH4tZlWBPdSjb3pUVaZLhosQfFTVAE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fTQx7pNtqQWQuIf/ABHhLD9mWTP/AMs1PiJyc/Co1zgy27HbD4z7xUiHUpzipPhIRB4K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XsrfMg0biDiO0JbkHUfEsAPqaBwXlxIN+zfSL+VdxskcNmI5hkIz5hgab5mJvgsdix51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QQ9GjI+K1KPhdgfOoVt/8Y4mCP2IHHx1D9BST7JMH2iJHAb9uqRavkQf0qwm9s4PM1Xc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O9rJ/umpzvkKeWQKH0heRkK6budv3wh+QI/QUPiy6+GzgYzpxvRUP84c9NK/maFxQhuG3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3D7RIBBVDnmAfpQFQrxiQk4U2yY/2m/yokTaoYidvCPypMkXu/smLn65pryJgOM6v5Jvi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poXCMNwiwfSvit4zy/qipV0oe1nVuTRsD8qicEOrgfDj0+7R4/2RTv7QrkdIoHE4AMhT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D7+dT45JohiKV05+yxFV07EcbshnwtbzZ94Mf8TVhGRqHvpNtUFAeF8SvprC3na+ui0q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HFuILKqffJCCpPiAbljzHrVPwXbgtiNshAPzqS4Jv4AP2opAB5nVH/nQ3y0KuC1k49fwx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nxID0rPW32g8Z4tMbfg8FrJ4QXupFZY4z1GOZI9NqicUtb/j8k9nZJKOHwsY7h0BzLIO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zt51Z8F4S3DOE20AiaMqihsrg5xVmxRjbXJFSTfDJ3COP8csJ0S5v1uLllLsO4TuioPLA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PbaxCD71b3EbYyxUBlH1z9K8+kBXjMIIOGt3Gfcy/wAafOC0MuOehufuq1Z3Ck0RliUuT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YKY7xtLciYXAPx04qbBxzhU76IuI2hfnp71QflXj3CCRwew33+7xj/CKjzKx7S2n7ps5s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qa1KumiDwcdnu8cqSrmN1ceanNPrxOVdEbvGNLhSQy7EHHmKJwXi/Ef5MtJRf3ZZ4lYk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prUQasTwP5PaK6sB2M7Q3H8r/wAm3szzJMpkjklYsyt+7k9D+db+rk01aKpRcXTOrq6u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AOrq6uoA6urq6gDq6urqAOrq6uoA+CFTbOSAOmaLHlouW4pVAxhufOlViEIHl0qktB78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nmaLnIAVqAEOR12rhy2pWIVSdQOPLekDhGO+NuVACe1SY8IHUVzvEyrqDZHLAprY1kBgT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SRz+FML6DncHoaQsFwNQyeQzvQpVdV13Ugt4SQFLDxP8A2R1NMVjJDqcKCW9KdLFHGfG6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D61010Gh7u3j7qLqTu7D1P8ACgKAdeVGDvgdKAHE6gMkkDkOgosWNBCkio2cDAG2akfs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APpUZ+Z1DapkRJBjJxqHOo0kZXVn9k70AG4cdFyoxq1qy+7Y1Pu4oo7iUwmVUJB0k8tg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xeLTlgM86t7+5km4hM8ixgroXAHlGoz8akhPsZAWKwmKUGTWduoxjY+h/jUZ/wACNhqKu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EzCTMa5YDOBsMUSSa3d1ddMihSJFYcz+mKAI0c1w4YLGJFxlvQ+YqVsgzKpOlckA1CtXM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n4H/AN6sbyBbW3TJ1d6AwOemAcUMCoknk7wGQeFjuB5Ua0lkSci3YKyjUGxtQbhkUHGc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W3fWFTI0tsdt/jUkxUaqx4vFcNa2HHLFHgMirqhOkZJwCV8/UVYcVueDdnrmKTg8qzoJ3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zAA9PTnWMnMqqGyToOQRuaq+IQd7aSaDJ3x3GDzI+tHYj3HgnaKWMR3KIHQjBGd8etbxO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tIunRqw3Mbcq+dOxfaP8FI7gkDZSAdxXplrxSObhsltG4LmMmJlPPbkaz58O5bl2XYcl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1XXZuxvG5td5PplWx+VO4AO9+zztAnRYnYZ/8Mn9Kkdqog3YG2J/ZnjP0I/Wo/Ysd72W7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PmjioY3emX7P/AKluRVmf8GD4PbG6voYEGWZ9AHlk/wCdetdurheE9jJYIzpMqrbJjyO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7LrA3HHmlkTwQL3mfUjarL7Wr7Xd2VipykamVh6nZfyNSmvU1EYLpcgvy8Ll5KfsDY/fe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kb4b1veKTfeePFR7MKhfidzVT9mVsttY33EJBpXSI1PpzJ/KpHBJDdkXb85yZD8SayfU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2jjUbNfaf0Cim3J1skf7xxS2xxCN66D8S7J6KKxxdovSptktuQHlQ5GCozMcADOaeTk1Q9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XknJpF7pfexx+taIK2kVSdKzyi+mXivEL25OcyuZAD5a9vptXOGmlWI6dI9ocsDpScP0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Pu8Q/zpt45edFtxmRmxsenlXZ4XCOb7mej/ZxatFY3E7nOptCn0qitu3Ult234hb3BMnCp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ioC6h6Eg5rWW8idn+xRmfYQW5lOf3sZ/OvIuxNi/E+0lmjjOqTVIfTOSfzrFhisnqZJ9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rfaubWbe2U88ynHkBtXivGv6CYaNRW6ZlwMkDUa9T4/OZO08oBJAhUAdAuW/XNeY8ZY4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4/ia14IqONGXK7mwNqqk8bgbO0EYBH73T8hTeyr6blhg6WZQ2feaNHpifiHhOA0beIeI5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+7mZFP4iXIGM4zzNWIh4BcWcrxRlYbaVOk9Djf8AKrzsypj4FEMkqL3zzsUP8DVHx5f+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n64q34DK0fD1EhLL36tk7ZyGoDwXzDTKeXXnTpAsyrGW8JyGofdu0kxGWUtkE709hmMDG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/KqmSRW2EUsVrxaJxjSQwKnmDyqw7KMo4zYTLyZyp+KmosWjub9QwYtAcgGmdmZGt+I2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GgnpmpeAZ6BZeJ7Z+j24PvO1WYG2RVZw/wx2SHpFirXptXNydmuHtAQc5Bn9reluY9cTZ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PN6kH6UWQZRh6Um+RrojW9rE8Ca4o3IGCSozVdxvgNlf25DoY3BBBViAMEdOWat7P+hA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wTZvjc7fmKLe4PBUjsuEKmLi/E1AA5zat/jUWXg1zH2i4bJ/KdxMixzKHdVLIcLt65x9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3mBf8POcZdxj3r/lRud0Ma1rcg+G81H+vEP0NQIU4mnEL5Lc2koBR5DIzJkleY2PQVff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n9qOM/7wqK5GV88/GFicPw2KTwkExXS/qBVX2X4hf2/Z+yhfhF1KIk0aomRgcH35rYY5V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PECdwzD/EafG3oOmVHaDizNw3x2F9CVmhf8SEgbSKeYyOWaszx3h5YiRpYz01xOv6UbtI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mofAg/pVgctgsee+DQ62rgCiHF7KTjFvNHcxtDHC6O2cAEkEA/KrSPiFpISY7iJ9/2XBo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voQg94p8I38Od/lUqWytZAddtCc8xoG9DrgOSPw9ilxfAMul5Q6kHmNIH5g1Jn8VrOvPM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VYycV4kklrGViaMIN/DlAcD4mpc/A7MqxT7zEcbd3OwHyzTdWJXQbhDK3B7IjpEq/IYo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Vf1qr4HYiXhNtOLq6DOmvAcEKT0AxyqZc2kgRB96lyXUKSoOk55+tJpbuwvgsM6c4qJbkn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Z+rUf7uwjA+8szAc2j/hVTH9+j4rOoWFyY01YYgY3xj60kuw8lyTgHNNtNrePB5DrUUv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7MmfzpbVpFgQC3bSBsVo28BfJKujmMbj2h+dPJ8WKhXM7KMPDKMEfs0T7wjDVhwP6ymm06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iL5GPwg31qSpyeeM1Xx3UTXOpWUroK5z6ipSyoceJce+iSdggXBzjhkQzyLj5MalMQYx6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M+If0sgxn+saku2IxvvqBz8aHdh4CA5NR4druduhAo5IDHONjUaNv51KPQUl0wJTbxsM9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IvJECj4bUXcjAI3FCsDmzjkX9oasU17Q8gL4AS2xH/aD8jViuApyOlQLzGqDl/SAD31M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Ht/6e4GTgkEDyoHaFDJ2e4oq7sbWXH+waNbN/OrodBox8qJdgNZ3APIxOPmpFF/cJdC2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an6ClIzeQ46o/5imcFYNwfh8h3VraNvmgNFOPvMDk4IDj35x/CjyMMntjPTeqTsapTgKof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8Z6u1Pi261T9mvDYXCfu3tyP/NY0LhMPJI42PwLdgPZuYT/jFTj1wT86g8a1fclZRkr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szDoDQ+h+SrsSF47xQHmUhJ+TD9KmXkaPbSq6owKHmo22qFbZHabiK+dvC31cVPuRm2lz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+UFEG2sLK54fama0t5MxKfEg32G9VPEOAcNHGOGRpapGk3e6u7YgkqoI3+dXPBGLcE4aW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6RQuI5XjvBMfvTj5x5/SnFtNgB/0ds12jmvov7Fy1SLOyWO2jQTTkxkjJfOcHrVl13oN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40t7CkyBxSOTuo1S4kV2cBXIB0nzoQsuKouY+JQSf+JCQPoam36jEJ6CRedS8DFNy+1C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JPxJIVspQLpjJqZkOohTtz2xipHFDxKSykW4trdE2JdZ84wQeWPSpPBduIcbB/8AysY+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nhN16Jn5EGndS6BK0CS/vSx73hdwmeqsr4+RqEvEDDxm5ee2uYxJBEAujU2zPzAzgb1f9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0M/MM1rGfgHb+NRTTvgbRXcR4zYvw+7iDSamhddJiYZyD6Uay45w64gixdxFwi6hnGDjf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hmJzG2flUfhqRnhdkxijP4CblAT7Ip3HaKnY2O9tXfwXMJDICPEN9zRJXSSCRQysGXHOh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ZLeF8RELqQHHi6fM/On/AHO2iGtLaFWXcFUAIpLb2N3XASFSII/IKBSHIuQRjGnehcOg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UNnUc70stuv3gAtIAw6OdvdQlywbdD5hmKQHqpH0qB2eRouz3C4mOXS1jQnzIUCjScPl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5aSqsD9Kh8Pt797OMw30CpkhUeEnABI5g0Vx2F8ki5BHHeGEdYbgf/TqwjB1jNUN7HxO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spH1SRx4V1G66jn4LtU4NxgHeCxby0zkfmKJLrkEx3CWA4RZ9PB/xGq7tVxeThaW01q2L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MH4YzScMvbteHIo4dJIsbOmtJFwSGIOxOeeRWV7S373fHbOKSGWMQ58LAZDNg5+S/Wpwi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9Q+y+E2/Zh4i7Sd3cMNTcz4VP65+NawuQM5PwrNfZt/8AAJz1+9N/uJWpPnW9HPl7iJcR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CNuwyRt5/CsixzG3qp/KtncnFtOT/wBm3+6axSOrbxurDHQg1l1K6NWm6ZH4X/8ACLHy7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P5atXA3+7yrn+8n8KThLauD2OMA9wv5U+T/4lbbf6mTPzWs3lmjwSX3VwD0P5VF4Sujh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Z91SDsGz5Gh2P/VIANvAMCop/aPyCmleLiSyROyOsBZWXYghhvXs3BL9eJcLt7pcBnXxg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zXjNyAt1k8/u7/mDWw+z/ixt+Itw6U/h3OZIyTycYyPiPy9a36adrazPmjfJ6JXV1dWoz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dXV1dQB1dXV1AHV1dXUAdXV1dQB8GMG7wgjwDlvTwByxzpqlmzqIyK5SwZSoz51SWDJ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nk3Wuc5YnYCgySgApnxE5ODQAjFcaU5KenSlzk0ka4wQNs75ockq6mWMFtPPAp0AQkEE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ssMTPg88VLjsBbZl4pKIEHsxDeST+yKhXV/JOssEIMVo5/o/2mHkx6+6gAkrwWNwWQJd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j+0fpUeaea7cSznvXJyNXT0GMYHuoK+IlSAMYqTGAFGSQRyA60ARxzxsMeVMYHV/CpDs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7jSxGc+ooExcbHO2KdGmRlj8M0FpVGBkk9dqWCbKEHzooEyUrlNgDjlTZpzjBxjlQpJg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KS2rGx6UDsfbTCO/tmZQ/wCKM74zVteYN5NGU0NKY2XDZx4d6zyOwmiZNwCNvjWiYOeI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MVJEQbd5GU7tmOAQwXY4x6VHk0qY5ApCt7QxuKmtOokjmjSSJ0Ua2J2DeYNDAjMT6T+1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ah4SNs+lT+JzJcC1j6RxgY8j1oAi2HiGeeAaESe9yfZB29R60CIsqlVKE5XmD5Gn8Oj1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hcnKpkDoKnwwGNcMuGPMYpjAyhynh2bnjPOosMZuZwikKxJ3PIEf+1Wbxso1IA2fCQTi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4lJ7sSjm3Ib9eooToRRjhQZzdK5hkO5KnIbPWtTwu3uLaFo55S7JGs8TqfC3iX9CajW/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jOWXf3VZvB9xaa0uUKs0haPSeTYAOfeBUn0C7PV+0C6vs/ZhtoMTf4lqs+zghoeKQ59u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8QHe/Z5d/+CjfAEGsx9nFyBxC8TBAa2JH+0KxYedPL9masn6yNd2B4Ytjwsy7F5QviHUAV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5T7SXlwD4Xl7tP7K+Efln416pfzfyF2Md9X4lvahQfN8BR9TXk/ZqzN/xaztwM6mA1D61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dcRgb3iB/kb7PYYAdM1wuny3ff8A3af2Wjxwu0PkmPrVd9psskvELO2g/oLcF5FBGQTs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LLng9qfQj61ytWm0n88m/BSiX8Z0wmjcOGLdpDzcn5VElJFuwXmTgVZxoI4UQDYCqsMeSU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SM15j9st+ccP4fG25LTsPdsM/M/KtjBwuWHtNNfTSsYnQBQrEZx0NeVdv7z7/wBpr6XZo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3eePiTXT08E8lrwYs0qiQLScpCNRCuyFQR1JI3q37MWX3njFrCSZDI4LErjAG+3yqjtLh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jHMNkfpmt79mFuLi9luiCViTCk9C3/JrXqJbINmbDHdIn/a/era9m4rRWwbqUKf7K+I/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pNe38g2ij0KfVv8AIGq77Wr5rztNHZxnKWsQG/LW25+mK3HYWyFl2VthjD3LGU+eOQ/Kq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X3vyt/BW8ZBj7TwnG72oz79b1532pGv+UUG2JQ3uxXpPar8PtLYEAANbgE/33/jXnnafw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EMD8Aa14H+WmZcv6jKm0usWHEHwXaGGL35J0k/Ab0SzCQ3UyHSsi3mSD1XPSg2GZ7Diy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4/b5nb4091Ba6kkA16yyn4EmpkCLx1tPGIzvpaIrvtvqP+VWHBJv5hdh3wgeMknfHixQ+0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xQassOnX9aSzATg92qTAp3KsCB11gCgPBrP6Od+7YjbJGaVi3ljYHNZfi80ycbV4yypO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n5cqbc8VuoJFjil7wK2CGGxG1VNckkzSRxqouQFWPvEYbe7+NV/AQI+I2qg+HvI2APM9M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iqU0HTg567VG4XqX7q+QCJgdjvs/+VSrgD0+x5WZznAdfqatVORVPaKxjiZWw3eMF9Nz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z9a5+Xs1Q6Oi2upiOuOdGbfbFQ1acXUgEYLYBIBGwojSyqGzA+wzsQag0SQ+0z3eSM+I/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0mMZ5ioNtfxJHIWSXTq3KoWwfLYUG/wCM2X3KYCbTLoOlXBU56bGhp7gTVF4rZjTI3wKg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R/wDlBB9fA1dbcTsnij/nMQYqMqzAHOOVA4lOjycOZHQ6btCcMDtg0kuR3wWueePlUdcDi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Mf40UyLnOofOoquDxsICDm1zz/r1FDssQR4TscGqrs+AllMnPRcSL9cj86suWPyqr4Gp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2Qj3HGKa6YB+0C54FfekTH6VMQgxxkY3UH6VF4tj+R7/UMYgfP+yaLaNqs7U5zmJD/hFL+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iHDfWVh/gap2xBGBVdxQ/wA44W3ldgfNWqwGxwaH0gIFgMca4qD+0ISP9kirM4I3qrtcr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RNj4t/lVkp1HlTl2C6K7s6AvBbYA7AEf4jUu8z3S45d7Gf8AEKhdmzjgsAPR5Bn++1Tr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9c/pQ/cxeA5AOarwuOOSYGxt1Of7x/jVhmoROOLnyaD/AIqjFjZMdQV3G1B4dk2o1nxa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rjbeg2OO6b+0aa6ELdkrHRQ3hGCeXnQOIg/dmwdwRRgdh5U30JdgHAN2pIU5XHKitBG+z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I4hCmPCysc+WMfxqWvup7gSKzhdtCVlZol1pM6/AGps1tEQCqaTnox3oVgMfeAOkzfXe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2JIE9uurIZxUBbdmv3Xv5EyoOoAE+761anfnUTSf5SJx/q/1pRb5BoRre4RCY7pWYcta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191QwPCUxgKwIwPfVntzPSonDFCWSrz0s3y1HFS3faDXJU3svEUaPv7SMqJgVMcwJY9Bu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3k4ZdEde7Kv+tE4y2iKBjyNxEuPe4H61Yrt8KjapcEkUtrxHF7c67a6Q6VyphJI2PMCiX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6u7xv3bYV0ZTy9RUmFNHF7lgTl4kz8C38amuWaNk1HDKQRnam6sEin4JxKzHB+Hxfe4A6W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IUAjFWayxMVbvEOM4351E7PRRSdnuG95FE5NtGTqQHfSPSpctvFqiQxRlM+zpGOXlRSs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VfwaSIx3wiJIF3KDt+1tn65qRJw2ycktbJqPVSyn6GqjhHBLNzxA/wA4QreSIO7ndeWP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MtOKNiyY5OQy7fEVLJw2499UXFOGm1spZ4b29JTGEeXUvMDqPWpj2N1/q+Jy+muBG+eM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JbjHaS8I21WkX++/8anybxODjdT+VUf3XiK8ZkC3du8xt1JZ4iqldRwMA88k71L08XQHU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/UU2uQsPwfI4PYDbaFB79qDxPH8r8Cbl/OJR7/wmqPwia+/ku0K2sckWgBWWYAke4gYqJ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cGaXh9wojumYaSrasxOMDB575+FCT3B4NMTg9KHB7D9cSN/vGq48VVQTLaX0fmTbsfyp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nl74K0jEExN5+7aobWSTJt6MrH5CRT76lI3ixpqku+NcPZAPvCbMCRnBAB571Ij4vw5jlL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61La0kK+RvCznifGR5Tp/wDTWjcYx/JF5nl3RJqJwm4il4vxkxyKwMsRGD/3Y/hR+OuV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OR8qb9wvBOGMjPlmoA/8A3lJ87JR/5h/jUtWyiEYxpH5VFBH8vBvOz/46UeLHZLnHgkH9U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/JVmG5iFAffjejO2VbfoaicFl7zglg5yS0CH5jNR/tH5JRH85jP9Rh9Vp8gBRgfI/lQ3I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+a/xp7ey2/SgCPwj/AOF2vrGKJKCbiHB2Gr8qBwfbhVrnomPqaNLIFubdP3yw+QzUv7mL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g4xw6MDcB5Mf7ZqdnyqFwrBsRjkJZR8pGpeB+Qd+P+kOEHp94cfOGQVOPtVA4mcXfCD/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VMzhhSfSDyV3D2P3OYHHhuJl29JGrGcSAk4/dlvaS4iUf2TA5/Na19hgWt0M7fep/wDf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7nx20vG2trsrC7HksiatBPvDsPhU4e9kWvtPU/s5AHAJv/0pv9xK0ckwVsAZHnXlXEO2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Q4jDGkt0bzubdHO2tkXBPoACfhXzfx/t32n49M8nEOMXjhj/RxyGNB6aVwK6MPuXBhlHmz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1rbzLdXtrESjDEkqrnII6msXbw8Hv01W8VjOAecWk/UV8cszOSXOonqdzW++xW7uLXt5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qyuoOxBUkEj0wKrzYm43fRbiltdHv/B+GWslgrlHDmSUeCVl5SMByOOQFHksIoru1CvcD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Ods+6pHCV02OP+9k/wB80+5P85ssf9ow/wABrDudmrwNazbHgu7kAeoOfmKS0il+7p+O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keVCtP6D+835mlfAeSHch47lGkKtlSo0rpwNv8qNDMbW/trhScxEuMehU/pXXgzcQ5Hh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BGSwAf201K3ry/MVfhlTTISVnuykMAQcgjIpar+zsxuOBWEje0YVDe8DBqwroGI6urq6g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rq6uoA6urq6gDq6urqAPgmJ9g3TlUhvw2DE5X86jwOGGAANPXzpHcAFmzjlVRYJOcY0/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RRs99nu2DyAezg1NEENsoku3zLnaBN2O2d/Ie+gAHD7ea9V1jwsC+J5GOAg6nNFae24f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3/wCMyDZf7I6n1NRbm+lum0GNYoM4WNBhV/ifWhGIoSTjJ2GKAHPJLNKZZ5GklY5Z2O5p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54zQZmOnI2xQF0EXCSAnDZpGn0yZAOAPOhYaaMlT+Jglc9aid46EMx8gQd/nToVhLi4L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1MSQ4Owx9aYASPEAN9iOooiKrA45/SmRB6id8n3Gn24bWxP7Q5frRO5dyQpUDG21SYbVQN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nBeUJnnvnyIo7JJhdRO3InrSOUAwPa/SuLuyBmGQBjFIYI6V3OOfKtBI7W/EJBBsZIN29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dBwRua0V1EPvtqFABlt3I94IP6igYNzq3m2Y78uf6UIiPUSoIx5UramQo+oDm0fQnzFD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XJxttSANGSWADqN/2tqHcp3blnXC9RmkvYBFcspl0iIZDA7YI/LFDkUGLWWDA8ipyCPO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I7rVpk0nxEY/KpiTE6h4T1BY7gUxFt2jJR3KMMaWXDe/bbFIIIJfEFZnG2KAHqwUjxDHO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4hZI+DEyEbHnzxv8AGsvHGquTpKgjG/WtH2XfN7ZK7bBvCT68vjyqSIyOnZou0aGPA7yE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0fjLhp4mZVyxyDz3qekCPx+2uAo0ukiY9ckj/AJ9KruKQPJcOsBOYmbSMbY1bU/BFcSPU7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nrmyY/wCHNYn7NdcvabSoOnumDenKtz2YHf8AYtlb9q0Kn/ZIql+yPhwS3u+IMDqc92pP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cORfudGUbyKRL+1e97vhtnYxkZmk1uP6qj+JFVf2YWWviU94w8MEe39o7fxqu+0a7+9d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0WJdup3P5j5VoeDP/ACF9nt7ff6yUMy+v7K/Umrtvp6ZRXcii92Vv4MJxm+PEe2N1dKSU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h9Rn416d2W24NF6MwHzrxuyOOJRac4LqvPoSM17H2ZOOEJ6ORWPXpJxSNOl9rLqFe8n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c6g8MXLySEegqbzrPjVIum/BC4zdJYcLuruTAWGNnyfQV83vdStctJIqszuXY58znNe+9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ewPII0eJtTn9kV4nd9m7xIlntmW5tiMiaFtS/MV0tIlTZh1D5SFsJUaymiXwSHKqSM4bH/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5ZrY9m1mcaTLmRj6D/2rxvgNpMb2OFgSXbGWHInl+Vey9srn+ROw1wkZ0uYRbx/2mGP4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8hgW1OR5A8j8d7TSzqSXupywHUAt4foRXvMMCwCG3i9iCMIPgMV5F9lnDhddpUkYZjth3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r1+0PeFpP3jkUa2S3KC8Bp06cn5Mj23XTxvh7Ab90Rj3Mf41512mWWPtFeEgFHBdl/q42P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t+dF9w587gP9CufzrB9rHEXHsuNpIkGPTrWnTv8AKRRm/UZmrXvUtL4qSJEWNhvg41Dr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HgTrnT5EoT/GlgiZI75hKkkYhAIIwd2B/wCGosCu08HdHEmoMDj2tjirEVsm9qyDeRMp0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0CBzoHDhKlnONCtribJU5wQy7e/nTuLZldO9wpkt4wy46gDkfhTOBzStHOGyGNvPGC3UhQ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4DcVeWQ8OYRd7ELYawV2bIx8CMfWq2ZphMY2XcczpwTWmFiLjhttJLLLlIgo0tzx1x51H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SSyaRg7c/dUG+RroidnyW4lbanLLGrEE8x6GiwRNbyqxXEYl1YDA4yfTpXcHCRX6xovh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6bHKUdhHgoJSCGG6kdP1qS5H5PVOHSZt4G85ztV0o2x86z3CdrK3JOT34NaFOW9c3MvuN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lzzMY/M1IGOo2oLY++jGN03o52G9QkSRD4Yp/nI1cpjR72ITWssb+IMjLk74yDQrHAkuR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UfhtvzFD7DwAsreI8OtVlhicrEqktGCdhjqPSoHHLa3iggkW3iVvvMIJVACQXAI+RNWl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DtLkcLD/ALk0T7ejqad/cC6JTcMstRK24UnqrEfrVdPwyL+V7dI5LqJWhdiY5SSSCPPO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7Y4vYgftJKPkAajGTG6BfyXIoAi4reoP6wjb/hqrsLLiRnve64p3eiXDBoQwfb2vStOc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fhfa7wavl/nTjJ8g/BV8RteN/dZkF5YSxNGVYNGysQRg78qfwt+LNw2zkhjspIzCmjVK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Xsia4mXbBBFQOzRz2e4f1HcqPpihyTXQUVfFZ+KA2ffWES6blGUpcBgx3GnkMZqxF/fA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6Vb9afxwYtoH6pcwn/GB+tWTDc586TdpDM7HxBl4wZntLyNnt9JjaIltm54HSpz8YtYdL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sP0ohUrx+J/3rVkP+2DVqGYftsPcaHXAKzMdneK2P3DuRcRqwmkIVmwcFyQflVs9zbvG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A03hcUTJdgwx7XMo3UHrTeJ2drFYzzLbQB4kLgqgB23pvbuBJ0TgwO+oH3GokrAcYhB/ag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N7qNAyrFGATkjTzqpu7GFuIwKBJGrKxOiQg525Hp7qiqB2WxO3PnQrXIV8/vmgrYomyzX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9udLos0mQcE4HOmlwJ9hr3BtXLbADJoiHCr12qI8E6/8A4wjR/tB49z8QaLHFOUBWSLTz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kWQsbmEADBzk+VSF50AxzhckxkjkAaHI1yilu41eiuD9DSaYWOtCRJd5B2k/QVIJGh+f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1z/Np95MEac6SByOKmvIxhchJFJBxlTRJOw4olE5JqN//ABMHr3X604TAjZHGRncEVDmv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roKknofKhJgWeccxv5VHsD+A39th9aRbu3PszxH++K63Iw4BAGrP0FJXQPsgdpP+oRtn2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Vty5VT9pW/6KkPPTLC3ylWrdiNTAbYofSGREyONSA8zbK3+MipoGTUIMBxk7ZJtfa9z8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sb0PwCK/sw+rs/YHb+iA+pqfI34sP9r9KquyR/8AwcssHYBh8nYVZS7SQnoH/Sm/c0C6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97xZT0vn+qIf1qzDb86ruEDTccY//TT/APRioXTA7tEM8DvPPR+oP6VYHny61A474uC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Tkg+YzRfAUQNOO0DEEkGzX594anqupgPOoBc/wAvhcc7POfc+P1qehw65ofyBW9nTngd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9Kj9oQBfcDbGMXmP/LepHZ4Y4PbZ6ah/jNB7RD8Xgp8uIRj5q4/WmvcN9FwM7Y50C3zm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gooGFWhw7NN6vkfIVHwMru0aB7GEnfF1ATtzHeLU+4s7aUYe1gYZ5GNT+lB4uoezw3ISI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eY61LnahXyZux4VYPxriqPZwlV7koNONOVOcY91P41wq0i4TeyxROjJC7qFkbGwzuM71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D0aOD8mFG4suvhV4vnC+/901K+V/gBAteExiGIpdXylkB2nJ6eRoJsZE4xHEl9dBmt2bvG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lvmri3/6tB/4a/kKiStjtDbL52kp+Tx/xpW7YUBax4hpYR8UyemuBTUbs7Ff/wAjWWJ7U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qA6ZOav41BdQdt6r+zoA4FZf+GBS3faFcnSC8S4hwLZ2KsNmI8s9PdRQ15k6reIgfuzA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24PUP+Qo6rlwPWk3+w6M9wm6uo+G26LZPJGoIWRZF8W56GluuJvHfWAmsbtMu+PADq8B5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G4NbH0YfJjScSTPE+DuBuk0g+cbCpWtxGuBx4nDH4pFnjxz1Qt/Cq/hHFLKOzKS3Cq3ey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H51oELZGCRUHhJP3WdMnH3iUEH+0aXFDIN9xCzkk4cy3UDaLsZw42yjjf51P+8ROcpLG3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CFpOHl4o2zdoDlRuCrUWXhXDpch7C0IJ3/CAz8qTqkHJBtB/N7zSQf51Kcjl7X/tWd7Y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uE75eXdj9rfP0xnNXllwewkS8HcldNw6KI5GXA2IAwfWq7jfZy3mihiXvgJJNDZlZseEn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jwvtKzzcCmMl3czlZY/BKdlPL47dayKxkgECvXftE7JrwrsxdXEBlOHQYY5A8Q3FYbgHD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hiCtjPcB2bbnvXQ081KNmfLGmZ2KIs2nSWJO2net79kS6ftJ4cmjSVt9JGMbiIk/pUSf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/ABSUvjZDMiD/AGRW0+yXsrbntDb8S4dxOGdtDgKQ3hdlKgNkeZxmpZfY0QgubPXOFNqs3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f+YRT7r/AKzYkf8AakD/AGGqn4JLxQW0qra27qlzMDqmKHV3jZ2I8z50S7ur8Xdh33Dy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qPduMfXPwrmuD3NGvwXwIzQ7X/qw/tN/vGgrPKvtWsoPkCD+tNt5yIh+BOQScHTnmSaj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/jwbcg2PpUaZdEveL7LeFvfjY/p8a64u43u4EAYNhtmQr+dGGGQg8iN6shxRCXZ6d2AuO+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K6fM6v8AirR1gfssu9Ud/aOfxUYMQPTYn5aa31dNO1ZikqZ1dXV1MR1dXV1AHV1dXUA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dXV1AH5+wvoyMrv1zvUmGCSZmZ1KRbeJxgVINrY8IGLpY724Ybx5OhD6nr7qh31zPfyxm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aVX0A6VUTJQuYrfw2SAHk0pHt+4dPfUV3OvVjxHcnqaEVcNsRp5bUcRNo1A+/NA0DUjOT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WQAD5DoaRV0jHzp41EawcEb4pAVgVtbeLA5ANtRJImC7qT0PpUg6O8LSY1e1tTXuRqKge6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1hU35YGac8KJlSBqXAPlTGn1A4GaEIzrbLZzuADtTAPrVUK4HyqKzKWLJknYaakGElMnA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vECDv0NAhR3nhZVJ32A506KC7P9MAinkOp/yokk8af0a/iN89q4zS6tK6ifPNAHNGylVJ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WPJVdIGc55U0W008RYSDUpxpJ9OZ9KWNILePQdBGMYB5NSGBaVWIK+wcb4rTQsZU4VJI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J3WM/oazKshKFFICbehrQQBjDwuRBjSWCjy8J2+lCAfIMy4IJYDcDnQpwqopGs4Htcxi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ZHO+obY2xtUd40GRHldTamweZ9RQFjpEVkXwhsjfIzkeXqKaojEIi06VLBVwNhTicRhQAo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jIPCHBON6BhoIvwFVhv19KkyXDuoVtOVGAQuDjyPnTlYa1WPY6uo3xQ5+bjbPIGgRHkJ1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VYcOKkyRHdyp2XfIx/wC9VsjMHC+z+tG4RIRxCIgbt4c45Z51OKE0bTg6PNccMmbxYYgs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FjwxwziJ1kd10g+LBz1HLnRLS5HD+F3LTZ1oHRCBkatsbf8API1kru4e6umuJWDSs2ok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dg5Q/ZmEk7MhH1q67OcPXhHArW0GNSrliOpPOs39nGW7NwRZydRHwzW1kUrIoJGDsK4zv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UmUHabs5b8ZQTKBHep7Mg2Djyb+NZz7SZhY8C4XwxGAYAMy+ekfxNb2CaKYFoZEkTJGVO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X63vaeddfhtwIh5bDJ+prRp90pKMukZ8tJWvJQohW4tCF0gup+v8A7V6z2ebTw1l8pD+Q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4YjKHIHyr1vs4peMxDfVJk1HXq5RLNI/tZrLNO7tFB5nejV2AMAchTJGCIzE4AGSazxRZ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/wCF8YAIIit3X46Sf4V5HDNLZsJ7WR4X5ko2AfeORr0fgl0eKdl+NXec9+85X+zp8P0x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qHdjFdDTJxcov5Mmo5pnoPYmT+WLpGvLeETRSB+9iXTrxuCR570H7Z78E8N4cG6tO4+B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/ZValbG5uGyMsFHyyf0rz/t5enifbW7IOY4pBAnkQgwfrqp4/zNT+0RSezFXya/7Pov5L7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8T4ijPn/7kivQOGqEs4QByQflWN4yBwvslwfhuBrmdGbPPmGP10itvaDFvH/ZxWXM9093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7SDpk4YwHWT/AIKwfbPD8Tt3HiBgyCOunnWw+1m/FpDw8ogkkJcBTy3A3+leWXnaAXFxE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GMV0NPziRhzKp2PgkLi9QMDmDB9cHO3yOafDlJ7STUUXQuceflQ5wIrmYx7OkDJt11RkE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tHqOplA/OraKyVxOSGQWUkjZwmhgNg2OW/TrQ+FazcvE0WAQ6FuniQjBz7sVGdhIkiSn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RuHlVv4nkPi55JyRtmkwLW1uriPhtvIkWtFBBycEDJ8+dQZXndB3ozvvjb6UfiGpYY1j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6Y91QGmCyDW0hLNhcDNRrka6JPCpCl9GjkFS6kE7Eb8qWSVre9vl0KPxCMgc99qiWaut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8WTtU2+8F/cxyeIykbY2OBn51NKhXyeocLCixTbkEYH1wKulBxjbaqHhWP5Nyy5HdR4J+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jkw9zGudm9xqx9ADvexryBUjapHmKjzwfzqDDOOeDscUXuH3Am+aZqqXgmgVthbu5DczpJ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QPI1XRR3S3k3dvE5KjIbIHX5UYtfKwP3eCTfpNj8xRJcguglhIHtkZWDDoeed96j9oBr4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v/eFQ+zn3q34NbRPZvLoLeNWXfxHzIpe0Nw54PeRvZ3KZUblBp5jqDTaakC6Lxm8WT13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v3yjP9w1HXjVq0aNIZYzge3Cwx9KFPxKye9sG77AV2Oo7AAqRmopNMdl3npVbYkDjXF1O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pKXtq4/DuYm9VcGo0BVeK3U3eIUnRFGGHNf8A3oXTB8Fmq6iBkVV9lyP9H7IDYKrLv6MR+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hzqv7PeHg0cYPsySj/zGpeBrsfx8gcJkbPsyRt8pFqzceJx5E1VdoEMvBbtF9vC4/wBt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6V8IdckSbw8atD5wyD6rVj0NVtxvxKxI54kH0/wAqnBsbE8qG+gSInCjg3wO/86c/kf1o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GA0TD5io/DcifiY6/ecn4otSbw5tJzjlGx+lN+4PAZXLKrdSBUO5/wDiFrnqr/pUi1bNt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qPdf9esj6uP8NR+Rk3yzQrb+luPRh+VEBwOVBtzi4n8iQfpUl0RaDXG0LeWKS2P4EfuFd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lTimWRzawnPNBvR4AdNlXj8mOPQUTG+3Oh3B3QdNQp+etDBEaxytzfDzlDf4RR7k4gkJ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N5dEEnVoO/uNHm/o2B3yDtQ+xDxnA3I2qM4zfR5Ck6TzGc1IQ+BfcKBL/wBctyeelgKc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SkmS1gcnqY1J/KoNpa2t3buJoVbRIyAqSpGPUVajbeoXCgFW7UYH85fPv2/yot0wpWVPG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maOS5j0hTgTsy+0OYPOrAcKKkaeI3/wAXV/oRReMANwy5yNtOfkamKds+YobdICnW2uI+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CXDvEpwNQGnA+BqW1vxBNJivLdm6mSE/o1K+P5cg82t5B8mX+NTsnG2fhQ5dBRl+yw4p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Igz6cysre22cjB65q6la7/C1RR51g7SAjPlTeBDHDgNjpkkH+NqmSj2T5OKb9wLojSTXk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xyofzNVHDeJOt7xVXsL0BroNlY9Wn8KNcHB29nPuNabbmRVZwsaeIcXXl+Oh/wDLWkqp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J+G3kASeOR4iFDQsoz03IqT/ACvYEDN0qY6PlcfOp9+NVnKMn2fOnwktDHk5Gkc9+lHFA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tJEuIWItWXIcYzqBxVkkqFgVdWHoRUS6tLeTisHe20DgxPkNGCDuOdPk4Tw5iCbG3H9lN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hvBzjhsYwAQ8g/xtUXtGw/6JOckcRh/WmcP4bZ3VosssJ73LAsJGBOGK9D6VA4/wmFG4Z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9iU5nZgM53AOd/Wml9/YXwajVy2HlTIT45/R8f4VNQo+FMrArxK9x5MEb66RXQ2k3eXAW8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58I6f88qioqux2wnGmxw1yejx/VgP1qc58R99UfHob1eHSFbmGRNSZVoSGzrGN9WPpUp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DpPg6Z/OnXAvIlt/8d4iehhhI/wAVSb3xWVyM/wCqYfQ1TwPxNON3itawO5hiyFmwMeLq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Wc/e8Ml0iNsskqHAx76lTtDJ9r/1S3z/2a/kKjSr/APhHZN/+aTj/ABRn9Kj2V/KtlbBu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sWoHbmMGo8nFYV41aSSJPGqQSqdcTA5LJjbHoaW12wNAn9Kvvqu7N/8AwGyz0Vv9401ON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SJg/t5XHzqH2Z4lZtwS1X7zCrLqBVnAI8RxtS2vb0Hkt5ji+s/UyD/B/lUpT4wfWqy4uY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t99Q/cb/ACqfHKpYEMGGd8VF3QyFwNQOFxAdHlHykYfpScRyLrhhH/5Qc/8Ay2/ypvA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SyzA/wDzXpeJuFuOGluRudP+Bj+lS/uF4J42xmq/hTeC8Ub6buUf4qnDp5VWcHPgvySQf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pjH8V58PbyvYz+Y/Wp7bGqzjT/h2R8r2D/eqZI+GOTn1pN8IPJD4a3i4jkYxeSY92Fp96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ZfyI/WoVhLmXifpdtz/sLTL65CqnPPeKPrQ+ZAuju0FpbcU4bcWNwPwpl0+7yNeM3f2cm2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gSQFjJzvivUbq+/HAzgUZeKrZWLzysVRVGkA7k45fPNXYpSguCMkn2eT9mOw9pc38cb2t4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UBsZx/ya9t7M8AtuCW3cWMKRFyMBNyT7/Osn2c4nNd8RmMkYSObiS3CkZOcoqgZ+H0Ne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a+x6t5/Cp5ZybpkIpJcEC0YNPxMrjB4jc493emhcSH4vD98fznH+Bq7hA0xXWT/+Nzf7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3kbtAfirVTLmbLEqVE0DkRQbHLWwJO+tx8mIo6dKBYjELAH/WSf75qtdEgHEou+ubQMT4B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qZDIXiBIw2SCPIij3503Fp11Ow/wk/pQNOiQsCAr429cfrV0faiuXZpOwDmHtQhU7TxPE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ITXqVePdnbj7rxuylORiYA48jgH6GvYa6GJ3BGXIuTq6urqsKzq6urqAOrq6uoA6urq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APz/AAo2J6cqeMftU4oAwzz5Ec6dNGCRo2HlVJYdGo2xj34o7IUUZxQQNK4pDnOMfGgB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4TuRyGPnUd8752pVkLAAgHHWgAPdknLHArgqhQdOc9DSzyaJUUqdzzoUkcrONIIHu51I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CjPIU1n32G2KekA1guCTTpY0U6QQfQUxESQz4GkBhnfPlSiN2fPQ86M8jRhgiaiTjny9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3tUwH/d4kIJAzjOw3pykBj3a7nnvzp7R6iHzjbBJzvTVEaMpZgd/hSAGQ8rDS3duudx+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jOr409pFLEoMjOPfSaJJVk0D2V1AHlikAyURrCQoIzzJq2ikb+RuGyKDk3OkYON8SD9B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3GatIXUcMtIsEqtzk56bn9DTQyW28wjkQhicjbmKBJGfvLjHI4yOtTboJr0xmQpH7Oo8s1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19Mjpy50gIzxkybSaD5HkadbeKQPyANJdOkkcZRtTEguGUgg+/kRT7aIrrIB0tQBZFQkhB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kIIIPn0o7PriypIbG9RiMHLHlzNAyvuJtTlckgErvyyKkWcra1ZttByAKiyLpkkLDKtuD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Zt9s9M9KsQuT1Cx7u+triCdVJlwwOOWQQT9awHgguXglY6lJGw6g1rraaVJ0NuDrEalg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8hB4hMmjI7wjOehOaKsjBHrX2TqZOCq2NkbH0FbPidvJd2UkcEgjm2KMeQYHIz6VT9grE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kHeH48q0CmuRKt7aOmukUXB7AcK4dKZFUSZLSNnOAOmfKvEOJypdSyXAYCSWRpGDD945r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/AMm9npEjbE90e4XHPB5/TNeMXKhgqg+o9Nq16WPcn5Muol0glrhNEUinUBqjIO+M/wAa9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k/ZXlXjEKlIbaQkZB0AHy6fka957MwdxweM9XGqoa1dFukf2stSck1nu3d+eH9l76RG0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p/WtByrzb7Xb0luHcOQ+0TO492w+pPyqnTw35EieWW2LZYdhFH+h14gG2XAH9wV5pw+3Z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pXpn2c/idn7xP6zfVR/Csv2fslnntbdVySyjbp61rg6nk/kpktyib7hxTgXYw3DqF7uBp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eQ9j7JuLdpLeKTLNJLqkJ9Tlj+de09q+FScW7O3HD7ZxG7gYB5Ngg6fTOKw/wBl/CXs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xyWqFWDDGGP+QNVaeajinLyyeWNyS8Ikdsbz7z2nES40W6oo9CSCfpivQrfa3jx5V5C04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/AE02sZ9W2+mK9bifFordNNUZ1t2r9i3Hyivn4PY8WmnPEYFnUDQoP7PmRXg32gdj7js9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HuJemM8j6ivoyzXTbg9W3oHGOG2vF+Hy2V9GJIZB8VPQj1o0+d45c9Ec2NT4PAOzvCbi+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sckO7YJOjI/SqyeOa2tIlnVo2LEHUPQYzn41Lv7V+DcWv7W1nYrFOyhw2NXTP6VMj7SSv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3MKjDE41DJ5jauunfJzZJoppZ2QM2FXSwGRzJIB/Wpljh73CDTIWB0Kuc+vpVvLw3h3E4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hwjcvWoqcPv+H3iPPEURyATzGKKCwd2rImfExaUgHG2eo+lRmCuI0EQVozpDciM+n60W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0yEgDPi9R86LEjd0DjOMsymlQWJDEyXCSZ8Wd8DI5Y50TixDcSnZUJOzq2eROOlO16MH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edC4uzRcQhYEhQqnVjY7f50xJnp3Azq7PwMSC3d6fTb/3rQR+znOxrL9mX73s2uMnwE/G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5ub3GzH0NmbE9uDnDEj6VK6c6h3J/Gt8fv1KGOdUvwTXbI6f/EnI5lBn51LOMchUUD+e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h5CmwRD4WMWukAkK7D6k0zjsYl4Pdoc47s13B31wTYGNM7rt6HnReLgnhN5p3YRMfpT/u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MRBIygPP0qv4nlbzhkgO4uNOeu6N/Cpdi2uxtWPWFD9BUTjQBbhzfu3iHb3MP1qK7GS28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NVYtoX4xcCWGF4HiUiMoCFYHBOMY3GKss4zVDP2g4Ta8amjub63jkVNDK7gYOxpxvmglwW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ZwjH7mUPzFVvZW0iPDZlHeeC5lUfit+976lQ9oeDyEaOJWLE8sXC/wAai9l5beK2vIVu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cHIY6v1xR9yTsLTD9orcx8DvpI5ZwVhZgCwI2GfL0qZHBK0aSC7l8ahsFFI3GfKh8bZZ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vIOf9U1I4dKGsbVsZ/CXr6Ci/tHdsruJQXYu+HiG7UOZWXU0OQPAeYB35fWpXc8UAyL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6mm8SfTecLIHO5x80arVTtgEGot8IaKOwN9He8RUxQyys6O+iTCjwADGR5Cpssl00Eiv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9PfTbRh/LXEV6lIW+jD9KsCMLtTb56EuiqtLm6S0hDcOuDhFGU0tnbns1Cub7N9Yq9vd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M+A8vjireyAFpCo5BAKhcUK/fuF5B1fedK+/u2/hQqsbdIIOIW2rSZArj94FcfMUyK/t0n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wS4GfdVnqbGdTfOqyyiVuKcRaRY5FbuyFdQ2nwnPPzpKhMld/DIDpdGyMbHNLa7QIBso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Kp7y1t222JiXI9xxTbW2gaMP3K6mG533o4rgXkfcZZUx0YGnk79KFPAiaMKwy2PbY/maM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odUC7ARjF3PjlpQj60dmJUjblio8cX480ayyBwqnWcHbfbGKK0UkaEmYEgHmg/Q02gHo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GY4vbUcwdR+VMihuvu6YntydI2ZGH1BoTrdi4g1/dS+To0u2Dt1yNvrRFcg6osc9M1Eso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YyH3kUmriK87WFv7NwP1FQ7W5vDNdmTh8zqJcAxsp0+Ebc/XPxoSdMLomcVP/RtzuMd2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+Q/KqTjd80fCrwT2d7EGiZdRhOBkY3IzipttfqYI+8huoyqDUHt3GDjffFDToPIeQA8V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/Z3+lTV5iqSTitp/KNqe9CgB1YsCABjbnU9eJWbHCXUDHy7wUpJ8DQnCVWO2kUEYE8p+b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Y6Ov51C4TKksE7RkMv3mXBXl7VSbhtManP+sXP+0Kb7EuiR686r7AEcW4t/biPzjH8Kn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h2oxxTijdG7kj/ZNJdMb7D3gJtJgOeg0lkSbSA/92v5U6U/hSA/unPupISO4jI2BUYHl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/n1vjAyrY+GM/nUnPrUaQZuYH6IGHzFGBzRLwCRD4UGW1ZSeUsn++aj8eUFeGk9L6E/Uj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NzE0mPdq2qLxlTLHaYGcXkB93jFTXvBdFoOVCj3nnGORUf4RRDsSDQ4d7i5x0K/7tQGi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B6jSfkwNWL4LHHLNV/Hcjg93gb6P1FT5CBI2OWakug8lYmB2guAf2raM/JnFS7xQbO5xv+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KM9pZmPL7lGB/tvU+TBhkB6oR9Kb7QIDw0n+TrP8A8FP90VEu2/8Awl4ackHuJhz9UqT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79wmf9kVFvR/+EPCW847gfRDQu2LwWwJYgE5B6HrVJ2atohwaAPDEx1ye0gJ/pG9Kuk9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8mIDzEkg/wAZqKfBLyJdWNp95tT9ztctIyse6XfwMd9vSn/yZYawfuVsMdFjC/lR7j+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NReopNgUHDuE2jwOxRw/fSDKysvJjjYGg8X4bHFJwwxS3SlrxEJEzHSCrbjOcHOPrVzY4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T/eNB4rjFmeeLuPHxyKnue4j4G/yeQp0Xt6vkdat+Yqr4XZ3Wq+0cTkTRdyKcwocnAOo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1VPCzibig/8Azsn/AAJST4Y6IPGYr6OO2Z76GRRcw7GAqc6xjOG5ZqYy8QUZaS1b0wwP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jb925tz/AOatSZZMNgEVFvhDS5M9aTXon4mscMUuLnU2ZtOCUTYbb7Yo0ttf3EMUhtiA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jzJFCtn0X/FgTpDTo3zjUVrxxmy4dweWOQeNY1I9WZQ36gfCtOKCbtlU5OPCMRxCySIX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c41e71rHX13LfN3ethaxsSzkHC5Of/apkdzxDthxU28B7u2hOp25BRnmfX0ra3/CrGxt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wDWG31OuMk1dtS5RBSfTM32fnsbHhfD4kaaRxcLI0mg7vuN/LnyFbmLjFjt3l0queesF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syqgabuLGkYxvitRGSQdROKzZp7vBZjjRV8Kv7RhdgXMOTdSsBrHItkfnRr+WOT7mVkQ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0WxhjH3rMUZ1Tu26A88UHiljbOtsRbwgi4TVhACRnBG3Teq+LJ80T0cEAhgfdvQrTIjfy7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tRyt4h7loUVtC4cMhGHYeFiNvgajSoORL/8ApbI+UrH/AANTGUSREeQyPeOVCvrRY5rN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pCwPgY4391FgOuPI5FRU49EZdjLdy0kZOVYllPocV7fw+4F3YW9wCCJY1fb1FeHsCl/G4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6HA/OvWOwtx3/AGcgUnLQs0Z+ByPoRW7Tvgz5UaCurq6ryk6urqiTcSsoWCy3cCsTjBcZz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I7y2kKiOeJi3IBhk0egDq6urqAOrq6uoA+Ce7QrgDB6eVOYaUAPtDnTdW/i2prkhqpLR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SNq7PQ1x286AEYArg86fGgC7iuUeLxkYArlbcZG1Ahk7JlcgE0OW41sdAOMeeKNMEJy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KDn0poTFOWcDJx0z1pNKoSGycjpTEmWYgAHAOMmnm0MkjMXAUKcD1piOOjcnJA2z60EOB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4xCinYjnk864qiqEKqx5b0xHL3rIfHhT0Ap0dsmkqCxkO+knalEjYAWPbGxND7yaSZjHg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ZBAJDe8V0cq7Y5ciPKlFsMktsMg0kcIXVsSQOvr1oHQG4L5Zk69OQNSEdn4ejggCOZCQ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UgEtyJqVAccHvRsdLqfqKEDLaU5djnKkjIqNcOodcLpwNt+dSwqzS93qERHPNQLyE6tZ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ApTjS2kBtQzp5b9aLYyvMWUAZX2gv570FQpheJlBEmCc8wRvtVt2ViS441FFJlQyuNzz2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0NHIVVGfT7Q5YqPdNthEwsh31EbY9fnW2l4VGX71+80E77fpWI4y0f3+ZIiyqrEDUMD5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WhwmcnGDmo5YrKr5wRvg70UtgYAyOvQ0JhpmR/EUB2HWpLgaPSOx073MuplJZY9JHXIxg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ENc9oYowgDzMhODsQTg/lVJ2BmKcUVWz3bqM7da9S7MWqXXFUuyB+AjIR6g7frSyS2xb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xrDDHGgwqgKB6Cl91KTlvdTJG0Ix9K5B0GeUfa5LJJxbh6A/hJG5AzzbIH5VhrpwVGkY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yFZeFSdWEw54PNDWMCZKnmMfWunp69NGDMvvZK7O2kl9xKGFcFGZRg8wSa+gFMdukNvq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A6V5b9mFgZeLNcODpiBbGNgaP9qfEZRxuxgtpXRrWMy6kOCrsdj8h9aoyr1syxmjG/Tx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Ltrdm97YX5/Zh0wjPkB/EmvUeznEbm+7ORXV6AJzlcgY142zjzryntNGI+03EQdiJQT8V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7crTFqeYJm5+zM54bfJ5MPqDUXsBwwjirTMSyxKSN/PajfZefwOIA7f0Zx/tVe9ibcRcK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8tqryy2yyJeaJ41cYsv29rNUPbGb7t2ev2iws9wvdBhzJOw+WTV90rG9v51Z7K2JPgzM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cMbmkSyOotmCtYPHGzgq0ZBIBr2EtmziVebYFeTzFg4fSSCw+Fep2J717VeipqNT1r+6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SqqOQqPxG6WzsLi5f2YkLn4CpJycnpWN+1W9Nr2VeJCddzIsW3PHM/QH51VjhukkOcqTZ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cPM+RLIxZmOxBJyfrUKAMELjwyAZI51JZGlfxEagdiPfTF/DfPtYPKuujnNge+eN0kiZl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V5Y9oJ44EWZxKoOyt6darngh7vVEEJJyFY7c/fnzoIhaIMjkK+o4PQ0xNWaOa5sOKuzJ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l0qPPBeQKzR/jIwwWQ7keRqgiBacRthGwD/AJ1b2091a6vE2n93bf1qSI0A7/Sukwtz3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0yy27sXGRqK58I6fpVlaT2l1IBerp39sDOPlUviHBoJTbS2M8U6EEFdXTPL0NFgaPshME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sAPMZrQW/FrXu0DTBTjB1Aj86oeydsYeHXERGPGce4CtXaJmGMkD2QeXOufnrdya8fXB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jmRtLjJVganLMjDwup+NRuJQRHuMxR/0ig+EDIJp7cKsSTm1jz7sVS0mkWK7HI4/lBk5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LBB9Kpm4VAL5VQypHoyNDkEHyzUhuGaRiK7vI/XWG/MUNL5Er5GcAI7riA6rfTD61Nv8A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N+Rqn4fYThrsQX8sZWYhsxqdRIByR051Kmtr5Ym/n0brg5DQadvgaH3aGuiXwl88IsDzz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dx3NsSOVzH8N6j2QvY+H2wh+5yQCMaCzsp09OhrNfaNxDidt2Yu2t4lWUadLxS5wcjcbA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0abjnEouF8MuruRlHdoSoPIt0Hzrxqxs04lAbycubmWR9chPtHO+3xrEcd7U8XvlhN5NKs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JUYBwTzO9brsdcG47NwMSNSzSAj3hK26fHs5M+aVoi3vB2GHiXMfUHfFV0dge8yYBhdi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8OOlMkiCrhQFLda2X8mazIcQWWC2L21xOFGzKkhxj51Bte0nGbUaIeKXiKmwXvSQK0t1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z07Cqu44MAxbuVJ6YJoSj5QWwY7cceVomk4hJJ3bal1qDg+fKrWH7Su0CLl5rdsfvw/w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pa3IjcDDJ0JqruLK4g/pEOD5UnjxS8DU5x8m1tftL4rFeSXMkFo7uqowwwyBnHX1q3T7W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E/1ZT/CvKMlSduRwaRzqU+v0pPTY34Gssl5PYrL7XLZIlWXhkvhGPDKOXxp9x9qXCru5s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l7w5AI5EdD614uxKjBIxXKo1gA71B6TH4Q/WmfQsH2mdnnTeaaP+1ETTOHdu+z54xeyv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0lgw5Zz09RXgYy6ppI26imaiDgncVH8FjJfiJH07H2v4DMPwuLWZ25GUA/WpHCeM2FxbR6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hZVP618td4SRjYg0dZPCDioPQxrhj/EteD6smljdUKOpwwIwc1IU/H3V8qcPu5lnQh2Az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5fpNKBe3SqqkgLKwG3xqL0D8SGtT8o+hoWA4jOB+4uPmalPho8cjivmwdr+OxSlo+J3Q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4ftD7SRHH3/WCP241P6VF6KfyhrUx8n0FZnNpATvmNefuplwR95tNv225dPCa8Qh+03j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lmL/ADqxl+0/iKfdnltLaQ417alI/OoLR5U7JPPA9nztUWyx94vhncTcv7q15bB9rj6Q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Jj+q1LsvtQsI5Z3ksLlTK4c4Ktg4A/Sofh8i8EvVj8noHaNNfAOIrjV+A5x57ZqyDEsDqO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/aTwe8sLqExXkbyRlBqQEZI9DVpbfaH2feNA948bYwdULAflUXhyJVRJZI32aiVv+mLc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v8KkNFFJhZIoXHQNGGx8xWXPbHgE1/byR8Tt8KrAlmxzx5j0q2i4/wAKmGU4jZsP/FX+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KPyA4Dw+0aybvLWHWJ5Vzpxyc45elWU9rDHH+HEANSggMccxVd2fu4JILlRNEx+8ylcO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ckNkYQFd85zuKTvcNNUK9hbMDhHU+aSsP1qBBZB+I36rc3UegxgEOCSCud8g8t6uA3lv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iA66Yvyb/ACpJumBH4tbXFtwm8mjvpmMcTOFeNTnAzjIqTDb3Cxx4ul0aRgGLJxjqc07j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beTGfPSaNZsGtLds51RKd/cKd/aHkAyzrKqK0TSYLLnIHxpjHiQbH3W3df6k+PzWpMn/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Sj53FDf7AvJUQT3JV2SzkmQuTqR12PUYJ6UC+vZUEYmsLyFTKmlygIznlsTuegqx4ZgW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7xpvFXEcNuW3/AJzCF95cCna3DrgCvFYC+lluEY8g9vIv5iui4hbC4my7aTpOQp6DrtVq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RoSfvN0QTuyk7/wBUfwqKoPJWcW4hbScNuo4Zo2kZNkzufhVkbiF3OiaNgeWCKi8fQS8I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1zkVKeztZAdVrbsPWIfwp8beB82QtSntEfEATZgc+Z7w/wAanb4bO4II5elVP8nWX8tSW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7LKFAwAxdhnb3VJm4TYpFI0UTxsFJBSVxuB76bSdCXHAXhxxw+1B5iMDHlUe8yeMcLbqvf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x4dDdWVvObi+jeSNXIiuCF3Hlyoc3Dmj4nZRpfXeXWRldyrFNOnltvnVTXbDwXQYagSu1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f97IfmxoYsr7UoTiZP8Abt1/Q1XcK/lWexSeK4sSHZ/CyMNwxB5HzBqO3jsdltcsRNY8v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ODvtmqS6HF2ns0cWAPelldWY7hW2Ix5ZqWBxYe0tk56ASMP0pNdBYa2GlJ//Gc/Wo3FT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Cf8VLBJcmEvFAkmWYNiXGGBwQM+oqPfXL/hRzWc8YZxoY6TlxuFGD1xUknuI3wWLHBwaqu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+Yuxn4xRmiteXGDr4berjn4AfyNV9leIJ+Iu1vdRh51J1QtzCKOg9BUVF0yV30F48x/k1m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ItPnkBY45ioXGbuE8PkUawzlcKUIJ8Q9KFc8UsyzfjoD5Hak4vahrsiEj77xHfmY/wDd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eOOR9KgShQTjG2fyo0dzbPPNIs0Y16ebDfAxSNfS8PY3NhcmKbYEqwIYZ6g7EVdCTjKm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W8eRbLhsDsZG1EAYGfNjVvxKwsrLir29lI0rxALPIW1AyYyQPQZpw7S8UuIjELmKJW2Y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wqFwtALi8A3/FB/wg/rVs8irgrjHm2WDxn7tFjpcQn/GK0UfL0qocZtkB/wC1jOf7wq4J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WrsBaHMl6v7lwV/wqf1pvEgTFBvyuIj/AIhS2nhuL4c8zA/HQv8AAV3EN7dNuU0R/wAY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43FChJZpvISHHyFP1AnrQ4TiSccvxCfoKiuh+Qd+Mm0x0uFP+Fh+tRUBjuJFx4XywPr1FS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AOcIPnmo7gtG+PbySKsh7SMuxW3IA6/wrdfZncnF9audxplA+YP5LWDRgUBB5fwq67K8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5fRayRPHITvg7EH5jHxrTglUqZVkVxPW6znHe11jw1nghP3u7G3dRnYHyJrIv2m4l2xv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B0vINjjzZunu/OtdwHstw/hgUuFnuCN2bcZ9BW5UuWZqrsz3cdpu0oDSyfc7Vv2V8K4/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2XDT3kzSD93atpXU978BZiZeBXfAme5sM3kOMyIVBkwPLz91XnAeOR8Si/ECxSZ9nVk/H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AC613PD3Nte8yy7CT0Pr60rvsRf11Z7gXGUaP7tekwTxnQRK++fLJ51oRypNUB1dXV1ID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SkxyOeuMU5W2O+1cwwMY9aoLWBuCQ64+PlSFiUx9adI2WAPOnFNh5UERgzp3+lKuwHU9a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sCdhQMbImuIjPvoQiWJ+a8uvSnXEBbJUZxvpzjNcsOrBYnI6U0Ic2jvM5DEdB0pGdxkoc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RlVV3IHLbakbGrUigbYosZGCSvvIzfHajPFp8enJ6Zp7OT4hsRy3pXuPCO+jMicsA4zT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B9KeoAwCMmmBhvpHh6Zpr6yMJzzmix0PYnAZgccvdQUUmT28KaM2lVwxCZ5+pocoCkNG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Tbsd/D0qRZLnh/E1G/gyMe41HcAAFshc42FSeEEvacUUkbRAr9R+tCEy0aNe4jYPsygj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GCvmRcakI3Hu8xSQDEER2OEUnPXao8NusLNIXJOMEHpv500IeqqAFbIJ3DcxU/ss6xcct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IYI/Wqdrh45SdtR5DOR8qncJ7xuMWkkLeIMNK9Cc7VJCPRr+XuLOeUkDQuc15VOsj3LA5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a7thdX0FkLS5aNe/O2k7nBB/SsWS7s3gDaAMN1+NFElwIY5FniUKSGGTgZNPu4hC+hTge1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Je9Ks2JSNZbGxx5YoN20okUTLj3bn1o8iN12Df+fQAnVqUjHl7/lXuXZy1W3tHfGGdsmv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hKZ3YKMHrvX0nFGYraNMdBWfVS+1RL8C53C5qNeN4Ao/aNSKiSeO59FGKw9GpHn32tRA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r81X+FYLYJvnlkYr0r7W4O84Tw8j9i5O/vQ/wrz6K2WRo1GSdgB8a36Z/lIy5Vcz1D7Mb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nVK2xPkP+TXnnHrp+K9qb2VfEjTd2nuHhH5V6lfyDs92KcjGqC30j1YjH5mvN+wFgL7t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vGJ9N6r0z5nnZZm/txo9S7sWNhwywXYgKp+AyfrXmHbZAvaq/A2z3Z/8ALWvS7mXv+0Cr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/AErzv7QF09qrnA3aOM/4cfpVeik3lf8ABLVRrGkXP2ZzBDxEZ/ZU/LP8a33DYBa8Nt4R+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5j9mknecVu4POMbf3q9WbbAHQVXqU/WZLE6xo7NeU9qeLxvx68kfWUjYQjSpIwOfL1Jr0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JzyijL/IV5KHDambOSxZjz3NW6aPcivM7VEW5vNaHug2OZ2r1zgA1WwlPVQteQzXCsFhj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c16611bcD4FHPfSCKCNVDtjkSQPzNR1cLcX5JaeSUWRuOWt7PxCwktriSGBG/F7tsEev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biFtZI20MfeHPIljjf4D616krJNErxsrxsNSspyCPMGvCO2F0eIdo+I3C+NDIY19FXYf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+COZ1Hgz1ypGFUlTjOM4OOeRQG8CkHfHmd6ltvGEddWPZJO4oU0bMAypyHToa6BjIwKI4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IhdmZo2jA22ZjnPuFM7tsrKFLBQd1HSlR5RrJB0y5CnbOKAHxhTKGVQXUcyTk1Zokxjw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5Cq2N0UaZJAoUZ0ldQb0xVuksgWKUBRDthR5nkDQBEFu7bNhMHOAaRLiaOTMismogZAxU+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qwwFUZA3zUGdHe3/ABGZZOaDFOxGw7EcWa6u5bSXxBkZlJO4xj+NegcNObOAn9xfyryj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92pAaF2OfPFeq8PIFrGM8hisOo9xpw9CcTHgi6fip+Yqack+dQuJH+bhueHU/WphPiO451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SEC9i8ipFSCMjmaBL/1iI9dxRqjIaIPDv+t8SH/fKf8AAKmyHwN5YNQLIgcS4mAdtcZ+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EbDanLsS6IfBiP5Fst/9WBVP2tHecPKncGROfvqfwJz/ACJabgeEj61V9rfFwqYasDUp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eDzf7SuDRz8NjEcWBBKH2HSgdi1KWN0nICUED+6P4VqO1yCS0nyM5FZbsYci+U9Chz7w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wV50ttmkApxUMulhkUgp4xW0xEfS0Y55WkZUfmozUtVDZGaYYACSKB2V81rHI5BQNn4b1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HhlOxU1oCpHOmtErNn86B9mFuOFo8gYhlfkd9qb/ACEWPgfOeWK3b2kbgZUHz2oX8nor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xQ7MyucEjfzosXZd1kBlJOM+z0rbLbKuxxRVhQbjrzo3sKPP77gBTAXUp/OqO5sZlIyD6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ckAD4VWzWCNzXVTjIi0ebiMoSCDtz8xTixAraXPB4sMyKFyKqLjh2hs6Rj061NSTFRSQ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U5CyzzgkbIwHvopsiMEAcqc8XjJG2ryHOpCK12bVyz150kbscgry5elTxbZ5CnrbnpQB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HLFkiU76RgH4mpn3dcAEcjn400wDrzosCFvy6UTrRZYcAEfKhrG+fSgQ+M4bHKjdyWB0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/jU63VmOMHFFBZWNHcK4JQ4HkTXZdVYkNjmRjf5VooIHYjL6RQri1jdtWd8e+mmh2V1vr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dbyTqwEU8yY/dkYfrT4bMFtm9eVWMVkqjIGaToR1vxXi0RxHxO+TAxhbhv41It+P8bgu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41M2GJxyzkUzuFCD9k9SBQHi7shunI1Bwi/BNSa8ljdds+0CwvHJerKjoVcNAnI7cwBR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vHGUtJVRQoLRkHAGOjVSXew6Y5VUxFgxU4xjqN8VD0YPwS9SfybdftU4j3iNNYWx09FZ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/tS750D8LGCcFhccj/s15e9qjgkLjffJo/dNFjQrL8KT0uJ+A9aa8nqsX2g2dk0kNxZ3J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yc9SKZxHt/wm8hhiWO8idZ4pDriyMK6k8iegNeaXIc3cjEk5xg46YH8KFqOxJUiovSY7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284CxGq8kjJ/egcfpRbftZwN7m4b+U7dVbTjW2nO2/OvGUmGjfT8TXB9bME3I225VX+C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HtXEe0HCpeFXZt+I2cjCM4VZlJ+WauI7uGRFKSxkEdGBr58ZOhXl6U2SzBjbQoVieYGKi9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/KPeFcHtI5Uj/qaj5SE/rVjIR3MgPLSfyr5mFxeWsmIZZ4zyysjA4zy2NXlpxXiaqNPE7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+NRejfyNahfB7hwbwcJs1f2liVT7wKZdMDxrheOiTj5ha8kt+P8biQLHxS4AXkDpOPmK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EM73iyPEG0F4lOMjB5YqP4SSfZL8RFns6HDL7xVV2YAXgsQz/rp//rPXnUXb3jceC62j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P4d23vrK2EP3O2lXW75LsvtMWPQ+dQekyJDWojZ6bd/9a4f/AOOwP/yno43YYrzhu3k0z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k7zwXHPwsOqjzqxi7fQlQ0nDrkZ/cdG/MioPT5K6JerFmn4UfwLheYW6nX/zGoHGxn+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H51neH9srCFJhcQ3UZkuJZR4AwAZiRyPPen3/AGt4Tc/dBHO+Y7mOVsxMMBSc9PWl6ORS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NWwqBYMTLxDGQRc4P+wlRV7T8GkO3EIR6OCv5ihcN4rYyXPEiLy3w1wCp70AMO7TcfHI+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W+L8kzijssCNknE0fXzYD9a6ZNROQCfWgcTvLZrMmOaJ/wASP2XB/bAqaQGyRkjzFRkm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7SI31/mKJvGp3QHB0DpVdxrh1qYC/3aEMXRSVQAkFwDy99aCFP+kOJZGxeM59O7WmX8ANq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QaFJ7kHgp4+z/Ds5Fmq9cBmH60XhXCoGub9AZ0WOUIoSUjbQD+tXoi8ZzzptjGBfXvQ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T3OmRpIj3ditnbCVbq7I7yNNLPkZZwoPLpmrhuHkKQt3dDHUsD+dRuNgjhTkDJEsW3/6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2+KTk6QKKuymtrab73eIl2w0OoJKAljpG5+FEu4LlYl/nKuNaj+jx1GKkWygX99jO7IT7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7H4Bx+8p/xCnf3BXAiR3GPxJkP92hgXGuTu+6Yg9TjfAqZypkA/Fn8gw/KoXwNr4Kji9xd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w7lZUZ3R9RG/l1qRE4ZFYYIJOCOWKXtG3d8PiYf8A5VbL8DMgP0NR7ZDC0kJPgViY/wCz5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Ls6Ru7mK8kf2T5EDJqH2jdjwa7CbP3TYI6HFTrlO8VdwMEkHyOk1U3shns5NsEqQQeh61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2vvY+Fw2sdxiKMABcbas8yAME+p3rd8A7U3cUwzcLJEmGkKgqw+YH0rzrslb2NtEscFrN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8GOGPBOzN7TH0GBvzNemWnYnjfFlEv8AJlraI4yugFMD+8cmunDFKtz4KJ7bPXez/G4O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uVGRk+8Vd1592e4Ze9nY4bPiLqyyltDIScf85qTNxW+tWlMDyzGFtLRAl2I6EDnUtpQz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qKYBL/EUzHAUKcg+WOZPurTKwdQynINJprsCi7ScINyyX9kqjiEA229teq58/Kidn+MR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yo8SH2h7x0q6rK9pbCSwuf5YsBpA3uUUe0P3/AHjrTXPAGqrqr+C8Ug4paiWBidhnKkZ+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ZcDGk5B6098kgnPhGBTVTDZow9nGAazlrI/M07ODgHNIdjypVGB65oEcBil1AEZpOfPl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7h0GFAwetMXIO9dqBiAHtDpinRamJB5AZzSEPXxb52HQ0IhtTfu++iSF0xpIC752rjjO1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tmizRoFCkb9TmuUAr7QGB86YXXTz8WdqBjQoB229KVlc8gA3TFN094dIdk9dOaIqlI92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0k9AedD7vW2xxin7ENqPOhB9DA9Ac0AMu9SpgnbrUjgSF7i4i0krJC2cfAfrQHlJBAzj8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igDcih/MU0DLDhbF+HxSKgZfuyMyk75xvihIgWJclmJ/eGMelDslVeGWutSVA0qcUXGp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ZEiT6Mu4hIAb2TzHuNO4Wxtry1bdcTLzPPLD6026lMeMY1EAkUFWlUI0mFOoNpOCNjmpI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8cEL7rbLpGBk6juc/SstIUabkyeHJ6b1Jvrh7q8ubyXPeTSs2Cc4HT6VEnfmXGXO2wzTE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S2dJHP4ih8Ri7t0CqulhsQc/+1SbdCsKAcioJOeW1ROIyO0iNpwu4wDtUV2NGu+y22D8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WBPM5ODXvFneJcboSVXbevnLsxxpOHuYGjx3xU5zjlz+hr0fhnG5IUiltiCucFeYx5VV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LMebZw+j1BmAUkkY99RbPx5c/tbis3d8ZiuOHM0JZXZlUA+ZIGK1FiumBB/VFc63ymqNy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0Ddno2PJJ1Jx/ZasX2Gszf8fgXxNGrd4c+m+PyrbfakurstJ6TIfqR+tV32U2ASO7vMbH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Z7dO2VbbyDvtbv8ARZWVgrYMzmVx/VXl9T9KH9lVmEivL6QYCqI1Pv3P0ArNfaFerf8Aa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LAmPMbn6k/Kt1whBwrsPCCNMtzv8W2H0qWRejplHyyEPzMzfwH4M5nu5Lg/6yQsPdnas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G9bdD9WrdcGQRog5YrEfa1Gw4ykmklGtkGQOupv8AKsv06S9Y0ayP2E37H7EvcX1++cAC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ms59ndgbDspahhh5R3rfHl9MVoqeae/I2RS2xUTO9urv7twYRA4aeQJ/dG5/KvL7+5a3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tg/LlWg+1fixXiMFnEwBjjJbrgn/AJFeaSypGrNKpOBueYrZp41FGTM7lSNh2IszedoY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9MA5/Stf9sl93HB7GxT2ribWw/qoP4lflUX7JLHMs92QcKgUZHIn/wBvrVB9rF4132s+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3M3iP0K0l+ZqUvCJv7MP7svuwV9cWHYfit1NIxtoAe4Rv2WwScemSNq85ErEFFySvNsd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Fh9lxtiuHktnncdfP8sV5PJH3qySKdo1BPiAPy51PE1KUn+5XkTSSFkeJVHfo5Jb97G/y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ZxkjGScDy99K6d5b+Mg6XByScg/rXW7rHnRD3wLnI1FelXlQtuoti6IxWFmztzA8qfCA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6UOQYAOrK9c0pZ4zmJgABqAPX/OgQkZYPl9LHOnatBbCNIkiyryZDaCPf9KoNLAM0iHU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6VbcNjuZIwRchyyg4xkgeVAw0kZQSMQSR4iM+ZqLeyEwscklRjOelFmSYyNouAM7Hpy86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ZmOVc42xQR7LTsENPaS3KbM0T7MPSvUbV7hIFCRJIBnk+DzrynsM6jtZaqNeCXRQx5DHL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fwcEb6iPrWTU9mjEAuZZngYS28kYG+SVIPyNTTKWb+hlGf6tJfAfdJCBuBUjmB1rM3wW+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u4UKxDZBGNqIvEbJ+V3B/wDMAp9yMz25PRtvjRHiikBEkUTA7eJAaTqhqyts54jxPiGmR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nw1NJDciCDyxUOPh9mL+4H3eAq6L4O7AAx1x8aR+DcOc7WipnrG7J+RolVjRE7Psf5Et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Mar+1RL8JuVGMkbYp/CeEwvYsVnuo9MsiDupiBsx6b1D47YSQ8OuNN5dOAhIWTBz9KbS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xWshB6ZrJdkDh73bchCcf3qveNcPaWx1rc3KkrnGsYO3qKzvYmNorm+VmZiY1OT6N/nW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msrid/SlUZpGrejCEjbB9aKTqFRc4O9GjccqKA5kzQ2UgVJFDdcjFIYxHG4HPrTtQ60Ip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SNyaVDClgdsU1nx1oLSACgs5c4UEnntvSfBJRb6JDODy3oLHfNKLe5ZdSwy6f7BxQWEyZ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px+STxT8o64wVxVXJBz2z5VPdmI3B2oLHzBzUkyDhLyiuktiBkA561DFvpQbE79Ryq2e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FRXP4agk4zVsWQcQMVsCBpWnm3VRk/OjxNgbnlTmcHqN+gNOxURGtg3QfDrQzABU4bj1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wkMEbM7nHu9ajKVK2ThBydJFSbYA7iiR2y6TsMnkcV7CnZvhi2UUctqkkiKAz5I1HqedR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bBfQMa5//EsbdUdP/hOSuGjyCaDS5J5daLBheW9emXPZHhzg6UlGeeGH8KiL2OstWFa4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X1LCVv6VmRh9TNjTuKekBcmtlN2TgijeX7y4EaljmMdB76zkADtnzFacOeOZNwZjz6ee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IBpxtUyAkjcVKEA0AgDf6Ux4iu4yasM9hUQMuDjnmultEdSCQB5imI5BwaNIx0jyo5Gil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xoPLr1qTFwMlWw4yRzzmpRcEcudSLO6C5RwMdDmhtjRnbm0msGkE4Uxnka61fXHgSbLu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3ELqwDZFZS5gazuS6DMR2FCkmSaCSuCpzVZMGDkDfqKlOSx3+lNaPA9akRXAKKPLYbfa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UWKLJ6gVMK5wKQxY1DNk+/31KEe+xoSAADG1KJHDYFABp7ZAoOlWI6EVFKgclAHuxR1Yk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+DjzpcgAj5gb86MV25fGiRRr7Q36eVFkVQvPaiwIMijGcb0NVDNiiyEAnf0pkWWk9BT8C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yo4QKQDyo8PMYrpI6gSAywoVwQMGmLbxjJHPpvRSSBpIpc4HpTENMCldhvQntoySWUMT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hpzn6YpDK+fh8RjYxxDUN9tqZBCYl/DZo28wSDU6aTTgIPEfpSJFlA2PEeeaKQWQRLeQS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5lZGyfLOa3/BpZbnsZbXFxI8kpUhnc5JxKR+VYi4ZUQswOBucHBPurZ9lraabsjCGljFs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nry5ismqitqf7mjA+WjSFQHOPOgWasL6+JxpZ0AHuUUyR+Kq5JtLVwT+zcY+mmkhe9R5G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pKCV29cVgSZrJfE118LnXfJK4/2gf0qzc5dveaoL+7uWspYzYzpqKgOSuAdQ9amniLg4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91nHyNDToLph4dr278zo/3afdH8A+hH51Eiu0+9TmRZV1BSB3ZyMDG+K67u0a3YLnUSuA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+CwGDypkB/Hmz1I/KhC9t2Y6ZoyfLO9dDKhuJvEuNsHPpSrhjYLj8fe8Ox5TQv8A7Mqn9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lgWI+dP4vKosj4gT3keN/wCuKVTzB55P51OPRGXYBj4Qen+Rqkv10yOTnS30OBv8c1cyL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fwqsugJI2z+0oP0U1Jdgei/Ylwvh0PZl7iKBDe/eJFlkYZIOcjHlsRXpNeW/YddP3PFb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8zkMfotepV1G7MUu2U3aqP8A6OS4X2reVX28idJ+hz8Kz3FFkt+K29+uFinVY2P7sgzg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bi7sbi3O3exsmfLIxmszZo3FuzskIU9+Y8rkcpFOQPntTiyDLO+4TZ8bto53UR3QHhmT2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t5e8H4iLLikg7o/0TKu0g88nr6VZ9lbv7xZqGPiYaseR61YcY4bDxSye3nGM7q45oehFO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RQyEFT1FKwBBBAIPMGs12bu5rd5bC7j0yQNpbSBj0PuIxWlqLVDMTOj9l+MBlyOGXDZQ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nlWytp47iFZYm1I3I0HidjDxKxltbgZjkGM9QehHqKynAuJS8IubjhvEmHeQ+yxGzr0YVP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7Oa4V2QDk7UpIA1Z38qyFoKXwnOjUPfT4zsDj4U5jlAx6DlTF36fGgiKw2yK4Ltvzpem9N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OPfXB2QHRnfntTyMjlTI2Ib0pjCMu5IJPlk0tNBGQM8jTi2AfKgBQrYBIyp5U0qu2ABS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6Ghu+Tlc0UILIAF23z6V3eJoQDBA60N5AV0sp1E+e1RJXdJijEFfPHioSCyS0qA4b30A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9IBBro3JPi06fQU6CwkkgGw6/SpHCwJOIRITkEHlUSRUPLfNSuCaV4xbEZILYPyNNCbLG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5VHkAHlhzRg8cYLSKScAj1ztQrOPRFdBgcJO5HoSTRC+lSro+WBBOPWmwRBu1V5tYLA6d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6RMWOWVseuDUmXM2ooOZzzoTwSxyjvFJXV4SBtimIFcYDh9JUFeWfWn2g72VFDtGhO52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DUAQvLNWHBbNpbaabudcKZGryPp50AGubiFmMcZVdJyQKgXh7zCZHu86mLbsDhUUnmTja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Ve7XcMg5e+jocSE9tLc2rNFtcxHVHj6g1P4B2kliOiWM6lOGQjHyofC/HFM2rIyMH51t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JBe2sUzCLVmRc43FTiRZZ8P4l96ktFVCI5JV59Dgn9K9htP6BP7NYC4tbZEi7mFU7qVH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Wt/a7Qp7q52rVTRu07vHRmvtLRn7J3QTGoPFgH/xFqX2dij4L2TjklAUJEZ3+WfyAovam0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/aSRj5Op/SoP2jXK2fZOWJdu/KwKPQ7n6A1VH71HH8suf2pyPKeHRycS4whbxS3Euo7dW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rZ1i4lwXhkfsK2pgPIDSP1+VZT7NrE3PaGOVh4IAZD8OX1xUviV2b3t28nNI5lhTfoOf1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e1eEVaKNcvybOwBVRRuM28F5b9zcwxzK2wDLnB9KS3Uqu3Kj6TLfQr0A1GuHj3J8HRddl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gwiKFA8gBSk6QSeQ3qJxs3S8OuTw/wD60EOj31nmvr/h/YS5vOJzd5emNiBjBUnYD54r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5PIe099/KnaPiF0DrR5SqHPIDYflVZy8JGc7Ypqo8AjzH4QSGwfPrU7hlubq/giTUHdxp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0lFGDmUj2z7PrX7n2YhkkGlpMyNny5fpXkQll4/2ullU5N1dZA9CcD6AV7D2vuf5F7D3h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8thf1zXmv2U2PfdpBcOB3dtGZDnzGwPzIrHp20p5maMqtxgbPtBcxz3HaGwi/obDhWkD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eQYDs7orMAgLArv8AOt32Tu/5Yn7b3JORc2szL/ZwQo+WKwEcs48EgAJTmNs++rscPTbj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dLgF9MjhQcgg4PL6GhWsTSuUTGT7JJ3Pvo1zH+E5Rh4Bk7UAJG6of2iMErsffVxSFkSRS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ZsR74AGxIqRJNLKkYkKyNH4BKCAcfrSQqrZXIDMCuSMj3nFAgLgSHSXOtQCGBwG+NWtk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6rjV6elVndf8AYxhWOSCW6mpds0kmc5XVhGRsEZ6+6gdcE64XSVIHLOsA/lUOWWSR3VkEa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gx+tPnaRIWjkZA2CAqbn0z9KhCdhbR6/G0ZHtbj30mJItOxpC9prFzqZi+N/WvYeHHMW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s7cBuPcPLyAHvh4eteucNddEgzuJCKyanwaMJNuzm1lHXSaKh8C48gaj3G8DjVgkbGiQt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0rN4LfJ058UZPRh+dENBuWx3e/NgPrRd+XOiXSBeSCoK8alI5GBf96pefEM1B7z/8IXQ8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FTM7+tKRJIpuAH+Z3QB9m7mXb+1UftAM8Oucb+An30fgp0R8QXB/67Kfng0HjP4lnOudi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F0ZbiA1cMQkbd1v8AKsh2RAXit0nnE30da2FydXC4c9Yh+VZLsouePzKf2o3A/wBpTV+m7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xld+YpH2p4UhyKZIuOu9dFGAEaejYxQ2OKcg1dKkKyUtP05FJGD1o4UYqNkkiOyaumKj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YEDeol2cRtyAG9RYULwXh54jO4OVhjwXb+Fa21tYbSMLbxqg6nG5ql7DSLPwid4mBBuGUn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05IA3Brga7PKWRwvhHrvpumhjxKVcs6KSQagrHB9aee9bcEkfOhptnoaDxjiA4PwO+v3B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A8gTXLlbkox7Z0ZJKNsPd8Z4RwdA3GrqxgLchNpBPuzVW/azsVdLoN3wsNnd8xjNfO932q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hdteTTMWaW+eRm9wCMoA9KGO0vDH/p+zXD/fFdTJ+bGu3i+kuCuU3Z5zL9STlxDg+lEu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sGz1Rxv8AI0o4H2UmLFY008xoZudfNP8ALPZyQ/i9n7mMdTDxAH/ejNOe67LnJih45bP0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o6GcesjKnrMcv7EfR57Ldm5zgPKmR++P1FR5uw3Azsl/Ih54LA/wrwC24nwyMjueP8dtz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Zam/y0VH827b3o/8AGSYY/wB6prBnj/8AkZTLNif9h7vZdhOFhwzXjyL7x/nWjh4RZ8NgE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2nByx95r5pTj/ABiMg23bGyk/8Ulf9+OjQdu+1ML4HFrC4A5EiPf44FZ8+jz5eHk4NGHV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Z3TAkE0jxkIWI2FeCWP2k9rLfLNbWN0nP2c/Iq1W3DftS4/fzfd4uz8cspGdELuDj3YNU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qmPyj1948qcChSOigAkZrzi/7XdqkAWXhFhw1WGz3lzpA9dyKrYeI8Q45JIs/E/vsSbO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DIRqf3KcetTh9OyN1Jkp/U8UVaXJre1PGYpYXsbNw7OcTOu4Ufug+Z61n7eMKRgY2rltx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lRogeVdvBgjghtief1OolqJ75BBsvKucc6XNMbmR0q5Gcj4YzDGNGN/fUqRPwh6ihomd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9KTGiKIgI81DkXQSxG3M1YFsnSOtVHbOSaz7PTy2zaHGFd8bqpODil2NckzsnxG1ue2n8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kRtWBqwGUD3rk1ruIdnbEIymKQg8gr4/MGvB7Lib2V92b48jsfuzCCU+sTDY+9GHwFfTs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GQfSuD9RzZcGZOL4aPRfTsGLLiakrZ583Zq0LY7u4TPXWG/MCo3HezUVhwz73BLIwR1B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XHzr0We3R13FQeLWgueDXsGNzEWHvXxD6iqsP1LK5xt8XyXZ/p2LZJxXNHk6Jhv40cKcU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0+NMjlXpTzD4ESLKgin6BgdDRVTltTtGd6Vi5AHlvSRRSTsViQuwGSFGdqTiEsdnbSTzs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Uj7OLh7j7Qb2En8CKzUqp/rCNs/4qoz5fSxufwadNh9bIoPyR3hmRsPFICN+VNlldV04z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jbbB2qLPYoRgqPiK5MPrMW6cTrP6P8AEjyBkkcZCHFSLaMowztXo/EOFxfyZfOIYmkWF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43xWB07ZGT5GupptVHUJuPg5mr0j0zSbuyTFJgAHkOtEMgOd6qZ5WU6U5+eOVMLzYXLY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3YNuDy2oWvSWB6VFWYjG9EUhtWaKodhkkz7POn6nPs1DjcI59TU+F1IGCDSFYqRAeI41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DnnBoDSFiAoY79KKA6dAUOcHavRuAQJb9kbUAkqIjJ7yTqP1NefR2rMoMjefhr0Ls45m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PgGIH5Vl1nsX8mnT+4uCniIzQot5pl/dIH0qTnO5oMaqJ5iDv4ciuavJsfgFxBP5jJjoV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8yaBejNrIPQfnR80r4GuyNbjF7dY29jPrsabxVmWxcgn24xz83UU6D/r11t+5j12ND4u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f8QqX9yF4JzYJJbGfUZqPEoM82oKeXMelHPtN76FF/1iX+7UV0N0Q+NQRtYYdBjvY+Q3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MkllYjJ6786ncU8Vi+d/Eh/xioc4BmDciASTjmM1bF8URl2DvIzLAwXZ1GpT6iqiOQS2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YOBtV0DqzzxjFU14DDMxG0UignAxh9Iz88GpRRE1H2TzC27T6c4+8I8ZHntqB/wmvZ68D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0NhIDjFygPuJIP0Jr3wV0IO4oy5PcdWTt7lOE9obizdZtMjd/Hpidl0tz3AwNyeflWsrP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KLZrdtMnqjfwOPmamiDIkAHC+0VxCkeY5T94QgDk3MfPO3litYDkAjkayfG5VuOH2vEbZ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3/DbY/I4PzrQcKl720Xxaiu2fMdKb6sSKjtBH914tZ3q+FZcwSH15r+v0q/t37yFXPMj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UOGTQKdMmNUbeTDcfWoHZXiBurNY5ciRdiDzBHMU+4gX1ZjtxwSbitrA9gmbyN8atejwE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66optO0M+CtutMjIxgmiSEHOKYMDfGTWctYh8VKiEADOSaV+Y0g770infbnQROBOSOWPK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R2391IRqPXagYwyqGI328hQmm88D1pZYyJMqOYzQ1TOcnGKkJjrgtAEIGosflXI5fAYj3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wNhSBQd849aAOkXVORqwfI0qZVmyRmjdyrbhjgc80NlAYjamhAZidtiBjnSKqy6WBBB5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Klkbwhlxq6+tMYIsO96e+noNGHHrzFNZd8nO9CkdlmOM6T0ztQxBSBj0olg2m/gxy7xSC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PSAM/nXWWReQlSM6wcE8t6SA0UIZfvyF8EzaiMcwRkfrTryU92moYJz4sUO3dRxW4ikI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2qV3ZlZhtgjA8ifOm+wRUTrJoZ2KjTvvzoUksiIWeZ2USAAHbGduXx50YRskEsMysGB0Nk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UKpU6GLee9MQC5ACGKPLyscgrvj31suF8MaHs8JhMyGRTJ3YG3lz+FZeJDcXQgix3pwV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R7gIlg0KE4VBpGRnlSY6MU0JifUJHLn9k7Y+VQr6OQRGbvNI6gnn6VPmkMrkCXxdSNt/K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G+e9MAPCm8LHp3m46VruxV0F41GO8OZEZdPn/wA4rHcN2jlEZy5PKtd2bge24hbTxxkku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bBEJHo776gfaK5299be0ObdD6VgXlDxxSE7MMjpnNbuzb+ZofSufruJI2aTmDEx3l4o6Lv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brh9ku+hWmYDzPhH/FXodmMmSTzOK8X7Z3Y4h2rvnG6pJ3C7/u7fnmoaGG7Lufgs1Uqh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G9nuJ8Tl2wNIPoBn+FZbs6GHEYXkJMjTB3J8y2T+daLtJcrwT7P8AhtmQBJdkahyz+0fo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9es5GCsibUtR98Jz+WPD9soxPWE2+dSOHrrnllPTCiorHQDVjYpotVJ9ptzXNxR5Nk3wF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fu3CLazQ47+XvHH9VR/EivQ68c+2Bml7RWYwe7ELKN+W9dDTxUsisw5XUWYWSY6NJYFO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DkuOOQuMkJ+Lv08vrWHQ6owhHL02Jr1v7HbTHD7m8Kkam0DIx762aiWzGyjBG5oF9tF9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SGZx5qowPq30qF2Itms+w3HL9PDNLE8aEdMKSf0qi+0++F/2yki1ZS1RYBjz9o/n9K9B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rDA1tYyzOB5sp/iPlVfGPBGL8k+Z5G/gxP2RgFONRnk1g4x78Vjz+K0Y04KKVz1wcVsvs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RrMj6iseseuSSWNjpyfCOv/Oaufvl/gVr2oR42VAJObrjV0/5xQcIsalXR1O+kHxL76Pcs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Gf6ozvURm/DWPSwPtZKY1DGAQeoqxFTDQJlckFhnK42B86dFNbvqExeG4CnQQvI8h501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IApZEjDYLKzKNWd9s5oEdEofSNYyo3PIH+FSrUoW1LqyraSPTzoJeC4WNZSF/DOEC4Mg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2MLrqxGuNCE5C+dNAN4sIy+I490JOf2hkc/ptQ7AC6UwjWSR4sbEjrnzoLFpZmBbXsSpPw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tGr9VBjzt60mhoJw7uP5Ys5I9ekSgc91NerRW7NJIIZZUweexzXk1nheKQOdgHXPnnNe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ct+lZdT0XYQUlvKlsxF0zMqkkOowfTIolqt2bSI9/F7IwDEeXkTqqXIgaNhkcqSyA+6R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6uSrvG4iNOYrVlVgco7AnfqCNqkm44gB4rFT/YuFOfnipV4cQMTsBRyBQ3wuBozzXNwv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j7uYigAJPiznY8qkvxIJvLaXie+Bj+VWDxj7wpwM+fpSsvUGoya+BozHDOKWyScQWR3QNc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9NqZfcTspIZVW5j1aTsTg/KrLhzH+UeMKMjEyE/FB/CmX6a4nDeR505VdhHoxF1xC0Sy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Tg7b1l+zM6ntAe5cMdLgFd8cq288aycMh1KuWjGrIHPFYzgyLD2mAQAFy4yB/VJq/A1ua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uFbzoMi7nNdG2IsHORRJSDFkeVdBGAgn2/TNGjxgEGguRmiQHV1qYEyM4o4Yac1HUbU9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cEVnu2901l2avZkzqKrHkf1mArQasDNZn7Ql1dkb/wBNB+TrSJJ8mj+yggdn7rG4N0zb+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GKwv2St/0HdKekkZz74lrcjYivLa11nke20TvBH+Diuc4oHFUEvCLlDg5jOx9Kk8qFfjX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bb/CsuKX50P5RbnV4pfwzzy7sYmRA8aEA8tIxVFf8DtZLl2a1hYkHfu1rUvmRAW99R7p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apHg2zA3XZ+yIH81j5eVSOCfZ1/Llrcy2qwKIGCtqfSRncVd8SMNvbPNKcKoztWj+yCf7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DPA/zVj/AArHr88tPheSPao26DCs+VQl0YqX7Ir5R4FjfyC3C5/OoUn2TcWXJFrO3loIN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0aOJdIIO2MCuH/wAbyr+1Hdf0fF8nzZe/ZxxS0iaWe1u0jQZZymyj12quj7H94NS3TIfI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ImbhHE4wTk20v+4a8rtLfKkYBHliuz9P1b1cHJqqON9Q0q0skk7s89HYSZ2A+9Jv1MX+d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Y7YXftjJkSMjT9a9NW3GBzHlQGiA4iG6Bc+tdFHNcmjL8J7H2383e5lknJlKspwFIBPT4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itraOG3jWOJFAVVUACoNsgSFQAMq5x86syw0EDyp8EG7IcyAe+gggHB+dPuJMD1FQmmOe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E5wK5SSdqjA5PvqfbqMA+dKwQ4LpjOaFI5VPWpDkFD6VCk3z5UuyTCWykrqPMGh8Ytvv9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kRUehxsfnRIJAEwAOdGjy+5GN6ixxPHOG2/3rgvGrVge9til4in+qQj/HDj/Zr6J+zy+/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1P3Ajc/1kJU/lXi1tarZfaJPZSMFt71pbcgjAKzKQB8GYfKtn9g/Fi9hf8EmfTNaSd6in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/wAVcf6tjcsW5eGdv6Vk25Nr8nqkgJBxzxSwgK3iXPmKa5xneg/eVX1PKvPK64PQOjzb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bn/VysvvGdvpigBgB6Vc9soz9/S4UYWRBq94qmisr2eFZ7e3lkibIDqpIOOdex0+ZTxRm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FwzSgkKrZNFLct80D7rdp7cEw8wUIpNMwAzG4OP3TV+5fJT6cvgznb9ieGwHJA7xifXw1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S+YjnYRf/Tiqg7aLJNw2ICNiVkycDO2kirj7L5SO3kkreFW4anzCRD9Kx/UHenlXwbt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ALg+lMmG52pltMjqCGFPkkBBO2K8Y291nqUQeIL/ANHXuP8A8nk/3TXl05AIKnbpXql6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YSf7prx7vWYgk7kZ2r030V3CRwPrPuiPdRlmOw8sVDklyMVInkHdMarjIMbV3UcNhjMQN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RWZmOM4pyDzNMQZ7sHIwdvMVNsZ8+ywx7qr3RHXBwD50K2eSCVimk++jsDTwp3hGs5qY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VZw+7WU4Phbyq1Rh3VRfAI5gMAGtX2V4hD/ozHDcOyspljJCHlrbG4GOVY92IyedbLsY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vJ1HzrHq/Yv5NOn9xerfWsm8dzEfc4psM0Zvroq6kMseDnnsc1LaNZEw8cbgjkyA1Gjs7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4CulRo7sYHPpXPVcm3kW7bNtLpOcY6+tHJHSoXEbS2h4fPJFbQoyLq8KgflRX4Zavj8N1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KW0F2NhYm/uxsQoTHxGaDxtwvCLgkgboP8a1GtuGRHi99GJrxFRImXTOc7hs5JznlQ+P8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5u2ChW0u6kHDA+WadLcuReC/bZm32yaDEf53PjyU/nSfdJBkC9uSf6wQ/wDDQFgbv5FE0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/PpUUuxskXg1W0gPXH5iomQZgffR3gkWMlp3cbZGkCogOLgAnkG/MVOPQpDFOiQxk4GMr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S1dCcAqBn/n3VLulLKGT21OQPP0qJM4kiyOTLUkIjcJlbvh4sTI++OhzX0Rw+cXVhbXAx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r50hQpfCZDtjDj8j+nxr3XsPOJ+y9jg5KKYz6aSQPpit2F3Ez5VyXtBvLeO7tJ7aYZjmR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GjV1WlJieBzxWyTcI4lJErpqhZWYKXUjGRnz51L7MzGxuZeH3DDvoW0Ek7sOat8Rj50Pt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KiNSJR92lYjl1X9afxte4jtuLwAkRgRTheqdD8CfrVip8EemaysRxSNeBdqPvIVBDenW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5/GtfYXAubZX69ajce4YnFuGSWzkK/tRv+445GlF7XTJE23lWeFJIzlWGRRKxXZXjEltc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Y/C4b9k+furajeicNroD4MAUDYYBphwM86cNWPEcnrSEb+lZSYoI6U0jII51yqN853p2w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HC7e6uTIG4zkYpSaaCw91ACOdKnO+3KowGp9OfFjO/WpMgOlm3PwoMYwSx5ipITGsNJ33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OVPfLnfYedIFAyOdSoDlXw7nboD0rts0NFYAq2dQ86XDYBxQA2TUJDz0gUmCVwADnrRX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fA60CEcnCqCc55npTn7sykLkDyNNYFQegHI+dcFy2VIJ86GMeDjIUYpO7A0upwyuCRilj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9NmbQp0gtvyFIEaR4TJxTiDyeIlY21DmCNQ/SmKSUL58OcYHP3in94Y+KXB/1bwRuGzzb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xQwd1gsxw2obgYzkfUUAiBdvIl6ZNUsiOApYknIG2T8qaRGzIpbDk5Ax9afdOZJ4QhCgD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HXKS2NQGAcb4qQF52c4Yt5xD8caokTVkfvHlWi4lwuIWsxR5dSrlcvsDQOw6KOFXEmkKZ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1q8lhUwSBhnbP+VDYmefR2c8gYnbJyemKp785l7sE53w2NgfOt1dW4tuGXF3LsEUlF68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RnXsdZG+PL9aSdghOG+C6QnnnBr1js93Z7MrIRqeBw5HUYYZPyzXk3D3Iv4l2IbOrPSv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1qQo7xWCjPMgb/p8qug+CGQ08tuSHEowyZCuvVT0+grX27gcOQg9Kyts/eWqO2Bld/eN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0T97BNc/X9xNmi6aLSJStqqj2iPrXiFhYTT9pEs5PFK1yUZvMltz+Zr3RvIVW3PCrM8Si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hyS421bHn7vOqdPn9K/3LcuP1K/YwX2j28HE+LRWjlu4tItIAONz/AJAVVcGtorW6YRcs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9vLi5ZhqeRmHuzt9MU+wINzgc8AmrcyccO0rwu8tnor+KYIN8nFXQGkKvQCqbha99dq3M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4jXOxI2ZH4GytpjZj0FeV/aXCrcS4dJJgK8Lkk/2h/GvTrw/haRzY4rzb7V8RycHY5KlZ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/wA1IzZl9jZghaRmbKHSrc15j4V7l2Wt4+E9lYDIBGojMr+nU15RwGzF3xO2iPiEjgDH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V4b2NvFQ6WkQW6f3tvyzV+re6Uca8len4g5M8f4Kj8e7VK7El7u51N6amz+VewCUXnFe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d1A9Eyfzx8K89+yW2T+Wbi/l/obWFpCfp/z7q1f2fTG6Titwx1GeV3PxFLVyv+FRPTr7W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MP5ZnXo1sR+VY+3kmgnJhYppYBmzyz/lVv9nd+bDjkjopdvu0uF6kgZAqk4rb3fDbc/e4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r/yBWp85Jf4GbnYmgkzhm/EY/iZya6TSv4Syd5gBVwcbfGqzh97JcjurgESE7Y5HHxqX3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Rj2f2ueefw2qVUV2GEkKMUZHLcy36etOIiIEaCREYEalORqAJwc9PQUB1BhjdSdHn0Ga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qPPb50wGKkjpGPC74wunbHSlaIdw7/ej3qOAF23wd9uddJEyXj285KbDEmfCcjlnzp0c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1eJjjAx1+tAjhGzCQJg6vCSDyz1/55VPtLQxa9Jk0ldIDcieh99daxfeHaVMRhSWOsYqZ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d1ZScA9PcaYrKkusfEI8+M+FtjyYEHevaLAgTXGOWQfnXiU7Fr4yx4HsnGQcnrXsvDpk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+VZdSvtLsPZbH2Tt0plmP5uvxH1pO9UjY5zXQHCFfImsXg0+RnEwfuhA28S592RUrbns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2W6jb41KDeEbbYofSDyDlz3qY5dacw2OKZKfEuBvmuY9CDUWNdlVaMp4txVcYP4TH18OP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aZbkL2g4mPOGI066bIPOnLwCMvkHhULddFYq3THaeNQfEJCR7ypraR//AAyNf3S6/J2F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P/irn4ircHvI5PaaeUkMQPjQ5pSE0gncV0aieU6Ty50OePSxxnFdSNHOYLVkgdKlQAg8s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cjfap8KhSM86k+AJCLtzpjbGns2BQZGqKGPLbVQdtvH2V4mPKMH5MKuC4x61Tdqcv2d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b0hrstfsnf/ou/U7+G1b5wgfpW6DkOvP+Fee/ZG4a0u8j27a1b5IR+legkZIryf1BtZ5I9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GBBcZG3lTp1zbTL5owxQwp2O9Hdh3L/2TnPurBCVZI/yasnMWjAZBRTkE0Gfdl99NUnT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1qTtg171HgWjMdrExwa5IGNv4Vf8A2KZMPE1zzig29wYVUdqQG4NfDoFJ51Z/Yg34l6p5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/jXN+rc6WX/vk6X0njUI9MHtbb1IQgDHMH6VGY/u0aEgjcjavHtcHr2NuxmxvF/ehcZ96m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9a9PkXXbyr1KMo+VeXQSKFO3U/nmvSfQfZP+Ueb+ue6D/kkMdsZAFRzveA7Y0YNK75A6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CvQJHn2yQjgZz55orTZQbZ91Q1OR8aONwelOqIkWeXGSTUPvMvjapNyhJJ6VDxvy8XlU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0h9n5flVbBsKnJJhDjfyqLHR0xxqx1OaEd1OfKjiLWMmgONThQBjkaiAtqmc7YAqQ8gU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6VDvZzErljhUUsx8gBkmkxxMX9pCOnE7e/iYoWQIGXmrqSQf+fKogvrrhvE7TtlwVcxS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OY+2jeSt7QPr6VuuG8I4f2w7PxXSTzKNbKRoB0spIzz6jB+ND4V2El4NdyPw/iKvDMuie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5MAfkeYrFk1OF3CTOnh02dVOKN32f7T8P7S8NW44fIA4H4kDHDxnyI/XlUxQWbavL77sA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Itw+4znuyWIX3MBnHoRRuI9pO0/ZZrduMW1txSBxqWWLMZJzjBIGM/CuV+ChJ/lS/wADq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JveL2f320ePALYJQno2DiqXsTxzhfCuz0PDe0N7Db8Qhlk1rK2k7tnNVNp9rHDHGbzhP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B8Tis/217X8C4mkNzY8GlmvYyATcx4EieTFGztWnHo5uHpT6Mk9ZBT9SK5PW4e0HZpv6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/Gpi8W4ZOQI7+CQH9yVW/WvnH/STgsoP3ns5EgHSKeVce7LGmrxXsjIMzcK4kG6d3cqA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+psa+pf8A6n0jNa2FwuW0SA/vIGqNFwm3ivIpLRYQ5yrN3QVseWQPTlXzo132XZc26cbtm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Va/7Npni7b2wtr29mtZbbvEjnc8mUNuMkZGahl0M8WNy3t0izDrYZMijtPaXgeIg58HmK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JcSRENsxqOR4PDvXEjK+zrNfBGmkIhlBVmUoysFO5BGDis3J2e4ewVR98UHl4lP6VpL0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IkbEE8gcda8bPa7tHHKEWbgdxk8xNH+kgrraD1Wn6To5+u9JV6is2knZm2kQBbm4RTyzG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zcGTpvZAB+/B/AmoUXaDtYEDfyXw6VByMUw3+TmuHaHtAqF5Oys0iDm0crEf7prqRepX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Ie/AiGxHdxlR+8jD9KBc8LNuiu00beLThCc8ieo9KfB2un7rvJuy/FO76vECw+ZUVIueL2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ZXVqwkDfj6QSACOQPrWjHLK5fd0Z8scKX2dlTKjRDIGpeWBUWZtsr4WG+4qweQYG9Dl0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9GTsmcOlhuSmyox2IHnVizSwxuQdSL67isfbztZXTKQTgnBrR2k7zojyyeBiBy3HvoYqoO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2516J2EYf6LXHks83L3A/rXnyCJAFwpYcmx9a33YNgezN71xcS5/2ErJq/YX6Z/casbA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0vTuYiD8X/hUjOw929DVR96kP7RjX5ZNcxeTewXFMfyZdgjYxNnHlipROSdqBekLZzk+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AAcZwKH0LyRoQo4ldHHiaOPPwzUbtMxTs/xFlGSsJbHu3qRGT/Klxy/oY/zak4uNfCb1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9qf8AchromZGo8+dAG95J1JRfzNEBOB54qMkmeLzpnZYI2+bP/CoryMkyj8JvQVT3SGO+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9Dtg/THyq4lI0N7ulQJfFINtsEEVZDojLsGuD61XXQ7tzyCnpU0eAlfLlUW5QSRlSd+Y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acDAIOQR516d9lNyx4VeWsranhlDA+jKMf7pry2ybc7AMDg++u4vdXdnwx5rK7uLZ1IL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e+uhoMfrZY4brcY9Zk9LFLJV1yfRYINdXytb9tO0UA/D4zenH78pf881Pj+0vtXFjTxUs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4a9NL+mtQvbJf6/8AY85H+o8D90WfRXH+HrxThFzaNjVIvgPkw3B+dZ/slex3dg1ldBc4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5FD9rXaiL25bOb+3Bj8iKsOxXbN7vtBcz36QQyXLBpBGCFJxzGc1l1P0bU6XG5zppfBs0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fpwtN/J6j2fnm4fxCfhlxusBGl2bd0PI4xWsrzTtbxue347w2dYYhbOmkXAYnUP3SPQ569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fA+EQ3txbTXNufCzw4yvlkE1zpYZScdq5kdH1Ek2/AftZwJr4Le2IAvohy5d6vkfXyqP2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obsMHi2wea+hqktftg7NznxJexDqXjX9GzVVx7tV2Z4lMLzhXFDbXL7ShreTDjz2U71oe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+RTHW6eftmv8z5qfbpTCdqUOJHJK/DNdIQdwAPdXINwm7ftb+tDwwcqQdqcG2p2oatRG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NxyFcfpSKOZ86BnSltOMDFDZi0J0ruN8+VPJpNRVSu3xpgRyScA5Gnn60RSCdgAPSmOG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VQGPLYbVIQje2WwQ3I560hSR0YREI4GQTSg5Y55Y508t0UdNyaYARnH4rDOdyRimyACT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TO3So4UtdF11MqrjU3PnQAYgiIN0zg1w8IA2B9KZvyyfM5pc4oYrC7bAEA0BAdcoBDEM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1IobEZ8AwSNyTuTvyqI0XkaiLjEf4gdXs1cH3GrG2REtriYKDpXDDO+/IiquJFfiNjgk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NSmHfSx6GbC7bDlzpsCBJZyOgMsbFdwHUjB/5FCeMqqogcsxAAH7NGm/pldg+tTs3Qny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0rh1GfCUAIHvpp2BtuwRP3K7RydQkUkfD/KtOSMEYyCN6yfYdwfvqruThjk/D9a0l3Mtv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aTFRnO2U/wDNBZgoHdw2Oukf5152ZgrnQpBI08sZB8/OtB2ovzc34lYFgg0bdKzc3hZW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4BFNdDodEwa8DZwM5IHKvQ+ATGJoZY2VHV9WnO535fI4rz2Zm+8aghjViCFLagvnW34OSI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07+f/ALVbjITPUMBXYKPDkkAHkTzrS9nl128T8wqACsNayyS2ZZv6WNgBj9o45H4fpXoP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wWQHHwrFrlaRq0nFkftRfXNhwqW4s0DzLyBHOq3i3FJz2Ne6ukWG4uFEagHJ8WBn06nH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4BUjcGvPftKvVs47KzQgKrGUjy2wv5msuKO6SVGibqJkb26SCHI0hwMAEdab2TmaXiNyW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3HKqC6lkkZZ5Uyhzgr7OfSrjsOpbiswXcNGcD1yK2Z43iZn07rIj2rgCabPvD+2BVjQ7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sqBRK50VSNc3bIs/iuFH7orz/wC1/KW/CnBwQZF5eYFegQjVI7eZrEfaymuw4blQy96w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/nIhkX2FX9ltp954w05JZLePOSP2jtRvtqvjjhvD0PMtO4HoNK/m1X/2XWC2vBJLgKVM7k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Untn2Ug7QwiVG7m/jXCSdGGc6T8zV3qx/E7pdIh6dY9qMRwphwX7NOIXpGmW9kFupHUHb9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34bOG2zIaoPtDUWPB+BcCBw8EZuJRnm2cD6lvlV/9krObO4EgAdZMHHLajUvdjcvlhg4e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aNcdt4wq+CFZGf5ivZO0/Z6x7RWX3e/TxKD3cq+1GfMfwrEfY1w7Tc8Y4gw5zGBT7iSf0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9W14HCO2NHzV2m7MX3Z7i6W80Z0FiY5lHhdcc/8AKo7BFUFSzIcZLHf1r1T7X7tT/JtiN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jko/M/KvMknliuCCyqhXUWc4zg7Vtx5HOKbMeSKjLgj/dyEnlhchAwUHzGx3H0osMqu+q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ObRHJo2WU81OCp9RjnTO6GSoIKgZ32JNWEBwjWSN0cnbkTzzSKjQqjIGZX2X9SKKhC6U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4ONqckDP3SCTKxkFtJ86YFrbRBIyFLyMx1ZJwTtQWcqSVDFBvvt/z1qamdJZsD1qJcNr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sMgHFSIJlFciSKYYkLgkNGQOWOn0r27hWkxw7KS0CMQQD0FeNcSXEhdl/HyNl5EZxXsXBm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brn5Csup9qL8PZZfdocFu5iDeYWmwxRyBi8aMwbGSKkDGnFCtxjvAOWr9Kw26NNcg5rWJ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GkFsMArLOBjlqz+lSW9k0iYKDfpS3OgqmVd5a3IMei6lKlxksq+Dfntzon3a7UkNfI56Z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V2jS205w1xGp9xYVKf2t+WabfCBLkzJi4gnH7nu5bVpHt0JLKwUqGONgdjTrgcSGdUdi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qe66eP6ujWmn5Pn9a65Gc42qMmSSMSDeC0KxwRugd9zLg51nO2POsXJ3rdorcTxCMd6uS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oaKBBOB0mk+rE/rWI4r+Hx+3PMa0OPXUKuxP7yORXFmos0A1NnnS3MYODnn0rrdwIlI5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K6SOcdGoDcqOSAcCh6RGuT7RpQQq5bepAc8mkEn5VCkuckjY105Yn0qOFOcAVJJeRWHEp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C/BuILjdreQZ+FWKRgbYoF/A0tnOgGdUbL9DUWNMj/ZHcgTGAnd+HROvrpd1P5ivT1wRt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Pcdl4LecH4qAWittVncKOqE6v1P8As19C8MvrbiNrDd2cyTQSqGR0OQQa819VwSWT1PDP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Q8omqToUYwRRWKuFLDCnY+6htjKadyaiXMrd0So3AIIrjwg5SVHSlJUYB5zBK0b842Kn3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YIO+asuM8Lnu7iS5s0DvLvJGDg6vMeefzqsPBOKgZFhdbdRET+Ve5xZYyinZ4rNgnCbTRU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3oJ2MRFW32MyFOJun/acLV/lKRVTxThfEmtJVaxuQSCN4mq7+y61mteN2yzROh/kp0OQR4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ZfqdS0s0vg1/TU4542ejykh8Z2FNSQjBxvSSDU+/Om4PKvGrns9Y2ybA+tGAJ3PX3V5N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1SyB71VzjxAV46shjYg7EMR9a9H9AXvX8Hn/AK5/Y/5LFn3GDQy+X+FRRPk8mp4fJ5iv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eVWNsikZYnaqZXwPPNTYrkKAM4xypMdEi6ZFUkADFU5ILe+nXt1kMVwfLeqo3MzNnSB6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guQntbCnRX0erLOMeWedVsVtLOQZB4ee1TbXhyyuR7IHUim1QcsmScWRmKx5A5Yqfa3M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1Aa0hhXTjOOtQJBobwbD0qG2xlws66ts49ayPaTi80HH7W2OFtpV0yddSuCh+WatnuCO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bXCjDIxTOOnMfXNJqiUezV/YPcmI8Y4VOctE4lA8yMq35LXqFxAGkYoMdcGvDexXEV4V9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/EkC/wC2B/xrXvLgajkV5T6nB48+75PW/Tp78KXwQhGNWGG9ZH7XeBy8S7NW89t/S2kv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nQMnAOeQoFxbNd8Ou7OTBE0TKM/vcx9cVm0+Z48sZLqzRqMW/HKJ832PAr7vQLmVhF1Cu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+CmAFVQBhdhVhJCBgjbPMgVytoWvZximeNk3ZAHDYSB+Gre8Ur8FtNGoRIW9VFTHbcbc6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cUK2ZXtFwqFIUkjRVYvpJUY6GtJ9mGE7acHB5fcQvyjNV/HyWsUQD9vVVl2C/D7a9m+QU2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yaxfky/hmzR/qxs9zIJkU+XKnMABgV2xI86SXw14uLPVIi8RTXw+5T96Nh9K+an7Mowz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0zINcEnI+E/lXhpYBDy91ei+icqf+BxfrD27TGtwKRSQkzKP7POmx9nZ5GwJlB89P8K1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oTcYGdq7rgcPcU/BuAz2lxG810zrqA0RllHI860xPdwBTyHOmW5BdCP2Tn6Gn3Yyu29NK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1kDBIo8alSCQfdTLWE/eMvy6VZd2urbem2JFNxWDRLHMMHAIq0hs2bhy3drnXHuyZ2YCo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8JxpPlvVh2Ru1kiNtKRk+npStku1ZI4ddwXD6lBDgAshHWvQewNqZ+B3jiaZMXbjSjAA+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BbYkeSIKJInKuo6ivSfs3IPAr0DpeOD/8uOs2qf5dlmn9xo44DoU/eJjkddJ/ShKsw4gyd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Dfc7VNj/AKNAf3RUcY/lR/WBf94/5VzU+zc/Ay8R1tJneRe7VCz5ToB76dGJniR9cfiU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3+PuF1tn8F9vPwnanwnVDG3min6Ur4CuSEouBeyMBEx0KMFiNsn0p120ws5y8cYXQwOJM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XrEczGPzP8abxNS3DLxV5mFwPfpNNvlAhM3AUfgrjA5SCoEck68auJDayEfd40OkrzDM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BxzAqOoxxGYjfMSbfFqVrkYGa9KxMWtblBjmY8j5g0EsC4bPnU+7UG2lHXHWq+fa4Vuj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0KQ24GYi49pBkAdfSoeoOisN1IzU9TlTnpVWF0ORjwHJHoeoqQjipWZZEGVz4x+tN4mhl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GJsL6jBo6ncU6M+OZScMu49x5VfhySxzU49oqyQU4uMumeM/y8une0u/go/U05OPIxOqC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GHgokhjdD/SKGXI6c66TgbhSdyB5CvS//LM6/sR51/07pn8ngi8Xti27sPUxt/CpfDeL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IzpfORjPwr2c8DkVfYU53G3Ssxe/Zzw+XiP3poHDtlmCyEBjnqKk/wCq5zi45IKmEf6d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a3srx3h/argZ4XeyqX/1ci76WHIj+FX3DLKVEuOC8akeWORNKEAaWXowOMmvPbfs8vDpG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WyrIT7WCd/lW14Hx773o4dx1DBOn9HJGxBHqrc964cNXu4jwrtfsdqWGuzyPtZwCfgPG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VgPaU8jVDjO5/hX0D267Hx9o+DKIppUvLcExzRuSzL5Ek5rw6/7G8Tt5CE47Oq59mRmG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AFHi9NLN2eXz/wBPSlNyxSpfBi8AqChOKVxjkc03V/yKUnPlXiT1YxlyKVRhcCnBiNhz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ypgIMEbVwGBnkfKkwVGAM0aMBsZGDSACV66vhig9SpPrmpUgA2HOgOFUHJO3SmhMCMqS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+BXK3eKSfPoK4Z0jVzqYkcD4gelchXU2cUp6b7U1lBzsdQGRttigYybBc468h6U1VwCc1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AKRhnIPI0xCRjO+5zypdGVHeb+gPWlQKp8yacMHJGAT0FIBAdwufdTJlLL4dyN6cCVJzt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KsWBI8tjSYItI5mtrjhUqxoZzGw8XI7AVIuUVIyXIVc7leQPlUSSTL8DL40iWRGYDmD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wZRPGDbvkgA5DUDIRTwGYhmTqOeKr+IZZmCK2SBgkchU+UCO0kQNgcsCq5JXlYKG0adlO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J2Wme3llRroI7RAl9OdW/LFHvbm9ulb7xIGjXxLtg4qo4PFNJeiNB3koByucYxVtxRTD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DHltzpsT5MnekicyyPhnOnnz2oMUfeyBV0szHABpZc68MobbpuDVl2UgZ+N2zzRDu4iZ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SsCtkjkgcK4fKPpkB2IrTcPkUwBcEajkVQ8Xz/LF5oIOqZsZPQmr7hrI8LeDLBVzIuMb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y7GmW5v4rIliryhifLH/ALV7TgKiqBsBivMvsqse8vZLlxtCmBt1PX5Zr01udc/VyvJtX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DXgH2j8Rku+1d+ysdEDCFQeXh5/UmveLyQQ2zudtsV8/9uYdPafiqnb8fl7wDRpV9zFn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5OSxHv8AKt19ltm03H1ZhlFUk+W2P1rGWsBYFimY1AGonka9g+ymyCWtzdYGCQi48uda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T25m/Y8h5UKZtMTH0xUSy4rZ317eWlvMrXNq+iWPkR6jzG9HujkIg6nNcymlya07fAtu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9NfDeHgczc4/wmtogwBVJ2isxez8JhIyv3vU3uCk0YZbciZKUd0aLPgtr9y4Ra2/JljAb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1p78wKicSuVs+H3Ny/sxRlz8BS7f8gzw37Qrw3/a2+YFNEbCFSTnZdj9Sa2H2SARWt0gZ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Xmd2slyZHJ1yO+s9DvuT9a9B+zHMVrdouckDA+la9VHbh/wAijTPdkZu+xXDxw7gCoF0v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fyxV5yFDDJa2oMraY41yx8hVdZ8ds7yxuLyBnEMClm1rjYZ3+lZVcuS6X7HkX2jXZv8A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xEABz0G/1JFZuPM+Y2Cnbmeg9Kl3M7XVzcXPtytqmYEeyDvnPXrVc5y+gswY7BlNdWCp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1YxTMgwqFfYIzvQkR/vUbd42jOGUnb3g/GiZkCqJCWYbAnHKmxxFptWcAZyOe361MgFTu3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IDHLB/4GpNkGMqqmgE88g+z6HzqOwbS4kB5ZHT4VM4SNLKJGjIOQu2Nzjb86aAs1OtH0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pqMYtHsBHZso8bZKsp2OPXyo5CKGKq0YJxhjj6UGYhVIOdJxv8akyCKniUTDUxaRXQDGr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w7h7f/m4HyryrijEaSCzyaTp1Md69O7LCX+SOHOgB/DIAJ6ZNZNQm4mjFSZplPmM0ODI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muce1bOR5qykfnQ4pirSZhlx/Z5e+sSizTaJjcqHEcIKA90gGCkwzyPdNj54ro7lEjUSk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tWC4x/1VD+7KjfWpcmxqu4rcwTWcsccqGTYhc77GpX3mF/ZniPX2hSae1AuWyDcEjjtv/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/OnXWCppt0yHidm2tdYSRRg52OM/lSz6hk1Fvoa7Mwh3vh5XDgfIGsN2gOOMQkdHX56h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Wcn/AAj+FYHtcNN2eROkn61bi94p+01IcZOPDudqfGy6s55cvWq/vUZpVVwCGIGahjiU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hOAGkAOfTzrqI5poJDrxg86GQ2PENqj293GxIbKkedF7+MqfGNqYBNKkZK5rghH7H0pF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VmzrPoNRpgGK+eBQ5FXwnUCOoru6lUAE5PnnNDkicDBC70UCPJO0Vq3Z7jU+qLveFXWQV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Kn9nOOcQ4Dcsez98JrZjqa3kIIPvXz9RXo3EeFJeWUkFzHG6P0YZ386wd79nyyYayuTF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CKrnBSVMvx5HB3Fm6sftU0RgcV4PcxONy0LZHybH51LH2rdnJTiaLiCDG+Y1I+jV5a3Z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biIA/qzsoHwNOEva+0G140nQYkRx9RWX8Fi8I1LW5V5PUx9pXZSTndTofMwN+maNH9oHZ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/+DKP+GvIP5R7VlzJ3cUhzjx28Lcv7tdJ2j4xb+HiHC+GPnkWsIh9VFP8HBC/G5H2e223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/CP7TFfzxVvw7tFYcUcR2HFrW7kUhmSOYMdORvjNfOE3aSR2Im4Hwgjn/ANXZDj+6wrQ/Z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CaG2itjJHMrJFqxtv1J6Cq82mjHHJ/sX6bUuWRJn0KzL3mfOkOKhGU97kHrmnCUkbkg5z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uJevTGzocOu6+8VQzcMsHkZm4RB5kh33+RqZdSMLeUhjkKa8RvOKWEHE7xR2o47bSCZwY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EnL4V1/peKUlLa6ZzPqGWEa3Kz18cF4XIfFw8psT4Z3H5mmS8B4WGwLe6GwOBcD+FeQS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tb5/LvLeT9c1yds+LQtmPtbA+OklsRn5xV1PR1H/ADnM9bT+YHr0nZvhwAJF6p9GRv0F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q6QnziB/4q8/s+2faG5A7rj3A2J/7XQmfmBU49ou2KoXjn7NTgDPhuE//wCgpqGp/wCYj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mm7JwM+3EZPLe3/8A2qp7+xHDb6W2DLIY8eMDGQVB/WhRdru2SQiaXgvDJoeskcmwHn7Zo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e5mVUeQLqCcgQoH6Vs0/r3+Y+DJqfQr8tcgkfJxijhiEznApsMYQam2HrQbmbUcJy8q1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/a65phi8I2ocbkHHQ+dTo8MvoaOQXJW3EWFBHSqztFam84Jcou7qveD1K7/pWjuYwYyo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Glt87E1FklwzzVMz9mY7iIlbvht0AGHMRyDK/J0+tfSPDL1eIcNtL2MgpcQrJ8wDXzzwi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FkfR97R4YsnH4isGi+eMfGvQfsf7Sq0H+jnEj3N5AzdwJNiwz4k94OdvL3Vw/q+Bzgpx8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1CTg/J6dqGok5PlXJMMksOVdJGQTjfGxoIjU+0cGvPJWd1s8841Z/dOJXUAGVDlkJ6qdx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nQ7jzOlWY/Ra3Hayz1wrcx/0kY0t6r0Pwz9a8p4hfQWfGzJdCV4EWRSseNWlkZTjO37Rr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hUl2eS1WH0srj4PUOxsKXvZSzmMMDSMZM6olY/wBIwG5HkBVmODW7k95w+zkx/wBzj8jX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DbcU47ZxnchWBwfQAqKtIuPRIR9z7ZcciB596rHHyc1mlgybm9xojnxqKW3k9UueBcKlX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mVdwPzodpwHh1tdxXdtZPHcW0bJCRISFBBG4P9o15wvaS+hgZrbty50nlLCc/VTUZO3nH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Einzt8Z9/4Yp+jNqm+A9eCdqNHvCTAxqxIycUaQZG+3rXhkP2iceQYPEeAT+RcFf1FTE+0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7OTKeYS4Gf8A6lc6X0m+mbY/VF5R69ODBC0jHUmDkV5ynY7vcCHiEe+fbhYY+WaZadtO0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62uIm8R7q55/Dehf6dcStZMTdlp4zyOm4J/4Kv0+ny6VP032VZs2HU16ngd/onKnK/tG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m7N3S4xPaMPSUD88VI/05Qpm57PcURQc5UA/U4pq9vuAq4F1w/i0P8AahTH0at0M2a+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WB/0f4jFbvP3cZhiUu7JMjbDcnY1BLanG4INamHtX2av+H38XD47xZZLd494SAWKkDf41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k+flWzHJy7MM0l0WVvHEwZSwVh4qXSYpMNVUkzIVJJDCraC5jnURynxHYYqTRDsTi+h+F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/AJ9aoOzkzW/EI98bjJq4vkYRlckg8vWqSIdxdDOAc0Isj1RsQe54iz48MxB8txW/+zrC8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83L/w46wcf85tEYHxDBBxuOlbDsBcyLZ8QSO1mmDXRJaMrse7QYOSD0rLqv02ien4kbWE/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9KHj+dluvd4+tRYLq77mM/wAm3DoVGGWSPce4tRBdyHwtZXCvzCHTkj0wcVzkmbbD3Z/m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H+ya61P8ANYD5xr+QqFNfnupFaxv0JUgEwHHLzrrfiMK2UBlSdSI1BJhfBOBy25UbWkF8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w8/Wuu/8AqVz1/Cf/AHTVc/GrFbsa51RTHjU4K755biluOMcNe1mUX1tlkYD8QA5IpU7Q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npB+lC/8A4g/rEv5mo9vxOxkjjC3lux0jIEgO+KdHPA14zLLGfwwNnB6minyP4JUwzC48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s1Nd1MbYYYx0NQmO586lDoUuwO4yDzFRHGqIqf3jj51MnBCawNxzx5VE6VIiMjzjfY0b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2/UUNxpUEY57+6i2znU+OdTQmejdh1h4hwSIF/xkLoBjoMH/AIxWh/kZTsWGPdWE+yp2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fdSuq9BmRR+n0r1KrseJSVsoyPa6RRPwUk7aTUeXgbDGFU554rS11SenXyRU2YduCSffU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pod/2bjvYhHLE2c+F1GGU+YNbaRA08THmpOPkaJIwjjZ25KCTiqceB80/JZLLdHl8Z4v2X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4eOcu5Zf7VEtG4PxsyXVvKIg2MpICMY2yBzHxr0x0SRCrqGUjBBGQRXi3bjsfd23Fp7jg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EnQxXVjb3itDVL7iMam+OGfOu23hxSDrTmYlQOg6UjqwK49nypCO5c6Yd22p5TrkD0zS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xzpy5zkHlTSQB1z5Uq6s7UgQrHrnFCkKnkp365o0oGn3mmyYAGnHr7qaBoCkQU6UIBP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ZNDm8bA8sDFNVsDmfdmpUI4y7kEH3inpJGxIPiY7AEYwPPPnQdWc12RkEgFgMjNMQ3uZB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pTUUEHSdvPNPMrbjVjyGcZpqgpGAoAPpQMdp21ZAwOvWmvqClgMnG1K6alGoDOKVDu0e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jVu6y/teVPVgrAHpsa5sZxnPSnCMFhsAD0FRYInP3bcO4UxkZD990nSNRGc7gfGrCV9L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7elVipG3CbZnBJjvFO/IqSM5q0uI44zKYZTpDkBBnb40EiLfETWoYL+2PlUd45p2zJIpV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SGEIFlVijMFyvT191V8ikX2oy/hqdKqR09aQF32SCx9oLQLuH1RkE/1Sf0qd25lM0iQI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5VTcElkg43ZSyBFRX5hs9DviofHL0T3E06AlXZmyDgjpsaZEhtHJEhY+yW2Oa13Yz8O2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2PkMZGffisbHJNIiKWJI5g77VtrH8PszFMZ3iSOUoCi5zlt/0qTXAWZ7ikUc15dTBcAu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sOEY7nXyGy49On50Li1qsc8kMblgyhw+OYO/KrDsurXPdQxpqLsAcb4OwqUJUDVnt32d2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DDynWT6cq0vOh2sAtbOGBeSIF+VPrkze6TkdFJJUZ3thfdw/CrRThrq8QEf1VIJ/SvKe3d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I7o6Dp65KKa1na3iAuPtA4fApylmUB/tMcn6Baz/ANpZMfbefTyaOMn/AGB/CteKOza/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cSzQIyo0gQ7lc5Fe4dlbePg/ZSAy+FViM0hPrua8k7P254hxKCBf25QufMZ3r0/7R7wWH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W3UDyPP/AAg0alubjjXljwpQi5M8w4FPd3naaKeB3jvJp9eteeWOSPdvXt7uJLx1XcJg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v+PG5cErbxl9+h5D8/pXpXBX75Z5j/rJCw93T6YqvXySmoLwT0sXtcmWlAiUPeKx/wBW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McKaZZDwSSfvHauf2zWuEGJ3rIfadf8A3PszJGrYa4cR/DmfoK19eWfareGfjNtZR4Kw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/IfWteCG6aRlyyqLZ5/I0iYkjfxruuOVehfZcTdXU7MhUHDEZz6/rWAu4XjGARnGACOYr1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2E9xjZyqgn0Fa9Wvy3ZRpm99m1nRZkdHAZGGkg9RWN7Yd3wDsZcWtv4Emfu0B/rHJ+gNZ2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be/C5ueGSz913PVdPh1L65B260f7YbzVdcPsRyQGZh5E7D/irNDBKM4p+eS55E4ujzuct3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kp6UEgBkZsjy251JkdI+9RYQysAQ5yGG/LNBleIoSysFUatenBHoa6CMTBEqzKQT4dsg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8TGZGMZ3DJuR8K4xzRF0V8xJjBDZ58v8Ak0K2ObppGbKowGk74yPy50wCSFCY1Mzd0MeJh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8fzoFvENQLY388EYqNoZp5hGmqMAHH64+VJwyOOOTWhOdXw9aYi+Yhd2QvgHGRyqJKzNEw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adNKrqqgFWUkZPUUjh1t2fVqx1H57VLwQKu8wWJZcYTSApzhq9S7FEv2c4YzZ1DUu/nk1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V8xkdDtvXpvYeQy9nLQsRnvXBxtWbP7S/F2ahRtQUH85k89Ioy8qGu1zIP6ornrya/IR1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2/8AQqM8tudFO+3nQrfaL4mhdCrkjcWiMlhMExrI229RQn4Tw5/EbC1bPnEKk8SLCynKe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48GJCP3R+VStpB5KC64Tw+2v7JY7G3WOYurgLzwuRSz8LsV9i2VP7LMP1qbxI4vOHt/3p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jKT4JJIx93w63ee5Gq4TSwx3czDmPrWB7T2SW10Cks7ALkd4+rl8K9LuMC/vVA3xG3zB/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ibVjkrfH/AJxU8cnuRGaSQeExylmB1JknyNZvtJcQxjSscbShhiQAZ/zqfxhF4VZD7vM0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txWMuJi8jd4MHOcZ5V2IRvk50mT7fit5bEGKZgo5gnI+Rqwi7STMMuqFv3l2zWbZmAwa5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E3Fn2lxkO7+fnVxb9ooWwXulQDo1eZJLhlPUb0/vWxsajsQWetwcTiuiqwXMcjdACN6d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PlXkbTNHMTG7KV5Mm29WFv2g4pAVMd7IQOkgV/zFJwDcbyaaWQmKKTL/ALRNRZ5mgUa3Z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naq/Ukyx2smrmTGR+RrpuKTcSvIYFVRrKr4c/wDPnS212Si+TX2lpHfWX3i7u5ISxKx4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prcEttieJgDpqtm/Rqt1gRLeC3H+rXFNksZGGk8vOuLPXyUnXR2oaGLirKf/AEcVjhOK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+lQuKdlZYLKW8NzYzRR41CNznnjkR61qF4a4cEnI9Kr+1zLZ8LigBAe4kG3mq7k/PTVmn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SvPoY48bmYSWyixrdNwCB8aX7OLU2/abh2TlGeYL/sGnXEn4ZwakdjWK9o+C52zLKB/sm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4MOif5sT1xpcEdMjNOS4ztkGq64lKP61DS5YOR9K8j6do9X6lcF5PJqgkHmMV4lxzs9D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nck582NevQzloyp8qxfGDHDxC87wgASMT867P0eNSkmcn6s3tiYZ+zUQUjxb7nc0g7Ow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bFb7sbxGFu1HE+Fkh4ZLaOeFiM5IAJ+j/Sr+47kMVMMBHrEp/Suhk1UYTcKOfj0kskFOz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NpSSQJ7t6IvZNW8LXLBMZ2A2PqK9UMVuzYa2tsf+EB+QpZ7G3lsZ0it41l0EqyjBBG9Ja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mldmD4L2fg4fIGB7w7eJlGQK2NrMsSE4yMVThhpBBB9RR4pTyzt5V0O0c5skzzM3Pn6UB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dUI86D9615xyzTIkpW3qVAxGkVWoQRlSR6ZqdYIXkGB1oAtJo/wyScZG21V0C4lIY4q6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qi/Aj3GcE1FcoEZDt/wAIdLgcQtgckDvSuxBHJhVTJxGDj8kU1xMtjx+PGZydCXJHJi37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6OyC5gIYA6hjfqKxXaLsnDI/fWrCJiN1I8NUyjZfCdGi4H9pXEuEFbPtNZPOqYH3gEB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5Fbiy7b9nL3SU4hFCT+xPmIj57fI1432G4NxS57Q2tl3rRQNKqybhhpJ8jtXq1x9n/CJ55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eEZ/wkVxtVh0uKX38Nnc02bU5Ytx5SLq6urG+t8WlzbyMdwVkVh9DWG7Vdm0hCXXdq1r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u8qs3+zfg8SMTDbyDoGSQflJTF7J2vD4z3DJApGSTG2+P62TVmjzYIPbjkQ1WHPkVyiY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kt4m+GPypp7N2Hd4+7hTn2lYj9a3/AAjg1rf8Isr5Dc6biFZRgqeYzjBosnZ2EkfjXKr/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/HYbab6MX4LNV0eXXHZm274KFcx6eRYjB99RZOy8GsKkkqqR59fjXrB7MQlSRdTYHPMPL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MXV3d3UNuoKWrlHmfwrsSM/GroanFJNqXRXPS5oumuzyqXsoqnCzS49cGmHsm5H9Njbqu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48reROc4IWNyAcZ6+lDl7H3KprWaHA23Vh+lQ/G4HxuJ/gs//ACnj0HZWd3ci7CGIAqdB3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iKvq++Fip55bavXJeyt6jHDQ5O3Mj9KjnspxEnKJCx64kFTWowv+5EHp8ydbWeaw23aC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MTGpFpadpGuVM1/LGq+1Ik+5HkOtb89mOKI5AtwxHQOp+maHd8NuLID71A8OerKQD8al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RljyxVtMr7VZCoE0jyMAAWdsn41JeMEEZ+FNQhScdKVpMsMHnWiKroytsC1gki7+1zGNq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AOav4ULjamXUA23GDnapWJFEl24/DfJUdTvUCdwzDGM9TUy/h7tjjO/rQLG1NzdLGG8R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cmi7NXXehYSctnYfWvRPsxB+6cU1LjN1n/CK8f4VK1rfh1fltkb7V7B9mkgkg4qwGxuV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/LLMSqZr7YAW0QzsFAprgi5jwMjS2/lyp1qf5pEP6oBpWI71VPPGRXMXZqZ0n9FJnPsn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WY1HaBBz/qipB9lvcaicMOeGWZ/egQ/4RR4AV5JBxWMhj/1dt87+2v8AnS8QHe2NyJMN+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pr5/lGPy7lt/7w/zp94M2lwPOJ/900eUNAOGwwtwyzLQwnMEZ3jU/sj0pTa25u8G3g09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86Xg//wAIsP8A9GiH+AUYgfe089B+Wadu2FcAns7ZI3MdtAhx+ygFQS+i4MZHMal35j/K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qrZIlkdcnBByD5U4O+yLF6AVWuvdNp/ZJOP4VYZOMMMMOYqLcAMCPXPuNSEIN19KFbPou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9Vp0TZXfn1rnjLksn9Ku6nz8x8an4Imm+zeXuO1EYO3epJH/iZv0r12vDOzt0Lbi1jODp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ufkTXt80ndxhsZyyr8yB+tasLtFOVc2Erq6hwS96hYDGGZfkSP0q4qGSE/fIV6aWPyx/G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dm+IXERw6REg/HFSJpscctIP37eZ/k0Y/wCKqv7Qm09juJH+qo+bqKq6TGaOqzhAb73x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6jx9Ks6qeASNJLxZmOT99dfgFQD8qk+WgXR8RbBjkHPkaVsYrpW1uGOx8qYWqsmdjIriC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c7aiD8KYxuelFTPIDNBYFXPmN6NDqdwF2/WgDkZWYBxlR0oLupY6UwvQZosuzEAc/ShS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AwUzg4A60EEFiDn5UR8ls4G1MZiFxnbyqZBiMAq9aGrEnlimuSw9s4HMU7YeHqPOmIXwj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kqGwelKGZTlUVgeeaYq948gzjkRSAkQgFlDsRuBkU6QRozhW1kHGoDG1NTD4RSu/maGU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8qBijA3wKVQPaYZGc5pAQTgcxTtR3DgeVJgHeU/yC4C5UzjGOnmPpV9xFFLLJ4eiluQI6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2bjFpc2Fo4WcuHjBOMsFJ/T61O1Ca1jDYOUX4HAoZJELuQ2xcgg7giojQ+B2VvGykJkc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XcA9ajmNbaJliZ1Q+IqM9aQESCVbWDKOJ5Vk8JwVGPXyqNJMHj8ShD+70FTbk91FGjoq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1X3MepArDBYdKkhMn8BsmveMW0EMoG+W8ivWtzwDg01qnEbW7wbWUADBzkg7N76oex0V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qRCMlsLsdxj3Yqx4j2iDW4S2RoXwQ+o7jbpRJvpCSXkgdo1/nJWEKzdyEBXbDAn9K0P2N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yMQ5dgcc+m9Yi8nRXQ6vDqJOScMa9Q+ycJwvhb8RuEDx3J8Ok+JVzzI/55VHJaxulbJ4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9r3UKRtKM3kKDaXMU8AljcPG24ZdxQb+7jAWEE63YAfrXOtG1Lk8cupH/ANNbqWQjX98bf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2tRle2uocjaox9faAofHU7vtjfY//KifmQf1qy+1qLX2qtZMbNZj/feujJez+DIupfyH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jcY8MSauXU/8AJo/2u3wkvrCwU/0SGZh6tsv0DfOr77LrMwcBM7DeZtvcB/HNeddrbo8U7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73uUPTSnh/MGqcK9TUN/8pZlezGo/JtewsH3Hsle3hGJLlgi+4f5mtdwRNFqFHTFU09u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sVQSOPXmfqfpV7w3aIgVzs+TfmbNuKG3ESLltMLedGiUJAi+QqNL+JPEnQnPyqYx3pR5Y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fam++/8AaS+ulfwtMVXf9keEflXtfaO9/k7gV9d58UUTFffjA+uK+fXA0xFwASCCcc8V0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odJIkyqHZHlJLbrnNezWTjs/2FM7DBhtjIfVsbD54ry3gMKcT4nbW8YGlnAOeex5Vvvt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NDg3EqqR/VXc/XFS1P3zjj+R4Ptg5mB+zuyPEO1NkkuXEZ76Qnrjc/M1M+0mQy9rZZJG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/E1efZBZCODiHEGG+kRKfU8/yHzrP/aUqp2mdWOlngjI9cZ/hVk5bs7XwiCVY7fkzEjA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36VCFxh1jbSNTeyTzGKki1e4JCggA75FPls4hGjyYEyZAONhtuKtKWDiAMiqikBfXn1p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YnbCFefxpFEZI1Sqp25rkE42FPuCGzHqRSVzqAwCPOhANR1D6yCQUxldqm8K76KVZNA8B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/PpUX7uiWezliqjbHMH86fFcMAmkDPh1KDkjG1MRfB1aNu8C7cyRuTUSTBZlQ4XGxHNh5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0kYyetJcZklZ0QlnATAbTg5GD+lSZDyVV6yxxHwFzg7a9OD0J8/dXon2f5/0cjVshknI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/dsqSx6GzIpKvFj2vX0O+PhW5+z5SeAOrF1ImHI7jwj+FZ83tL8fZtl5cqbsLgkdVxQ1h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Cl7t9YGsk777cq56RqZIU7jnUeyBEbBuYcge6naJR/rV9NSZ/WgQmY96I2Ryr4IbI3wD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Rw66KDxCJiPfiltjm1gPnGh/wio9y96sEhNvA6hSWAmI2HPpUS0u7w2Nuy8Od4zGullm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XEa7CcYbTNw1h/8Alaj5qafcHmMiq7i9zcutmTYTxiO5RyXKkHmMbHnvRpruXB/mFzjnk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knSJJoqrw44hc5xvFGR/irA9sgDIgz0I99bW6n/nsrNDOmYhsyb7E/xrDdrbmGSaJQHB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9anjT3IjPmJl+N3bzWMMchfIVdm5gY2qgmyWyc71p5rI3k0eskDC78+lU/GLCWzuXQAFQ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FqjmPsrDkc6QHelIK0i4zvuKmRFVtxRNXShkjJwMCuBzQMIKfGvypinlRFJoCgh2rRdhL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xwJqOR1PL8jWXkyF57mvR+yNmLLgMUr/ANLc+LljwjlWXV5NmNmjS4t+RGlijMkpY8s5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9KrbN8EZxirNXGxryeS7PVQqggjOdsV5h28vDL2oNuGJS1hCEeTNhj9NNemNcRxHVI4VAM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7uS/4peX0nO4leQj0PL5DA+FdP6Ni3ZHN+Dm/VstY1BeQU0p0nIIq17IyF+K8AJYFku5E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7BFTOyj6OMcLA6cSQ594ArtapXjkv2ONpeMkf5PW7qLXJkcjUMWxzyq5VQWx0pDDvmvI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ZWhSiHG21eb9uZnHEOIAHnLzHuBr1WeEBCRzxzryXtwpPGL1R1c4/2RXX+ku5y/g5P1VbY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8V+5cW4JxZyAIJza3HTwH/wDZY/Kvb73hseomP31898FT77HxKwK5llhM8Q695FlsfFNde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rshw+6LapVTuZc89a7fUYPxo+pxcHHIv4D6bJTTgxj2LLvmg+KJww5qdjWgaMFagXEIwe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3zxV0ef8UT7nxGa3QYTUSmf3TuPoar5rp1KnVgZwQOvrWi7WWxcW13t4CYX/ADU/mKyMu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TZPUxqR5bU43iyOJYpOSSCc5osTZNV6EgHJBJANSbZiBnNXFBY58OfyqVwq8CS4bYZHOq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N6b0qFZuInSSJypyRvtVPxE6lxj2W+dQrG8MeQSdJFTb59Vm2faJzSSokiWFRFCjJbG1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zKP6JCwU8qk2ZMqrIQM4qB2vl7rs/cDkZWWL4E5/SosaXIT7Jle544L243w8kh2wAAuB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WYY3Oaxn2RW2mwmkYezbqAf7b6vyWttjPI8+VeR+qz3ahr4PXfS47cBxI0FcAkiqXtRJ9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4MVtI49+k4/OrnGOfOsp9pFx937FcQXfMw7ofEE/pWPTQ3ZopfJrzy245MsewWg9h+Dn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DFXSQB4mz8Kzf2evnsJwZehgx8mIrTRnKYB8qjqLWWVfLI4eYIQQCNZGPIZPyqbxvifCe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pXaZY40LM5JyNhzqJeOVtJW2zpO3wryDt9Dx6/46ssXF5IbeR0gjSNmQRjSME455Nb/p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JrsvopTRs5/tHS3LhOzHFu6znUYAvTFQh9qtg2Vk4TxSPB6wrt/irADs12jQFoO0kiHr/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l2wsZJIIe0Eqr3ZmLLdOQ2OhyOddj/hmH4/1OV/xPL8no4+1bs/j8SK7Q9Q0H+dX3Z3t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4bODMBkxN4WA88GvCOK8W7V8Oiil4nc/erWUAgzIk0TZ6HI2+hqssuIS2l/b8Y4X/ADaW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88DP7JHn6iqM30rG4PZwy7D9SnuW7lH1DKgDeA4xtSISytFLiRD+y4yD8DQrS4W8soLm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zAH9aKuCpIblXn+Uzu0pIxfazgK2Wm9sVK27nTJHz7s+Y9DWVmBRwPSvXOIwi4sLqKT2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615PPGWbLEnONq9R9K1Us+Nxn2jzf1PTRwzUo9MLaTNgAHHSpZOpcneoNvGQwNTYwSo8q6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t9RBPLpUOG0eO6ikTIdWyCK0LwhlII2pohAYnHX50x7n0UXHwi35khRY991UDb0r0z7Jy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WI4z/VNefcStC0xZcAMeVbn7KbGGSHiYu4Y5SskSjUucAq2azapflF+F8o3NhcRyWUJE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OullX+UrRSQcxS8j6p/Go3DuG2Z4dAkllauQukl4VYnBI5kZ6Uj8HsBdw4srYRFHDIsQAY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ZsbpFoNzgnbrULg7F+DWDYwTbocDplRSLwThpOlbOJNW3gyv5Gg8IsLY8KsmKyhu6BOm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dhzZLk/67F/4bfmP40+bxQyjzRvyNV83D4zxGFRPdqrRucCdiRgryJ99Pl4aO4dY7y9D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optLjkLJPDMjhlmCMkQIP8Ioh/6wpHRCPqKhcLtWFhbE3dzvGvhGjA26eHNHWBxIFa6mY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KlXLCyRJ4opOfsmq8nxGpzwtgjv2I6+AVXHUJmDY2+tERSFkHM45c/dURzmpr7qfdVcQ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T6VYhHNhVL+XP+NEiPiOk9Kau6HO+c00MVkddgCuV91STIhL2TuZYX6MTz5ZAr3aeVHs4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3suPzrwu7jW5ttB/a+lev8IPfdkOD982XEdrqPmwZM/UVoxdMry+C/qFwqZZ7V3TkJ5k+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TagcGjWOzkVOX3ic/OVyfzq/yUESVs9srZf3bCU/OSP8AhUX7RAT2P4gBzPd//UWpskY/0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pFx/wDrEqL2/GrspeL5vEP/ADUqHhkvKNDVH2Wk70cWYDH/AEhMvywP0q8qi7IgC34mR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CKb7QvB8T7k7nNNYeHOcelEkwpGkYB5UySIqyhjz3I8qrJiHG29MfZqcyjKkVzEEgdaY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tNSI5MAAbHpUeVSp5c6VCcgdaACNtkDlQnz0FGyQRpGTTJ2LZYgZwM0AR3OkAk4zQSwL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CvrUbvMvg8h0qwiwxAYk8h0HnTJBlcct80WLSFk1DGwIJ5ChyHOMcsUCAoWMgXp50+M6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iArKCeVdGgVGJBIO49D50gCqAOgxTiR8aFGhdPE2/rXMCpxzA60wHANkeLYdMU6QDAKnP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kryHP0ocjODgE6fPyNIC97MSql7PI0zwxgAmROacxn6iioNfD7VgxSZkXcdRjnVTw6Rk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xYac7aTmplhP3tjZ4XJMeQSQMDJHOkOyQ4Pd41JIT1B/hQfvMolVJAqFxz15bbrirCSS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RNgVG7e8VXRxx94VZT3y+LV7+lBJMM0SSysqtFMhIw2AMfwqtuYJNA28QzgCpLLFBchJ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33pG/wCslT/S6zpIPMeVCBotOGXLW/BktoWKGTxuagnSYvZHzqS2o6UYFQRgN0PuNAki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IqSIAL1VW1RHXyIY9DWm7I9pkFuvD5MoYYwmPToayt880YMTk45lciqwpNDd/eYdTugG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aPf+z/FbmK7ijVkCNhSDgKfj51dG7e57SW8Uiae6UsDzDA7A/nXjPZ3tTuEl2BIBDDda9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32nnWVtawoqIQc+ZrHqsMa9TyatLkle3wU/bJO67cXw5fixkf7Cmrf7So2n4hwkoupntB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+0AaO2V2TzPdt/gA/StTxW1N9xrsoo3jNtrfHUAIavlOljl+3/QUI25IvXdeAdj3fkba2L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yXsZZHiPaCzhcFlZwXJ643J+lb/7WL3uOAwWiHDXMwBA/dXc/XHzql+yq1VJ+IcRlOEg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9Aaq072YJZX2x5fuyqK8Gkvbr77x+7wfDbssXxxk/n9Ku7IkIfdWN7ISPd/fbiQeOWfvD8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bPlXAyX6jOsklGg9gTLdSueSjSKmYOc42qLwpNNnrPNyWqm4hZcSl7U2k0d3LBYIp1Ku4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YvbyZsruRW/anerFwi2sycG4lyfcoz+emvJZ5XlUKAAq5wqj9a2P2r3oueOGBH0m1jC8s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NYuBe8YMMlUOlq7Gmhtxo5ud3I3f2U2fe8VeUjwwpncdT/wAmov2uX/3ntHHaKcx2sIBH9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XfZdZLb8Elujt3zkgn90f8mvMJ3fj3amaVQWN5cnSPTOF+gFV4qnnlN/2ls1txKPyetdi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sYsYeYmVvjy+gFYD7V0x2ljU7D7uhz/eYfpXriRLG6Qp7EKBF+AxXlH2xIRx+0Kkgm1G3n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TllbfknmVQoyJu1AnjKqVfCgA5yfPNNaKaWGQxBVOQfHtnzHrUN5AXeLu/ZGSccqcHmU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JO59PUVtRjOjypYyHdSMrnA59DTUMcZP3gPIxbIbpg77/AOVSLlxcrFM6hZCvjHm3LPyx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FeZ1dOm1NATHUAKCyBQNOtB0pFiEUgfwlTuGIxnFAIK4JA35DPOpWNccefCo3yOufOmI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g5GfKkuZRp/m7g+eBv8KFB47XlhFAyP3jnG/pRX7orjVFE+c6uS/IUxIq+IKsarqwXY+1j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s8YfyTeIvspMgX3Ef5VhruUKskcixNHnDNjUB6g9K1/2aP/0ZxNFyQkibn4mqcy+0sxvk9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4/0ye402M7cq5iNcZPmfyrmmxhunSgQAB5htkvk4FFBzQ02lk9cGjwwOlGYZAOqkfSof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90P4VOYg8+VQOEnHC7cAggAqD54Jpf2j8geN4WyDNyEqHP8AeFEuACW9/KhcfOOFyE4wH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N299D6GlyZ+9B/lHzzBn5MRWH7ZAYjJ/exW6vjjiaY/agb6Mv8axXbEeBD/WAqWP3IUu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ZAZev/PpXXrLPbkEKWAOCd8GodxdFljQnIjGnHu2oInOcCu1FcHMfZVXUHd6iah1cXjK4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xvViIAwK5RlvhTiKQe1kUwHgURMGhrRYwR0pDDcPtHvuIQWqDLSMB7t69SmCRsIo/wCj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gOH6Rc8TkU5C93Fnqx5n4VpTEzkADnXI1+TdLb8HX0OKlufklW0gwKnmXC56VWR27gge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8q5EopnUT4M72zvhHwZ4wfxLn8JfQdT8q8/ijMZwQM46Vd9r70XfGzBEQYLQFNQ5Fz7XyI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A9K9HoMPpYl8s4Guy+rl/ZEJ0OD513AZO74vw/PIX8J+pz+QosmGyR7qiWAYX1uyLlkv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r7WZ8L+5Hu0bjNHSQYqnhnYtvyB2qWkvnXjpY2meuhktBr1vAcCvJu2i57QzZ5av+Ba9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9shjjMrnmzDb+4v8K630dVN/wcz6s7xqvkwljeNwri9teoMtbyiQj94A7j4jI+Nep/Zv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gAbVayYu7Q52ZCAQR70KfI15XfoNbY6Grmx4nJb23BuMxnVPwqUWk4zu0RyU+BXWn90V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4nN0mb0sikfQYIJOKZKqlcEVVxcQjlhjmhfXDIodGH7QPKnNxAY615n0pJnpPVi0R+L2C3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iEL6N+yfnXlsgIOGGH6jyNenyXJc7Vhu1tobfjBlVcRXKmQYH7X7X13+Ndz6XlavGzh/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8iDn3U+OYqcEjFAJIbFDjbVLiu0ccmd8MmpFvcK2VJ3NV0jkbZpqMQ4I2pAbXhiR3MQA2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4laM81PKs5BfvA4ZHYEEEitBwy5i4jEyupEpBz76jyhoueGkNbRkbg1QfaDK33K0hTdm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/AIjVvwZyUkt9g0RrP9sH7/iljAmdWP8Aeb/KoMlHs9N+y2AQcDui3JpEj36aF/8A2q0m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VXdjLcDsxbkDBmmkk+GdI/3asHjCjwnbPyrxWtlu1E3+57TRx24YoAf6T0rzz7XrsLYc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0zD0WMjP+I16DOHVgwxXkn2jzG47bwW7HKRWMgx5Eo5/hWn6Zj3Z0/gp+oz24Gvk2H2ZyF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VwP/AJjVq4nIJ1ezisN9l8p/0H4cM/8Aaf77Vr4pcHBOaz6qH5sv5ZPTy/Lj/BN4i6/y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PxkK7K2kbGFxjodv41q71w1pKv8AVP5ViruYtp9Yoz/hFdb6LGtxzvq7/LX8hZYumagT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IzUhhq579aG65c+413qPP2QL+yF9wqSzYDu5I9GPLbY/PFee8GsGay4yhH9GkUh9CJQv5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NtuWawnDFzH2lGNjBr+VzHUJLgtxPk9m7LFj2U4Rp5fdIh8lFWKtg7HfyqD2MIbsbwZR1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wG9eKn+pL+Weyx+xMQyHSQxrzm5jxI4Jz42/PFb12w+Oh2rFXihZpB5MR9a7v0ZU5f4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+JGSMDYVIiUAetNUY3oimu8efseRtTQPLzp6nIpSMe6k2AKVF2yATnatj9mxHfcYCYxqg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UzmRiF2GcZrVfZZrW44yspyT3B26byCs2q/TZfp/ejcWf9AB5M4/xmnuB3qk8+lCsie4Yj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9Y1Okf+cQqebhsfAVzEbWHU4YHyOah8JBXhdqD0jAqWCcjzoFmAlsiryGR9TUfBIZOmb+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nnT/AAo+AVwevWhS/wDWYSTzDD6UUGm/ALyA4eMWFuPKNR9Kc293H/YOPmKSy8NpCDz0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9Uj8qfliDN7J91Vs6+IEe1VkSNJ91V7Y2ogEgIIIzmo8o1AjyJqRMoVNQ9Af40Ak7555N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XOlmhaZQIiBKPYzyJ8j6GlaM69S8zzHnTomwyH1qSYmLBL3kSHBQ/unmD5H3V6D2Ume4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4jAQvkhljb89VYG6IUJIvPHjz18jWi7I3bwXRt05XE1tk+WmUH9TVkXtZCStUetVV9nFd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XBPxmc0snEJv5ajsY7Zu7063mPLGDsPXIH1qi4BxG7t+zPDpYLf7wZriVXyxBGZm3rQ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T4Ls79qU9LJvq4/hUTt2f/wamH70sI/81aKhJ7aSj9leHocepkb+FR+3eRwEZ63MI/8A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o6pOyYxa3/rxC5P/AJrVd1TdlhizvPW/uv8A6zU32iJ8Ph3WXIJLDcZp2rUxJzk86YVG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17wjPPHnVRYNOVYg7dRXEjYnelnkwDlACTy8qj+0w0gj30wHp3hLeHMeNm9afEG1A4zj8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O+1ETVzUkZ50AFYjcgFR60NjqG9PKtINiciggFW0nnQBDc5LpjI3BHlQtIUqmd+WamTR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5FRpR+IBglScY/WpkGFkyynnuMUhULGueY+tNhyCwYsSPM5p+jMbNuQvPHQUxjCA2nDaQ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NqzmuAIf+rinhG0McZA6UhgiCUwW2zzAxT9s4J6Zya6Ntsjcg8jTn8R3Az1xTIgow0Zk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LcSxJhFGltjk705zpUDz8ulBZTz335mkMk8HnZprhTtrhYEYznl+lH4doj4daorEMI8E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NwwBLyLVrA3J0g1LgeWG1lgg0v3chKh1yBy6UJcDDl3jiL+F5GBjzjkD1pqJJJcmTUVj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lmnxO0kb4zpfIbYYpsi6bRULuEYkKQ3KlQEe6bvbo5AB8hvg1ZcAtIZ7xmuCGWMZOo/D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j1byQk+MftKT19R0rQ8EItLfE0SP351aiOeKfQrLBuHROo7s6FBxjmDn086qu7aFlBZkC7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ZYVMjCQoOekjkfL51XySCZJMnVLzKgb0CozN6/e3EzggszHI5VFhd0cLzO+aJIjyS7YE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z6XIV8ZHkacRtF5bd2OFrKMa1lBzjfGOfzrb/ZFMX4pPkY31Z888zWNEMk3BnKkaoTuf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+yRgvGmUHP4WfrUNV+ky7T+9Fr9p3g7WSMD7UMbfLI/St52bRbmPhd1zEViqr/eC/+msF9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T8g1qmf8AaYVv+wqmPspYSTeE9wpJPkBWfUP8jGy3FxkkYL7VL37z2kS2U5W1hC4/rNuf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f7MZHBxNfOQOhIJx+QY1ibyZ+MdoJ5lyzXVwxX3EnT9MVqvtYfuIOEcJtywFsms6RncDS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CGJFMHcpTLPsKB3Fx/c/Wta5PdlRzbw1lOxAKxTDqVU5rW2q95dRr0HiNcFq5nWukWqL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AUs2wXfPlRG5movED/NXUc3BH0rWvgyvk8L4peff+I3l05ybiRmGR0J2+mKr4beTI0nZ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cM90owQQAKueyNk97x62iBBiMgLLny3z8q7FqEbOdH7p0ejcZccA+ziZUOiQWwhX+2/h/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LrtKkp/o7VGl+PIfnWh+2a+0WXDuHIfFIxmYeijA+rH5Un2ZwDh/ZfifE5BhpG7tD54/i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3s08p+ZGqf3ZlFeDf2x1ln8zmvKvtmi1ca4cRnLQkfJj/ABr1WwXFtHnnpFea/bEn884c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j+NVad/mInmX2s87ZQGOAF1DchQCfPJHOmjZVB3xyBAxRSrLGpcqcYBKmoksgUO2sOwB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RLgtoyrB2TBHUHpT3DCWOXJ0jw/GmWyLPHqVlRAdTRE8z5jbnTwY4Bk6u5Y6RgHn0zUh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ZzgAkg1Ie4020QkJKOM/2SOmelBjjYwTFSkfd4yTnG5FKi4bqw5lBuc+dMRdcMy8BL6kC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+mfOucCPJR/ZJAJHP3ig2N0iIkM39JuO8Ugq/UDb40R7hSWzFjPRj0pWFEW+dgJAEQIxw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PsvbVbcVXkSFyPUZFZa+bMUxVjpjUkEjOo4G36ZrU/ZW2mfiSCZXBiVxgYIJ5g+6oZfY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xaRmQcqXvkMiFWBXPPNSISWVTkcuuKFcxrIY9SqRq3GBg1zklZsbdD9a+Y+dIhy5wc7b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/Zpr28TsFdBgDIwSKSSB2EyeXnttVdwkn+Tohjkzjb+0akNw2Bm2Nwh6FZiMVW8H4fmwJ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FISQYGGIzgjnRSp8j8hO0Bzwe52GfAfk61Iudyxx1qBxqyki4XcyLxC8YImso+ghgN8Hw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uAu3ErncfuRkf7tJrgaZX8RUG+gY8+7cDHvBrGdrhmFSN8OPzrT8Strs3MGb8mTS2kmFR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Xau1vfu2WvUbDDbuQKcVyuQZgLhdDlg2SWfb+8aYHwQTtTLpnWd0cgsGPKhsc4zXch0jly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TIdzUpF1nfl1NCYbVMiRiM0oQZ3OB50VV3Joirkf1qAsGse4xmrPg3CpuKcQgs7bBlkb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IAfPNROOX9lb9xDcwTyKRr7yCYIQ2eWCp9OoqGTolB8nsScOFksVlAc29uNOcbsepqVZ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ivX4V8//AMswqx+73vGYT0xL/Aiif6Q3IXfifGnHT+clf41zcul9TydHHqti6PoSV4YI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znSB8TWM7U9uLWO3a24OwmuHyDOPZjHUjzPl0ryKS7lvCzETSMvJppDK3zNS4YCfHvkjI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8Yy3PkMuvnJVHgu4rw2tlHxXh8a3QtJgL23lAP4bbA/2TuNXQ4rZ2ll2f49ape8PmubVZ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RGQQR768rhu7rhHEBdWhUPgq6uMpIh2KMOqkVacN4l/Itx/KnBD3vDpv+s2Lt4oD5H0/d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XRkjtfZ6BP2NRl/D4vAOo7yNl/jROEdmrXhEs89zcxXk7YMaRKQqkZ3JOPPlijcI4tZc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ANcZ2eP0YfryqxCakDZ3rFm1GRrazdj0+NNSQVX8IwPlT+92wedBjGVojJuMda5rx/sb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TXn/AGvZW4zIM8lX6KP8q3r6YkZ5WCooLMx5ADnXmN9dG+uXuxssjSMAfLV4fpW/6bBq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CiZu9QtK/Xc7UXszJEOJyWN6wSzv4zbSO3KNj7D/AN1sfDNFuVzIfLzquuoSW2HPaupN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+z7iMkC3HZ/iQMd7ZOwRG5lQd1HuOfgfStaxJO4ry+3vrXjyWpvb0cO4/bAJDfFisdwBs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2rkRzrSw9qL7hDJb9quGTg48N3boGSQee3hPvU/CuVqNM7conSw6lVtkatQ2rFA47wx+I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i/Ei8yeq/EfUCgWnaTgl0FaPitsvpKTGf8WKtob+2bS8N7buM7aZFP61nxxnjkpJcl+SU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1j3UMY1ZHStT224NHBKOI2LRNBM34sauMxueoHkfTkayq4E3j9nfOPdtXoYT3xUjhSjtk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offFNc8vOmjGd+dSEGEm2+1SrW6a3dZIziRW2Pp5VB2NLkqu3nQwNdbX69/HOm2cahnn5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9rI2jOoRRBwB02/iRWeguGjA3OM1rewNobvic904JC4U5HMDxH8lqjJ9kWy7FHdJJHr9s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9FCgI9cb/XNDmuDuVGQCc1XSNcTlpCSxO5p0N2mnTJsBzryGXBubl22etxZkkkTEuFbYj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3377Rbxs+BVcDHQLCQf1r1Pil0ttbSSx7MfDGPNq8ptCB25cOPbhkXB6kxkYrr/TNPsT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76xo1P2YPjsXZKTyaQf4zWq73SMhsYrFfZpn/AEPtwOYlkH1z+taJyckZ2rHnw7skn+5ow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1MLgnod/hWPurhTICD/qkGP+fdV1KcQSE7+EjFZfitrMvDre9CnukJic42AJyrfUj5Vu+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k+oSc8f8FiJ2wCMEZxSG4yx1bHcb1mBdyqSAw260eK/dSC7Bz6iu5tOGXiXOpVHI+VZPh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RrKY7dMSof0q6F0jjK4DeXKqngNu8/GONgKxRrWVNvN3XFVZOEWY7TPV+wE4bsbwgHmYA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jnneqDs/D/J3CbOzfZoIwre/mfqauElBUnrXjs0aySa+T2OGX2K/gSRVBPPVkGsHxCX+f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8RrdFskDqTXm/ELhZL+6Ybq0zke7Ua630ZNSkcv6w04xJIlBGBvT0fPvqtWQ5GOdTYvF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ybGdxTbiTClQd6aG0qahXVzHHvIeW+29RYiRrEMLOxCjIGTWl+zSWW6ueLCCZIiEg3aPX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PFOKyXtyIxhYVOQpHWvR/sTz33GdR3KxYB971TqVWJl2DmaN3Y2/Eu5lKX1uB94nGlrc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DSyxcRW7tSbi0LksFIibbbqCasOG/wBFP5/ebj/6rU2+2veG+RmYf4Cf0rl7uToA+74n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I6/kTTLJ76WDUotVXUwAYtnYnyFWY2INReHLptNI3w7D60Xx0KuSO33v7xEzxQBhlVAkJB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OfvA/1UR90n8RT5x+NbH+uf8AdNGAGffSvodMjR96qgLEGH9sCuzJ3iHuzqwQAWG/1p9m2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P5mul2uYNup/Ki1YVwcZJSu9u4HXxKf1qCGD5xkYOCDzFWuPKqmVGDCRASf21HUY5+8Yp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VPI7GoByrlDnOdieoqexGTio066vLVnYmpCGDcAg0LOibBwA3sj86fG2xB2IOCKY6d5gA6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BkiQZAzgggggirLsmwi49w9GJ098gJPXfb64qqV9aoSCp6jyqbYSCO/tJycd1Mj58gGB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uGKy3ZOeSLsRbXEMPeuveP3YONX4jE49a1WcjIqn7JQrB2es4l9lQwH+0a1ShfBlToHEf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cPi/+pJQO3p/6DjHndQD/AMwVLjT/APDC4k//ADGJf/MkqJ2634TajzvYB/5gqXglH3I0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4ZO/717cn/wA56u6ouxWDwMkcjdXJ/wDOen5I+D4hOAwYZBFI4y+5ORXMfFjIJpBseRqs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p4THI7+lKhKtkUQYY5HOgAYTJpwyhxXO+GAX409CHyOZHnQANpCp8HP3V2ssctjb0p3hO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oSVbNAEa4IcAAYwcj30GZtKjON9tqI64UOMnPSozyFT4lJGeWcVNEA5AXYDB60Ma3yoJ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6xyDSoByc704M0KhlI8WwFMBEYKRyJHnTXI1FgOe/upyEOfU86a+kNjNIAqBCuSQMdKHK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pQwWLhUDE55AZqRcWzwKPv0yW6sNhqy/+yOVAmAkIjEjHfTgkVKtuGXN6glCrDCdjJKw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TtrdGFjbLNNt+Lc4IBHUCoXFL254mwNzISD4lQeypI3wKORo1nArfs6vEIraW+mmLqR3g8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vKpU78MThI+/W08cutlWWHDEMGOCfPw1jODqo4hbFmAGvDD0IIzWgvm0RXNuwyRODkHYe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hbe1kCtZ8StHZiB3Ux7lvrt9ai3/AAm+s0LSWsscRJYNp1Ln0IzUbu4owFKBww3DDrSW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8IOQ6LgZFAAcbZzj0rX8FlVuFx+EMVdjz3x/yazt3fzzRILsWs4BHjaHRLgdNSYz8ate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FLkWwfTlCkuPcDp/OhgWclnBPHmMd3IDk6hkEelUN5K0c7sCdQGzdfKrtZe7uFW3uYZy2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+ofb61T8W4bxKJLmWa0lIPXQSOfQjalQIpWfLvJGq6mBXfnjFMs5G+9xnOcbHWc7eVAlc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9QfKjcKOq8S3CB3kOFOcHnTiuSTNnAmvhlwqryUlANumfzq9+zrSO1RlTC99GSVH7JzVK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1gFBrwWxld9s0X7LLl5O00Zbk4ao6nnG0S0z+9Gt+1i1e87TcIt4vauYlj/xn+NbbtZOv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kQi3jx0LeEVF4lw033bjgtyVzFbW8jk9M5AH5/Sk+0zh19xLgsaWKd4kMneyxr7TAAgY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P04N8I2STipNGD+zmxF52ntcoe7t8ykn+qNvrigdtuJm97S35hwdL9yG9F22+Oa0f2fIO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aQY7uMqpPoCSP92vM+/mMveSHJJ1ZHMk863v7sr/Yxe2CPV+xhKxNtj8FedbPg65Mkp9w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x5tDvXoXDo+6skBG5GTXCUfzGdZv7A/Ooly+q6SMbhVLMPy/WpZNZzg179+7R8c0nKQN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6k/Kr9rab+Ci1Z4wxXvJFPiIYgDyINbr7J7QS3094R/RxhfiT/lWF4hbxScTmBUKyzspO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grSLg/ZeW4kb8Ml5SSeSDP6A10tXLbipdsyaeKc2/g88+027PEO2N0i5ZLcJbr8Bk/wCJj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kjshwDhq7PcSxs49M6z9dNec8Ahk472ptu8yz3M/eSHHQnJrddvLrvu2fDbdP6O1KgjyZ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xqMcXwrJ4H97n8s9DthiBP7NeZ/bBIr3PDI0IMgVyR5DK16bCfwFP9WqC97NcO4794k4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KxBQenTnWLDkjjkpSL543NNI8DuL+2gudEjgSYwdvzouuOYDW6KAOZwP/ek7a9lL7gXE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7uAPDIP0NQ+HM0loEeLO5XJxv0rq3GStHPaceGPedupwdyCdwaSKaObUZnCFcIQebjzx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kIBX2s06HQ0kaMgOoEBiu+fIGgiGbSVIHXzNEWONcAOWZhrDq2CvoDTT4AV2ZVOCD0pZ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YHSV8+mKYBba1Z+HyoEkmcnSoxgkA5JU5546UVhMzJqzMiLpRlXcj8z8ak2LfhA58OA2P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BdW5ztk+dFBdcFZJl/AUePVsC4wAc1rPsvJHFuIx+EZhI8PvFUAZjENJBGCCpGdXuq3+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wgwEBSMYwRVc19rJQ5Z6nbn8Ndt8dadNyU+TA0O2J7tTnORT5D4fQEfnXO8mx9BNscvr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3Gxprf0i4G+DUUSY/rVbwYnuLpf3buUfWrAHlmoPDtjejzuWb5gUeGLyN40urhF9/wC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UKNnGVB+lF4n4uG3g84JB/hNRrdtVjbN5xIf8Ipf2j8lXxEH71bNjIBcfNayfapc2Mp5H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O+ayfaj/AKlKd84o+CR5bxLR96fA0kHf1qCTvUrimo30xCnTkD6VFRcDfnXdxe1HJye5i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ppV571YQGaaOiBufKuVQcUZVwNhTAcmAvqKi8Q4etwFZl3xyNTEXLbjNSipwoNNoDMng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tFTg0aorYy2eo2q8MeJMlaIqgIQOQNQ2IluZUQ2CiGQY8W2KMLcIgyOlWaqND7bkZoWjA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z2ZlBGNj1qgeO54XdCe1YrIpO4GQfMEciD5VtxErdKjXdor/ALA38qhKNklKigtbiG5uY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4mudUauVRvPQegP7prVWXbXiViVh41YJcY/1tudLEeo5H6VkeI8F2ZohyHI1HCX8UCKGP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pWWeLd2aIZnHpnrPD+3XZmRAs8l3at/3kJP5ZqTc9uOzEaMyXVxORyWO3fP8AiAFeNyC+k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vU6w4ZOx1Pk46GoLAnwWvO+7NT2g7Tz8bt+4t4zbWJOSp3eQf1j0HoKgKmm3j2xkEfGi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zp3dHugp55rbjxxxqooxZMjm7kVUqks21Ma21ghh0wKsmi1OdgTRUh0nLZqVWR3Gdv8Ah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o5zQ7O/4twpJIrWeaOJgdUAYlG/u8vpWya2DLbA52z8qEtkjzOWB5H1qLxpjU6MuvH7m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ycj9prUKT/sYotnxiB59+z/DHLdD3uP8Afq3sOGxtKWIXOk525UkNmifsio+kiTylrdW9o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0NvJpy6Qg6fhkk/WqeVcMR9atbk6IhvtioEulugzVyVKim7IUowoPShZo825A5UIikSRy+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osSEnJ5UAMihLsqDJLHGK9u7KcFHCeAwxyqfvEy63KjOM9PyHwrxy5v14XbCcQGWUYChW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Hkaz4vop5x/MnBY5LNOXyfM7Cs+eDyLaX4ZbXuPo+5cWo1yXUMEI9oysEH1qhvO0nDI3K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C/ox72PT3ZrxWCd2nTu7aJFJGSVya0/CLx4AytjSTjl6VjhoIp2zVPXSapG4uZpbjDzM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3Vhkk0faJaE7AzID5YKkfrV03F/wwmMY61kZZzH2jtrgk4WVW+m31rco7Y0jFut22eg/Z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ti5kXA6ezWmltZRn8JyOmBXh8nHzZPJHw6+4nbKrnUkE2gZ5Z2IzSxdr+IasycZ44FH/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ny09ts6ENRwkezPaTyhkSJiD6VXLdNa8UPCJmUuLdZFgkO0iNnO3XevM/9OOJxKxteM8W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8Tk0G97R2/GpIbvjRv4+KRKEFzbFW1AHY6SVwd+hpx0/FBLUHrLcB4RJkvaSpnokxx9Q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ivl90y/+mvNYe0xVdu0/GVUbAPaK3zPeGjW3a29ZmH+lE8a9O8sgxI8+Rqysq6kVOWOXc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SToe9Q+rKf0qbwmxs+DLJ9zSSSaUgGSbGB5YArBxdreId5oi7X2jvyCy8P0n/cqQe1PG4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frloiPyUVGSySVNkoTxxdpHpEcgIJ1amzufWpFvOjAYO1eYx9veOxt4rngUyDYnBP/EKO3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ScPjXo0NuS3zYkfSsj0Dn5Nn/EFHwehcZ4rFwuxacnMxGIU6s38B1rzgHkCxJxzqJLxF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WQ7a3bJ9w8vcKabkdTXS0mlWnjS7Zg1Wreolz0i1g3AOM1KWZVXngfOs0eIODgUKW8dg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objiIUFVb68qouIXpkzoPPrmoBlbLeI700ttvipJEaYg3YNzPrXqP2HPm84uDn2I9via8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Y516R9icrJxTiarG8muBPZGcYbn9azatXidF2DiaPXOHnEdx/+kzf/UNMv2H3rhuTv94Ok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sb8K95GbW9JW5k3W3Zhuc8x13pnE+Ix/eeFN3d0Al3lg1u4ODFIORHmRXK2vcb7Rdg8vOo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8aT/eNBPFLVSNRlX+1C4/SmQXltDGymUY1s3I9TmoU6HasmT4LwHqH/Q0/O486q5+KWRm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ZyGzpGk7mpC8TsWHhvLdv/1gp0+Bh7RVWLSvIMcfM0sv9Pb+8/kaDb3MCphposkk+0PO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7xAAx6+lLm2HgmbGq3kc9RU9ZUPJ1J9DVeTzFSiKQycAMSoAViSd+RJ/KgPyOKknBOCMq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Ub2gKZEDJq1FlwQcZHn6imqfzow3Ix51GY6JyDgBjlf4VJASZye6VlXLKTnA3I/yp8RD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pyoPpTGcR3CLsFdSV945j9akiJ7P2QuPvHZqxbVqKR90SefhJX9KJ2W/+AWR80z8yapfs2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5Ec5ZfRSB+oPzq77MRtH2e4er+13Kk/KtkXdGaSpsWIg9pbkdVtIs/F5P4VB7ajVw6yXq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Cpltg9qOIelnbf789Q+2R/A4UPPidsP8AHUqHHtGhql7IJ3fBAnUXFwP/ADnq6qn7KHPB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/AOc9PyR8Hw2wU42A91OICjnk+VNIJ26im7532xVRYOZgrYBzXKSq4B36GuLoYgO7wwPtZ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zgHnQA/UGJyN/KixMqasgtqHKo+g5DbHHrRI19otuAM0AcVDZAGAeVMLbY+tO711fY49K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pisV9yAOnnQJGQAHCkelK5EjaScGgOWwBuWboFqSIhllwCFOFPl1pw1aDyO+wpiwxlD3s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cAOtMlu4UYG3hdzjOubkSP6opiJkFvLc/wBHFsBu5OFHxpxj4ZbxgXl211cgkiO1BKA+R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uUUTTM4P7I8Kj4Dan92CoGdl5CgAj8UuWQpZBbJBsRF4mPvY71BEbSqWlZix6k5NTIwq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9abK0azBSwAO52pARdGlCq9ee1PjUBVGNydzSkeI7ZA3ON6fhdRUkgjpigA1oqLeW3fKVj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86shGs/E+Id0QIyUZdR/qKKp1ixMoYnGoAn0q7aGaHiVx3LhnVFJAGzKSFoTGRG1iQiVl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QHZJBqzyOOtS7qJVdho1AnOw50+CJUGtABvnBp2FEa4EUYdXEj6zoU6cjJ8x0rQ9i17uG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Ec+fOqu6VA8TwPhzHqcD2S2phj5AfOrfsiyNdXWpwGdVBCnbI/8AelYF/wAZ+7/yXNLNF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yCfcdq83gvruxcG0u7mAEcxIdvQg7Vsu2UpjsUt4my0rBs8ht0rCSd5qZZcbHAH+dOIi1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4jwyy4hkbuEEUh9+Bg/IVbcJTs1xCWPuI5badfF3bNjB8s1Q8J8ZdmA8KkYPX/nFD4ZayX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/VS6gLuzDfFTQmbvivB5ZIm+4XveLIndPG/RD5eZpvYTht3wztRZ/fImj1AgHGxyOvrSXf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uyFMkOc4I3wfhn5VN7OX80XGOGWh2RcKcZwc5IyPPlUM8W4S/gngf3o9n4eNdxJIeSgKK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3LTRiYjUEzviksU02gJ5tvVHxHgCXHaG24m8jFYxho+jVxoKlTOnN2yr+1G5jsOzn3WFRG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Y1Y3Y/QV5CCHGRsQeVb/7VTe3/GoYbARyi2iy0eoZ1MQeXuArzgLcWysJraaNif20Irq6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Jyo9U7FJ3kFkq8mjx9a9LI0gAdK8++yuLvrC2mYexERj1Jr0E7muXKNTZ0HK4pALy4S1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Rnb3AZNYH7LJXml4pNMcySuJW95LH9au/tKvRadlZ4wcPdMsA9x3P+EGs/8AZO2Li9Ufu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pUPyJSM7lWRRMjewPLxq9hUKc3ciDHM+NtvrXr/FOEyXPZObhdrKsMskHdBiNhtv89x8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X2gXULIDHFdSy5xz8Wfzr1lvyp6nJzFLwPDBJN/J5X9mnALvh/ae6PEIWja0iOMjYljgE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XiHaua7aVcvdZVc81DYU/IV6v2lvBw/gN9ck6WEehT1ydh9TXh/DFCcWs9DqVWQbE77E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kvgjSg4xR72X0WeryWn2a6LVAeZ3NRJjqtoIxzcgVYkYAA6Vzka5cIg8a4fZcT4dLbcS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7OOoPQ184vbxhTFExMYJK5HTO2a9+7c3Zs+y3EHVtLvGYlOcbtt+teEyhY4EwDqB0jrnm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dR4IqQaIgilDg+0owQKYhfvQWLZGcHO/od6KsRnEMkc2GJOoHkCOQPp7qaSEch2ORvz29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6k70LrOQGR9iQc5p8DMCYsHRzVs52/QiuhZEVBIoMmSMk898j6GuUlBrf+i5ax1NAFhYSM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Mgcsb7ipjroBKsWwpIzUKwBEBx4Vxtn61MlEIs21qyscKx6Y6e41JCIk4ZndU1B3I04O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2TPahN93hcb8yMdflVTJpUlVYsmNmI5VY9hSB2sg9kao5MY5+yenvFRn7WOPZ6rbibQul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SiyLMY31onL9lwah9npnn4Jw+aU/ivApc/wBbG/1qwl/om91cy1fRtp0N1TZ3hP8AtCmO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PgGMn61I542oUhInixyOc/KoppknYJ52UZaCZfgD+VQrWeOOS5YiY97JqGEY4PXp7qtvi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l6oJ9tTv6ijimKnwQbrilm1vMnesCUZcGNueCMZxUbh93H/JtqruokWJQV3PIYH0q+kGp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VXw3UOE2gJORHg/DIpcUS5spOLX1qHhBuYQwkBILAEDBrNdoru2ezl0XMLbHk4rYcYVS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lQetZrtHBG1nKCi8v3RQtvA1Z5NxaTFwNDZ1eIkH0H8KhBjmpnHECXgIAC6dgKgwk6Tq51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l9zJKAGlCj1pI9xsKMi5wBuatKxY12wBijKnUD44okEROPSri1twRgjbFDdD7INnYvOw0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w1zknYA43q0swsKYABx1obzAO5Gd6hvfgdIrZOFSaCVP8aixWjNqypwOea0llC3EIneO6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as8gc7A+dD/kyXBCXtjz3BkYfmtV/iIp02WrBNq0iojthp3wOlNksVYHfBq5XhN2QNMl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dReIWlzw8RNdIgWUkIUkVwcc9wfUVKOWMnSZGWKceZIq1sio8XIdaHJbqpxipvfNINKgsf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90csbacDzMbfwqe5XyyG1+EQHgyCuMgig29mGtQz4yWI2qw0yKfHG6+8EGlRAI9I8yceV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HgHQCR1oqW4AOFA/WpcTqY+Yp66T1Hzo4FyA7jwZ+VBeAasMB8KsVXAyeVMfBqSFRVPAS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9ob1PbGTQnUE5IpoTQwbaPMChwf0jEdAfjRmXHT5UKMbnGR1pisZa4V2I32xUdhhivUG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mQGQkUACvBkD0P6VBlPixyqwuVzkdKrJc6znptQCBvvQjRXG1MqJIbR7fPMefWhxkK+S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rTEyc8KzxlWHMVGSxiEqnAIB8qs+FjJGd8jrQXGmRlxsCRTcUxKTRGltgk2kYA5jFFQY9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f+pg+8UJQSOdKh2O1Eqc71EaHvZFBAxnc1M01yr4xttnrRQylvuDw94zaADk8hUUcIRt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5IDnl8Kj4yd6jsTJKTRTRcLQDYYHmd6ceDxlGOkZHl76txjlRI/ZOR1o9NBvbM+/CI+9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FMj4QmSCGJ09K0U39IR50kXhlJzvjFGxC3szg4KrXMi77E8/dQzwcMF1ZBA8q1LACQ7b45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sQ9zKW14Mqq+OZ6VZQWwhxt0qdAAI2zzpspGkUbaFuGpu2BQe8zsDmuLhXOP3cUFZRy09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dTDJtsc70B5CxOBgU1XAGG2pATFfJJIG4pkhAUk0ATFSc7Cn95GQCznB5bGgBIyPP4V6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KY5/dh/vCvKFCgc69R+wl/wDpziCn/wDJCf8AGtZ9V+ky7D70evWI0yXwz/8AjLH/AAJX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XKHPlkMP1p1oMTX3/jj/AOmlLfbLbY//ACiPPuya5Hk6HgkqTkYY/OoXDHcwz5J8NzKo9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IY+8eszn8qSfDB9obxAszWhPixOuc+W9GZVceMKw/rKDTLs4WL/xV+VPz50SfCBIiWtt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K4yUB/aNdNa24ngIt4QdeGxGNxpPPai2hyJR5StTp864ccg+T8jTt2C6HhURSoii0np3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GX2W5+hqzxtUEcsEA7EYpxYpAzzoUq6jvRnBDc8g5IP6UFz4hUiIBTg78waFMofKkkeT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ggZwdx50HO+/nTQMSJjpCuAJBsccj6j0o0kayJhtsbg+R6GhupJ25jl/CiwtqH091Mia3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1bSeGR4hrX+sp/gxNej8OGOH2w/7pfyFeSdkJTbdqbGUEAO3dvvjUCCB9SK9etV0WsK/u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XwUZFTK+1TT2o4i371pbf781P43w5uJLZBZAn3e7juDkZyFOcUWFQON3bdTbwj5NL/Gp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7If8AwGE+ckp/8xquapexh1dnLVvMuf8AG1LyNe1nw2DlacMFPcKGWIog3XOcVWTBnPwr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0nbBoAdqCnlzpXkKrlDjVsaC7aV8RpRn9ragQxmbOWOfWiIGc7Ak45+VOTQqsGTWem+KR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tTCgEhSKT8WQFz5DnTGmkOoIAqHy3J+NGAOMUojDKSdj0Ap2KivcOAThsAcyaXuc6Wj8Q5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Vsb5I6GmxjxkaeR8qdioYkapgkEE+fWukDadhz5GpchJ2I8IHwppAxjpSsdEWOInGW3pJI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z0o2QNsAU/JXffHWlYUBt4WjdjqyrdKeqhZCxG455p2k7g8qe+CB8qLHQNlU57s4zyzV9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Vh+LHgY9rY/51R5KAsBkjferriUjqeHOjKymPdWHmRq9eWPlTXIpAmkygAjZWzk6tvpSm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dWknG60yVsyOy5Clsj0HlTQutGBJVse0o5j186QBb0SIiwTO7xrnwgggZ8qsuySY4lMjI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P41Ts8kSeFQq4AOBzFWPA7n7pxJGmYNH3bDxfkD8qB9ju193niIgY+GJQN+Wd81np+6z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qRcyG8u5Jc7vIdpMc9z86hQMBcKz6XUDHhOSM1KIrLjgVuPuxeQAnPPHMUnZ64a17QC4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vmrGwybSNVxyzsOlU7FIOPTGPrJgnOx251Z0V9m7tDcHg93HBrknkhIAHQ+f5ULslw2R+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usinVq1DAG9RfvHdQWrJKf6VNTJzKHIO1bD7KOGD+Wbm4BLxwKQjYxnUccvPApZp7YNs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FVVHIUw4wSeQ3NPbdjVX2mmkt+z3EZYTiRbeQr7wpNcZK+Dc35PCe0t/JxHj9zxCB3iZ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Qv0xQrXjHFFVIVnVtOTmRNWaipugGkjA+VSLG3a4uI41yS7BQB5mu3FKMTmv7pHtX2eo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RGQF2CjAArSQypNCksTq8bjUrKcgj31ne1Eo4H2EuEjIUiFbdPe2F/Umsd9kl3erxN7G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jbcKehXy3IrmLE8kZ5fhnRc9rUA32t3hk4lw+yUnESNMw6ZbYfk1O+ylscUul5Zg/wCJf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S3aaGXfL2y/R2FSvszfTxuYfvQn8xWiSX4Xj4M6v8RyaHsZYgdpu0F4VIxctGpPvycfSt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E7hQGmnkkPrljj6AVOrnylvdmyq4MF9rt2YuDW1qrlTLL3j456VGfzxXmHD1SLiVvIuos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vftO4dxLifFEn4eveR26CLQDuc7k4+VYaGzvbWeCO4t5UKsMZXYDIPSuhjhtxUZHK8h7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YjTUfef+TVtjUTVXwFc27TH9oAD3CgcS4fPPxizu0ndYYwQ6IxVvgRXKxLj7jflfNIzH2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V3MjNMwHkowPq30rzGa2kS0JbxKXwpz57Bffmr/7UOLfeO2EkaMe7tlWLbocZP5/Ssra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iGZF1rybPkfdmurhhUEc3LJSkIsTJEsCNCyYGQ3PJ32PSuNqrXbgTEOQAwIJ6dPjUi3W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lyFwcE8wKj7mVxk6o9w3/Pwq9FQ2SMBdU+TIjZRjzbfcHFPKJpAVWKAaipOofCisqd8W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cjekSJUs9avEYh4e6VWyM/DGPjTCibZTJHNoZHZcEYYAEH19KmO6r3gTxEqcgjO4qDZz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CvqOVH5U5ZJ2YrDF+Iu+T0x+dFhXIZYkZdKnShTUMKGwSNhvy3O/lROxr932xskAyNTL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qNPmTS7NpLLltJPPrzp3ZXSO1/DpEeQxlt1Y5A9RSk7ixpUz2KyVY4VRAFRCVAHQA0eX+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CRkY686M26MPQ8vdXM/uNngeM4FMk/pE99OT2Rv0pkmzL5ZpRXI2EYmosAxfXRzksEJH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1FjwOITnVksi7Y8j/nSXkbDvvsagwnNsvxqcWx0qvh8EOkncMfjvS8B5KzjQ/AX0ljP+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kHmKvuMf9VJBPtLz/tCqPjG8UgBIJBpeENHj/aH/AKwmD4gu/uqqjyRvVh2gQ/e42zto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zzFd3B7EczL7mSYm3HyqVFuc1Fj5fGpMWRuOtXIpLCDmOgzVtbnpvnFUcTaetToLjSud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vIm2qv4rdfdLO4mAJKjI+Jpi36IcMQc7Z8qruPXMc3DLqNGIYqN/PcVBpokqLTshdF1v3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/9aFDVvJliSeZrO9j91ut9jHan/yFrR5yK4Wd/mM9BpkvTTGxZ7w5ClQN/Oruz4E3G7Sy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dyOenCDA95BqojGCcdRTO1Xae64B2Ct1sE/nNzO0Ssf2BuSffTwSluqPYtSo7LfRqpOK8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9za2eOUYcav72NzTU7Xdn2Ph4zCfUuR+YrwW37Wcctye6+7hCcn+Zxb+86cn4k1Ni7f8A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61iH5LVstBue5yZljr9qqKPdou0fApCMcas8+RukH5mjQ8R4RMWxxW0kHPHfocfWvCZPt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axkz+9bKc1DftxcSE99wXhEh83tzn6EUfgP/ANmP/iH7H0Cxs5cd1JayrvzWNs/nSfc4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NsuPoK+fT2xjZSH7N8GOeZVHU/RqBB2h4arMZOzsOk/9ldSJj3ULRTXUmL8bF9wR9Lzc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rIHr+Hp/Kox4FwVtSvw+2GOWl2GfrXzzF2lsFZ2PDr6KP9lIeJOv1wakx9s7NT4Iu0ER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+uj8JmXWRj/FYn3BHvf+jPAmIP3OPTtnTO4P50CbsfwZ2kEUE2VGoaLjn8814kvbW0I24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pJ+eKk2fbIGTFv2p41ZueTXtukkfxKEn/DR+H1K6yD/EaZ9wPXE7G8HcMZBeJj/vgf8A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1RjaX1wjY5SoHH0xWZ7Pdu7+24nDw7tC8M0dxjuL2EjRJk4ByNiCds9DzreF3MmGGx61m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90jRjwabOrjEwt/2cvrNHdNFzEBktDnIHqvOqRl8WPTNesGEghgxDDqKyva3hkeBe26BW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9oevn8636P6j6klDJ2YtZ9N9OLnjMZKpLNjc1XOCHzjcVdSqPFtv51WzqAxI3Fdc5KK5xt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k3yRyoJxURjc09OtM5U6M+L30CLjh7nC4owjMlxoXBdicfnUOyfGMHbfNFspGk7VWkCkhe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f0puVIUVbov8As5w/h/GOErM73HeLI6+BgAQCMdKlS9n+GocfeL1c/wBlv0FV32akjs0vm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8a0N2M+IcwPnXFnqcqm1fB2selxygrRAXs5YkDF/cr77dT+TVB49weLhU1qLe6NwsyFjq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55iryMEtgAZFXf3LhkXCbXjXFXj/AANQTvHCqMnmc8+VWYtZNS+52Ry6THt+3gw9j2Z4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NuGlbTkenU1Yn7P+IBctc2qHnglz/wANO4l9otnHMVsbzhQdeT3Jmk/+muB/tGoSfaDx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DyLTofrU5Z9VLmKSI+lpYqm7Euexl5Dgm7siD6sP+GmRdkuIOn4T2rj+rL/GpI7b3bka5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kE/M0lt2zumB7u04MQD041CB8M0/X1NcpEHi018MhTdluKg5EcDe6df1NAbs3xVTvZ5P9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nau7cknglvKP+64pC30pX7TXbh5P9Gb1wBuIZklIHn4c1L8RnXcRehgfUihl4BxXB02M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R24NxNdjYXWfMREirzhvazhPEbwW2iW0uGbSEuEA1HyyCRn0OKuWcKBgAH0qEtfODqUSU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WKeAFZoXjI6OMH61GlfzBr0hpy0Txt4kbmrbg/Cs1xbg8cqmSzTRIASY15P7vI1bh10Z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RW6Lsy3Nh1zQGI1nAxUjP4oxzH8Kh/tGtxiGnYmmmlPOkGd8ikA00qsdOM43pSKQLSAc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6d9hDBOP3uX8TWpAH99a80jQnVjlXo/2I2ySdpLtZkV1azbKuMg+NKo1K/KkW4fej2q0J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Bj3d0n+dOvchISRn8ePf+9UK34VYi5vQbOLaVcYyNu6Q9D55p9zYWiRxlYQmJFGzt1OMb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/wWJyPfQIF0ibrmVj+VONrDpKrHgHydgfzqPDaxF5hh8K+BiRuWB60klQ2+Ql0fAmP+0UH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uoAnclGlAaVFIMhOAT61JaGMj/WA+Yc70NKkCfIOA7SDB9s0sp8UP9vf5GmRRqxmIkmUC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GI5X8ST2hjODj6U65C+CSPpUHkcGpfdkc55T8F/hUObwTYJ8LHwn4cqUQfJzAOulsgHfI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ypxkYGw5+tSRyNClUOy76SCCG/T3VMiAf2Tiob+CT0bfHkalttswwQBkfCo8qq50PnSQ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A4yaaxMUgPKNzgn+t6++mRZTwtz5g+Y86klVeN0YAqwIIPlUgCQuVcMp8SkMPeCK3j/ahw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ElUAMBGCM/OvOopGR+6kOWHJv3h5++st2q7uPjMjPNCmsBgHkVTyxyJ9K7f0PS4NVmePM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1ObTYVkwxt2eyRfaj2eHEZ5y10EeKNBmMZypcnr/WFSh9q3Zo7a7sH1h/zr52M8ON7m2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JmMeL7xanUOQmXI94zXqv+A6D/nf+aPM/8c13/wDGv8mfRn/3qdmMf9YuP/kmq7s79pHZ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xPMskYIIERPNif1rwEyIMYkQ+gYEUx2GcAgelP/49ov8Anf8Amv8AsNfX9Z1sX+TMYW8XK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Qa7upcd5KpjQ75b9KG6WjKH0yTP+9nCj4da8Ke1Dr+IgI9rlgb/GmMArbuC3Uc6EA7ZO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elIAizMgIREXP7eMt/lTSxZiWJJPU0Z4QSQpXbqTtQcaSeVADwpzsMjFITjYjBpyhceM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3KgBw3GelKCOpoSZ1AHFPkXHKgAZGGyKKCoOcEULkcGnMcnB6UAHfJXDcvKhkHHLanqz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QnUAOlAwLL4sruaOjnTpOSMYoWDrA2ogOk46jnQI4nAx0phYAavrRCV05prsGOwODQA2Q6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eurw8OdCpUQAE455HP6VS4BBJGwqYuoW1mQ+FkAjw+CB0qURMJI2noSPQZpRK6Td1b62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c93pXRHlVVfAcgkcz76iG4JlkGwYnY6ckf5UgBziQ+CTJwRzwaY8jxNgx+MgAZG3zoqP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4deg9fKoMyhtYRnY8hk88Uw6IzjMh9elT+GI6xODGNLbnAqAHyMqCPKtTw2zkh4HPdSad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/mal0RsJapIbZYw6hBkacbn41Q8QD/yzMAnhGk5+ArQWhUuV1DYc6puOgfyjqDZbSMqO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p4R9+gkTMLKpU9CHGPoa9s+zi27vgcl2yaWu5WlA8lzgCvCOC2LNxCzXSTE8gOGAOps4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tpw+CBAAFQLgVl1kqio/Jp0yrkNVXx9e+sLmLobeXPxQ1adahTJ3wmHRgVHyrB0aj5yJ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itZ9ndj997R2pK+CLMrfDl9ayAjASLJyQoU16x9j9hohvL1lxqIjU+nM11NRPZjbMOGN5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i14fw9Du7mZ/cBgfUn5Uz7Lbb7rwTifEXG7sIkPmAMn6kVm/tFvjd9sLsK2Y4AsC/Dn9S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T+y/CbLk8uJXHv8X8KzZPytMl8miC9TM38GZ+0+PRxThxA3+7sPk3+dQewVx3faJEHN4XA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aouLjhTeccg+RX+NUX2eQNd9sodIISCNpGP0H1NThzpefgrprUHs0Cd3bxr5ClkdY42di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VB25vTYdlr+RCe9kTuY8c9TeH9a58I20jXJ1yeT3Xae4muri4SQ4eViBkjAJONwfdWgse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6CyajpXUATg4x68z9K89uICqqEkKvnSUK7HatN2Js+/47Y25/EjL6ydOBhRk/UiuzJKM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XB7CLi34NwaF76ZYYVCKzvyBJA3+NTnZe7L5BTGrOdiK89+2i+7vhNhw9T4p5TIw9EG31I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5c2H2aXlzO7yxiTRCjHZVyAQPTc1zIYG8ayPyzbPL9ziZjtL2N4rc3l1egpM00rOQvTJz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xG0lfvbWRmxgELyzzq4te1d9bXNx3LkKWJVdR8/4VcW3b92gb75awzacBgy7n4jeumjA7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kdXaVdBOkljkD93fpUtxE8rsrF0ddTajjScV6BY8S4DxGNg8DWrOMnBDA/Oln7E8Pu372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cxZ+B2qTihWYGJDJNEdJCp4Wwc5BGxPyp8MbR6A8Sd4F/FCvyOemcHb3VoONdir+xn722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yGxywRtVC9teJI8ksMjEc2yDkVGiSYaNGjjkJkVVU58O4YYzv5UWPQ2I3lXvGGrCZ2Hr1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nyxOruwQ2R/lUle5S81s+NK6VaPxflUWhpjroakyjYlVSCrNkHB3onZ0he0liGAIWVdg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khmbvZPDpMmsofPbYcs70XhMoPHLGX9nvFOd+p/zofTBO2e1LbxSSythx4ujkflUlYYhnA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8zQohiabyLZqSMVzZSdmtJNEdYVMS6XkU4/ezUe6jkjWLTO41SLHkgHGetTYv6Nc88UK8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+RpJ8jaVAzb3Axi9J89UQ/Somi6/lMxLcRBjFrLtETkasYxmrY8+YqC6kcbRseE2rL8Q+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u6B/p4D55iI/WoaJOqyLFLEQHb2kPPnVoagptJcLnOH3+IFK+Arko+NC5W0lZxAUQa2ZWO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qDjEt+YXIs4MHckXH+VarjKB+H3ankYmH0NZ6/bVa5HVB+VF8dEq5PG+Pu5njWVBG2D4Qc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yq07Tj+fREnfSw/xf51W24QvpkdUyNmPKu1g9iObmVSZIhJJA61NUioWUjbCsCfMHNGj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bnjenas7mo6NtsaUyUwD6wMeVQ+JP+C46EU4yEnY1F4i2YX91J9Auy+7EuT95UnlBbH/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GKx3YshZZwDnNtD9C4/StcrZArz+p/UZ6LSP8pBNWKgdroBcdlOHr+5dnf3q5qapyaDx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bsZx5FX/AMqel/VQtZ+izFJw8FcH2RyHrXfcEJAGketWcc9uonLhmKRF1APXUo3+den/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JxOxkB5fzhD9M11s2f0+lZxsOD1O3R5D/J8JGRpPyqPJwyEnGkYPnXtEVzHcSHQ9jIrea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xPzsuGtjnm2jP6VV+KXdFv4SXW48U/kmI7FFx54pn8jQ/ug464r20cLsi+JuE8PJI/Zi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hzHfg1q3udx/xUfjMflMPwk/DPF/5FhJ/oxnzwKR+Cxf9mMe6vaJOz/CSBjgy+5biQfr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mH/RtzGf6lyf1Bo/F434D8LkPGn4PE++kA8tqgXfAyBmPbPSva5Oy/CiSTbcQT3TKR/uVU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acFN3aNdrIs6RFJWVgQwbfYDfarI5oTdIhPDOC3M8jszKbG6sJNWIf5zDv7BBAcD0IIP90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j75wHh1w5y8sCMx8zjevDhbL/ACjKQP8A8Wnz8ImP6V6/2JuA3ZXh4z7MSr9BXM+qQ+1H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5N4cmq26xPFJCcaXUofcalXEo896r3JBznrXNxxcWmdTI7VGBIxz3YbGoc0fM1Klf+cTr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jQXYMPdXsF0eQkqdFXKmQcge6ojYycVYXG2f0qDIuM0hIEaQc6U/Wk5GgZOtHwN+lSeEg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59xjYfrVfbv7SgchnFGt5+57Z2LDmZkUf3lx+tEuhx7NH9m7Z7PyZ/8Ayt8+/QlaScj4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B7tBtovH/AN1f4VpZnyp868/m/UZ3sL+xBYmAR2wTpFZr7UIpbnhHZ23EpEJEsjJnYkFc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kkZc78zg03tpA03DuA6I3fQswbSpP7mM/I1ZpV+arIam1jdHlb8HcDBfDY8tqb/I0mD4m9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fEjj0xQjEqnpXaUYs4zk/JkDwaTVs3xxTP5Hm6HI6bVsRGpOTsa5oozz0/Q0/TQt7MS3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qEbWezkWSMNFIDlXQ4I9xFbd4426LUS4tkYNgbkUnjQ1Jlc99Lx/htyL9jJxSyj75Lg+1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WUYYNzwDW87JcRl4hwG2luGLzJqjdj+1pOAflisVwCzx2khTpLFPGwHIqYnrU9hYWi7P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4Ba5mtjUToaN/caUttQtWGyOYp2dudDJ32rno6VmP41EIONzqi4RiHGOmoAkD45qpABc5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+nAf+7T8jVIux3GD1r0GF3jTfwcDPGsjQI+lKKVhua7pVpUNYb7HNOUb7jrTCuSTnFPGc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616L9ibgdqrheZNo3w8S15wrczXoH2JuP9LJMY3tXH1U/pVOp/SkWYn96PcE/p58fvD/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9XX1mjH+MURDiWXPUg/SmXu9uM/8AaR/7wrjL3HRfRKYeIihRgCSXGTvk09s5O+TQkz3kp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DYs66o9uYZT/iFO6b70yZsR5I6gfM07lR4QLsFBs1wMbd6SPkKWUDVF/bGfka6M+KTp4/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iO8H5Gn5F4C4yKhygEsDnFTFOTiob+0w9aIBIEMocHmRt60jc6IRlSD5HB8tqjljqKsAGH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ypqUke0PqKhOQWXyqc3KoF14GUr7JJz6HNCAdMCYgF9rOR76JC2U8WzDIIHQ0LVlRkYx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1UsijEigb6f3h7vy91SREfcRmQKUIEinKE8s+R9Kz/aC3gvbq2mlaONCndsZBllO5x+Yq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JKkHzGoZ+lVPazhsV5aK7xo6KwZlboRyb61JTceUQmriVMfDrTWqsbeOJkLpLMpUOo8q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ONlI1LoTCkeY8xUNw0yKS8rhBpGpyVQbch0qZaTzW9533Du97pQQ8ZJKDPMb5yNs70nn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ZoRj7tGq88stMW3tByhSQHqFBqou0tyDGLhnTHsu5JI9RQEt4kQKk5iUbBVZsAe4VrTb8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Ix1yOx/rsT+dNKIcaQV9KOM6FPI43pwKhd98UF5H0sNlHh9acB8qc746Zpwx3avkEHI2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rj02OetPLZ6U1htQMaeeBSHwqOpzTulN0nUKAHRgNgldxTpWfT4vhSgDkdvdXOPCcdKAI7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5U0EnfHvHlRAuTjIpXUdMfxoEJGSQd/dinhSVJ1cvrTPCuBRN0DKy8+uc0DBHwrqJOKOZ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KFnzFEZfLagQx9TElj4jzNcwAKlRt1z5099x60jOpXCpjzOaQCO6opDA7j50aESHh1gz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+1UWQHOcZ9POpn/8ABLIlNLreqCc+yMt+pqcRMPLbapQ8rsko9hsYA35Ej30V4tJ1IyCQ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W4Eaxd2VRMlWPI771EU94oJODnBGrl8KQDJFzC2MhWXSTjr1xUS0aNHYM26kqNQ2PSrC4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qPD4lx/71WTAsWU5yDgHkaaBgnRkbDDIA8sZ9RW2mtxB2ftrdc50gtk75Iyay9hEZriJ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sgc62HEJe6sRMV1KPCcc8mp0QvkpbVtIbAJH5VWcZUPxCNzuGXT7+lWUOGmyoztscECq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UEqj+EY61OxI9B+zjhKz8c4cikmKMmYg9NI6/HFe5PzA8q89+yu3SJZLpo8/hqoI9dz+l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JrBqZqc+PBtxLbEbI2mNj6Uy2XGnV570l0fCq/vGiqMKPhWSRcj5saFllBwAisQc+n/t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/ZGKWXwIsTXD+7dvyrx63sWve1bWgOS120eMcgHINesfaPdrw7sdLDGQpnKW6+48/oDW3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lOKoqUzynhEUnGe0MMcgPeXVxqb0LEk/nXsXEmWTjKxxjEcCBQPL/kYrA/ZVZ99x+S7ce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x2H61s7FzNdzzNuXcke7p9Kz/AFTIoyUF4LNFFtORR/ayAIOFOxwB3q594U/pSfY3ZfgcQ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QqfRef1P0q57d8Cm47wyBbWSJJIct+ISM5HoKs+xXDTwnszZ2z470KWfHLUTk/nRHOvw6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mXZrzn7Yb8Ja8PsVbxM5nYei7D6sflXo1eJfaZdrddrJnU6ltlEIxvuMk/UkU9NG8iK8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wckk4zvt769E+yqz7y9urlhtCgjU+ZO5/IVgdIUYUE5xyr2H7PbRbHs2sxOBKTKSfLH+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5KNMrnZ539rV8brte0CHK2sSx4/rHxH8x8q1/F7ZbD7OY7Hk0NrFLIB5tIp/U/KvOrEN2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Xl3rPouc/kK3vHr0cQPbdF/o7WGCBQOmk6j9SflUMi2whBeOyyP3OUn5PKL1FW5uDANK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D5j31BnKiIIVOrUGLA/SpEs5JVNKFeWSMk1GkUTmSNQykMNiAPlWhMzUPWcRSSFDjA6bY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cwxKe/dkI8J32qre3kuFKuAVB3BHKjQW4SERsPCrbZPP3VKyLRqLLtnxC0iMivIwXAISY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q+s+1VpfRD75BaF+vfRaWHxXFecG3OAYAxV2yd+X/JpFaRC+IXMm2l9Wy+e3XPvp2Kj09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AN4ZM4/DKyY/I/nQJexccsOqxu0YA4HiKnPl4hWKijmjIfCLMuxGrJ9//ALVNTjF3DaGK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Mudsdc0g5RYX3AOMWKkG31pn1Ibz57b1R2jypxG2E0WmRZ1PUYAYVaf6RcYRlT73Ki46D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MyyXtqOJWtndK8iqrsoVxk+a9ffS8ElZ7Ku8zjzwRR98cqjZOoMVY+EDYZ86L3qg8pB70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jdBqh8e67Uy6H4LnyBNDFxEAdT6Tk7YpJJ42hYq4I6nNKnY74JJO9RZcfyjAf2ijj9f0p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9A4oUkkbTxOJFwuQTnlmlHsbokE+dQozmW58w4/KpJkT/tF/2hUSJtVxdgEZDL19Kj4Y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IvmpFY/jV/aW1rIZ54lCIcjUM7Dce+tnd7I+d9q+fu0fZvijcY4oixSzwZkYMGGDncHc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ToruOXEd393mQg51HAOcZxVUSSMHlQ7OKRLZXkXAYY+RoqjWTiuziVRpHNyO3YSJtKjlR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FXIrJscox/nXNL0zUVW2rixp2FElJhsoG+fpQeJkBG3O42pkb+JdgDmuvSpUZO5VhvQ+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Gf2rEH5TOK2KHasX2IbVNAf/AMycfK4b+NbBDjNcHVfqM7+k/SRJQb1WdoJNXAbkZ9i6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qejnViq3jm/B79f3ZEbP99f40tL+oiWq5xMw95fXFk0ktsqs7AqRImtSpOTkH1AquTjsgZ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oA1uQPoRV6Y1kGCAc8qjjh6sxynWu1LFbOEp0irfjMDEE8D4aCP3e8X/AI6b/LNpp34PA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9TVu/DImbeMZ6ZFNPCo2/YGR5cqh6I/VKwcdgTxRWlxCw6pfSDH0NSoe1bADxcYH/AIfE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TCT7O/WmNwiLIGn34NHoWNZqJMHbFYwf552kQ+l+HH1AqbB25IXfjHaBH6Z7px9TVK/Bov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kfLSx+NL8Ovgfrv5NHF2+m7r/wCP8WEp2Ctw+B1H+MflU08c4pfWDQ31+bqB2Eg1W6RH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WTj4LAhGUxvmrePKIB0FWY8SjzRCeRy4ALIovxqPheKdPnC4/WvTux0yjsrw0pjJi39+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3l/Co5lmA/wBlq9J7FKydkuGSEgq6vj/bauf9TXCOh9MdSf8ABfSSajQC5zTZXAG1D1jF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kjiV4OvfP/vGoRlzneicWkI43ej/APOHyM/1s1XNJlj769Rjf2I8rlX3slSurrg0y6tj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NRRJgYJ3obzkKqhvCOnQVMihJSFbyoerO1MkbJ2pAd6QyTat4nxzxSh8dqeGtt/1iA/4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PLFAvpTDxm0kGM6oXB9zD+FKfRKPZtewY02XFExyv3/IfwrRTEdKzfY1yjcZVul823zr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+f8AUZ3cK/LQFV1bHzq+uOOfyHwm0dobmVZSy5gTUVx5/OqaNSGG1Un2j3N5BwPhRsZZY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rtjO/wAqeGO+aQ80tsGzSN9oFsF8Zvox/wB5bP8Awoa9vOFOcS3jDr+JaufppNeSx8Z4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V6GZiD79966PtJ2giQr9+uvU94a3fhjnvUX2j109tuAMoze2WT/2lmf1SnntN2cdB+NwJ2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1ryFe03H23a7kY/10DfmKHddoOM3ClLiVHU9DbR/+mprCyLy34PXW4x2dkP8ASdnt+v4S0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leBv/ZnH6PXjX8tcTAA/mb7ft2MBP+5Q24xeMfxLXhzD/wDQYh+SipelL5F6sfg9rgt+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w5JUB0sk56jB/a8iaFMnD44IoeFxxRwqWYiNyw1HHU15T2Xukvu0Nra3dhYNFMWVisOk+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nsG0K8DhjiXDlmaT+1t+mKy6jG1G2zTp5qUuEaU8qYaI21DflWE3IynaM446oO34Kf8A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2kOONoTz7hfzaqYnxGu/p/04/wAHD1H6jFbGdqYTjauJ3rsjFWlB3NvKnHam1zN4fWgB6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2NEntkiaiP5vJy/s156mdXvr0H7GCP9NYc8zDJv8A3ap1H6UizF70e6qshaTTKAAQDlee1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SIy6l5IQeY9akxsDLMOo0n6f5Ulx/QNgZ5bfGuOn9yOg1wKyt++P9nNMEcgc/iJuOqn+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5lcZyRgUk+B1yDmRz4QY2HMHcb05llwcGMn3kfpS3BxGDt7Q/Ont7qL4CuQESyNqz3K4PV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d3nQ3jA2J3+lEjILy46Nj6Cuk5Dphh+eKL+4PA7TIDnTGB6PUOXUszhhzORvVhjbcb1C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s7dDREJAgaFKuo5AGQNjTxkA6sZAGcUjEbe6pkQOfDuMHyNR5dwQeRqY4yoPUDHvqHKQQf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owmSVydJPPHkanQt+Hj0oIAaFweRxTkJTIboKkIjwr92l7rfuHP4Z/cPPT7vKpFyC0La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TpOB86WRFlVo3z3b7HFCtmeOQRTEF0IOocmHQj9aKsR5eYOIW/FJLyOe3tZA0jG0WQF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dwAfSqCxj4pHJcDht5JPLArxTwrHhghGDqHUeo8q9DktrOLid4tymkG6YsxiI1ZYjCt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tw5Huhwm4e24pJIrpK0gy67DPkcDUNvOsfqtN3yUOaTMHwS3sZrUzXN/M/EUkURWsiqqs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dMVe8btH7SXIk4TZPYm3Hdy90n4btudiAM4/WteeEwNm7vHNydGppJPC8enB1A55AnpVT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xcyzfd7ezlkk7pQdOwYYJ22J8WRUvxEpS4ZH1a+5GA9rOeVNwPlTVJpWIwRtXVJjG5jek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gVx+eK6Pck0AKTk75FJgkU5F1nFKmM74xQB2QAB6Uh86UgMTg8ulJigBQOoriSNsUg8qV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ZNIQByAp4GxPXpTCTttQBx5elIPftTvfTRgjzoAawzgZokaOVOB4RzOa7ScilYDO5oEI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SBufSkK6tgcUqjG9IBu7HG4o0XeLw2aJiXhSZWG24GQTQ2GojmAam2y/9E3ETE6jJnUOZX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LosLlwtz3WuZ3hLIyl/Cw8wDy3qFcRROgVMlvJea0/iccR4wDC7a1TJTOMggGmGKRJwr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avSkAMx96viDNhc6dxj4+dLY2iXB0MwRiuovK2cD4U8XU0DS5HdmQaWB36g5HrsKiKpQuQ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qYFxwC3CPOSVdkbCs36VqTB94sgkzqMLuCOoqk4ZAqW6jkzbtV9bhzAmr2cn5A1Y+iuu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PdjY7EfnWdnlZrhGRSGchmx1Jq+uW7vs/wDeGOZZnaMb4OFJyR8Kzw8RUqw1EjqARSsa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D+ExQRzDUYwTG6+0QucBs8/QitPw3iMF1ba7dg+nZlOzKfUV85dlO1Vyt7ccP4tKcxya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+Yr1Ps7cd1cG4mZ5UcH8SN/FjzOedZ8umv7o8Mujna4l0biK6NzxCSPAAiAG3rVmw8NZn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QP3imTCsRg4H61pn9g+6sDtLk28eDy/sXw7ve3/FZmUabaec6vUuQB9aT7Yr/ADd2FkpB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cD47H51r+yFiLe541ckb3F9IQf6oP8Sa8r7YXx4j2sv5o21KJe7THULhfzBNbcH5mfd8Iz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k13ZFBwnsBxHiGNMtyxjQnnt4R9SflWh4cmldqpe1o/k7s5wTg6+FwokkHqBv9W+laC0Ua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r5PJNyN2ljsgkTLtiYI4xzfwirVVCIqAgACq2Je9vbdeiAsasZ0EiMhzgjG1LBGuWGWXg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OW5gnSSGNCzEHkBnn5cq+eOKTy3PEJLmViGnkZyOe5O9eudqIoeznYq+trZQpuWEYYDBY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8jZcgEbqGz6j3V2NJFK2c7UvlIPw7vJ2EGnJdggPXNey9qpl4H2DuVj8LLAIEx5thf1zX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+N2Syq2iNjJhtzgbg/OtH9tV9p4fw7h6NhpJDM3uUYH1P0oz/AJmWMCWL7MbkZ77JbWOPj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xtmck8htj8s0nZC6a+4B21uZt3ngNw3vOo1b9kbBrb7MeNT4xLeRzAf2VQ/xNUf2bjve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XYZ9xqyfO9/wQjxtX8mJWOWFQmhGUsCWDDwj3HehXUUhnEcyoq7EEgnOd8ip6hVuED+E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hTZgWlZkbOwx1xtUl2VvoirJIZNWs4XZgOox1ose8mQADjChum/OpHcJGiv7Ex3IQnSVP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wmRjORg1NMgx9uHhguC8SNqTR4mI0nnqGNjv50F8PEzRgls8lpIkYl/vCqylcAg4K5I35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gWRVwQ+Of6GiwHowd+7Byw/abkMUFzrRXkTAB2OTt/GnopjSaONnbyyOR/wCetFlgEcio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48sflQMjjDsvd58Q1eI5+VEWHurhXKjLMGViQc8qKyhSSsaxknPpUOVtE4V8jURowM/Wk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J3wyA1IBOBuah2pzb27E84lP0FSxXMn2bI9HQuQpAJGCRz9a6Ya0bqTTY/2v7Rp9K+R1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eVRbqMGa2GhChZtYKjcY2+tSU9ke6hXAy0G+MSD8jTTdia4I78OsWJJsbXPPPdCq8cPtv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dYUoo2C7b8quzUAn+fOuP2Ac/GkpPnklS4K2ays42LraxAgbZz/Gs/cW8UsPeug1uNzk86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8Ky8T95wxHIwTqBHqCR+lRbddjpWeLdpLUWVukSDSBO6j3c8VUIPFkbVp+26AMAP/AMo/4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V2NM7gmc/UKpikEZB503NOJ5nNIcVpKR2cDJ5UgO9LnwYIpo2O29AhYhm4THMnFJdrq7r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oOmRCOeofnRLzwtGR+8+R8qPAFp2IfEttjY/dZh/5oP61slbesT2MOLuzGf2LlfkUP61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+Mh3dG/ywgbegcSHeWPEIwMsyIw+DofyBoiEFhmovGJFht7wyyCOMxYLnOFB2yce+q8Dq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Nv2PintLa4HEghmiSXT3BIGpQ2Nj61Kj7EKQCOKwZP70Dj8s1k7Xtve2drbWkcnBJ1gh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CjAzkc9qvOz3a++4jxW1t5bWxMLB9Utvca9Olc8vlW6eXUR5T4ObDHgm68kt+xsmSBxOy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E009jLhMn+UuGD3tIP8Agq9e4zId+uaRpdYwx61Qtfl8mh/T8Rnf9D7v/V3nDX//AFzD8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TBBRrA46C5UfnirPjnGRwu1RzZtdFmxpSRUI+dV//AN4NnHa99PwS9VRgsyOjAb486ujq8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mCLqUqBN2S4so/o7c58rqP8AiKVeyPFyuRBDy6XMX/qrYvcpLGjBdKkagD0pjSLkHAJqr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/DoeGY49lOMk7WZf+xLGf+Kok3ZnjQDFeGXBI/dAb8jW9nvVht5rgxO+kFtCLqY+gHWqI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V4jBLzw1lLt8hV2PW5JroqnooQdORkrXs9xePjFrNNwy6jhR8s7READG5q57BO7dlLIt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r3hvafgUl2tul9J38mURGgkXUxGAN18zVH2Hx/ozahT7Ekif4s/rVOqnKcLkvJdpoRhOo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Ig3BrjSjlWBG88848cdoOIDl+Kc/KqqRtMjKOQJGatO0J08fvwfa7zP8AhFVFyQGJ616T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vvf8jWfnQ85pCc86EW39anZWELZNcDvTNWa7NFgSrfBVtzkgjFQ+J4F7bZOx0f71SYD0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bs3QLv8A3qUuiUezcdlj/Pu0Ab/8vb/eatHqI5HlWb7O+HjHaRByF82P9p60QGTXBz/qM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6MSRVT20XVwSyZsbXTDf1Vv4VbIpGKL98sLXh0Z4ots0TSYX7woKht/PrjNGCeyakPNHdB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GMgeRpps1P8AmK9HW57NSEjTwA//AKyMH86d3fZxxlbfg7/2Z/4PXW/GRf8Aazl/hZfK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5UhtkJ9nfFeiiz4C5yvD7E55aZ3/9dPHCeBkYbh6KfJLiQf8AFUlqofAvw0vk80e1jJGp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TR7IPwr07/R/g0mSLG5X+zck/mDQW7McFx4ob9RnrOD/AMNKWqgJaaR5v2WtR/pZwwEb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rsGhW0ckYUysP8KVrrHsxwe04jbXsLXveQSCRQzLgke4UKXhNnwW0tobNpmVpWZjJjqoH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pppGvT4nBpsVzTP2a5qaCOtc86BlO0+3GkP/AHCbfFqpTs1XXakf9LxE9YF/3mqjOdXx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FqF+bIUnHOm5z7qWQeM+VNFWlItISMgdTSmlUedACxDBzW5+xt8durQdDHKB/wDLasTG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e3PDsDfE3/0mqrP+nL+CeP3o9/iX+cTsM4YLt5YBFddgm3kHI4GPnTtMit/Rs2QPZINC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DjOe7OPnyrjU7s6CaoOTnlQgAsshHM4pSz9IJ8f2CaYzsrMe6lIPkhJHyqKiyTaFm8UeM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qO0wYFSsitjqhH50QyAnZXPuQ0U6EmrGxDE0/q+f8Ip02Sn95f8AeFBSdRPNq1Z1DACH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lJ8Q0kHJBHWnT3BfBKzUKf8ApW99SFuImBIddqizMDM+DnrRAJDGXUoGceRoOrJA6rsc0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OQ2GGcE8vcfSpER2dqrrr8Ni/wCyTuPXzqepypGCMbEGo8nPPPBzimACI/hkV0yO6K0f9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cqGo7oad9BO39X0o8Z2A9akRYkT6i5HI42PQiumQsHYHxrgqT02G1DnUxSmVB4CR3g/4v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KcciBS6GZntGIrjiEcd5JIIigdY8Pu41civX39MVnUubASz27q6xSRIF0jfUX33PLmd/W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bK8iRm0HQ+jmQc4264NY6RbO97+e/mSe9hkKxhJAolOw5c+vLb1rFnaTdmSdqbJFjJc6b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ykIshC6EVSvuIJxuPdTuF8Ltbe1CXFsk0ik7vIXJ1Ek6gcDOeooP8pQxXVxLGUiyumOE5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37/CoXCuIRW/DALuyMl5GQgkIyZVOok+Ly8I+Iqn1PtoikZAtgYAxSY3p2OhG/OlUZHPJ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GzYWlZCGIOQKfoVRlfrQA3Y508upriBq23FPJyTtz50mkb+VADSNzjYUjcsU7Ycyd6b5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zXI4IbbltTiATz2xXSaMqY00jGCPM0ANYZGOVKnOuziuzQAj7uN9qUsoAVFxSSjBpmPDzO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GRq2IrnkXTsACdtutDVTzI29aQkqfCOXlQIdGdQztt1rjIAcFTv1FIQcHA0jypABnfrS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5ODnpUm1dWsOIRkv3iqukHz9PlUPILBcjPSpFg3eWnEFIUMFUqc7jc74qcRM0d9KUSNpA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WUGT5HfNVrzyXDLIMAqxRgw9pehqykvMxcPICSKIEOmVdQzvsRmq+5Fyt05a3jWGbbUv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5CmQZ17yQpM+ps5XJ5D09KE0TpqIGAScEeRqXcxaWS47zMhJUxhfaA6+h5VEtpit4SM6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dNAaqxkRbVGXDMVG2eXv9aurU6okLEdc6TnYiqSyjjSBGXUc7HUME+uKtYyVswYvCyB1b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/JjLyYPb29rKNrcuwI5jWc+49KppIxFIpbk7DGBz3qz4hyV0cayMac77elVhnlYxrpQpn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aPinCDcWVpfgm0u8rEsmDiQAftVb2HGOJcHtTa3BtJnA2Mblse8YFTrZzfdm7JrklwrD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rNyan4tf6tk73Ax0AGP0qyS4Ip2z2j7LnMvCO8Y6mZmJPmc1tLhtERJrDfZQf+hsDlqNb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2yBXFzcSaOtjVpES8uF4T2dubo4BiieT3sd/zNeNdjLI8S7TWEEgDZkDufQbt+Vei/ave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h8VzKq4/qr4j9QKz/wBlFqsVxxDicpxFbw6cnzO5PyBrXpvswyn5ZnzPdkSA9s75r7ttd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EB/W2J/3sfCt7akdzD/YX8q8f4TO99xy7uX/ANeXkPn4mzXrds2mxgb/ALtfyrBrYpSS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Gy14YNUkshGw8IqdQLBNFmmebbmj0QVIhN2zzf7YpXMXDIFICankYnoQBj8zXmjXAijAj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mvQvth8dnYTDf8V8e7A/hXnMWGDKPEdPnXU036aMOf30en/ZPad5LeXzHUMCNT6Hf+FZT7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xniQ6ltUWFQPPmfq2K9M7BQx8N7IxzyKEDK07eg/9hXknZuFuP9trcyAn7zcmaT3aix+l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pFmRbYRh8nrH3MWnZheFjZouGuW/tMp/XNed/ZbunH4+snCpPyH8a9Ks5xxDi3HSN1Qm3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MvsoIPE+Ixttr4dID9KrxSbhNv8AYlljtlFGOI8OFYlc5AbcD3elPVWlLtGunPTPWgNG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BsUsMYdtErlgD0NbEubMjkTIVl1lJFDhWK7uA2PMDr7qlK4l7iMW6+AkB8e179qEEMYG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59f86a7PkKNahiOuRjzxTEx1xEBI4aCVmUZIVP2RzPwoQ1uhlC5tkO5YYPPA286kQhIY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HQ1FLFYmVmZQWwVPn02oGPkmnkbxuH0+EE5Dr6etOuO8X8KV3JwnXCsQOo+JpJSrSIvI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kDxLpdgFYtk5/QUCGPG6oGIAOoAqH50GZc43weh6VKkygCSKFkYZG+QPQ0GbSGXvghXuwW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Ge38JfXw2wf96BT9BVkp+VU3Zzx8D4awdhmFea+lWwjfO0wx/Yz+tc7IvuNkHwOXZnwds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dQyr62CSKCMZymf1p2lwue8Qny0EZ+tQa5JJ8HRnwD3UO6JCo2M4kX86Gpu9PhW3KjkSz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8VFDwwITIoBWUnO/XamouxXaJxI86iMMXjE8tHP404m9JOba3X/+YP8A6aRhMQC6RKfI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yLcnY4xmszGAtiQB4Q7fmTWjue8xvGN/JqzV+0tsJIhbSSrnVqjK4yem5FFOh3yeV9uF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h4SKyisQdq1vbKRpI7jvIZYiZFI1gfoTWRAzXW0nsOfqPcEQ4bcAjHI0MjDHHKuBpCw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BXZ3pjHfFcD4vSiwCLjUvvFdek4Qkb94w5UwkgjHPNEv/wCiU/8AekfSmBN7IZPELQDb8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D/CtwQR7qxHZD/4janqZ7j/6Sn9K3DHIria39Q7mif5Y5QKhdoIhPwTiaMMhrc7+XX9K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/wCHXg87eTP+yapxe9F+X2M8ll4ZKmnfmpPLPI1svsxtiJi7bHvJAD6CMVAlXwoQvMNy6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hhccy1x+SiurqVWNnH0zvIjYO4PI5NcHHMHNRietcpriHdM19qKmXgtkq+010P8AdavPb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OMm3bl6Mp/SvRu3bauHWORsLkf7prI2SB3mCgD+b3PIeSg/pXW0q/JOPq2/WPXrZ9VpbN5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PnnUHhsmvhNi/nbRn/AKMr6WFch9s60XwgfaQO3ZriSxEiQwPpI89JxXiQivlcETTofM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7+xuEPJo2H0rz0Wyd0pGSSBXU+nxuLRzfqEqkmU3ZozR9o+EG5kmkJvIRmRidjIvU1t+w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t3MMfEbVkGAtuMcPcblbmNvk6mtf2OIFrxMYxjiMwx6YX/Opa5fYV6KX3mlxyrhsaQHI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887TeHtFenzYf7i1TXX9IwPkKvO06Y7Q3OrqVz/sD+FU9woLjHMgflXpcP6cf4PO5/1J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RkUbR4ietDIONqmVIaOnlTxSY2A60o5ikMJbnY7EbkZNRuN7CFh0Q7e41MtwNW/LfFRO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1Euhx7Np2Zcvx/tDnrcavjqf+NaqIbZNZDsw2ntJxtf+8XPxya1yMcGuHqVWRnd03ONE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3Fj2ehe1ZVb72qnVGr5Gl+jAjoK0cROoedUna+PveDaSoIW5U+7ZqNOt2RIWo4xyZ51/L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++wg/wDRmkPHb0gGS24c/vsY/wBAKuDaAjGB8qQWSjHL3eVdj0kcf1GU7cYkb2+G8KbPn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4yI1weDcKYeqSg/SQVcmxRicqD1of3FMewPjT9JC9RlYeNxA78C4Zn+q9wP/APZRF7QR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/AN3dXC/8ZqaeHpp3RSOooTWEJ/ZGfKl6KH6jDcC4yl/xvh9mbe7gS5uY4GaLiEvhDMBkA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TXHDmFzcTTMs+R3rliBp9azvZ+0WPtVwZtJAF/bn/wA1auexef51n2RLj/DWTUxSizXp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9M+NOPKmmuUdUzPasBuKWxx/qB/vNVFvner3tQCOJ23mYdv8AaNUZBDt767+m/SicPU/qs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0mOlPcZJNIdt6uM4hpV3pp3pVOPdQBJXlWu+yVj/p3wvljMv/ANJqxkci7g1sPsrOnttw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tVWb9OX8E8fuR9EIPxDjqK642tpjnlGx+hrhtPjzT8j/nSz4a3lHmhH0ri+UdHwEO5P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cDRAcihNvIfcKXyMbcH8M5Jxt+dPLHzNNkGpCK7NPwLyJEx76cKx2K59+kH+FOmdtG5JG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bkHzQ/4afOfwm+FH9weA4Y42Jx5VCuvxHc7a1OzH4be6po5VCl2kl94/IURCRGU7gEY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z5VIIDAAnB1DDfp7t6iscEhhgjmKkRFZcrqXZht7xURjkA9KmrutRrkaslVOsHcefKmg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0fgOCSR0J60u3dgjkRn61yqH2Jx5HypkQsjaY2YDcDI99R3j+7M+CBCSMD9wnp7qekhO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6+o9KLKqurqyhlIAIPUHnQNFbxydIuEyXEqa1g0ykAZIAO5HuBNefTcMhu7O3FpEjLq71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tzyR8816DIWjQW0uZA+pUY/trpOx9R9efnWS4c1rerNFZzBYXUvG6KVKAkZG/kwz/erP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lfxea1eWwjQSQQxoBMwjOqNgpGSNvPJ9KZwmJuKWGiURQFJC6sQzDBC5xy2J3+NSlsG4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ttTEvKW1gEAkDpqzy5YpOLcSjuM8OTv14dC2uNbc5ZW354BwDk7elUxjz0UNmJOeYJPr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OMchSKcEYrtmmw7jSvPOOeKbkGhtIABg5J6V2dJOKQBkZRnVTdYLbUPI6mlVFzsOfKgY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jO1NLZbHOnKEDAuSB9KAFxupHKnMxBwBmmMQM75pRcBXygz65oEIwLEEbmnIU0DUckdK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PlTUyo5nJ55oAIzYAwDihEsXYllwOQFJI2kA8wTihyRIV1uHyp2AO3xoAk97pwCPCetD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54p/drpUlQNtxSLFj2QKAFEm+4pkjHBKkA+tO06m0gEj0pkka7eY60AdbhkB1NqDf87VY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Ri0RXxe/PP5VCGBjYkVYWBzLNrAKtC+B8qaCi5ihE1pwySGVIyYe6ZMAknU3i36YFR7h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w3tFo4yNgMb9Py5UO3EcnAeFayCRE4LeXirpZDBGsUIKqy6mIPtdNx5UMQEXTpEsqbyFiU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Bkkdgp8XPGD6nHlRmWE8MLFz3mAY9O4xQ2UIzxmQ4C6Djmd+dAzQcJOLGNgQc5ztyOak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qfaYxk+pBqFwRFayBTPhYqwJ3OOvpzoPaO4HcxW7ftlmz5bbfrVvgr8lRx23EKRaT4gM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FsLh1G4G/wDeqTelLuzjHesJhs5B0nb86dZKRZXbyZ3QoMnYe7zpAjU9nuIiLhkXeE91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j86qrUu/GLxttJIbfp0qT2SfvEmhl/oFRQpO+DnNRRL33Hbs5YYGCSNifT5VZLpCS7PZ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bZErcq2q/i3w32QZrBfZRNqs7kABQsmMD3VvrAZEsp/aOB7hXEzfqSR1MXsTPM/tdkmfj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8cB0MR4WYnxYPuAoqseB/ZPNJjE9/IQOhwx0j/CCa9G4hZW3ELV7a9hSaBuasPqPI15r9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4PAMRQRl8E8seFc+vtVqx5N8ViSKJR2yc2YvsujLxpQdIQxtjHU7V7DZ5ktLKMftqq4r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SEBPFpcEk+lex9nE7xoCRtGlZtXH8xIv00rg2aPGFA8qZK2mJm9KeTvUe7Oyp5nNQ6Qds8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/hp2/wCsFTnyKtXnXDIjNexQRAB5XEYI3516f9roK9l7VgNWm6G2M/stWV+zzh7Xfamy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gcvIfPFdDTzrDufgz5IbstHoPb25XhHYO5jiOlnRbVP72AfpmsR9kUCxXvEeKygd1ZW5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rP7bb4CPhvD1PVrhwOmPCv5n5VE4XH/JX2UXUg8M3EptCknGx2/INUcMKwfvJhkd5P4ND9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TyjxzzF2z5nesF9mbrH2sS1VCXkikVjnYrgfwrdfZaSLO53/ANZt8hWd+yTh5k7YcZu2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1Ln9BVaaj6pa1ucJDvtY7GC3sY+IcCgWKKFNNxDGNtI5MP1rx2072znSfd1JClSdmB6Zr6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1DK2xBGc14J9pPZmDg/aWJbU6bKYfeAnLujnl7s8qs0mZv7JGfPj/ALolQgXvyJDpxghN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4kCkhk1nUitnOM9KNKjSgd6qthcE6d/WmN+GcOqrn2dLZwBjlWszih5AJI0uZSrYyw8Bz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F/GEskp2KyNz+PuqJcd7Kp0DQ7jbPPbHSjRSKGfWjuzjAOcAHzxQAyZmB1EAgkkAbkA8q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zx6NLDrtvT2IEhRlOFwDg0SZImjKZ2U+EAcqAJCqxgkRlxC25BBAOOvrVbLIikhUkdfEh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S0uFEKw3EWsggIQd9J6MDt8qrrjCRag7K4IwFHhbfcE8x1pAeydkJO87McJcZAMecH41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2W4f5jK+7xGtGDXOy+42w6G/65vUCnYpGP4g93607Oag+ySXAyHeMZ/53oPEITNAAo3V1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0Y95H1oPE3aOxldDhlxj5ihe4b6DtuxIqPK2Hx8qkNgHblUSfHeo2ds4pLsGR7rlnFUVzs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1zyNUV2fbA6Hel4Yzynt8oEdzgZGpD9awmdsVvvtAXC3Plhf94VgB9a6mj/TMOp94oOKR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Wsz0OUg867rQ845UtA6CPkPy3U0S/B7hiP2ZTtQFyWznfOSakX39DLk7tJtTFRM7NHTf2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T/ah/wAq3CjasJ2dOLqz9L5PrHJ/Ct0Nq42t952dD7Ao50HijYsbsEZzbyAf7Joq9KZx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bA/Iis+L3I1T9rMM5PdR53wrCtD2Kw1nb5/7Odvj3qis2CDAm5IGTWn7HxhOH2zn9q2c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tq3+Wzj6RfmI0DDHKkTcUmdqUDyriHbM925/+H2Q6/eM/4TWX4MAbtgTt3N4v/kMf0rT9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y1Zjgq54pGp2BjuV+cD119P+ijj6r9ZnpXBN+BcN/wD0aP8A3RUvRkg1X9mpC3Z3hpP/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KRXIkvuZ1cftQRVHcuOhU5+VYJN4U9QDXoUWCQPPavOYj+HGCeSiup9N6kc76j/aVXEm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XHpuD+la/s6DHccej6LxOYe7kP0qntOGxX7wM7szOtw2gDYBFbBPnuPpV5wXH8q9pV8+I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NOLor0SqdsuY2PvxRtRG9R1OOdOJ3Fck6xju1UZHH5T5xxn6GqS5QagQN8VoO0wzxcnqY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TU2a9Hpv0o/wee1HGWX8kAr4uVCZDqqa6Z2xTWiycYxV1FRCZfSkVcMKmNCNsD34ofcs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fhO1ReLj+bptn2h9KnKhB36nNR+Kqv3Yg8x1+FKXQ49mo7PbdquLAjd+7J+Kk1q1GNqyv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YDAaCFx/8tf41q1BzXB1X6h3NN+mHiG+afb2VnfRzwcS19wSGGhtJ1A7b/Okt9t8ZHWq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ZZmtorlRKg7uQsF3P9Ug/WlhTcuCWVra7L49nOAEAJ9++E6/+mhjsxwMNj+f+7vUP/DX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9TcJgBPSK4nXHx11Jj7TWWkA8NulPUx8RmXHzJrftyr+45+/H8HpH+ivCCT/OL9R6aD+l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/vR6GFT+orzp+0tnpOiLjAPkOKP+opjdpo+4DxvxtJBsc8RyP92pL1V5F+U/B6IOxtjIN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2o/8AXTZOxNrvo4u4PLe1I/4q8+j7XEYxLxosOo4gpHyMdEj7aujHTd8ZU9QXhf8ANKG83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va9h4oOJ2l2vF1YQTxzaTAwJ0sGxz9KLD2ci4HbuyXSTtPcasKpGkaT5/CsVa9sr24vre3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IsYMlvAQNRA6D1rR9m+LXvEo7+LiFwLhra6VUPdqhxhweX9ms+ZZGvuZpwOG77S0cYNN0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WA3GW7T/APxK1z/2f/EapZB+M+OWrAq87Ur/AD62J/7I/wC9VLIMSHIxvXe0v6SOJquM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FGK9c86QpvWgztgSuMbUhGRRWFJjANIQNF69a1/2XPo7Z8FD7DvX396msqAAB51p/s2b/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TLj6/wAaqzfpy/gnjf3I+jlcGcYYY0H8xT5N43AOcg/lSMqvlZFV1xjBUUndxovhiiGBz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0uRVYaBuOVDZsy7EY0j8zRFSNkUmKM5H7orgERgvdxjA6ClwDsGeRxzrqIdK50xxKfRa7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LPuqVBZHj/wCsz4GxCn37U6Y4ianiNBM2Y09kHAz6024SMW8hMQ5fvN/GlxuDmiR1OKhXO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6Ub7tDnk49BI38ajXCYkIjBBG2GOcj+NEaFIavv60CZVbfk42B/Q0RTkHnzI3prbmpoQ2M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0GY4Y4qQAGxnYgbH5VEkPjYHnQAOZBEj92PCNsD9nfO3pTIT4qPMSNZHOo6KEbKA6fL92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pfDIvI/ofSmxS96hO6sNmU81PlRPP1plyoVDKqkuF5Lzb0oGNmhWeKSNsjBDoRzDAjBr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3F1jtRLl3kkTSwUadxp39AfkDXrdrKk0ZeM5VlJFZzt3wsNwKHikIHfWEx78K2ktG3Jge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FOZfaYiF7rh/FF0h0RIgWOrTrjDAaQfMhT881Y3fCpr5oZuC3BhaaFJHjjxEUXHhDE8z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4FDC11KbiYOok1Nu/h6YP7XT3U61sru9zfcOnkWKYeyJNBXxN4TuOXKslbeKMpicnbNKT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zp2nVnyrsl4mvDHABPLPlTWfxAE86doAbC5Ip0qZ0jABAxQAhwNic0m4KhGIAomjceVO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gYJYjuS2M0jL9POj12lcZJyTt7qQwYQlBz5/SmlcHIz6VJZVUZz7qG2NWBzoAbDgkFgA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1zRF257U4qMnfNAAzHqixy6UijTGQdxnFSMg23dsAG1ZBxvQgrYPXqaBCczhjj1507u1V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6aFwvUmmnwnltQB0uqJS0K6zncA4pNSFc6Dn1NKHJJ6U1m86AOVgg9+2Kn8JbXxBFcooK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qGqqwBzg1JsERbuHODknn1pgTOGRqez9qcn+lkQg8yMgGuuGCMqxsWVBgMBvjyqNw0P3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cjmSTmiMrvcoImx3jBcsOQ8/fmmKxtlrZJFbBiAI1NjNMni72CVZFUELlfPI6CnxqY5G7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rUVbuSREJVUlznJ6CgZoeEIPuTLHIy4fG3UYB3qu4tLrYll1keHHlROEytDbXWU0sDkD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3f63XfBH7JqVkV8jJo2RlB7pE3BbJJ29OlXaQ44YVCbFDsTnJNVS5GUkQHvZFPevuQoHT5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PMcqaIy4H9jGjZriKVxGCoCsfMnH5kVDuMr2ou4ipwCVGPRQc/nUfg06RSwrI2D3qkKF5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4w6wdsZpHysRYeI+WnH5ipN2g8nqf2XSAWl9pG4YfHavT7ZBFbRqdtsmvK/smImmu41II1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K6TyxjFcjNGs0mzpQf5aQCG8tJ55Ibe5ilkjJVlU7gjntXhv2hcS/lHtVf4yYon7lcf1R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Ds/acUvzh/A0zSMN9hnH/POvn6SbvJjJKxMjMXcnqScn861aaCcm0Zs0mo0y47LHHGr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9k17h2Tj08OEhHtcvdXhvZs54vahSd5MfSvoPh0It7CGL91QPfVWsX5if7Fumf5b/kPUa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FSvU8qhweJ2c9Tmssui2JkvtWjDdl485wLleXuaoX2OWWLW6vnXdiIlJ5kDc/pVl9qUZk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mPGPfj9at+w9j/J/Zi0QjDuveH3sc1oUq0+35ZHb+ZuKT7QOxrcekF/Yzab5E0GJz4XU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7QO6sbDgPBtOpba3EkiA4y2Ao/4q9S614t23u5L/ALU8SeLUVhPcqwGQNOx+uat08pTai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38ms+y6TVa3B06fxMac5xtVj9m/DvuVjxOdgQ91f3D7+QkZR+VUn2azLFZ3pByAc/SvQ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GCRqPvO5+prLklWScF8mmKrHFkkV4j9pl6132suEB1JCBEvoV3P1Jr2qeVbeCWaQ4SNS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0b3iE88iMXmkkcMG9lm3x+ladLG5NmbO6jQMfhM8mJWwMA4yMk5xQlNsI5URFEunJYgju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2QoXKggLjVgMeYz0oEspaGSLcOG0ENjKmtxkFCgRKAT4jjLEaFOOrUCFGYMCSh9rfI2z50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QNSOCGQjOrPSmwqGtiwwVViNHUD/AJNACK0btIsL94uo751cumaJ7TZi2lVdsjI93rTR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0YAbbV6j/ACrpZDFIIw5DZyoU42NAB7WQoGjaIrITkZ5D9aFMzRwyRExSq7AujxggEZ5H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EbSpKjUWO5bJwPzqPdq3ilBGkY0j2iT78f8AOKVjR6n2DuEk7KWpJCYkYb7Y8VagSp++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cn/RJQwxid8g9MkH9a1yAaf2fkKw5kt3Jqxt0cXXUDqXlzyKXWP3ga4ABsYHyp2B5L8hV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xkZBPWm3Kd5A6kagelcYYJ95YIpGBIyyAmkMEMKl4oIUcciFG1OlYuaODZUbjlUO7dRc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12O351KZFcAsqnPpUO9tY5O6zErKrZIyR8ajGrJMbcHAPTyqjuF3lbc5O9XE0EePYx8T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5ADvgSMP1qPBJ2eZ9vh/1jPPQG+TCvP1wMknc8q9A7doqrPpVvDCxOWJyefWvPQfCK6ek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WO4ph60rPgjI2oTNnlWszinnXFsYpgO9cWyaYBNQBqVdsGgORjD7fKoDnYny3qRdnEMpO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KAJfAXAuLf0vrf8AKQfrW/zuawPBYivDrW6GP/i0CEe4f51v2XBPvrka33o6+g9jHRjJ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FhnAIxSIOpp041KMnY/nWWHuRsn0zzoNi3QeVbXs0oXh0K42S1gwf7QZz+dYNSxgVRgsQ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lw23ib2xGin+6oX9DXT1s/so5Wjh99nKKWlFOxkbCuQdcynbQiRlj5FI0f5sR+lUfA1D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cH4xuKt+1pD8SmQH2YI1PzJ/4hVRwUFe0PClzgtcom/8AWyv612cEfykcXUP81m37IMW7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yY1dDas/2Cn+8dlbXPtQvJEw8iGJ/JhWiAxua5GRVNnWg7igsJ/EXzzXmcjmLK/ukr+l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qG/7HX19xOSThgilsbh9evWoMWo7gg+WTyrdocihuUjFroOe2juydkRwqS5cY022hc+cj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4D/8AGu0g87pG+YY1qeJQW/C+GrbW7h47cM8jDkdK7fIA1jezDl+0HHt9iLZx8UP8ahln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4mmWPIyfhXCPO5o6rlceVOC7ViNpju08eOJqR1hX82qnlG48qvu13/wAQgI2Ji5/E1RSEZ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xROBqlWaQBl3zS43zTiK7nirygVEUsARjNPe3B5CmRuA4JqXG6NyNMGQHtWUbgDr61W8R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NutrcXvDLdyzC5u0tn0nBXURy+Fau57B8GnBLC/Xp4Zl/wDTVGTKlwXY8bfJieyMRbj18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+xEP1rXsmD51Oh7OWHDFu7qzNw11JbpbhZCCNKlcchzwoqKVk1YMbbelcjOt0rR19O6jR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10Im7OTgjOJYzj++KuVhnl/o4ZCPdRbvgsl5w6W1mZoVkKkOFyQQwPL4U8S2yTYZWnFx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Y1+W9CWxiA/o8n3V6HP2OiQj/pJifIwcv8VRj2R3OniMfvMBH6101nxfJzHp8nwYQ2Ec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38lQhDsWNbeTsjMSAt/bH0KsP0pP9E7n9m8s/hrH/DT9bH8kfQy/Bhm4ZEowEINMbhcI3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/onelsLc2ZP9ph/w1zdkOIkeGazb/wDWEfmKPUxfIell+DA29ksPE7SRcgCeNt/7QrYd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5Xi/nLUodiOLNcRPm00K4YnvhnY55VPsuz93wmXiFxd90FuLlHjCOGyMvnl/aFZtRKMlSZ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ixIBOaTTvR0UMq6ccs0oQYrmKJ0rMl2tjBmtvMo3yyKpZVy2RzNbLj/CL6/S0lsbZ51T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wR+tU57PcXPLhl0T6Jmu1pZRWNI42qi/UbRSaCB500jNTLiGSF3jmjaN0JVlYYKnyNRmA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pAtPIpm9AHRgCQaxqXqM4rQ9gMJ254Jg5/nCA/E1njyNXn2e79tuC9P53Gd/fVWX2Mnj9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KvuNEOCpHnQuUqDzB/Sn8x69K4b8HUQsXsKDzoZ/piR+7+tOibVGrfvDNNY/ib+XKjyD6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u5eoNNCGlh3nI7qPzNdNgxPncaTmmEj7xjrprron7rNjY6CPpS/uQ10SBnbNQ7n+kJ9Klg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/6Y+ooj2EgRHeNgnBGwJ/KgPswB5jn9aMOdDmXU+QcMNs+fParCAib/Ko90oOtgPxMH47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KMjy2oc3PbqKEIjyPnVgbEUyJgQ22QdqfKpLHHPy86DEdj78VIQ0M0TFHJK/sMeo8j61J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FIgkjZWGQRTB3iRaJSGbGQw5MP0NIYgiEUzuhwsgy69CfMeR8/OpvD0W7eS0lQSQXSmJ1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AJBA91CMrWbrMpwqMG58qnF8kJK1R5sHtp+K2cd1YRQWblyjOMHvAM4I5A+War+F8XueG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imt2HeDLbowwrDJ/52qT9orSwdr7mxwDBK7XFugG2qRcjf0JP1rOW0sMUgn7t5IWTRhMq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z0rPONTZz2m+GBPpTSDnbnT2UYBBpmkY3+VdI1jlUq2DT2HX5UrHJpAM9aQxu2MmnAgjP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KnZ0kbZoAdgkZ5UzqSdxRC5I6fKmthhuKAG77Yrl8JycUpNN57YJNADifFtuDTwpIY+VD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gxwFYgDpQAjLtzyaGNjk51YxXM5BO2a4HPOgBFJI3zg+dcykgnGw50pyRlRsKQZKtk7EY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zTihdDhckdaCqOHHi8NGWV48hGxnnQA0YWM586Pw4P8AynZ6mypcAAb8zio+sOTin2qv9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OoHB59KYFjAxZ7juzkCZkBzv7qbJEqEv7cqjAEgI+o50nDxi+4g2FaLv9w3VtIJH1o0i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ARTIkQSTFUia5V2JDKW3CDIzmotzA8vfRxuqOTkjHPrt16VLuESSVGAjLaMMPLc7/wDP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3j7sHG6McgUDJ8d4j2U0UUYUyFSzF9R2G4+dR8SaGUGEx89OfF8BQLaVFh7uKFN3L61O5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GeXaPJxg7gj60JgH4fAG1611oo9kjBU1PaYsvs92fI7UCKMpZxvqLiUawTypISzyBHi0c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zf8A6RtmA3EmlQeWeW9T+1kLxdppnuU14QFdLYU5HP4H8qldlrOM8TlLESGIiUAjON+Vd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TiOzGI44hn3/tf8+lTrgS5Z6X9hHD2j4fe3j7iRwinGxwNz9a9SPM1n/s+4aOFdk7GD9op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QVycst02zopVFIxf2sXq23ZR7cNiS8cQj3cz+WPjXh0AIUagfDuQetepfbgS1twzSfCsr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SHU2dT+DOgA4Ga26VVAyZ/dRtvs+gPEe1Fkgy0cbmU5xsANuQHWvYeMdpeHcH4paWPEJG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yq74Gryzvv6VgvsR4cc3l+4J2Ean37n9KoftJvTf9s7zT4ktytuo8tI3/wARNQlD18+x9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VrtnuEsqm2LoysrDwspyDnypsC4UVV8CtPuHZ3hVkdmSIMw9Tufzq3TZRXPyJJ0jVHoz/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Cx28ftyXcKj08Q3rRogihjjUYVQAB6CokyCa5gRhkI/efIf51Nbn7qUZWkiclQC8uEtLO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Q+4DNfP/AHjOpumkZJJHLOCDuTucn3mvWvtOvfufZSWMHD3LrCADuRnJ+gNeQLN3jld1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SKk5GHUPpG3+ztWK3UOoN3jrhh+0Mn9K9QuNYgYQnEmnw++vNfsiieWe8kfJRGBBIxzH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Ys0azSZqhK8cUYrtJeXnD+wV1/KMzy3c34AXAGNR335nbJ3ryQoNcjYRFIwoByB8etejf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hOxa4cA9PZH5tXm0T/eWKNGw0jIIyMkeYG+d63adPbb8mTM+aGklS6qcrtsBnNKxUwjW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jnRLYy927Ip1A7R4wwHnQnk/amk2wQBt8q0FA2MMpd45dIRAdeN8kYwPPbNcElhLRaBI6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jO5FDTcFnCacbA7EmkncS3MJSNkB9pORBA2oAfcpKPG2camZAp2XVz0kjl8qRX1MxjCtL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RzFNdskyYLBRgqW05OaaBC6yMJFR1RdW2CFPIepoBE6ygP3VAhBkCAHppz50FWkcNqJ5Z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efOpED90QsgfDAas8xtsTQ5IYJbtcOywZIdg2QM7nB8tuRqKJHov2cSLJ2ckwcgS8z7lr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zF+97P3u+4n54xvj0raoTgZxisOf3GnF0EOBo89/0pc9aac4U7c8UuarssocOZ99IwDA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nHXFdIcI1HkPANRhQPIUKb2SMZp0Z/DXBxtTZd1NR8j8EafOKpr0e1VzPjzqnvaiiR5l2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B/yrzENkEAV6j25UsZQNswuv0ry4ICgZetdLRewxansGxGrxHan4psiBSOpNPB2xW2jM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84wRT9yfCKIiBj4jpoAjNESCM1JuVBSTfA7z64p5hw2Q+3up9wgMcuNhrBG3PaigBcLu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vttMB5EEjNelyeGRl9TXllgCJ5ydwphf5SqP1r1edPxXx+8a5Wt7R1tA/tYxeVEfBKL5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Lq89qyLs2voyHYjhB4nxZXlUi1tPxZT025L8TXoNywlmYtsNsD0rH2PbS14NYycOtRwx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O5z1ytO/+8m3jQiS1tD5abhm+gjrbkhLKzBjyQxI0/cYHKgX11b8OtzNdOAP2Yx7Uh8hW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u68PDrWGE/vaCf8AeP6VWQG7vpmub2Vppm/abmPQeQpYtC5O5dBl1yS+3sPczPcyTTTY7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e4elVV68kUkUsDYmidZEbyYbg/PFXLwuFAC1W31q+hvDXU2UqRy99u2X/AAPjNtwnjElw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jDlaz/tI3lgnHu0nlW+HjRXiGtDuGU5BHmDXgxubixkkSMqYpcGSJxqR8csjz9Rg1Z8M7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Fkbq2U76I59UefPQw/jXPzabc9yOhh1O1bWeytHIc+BgOlSrCOaNBhSPdXkLfaLxrABu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f+GiR/aB2ilb8O7TONme2jBHyFVx0kib1SZt+3/ERwzgV1C7YuLtWijTrg7M3uAz8xVL2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nbVbWrY//Vj+NZDil1dcQuGuuITyXFwwwXkOfgPIegrT9htTccumxs1hbH46FqzNiWPC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oKDKjNKRgUke6CiYyDXMOkY3tmNN7Z7c4n+jD+NZ53GNzg1oe35KXPDz0Mcgz8V/jWVk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0n6KOFq/1mFLgjnSFiBUYuB1FKHrQZQ2vFNaUqu2eVMzXe0PSgkgFxxCW0tIniIEhl1hl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Uy27W8dSY97xfigU7gC8Y/nVmtjHcWba1U77U5uDRd+ilVPgTptyqqeOyyM0iqk7acY1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plP5rTj244wCCeI3g8gRGf8Aho7cIhEsgKLzONqbJwW3CklBjHnVTw/KLVlfgPD2/wCM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9RBCf+GrNvtL4mIRFNxO+weYFlbt/CrTgPY3hFjYJf8bgNz3qgJb5KgZ6kjep38g9kpAS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AMayynCLqjVHHOStGUft5O67394ffw+H9Hoa9t5cj+eyf37Ab/KStZH2X7LSPvwm6RfN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9kJ2/oL6IEEn8cYA8ztSWTHLpDePJHsyA7cyZ2u4tujcPb9JDXR9u58nXcWK77arSYZHw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HiFweHCZbPWe5WRstp6ZO1Rf5ByN3b3GtCwp+DO8zXk1K9utRz964WuPOG4XP0NSY+2b7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wplU/Vaxz9nlSzluDJ4It23yRuBn61qOz3Y/gHFeGwXkN/fiQjTKgjVtD9R7uvuqGSEIK2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xj7ZXDAFF4cw8hcsD9Vp1x21cx6Z7C0YDfe8H/ppjfZ/wMJheK3w6724P60Fvs34XJ4x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P/VWdTxvyX7MnwSIO2kOP/hUBx1F8v/pog7b2sRVjwZAp/aW6Uis/xv7P4LXhj3PDuIm87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ZVO2obnIzj51mzwabukUHYHlyq+GOM/aUZMk4cSPSovtD4bENB4TPuf2J423/wBqpo7W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XuM4JSWJv+OvKE4S4mjLsSdY5f8APlV1DGbSzgjXkxOfh/71fHDyUSy8Fhxu9ju+KXdx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0V+YG2x+tV5fbemu+pqHk5rSuEUN2EyG86a3OlyMcqYTmmI48/SrrsMcdseCn/wDPIRt/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XHYk6e1nB2A5XkH/1BVeT2ssh7kfTUkeXULLKhycEYPTccqa0M2ci6b4oCaM20gHmadnb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AhETv30ijyCrtSMhDqBI/XJIFEiOVJ9T+Zpkn9JG3vB/5+FCbugrgVV8Q1Svjy0D+NIqo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KOdNi9geVFjoQqvfj8Vt0wPCM7H/ADrpolMTBZJMlTzUeVcR+Op6YI/KiDnRfKDwCi1vD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fw/86HcKWdQp1HSxIxgnbpRoP6JAeekUK62ZT1wR9KE+QfRFjOVzTZjs1PxqB04D7ny1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23pvUiI6MK+AxwwB0t8OvpUackNhtiKNGd/hQrgaiMnBGwPz2qSBgJOXrQjkjIHi6jz9f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D5UyM+KmiLFU5FPmUPAUJIB5EHcHzFMkBGuQHbmVx+VO1ZiXHUUmMj28rlRHMoEwGduTj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l2oktpFPUYp7xh40BxqT2G6ryz+VMYkowYYPLFOwo8u7e3Ut9xmJbgpbx2NukazLu7Eg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XBNfyzKHDhT4WxjIG2+Ph0q87fWlvwy5gvbgBzczzlVXmQVj5+5mYj0xWaWHh8qIkrzB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k77j1qOVOzDOPLQcj/wBq48gMU/bUMnA86QsAfOtpcdqH+VcDg8xkGmqNwcZNLnJ3xQMU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PI71xIB54oAaOZFOBIGwGCMYpMACuA2HkaAO5jFdy60pA5k8uVdjUOYoBHA5pCSDn8qa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1GaAHasHYAg86afCTgADyNKPEQBzNK+WQayBp2wRvQA0jKEBiM+VcdITc8qaCo3JwMU0S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DwCwyuNPnXHePHI+dCkmjiiTIIJOGCrkD1oZlcZ0LqBHpt7qBBicEeLB/KjRSASRBDur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+1zzvRIXDFSFI35EUwLeAzHil6kQjZmkVjHIMhvCMZx7ulSpU2cd3okyR4Mlfry60x42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BDgDYjfnQbyCfDeIA94Pw0JB04xjPXnTEQJXZbl9MbHSfaA6UNFlEVxPKFKw4Yso9lTyz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gQGRpAwPhXV+W9QLpm1SIQzKdiudOcHkRQBAkMuUdFYKzbhhjn19aO4jN7pjaRxKQnof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SohbWpyFYipnALZpeMwgII1Qd4WyDkjkKYrZdcahWC4toEQqiRhVWkWEQxLcXGqNCfCu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Zb6OXTkKnL1zVNJcyM572QnGy75wPKmRNP2Alt34nxA+DWxDqo3bH6daDY2ErfaBHYEEm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t/wCIqD2NaNO00TKCHkQpkDnnz+VekdgbaPivbiW9CEfco2QljnLHABx061KUtsGyWONzo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LyUACu9aVzlqqO1nEP5L7N8RvAcPHC2j+0RgfUiuTFW6N7PPPtalF72W4beRjKyXrYPp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V8bAatjttXqXaxQ/2QcCZhq0zID8pB+lYXg9gLm5s4lIPeOqqo55Jro4Vti18NmPJ900e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TsNFPONOI2uJM+W5/IV5XwCCTjPai1STJN1cB5PidTfTNerfaBMvC+wkttHsZglqoHke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VkJ+0E94wylrCSD/AFm2H0zVWne2GTM/JdlVyjBHqDSd7xWZB7MaKBjz5/wqZyFVHBX7+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sPdnb6VayMFRiegrl3as2ONOhlp47qV+g8IqQdzQbBdNrqPNzqPxo1SguCOR8nlv2xcQH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hjac+jHZfyavN95JfHqBPiznfNXf2h8Q+/8Aai+kD5jWdYE9wwvPyzmq1Ew/d6ZBIfDj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UowRz8juZ7B9l9qLXs211KNPeu0hJ28I2H5Gsj2E7W8Uue2D2ok+8WN/cySd1ISe5Ukn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s+0sg4D9nFwinS4thAv8AabC/qaw32N2QfjF5fkbW0GlT/WY4/IGs0IqccmSRdO04wiRv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XGP8AUhY0JxjAXOMe81mrR3Z3c5MsgyzE7g+f1q5+0LI7UcSjLFWfuyr4zpOhT9az8D4A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EacevzrRiS2Ioye5lgrOkxR0J8GS4IpgnzjWkYJBy2rOPWgwTtDOe9fWAx0KRjHkc9aH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x06QOQ/hVhAQOZN2QdRg7g10WFVipMj7bgjemGOMRiIRt3gbdixxjyFdExWTCcyPSgQ5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PiJPX3UWAIbdj3ZdyMppGScen7XSgwMY2OgA76irHGaSGTvBnHjChWWM6cHnkeQpDJUU2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9mA061I0HkBkDpjl/GhzKv3MypGc62jBYgbjrp54NNjd1QGMtqIIOdyo/hTLiKMuCg1yt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sDbHSkB6F9lZzwi9QMuBICM+oPOtwkT7Zkjx8c/lWB+y2UPb8TAA2KHOMedegxnwismd1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u7A1R+1scnHX0poSXq0PzP8ACnt7GfJhXVQWiaHXk0WDvuxH5A0uCCNXdkdcMT+lKeYP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opVXEXcMOmXKn8qDIs/stGuD+0jasfDFS/2iPI1ynDfA0cWLwVdx3u+mONvdJ/EVW3cU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OP1q5m3B2zVTeYB5VVxyifJ5v2yhkMijQMMrD2hvsa8nUjukK8iBXr/bJdU8A8yQPlXj0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K6Oi6Zk1K5G4JO1EUVwUaqIo3reZR8eMcqKACvKmRjcUUUxNiqCRjFFlwYWHupEFEZcx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eCS78hED8pEr16aP8R/PNeShAWu/L7u3+8te1y8OuTKxVQd+Wa5msg5NUdPRzUU7KmOP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OerGKsjw+8Q57oaf7QpYeGXAkjdo/BrAbPlWRY2jb60fk8i7Xdl5uG8euQoP3edzNEx5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V8fA35s2fQV67wji9pe8SveA8at42uLa5kEKT7d4uo6WU+7HKrduzvCBKc8KAJO4Erj9a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5OfPA5O4vg8fs+GCM71cW8SxjAr0z+QOzwXaykRh0E7/AMab/IHZ/fFrPn0marlq4LwU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39KA6am3Ga9HfgHAj/wDi16M9BcfxBoB7O8C6w8QX3XA/9NWfi4UR/BzPLrzhyTruo8gM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AaSD769hPZfgBkZQeI4G2RKp/wCGufslwIYIn4iD/bU/8NVvU42P8NkR48OCoBUiCwRCN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/CMgLd3659FP6Uh7DcJflf3oPmVU/pR+Jxh+HyeTym/jCwYAySeWK9D7K8JksoxczLpLw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+lWUHY3g1lcJPNPdXhjOpY20qp9+Bmp93dd9KHcKmM6VGwUeQrNnzqapGrT4HF7mOQe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EoA6nPlSvJGkbSSOscaAlnc4CjzJrEoN9G6U9vZlO3En4/D4+oWRvgSg/Q1nBGpIxijc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PCW+7qO7iyMEqOp8snJqMjbKa7umg4Y1FnC1E1PI5IObePJyi7+m9NNjCeSge6nB89aMG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FNgmdia5LIA8/cKlk1wNFCskWluiwkAAnnvyqc1umtMEkAAfCodo40vv6VLeUroA6gUUO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IDnfepHAOFR8UvA7RqlnbnXK++DjcLRuF8Om41dpbwMFGjMjn9hfOtXcm3gtYbDh4C2sW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PxrHqcygqNenwubsZeKlyvLwAeEHoKq57Ncpp2AbJ9auEGQc9KBOArAgZGfpXH3OztxSX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jIrP9pdZD21s4UNgSn+r5fH8quuJ8TFpZNJnU+NMa+ZPKst4yrSysWkY5YnrWrQ4JSe+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xdkb+SYWi2kKu2+ogYHwqPLwltAQSg6hgH65qy7xuRNAaQtnHTlXYUTj3Zk+Irc8Muu8b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Oh5iicAv27MccQmQycHvFVtQ3BQ8m/tKdj6Z9KncTthMGTqRVBYqk4PCbuQQhmLW0jco5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ayZ8aapmrDk2tNHsXd6gWUgqdwRyIpvdb1kfs8425L8C4hqS6tsrHq6gc0946enurdCPJ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2oTWSNohImh86QwwQVPJgdiD6GsrxfgRtZlSNybcnvIieZH7p9Ry+tbd48Dao17Gk8DQy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Nuje7oR5Vo0uf05c9GfVYfVjx2jCtwwIco2o58tqDfWWYolRgGUtz9at7oS21w0MykOp3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Qro5RcdK7saas4bTXDKZuHvsRPF7grfwoZtpEO4FWLGmsefmaKArDC6nGBTGhfOQRj1qy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752pUFkHDAHOKtuyTiLtRwlydheQ7f3xVZKvyqTwI91xuwb9pZ0YfBhVeT2ssh2j6nmbE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djRM0G4Ever+GrASbaX35GnnvMZ0L7ta5rh7WdO0xY+TeQZvzNMlOTGo56s5PuI/WnAPn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IjalDKpbO2GFFcib4HKfEOXPehwkhQDgnqc0QRP/AN2Pe4pqxyachV/2wP1ppOgs5j4g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7xWCmMn1DDFd+JgkxED+0DSodhVNR7s+JfLBoimQqCsTEf2h+poN0JPCzxlRuM5B/KhLk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pZx3oK7CQeyx6+h/jTQdx7q5jzPuNSIgV6Agg43B5g70yXmd6ksqMFJGmTGA49551DfU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70wOnUSIvIOowGP5VFXKysGBBGxFHJytNxrIBIBGwP6VIidmmyII0BTZdyR5e6uO0jKeYO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lSGgERDrtuKbcJqRiDggbetNhh7gMY/6HnpA9j3enp091OZuYxmgZ5j9p1jNfW3Dbq3R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HILBin/o399Y6eJe8VrZ1jjkQSBZAxxnp4Qa9K7dXM1hZi7tCqvHKA4cZQqylTqHluPpX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LW4ke0kjQaTnUrr5g8vKlLlpGPLxItcmkAznJHupWznLVwbAAIGfPrW0sFkV02A3pwTA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vKnk7DNADM4OOtNyuTkdNqXOTkjl60pIz4T76AGx8sjBFc2Pd6U0jAwBiu1b4wc+tACFm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BOAGHIHlT2z0NQ52MZIbY86ACRyySKO8UK3PY0NpMPkhseQoiaSRpBA9aFJtJgDnTI2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A9M9KbI7kkvlmPM5okZKIwVASQRnHL1oMRGwPQb5POgZyZzvuPLNO0+JRy9BSavEcrgdP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hAMkY50AcwO4cHPk1MSMFgxIB5bU7Zt2JOOQzT2KgFsYHzoBgDlQA7MT50eAroLKdQLD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2tMHbyxTgFaFooxuRttjFAF3xWOQcVmwWXVaxHAOM7jf60xQRMpVQNSgZUZ5elKbjPEbc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QdW4IyPTnXOrxSgBJFDZAbypiIbOytJ4WAk05IXxAqcgqeYzXSKrjJkl7wknU4B39anS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7BwF2xgdKqb4RzusinTKfaYHBNO7FQkhht7ZHKsJCTrcvhQc+VXPZQlppX8GQuQydRkbe+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6SRkYMWAR8fOr7s26xSsSiKh6KuDvTEwvHmf77qyQuOQNVnfCOF1WON2JBEj5ymPKrfj8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nJNUbD8PSyg+ZFC6Bdkrh97JaX0Ev4bMjBlPM5/hX0N9mFki8Ou78LvPJjOOYA/iTXzfa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kDz+FfUfZeKThnZ6ytMAYjGff1rPqMijHa/JpwwvlF0a8++2W+7rgtlZLzuZ9TD+qoz+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OR3FeU/bMpeXhcmTpBlTI/un+NV6dL1Y2Syt7HRH4ye8+xmw2zouFH+Nv41RfZRw17nt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Glx9B9TV5dHV9ijkblLhR/wCYv8as/sVsNNje353MjiNT6Dc/U1ZllthP+RY47pR/gD9s9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U+yrTsB5nwr/AMVTfs6g+4dib285SXUhVD6Dwj6k1hvtCvW4j20vmQ5SJxAv90YP1zXq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+GA6WSNXceuN/q1Vah+lpVH5JYV6mdv4LPgShIgByC1Nvm/C0Dm50ionCzpAHpRw3f8A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5GOacUje4/dZYABEVRyAqLxW7Ww4Xd3bcoYmf34FS39qsV9rXERY9kZI9QVrqRYvh7R+g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0jJOXbPH1lkkXIaPvHyzhyQ3mfSrrsVaniHaG0tmXwJKJtvQZPwrPwzI5BEblfZUk4B+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NfXV6U0mNNG/mTv+VdLNJQg2jHiW6aJX2233d8O4bw5SMyyGZh6LsPq30qX9lNl927I9+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+quw/WsT9rN8b7tlJChytqiQADzxqP1bHwr13gdkLDhPDrEDHcQKCP6xGT9Sazy/L08Y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fweS/adFo7V3cuB4Y4mwTjUNAFZGMs0jIVG6hlGcZyMjetf8Aa8DH2juWCHe3jOQM52I29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KAuxQeYyB6GtOJ/YjNl97JveQyzymF1j0gnxr0A5A+eaFG5kjOpWVgxGGHMedIq6gDko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YpqO4ZjcHfIUA5BPr5VMgdIJpItJcM4OQMHUfjyo0QkxGRBHJIQFODknG3XG9Ni1+N0B1R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CKFoiaJQryJPux1IQM+jE0DJLgApEsDxOpLYdcFs8xv7qBEFmaTK4XBBZf2fj1qQunI0s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se6iI6J3SxMYR4tm8a6cHJB/SkAEtFJK4tpQqkYDkbHbcZoc03cRYjbVoxqwOQ9KbGyyyu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2YeeCOdOdllOhQS2knljb+PpSA2P2WMAvFVDb6FZfQZP616REcovqoP0rzX7Ml7viPEb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lWGDnPlXo9s2YYzkY0jHyrJqFyasT4D5/DYeo/OkrtQCnPWkrOWjm9lPTNITjrXZBCgEZ3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Y43prnAzSgks3vpkgOk9aPI/BGlORkVVXnMVayjw8qq7oA5qC7G+jAdsAQ0BA/b/AENe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XbEYEJzycV5EwwzZ56jXR0fTMupBKuCaIgzyruZJp4xnatxjY5FxRBTQKdUhBFOOfKig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nUmLdd/jTQiI1xFbQ3Jlh7wMmjbyPOhN2qvgh7riXGEYcgLxgMfOrEQq4YMAQfMUkXCr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eO3ZZDJRWf6XcYQ+Hi/FPjcE4+dSB2t47IGjj4xxJtti0gwaN/JEBLYRee22KIOHxROul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Z6xVW/Fpe+7vjUX36PJYO5IkQk52Yb4z0q3tu28trH/NLzjMaAgBXnSTA9NSnaixWcE1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ODhNtJEfAM6cjam8CYvWaJn+n9y4y95xPOf+ytz/AMNKe38pGPv3EwfS3tz+lQG4JAdwq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DyJPkKX4dD9dlv8A/eFPgKeIcQAH/wCZwfoRUuw7eiR2E3F7mPHLvLCPf5NWabgcY6Ee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M70fh0P138mob7QDFPpPFJGiZdQYcMRs/wDmilX7Qxn/AOISY824UP0mrNzcAj7mI7H2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+Qo8bavcKPw6F67+TZr9pAAwb615c34U/6TVx+0gqh033DmPTPDpx/wD7Kw03BACoDHcZ9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Fue4pfh0P1n8m4f7TpgoXPDJfdazL/xGhf8A3nTRkN93sT6d3KM1jBwYFCSxBHmKd/Io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Wj0F8D9drybT/wC9W6fw23DbPUdtTBiv5is7xntHxPjkn89n/CU5EMahUB88Dn8aiWnD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nT3tQHYoNsmpwwqLtIhPM5KrDRHEaE8zUpXOgeWcVFCsIl8w1SM/hjyzWgoJET5IztUhH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pmjK4DdadhRLD+dOyDyoCnIFPU7+VMhVEu39k7jNSrWC44hdR2toqtK5wCzYA9SegqBH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edZrjHGLyQm2ls7OSAEldcTE4z1IO5qMpV0SirZ7nwzhacLsWtLaQSzSf9Yn/AHz+6PJR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JOqP0ycV87xyRs+qXhdqRp20Iy/HnRxcRd4FXhcRTzJ61gng3u2b8edwVI98mRbdT31xbJ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4hxbh9pAZZbpJMHCrEdZc+QxtXmXBHImjD2MEa6jqwm+MHHP1xUuxilnZZbqRpHxsT09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ySlrGlwX33ubiNz31woRBsiKdlH6mpFy+mLANV8TCMYFLcT5QjYCuhCKiqRz5yc3bDiQ6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OKjrJnGDSFtjjepkBZCGk9/OqDtDY96pKDDE52FXRbxZpspVxhxlfKoSimThKjP2/fcR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W2CBnBuVXkV/rjHLqK3vZTttbcQ/mvFCtnxEHSyyeBXPpnkfQ153xOwYyGSNtLKcr8OVI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M2NtxLAwJJwVlAHTWuCfjmsObTqfZuw6hw6PcpJMDIB0kZz0qLI3eA4BryO07Q2FqAtr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tr8MnwVlq3te2erKJxvi8bfsLLZ27j4sN6zLStGr8VE3l5YLxC1VGJSaMfhSEcv6p9PyrJ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F0jRSg8j1HmD1HrTrTt3bEaLji/EzKfZA4XA6n494DUjinG7riPDlhm+7TxghopDbd3I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3aaM4cPowaiUJu/JSs2aaTmkY+VN1nFazKczDFCkOa5moTttz2pWJDH50XhwxxG1bOPxV3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FspcXUBBxiRedVy6ZbDs+sLn+lXb/AFop2N6FdHdT/wB6g/xCi8xXD8HSQ1TqLHBG9I/Q8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/wDQVz0/IVwdjNIviUnG2SPka7NDix4wDydvzNJBQ9seDodX6GnY1bee1ClJE0O+xJ2+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Qlk3eWkTEblQaS4JUqV5702xbXaxnAGc/ma67OGShe5g/aRhHqwYwc4zo+HT+FBZtjkY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hlSNZ555N/nUiKEzkY8hj6mgudlR911ZB6g0sb6lyCc9ciuuBpkCjyB+YzTQEUZ0qGBDH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VKoGGdxuOfSorAxkK7AknYjkw9KkRH6dW+d/Ou1jAHIjbFcuwwaSZdSAjZgdj/GgaHQ5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UBNUYACjdR+dMspw7Op2dThlPNT/AA9aM24NHnkCgvWUSyvKitGqZZWXUCPdXlnaNWzq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LCkaCVdLMSpHkNIGB769RvW+78WiVx+FIQAPL314zd3PFOF3lx92a5huklaFzHG4jdQe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1RlzxbaaJoBP7Jx51xTxb9K5cnYGlOdR3yK2ExxOAMbnNOIxp14BP0oe2BSE43NABDgd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ZJ8zSkDA00xiRz5UAcx6Yrum/KmNg09dlAoATTlhUe5TUSTjOMelSselBkPPIyKABbMeW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J1Nkkct9qeAM4x8a5+WKYhusq2aHnUduY50/GRvvimeI4wBz3oAeMNGQTv5ULQAT4tqeT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E8zQAPU5dVUeHFEAPlvSp7LMRjHWkBckK+FYjKigQiLgsT7uXWu9M7mkVm0BmIBzjHUet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JoBFlEp++cFWIR6Xt5Y8EftbHP0qVcMpiQ6yY1JD6eh5c+oodyq/dOGODlslVx68zn3ii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LpOMYzmmIZC8ZZu6LhT1kG/0qPfJGSJrbw7Y7vqG8/caPJDLMwEBVF30qACW6108BjXL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H2isIXJIVVY7bCrnggUyqjKBpznHXPnVZchYxlV1s2DqXGAKtuCxq8mvvNOB4s/pUkJk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keyAfKsrfDE4JYIo5ADODWu4xKAyowR0xk5GcVl7hpm1s8Ma59lotwPf6++hCRd9hYLe4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luh71iMjURyHpv8AlXultxsxsMNJNCpwYyRqUeYO2R6HevnGxS5miuEscffSgaMqeqnU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ke0sV/wAPT72wErKACo5H1pTxRyKpIayThzFns8l/C9i80M5MQQkDODy8qxP2nIX7N8Hl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ZXNJNxdWsO4lkDax3asOZJIwM1O+02M/6FcOfG63Sj/A38KyY8Xo54q7RqeT1MLdUU8A73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VuNQH9+M1t+ykSdnewkMso09zbNcSZ88FjWR7EwDiHYXiFjn+kukXHoSv8K0/wBp10LH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6ZYAP6vM/QY+NGf78npryyWP7ce/9jy3slatxjtLYxyeIzTCSQnqM6mr0/iF1977X3kQ3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OT+ePhWV+yK0U8UvL+TaK1hIyehb/ACBqd2PuW4hxO9uznNwplGfIsDj5VX9Ue57V0iei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xHuo/CV1T3M2OukfCo8RCIT5A1P4WmixQn2n8R+O9czBDlfsa8kqTIPE7ziUPGLKG0jja0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H1I3Fea/bffd/wATsOHLhlhjMre9jj8h9a9fZQ2xFfPHbniH3/tVxOcENGJO6U55Ko0j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l/Bz8rqJSwuuqIhXJAwzDGAK90+zK1Wx7Ki4lwvelpmPkv8A7CvCrSPvp0WP2nZVAH7RO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wL7O7tIiFYW4t097eH9TVup5Sh8kdPwnI8n7Pxt2j7ewuwytxeG4fP7mS35Yr3uMh5Xf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aqOJ8Q4kw8FrbkAn95v8AIGvX7MHuEJ54pat/eoLwSwL7d3yeO/a+xXtRpI8L2sbH18TDb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xHIqA92pGr34zt8K3P20ZXtFauraWFquPfrfesLG8edSYV3AJXluOe38Kvw+xGfL72Ga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d+eaawmaVYZI07nVlsnfPKiK6JK5EYaULqHi2xTUTU7PpI1HVknfHSrSsGiLkSROzD2AW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6VJinEZyY9SgeJHH5UA51rEMhhuwC7en0okUZmXZoywyCpk8RPoKBoNqEiPJ3IQBvCE3B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hRpZXyGUnGR+dKTGplJKxXK+1pBZXxyBI6+tJNL+EuLYSBtwoJBPrk8qiAkO8IV5Pw4l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68q54sWRmDr3RUEDfUev8KfHCiSopglOoeNGIGR5Zo06aNDRhXUbAEZAHkaBmk+y6ZT2iu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yf7Qr0yFIgNoY/iorzD7NHi/0hdFdjMYX1KV6bYOf0r1CE5G3Ksud8l+JJjtKKpKIqn0H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/wAsUp9k11UF3kYRHqCmKPffGnalMcfSJBjfYYrjjWp99LSbBA5I45CQ8K7etDNvAmSk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o2rLEDpTX9aTbsdcEOSKJ0DGJdRGTuefzquuo0CuCgGfIkVaOQUGAarrz2TUW3dBXB5/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LjWNi+a8nvGC3k4AwBI23xr17toD9z9zA/WvIeIqV4hcA89ZPz3rdo3dmbU8JAQcGlBo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MHwOdcJCCTQCckU7egCQr1Lhfbf5VWqTU63OVBNSTAmQnLGpSMAp88YqBEcOd6OjjDZ5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llOG5VHVsnPSjzbyDPlSA6EnvlxSQsVLeRGKJCPGpHOix2kktxHDHpDytpXUcDOCcfSi0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YNjY0gc59Ktl7O3x2zb//ADP8q7/Rnif+rSJz+6soz9cVX6+P/mRZ6GT/AJSrzvkUWJhqX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mymEV5BJDIdwHGMj086bF7QzVqafKKmmnTJUkqdxHvvk74oKzBm0j50kiEwKgBIDnA9f+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wyo6WRwwDD8RBzHq1KUox7dDjFy6RWTDOkjnjehEZFT7yyuLKcwXkRimADaSQdj6jaozRn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+hPgCgHdTahuAN/jTyuq1wehqTY8Ou7sTfdbaWYKBr7tc6c5xn5Gpg4JxPuCo4dck/wBg1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hJ8pFKoClTjcUKQ6QQNsmrZ+DcTjw0nDb0KOZ7lqqplw7A5DA4IIwQaakn0wcWgONtqX9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4Rkr09aYgIfx6ennRRkGpKcLu9Gr7pcYxnIib+FMEZUlWUhhsQRuKE0Npo6NiD6UfWCdu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6RuQTpbHmATUiNWGGD61FuLVXjyV3zzqVEjZ8QOPUV0h8OMjOeWaXYqaIzWcf3YAAH8PkB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FVGNuVWSrmJSuwKGoqRPJII40YyOQqqBkkk4GKjSJLkcgVVJ1b4osE6quMilfhl/EjS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miYAfHFQCdLHJwc0KnyhtNcMsmuMnwkUCeY4P71QS7E07VgbsKlZGmSkmAGCTTkmAWo6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VB2lHShyOW5U0kD/ACpCRy86KBIFJkjBoBtEluNTjw6cYA61JbboadHzFRaJJ0QjwuFz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qcHiEinu8jIySd6s9QB2p6vgg896W1BuZBXhUNvJlUGRtz51YqSsOnNOuyFmIG4oTMDG3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7bY6+dDZt6Rm3oLtSsBsr+I45VHklxtSytvUOZjvUWSSHNISDv1qTbMBLGx6EEe/NVwNS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zt6VCXROHZ9b3Mi+Fs4HeIc/3hRe8A21DNDm3tVIOwaI/wCNak6m8zXD4aR01ZHWRdUmS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skqDTlgCxxvUlch23I3yPkKZcOwEZ1E4cYqSqxW6BmQBsEnI86DE6KrjUPbY/Mk1N1Pg7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nDkbUlVABLKRnPIg5xS/eIYyDLKiDO5c4FSGkP7TEk0pIYjXhv7QzQ68jVlXwm+tjw2D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WxjxGnXN1DLNCsE8Uh31aHBxyxy+NSeGIgskDRoxDOCSoz7R60l7DEzRnulABIOBjOR/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MnrXTeyKRvwyNIJj5Y5kb/lSOwYDcYxUhDcd4pHJ+WoDnv1oN2x77qNgN+uABtRo8En/A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UOgZQeXl7qEBEz4QBTJFDRlGAK8+XI+Yo0kfdYwdSE4Vsf8AO9CbO/Q700IbIGjlVJMa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87UTmN6WXDEagGBRefuoROg4YeE+yw/I+tNghQil9ZA1gYDDmBTNWklTzFEXrTZQDty3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4sA12msAqTuKwXbKSK37RyQt3camCORdfI7EE+/IPyrc8ScG5wScrjI8q8++2UiIcJukU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4wQuPifnUtiyfayucN/BTZHSnZFIFx1FccgjBGDWogLjqAaaRuMil11xyRvQBwNNYt+ypI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ooYquQPnQAHG2cUuSRppdRPOuBoAXUNIXqNqHKfCyDcHnTjmhTDGcMR6Y50CoYNh5U12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65CCBvgevSnI3jGdxy3pgDOOYpryBAowxZjp2pzBVcgE88701uZIxQAiro9vc0rjOdPId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y+NEJbSynIcUCOkkxbORIAw2GNznpQgzdxCUUhhuxznJ610hwd1GT8qVNar4go9xzTAJ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cAjAFNydGHwhOxBGetOi1NrGnOQSWO2KTOAp6r0NAjT21ssnZmG4VU1pPpjwx8O7nfpv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qjwf9W2/wNWnZZFvOCyxzMRC865RRnG/MfOquORNWkIFOM6eY99SYl2HWMSSLqYImxLE7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eXHi9rBYtqA99HjaG3mdxE/eAlkjIGhvSgSTMzlXbUp30nmoPT0qJIjsTNLqCd2NOMIm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gLzIDkALsKqnd1eNdETF2wxAIYZBIPuqbw95kuIImkUxeeM/XnmmJh+0pEUveR4KgDSM+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85OfhV5xqTXdtCIwY0QkDH7WM7edUQGmFJTIpjcnGBpxjzB60kNIkcJne0vPvEakuqk4z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MjSRuySg5GhsA+8U6IOmrvMqw259K6XU8bMpGVHh2/WpCov+C309xfWSyzM5EoYhm5b+V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wcBAyVuIz9D/ABrwfgSZvInI8SPG2/8Aawfzr37t6pP2fTMOaNG3+ID9azZv1YGjH+nJF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iMGDhJkkwemxFO+2S+7ziHD+Hqdoo2mb3scD6A1O+xHh/c8Cub5h4rqY4Pmq7fnmsV20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RlQ6szdymPJfCMfIn404RUtU5fAZPtwqPyaXhUn8ifZNxG91aJrwsqH0PgH6mu+zQgwwM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/2tOOGdmuBcDj2KKJHA/qrj8yaP8AZqc21o370DfnWPVPdHf8s0adU9v7G8kyy6BzY4q8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lsAZb9F6ICxq6bc1mwLguzPwMmbRCx64wK+Yb0MvFroB3QLMzMAARsxweX0r6Yu28cMf7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+NKycc4mmvZbqUY8vGdq6Gl7aMWdcIufs74Z987U2ath4lcz5x+6P44rafbffBOH8N4cr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5KMD6t9KF9jdqZZLq9bcIohX06n9KzX2s3hv+2csSHUttGkCgfvHxH6t9Kne7Ov2Bpxw18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nYBJiMS8TvERf7IOP0avT4BiFPdXnfHF+4N2T4MmwtkSSQebHb89Veixf0Kn0rNkk5Tcn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5J9sil+PcOCxiT8DcZ5gOcj61587W6TrBAW7wOSS76sbY0gV7D2m7IXXaC6ueIW96scy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Tj+tnbJ9K8G43wq84bxKeO9hkgu0YsQ4394/jW7TTi4KKMmeElK2Xrs5jWNk0yZJEnLby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oI2HQH3U1ZXube2mfAdolJG3i2+lTLPuTNqudfdr7axkZx6HlVxQRFDmWWOQMCMdMZ+P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qMeMgswyCf8AnrUmXZgrYKsDnkc0GfIcaEdABuA5IPxPKgkNtmWJpnnaOWEnUpVMkKc7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FvG7Ix0OS+NK45+dBCx973RU4fBwd6lyd7HcLiFIotB0tkKAd8daiAwaFOvVljnenLBD3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041BD7yOtAULIE713y4zk4J2PLbr61LZYwyIisNTZJZgARjr6UCLf7PCF7UwlQfFHIucY3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xvjzryHsHqHa63YEYYyr4WyvI8j8K9cQSFnIjTmTnvBvWXOnZowvgI4LRsAcHG1L0pyp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GRKB4Y1b3SL+pqimXWhTzFKa4LLjeMZ/tr/GkZZdyYx/8xaTi6C0CXaWXO3Kuc+6muzq5K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su3zNDlkkTGq2m/u4OPkaTjbGnwM37sZG+/51X3e42qTJdH/VW9w6HkwAwfmahSuzE6on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9wWqMb20/wCokjnkfnXkXFduIXB/rfpXrfbOQGxdNL52307CvJeLj+fTAfvfpWzRcWZ9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qWPcZNOblW+zCCFOpMYrs1IBwNS4G8GahrzqXB/RA0ICXGcvv5UQDJOMUCP+kXyNPzhm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53o87DvD6VFQjV8afcMe8Jzzp2AdZyGGk9aHw+6du0kC6zpF7EAD0yHBqFLIc5Xak4cc8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Zh8Waqc3MGX4OJo9PvbsWVjPdOodYkLkFtPL1wcVUQdsrdu4e6tDDZzSCJbuGdZo1fyb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XFLN76wurGHeS4gljUZ66Dj61h+znYfikMl9a8Wj+72FzEqu2tT4ldWBAB54DD41ysMIS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4ySiekcRtVv7WWyulDZP4bdUfoRXncGdI1DB658+tejd6pzKx0oo1Eny8686d9ep+QYl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bprwY9elafkuOzkRnvJXBwsWFz6t/lqrRrPmRUckM58GeuxOPkKrOzUAg4WkhADTEyeu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XbG9W1WGS3cm84bJHfMg/ah1GNvqw+BNVam8uTavBbpEseO35JfaeEyW8N0Mkxnum9xy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Li57qNiPaFbueBLy1eJGHc3CeBvfup/I153er/SK4IbByDzFX6HK3Da+0Ua3Glk3Lpl/2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8PheG0bT0z3fP61pru8isTCDbzytITgQx6iMY57+tZfsPGU4veA8pLG1cfBQP1qR9oPZ+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MtmuZYZm1Iu+FK8/pWPKlLPUjZibhgtFo/G7Vr9bSU3VneOAY0njaIv7j1p/aGyXiHDp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vHN+0wAyVY9ds4zyNZ3sx2S4xNY21txuN7WDh12tzAZiMhceJF9CQpx6VrL2ZbbgU1xN4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xBAAqVbJr0wvfje8821YGojc1ddnoRd69SIdUqQoSP7zn4DA+NVDoAPQCtn2WsxDBbsw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5Tn/cCiulqZ7Mbfk5unhvmkaBQRp/EILeyNXlWR7XW5hv0uFHhmXDE7+If5Y+VSO2N7Jw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x92ineOVR+zqC8/7pJHuNWfam0+8cLlXTloSJV945/TNcvBKWKcZPpnRzxWTHJLwYV7wQ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Q9a1fYy8nQ8cjjleNYr94wEbHhBIA+lefcQYPGwHXl862/Y7/AOIdpV//AD7Xjy1GT+Fbd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iit/Jop+PrY3QW+4iYlaLUBI5xnPOix3Nhxe2kdZLTiEPJtLK+k+8bivPvtEv+IWPF4DZ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2Cit4SdR5jkfiKorPiRtI7XtBYKIbi3nW3voY9kkVgSraegYK4I6FcjnWKGCTgpp8mued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43w9bGF57YObZSVZWOTH5b9R61morly3BpiSMcVZTjqMQafllj8a9Fljiu4pIicxXC6B7m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WwH8g8NDg5j42AT6lI//AE1pw55ZIOMu0U5sEceRSj0zYXcZFrd5JOFPXpVHwrhEnFbww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ZX5IP1J6CtHfKF4ddvjnC5+QzWV4fxX7pccHSQ6be6vWMjZwNiqgH0HP40tNNrHJoeqgp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24Rwy1I+7RfeMbd7OoOT5gch9ffXLxm1F0eH/AH61M5OnuWXYk9Nxg0PisM13wm8tbeTu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pbPn08vjWCnivbjgU9n2luJbS6tJFa0ubiOSTKkEPHrVWJGdJGdhg+dUQTytuUuS6dYk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Jhkt5bq0iWGaJS0kcYwjKOZA6Ec6zFrdWqzcLcwiXvb7uWVvZKqYiQfPOsj4VbW/a9xb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LmOR1ycYOdSDn6Vkbb8O24W55R8TO/8Adh/hW3FKcYNSMWRQlNOJ63JZ8PydPCuHjptAM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OEWLAf8AcH+NC4x3g4ZerEoeUxSBVKhstpOBg89+leUW83F5GRH4dbKNva4bGP8AhrJh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UMdfaeldpOGW0PZ6a5j4db28qyxqrxKRsTuNzWPDYpncGJdUkPcknJVY+7GfcNqUe16V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NzNOXCoXODkUjOQynoDmkc4JxypuoY+NWlJKuWP3hw2M5xTGP4beYNJdNqnON/dQyfwn3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M9KjSPt5mnyNvzqO5xUWSR2rcZoM/P0pXPKmP61EYwYxR7YnvU05xmgryzRbcEyLp86i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CdXDIz10xE/7S1MHXzqut2L8DgbP/AOLxsf8AZBqwOQTkda4dcI6aOz+IRnJwPypk3sZ8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O++k/SulOIzk7bfnUvIvAQb0GM/iTAdH5/AU8nzG9MjGJJc7ZYEf7IqKfDG+zpv2CP3x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PhXPLWo+tG1b86JdIa7I/DgBbMo6TS/75olzui+esfkaDYtlJxpG07gU+4zhTjbPIU4+8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nlg0yRVK5XCv9G5/I05/6Rj0ztSSbAYqZEFGdz0I5j4ihyHc1IQqx/EB25MOYGRt6io1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nYg7GgBGI0kONSHmvnUaRdK6lOpc/FffRnOaC3upoQ9z4Y+o0A0o9g8iCNx0NClzhWX2V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MHzpgiOrNArl94c7Of2ff6etEdsYPnypx9nHnQpItKkx7KNyvkPT0oGUnHCAwb9sYwfj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/wCPWNhezpBBb2rTajuNTuAB8kzW17QuDbyPnOkZ29K8K+0O+HEu0M8scgaNRHGBjlpX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rZCTo05x0O9NA86djTXF9HTnVxUOGkDcZNBY5O/Km6zjHSk8sfWgAunIzgbda7mMV2ANk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zJIxQAq7++uPPOcUjtlNAwMnnQyFxgmgByuwOSAcHYHrXT6TqbAHXArlIA9KSd9vCgyO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HKmZRXMgbAHMk7UTA0hmOc9BXOwkRU7tTHnJBpkRsxDDLczyoOAu4OPPJo0zZC4IwR8vS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6ahQI5WDBXXQ2k+HI3zSvlzqBJNDCaEwoGafGj93jPjzkkUDEBGCGG9IMmIqMDrnFLnG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GMHpQIWMukbqSD6jrSF8W51RAYOC+r600EOGHUdKeJVCEKdROxUHBNMDV9k51fhV1EWK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Kj9RURGkiaTEYZ/FHpIGDuQR76mdjNctle2hURRjxrg5w2PT4VDnwkkrEgFZGGepJPlT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YA+HHLUcY9M/Sgu6tM0aIWXPiUHkc0V97jEYkmYEFWbbTXaJIZXmwe+ByDz8WeuaQzlM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sSNpBJGOe/LGKJw6QJNHOWPc7jTpzkHyHnQm/Glc3GZNQJI7wrvQFiFsiFCyBN2Dbb/r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c+EGVhqWUnSE36fD8qM1vHIFt8JK8r8gdjkfSqi4uGuEUaidRzz3GDUm0uu4cNmTvByc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BxKySOoKnHiOaYzIEYpyU4NGebVdNI3iLNnPmaVomuI5SY4AqgmNQCCxzy9cU6EmO4ZMB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xc7bbGvoTt1lvs04hgEsEjI/21r50iR45lZVIGzEg/HNfTvcrxDs9BbSAFJmiyPMBg36Vi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p1cWiV2csH4T2StbS2Ve/jtwFB2BcjO/xNeUdm+BXi9tbGy4lbvHMsneyB/2gviJB5EbV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R7ySKCF7qYL+AjPqI3UY3wfdVeLO4bnXuJZIKdfseDfapxP7/wBtLxNZMduqwKB5jc/U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/R1kTvhJB/iNeXcVmnuuIPeuuXmkMjdcEnP616f9n6tDw23DYLIzqccuZ/jRqobcSQYJ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TPfzHqcD4VZ1H4ZEYeHxKfaIyfjUkbms+NUqLMjtlCb0TdsZLNT/1azVyPVm/gBXhvaZi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P/rkpJK+L2j1r0vsXe/yh294/c5ysgIQ/1VcKPoBXn/aaxe47ccRhjJzLeFcDzJrdhWyb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q+T1f7MLNeH9jYJZfCZdU7E+R5fQCvKuARv2h7eQPIMi4u2mfP7uot+Ve08bs7hOx91Z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MaA4z4cc/dXmf2W2b8P4nxe/v4miPDbZiyuuCGIP6A1Xjle6ZZNcqITjnEGvvtKLf6uK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I/wBrNetF+7tNR5Ba8H4RK545BI5UtNMrMc8yWG9e43TZtYYxzchaqzrbSLMX3EizQpZoD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7gfDeLcCupuIxYktomeOZdmXA5Z6j0rTkYAA6Csh9p921t2WaGPd7qVYsDmRzP0H1qOG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Z4yriGFbd41dkBKMBvjyNLbSLKxQhgFYhTnwny3ri8negRNhhklT0I9KfHIykgaFA5Ko0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ilG79kOVES7jOrJP/AD0pX0aMmWM5OnSgOc+ueVDZSboElj5YO491EwJ3VC2tsk4UbGgQ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eknddwTjz2qPIEMEqtKhnY+zgnGCedTGOliC0hVT4WPI/GunlYhZGUhXIAUeILsBkn1OT5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2oiVokeQpliM8+vLPypkipJPEmiSMOww2Mg5Ga4rqBcBgjsBqYZ3rspJCNS6BghkYdRyI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tZYIq4Qsc78yVO/1r1q3Ptehx9K8Y7KGWLtTwtiCEMyjzG4IHur2dRiWTyJBHyFZc5ow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81yHeuT2BnyrOXC50gAdTXGuPs+tJQwQJVxNIcbECuYCnsuCG89qa1QkSXRE04THvqs4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/WrV9sj1qtvSdOfWj+4F0Y3tiD/J03zryHi50cRmyM7j/dFex9rF/wCjptt8V49x9McR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NG+WijVL7UyuSiEZHKmDlT1OTvW85rBEUlGkXblQW2qSGhF51KiPhwBUYbVJhP4bH3Cmh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5NBU40jriiK2JB60NCO3ByK6bOrHWnKwJwKbKpJ9aSERXPWnWxCXl6c7rLbSA+5wP1pG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Qn2UhY/CVajk5iy/G/uR6pO4gl16SQgJx1OBUCLtFDcxGQQSxoBk62QbfBjVncRPJO8eg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5PbWLx6gzHBQAetc3TYlPs6OqyuFUaPiPaObiGba3jEFn+1hstJ6E9B6UnD7X79dwWyk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T8qpYVERGRWo7FA3F/IFXMmAiHyLnFdOMVjhwcyUnklbNboQuO7GIwTpHko2H0FVvFewf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EYLyzFpcwdxoZjq7tkwenmdXvq54zLFwvht5fSAd1bxlgPMDYD47VhF+1ByqhreBQoCje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xvI5OUUdXJsjFRbNracFuODcIsbO9mjlniUgNGSQVB26eW3wrEdtrb7rxWRwDouUEy+85D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74T20bi3EeH21xFAIbmOTuZYnY+JTupDAEHb8vOjdv7P732da4iTMlk3eZ/7tvC310n508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yLNtni48FZ2UcHtDGEGFbg8WR6goKveN8Zh4FCtxcCbRIwjHdYznBPUjyrO9lHB49ZOgw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P+7RvtJjW77Oh4xkJdRHPvR/40skbz0x4p7cNkiLttY3d3Dav96ieY6Y2mUaSTy3BNW3a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Irpd2sZkK6yUdAPFhf2TgZ254Oa8asY2XhV2+n/qd1DOP6oOoH5kJXu8Fv3lwbfBKzho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q5x9KScSEZetBqR5xw21HEuJR2wYKkhy7eSgZJ+Qr0DhkZa3DlQpndpceQJ2HwGKwvY6KS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MY1t1PUM5APyAavQb++g4Xw64u7hf5vAgOnOCQNgM+uwqWum5VFFejjtuTMhx7s5xriF3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po3ty06bNFspxnbKs/zrXWUVyvDbWLiKgXYiXvV1BsnGDuPPGfjWVTt7wdsabNlXyN1F+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ituIcXuuHJbzW9xFEs4DlSHQgEFSpIOzA/GsuRZGuV0acbhfD7POu0Fv/ACZxGa3cHTBLg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yra9moinHO1BIwDdRke7MlVX2sWJWC3vkGzgwOfUZZfpkfCrLs7OF7RdqS+4MtuyjyB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5MO4z4Yenmor+3iCWS2IGfC6n4EfxrIcMsmmTidqgbDxo4UD2mWQb/AFq9H43wK+4tZW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SZcLpyVxz58jVj2Z7K23Brae4v3SS7lAURK2rAH5VOE4xwpeSOSDeZ8HWgKwWyYPeJHG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ivPXYHhTadgnaASfDB/hW8vLwWUd3eTEKEywHm5zpUe8kfCvNmcjsxfsTlouIW7fNJv8A0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LtTJboo9F4mwkseIxpzWKRB8iK8oa9ha2l4ffhhA0nfwyqMmFyADt1UgDI5jAI9fVbiP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XkX6mvOuDGzXjvA2vII5La4Yo/ejKknKD5EqalpvtjJC1KuUTQ8F7VMtpHFxWB7lUAAvr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559efmK03CeLWV+zRcOv4pXIP4evDEf2Tv9Kh9ouzFrdcIuYeE2FrbcRUBoZIoxGxKnJX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8O4hxaG84fc2Mx4tFplt7llKyA6gGRj1GCSDzBXnUHjjPlcElklDjs23FuDW1+Jolhjtr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x8mA2Pv51grgGHg6LIpSSHibBl8iEUEf4TXpccVxGkVvdv3lyiIjuP2m0jJzXnHaKUXV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m4o7KR6o5z9Ks08pNOLIaiEbUl5PWr5hFPIzEqEctnywaFH2htXXUOKuMekm3+GncdiaX7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1ULz3FePWfZ/jELo8lpfgbEjQ4zVGHFHJdsnmyONUj0btdxm1v+Cxw2/ERdSi6V9Hi2AR8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W86eLK7SJpJbS4RQMszRMAB6nFCz512MUFCO2Jycs3OVsVzTM+XOudsCh6vFkYq0giTc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Yd42HQ105BkjO/iQE586QHCOemKB0QZSFyc9aAxzT32oDk8ulQYziaG7cqQsANzSufw0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cbUW19snPuqODvtRrb2snpvSY0fWViFbszZtj/wDEkbIYj/VirEwxrsNZH9s1X8G/E7J8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j/wCUKsgcgbdB+VcRtpUdNJAzGhmYaXUBVIxI2+SR5+n1pHSNI3IQ8jzcn9adn8ds5wEA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yH+qabk7DaqFEcPPuv8b/AMaYip3kwCthSNtZ6jPnRid6Cpxc3A/sH/Dj9Kgm3Y2khJwo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mxuQPOiFUP7AHuY/xpso1Jg7bg/Ig/pRKG+ENdke0hiAmwpJMrZy7fx91SHij7icsmQF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60K22e5BG4lP+6tEuDiFx0IGfmKknyRa4ID6kA14KZx3g9/UdD9KSQ40/H8zRA5AyDj1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AhCD7GNvaOcHp+XuqQgabf8APupkpwgyAw3yDXR8skFW5EEYI2FJcHwA+poQAGQlSynU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MakRsV8S7EGhTgMzNGoVid1HI+ZH8KaENGxB604qWwVxqPMedBVs5z0bH0FFHKmALOzL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2ODT2XUCRgN5n9aDKCjYbbr7/WgLM72kQLYXrqCdMT5Hlsa+eLclI45L+yFzHLq7oiUx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/jX0nxRRJb3KEe1Gw+hr5+s+GusUFzKzd1K88arnZShjzj/b+laMHkryGjLF99hnnTSxY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pwPfSM2k7nFTIDlHnXAKxwG39BSocKdW46UitpJIAzQApAI36daGHy2AdqecnnSLjntn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bcEZopbAxjeuUjPrQA1VJAIHhNdMyyWqor8s42pxbYjr6UHkPSgQKPAUeRpSQeW3pXLzJ1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k7H0pkR5K6x4C/lkbUKed9R8IOf+flT2ZlRWIODvmgyuxYEbAUxnK50qXwC2ds12dK+E5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386I0TxMykEEnOnG9AgTL4SV9vnvSxs7Sh5NPLGFG1OILE5OD50MK0Uuzasb4x0oAXus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Y8pCEjUMvtHHPIpoGsOWOwGw5fGnITgqCQQNjnHwpDL/AIDczWXDeM3Nru6wqSr+Egtk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veSSRFcMxcn1O/5monAYVfhvGo1kbvO6UjbYHJx9alTJLLETF4VOkl9tjgZHzqQq5Bam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NjZhTJsNIDE+hlG2/M+VSpVKxIRIjnAyU88cj61WzO2S4znOcgYwaQxX0IymQEsCMgnG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sjW6qoY7IX1MnuOKGVErZLkljzNciRGYCVtMecM4GcUhkKZZIVDBg2+WYrgGixss6h0B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U9XG4HLrk5Hv3qTBZNbwo50sD4gB5HpUkyLAwQNMxUeHALE+gqxitZILyxiYMA2jLYzo1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lQ7fVczFogyldjtjII3FbC9gSTttJG4cLHbowXo/gA1enWrEuCLdGKk7tLmdIjJIjTMyy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1r6d7MHvrKw8lhVvjgV81m3EkUaRqsYhmkhJxvuRjJ+dfS/YZCOztlI+7GFB8lFYNbG6Z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peP2XZ6wN3fiRkLBVWMAk/OqDt7xgN9n8tzbpJG18qxxrINLAMd9v7INaTi3DLbicSR3c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zrzX7ZOIFbjhPDlGoRgzMucA58I3/ANqqMUd8kmWTaUbXZ5LOUc608D7ZAk5eteofZghn4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4YE+mxryq+te7v5zp7tWwdBYNt03FexfYfF3tjJIR4YpGx6EgVq1cbh/iU6V1NnrGwVV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7+TOAcQvAcPFCxT+1jb64qxbcmsR9rV4Yez9vaKfFdTqCP6q+L8wtZMUd0ki2bpNmc+ybE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uQD5+Ja6wsTd/a7eBgSkMxnO22yjH1IpPsxIHaMDqYWH5Gth2YsR/pb2ivSP9csS/wCw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uSX8FeBXBfyaxvLyrIfaZcpY9lrnSqrNdslvqGxYbnc+4H51rzzryn7ab9je8LsIyDpBl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j86z4o3NItySpNmJ4MAOMWesEAOCpXcZBGK95tj315br0jQsffyFeDWsU0XEbc4zEsofB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xwIakmmbqQo9wFPWWskUPS/ptlmxyxNeVfbHeq3EuHWesgQxmYgZ3LHA/I1qruXj8nbOGK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sYL60zqOdwPWvL+2199/7W8TlEmlUfuFOMgBds/MGpaZXKyOf7YlfECTrA1Y2z1x7+dG7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NIVI/ETQFHXY7YqDEqtGR4FUDILPgNjyPnvypkpMlwF0ANgZHQ4roJmIfLdo0TRSE9+re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9wpZVVsCE+PGrU7aTkjyzQHbEx723WNxsWD5291GiNsJV752WNzgYYavmafAUSIGIjMZj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3qMHnQpERoXZV3BDHBOcZ6CmlgF0RzBte7DGsr8QNvfQUjmQyRiSQSgqcsBllzyGaVkSSQ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BjlZCw5jofKlmt41QMkoMwyDzweXXlmgRNA9vDJdiSJnbDxtGQy7nGc8/hRTKzIIyG7s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76Q0TOBa4+PcNkx4GnQHPPGedexAfiEHngfGvDuDOo4tZShmGJ1GnPTI6V7iyI8pyDsN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dF+LgKmxFcpyBjlSCKH/syD5iRv44rljixnS3u1EVmpfJdf7D87H3U2kdERWZVbly1nlS9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/AOsb+NJ0CEbko99DfalMUeNOGwd/bNMMEY/7Q++RqVIfIOTmaq+IEiJiDy3qznjWQktr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U8RiEdvIytKSozjXnOPOlXI0+DOdp01WM23Na8d42M3hzyKjHyr1vtBaO1nKfvU+COXh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GLxATn8Pc4rXpVUijU+0riBXLgb1zbUi8xXRMDRICgqNqjXEekZHKpkfsZodwmpMdOdJM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A+pqORiiwkCIj1zUyQcMMqKcxGtSDTCORrm6EUxCq5Ehx03qVJIGboCRVcT42okjkrGf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eVRJZYrZbxJxJomhCBkAOCJFbz/qn50RJjkA0+5iWRBq5sORpVaoceDT8P7d8Qnl1iO0y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/HVXKMIvoMVX2cQhC8sVM71ccs++iGNR6JZJyl2RpMas4qfw3tHD2chia3QSXbkyHWpK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qC66gQevWo91ZiUBiPZ6VKUbVEYunZacd7X8Q7QcIksJre2ihkKlmj1amwc43PmBWUk4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4toAududFeHUCMYHpUFjUVSJ+o5O2UVhxCTh8Cx50yW10l1buFzhxsw9xAX/Zrdjt/c3t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0TxBmGVYYPNfWspPw8FiehosNp3cenkDUfSTdsl6jS4JPCO0kXA7nh00aGe4gtngkjf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HoRWg4r2pfjnCTbNYQQI0iya0lLcs9NI86yM/DwzJITg8sVNhXSoAO1J4ldsPUdUVxlS1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bmHAIXOWBVl+o+tbbgn2kvHYWluvD4JJ7WJE7wzspcqANWNGM7edZG9tw43zvQrWy7sl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bEsjS4NRadrbDhl497Hbp96knkmNuGYBC2QBq0nOAcjbrQO1va2TtBwj7glj92RpFd3Eu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cH4VRScPBfWNz60ZYcAfrR6SuxrM6oz09oVU7c6vuE8cHD7rgnED3ZubJGtZoySpmiyS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uCleBXz0qulsNZ88HkKcsd8Apm37T9sLLjPZ65svuEuqYKY5BIrBGDAg9D5j41A4N2ntO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uheww6tMirpdVGc6vjVCLbMCoSVCjAAqvu+HlrhirE7A4NJ4UlQLM27Z6nD9oFkkBRbeN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4qDcfaJbrq7iyMrEbFnAH0zmvNhwthAjMT4umKmxWemDOOWKitNH4JvUS+Sz4txW74zc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woMInw6n1NVNzdRRcPvbWUSqbiWJwVUEeBZBvv8A16m28eVA+lMvbFXYYOCN84zU1ClSK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e3lzcwvJ/J1lqfILFXBzjGfarFxzwNbNYXzNHHr7yGdRnunwAQRzKnA5bggGp8Nvpj09K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L0klwibyuXbNjwTtpNDEkPFYjdtGAPvdo6uXA6spIOfXb3Vppe23DFgXVPcAEewylf1r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G2+ak2tkQMnr0qr8Omy312ka3tF2q+9LLFwqNoY2GlpmO5HXSOnvrNriTsxc2isit98j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p+HKiGHQukKPLFVt5aNJGcjkauWJRVIqeZylbPXf9JeGTPHJru8DDZW3cjPvAqX/AKS2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8ibWX/wBNeGtayjHiI9M0a1tpTKhdiVGds1R+GVlv4l0ey8T7Q8NPDb+BridZpbWSNEaC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6157rJO9Q4zpVVCgAbYFPVstWvFjWNUjNkyPI7ZJkO2KAW3xT3bagsd/KrCsl3LEPFvt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lTLo/ix/2aVCNB/s/rQCIWoJIWK6sdDUMnUST13qU2nRLqzqK+H35qExNRYxrHY05jmJD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dn+bgjlr0/HFIBoOKPbEEHVyoK7EGi2o2IOSMg0DR9admSH7I8KIyP+j4h/5YqyTeNM/u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uyHBsSDJsoh7Of2BVtEjmJT3i40jHhrh12dNMTfv3O2NC/maSf8AoJds4Rj9KQJMbjZ4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86c0bhG1SKdtxo/zoa5C+BxO53oQ2uJMnmi/rT9Dlc9+uSP+yz/xU0ITOwaXAEanKx5z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OlP4UmOek0TPXehzoFicrMx26oP40/uWxgzNn+yKbXC5C+RIRh5j5yZ9/hH8KS4PgIpUi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/YBzt76bImFOqViMdUppfcD6IhOxxyyf0pZv6Rvef96lliZEy+Mb4ZeX7P+dMfeRx6n/e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gJA5Ec126fwoV0AI1UsGyxORyxv/AAp48/QflTWZlB0nYjBHMEeRFAEVW0xsSKG5wx99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CJMZKc/Lkf0qLJnUwIIOcYNNC7O0IGZicM2PF7vOkyVODXcxmnggjDDI/wCeVNAxpPh8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kY+XupWXQNQOqM7Z8vQ0yQ0CKi9LIJFkxupAYcm2NeW3PC5eJdk/u3D1P3uz4i+rAydEi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q3E1DAhhkAn8qxvAUHCuK388oItZ1TcjbVvgf71SjNxf2ja45MUDtp6A0j4B6UjEBjp5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1pKBT7OTzpVIxg86ZEeYNE7rbOr4YoA4sAQF512cbED+FNKHSd64DBzjegBzkHfG9NJBx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mIoUeIEmgBCCQTmljXVGQdiK4kKM4OadI2lDpG5GD6UARXcEppAwM59aF3hUFRjfzpWy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0jhW3Iz+VMixHDM2WJJGwHShS94zYDBS3Q8hRlbDb74pwdZ3AUgs3SmICVGo9QBSrOwzr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xrAHPlim4RSyAgjrmkMUFZIwwBx0NEGG5kg+eKaRHGvgBI5n302Mu2rGRtkigBsoQ3AU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oyFGTuNs0mnDRNqjfRzU7nNcz6mYDTqJJwKYFz2ak1cSdHR9MyBWXGzDI+dJcqGvXVVw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kaXspdleKwk6sAcs9cjaj3MEScUuTbsSC7avLnT8C8kUgLNI65wTy9KEz95G7KU5lTp2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+8jG3sjOo70yaCQ6jHEGAwzFc7ZOPEffSGRA2NKsRkbZpJmcELg93jUSPOiLCx1aUViAc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LBoZm7zHltSGAt4+9nRGcqpOC3PatMsKxhAkkcytnwhsmqTh8axyO7OQyrhds1NtQQSVJ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HlTIsIgSO6BgZHIILKGwVPurTGSa67SWc87KkUkKtoLaiI2IQ4OP3iTWStoJf5TA7jCa9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z9anX5+78XgaKcyy75iY/wBGoww+e9WxZBoj/c5jx27shlhI+FYbb5H6mvqHhNqLHhVrb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PArxTs9wdLz7SbOW1cvZMq3W/Uacj6kV7s22B5CsOslbUTbprUWxtfO/2g8S/lTtvxFN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ZK//ALWa+hZ27uF28hXy/wBtotHbHjUIyM3Ujc+uon8jUNN7h5vaQZYxLZPKQglWTS8O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vePsdshw/ses82FEzNKWPRRtn5CvCOFEzsUKGXvJAp89R619CceK9nvs3mgi8LrbLbJ72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naUV5ZDAqTkyi7Hdv7ziPHFsLu2WaK6lIhePwtECcjPQjHxoP2vEvxLheN1CSgD1ylVX2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SXRHgtYGbPTJ2H0zVx9qQLpwmXozTb+8IRUmow1EYxI8zwuTKz7N2C9poM/8AZyA/7JP6V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3Eq85pmkP5fkBXjnY6cQdp7Ig7uHUfFDXtlund28aeQ3qjWr82/2LdK6xUPHOvBO312nE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4SOXuU26KMfmDXuXE7tbDht3dyezBE0h+AzXzt3qScMvnuiBdTeJM+ec59+foalpY23Ij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8lxayO66i6rggBtjX0Tw8La8Nt1kYKXwNzjLHpXhHY+we/wC0PDYyuUEupsjoN63X2135h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Q0spmODg4QbfU/SjPj35YwRLDLZjbZu+L3CWPDbu8kxpt4mkPwGa+b1mmDtMyCRpmJOod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0q/4jfn7HRLfzvNNcsI1dva7vVgZPXkd/WvMDrVY/LOAByqeDHtsrzSuicQzgNqQDOy53+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Fk/sshw2fXO2KFHpdkDsYwMnJHP09DXSOWlIQfg6QueRYnmBWgoEeKIadZLOw3YfveVcy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QQAMgHqK6PuyS2pwR4cLg/PNP0qZMt4TkDOvBI91MEcS8OU0Kyld/EykHPTHWuMLSXHd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VYEkdAT0rtWQokkMa/8AaGMsfdtT493RvE8RYBm1eIeeM+npSAWNnaJo45S4XUApBON+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owkMUbqw1794yA435bH08qS0jVFnw8jMmytjS65336MDnyoghC2wUAsV8Wo9d9+XSkAO0Y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rzIVk5ArkV7kRhlPmOXxrwW6AtpVzKzRFgyZ5jBzj6V7wrEiNvMZqjUdF+EKOYp3Iket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yNZEXisAVYelKDtSDrSA+Ee6kxo5uWcdaG3KiMfwyD1IP50I8qQwT71XX6honHmKsWIJI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+ik9xofYLoy/HBm0kwc5WvF+OkC9U9DGMH4mvaeL72ZP9TNeKcfyLyPP/AGePqa1aX3Mo1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DTTvypFzmukYGHjfB35UVzqAqNTwTSIMCw8VPQbHFOK7mlUZjbzAqSBDhuBSOPZxTkGV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uM4qQwEn9I2OdPnJCRf2f1pkm0pzSzZMcZz+z+tIY1G8QqWN1UnyqDHs29WMKmRokRCz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hRdDQ5N4wdvjRVtbiQZjt5pB5qhI+dbS14NZ8MhhjIE9/jVLId1jP7qj9TScQ4vZWc629x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3cal2APoKxy1lS2xVmyOjuO6boxDZSTRIGRvJhg1JxmMitlbXNtxOy1I8d3bZI0sM4PUYO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otf5HRZICWhlUtHq3wRzUn0/WrMOqWR7WqZXm0rxrcnaISRnHhUnHkM0VY2HNG/2TWk7G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IoneNEuRgIcbYOK0T8Ua3fE97NGCMjLNv8qhLWVJxSJw0dxUmzzl484yrf7JobrpOCpG3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PWjErJxTS3UF2rI9v+MQTm0mtbpLpo4CjNzwdRIHyNWYtQ5vlFeXTqCtOylcAqN8Y86QK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9nbwJFxeOMRLEl+8agoDhQABz91T/AOU40IE09tETy1BEJqM9Wk6onHSOUd1mAZlzjIya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uIQXSsAbK7RdmCqj4+VUXFbG3Nq93ZJ3QjI72IHwgE41DPLcjb1qWLUxk6aohk0koR3J2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r4sHpvUjI0MT0q27L28dwPvE0auBLhMjI0qMsficD4VoyTUI7mUY4ObSRQYQ4wy/OlCjG2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jC98sUIIOM90v8KxfHkSHiUzKoEcv4qgDA35gD35rNg1ccsttUac+kliW6yo06iCBTZUW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8qKLgC6giA9sn3DY1pext7JcdlbMyLCza5CWeNWONZ8xVubNHFG2VYsDyvajOGLMS/Su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3Uo72NoJEtmEqFciFBpyMDcDIIrFSy93CzMoZh+z6+VLDqI5bpVQ82neKrZGVQDvgUaQA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+G2MFnLcgQRMVKxZkQP4sAud+W/51ZSpFHpxBaHP/AHKfwqqeshCW2iyGjlOO6zzoKQMU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rYXTawGUrExyDuCNqhcYuJPuXGtAx3UqBMD2fxGB+e1b2wuHFjZSKzDEURG/9UU82p9Oq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2+jCCMBTQWIXfFWXD7Sa+uo7W2XXNISBk4A8yT0A3NbP/AEd4Pw62jVg/ELwjLu50xL7lG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HErkVY8MsjqJ5wz5Y7YBPWngBkz57Vv5JOF29wIZ14ZDIwyEkWME/A1F4lwGxuo27iJLS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Mf6y+XqKpjrYt8qi2Wiklw7MI6r5ZxSQDS/Lc8tqsrThVzecRWyjjxcFipDHAXHMk+Q86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YY0eaS9utILMPBEPd1PvyK0ZMscatlWPDLI6R5/JkHypqnLHFehPbWNs6RunDIy4yEkR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ez8V1qFlbrbXg5IgwknpjofdVUdXBunwWy0coq1yZFuVD9o4PWiHdAfpTRzFazGGnOWj5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Zz1H1rpcMYyBtiugJ0uMdaYEFzhWPSop51Ll5uD5VDIwTioDGk7GnLn7ucD9v9KaTRE/o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BnY0e0HiYeS5+ooSY2otvgSk55AmgEfVnYRtfY/gZ/8AzVFx7hire0ObO36nu1/IVR/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CnPKDHyY1c2Yxaxr5LiuHLhv+Tpx6DH+li2/Zf80/zrpR+G/qDTT/AE6EfusPqD+lPO4x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0a+4UzH47HPNAB8Cf40+I5iQ4xlRTGOLgD+p+tC8g/A9slHGc5U/lRFPhFBkOI2O+ynb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l4Gdn8Q79BTLn+jPWl1fjuoB2RT8y38Kbcf0bEc6a9wPoAGK5AwVPMEZB28qQxo8jd2Q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QJIP6U1jzpH2ff8A55VZZWAwUYowKuBuDzBxQnOzHyx+dS1cYKyguoGAf2lGD1qPcxFQ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xjG/UUUMbZnEhx+6f0/hUaRhJkSZ1YHj6/Hzp9uSDIfKMn8jQXwKkuheRu67HHw60ua4H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0Fv6Pcgbr1/zpDZwwVIIBB5g0ySNGP4fgbbw528tqVTkZ6U2TcimRKriDAGQEmqqCdbXh6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SRnGwOfzq04mmt0OrSSdyRkEVWWJTDQ3OEPtDPI9NjS8kmeWHfNMxvTtvWlAwfOthmGk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mtSbA8qBjkJJxS53pYmCnJGaYxwxwdvyoAICxBCZy21MJKsFY0oKDGDl/wAqay4OeZNAI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wmmMc8qVWwAp60hkYNg+I9dhinjD5OFC5zihuVZivIjrSE5JRsEDkakQYKOdnlZnRUBbl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lGlgdsdKjuxTnnGelFRgY9QyPQimA3cSZ+IND06tWDg085YnTu1J3ZR1GfF5e+kBzhtj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IwN8UkpCuVLNqOzDOwoe7bKcbUwCIqhgZPZzvjnTjJ3cqxxJnmcnnj1pG8bb59BSRMFZ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UwLfsy4h4tB+IepwRttvt8q0vb+xPDu2nEhCoKmTvQoBGBIA+fhqxWP4G7RcQgKKjrn9o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deJdoby8EUkKsqKUZ9TBgoUgemRyp+BFPJkboWU5ByjYNcZFkdsakhZPERzzzx64NMd0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6sg5HTFA7t4fxFdj4fZzkYqIBJWjTDRHUUHVcA+8UyNC0TOJNJAx4jnf1oIcBCVCEZ3Ki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qBDAjQcHPxooZY26Qi0csCZSmtmVwdJ8seXSmrOscZBVlAGc5zmgElS64XHLK9fSkFwg6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DO73kMhZtXeqc59a0XGuHpBwux4gjZR5pIpcYPkQPXYE1nYWQzqWzoBJb18q2FrCvF+D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6y3KL1jYHQR8VIqyPRGR6F9jVqJoHvnUZiiW3RvQbf8Ir0wnJJrMfZlws8K7H2kbAh5My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+tc3O902zfBVBIBdnKqnnua+aPtMj7vt5xcBwrCfVj3qDn619LP452/qjFfN/wBrlvJ/9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woichfVEH609N72Qze077L7D+Uu2FkhyQjmaTGw235V6l9tF5o4dwyxRgGllaZh6KMD6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Di1xf30iYMQEKnHU7n9KB9rN3977XyRKx0WsaRbeZ8R/wB4fKr4LfqUvghP7cP8mo+zO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XvJrmQIh9AMfm1d9qEYHCOEN0WRl/wAH+VXHDrb7h2X4JYYwzIJXHqfEfqwqu+1Qf/g7w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/FGrPHJu1X+JbKG3TmM7AWrX3bezAPgt0aZvgMD6tXubc8DkK8u+xSy1HinEmHtOIUPoB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geZp6qW7J/AsMduNGO+1a++59kJolYK926wj3cz9Aa8LZwYQfaY9eWBXp/wBs1w11xDh3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2eWW2A+QPzrzM6GLKgOIyAcjfOdxWjTxqFlOZ7pUejfY/Z/eOLTXhUhYYtAz5k8/kKqP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0a2hOfu8aQL/aO5+rAfCvQPsttUtezsl2w0iZ2ck/ujbP0rzXsujdovtFhlkGUmumun9A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vLKb8IlkjWOMPk3P2hW0dn9n5slIX7nHAp9DqA/jXktyE7klYSmkBsd5qJyOgr1HtJfD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I0Q3kcSn0Qxg/UGvKGPdoGJBO25608KcU7I5nbVFrbNpjV48jwg748JoDLjDkOSp3Zckj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MjxHbGf8Akijozx5VfETzAOM1cUgiss4ZleIaiNLEBdxzHKpWkWqJAXgmt8ZYiTlt1P6UA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InJACnxMR10mgzERSLGikMx3jkQAlfMjrUkA9YdZkEciKrn2xuFHxpjhoZChV2MQbCqP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RNqRQdeUGNiOtLcFCiZBIB5Zxn0oAYssiKsnc6VddTD2mO23r0Aor47rAZstnbG67cvW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qjZE9kHOSMdfd6U25UBFM7ySaQFVgMBB/zjnSAix6JIdYUNrUldfMEdR5ddq94ttZtLZgp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FeDkHTqkbUmPwzsa9x4Y5az4eOjQIc5/qCqM/XJbi/Ymr3jHaJ9vMYp7hg7/AITnJB2x5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xn3D8qxpo0Uwa69W8cijzIpNTYH4T+VFUeIUwbinwx0IdRjfKNzGOVBYv/2Un0qR+w/w/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yEzyK75hkIPLAzUO+lZYmzBNuOi5q0k6VBudhTdX0JWZDitwBw5SyS5MY/1Z543rxvtAw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G5jHWvb+KgpZ6c+yu2K8V7SDFxD6lxv760aX3lWe9hUiu5GlUVxG9dEwMSnLuaTFKKZEf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FFjXwVJIBFGBTdJ0jeiqCRSSJ4B76YEOQYl399c4xaoeuth+VFmXD4pso/miEf9owHyFI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mjicEgwWjUso/rEhR9WzVOTuaLbXH3eYy74jMTsfJRKufzFVzbp0WQS3Kz07WGvGxsC2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q8uL1iyySyNKCDuN9sH3Yr16NT3y6sZ1D8689axAiA32GKxaOKbd9m/WyaUV4LHgHam2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LPeQp38YUhhMpIL8sHUMEkHmaldp+0Ntxjs8kFvbyK6y94JGxgDSQRjn1HyrJtYfiZPSpE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22rUsUd24yPLJx2+Dbdjj/PeNDprgI+KE0zt1wfifFTZNwqKaVY+8EgjbGPZxnf30vZBh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Y7R/nGatb/jFnwcg37OomJ04xjIAzzI8xXPk3HM3FHQjUsKUjAQ9le0Kyq8trd7dNZ/PN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EYb6JoZdOoq3PBGxrcwdr+BPn8WYt5AJ/wCqsn2/4lBxSYT2YkESwpGe8UAkjPqdt63Y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Yr2ssuzWox8bB6XxPxIqo7cC9ik4fJbSzIGjcfhOV3Denvq34Ex++9oowcD71GR/st/A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+FWSx308KBmOkSAemcZrNKW3I2a4pPEkYPsxacT4tHa8VkQg2izRXM52MyBQV1fvHJIzz2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i4XeM2NLpoHqSRitPc8csb4NBZXEMyghnhjcZK532HKsz2vsJogl3DMZeH69CppwYWOcZ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p42p5FfApvZidcmYnYiGQ9cVseDWxtOGxxEAOFEbD+sfE/wBSBWZ4RB994mqsPwYFNxN/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8a2Yif+bx58WNT+rNuf0Hwq3XT+3aijQwuW5lRxG+kte0tlaSHFpeWj6MHYyhvzwuP7wq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rnVC2/8AZbY/UL86qrq241ei4ccOuRLZ8Q++W5aNgTG2FKjb+pGfnWtubYSTSW0gKJPG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u2+VZlWGUWjXbzRlE89tMvxizUHPjP5GtN2HYp2YtwejSDH96s3woG37S2i3ClWjlZXX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Dkt2aj8xLJ+lXa13Az6O1Nlnwe8+8XN/bMR3lvcHGP3WGofXVUaa2V+2CxOpEesXh8tAB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Pb7j9oMiNnu7+EMv9oD+KsPjWyubLvjHcxj+cOq2IPoz6h9c1Vjfpy/lFuVepH+GDMghto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TPQHf8gKrez9ybng9nOxJeUF29MuTU/tdpHDuImMbNBIib9AhA+n5VUdlP8A93bAKOSMB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py/cvg6aivgz1yVbhnayNgC3fQkH0E7Z/Otdw054VYjf/q0X+4KxM0ule00enIZxlvdP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4bw4+dvD/ALi1fquolOl7ZTcFnNuJ5E8M1xcCzibyGxf84/rWqvbpYEubhlzHEjPj0UEj6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3PA104U8YkDOeWQ0H6VtuPRH+TL5FG5hcf4TUdSnOUUxaf7YyaPNez/EjxC7ubHjUySW9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xDNgsjqT7PiAB6EE1f8AY/tNaR8IgsuIzubqIsqLpZvBzG48ske4CsxNYEucYGORxQYbQ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3SwKapmOOZxdo2HG+OQ28XEOI8PYuzfd7csVK4JWQtz8+7StUt6pdmL/hnGk+S42Pyryv7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7xGks7hQsuj2kIOVdfUZO3UEir/gXF+4tEtrxvvdog0x3UHiZV6B09oY/y3qjPj4VeC/Bl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44OIcH7U3DxQMhe2up0eRY5lYYZGAJ0sNQIG3LyrScK7RR2vD7TLxcQaDEZljkdC2MkE6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lsuIJMTHw+9SRP8Asyef90/wotxw+zuxiWCO2n6TQppwfVRsR9aW+MqU0GycbcGZi9dZ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JIzhM50gknGfSooFS722ls7qa3nAEsTaTjkeoI9CCDUTO+a6SquDnO75DNuqeYroTs/o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G8MnnjepCI8gJdsbVAzk786sG2ZvMiq8jDHHnUGMRhgnNPQ/hOo9DQ3OWJxT0/o5COYx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NDjvT7qAo8O9Ht95VPpQM+o/s41nsRwUhMjuiM6gP22q/gWQRKqRlsEjOpR19TVD9meG7B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8pHFaC3OqHJ/fcfJiP0riTat/wAnRjdIRg4ZMx5bfADD+NPCyb5QD++P4019pY/Ikj6U/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SSAqHCAKgONvbH8aaUk79ToX2SPbGOY9aJGAEx6n86Rh+InoD+lF8h4OeOXQ20eMEe2DS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ur/5UuBmiRD8NccsUWq6HTsDpkD5CIWKhd3xsCSPzNdIkpBBWMZ/r0QZ78joE/WkuiVg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rF4IDgqPGNOcYz7j/AAprHf8A58hRmbCBSoZMA6T7iKZIgcgwgscboSM8hyJ51OiCB/vn1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V8Skg7DI+FOBGmbzDKpHkd6HKfDv6UDBpocvkCORkIzyXkPlyqJMjofxFK55eR9x61IU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fEh5qeVSsVA1pds58qURkj8LJH7pO/8AnQicUgHO3gcgDUOVAMhONalGPQ9fcetPzufW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BoGQeIKCoPkah2iqWIYKRvswyOlT7tWIOkFlyNxzG/lUKI+IlSD60UKzx0Lr260oVgcE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fXNPMhIwRWwziHO/n0p6aXwCDq5GmOcbCkOyHPWgYZkAYjVmh5Uc+VMDYOxxTkwG1uoY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QDZAxSOxPLPwqI8xErBWGB5iiC6VgQTg4+FFCCo2M6qIsincK23LJqM8yrjfOfOmCUxtk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mgSk5J3zt0pjTAqdA2PWleQHGU+NBkZVYjKjPrTEFc/h560r47vKEgflRLGxv7xdNpZTy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pzcOvbddN4ba3HLDyqW+QyaAIbbrud/MUSCYBHDAtlcAkeyfP5ZpsiQo+DPJKvIiJMfIm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Qa+GyTnoZZ8D5AUDK2NF2VTqbyFWfDuDcQvGBtLKZs7ZKkD61Lj7S3cKd3ZWnD7NCfC0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ihXfaHjU66G4rc6TtpjYJ/ugUwLmDsZxNz/Oms7bb/WOKktwDs7wpg/FuOC4zt3EDBsn+7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/Gd5JWOfGST9aJDCTJ40x5EjY01wI0kF9wGC9iPDeHTu5cDXJKR1qfHxS2kaWe44VFL4g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HOOuc5NZC2TTe2+SAVlUZHvq/Qy/eZ4Y2UucKQOTjGd/OmmJ9ljPd9m7+Z5Ly3vLZifEY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o0fBuzN0HFtx2eFAMYkjH5g1nGt5Y00yEHLHOBke/86ZHEpRWaNCM+EciaALsdlrBgslt2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jMhHzpB2JmmhOjitpORsRpGn55rNyaIgVAIGTkAVGS2LEEa117Y5B/rTFyaAdmr6BZES5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5VX3vB+IQo2q0ZvSPfHrUeOydYTLDFpKrk561H/nI/EEjkHcHVQgpjpYriKLa3nywwcoR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QXEnHSoVlSWAoNSkb5H12rK23F723/DNzNpOxBavUfsuXiV/2gsrq8mkls+7MigqANtug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ZKC3Ome6RQrb2kEKDAVQK4nAJPSlMyyudIIwOtCuWK27Hz2HxrmSd8m5ccDLcassepzXz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9oF4oG8kUR9/gH8K+h4V0xgV4T9rVjHd/aLDD+IJp4YQukZyckfpVmnreRyK40ejfZJYjh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Glp8zufQ/5CvL7QN2i7YKTub281Eehb9BivXu1Eq8C7BXKRHSUt1t4/e2FH55rz37I7MTd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WsDSZ8mOFH5k/CrtO6U8pVmVuMEejcRcPxoqB4IUCL/z8qTtPwaHj3BUtJp3gCuJA6gE5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/3iZrgHImPeD3HcVaXrN9yVV9pjpHx2rgxzyjOUl2dR4lKKiwfYng8fA+zsNpG5kALMZC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0bmmDRb2y6ziNF3x5AVRWvae2veD8Sv7aCdYbSNm1ONnIBOB67V0VcuX2zLKl10eQdtOIt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uNEUvdrkZACAD8wTVCo72XJ3lkYnSBs2eVAE1yWmm7rLs4LMVyc8/rWl7L2j8R7U8PjlT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VfTy2rqVsh/BgvdM9P4+47P/AGazRqdLi2EC/wBpsL+prE/ZLGlmeM8bmx3VnbEAnz3J+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+7rhvDOHoRmWUysPRRgfVvpUPh1kbL7GuIyYKveK8x89IIH6GsuP9Jyf9zL8jvJS8FZ2Tc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JJTqdpVlbO+5IJ/KsU2totY8SDchQCQK2nYgF/s/7XRbZEKn/AAsawaWo74TN3g0rj05k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3FMs444dcDMqxoDhm/Zz5nyp0/wCHcSIunOckg5Hu+WKAZI+7U9/hmzhMgZ/iN6CNEjFW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NTRGyaRgYZ1RjsAef/t60m+NI57KTjJAz51Ht2iCiIynBGwjDMF38j5fGj3Uc9kySOyP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bPntTEzpjJIXjZlLKMKw2z64pshUD8QtvgABsA10rMUcKXKS4GVIHI7UW3LrHGSEDIC3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Ea2dWXwFsZ3HpyqSwRo9coZkfxBGfAb1z1oceFuFJIBxjB6555p0PjCpcBWI8WknAGeY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I0VO8CgBhrwvx/hXt/A2D8E4a7DxGJMH+7Xi0yhFQ90qRkNo0HIO/medeydlXD9mOGFT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oz+0sw9l0DtXMcv/AHRSDlSsDkeqj8zWJdGoUHcU1Ttn1NcOYpo5HzzTAUnY4pDXH2Ti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ahXPI1OcDusnzqDccqJeAiZ3init2x5EV4p2qwJof/EcflXtnEsC3Ye+vFe1i/ip/Vlb6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m9hSDnRAKEpoozXUOYcR5U9F86UDanjnTQHBdqIoFcBTlXamA1fdT5B4R60oGBTmXUBQB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nX+axkDbvCPpz+lSJV3FMlBFvz/a5UNDK5xim28IueJx2buEF3E1uCeWo7pn++Fo8i5qD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O+PfVclwWJ82eh8Ov/wCUOGRSjKzgqsi9Vce0Me8VH7R8Mks715Uj1W0zF0YDYZ3Kn1BrN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ea4IW5kx36Pslwf3wR7L+fQ1v7TtlwcIM3DxEjdXGf8AdyDWGMJ45Nro3SnDNBKXaG8C4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8v7aJ551JWORdWFJ2ODy2H1ql7bJDBwUottbxyyyhVZIlU4AJO4H/ADmrPiHbngygmAXN5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mrE8Y4pc8XuDPcBUULpSJT4UHl6nzNWQjOU9z6KpyhGG1Gi7EAJecQHna2Z/8r/On9teB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2ELTGF5AwHQEL/Cqrsvxux4XdXJviz97bQRKIyMqyKAc5IrUDthwKCNZNU47zpqj/APXV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HOEsW1sxFv2N4xDIC1jLjOc7fxpOOcMvuH2Ie9tZIombSC2ME4zW7XtdweVdQaV1/qt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449w/ifA47OwSfvln7xi4GNOkjYgnqRV8JTb5RROEEuGL2bGrifHscg9u2fPKtVZ9pcb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5f3P41M7McZ4Vwy+4mOI3IU3EVv3ZUFgSqbjbyzUbt9xjh3FoeHJw92kaFpS+Y2UAMExz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36m4n6i9PaVPZWRv5Q4DcEkS/e5LV2zuylVK5/wBth8BXqfH42fszxEDJIiWUD+ywJ+gN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Ri7rHLbXkN1ECd2xqDAfJa9YXtvwC5ieAOzWxVomYRnVpYYO3Olkg3JSQseRKLiyh7GKJ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ZYSfKNBrb9PlV3xC7itUe6upe5TVz9SdsVQdnON8L4LDFFLK0sghIyg1eNmy2fI42qs7e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sIOGGbwMzzd5HpGQMKB58z9KjlxyyzV9E8WVYoP5NnB2ss5GTu713kJ0jB3OfjUe24hBx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tJDIUlDgqwb/kfSvHJo8AHAX1Fbjs7xy2t+P/AH+6lQQ39spuVDAFJlyCTnzKk/36jk0yS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b+4L2jtTD2vsZlB0Xckbk/wBYnS35Z/vVYdgVD9njgcrmQfRf403tHxjhXEF4elu7LPb3i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ftDUCR0U/CmdkOPcL4Twx7a7kZm755D3Q1bEKBj5GnOMp41F9ihOMMja6KrtJPJBxae6h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YDzR1U492pf8AHXt3ZeS1ueHCbuxIj6J4m8jjwn5GvC+IX9rxHtfxGS2cpYX8IhLyrpwR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BW97A9t+E8I7JW0HE3kNzEWjxGmrwg+H6bfCpyx8L9iKycshdu7gDtDFw5Tj+ZXcrAdcxN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i57M8PJ/df8A+o1ZLivG4eLdub7iKuILaWOeOMynThe4dVB8snHzq/7Mcd4bZcEtbe7k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3diOXoahPE3HaicMy3Wyhlwlx2uiO+WJHuFyP4itzwa2P8AJHC2HW0gP/lrXn3Eb61f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W7MgjKqNQUyqwJBI6Crux7ayW/DraO2t1cQxpCplBXZVAHInyqzNheRJIrw5ljbbKqdi/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zjhvERdD0RzoY/Bkj/wBqvRLS6h4lbWtwCGiuVDHHTPMfDcfCvJoOKS2XGJr1Y45FmLie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Pp+RANX3ZvjEXC5P5lOtzwt31fd5nEc8B6gZ2b4Hf0pZsLlT+Aw5qu/JaRcAuJOP2/C3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Zj6sD7hWkg7NcPtLcxXtjFLPrO8hJIG2Ad/fRLftpwpYtRvmt+g1Bg3u8OapuL9t7BYm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5a5k0xr64O5921ScskuEJRxx5Zle3lpw6zvGaytgixMkcsaMdOSpYeucevStv/on2cu7R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ImCcTSeEkeE+1jnivMxfL310OJ95Lb3n9O4wXV8kiQDzBJ26gkVpuy/aQ8NRLO5ljvLS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egZWwdqMkZJcBCUWyo4BZ3VzxK54NxO0klnaKTunZT3sMqKSuD1UkaSD51t7Ph17w+xh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O53OnJxk+dW0Pa7hcYVzeCN8ba4mD4+WaoOOdrYbmZ04eJJJcbyyLpUe4Hc/Sq3CWThIn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9qJFk4vIUPKONG94QZqlYgMB50eXU2STljuSevrURjvXRjHbFI585bm2SSR3UWDnnv8aZb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SqB3SA8jk/OksvFLIAOaEVIiBOckj92oTc6nEjO2MYqC7DPh5UmMYc5p0ZwrU3NOz+E/r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tLHnqOdQxsKlQMO8hB9KBn1H9lp1dgeEn0lH/mvWit9kdc7LJIP8ZP61lfsquYk7CcNV5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/wDetWmgmjCyHvUC96xBzzGc5+tcSae6X8nSg1SDSDxxHOAGP5GnGo09zEGhPfJgPv4h5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AmjPuaotPgaHxsSpJ55OfmaVgNjnG+MUCKVNOC4zqbb40rMRNExDY8QO3pRTsL4DrjIzy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0oOrJxpc/wB010DhIIw2vIXHsGlTodhcgS56kV0wDRsp5EUzUxnULFISVPsoxONvIV0p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0ncxMOnqKFF2hWqIQJwnlgfrTRXA50+YAyPiaQHb/AJ8qsIDkcnKS/iJkHHIg8tjUeaMl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+0OXMdfhRUO5xy/zFBl5qRnIAIPwoHRGVs8jkb8vcaE5qU0ivvKviwfGvPqNx12qNLGyrn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Pf5UAcu610jd5nvDuOTgb/Hzpqnw0mc5pgDdDGTkgjlqXlQ2O9FbckdDQ+6TBCMQw6Mcg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c5HOoE0A75nR3iZvaMYHi9SPOp0mx3yDjkaAwycimuwZ4kBpQDPLalyCMimMyldmBx65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c9962Mzhi2djypneBSdR/WujinuR/NIpJMcyF2Hx5UGCLvHdZp4LfH7UjZB+A3oBho7l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eg9KFJLrBwcHlRY47AS6Z7qWWJRv93hwSfe38KMk/DYLaRLWwlaQ8pLiXJ+Q2oEVYdQM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2luGH3WKSYnoB+tEt727ikLW7JCx2yiDOPeaS4uL25bN1cyyDyLbUwDTcLuE2u5bS1PlLO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HhYhBuOKyu3VLaAk+7LbVX6FOfCAfOihVXG+NulICxa74VGgEXB57jGPHcXOnfzwtO/l6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fap5x2ylh/eNVBcHkciiRSKH5ZGN6AJU99f3hxeX11Ivl3hAA9wqN93RDlFUAnnjnXK2Q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LhdOcDoaAQkaJueRpzRAAEElfI4pus+QFJ3mltRGdsYxTADJhiMHINPhVclsgMp2zTNBO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zjQMNnkaAJuwfVtsOfOmPIOrH49KDGX7tdY0AbHJqTHpSXxBcjnkZoA4ACSHOc6wSemM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UoVVo/Ed/UDA8+dZyRj940jkrHHpWhmg7viVwI5tGUSUOgKYJJwB5bipLoTHlNAHiIlUn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E8AjeNHVmI9nOSMflUpxKVUsmkHYtnLMfM+tAuwbd1EaBHBDM7Dn8etICEUe7bKOSSM58/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xKaWG4z091GhlCAlzEwPIFBtXPKjaSZBp2zk+InqfUUrGPRdLFBNIzk7qdh6bedRbiVh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8t6PKxVhgPjkpxnNRrrfA/bUgjPvoQDJOGzpcOGaFtIHiWQEZO4H8a9x+yy6isOAWSTyf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WJz7q8Zt7RWZZFfVKN8AbeWPrWv4f2gj4Rdw8Onj0RSoCkh5E8iPnU9imqZHc4u0e6pe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3C76c8weRHmKZcXEj8QtIDIW1ZYg+n/vXnUPE57hkbvu+hU5jBx+HjmAenuNajgfErbif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CupXIOkknl78Vzs2keHmL4NuDUeq6a5NwowleccY4f8Afvti4bkErFZLM3lszgfXFekL7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ae7vyviW2jgVv7zsfzFVKe1lyVmU+2i97vhFhYqfFNKZCPRR/Ej5VW9hY/5M7B8b4lylu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x+bfSqr7Wb03Xa1oQcpaxLHjn4j4j+Y+VXXGWHC+yXZvhI2knDXEg8xgn82HyrRN+nplH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+EaXgyAWNrtj8JfyFWoTvbq1j6Alz8KruE/8Awy08+6X8qt+FLruZJDyUBa48IJzOjKVR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7gjBzWA+1O7Xs/wBiZYbL8I3EyogUct9THHuFegda8r+3fL8P4aoJCiZlOP7J/hXSxL70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3aSaW1uTcXKs+gFEljTBIOPKvQfsoupOMXktzcQwBrdcBoxyz0+n1rxyKHuijRZyp36Yr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PZVruU4M7tKzH90bfoa26qdYmjNp43O/gw32r3Z4j22e3jOVt0SBcfvHc/U16H2jtFtux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W4WwPv0H9Qa8x7KIe0X2hwTyZKzXLXTj+qCWH0xXp95OOIWfatgcqsU0I/uxkH65qnM/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vcpmH+zOOObs32ohmZhC9uNZXmBpbJFUy8J4DOrPB2h0N1EyHerL7NZ1i4R2o1MFxZE79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8TuobITTM2tvl7q0tXORRf2o1MnAIypkg45wmVVGFUyBTz5YPKiWXZfid7Pqhksw/PKTgj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3S95E7HAwy+VPgQxXBaNx3I9oEZIqzwQNpN2U47HrjKxMhx4sYI686q+LcPv7XHe28ig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iksSzKoMysMKpYgof3gedBm41xgQ6EvrlADkHvOlIOQouEAYzldeMaGXSW+nSgNMgJyV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xbiwkQT3bSRSISC8SsAw6HbNEfj96qdzPHaup8Q1RZ29wx+tLgXJVTTKjgmRWYj2Rvmp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GjZ1cadXLYk8q575ZA6S8LsmYjV4NUfL486kwcQ4W8QN3wh9IPiK3Jf6U+GFMrWTu2McT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ad98eQr2XsaI5OyXDSysML+ycdWFeUt/INxcBbe3vrZMjaMq35kGvXuAW8NjwWC2tpmm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cnPL41Vm4RZj7LTuU/em/2x/ClKR5UEykgdHwfypwpG9pT6Vh3M1UN7qPOQZx/wDrM/pT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/JXxRM00HJY9c0bmG1DDEiBmVpQdJHt5/SmCBRzeY/3/APKivujDzGKQbKN6NzoaXJGk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zqBc24/7abHlqGKtJPZ+NQrnlScmCRnb+PVAQzOCARkHnXi3axdDkZZiJzuTnmK9t4jju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/+nmxj+lH5Vfgf3kMq+wzSjeiqD50PSc0Ucq6pzR4NPWhqKcfSmIMpp67mukhlhCd5G6a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NIDRQBB7VEK+DNMGxwaMD4MHzpgR5BmkZB90Ynnrxn4UZxXMubRlH74IoArCuaZcQh4g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nOmqPyIOaHEnZRTWZ1bD40P+T5CocKdPIYFXyRapRkbZzU2OH8IDPTGDVewblRQfdGWVR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pa25MQweYqwvYlXuSq4IU5Oaakf4S8+VTUCDdmcubN+9OMZqOLFi2frWmMK68nem9yi9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UVtZMSchiw5YFTxA3dt8Ks4IwDJnYFdvfTYo/DjpTUQcij4hZsJyw3xGD8qEEOgVf8QQ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dVqpqRMDmBUXGiSlZA+7F87bVPs7Jkjz0JxUq0h8RJG1WCxgqPSpRgJyophYFLpZNvPH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w1o2jGlTgZqDcxYJyMGm4EVKyjMG2MU1bUlxkZzVk0Iz/lRIowWAI61XtJbiOLbIRcbD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ARyYitEkIBP5VG4jF/OJARzw3zFSlEFNopoELXMKg4zIo+tWMlkYrTiUbrvBMkinzBJH6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FjOQdVaS8gVrW+bHtwrjzyG/zpLHYOZizEzNpxzqXY2pSPw+dPSMls43qyhUBcD4Uoxtj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aObXt4D0pkFuUto8cizbfCrYoCkhIz4TmghGaEaRsM9Ks2kdxS3MR1EdcUCSycwI4AKsx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w91S7eBX4ZGCOU7fkDUdtse6ip4fw9sHV4QShyB0zvU5LbS5GcjWd8Y2q3tolOW07DGB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sfzqahRFyspLyyMqscdOVV8fD5GkcDGQu+a1gh1dKdBCqPIMe0v60OCYKdGZh4Y3ejJzkj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JLEjnjarEwLnbbyoEw8Z2pRiohKVkSXJDAfCoenfFTpBQlUE1MiPcllT0GKWxGmbcc6IV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gBWVW8jmgCGw0krz05FQHB1nyq0uU0qxHMmoEgwN+vnSY0wHKuB8J260pHipyLlBtzOai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opV1IG4p1vHtgripAgJcjBBxsakkRs+jvsjfV2EtMH/WSD/ET+ta6E6hJq3IcjJrHfZD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8o/xVsLfYzD/vD+QNcPI6lL+Tpw9qOlXLw8tn8v6poquynwswX0NDlxqjJ6Nzp4AA8qg3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LGQJHHibkx8653YyR5dydR5n0NNjOQ+DtrNI58cR66v0NL+4PAbUTjxN8DQomJjGc5p+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n86fgPIrLhkbcjJXFc+dLbnONq5vaU5PnXPyO9LyMjy4d1MiaiMYYHDD4+XodqjN4APak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3kOfwornPP/nehVY+SFDInDHKHPixgdN6G58/3f0qS7E4DqHA5E7MOXXnQJU/7MlxpOxG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yx/z1puplyysQcdKaDyHXy69aRjQApWMjcGPPVd1+X8KZIjRjLFSvRgdjTwfCK5WK5xj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MCOTvQ2o7hXc4AQnoPZ/yqNKGQ4dWUk7Z5H3HrTEIz+DSyh18m6e7yqPKNJATUVO+eo9KK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PG/vHBYlV7Tg9xMcjDzT6Rz3JUZFOfjN5byZs7WytFc84ogxx72oHhHsgY8hypCQVwVA6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9xfOHvp5LrJ5OSQPcvKlt4IIVZVjAxy60ZZNCHG2RinMQq4JyooERiq77DegSKpUgLvU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VRllG5O4pDIcGFlOdlAwc1KaFNGognrg0kXskAUTIyc7dDvTAjiJS+pT4ccgaDMjaWUA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TCNcNjPw6mo+grGBufrSGRlGAc8q4MCBo6+mKKqnVjOKMEHVQfOmIZboCrqcBjT1j8AJ2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2BYoSPPnTdYiQLnK9Sx5CgBgGTk7AeXXauMeoEK2CeWdxTYhkFsnepEUbMAQCRQAPEaph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KhomhsjpvkUS4gAu2JQxuvMNzND8Tu6cvL1oAWaXvbYlJlbPXG9dEXPiCjB5BuZrmR48e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uSRAV04AIIPlQAJwFclFVdR8Snf61oHjYtAyxBe+gyyjfdX/AM8/GqMMDOyx+11z6Vpm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94W1JcbBTHoGUxzyGwc+VOxMd94ZUkRxlSw0BcBgcdT1HpVfcIwgLy3IWYMQYtJBx0zm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oIzpZc/51GvBEJM2+uZCNmOcj0xy+lIZFkYrGC4LSsQSTywBjGKgXceuELIzRpzUZ5VL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qcHUOdCmjZFDSYYBsA+Z50DE1nSmSyHbBzzwOtc8feF3Lo6lujjI2FOgVjbyklnY5AQAn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F1DTjHLkfKmhEuKUxupbIUqQCDuCBkGtZbWdrx7srC04/ERy0U6HeNgcf8isakTRWpZi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0PAddnwjvkK5uSTgscALkZ9atxshMr7y7vuG3RgW7guUUe2qkH3HfnXof2H3Ut1xW/knY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15TduXaQgbayQRuK9N+wrK8UuyW1FkRvhvWbU8wZo0yqZ7w50oT5UDh+BDJK2AGJYk+Vd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Owqs7WXf8l9kL+ZTh1gKL/abwj6muW1cjb1GzxnU3H+2DEeL73d+H0Bb+FX3bq+S5+0q3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CjyJUsf0FRfsqtVl7Si4cfh2kLyknoeQ/OszYXzcW7bve6wwmuJGA9CGx9MVqzK018Ip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ttPB7U/92K0HCE0WQcjdzmszYljwu1jXmw0/WtgiCOFEHICudiX3tmvI6jQ4c68u+2og9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5gn00OK9NlbREx64rzr7Yoiex1vggabpdzyGzVsxfqJGWa+xnj1rHJcFY0GTnAxXvPaBx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wri2WBfVmwP1NeR9gbH+Ue0VhFr1orhiMdBufhXoP24Xwi4Zwzh6tgyymVh6KMD6tWnKt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mOUim+xy3W2l4txaYApaW5UE9M7n6D61f9hpGu+yfFpHyXnWdmz5sCT+dU9kP5F+yGWX2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6gnH5BquvsxBbs5doRg+MY/u1DU8vf+5ZgSS2/sYT7ObYcT4hxHhZdljurZY5CvPGsE/S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BbmXgTG7gRctC2BIPd0b86f9h1iZuNcRvyPBEixD3nc/lXsp508uZxzOiMcSeNWfKnB7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TgKdvFnGKvY4ma7gjcFQrEaGI5+p+Faj7TZLZe1ssVtAqSdyomaMYLMcnf1wRWPEodsC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n9a1b96TM7jtdC8SJtp5zH3boy6RqO65xvn/kiok8WiXU0OldjpycN76lzHvw8jMe8JJO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02R2uGVrfKxBQuhiWxgdc700yLQHW00rq8miIgaU/YHnz/jR2kAhRIYwxjXDENkE+nwp6h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NcMNZANBlLJdaYFBjyuSc49RQA6SHZZQ41MM9246ejUoklbSCsRQgEnuxkfHz9adqil7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UwdwfI9KW0kVTIsccpjwoUEdRsSfft8aBFfMWjwqxlWjGdfPVjrXsvY6V5ezkLNksr6ST5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3c7RsDGjOSSRnbyI/5Nepdhpe97N/h50pLpJ9Qq/5GoZVcSzG+TVg9K5/2MetNUk7hX+V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+RrAkarEpq83/tU0SZ5JL/sH+FcX3bCSEeiMenuophaHNuppvSm955xygeZjYfpSKxYY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ToLRz40NUK5HhO1TWVijZRs422571BmDHI0Ptz2qMkSizLcavYLdWEsqI3QMwGfnXkXG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PeKWJBHpW37a8N4hd8bKW8atBIqE64+RGQRnngg8q83+73PB7+SAxgSxOQWY7EGtOHbF3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EX0p4XNHJLyMx05JzyphQhuYroLNExvFIbpp6rvTxEdzkVwRtWMjFNZoi9KQSbU5XJJw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PjOtR8KdH3oA8aHByMrkU/WiL0pBhEx5DNOVMqd96Ybi5Ax3kflhY8Cu/F0jMgyBttS9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604Jm3fAz4qBGHjJ0kb8zjnTg8q8n+FL14j9CQJ18J8+maJ3QZCPlXd2x3J+BoyXEsYC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ER+hIiImJh5ZxUuFSQx54PSmnvA4fvASDqFFivpe8fwxDfPsYz9aX4mI/Qkdc27MisQy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jG2KkS39xIhT8MA/ur/E0xLu4QEB1x5FaktTEX4eRFW3doywTblmoxUg+JSp9etWiXdwv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ubiS5OZdOrzC4pPUx8AtPLyRLdHZiApIwelOiiy2kCpcNzJEulO7Gf2imTXCdxIX1Bm8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8iNfQHWhCZGgg4qtWEiGAuuCY1/KrxrqZyCzIccvAKFNmUZchR0CrgD4VH8QifoSRBtE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ToXY458qHGpRsITvtkipH3m4QBO8U6dt4xmpLURIvBJnGB8KO7YDmCRUG9jZXORVit7dA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BqLdPLcNmRi7e4D8qPxMQWnaKoJnoc1JigICnB+VVF/xSS1uzGIm57Ec81cWNzcmGOU5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AFoeZLsFgb6DiM8sE+4ZpvEYO8cuoOVVQRyx/wA7VLiurlTkHB/sL/CumkaZiZCWbGDh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Tsq+HRab2NuoyB8q0gtjNwyZlGcR7+/IFVkSAONOV+FTf5SuxEYknkEbDBXu0ApLUpD/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e8wFI08zVhDDtyOaJ3Wly+lsn1p4LDJGRTWoQPBIYsTDUPOkeM9023ix0oqs4DAZ3509J5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7Gn+JRH8Oypkj1dN6m20Ui8ODhG0ib2sbbj/KlKyAeBFPvqQLq8Ft3LMojznSAMflS/EIf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iTQMgY5UZYGFwmDvqGT5b71GgmmtyWgOg9Tz+lEa7uWJLORnfpU1qYkXppHKrsRlTqLY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k5I54oCXFyjArM+3LltTvvN0rZWUg+gFH4mIfhpHSgqcYqHP/SE42NGkMshyzMWPU01k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+HkRWUY5ZP5UMAZG3M1LELFs9KRoQWBCnIORvR+IQfh2cIyU5E4psMbNqwhOgaiaKHuG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Jo2JjcgkYODzo/EpD/DtkCWMuDkEe8VDkgLYAGw61dPGzElmJpVtlABA586X4qIfh5FG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PWDwgYwMVcfdkTcDf1pJYnkGx8XmRmj8VH4D8OyvSEKBUqGJpTpRSzchgVddmeBXl/JIm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OD6AZr0zs52LtBYK12AZgdTCLwLpHP15UpapdD/DtFx9lSmPsgI2GGjuZFPyU/rWtg3e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DY8KsrCHubKF4os6tIlY5OwycnnsKfFDG8s+pZBpcDaVh+yPI1zZtSbdmuNxSQ64YgxAH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mTW8OkEKw0sD/SMc7+pp3cw/9kf/AJr/APqqDSpckkwaYw2Oeo02QjXFv+3+hoixQksT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mTxxfh4ijADjpzoSVhboeSB1HzpiEb5IG560TTGFIEMIH9gV0WFUroiIDHmgPX1pcDGZ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Ip+yurKkWc4PgH5U5sbnu4c+sS/wo4Dkr33AONvT3ihE8qkSlJACyBG5ZiAHkeXKgshz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bmf2f4ZqyiCEJzTJRlaTOfePgeQpZOW/rQBFlIkGmTJHQ8iPcaAwYMdPjGOXI0Y86G/Me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TswG4PMUppc5ADBWxyyNx7j0phU4Olsn91jgn3Hl86QDedMZsJp5r1U8q7vPxNDhkf8Ad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kAC5OmLVEpLA+wSBkdd6E7BZNLeE4BwafeYNu481IpuzIutI3GMgOgbHzp9keujxVOVO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U051bbVtMwoIyAOnSuTQowVLDqAaUc8jpSnJJJpAMAwOe1Oxg7DakPOl3xsKAEUAclFD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+jJjB1E5+lOdNPskFfMUDI5TpnGelIw1KwoiEGQLpYk9QNqciqpJ3JJ6bUAQyoB2Hj9e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rqAycnrS+JWJcKG8vyrmYp7WQRucb1JAIIpjIsjiNoUGk7b0OaJk9r2gOnKkmypUg6kbd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WXw8gTn+FADdQx1LeQpZEl7l3tmZXxz1Y+lNUd4wIXDjoKI/gVSRuTikAkcksgzPkuFGW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OBjHWhSA5VtXhx12rkODpBGKADSktgYJHmKZFIO+XBAdTyPWiiVUXxISP3geR91RwEMr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KAYbVopQRsB055q8tJme64Ou20Dx59cgZPwFVeHbGk467jmKtrQRNZ8OfOli7ogA3J8R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JkqeWK47wPMyTKRGRoO3lv8arijwwtGWc4OQcYP1q0uxMHI0B1OCRnHxzVdKzdzcrIDqU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jXEeiR1csrnG+MbUJ0DlVTVqX0zmpkkwyZpmUKxCYAyT8KhSPArlJECyFcpjO48wetADoZ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XBOrV79qBGryLlAGUnAOrAOKO2JYSUByE2J8x1psAOpTqwmnTgbCpIB7EPZvGSpwxcee4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AxtNYpbYwhYyJjoCNLD5gVXtGxtneMjKjltn31O4XxBbCGzUAs7a429d84/KpxISK/uHg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1jlW/wDsNcDj90gO3cj4eL/Osp2iCvYwSqoRjEjlcYAJAJHzrQfYjIw7UzA40NAfnqFU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yR77dfiXMMY89R+FV/bTgsnaDgr2ENwtu2pX1MuQxHQ+VWFr+Lfyv0QBRUs7muXF87kb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ht32M7EdprjiCiO6lVbeJg2QQdsg/3vpXmHY+TT2gsAMaWlx68iK9U+36+08I4dw5SR30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30ryXswxi7QcP28InVfFz51rUXKDm/JQmoyUUfQvZ1O+a1XGQhJNa1ue1Z3sbHmGSUjA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sONcWasj5oDdHZE8zWI+10D/AEMbUMqJ1yPfkfrW1kOq52/ZFZH7V0VuxNzr5CaP/eFW4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xmQ+xHh7S8XvL11UJDGscYAxjP8AkKsPtb4BxW/4tFxCCHv7JIliHd7tGckkkeRzzq++y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cTY3ncuD5jp+tbbmdqullccrkitw+xRZ5L9qSiy4RwDgsRAWCHWw9QoA+uqrn7J8/yVcq7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OQKxP2k3/wDKHbG9jXxi3VYl3/dGW+pNav7Lp1i4NdEclPz2pah7cSbHg+6bSLf7HeH/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D3MjSnPlnA+grbe/lUTgdoLPg9nbKP6ONV291Ru1N9/JnZ3iN2dmihbT/axgfWq197v5J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7VcRS/wC0F7ch8GaZtJG+2cL9BVa6Erlxl+pBpjXeER4ncuGCucDBGOuBseVJE4nYNbQs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lSo58nbsJFPL949tEjj2GkZJ9SPOpc0kekyNKJyTnKnTnz2xUJVBd15NnD56Yos5dSsx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B92RinQB7aYJraRgsOMbtgn3U+R1dCEHi54DYBHpvjNAji1rrJwQp6bH3Hp7qPGhieJmQ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QIiM6tPoKalZdIAXB1epoxglhlUTyrodWGE6frTZRbxhGMbMXJLtnk3Qn6U+GKe8ij3z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vsaYeBZdA1mLOjocV6D2AkP+j9500z/Qqv8ACvPNCmGVie7K4DdcnrW7+zyXveB8RGrI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Vl9pZj7PQRTj7AI/exTAScHzpzH8Ij+sP1rAnyamLk+ZprDxEg8wDXA0snNfUfrR4Aac4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VGFA8qPAxj5wcVGnGVqWfZb3UCRcik+gXZRXaeNyc15f2ytF/lRn0j8QeVeszxapWB8q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D43FRunZYuUeXC3CkjT1pkkQHMYrcL2eyfZNNuOzuiJjjHvq7fyQ28GNWEeVDMH4xx7O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bcZph7OjvANPShZAcTGiHflXLCDyFbUdnN/Z5UkfZ7OrwnmRT9QNqMY0YA5URYgAPDWvk7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s7npSeQEkYkxAvyp3dAcxWwbs5/OANP7OaL/AKOea0t4UYpYwR6UjxYx762cHZwCMjTy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BHsijfyOkYoRb0xYwZHGRkYzW6/0cGMaaEOzeLljp2YD9aW8KRjlix0Fd3fpW3/0c35fSu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3hRihEB0ru4Hl9K257PDoNqd/o6D+zRvCkYZIQxI8q6SHbcYrcxdm11vheZpZ+zoWJjp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RBtyru6B5Ct0OzYx7NJ/o2O+GF2INLeOkYYQZYbUr2/iIxvW9HZwAjw4Fc3Z1e8O3Wnv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2KUW48q3f+jq5Hhon+ji49n40t4UeZycODvqVRqDaskbj3Uc22lQCOVegx9nBrfw9f0od1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uOuPWh5G3QUq4MStuQOWa4W3iJxgmvQV7NqM+Hb3Un+jyd/px+znlSUx0jBLAc8qaLc+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DAhd6ZF2fRkVtPtDPKj1BUYH7uSvLFILY9BXof8Ao6hHs7+WK7/Rxc7oPgKe9hwefta74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f2TtXop7PITso92KQ9nkyAVHyo3OxeDz37sccqatvqztyr0Ydn05afpTIezy5fw8j5Ub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dOcV33Q45Zr0Vuz0e/gp3+j0eNl+lPeFI82Fr5LSm1PVTXoydn01N4KWXgCBNlxv5Ub+R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RscU82nhXbPntXoo4BH1QfKlHA484CDao7h0eci1IbGKatrt7J+VektwKPGSgrhwKPbwU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ZWwv0oosm/d2r0ROBRCY/hgbUb+RIukYo3cio81Nmeq/Kk+6t3mNJ5Z5V6V/IkZP9HTT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OOdPcFHnJsic5U/KrCw4T3jeNeVbocGjx7HzqVb8NVMYUD3Ut7BIh9nrJLeV9I9pF2xy3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lwPYYfSqq0tu7kP8AZA+RNXVkNIyfI/lTvkg+ixByKDHtPMB10n86ICcDrQlP85l9VX9a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DUhHxrumKbIT3bYO9Ln30eA8jRszeppk+Sq46MD9acD4jvmmzbqN+ozQvcLwLtilAwTt6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JPMD8qEMQ7VzYx0zSMeVLk9KGCK/PhGaaNiDTpMqSCc4plWEB5cttKBIv9bmPjzoc6I+8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8/EU4e1j/nlQ5PZIoAiSq0WnvBp1bg5yD8aE+dqPrZSQp2PMcwdh0oTKhU7GM+a7j5f50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86REkOdKawBzXf6c6aDnl0pUIczHTpPiT907j/Ko0iAA6Gb+y38aMedBm3FNARZT4DqBU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GCI0B5hQPpRpVV4XjdQyOCrKeRFMlRWUCPEXuGR8s7VJEWeNOAQOhNDxg70UtlQAM0zBO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/s1xJUAAZNcRiu1EDJI8qAGsOh28qIATvT1cFASoJFNJ6cs0AIAuNz4sbilVcnwgHz3xX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cjp5UAFGDnBHrTo42lkCDAP5ChKd9tiN6dq8QbBVs8waBkaRVVzglsnahy5QgEj+FHc6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4NCK7/iMrDPMdKYDMhcnZieZI50wvvhyGOOmBRUiZz4FZkxqOd8DzpCgDDIBPQ0CI/eFG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jMrooGov1Y0CfCy4AOTvjyFKgwwGCw9+9MYVVaSdVjc+EeIYocTawxkGlh+1RkGJXxFk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kdFZGUjbpvSAPLshLoA5GARyIoCJggg7bAinxMwjMcyKVG6kncelEUAEKXUZGceVCEMfT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62OLeyztpuV38skj/iNVuSpY5yCMcqlu2jhcH733yNd/gakuwZdtGBr0ruF1Z9Ki3feP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gFyVU+mSdvjVvPJhQpIJTwMoGxBNU91DDEBHk6T7eBy3qLGiJpMSSkyq2G8LIDgj9ffSOR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M+kZGcHG/6U24VbR5HAGkDGTkYXn0pm8kSgSZUtr57csUARnWWNCsJdR/q36D0P8ACnFF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PB5UbW5CgAbdSeXuqMid6qSFCFY6ccyTnpTTEyXPMjRIsOV0ggvkZPlU23weH2kiYAivt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n4Gqe8iVwqorwhfaJBycVpuCLEeHvA8qSxSTRksRjSSrKM/Ejepx7IvoXtdKTaWkQkEj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ORz1A3qf9jR7vteQCcGBtj7xVb2rmMk8WwVonYDB5nGDUr7JmY9s4Vz7cbr9Kp1KuEki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+FrptS55uSaiycXb+XF4fFasw0Bi4OMb7k/w91WaII4UQdBQbgRxq08gCiNSxb0FcyH2x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7YuIfyj2xubeE6/uUSxqOmr2j+Y+VYvgJI43w+R2JPfpt8aDxLic19xy+v8AVj7xK8hx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xlmb/tNYW8OrLTKT165P5V0ktuOmY07yWfTnBUWx4GryYVQpkc+Q5mpPDr614laJdWE8c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R/lVD9ol5/JvYm90HDyqLdB/a2P0zWX+xy0eLh/E705CsVhUdM8yfyrDjxL0nP4NU8n5m0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3mazP2oRmTsZeoBk95Hgf3xWogXCCoHH7UXtpHbEZD3MRI9AwY/lWdS2yTLUr4JHAbMcP4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xKvxxvUm5mW3tpZ5DhI0LsfIAZoz9AKzX2hXf3Tsle4OGmAhX+9sfpmrIJyf8kJvk8Om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KCk0jyMwIzliTy8t63v2ZnvbaaAKBqlUYHLHWsAzMruEU6VXBPlXpP2RW+qe6l5oMMPf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SvSvbNs9JvVl+6yJbMEl04Q+Rrzf7Trm5tOxlvZXMzSXd1MFffYKuWOPTOPnXokXELW4v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uoMd5EG8SgjI2+NeP/bPxZV7SWNoMkW0RLaTuC5+hwB0qvBFuSQ8svtbMRDbzGzMoMMT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h+tNjdGLpdW7NESFBUA48yfLfFAtO8OJdzr5RryHuNH8aiSdScEDVhfZbpzO9dGjBYeCP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3VQ25HTfrXJIsjOkkTaY20EtjY+hqMkkxMbOQwOyg8h60VC0beLU5J5FcqPlQBMtEAcJG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3LHWh5OEQsY2B5MAM+lJGoGtZpFd/b/DORtTmuopZAlwkasp20pr0+THO9BIV5hIrBSCO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Rg5bVvU6UsI5JykSKfw2VVwr+RGScHrQmFtFdrq/nEY5acrqb0zQgGaJ3mkWMKiMdLAnJ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NU4ZxOGJta7YOQc41A8qxKaJe7j7yRI4hkqCQxI8yOdbz7MhH9/4lGmRGFUgjqcnP51Cf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EcxqQeYFPYnR8RUaGN+5TTKQMD9kGjrGwU65CeXJcVg28mu+Bwpz76PIDH1ru7TOcuPcR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SoVjOtIdsjnvzp2hRyMh95H8KR4wWOWce4iih2MIyp91NPup+gIDhpGyP2iP0FcI0xzf5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Ix3uQOYNQ57YMTkVZtCMjxPz8xTGgyfab6VCSJplKlmCp2HOkubFTA4xzFW8duuW8Tjf0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o5HUimvkV8FT9zB300N7RfvMS49pWPyx/GroW6lAAzjbnmgtaoJotTSM41AEt8+VEUr7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h29jhXyN9ZP1q5ECeTf7ZpyQJnGn6mmkgtlPPZgQORnOOlFFmvkKtTBHgnSeX7xp3dIR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rZTNZL3ynG+DTvua45CrUQRhwdP1NE7mP/sx8zTcVXYKTKOKyChgR+0TTzaLpO1XHcRq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SBGQ+ADPUE0qVhudFZ90Xyof3Re+xj9nnVyIV6IKTuU1A6RnBFJJBbKv7mvkKRbRQOQq4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pO5TU3gXn5UVELZVfdF3OBtTvui+VWTRKCCFHOi4IGwUf3RRUQtlPHaKHfYb4p8lqhQg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k1opYAb4oojUAqEQf3RRxYWyoFqvpXG2TbJAq3VduS/7IpSCcDb5UqQ7ZTiBM4yuffQ40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kj2hV0YlJBKKSOR0jahWtukSEIiodROygUcUw5K37tG5GnB91P+6r5fSrVlwuRzp+nPMmj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DucHB5YXNCu7YPbyqqMSVOPCedX4XxsCeQFJMCsTsCchSaHViV0VYhQ5IyR7qX7oryEq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ZU22puPxsf1c0RobsrRaHIBRh/dNNSzwoARttuVW4QZFMjXK5PUk/WnxQubK0WpyMRsRny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Y91WOgHfFdpFHFBzZWrabE6Dz8qRrQk40fMVaFACaYycj607Vi5or/uhGfByoaWZDy7Z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3/PnVwUFCVBrkx5j8hStD5srWtDpPhHzp33Vv3R8xU+RPw25cqdpz0p2vgOSs+6kOcINw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VfnU4KO9Yeg/WnMvhPuzRavoXNFcbQ9APnTfu2HI0jOOeedWQXak0+Kla+B8/JXSWp0nw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jEeyoHqasiuASBmuCjAp2q6FyVv3LDatSE45ZNcbUhT7NTwv84P8AY/WnlRjlRa44CmVi2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1wssv7ScvXerJFzGhP7opCo1rt0P6UWgpkBbInA1oTy5GkSzfGQ0Y9Cpq0jQd7GSNtQy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70J/sFEFLdhJgOgOMnwk1MgidCC0qE+WggfPNP07xsf6w/KiKBkZ5U75FRwQ4/pwPLEWf+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Mo8Iye6znn/Wp6EaRzxTFP8AOXH9RT9TQn2DQ5k2OqbII6R4/WuKHH9Oc+XdD/1U5iMb0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hQIREOczPggHwqB+dMlTABM8hGobFVHWnqfxn+FJcgtCQvPKn5MD+lO/uCuAiJGq+IzP73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O2HGwxhuQ+VIOXKuJ3HnilusdDCgLgAuBz3OaeYkOw1j+9THbGPUgUfptmiwSRBkjid3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QO3Wh/d5GYlAsi5O6Nk8/Ln9KdJs7jOck86ENiG8jnPyq1sroErK0hKnbf8AI005JqSJ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rll3xg9edBZY2PhZ42xyPiH6EfWkMgscnPn/AJUwnaiSRMi6hh0A9pDkDlz8qArq8eVII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YxSNpLFmQFjzbkfnXIcYHWm5pCOeMEZjfUeqtsfgf/aok2VJDDSfJqlmhPI6qQDlc+yd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qYzYo2IyPFqX+zy+VAlQoxKfiAnptj4GpCPGWYK4GcHntXaj0JFNbUWGOVcc1sMo4NgM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O/TauJIG5zRIn0qMHB88UAJjbTyp7IurwjAPrmkJYsC25/OnFiBtkHNACBM58QAAzv1pr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hzgZ3Fdq8Wx5UAKmcHIxnoa4jyNdqJGenLnSDy6UAMcADV1oDMyYKjAzvtkmjuByAznlU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jORTGLuz+0VbHLPOmEaWZjgOf2ulcmUZVzqXOxorKunxKGI6HlQIj4QTOA+vGPF7xmhy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DGdIosu8oYj2h+yuAKXGBgZPu607GJGqQhEWIszZBbOD8aMFDEdWpis3XcimiJNTyAHVp8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HcaV2PXah26TXGoAK6ohkO2CoHM+6nI6vbjIJPr9aZISroQVIX03xQB0YkmVnyujmcDl0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YsfFFcIQynbcio1xIWyFyOv+VSLfD8IvgQoEaiXHXK+L9MU12KjV3azDOuRnkY6cjG3l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ovfr7DkDPwNTHlW4GmAOw2J1bUyaJABqEojVtK4YkK3PFD7GU6uwcs6yd8vhPeAH5UiK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8RHkOdEuQv3gs2ouT1OfgPKmuwCZXwDqetAEdGDgCLS++N/DmumOIwijGNwvIf+9OjgDz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xyBvU6e0cRozMoUk4Xp8Ki3QJFajO8AlkyYyMkg6t/L30fg0mqDiMKKiNJbd9oTqyEN8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MmVCk+yDtScHj0cYg7pGOCQ5UcwVI39KnF2yMlRK7St/OFlZS6TosynVjmBua132GWL3na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0RbOMDJ2A/OsfxiDFvZrOzMdBjVG6KCcGvZPsA4UbXgN3eSA5nl0qT+6o/iaq1EtsGXadW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j7Sb48P7FcTkQ4eSPuQfLUdP5GtMaw/2xDX2G4iv7gjf/wAxa58O1ZqkfN8kDJKyx8zy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hwpZ+0jXROoW8ZORyydhWDuLOWKHWyKHXSoAOxHmPnXt32G8N+7cBuLxh47iTY+g/zzW3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c7YL7a77w8M4ep5s07D3DSPzNabsTZiw7IcOhxh58zsD/WOfyxXnXbeRuNfaC9vEdQEiW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qTXrgCpxBLaP+jghCAf8APuqjM9mGMfkvxrfklInRjCig+3eqv7g1VIGy0Cx8Uk8p6nSP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emySxya87+13iKQxWFmze1qmdfQbD8z8q9DHOvD/ALUOIG47W3KqA0cCLAOo23P1JrZg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pnWnaOXWqrpmBJUeXpXsn2X2a2vZ3v8Y71iRnyHKvFLRu/uEKruuFUE5PuzXunEpR2f8As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Ugf2iMD6mrtS7qK8hg6bPLuz00nHPtUa5id11XTyF1OD3anGM+WAKjdtpVuu2HFTMrHR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vV39i1iWu76+Yf0UIiU+rH+Aql7dYg7VcVUSKGaRTpPUFF5etXqvU2rwih3s3fJlpXkE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gJBHmc+dRyw75o9ZdR7LaefvxUmWFjExUKSOSsTgZO5pkYmkiAYop32HIVcUBra3lRG7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RpY+Q3zRVJZiEDACIgYOd96CoVBplSTC4OoHIPpRAC8qi2Y4JGTnZf7XpSYwkaJDDAsbD7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xvny9KkRZPeJH3XeNjSXUbbnrjPXamgLkRsO8dWbEmRhhnY1IiCtbgmRkbVkpoztnHOlZ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G0O25Bbc4GN/lREhFzw+SJ85JzqU426YNPudRjJi8DxsA4bB25deddAjLD3cQYhTr323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SAC5dJIlDqmSMs7ch1NbX7MpQ/HLsRkhDCNK+mob565JO9Y+Fsu8Dnu2OCyk5K4Jz8/WtZ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nUSakERCnlkawQahN/aSh2ehQbRqPLaiFhggHegxHCnPPUw295oMV7b3BcQyCRkYo2k+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8E4GuPtjfpTQfIVx5qcUqHY/Nc3M0zIpNXib/npR4Af0Pupo5VwPlTdW1J9DXZzbunv/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Ix8aTO9QaJCAeNqeBk004ztTl3I9TihIViKPCM02RRrQ++ng1zDOPQ00uQZ2BSqME0nwpw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2NKBtXH2TilXOKKCxGGyn+tj6U8CmHJK77A5291EGfI02uATQxh4z8PyrnGUONjXOCHPk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kkHlRXIeDqQ+2nqD+lcucDauYHWhx50kDY8Vw61wyeVJyznbfrQk6FascuCcEdD+Vdp9K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moY3Ix76e10FjFX8Zz5gUZBlgPM0EugkJLqBjzFN++2ysNVzCMHq4FG12O0GxtiuI5VF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5bc/+1X+NPS8tpFylxCw9HBo2O+hbkSBXdTnnQDdW4zqniHvcVHuOMcMgfE3ErKM+TTqP1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fJNfdTT6pm7S8EXIfi9gNv8At1/jSHtVwFcZ4zYf/OX+NN45V0G9X2XI2cn0rnPgb3Gq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tLLBxC1lZUJVVlHiPlms32f7Yzz3Nz/Lz8PsrVVHdMs6uzk9NicYpPFO+gU412b6Mgop9K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qkVnB237OxKivxWAMAAdm/hTZO3XZlZFLcWi2/qP/AApxwzvoTyR+TUDmM0OEYjAHLJ/Os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leKoQPKN/wD00NO3vZrG3ERz/wCyf+FSjgyV7WL1IX2adtiuOp/SlrMf6fdnCwUXzsf/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l+0Ds4hx98kY+SxNTeDJXtYerD5NYw6+lMIBBB9D9c1jpftL7OKcGe5yNv6Bq5PtJ7OuD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0Ml+1i9WNdmz3pgGlm8ycmseftI7Pcg93n1hx+ZqM/2ncASRvw7/AH5kRD/1Uvw2X/lH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SDXVi0+0ngTxawLzfkDEM/nUeb7T+DRnAtL9z0wqb/4qf4bL8C9aHybkf0rf2R+ZrpFD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Xnr/AGqcKV8ixvtxyOj/ANVI32qcO0al4feNnzZR+tN6fJfQlmhXZ6GPWkP9J7xXm3/3s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1j/xFpG+1e1JBXhMpwOs4H6UR0uX4B54fJ6XmlG4FeXN9rcIzp4M5990P/TQz9rYAGOD4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/wmX4I/iIfJ6lj8dT/VP5inmvJpPtbYsGXhEeRkHNwf8A0+lNP2uzD/8AhEP/AM8n/hoe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5PWkGlQp6DFIfbX3GvJf/vcnK5HDIQ3q7UJ/tXvm8S8PswwGBkvij8Hl+A/EQ+T2EHB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kdTmvG/8A72eJg/8AUbDJ5YDn/ipq/axxUbNZcP0gc9Ln/jprR5fgX4iB7KW8QA9T+VPBz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9qnGGbVHDw/AGN4X/APXTV+1jjYGO44eD5iJv/VT/AAeWw/EQPcIyQq53OBmmZ/nTHH+r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c/wBqvHc4C2I//VE/rTP/AL0+Pd5nVag+ztCKa0eUT1ED3gnPnSaq8LP2ocddPDJbqf3h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0ZUgXkY91un8Ka0OSvAfiYnvJ9vUM5xg0K5k0wO2Mgb4+NeDt9o/aAgN99XURviFB/wANR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FxG8M16rwyAqy90gyDzGwprRZLE9TGqPoZZFZcoysucZByKdkk184WXbnjNhCIrK7FvF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lQfaDx99WviUrbjkqr+Qoehn4YfiYn0DNg6QSVwwNSgTjes32XuJ+Idl+HXdxOGleBZG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4nfAeKaE+WmJv41jcS9SI85/Gb/npQCd6NKsneHxwuc5wSUPI/D60J4pV3MbEY5r4hy8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e+hE4xRQcyAAg+IjY560F+mfKkAEZUhlJByN/gKHOe9cmREc+eNJ+YohPhzQpOZ99FgN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7j5ikMciKWdPD5qdQ+n604Up2ORnPnSGCDBvZIPuNBmI0tUl2DnxqrevI/MUKRI9LAM6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wpoRDJ2NBY70Vo5Bk6Qy5xlDqH8fpUcsA2GOn3ipCbPHcY50hIyME0rbMD6daTG2K2GU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xpcgMeRrlGOZ+VKMZ3ANACoCm5OT50uV6nHrS7FgAPhTX3O1BJiZGcZyKVfFzGRSaCM5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oIiBUUkJnelzg88UmOtIN9zQNI58AFwSWxtvUcMWY7E+ZNGmk7iMSr7RIA9KDK0mkuVcr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gB6NLZJG9OZgVYIx2HlQ2lLKQFeNh1dMY+dNCsrZ1FlPn0oAVsldiB60TOBzGemK541m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mMCgU4BXPXzoA5VI1d9oxnpnNKJNMTEtv0GN64lXAb2sHGBXMAz45AEYxQAXUzEEBQPJ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7KHJwoBp5OkEk/Oh60LanQaUPhfG4zQIc6M6J4Tqyd8jFEgeJbDiUUo1a7clcDcbkHf3Z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OYovDoElF6ZBkLbO48QHw35nltTXYzQOIp7Ne+YIYlXQdOzDFRnhfxJHguu7hfZz0JHQ0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HIjIo0tCGJ2HWo0ixJCVngEoPg18nGOWaAA6rmHMrQ94g5pnB9xzUNmlzrhhRjk5XPIe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o/QKVLHVpG3Kh3EaGRlaTSmrIypbHrtRYAo1eSVQ0RUIN1zmrRItEDgkmPOoajy2oUWL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5EoGzD9PcalJg4UksfdVciaIWlG72Qg6OYbPWrPsvGve3kmwKqu+fMn+FVt0WWKZW5Zw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Nmhju5ILnDCdRGo3yTvjf31Zi7IZVwQeLRyvNMjIcJNqX+ww5/Aj619LdheH/AMldk+H25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7n868SteHycR7R8KgVcpJMUcY/YOCfyr6IChI0QDAAxis2rfKRfpl9tnYrA/aBci+7Hd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hH93uyfqTW6uJkt7aaeQ4SNC7H0AzXk3Cp34h9l3ayeXd5ZJpm95Ab9Kzxjab/gu3U6PI5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KKfCuNwfzr6c7MQJwPsdbd6Aogt+9k9+NRr527DcOHEu0lnbtuzSqWB6LnOPpXvX2nXo4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e4K26/E7/wCEGrs/3OONFeL7YuRgfsygbi3bRbybxBNd05P7xP8AE16lwyTvr65l/eYg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9sLXs/xTiZGC+Il+G/6itnwNdKqDzxWXXT/OUF4L9LH8tv5LWd9ETE9BS2S6LNM823Px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m7BannZVA6VRDmRbLiIyR1ijeRjhUUsT7q+Zr+c8Q4jcXTSuHmkaTTjbJOede8/aBfDh/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0idyp9WOP1NeDMB3WlFGvHgbO1dLSx7ZhzvpFt2Is/vvaS0hI8JcMdui716H9tl9927MW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XI/qqMn64qh+xqxkm4tdXUyae6XSPeaifbTeG87U2tjGSe4hA0j95z/AClW/Ol8EvZh/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bsjFKRh7qUyH3DYfrWC+0eFT21vVMeVKozsBkD8Nefyq57dXlxwmHgvCrGeSE21mGk7t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z9L28ukbvpGmuGkYO7NuygYxmroRe71PkpnLjYgaO2T3MmY/wB5Vz8KK6qQCwyuMn1q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9jIYDcD0+VWAbvYVZQoCgAkVcVDISW1l0IU4CKDzxzNL3ayIkiaCG5lQfCKJpaOUKyMAcH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xlUIYlR+lIaQvd26a8yxyTFc4j8GPWjCVjFpeJ4R6EEn50KzgVlRUXI1EnXueXIelPAm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hrL4G3Lb1pDHSASQMupwEIKjbJ9D506RVZkjySS2AR5YzketDVXbRKviLYOR5+VKsq4Z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HuNDAeeHyQu2NYiLBiw9o9dzWj7Cz6O0OjWNDIzFOvIb/QVSC5K2AQzIZFIBLHy5H61O7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mkZS5EiEryIKE5+YqEuUSi+T0a5nSLvVMmnc7Yrwjh3GrnsqxveHSiWS4YqwnBZc8/OvZ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DMcjOMnNfPXGJZBYrHMArQ37xe9dJwaqxJOZbO1E1jfa1x/I8FkPQRn/ANVKftY7Qsvh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15wxBORT0bIrf6OP4MjyS+T0Ufan2hLDLWY//AFX+dKftN7ROdpbZSfKEGvPFbGKOG2o9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yblvtK7R52vIVz5W60NvtG7SYH8+UDpiCP+FYvORimuSMYG3Wn6MPgPUl3ZsG+0ftNjA4j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NMb7RO04xnijjPPEMX/AKaxko8Z36UwYA9aXpw+A3y+TZt9ofaVmweJtnl7Cf8Apojf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nKT/YT+FYhzlyenQUqnK4prFD4DfL5NaO33aNm8XFJx6YX+FGPbjtDJt/K10g/qkD9K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kpJt1wRT9OHwLfL5NPJ2y7QNz4veZ9JMUz/THj5UqeMX+/XvjWcLeVIDnrT9OPwG+XyaV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ANL3p/8A17fxp8Xa/jWcNxS9P/69qzKnamhsHaj04fAb5fJpZO1nGJDk8Uvh/wDr2/jQz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8Uv8AP/6TIf1rOlt6crYYYo9OPwLey9btHxUuQ3ErvT/4zZ/Ogtx3iTHBv7w+pnb+NU7s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enH4HvZdLx7iSNpF/dYPQyk0jcTvZm8V3cZ/8Zv41SuxBNEjdic8qXpRDey7s+LX8EhIv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+ZqTxHi0114WnkIxk+I1QRs2SaMzZ3NTjFIg22SBcODgSSZ89Z/jRrbil3Aw0TygZ/fPL5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WopBbLfiPF7mZFXv3AHPc71VGU7nJ+dNlJKb0wHAG1CikDZJlm1KowNl60awvZrfaORghO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2c+lJE2DUqQi7XiE+SdROfQUCa4aQnUcsTzNQ43OedPzvQIN3mOgz50yaTXjxfCmt9aad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A5UKeaQ4wfjXLsopGG1MBmpjzNEGSOZpuAedO6bUgQ9CV670UMc5JNRs4ogNMVCyyYOT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ZmAzmg6wG260BYSWQls5ru8B3BqNI3ioZbHWkOyZ3/QkkVxkXFQdW+c0VG2350DJ0cpV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qNG2aeTTEPc55705nJGOQoOa4tSDodqri1MLYpNVArHFjnc7VxximA0uaBD8imlgOVNJp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5oerypCaZmgkOyc7mn6tsdKCaclADyw6Chk71xpp50AKeWwpqviT0zvSMee9DzvQAcSjc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LV6Vw5UAFU5PlQtZJzXaiOVDJ2obAIW2506OQjkd6BqxvToyxO3xqNkkfT32eyauwvCG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NWk2wKyf2aHvfs+4Ng7mN1+UjCtWucbCuDPt/ydWPRHnGJW9wqOpKHKkqfMUe4P4jbd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giG1eNiyozZxllGcZ8+dR5kQqGDNCduQ1r8jg/WiE5B/58qZLvGadiIwifScPE/oGKnl6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kurIvQsMA0ZzucdDXF3VfCxGaQAFOeRBHpXM2DTjHGwBaNQfNPAfpTZEDOCsmF2wrLk8v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DzvTJTswx5U6RZV37vUPOM6vpzoDyo2fFg+R2OfdTEBfnnG9MLs7HUQ4/rgNj506Q7VHV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bkTRlxg7bnlQl3xgDGOtOFbDKcu2cqQ3nnb5UpY4361xyeQyaaee+3pQAucHng0iks2B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5cqKyxq34RZlK/tDBz/CgYPfVgbmm7hgcUuR+yfF60h3GAcUAK2c705dsZGR60zG2AcUp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EhtxGpOoAYx50EuQug7gchmi3HPT5VHkKAplcM5Kg+4ZP51JERHVW38RGPZzSA74HLlSkj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sWoyaQh26YzmhgPxrJJxgD5mmFvFyOPOiT6WRWkkZUXoB18iKY5yAQ23nigBpRQjd2ME7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iIyPKkjj1xO5K4HrQ1GlQp5DYUAPwGJXTj1rmOiMKTqXIBA61wBJBOeW3pSMwBGSfd0z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kYjB1Dfp5UWzEbTyCZwA8Um3Xl/Go8jF9IfSdvLc0XhkSSXivqVgEYBRz5YoQy4tpJE4J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ENzOccqUSGJ41DSxyY6PpPu3o9vGBwxEXKnIKhfLfb302WQhJsl9OMMSNx7+opgQ1TFz3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ZHqKjSytCxnmRWJbxKOW/lUlzhB3e5O5YjbHpQpYnMSlZGLBsjTtgdd6QHQBcmTRoRm1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FnK+MHADcjUPW2sgMCM7DmKkSRkadhy3xyqLLIc9kK9um1gOF5522qdwon76HiA77Wki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uZGGlSpTHMc6lcKlZJInzIJFY4bpU48EJcnsX2d2q3XaoPHhoreHWwPNZCSPyJ+VeqSe2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k6tFw+6vmj8U74BI5gf5k1u45kZCXcBhzzWDLkU5tfBqhFxijN/aZfGx7GX5Q4ecCAf3j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auv7Ne1UWNxE5x/+rP8ACtP9qzJcdkrkxHUIpIiSPMyAfrWb+z3x9k+1UR/agP8A9NxV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f6qKT7DeGfeOPzXpXwQR7H1P+VaH7bL8tc8N4eh9lWnce/wj8m+dWn2J8NFn2Za5K4a4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ax/adm4/9pMkEfiU3C2y+gU4J+eaeP7s7k+kSy/bjUV5N7wm3HDOxnCbID8Scd6488+I/p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vuqs4zMG7VQ2cf9HbWh28ixH6LVpagBlrh6mbnm3HQwxUYJBoczcVC/sxrq+NWjFcjU6q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FV3Bl1S3Ux6vpHuFN4vw1OINA0jNiJ9eno3vrTplUbkVZ3bpGE+267P8nWPD0J/FZpWx5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K8tt5pE7qMCNSuSGI+hrXfanfiftTJHEQEtIkhx0G2Tj51kLVXeaPTujNjxLgn3eldfD9s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2/ZVZC34E9wQVaZid/If8mvN7dT2k+1Nmxqje8O/9RNvyFess69nuwkso2Nvalh/a07f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td8U4tLuLG1dyx/eI/8AeqsHLnkLM3G2BTdvEu+K9teKXQuoo7Tve5jAJ1YUYwBj0NV6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GVSSNKjPqSf8AOixya5YZj4znUxAwd+e5+NSbENd2z3DNNHrk8JDAb9a1JUZpPkgRxd28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GwQQeRp4V4olxgRAZJJ2A9KGi6S4VWaTDDOdwemT76K4SRUR4NWnbGofXzp2RocoLFXZ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eYqhMSxLdDGoFzoCeinO3Xc1XtdxhMxgsqkIdJ2AB6VIuJI2RzH4pH30qMDPTfypEkOV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dQ+KPkrbqW04Y7Mp5HrvRCoMcWtVaRUGoNuM9c4pIkjjYyKqJGGOUP7x6+uaAGGTuyVQkb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REkUDq8LElvFjxDpsajXJ1SqyDVscZGAP41ICSzwABEKxqCH2yOu1ADUmxOhmjYSElNC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peH8fhjMbpFKAQX2YeFulQIrmeW416kU5JOhcEmn8DDDjlm5iaNROBlj7RO361GXRKPZ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y/KvF+3UWmZ8AYa4V9v7BFew8SOWO/QflXkn2gAr3hXoyfqKz4f1C6fsMkwwBinLyFDV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K6xgYQdKKp2oDZ2oqHIoFQVeW1IfWkBwK4mgYyQbihMKK42zTFjJO9RACKUtgedGeMAb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BShU4I6injY7UFVxvvRE6UxMIK4c65jim53oAeaEGwaIvWhc1oAdq8Q91KuxBHnTAN1N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eMnNIu9PdCDvtTYRlc+tOwodozmnqMCnAAbE08LjnQJjUyKc52B61w512NQGBTEMJNJk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/I1wjbkBn3UWh0xz7oPOmjmKNJGU0hgQcZ3GKGBimII3s46YpkdP/Zrl50AOWiI3nTUX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vSmgq2+P1ooORtg/Gi0SoItKRSxnkelPK5xjG9AgRHpSdKsbfhtxcKjqulGTVqbYc8c6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YS2ObXEa/majviiWyT8FPiuDeICj8QtZbKVYpwgdkD+B1cEEkcwfSoZ5jepJ2RaoHdvh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3Ay5pgXBFAkhs+xODvTRyFdMMN796bq3oGPUdaIKRHj8Id1Rc4LHpVvw2ysrviHELM3cqT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htyDjxDYED51GU1BWyUYOTpFWmetFB2q8PArVdzeXJx/+br/AOuovFeHxWcEUsMskisx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HInnv8qhHPCTpMnLBOKtorTnrXeVEtYvvN1BAmNU0ixj0LHGfhV5DwewIkeee4lQOUQx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1KWSMOyMccp8Iz55UlaU8H4Uxx3nEVz5mP+FVXaG1trDiZt7J5pESNTI0pGdZ3wMDlgj45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wyj2V1JmmlvQ49xpN+YBPuqdohtY+kNN1b4O1IDnf15U7QUOOCNqbzFIxIBIpiOM70AE5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gaFpSrsVURySkhcnCIzn6Katez1nYcT4b95eW4jOtl0hFPLHr61CeSMFbJwg5ukU4FNb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wyZCRfXKkAneNap7rs7dSXoi4VBcXcWgNr0jAJJG55DlUFnhLhMm8Mo9mcKk0Mqc1rv9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o38jKGx79OaJ/orNga57Ye7V/Ch5oLti9Gb6RjtPpv512kjbG/lWxHZhlUqbiIrnPsmn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c58OABDyPnnNH4jH8j9DJ8GJYEHlTK18vZ6Fjn73p6f0B/8AVTW7P242+8zn/wDUL/6q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J/BktJxnTtToxhhitP/o6jEqt1KTg4HcgfXVWaQjSGxjIzinGcZ+0jKDj2fR32UsX7BcK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x/Sua1pEijPdEj+2v8ayH2TnPYDh3LZph/wCa1bEEkAkVx50pP+WdGF0gUkM0hDCLG3LW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SomqSKRF82UgVJudymwwB+tADsj5jd0P9UkU7QuQOtT7LA/Guk/o29KkCZyzaxHJ1/Ej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7pz/RBAeZiOOp6HIoAgMdz6mub2PWiyRxYJSY58nT9R/ChFJMYCox/qyD9cUAIp8O9NPt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xJEB6shA+dN1AtgEUgFflQZpGKlWYlccjuKJMcBRQJDsT6frQBFljjKH8NQfNCV/I4oLp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UP8AqKOxypzUPVmpoTPH8jYUvIe+kA642pRk8hkjfFbDKcHKg7DPQ+VKct4udNJ3HSl9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Sh7nWTgDbfrTG8K56U4EnSpZmHJRnlQAzAA2Bx500jBBznIzTiGUaSc4NcwABztQIYcdc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FSBpySOeacqMSMDrmgkMnDFMnKNnn1NRX1Hc9OQNS7hNeDqI0nI32qK7HILEEcqdiGa2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RyBo0cUzo0gOFBxnVg03USAuNj8KQvJECqO6huemgBzEuzawWP7xO5NM1IcYbJ6+lKrK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TnPrSqc7gasHpQA8+R6U0oobbrTldiCXGM9DQsnOG+lAD+Sn86csHeFlLqoGDluRNAWQO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zMunxchvQIYUHeESIWKcsMBT7NVPF4TuEz08sGospA1NowDzKDepHC9P8oWjtlmEg26k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vCi+PSmtlWRZArKeY2wfOoc0asMXEmcthhvv76sLaUSSMWiLshwVAzqHmRQphALjLuVd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gQnDEo8LgxkZI6n/ACodw7iF4wESRmDa2XLY5YHlzru7nDyLbkKSfDkasDywaJcRTGN2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IPypAR4e6RwIdyAcgg86Mqqqu+RyyRmm27XMl24buQiABGZQzNt9KTimuOFO+2ztjp9Ki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zqigeLGMfrVhw6GSF48jIZ9yDt6bVUWhcXCNC6k58XUge7yq6Qq7NgDc5AHQ1NEXye6dn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1cRjTqUSkaC3NgTjIzk1bWPFLa9U6S0UibtGw3H+XrXg/BO01xa3X3DiDOZ0/eyNSnkR7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oo4IZn/DkhaMBi4wwA6fWqMumhK2uGShmlHjssu14E/YbjTruNSsMeki/wrNfZqdXCu0c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w/WtNxQib7N+JuqgB4tYHl4gax32Vy95xHiNqOUsAGP74qnEqwSRon+tE9M4OicA7FRNJg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FyfrXmX2TWjX3a572cajCjzsT+8x/iTW5+1i+Fj2NlhU4a5dYB7uZ+gx8az/ANnK/wAk9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pwQh/srt9TRiVYpT+eBZPuyJfBM4XdLf9r765U6lcuin0XYflWsDd3uOQrzv7OM6rYkl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mt8+GKxj9s4rj5VU2v3OjDmKZccNj7uwTPNvEfjRyQASem9LjSiqOgoVwcRY6scVtSpGW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5uO0HE5M6tdy+oE421EYqx7G2TXfaCytXTChgQM5yM5P5VC7UBF7QcSDuq6LqTduniPlW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44pLcY8MCbe89fzroTltx2Zca3ZKNF9st8LXsklopw11KsePQeI/kPnWS4Op4b9ltxKCEm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4yoOT8MZrvty4i0vaHh1ghysMRdgPNjgfRaJ20H3Ph3ZzgyoWaC176RFHNnwOX+1RhW3G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+DFLIRMyMYo232B1A+m1BXvIYlhjlVwCSdzgmkkicJFhHQgkOXxnntgHkMVzo6SCZye7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5VoSMzE0GXaSFkQnZ9WN/dUmKBorcSSs6g5wxxhh8KDbqskmlZXJ5hegPrU/Q8cbmRc5G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OkxoDFGjHweJP3sbe6jPG9vG0mosJVK4A1Z+m1O75hbosQWRyq4Kgge4054n70JoQnIYg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S4KFmfzxkkCjxyKkcndxd4/tAnkvmTQE78SMGiUKY2OA3u5DcbZzz5UQoIlL/eo0d00r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DYGgBgHeI5JGoNqGOSg+Qp8KuxdkmXBADA5AB5UKOJAQFbM+MMqjpnmaf3kf3iUjaRlA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cqAOt2VpDGFMBQY1BtSv6586lcOP/AEpa4VyFni1EDZcsMVDeSOKJNQdIwSneY1aiT9BR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l8RiVMjnnfn86T6GjZcRRdWNTgYGMAfWvK/tEQLHMVyfY5/2xXqvEt2HnjFeW/aED3ExA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xv8AML5L7DAoSQM0VaGvKiLyrreDCEZtxT1OBQc8hTw1Agy7mpdnYz3jHue70gkEs4AG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AE9o8sVrLS3W2jCLzAwx8z1Pz/Kqs2X042W4cXqSog/yHcY/prTHrIf4UROz1zKwWO5s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q3TmPI1Y2XELLhUn33iLhIEBznqcY2rGtTNuja9NBKzItwS9MsyRwtMsTlDLGDoODzBOK4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HyMi/wAaLxb7Qobq7ZkspZok8MeqQKAPdg1Gtu2drNIBLam2YHZmfUp9CQMj34NaHkn4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3BLgryjz5d4KjT8OubdMvD4RzKnV+VaG1uobxHaElWTAeNua55HbYg9CNjRMHHhJHrVP4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1wzH5zikxV9xqxVoWu4F0um8qqNiP3seY61RY2rbjyLIrRiyY3jdMRSRn/nFMTkQOlPpu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4lJ6Gu1Bc586bvqXfbNDdsDJpDLLhlx3l+IjGjoSi4dcjJb+ANbZLlTusVsM/wD5vHt/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5lmHPv1P+wjE/74rSxNjnXO1M3upHR0sE420WJ4hJCGcGMBAWwIUHIZ6CsIsrFcuct1rT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9DTlYFJ6FyFH50GDsphist/GengjY/nirNLkSTcmQ1WPc0oozTSlBqolnxKdeHvFG2gC+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yPdlRWmbsfCykG+bURt+B/8AtV1j2NhRJFkvpHDSxSbQYxoLbe1/Wq+eaNcMzQwyTtot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OJ9j/ANoaUXNwxGq4mbHnITRRA7ztojOnJ+FFaxl0HTESem1c37jpXEyHaWWSXimp3dy0S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/Sqtedehf6KQ8QhhuLua6hlVNDLFCrDmTzLDz8qC/YyyJISTiR6kmJB/xV0sWVKKTObmg3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zW2HZC3I3kvseqoKy3HbOLh3GLu0hdnSFgAzYycqD099XRyKXRS4tdkZZNNCPEnSKTu9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B8J7zUPjhaC75VqrZJCtreY6SQP8mb+NE3wOC5N5Hxe6DsAsCqCcYt49v8NacNw9ezUf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7uOW4GADnlgYFZbul0yADABOKrO1s0k/Z+ytix7lIp2C9NQeLf5E/OudCds6eSCUboum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sdgsSj8hVXxtTD3f3dCGmOlVHRugHvqXw0iS1hkbdiiH/CKnzW5kmt5sjRbMZT6tjCfX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JjjKAJgieAbohEKZ5FUwM/HnSQW3fXkMaDJdsZFDd1EpiP8Aqtj8edSeGXqcOmn4lNkQ2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D16fGhu5WNLbGiz4j2Iuprxppb2BEIAVAGdgB5gDHn1qG3Y4KTrv2AH/AOb/AP7VYfjv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eY3kttGSSsEJ0qo9ccz6mqSfjHF3yZb66wef4rY/OtCc/DMr2Xyj0W87PWluCZ7y4JP7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gkTjNrePv0mh0/UMfyrJcP4lNb2/31Dh4ZBHcIBhZUYHDEcsggjPqPXPoBxpGnkRnNVz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ixT8GTv4JLeYxTLpfGfePSoDNitL2gjV7JJW9qJwAeuDz+uKzEmMkVpxZPUjZmy4/TlSI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8xVzYXZt+LcN4uT+DfqbW5PQSLgZ+I7tviapplJBAotpxWWxtpbSSGG6sJyDJbzDw6hy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WlljuVBjltdnpeMgg7Gg3MAu7d7I7NJ4kJ/fXdf1HxrK8G7RXEknc2FleXKgYWFk+8Ff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rrCW+lKm44HexP0Yqige/LZ+lYVBwdm/1FNUyp7I2M0t/c3jxsBaoyIuMHvWyo+Q1H34q4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AFiUKQo2zvn61cnix4ZwF5uLcPSyZ5j3TLKjFydtTAcyR8qy152y4Mjso76dxzEUeRn1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qxqOMlqUDNLct3dvCpeRjy0gZNROLfarZzyfzPh80SDYFSiE/rVvwCSPi1lLd39ksHDd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ZHLHpvmqy4uo0LC2tLOFCdkS2jGP8NRT2qmTaeR2iq/+89wfDBdY/wD0oD/hqxXtxczNw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7wlAxlIaNwQCCORG4OfXlT2vlt7WW5l7tI4gC2EUZPQcup2qsteKcCaOC44jetLxFZGmc9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HoAFHwqSluXCItbH9xdScT4mVOb25O/WU1Dvwb6xuWuk1yxRtIkp9oFRnnzIx5009puCLs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E5/4aZfcf4fNwu6htWczyoUUGJlABIySSPLNOEZ2uAnkg4tGakJwQD6UEtg5zRCc5NRpD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ImTiek/tW9wvzgkq57CS6eDsMnaZv91ao+EH/AKYgHmJF+cbCrPsZtwqX/wAY/wC4tY9V7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GfKgHlU7inE04D2Ziu7ucokilYY1O5JZixA88ED0xVDE+FG9Zztwz3V3w1S5aKO08Kk7A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5CsuHl0ac3CsW6+0a/wBYXh9naQQjYd6pkc/UD6VEb7QOPk/0lrj0txVVFZjqBTlshnOdi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BieRvyWiduuOvNGDLCATjCwLvST9vOPd+xjmhRRtoNuhH5ZqFb2YNxb/ANvn8KTiNkq3j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9NfAb38k647acamgSTvIU1My+GFeYAPl/WqF/pLx2ViDfyqPIIo/SlNsDwmM6R4bhwPi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WUsMZIx6b0emvgXqP5JsfFuITAma8nZuWQ+n6DApgI8IxtyqMuzNRY2z13q2KS6IN2fR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2gOMrLKP8ZP61tFOwrA/Y7cRDsTDE0qCT7xKApbBPI/rW7EiqgJz6nFcTJF7pfydHG/tR1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H2j/AM9aNMwdUCaiRqJwp9KjM6A4LAb9dutPwIIOZpkx8I+P507ILYBB286ZL7ApgRmOa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4ZpjHBoAcjshyjFT5g4pHfWT3io/q6g0lNJ8VACSJERjS6/2H2+uaFJHH3bfivkjG6bDf3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8JoCiLImkkK6Pt+ycfnUGSGbPhQn3DP5VNfn76rJyAcHlUkJnlLE+uaRc5wPeaQ425k04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62GUaB1pxBwCOXlXZB35e6kVd/I0ADkXUCCTmnKWGx28qcc5Jrgd85A99A6G6tO53rgdQ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8PKmK2dsUCHKxVSAoxz9aa2c7nw++uXcYxilXPLGr0oAZIokTRrK5/axnFAGk57vOVPPoR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TDbyoA3jcRKFbVkYPMUDGTHIAG0in3YpGlBXBIAXrmjMyvCnep4l2LDrUN0/D06ds5Ixz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0qCf3fKmnC5y2fhinRP02L43HlXKutxrQHJxpzjPyoAVMuniIdR0xjFJHKO9P4eQu2560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wv8AGmOmc4GCelADEUKX8mPs52FERQ4GOu2KHETj8UhsDHrSq3dDMeEwd3O5A6YoAYwz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OGMDcxkMFKyLjJ9RUW5J7pMEMxbDbYJz1NGs2jS4gOn2ZFI6g77ZooDXcMkVkuXJGBM0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nr1qPND3JZ4Y0bS65c7sB+XLNO4fItw13K8YXVMDoUYAO2/xIri5jDfiaVLanGM+fyoAhy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q7uXk9T6VF1OoCT3LTHOxd8gD/nzqRcLgZ70aZFOBoJU4GcE4wKrZoTFJ3emJrWQcjkH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5+8qsfdbPklyQGHTBHKrO6mtEeVbmG5ecHSNLrowBvuR51VzQOqAtCRFyAyeX50+W5Zi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MYx6+vrSdDToSIwvcL3aaAWAALBiPM5wKthHoOM558ulVXDo4yzyZYryIzn4Zq3MzDDR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e+hkok1+H299aie9j7xIlCLMreNceR/TlVXbyaGCi4mZAf22NGgeRJw0b4BU5AUHpUIEl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aFFUz37T3n2bXo87Jj/hrF/YnaNP2iv7nnFDEEz6k5/Sttw0d59m1yDzPD2/+mah/Yp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mA13UpfP9UbCufCe3FJfubJQvIpfBS/bXemXifDuHpyjjMre9jgfQH50TtvN/o/9l3DL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wHr42/QV6RxThVjxWIR8Qto5gDlSw8Sn0PSvHftzvml45Z2cLKEtYcsDyBY/wA+dTxzUl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zJ32Zya7e2kJyS78xivReHr33El22Qaq8y+yxj/J0DNtiZv0r1Ts7H4riY9W0j4Vzckb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Sf7Fuxyar7ydf5TtbbPiKPKR6Agf8VT+ZrH29996+0m8hByttZiIe8sGP5j5Vq22n+xnv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/pbxfUpx95fJz61639kFj937OPcHGqeQkH0HKvM+29vr7Y8UVA2oXBJXo2QK9w4BZNYdm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YQBnlqx1+NaM7+xL5KsS+5yPFuII3aT7V5Fzqia7EQ9FTb9DUrttxVZu2HFbiM5EDC3j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uatexXZ3iHZ/tNeX/ABqDQlnbyziXOUc+YNYFme5maZ3UJKxkdmbBLE55da1xp0o9Izyt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Qu/zU7fE0a7h8KrgHVpclTnOd8U94Y7jicctz3hXdpiMEDbAO1PuWJ7ySLUF0+HPUKKtr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2QSDjIA6HNT7SN/5PlkZ1GpgGQuCQfdmq62Mkqh5XYAtzIxp9aNbwwGaeQFQ5Pic5OrH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wshYKFBOgYI+VRJbiBY5vxcZy+thnA6UK+vbawVmmkcnGChOD543rzzjPG7niEmNo4Bg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zoGa277T8OtQY8yTvsT3I3z7zyqmn7YXmpvukEMCk+0+Was/ZWk13IUgjY+bY2qym4BLF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ajhElFvoQ8e4hM5d7yXUdjp8OflTU4nc6sieZX/8QnNRJbUQ4AYknzrhaSyRkhSAP2ge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/6S8RgCNJMJo/IqAf86u+F9qcuryKc5ByD091ZJIHyVIyR1xQtMisRuki+YpbUwXB7/Bxm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IpzzTPiX3isN2/8AFaz/APht+hrDWt9PFN+HLoc789m86up+KnifD5Y3yXEbLknc7VR6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oziUVTtQgCDgjB6048q3oxj812aGDTWcDmaLBFjwaE3HElPNIwWPkT0rVgAY32FQuz9k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S/iY6qSOXwH5mp7KcnHKufqJ7pUjo6bHsjbDIw1Jy32rF9sJze8UECMTDbjSR0L9fly+d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lxDG0kieFFAzliNv41lo+D3yjLWlwzHcnuycnz5UaeKTthqZtraihFmOeDQpLUhTjNab+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XR90TfwpX4FxR124bd+n4LfwrY9phpkHs7evHGcAtcWamRB1kg/bT+77Y9zVuonSSNGQ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B3rFR8B47aXMNzbcNu++iYOuIieXQjyNazhNrdQW7xyWNzb264eLvIyNCtzQk+R5elY80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uGS1AOQRlSCCPMHmKy3ELM2V00ZzoIDIx6r/AM7VqhuCfKofGbM3tjpi3uIzrjH73mvx6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JU+iephvjflGV6mmH2yBTlOoelDX+krpHMEyPD6Hegy7A++jD3daj3JIic55DNAGm7Nx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R/myr+Uf1q0U4NDgtzaWFvbsMMiKG/tYy31Jpy7GuXmdyZ1cC2wRVdrbmW24ZE0DFZGnT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HrkCqCPtPx2MjTfSkjqQM/lV/wBo1FwbaLI0rqc5+AH5Go3BuAPxafuraa2UhGkOtjso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rRhgtibMueb9SkVq9qePZJN7K59QP0pr9ouOMuRfzqTzwcfKteOxDK2luI2Yx/UkJ/wB2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xS2J/wDCk/8ATVlRKrkeeNxTi7Nk8Sv9Xn94cY+tcOJ8XB/+I3//APUOf1r0dewsfXi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py9h7cE6r9/cLUn9af2i+488biHFnibN5dnGP8AXN/GhG54lK667q6Yct5TjHzr0xex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fRbT/APapy9hopGxHc3rDy+6r/wCuncRNSPOLK3IlaSVdef3t/wA6ss4GAAB5AVr+0PZEc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M+h1TTJEqjxHHRjWQcjcVdFKrRU7vkBJyNV8u9pxLHNY42/8wD9anSHKkVBP/V+LL52o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Th2egMw7xwORY1Wca/Es4kP/AGF0B/sof+Gp8Ryuo9RmqribF4LbG39OPnG38K5sPcdP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wt//AA0H+AVseC2dvNZXMszANGylFP7RAOPqaw3CDpt7dAdzDG3xxUrtJBJednI4IwxZr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5oa+8O4BrqwaMlu8D4OCQc7+tSDwheK9nZ4C8wuAxkCRDPekY0g+gO/8A7U6w4YOHcGii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fvHl+hqVHKbNLVARm4ldD5hRE7n6qPnQm0+AdSiZG67H8UhiVvuczZ20iM5qDL2W4w3Lh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861s98Wc6iT5Z3rM8Z7XcR4bxSe1t4rRo4wpHeRljuoPn61rjkcjLPEo8kVuzl/ZcG4xJ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SXU+ISp5E9M1pbaTNnbt5xqfoDVNF2p4lxbg/GbS8+7CEWnegRwhDkSx9efWrDhh18Ism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FU57rktwfsM40+eFzY81I+YrKk5rT8YOnhVx/dx/tCsq+Qav0vsKNV7kKBnnVr2d4TDx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QNLINWMqo5fE4HxqqJArc9ibdYuHm4bGqd+8PpGmQB8ST8xVuR0imCtl9e8RNrbpY8PhS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GnJ9SOdQreR5ZEMkzCNTlmLch1JqJdd5LcsTlmz9ajcakNvwdowcSXDhAOukbsfyHxrFt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QjwZ7j9zPx3izXLu4t0BW3jP7CdNvM8z/AJVN7Edkf5Wummn8HD4GBkfG7n9wevnU/stw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3Upbp/TTEbIPf51s+MXtvYWK8M4OuiCJdJcfXHqepq+TUVSMsU5O2VfHr+Nn+5WgVbaLY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fnVE5xvSkEyY6E1R9peKfdlFrakG4IBcnko8vjWTY5yNu6MI8l1a3ZDaomDRscZABG3Wk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b7BjY5WRVGqNujDHP1HUVm+CTiCJCrgcPmPMnP3eT91vIHz9x860caPG2l+fMe6pOLg+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vd8GksLjupjlvaVl9lh5j0ro105rXzRx3kJglB8J8DAbofMenpWe4lZy2UqrcLgP7LgeF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qSp9mDNhcXa6IRNAmOR61Jdd8VGmAHKryhD+Arr7Q2K/vSaT8QRU7sa+eFOo5iYk/wCwv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09pOFnJGbqMfNsVL7E/8Aw+cH/tB+VZdR7WatP7jVIfCPSs72jy09nnmsbDHxH8a0C4qi7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n4x/u/wAazaf3mnUewr7casbcj+lE6+lMhyp99KOldI5thYjpnhO3PFMvSTdHPMIo+GBS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6112MS/Dc0CEY44XgbfznH+AVHz4jRnOeHNj/8AKBj/AGDUcnz50qBAlOXJ6HFFQ4ND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09jhaBn0J9iWG7EyZxkXkg5f1Ur0KF3WNQHYbY2OK83+wly3Yy4U81vWB/wBhK9Fj9gVxs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x+1HXUj93Gdbg5YZyfIUE3FwNQE0hA5Atmn3B8IHvNRzvq91JPgK5CiVmfxCNuXONT+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CD+6unoPKmoT3mP+edMkO1O2KkR37j9ydfdIG/MUMpEf9dID5GIH8mp0mxNDNAULo3wss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600RSFsKqt6rIp/WkfmDTTzyaLGdOr5/o5MAb+A4+dQ5ZFBA1DPlmpbFhgqSMeRxSPcT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ixFYW57iqa+fDYJwc1fSsGbLJG3lmNf4VQ8T/Eu+7EKYAz4Mr+VSiRdo8w0HTnGF6GuI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jLKmkEkeR3xT0JTOnG+24rYZjgOlcD5dK6k2ByckdRQBz7g4O5600rq/ax5k05iuo6Rt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pQB2ApGkcqbggnf4U/GTTXIGxIyaBjScEEnnSiQ7dBS4GPLzpFUYJ3z79qBsceQYrkc6i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kA+tStxG2kEZG5qMqFYl1E4PLzpkTo2dSwI05HMUIN4m75mEanAK8z64o8aFmxnJIJ+V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91AxqvHIzd0HCatOXXSfiM090CurI2oAYI5fGh24XDBcKM6txyHlTwuMkkEZ5+dABQVP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siBW059edDV/2QBpI5+VE077c+VAAFVlOCDudjXKmeeDv8aWQYddJOeormTUOZHmRQIBKF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01MBlOrADA/WjyIpXDAEZzz3z50GSNGAK40qdxmmhmtsnmu7i47nYMxcIXUd4OlMm0OZ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GdOetAtYRHM5SOJdKK2IwSBn30S7bKSAf0S74JxtSYEWeOPWui7bRg5VY8hqhXKygswk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I9x5ZqYkC6i6jDEZyT4W9DQ2RSG8Wg59rOaAIEIjlYhoSF2I8W4NOaHScIp09RqrvvGqF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yokFt+CNVyCxHIbEfxoGFsVEMYUghDuffUzeJVO7YPNegqDDrhUJLPlMkjbIFTIpe7hD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EUEo9EiQa7pxCMIAST1HrUMxGN9QYMAdsVYsndTytHqOqMKOoAwKryApwg9MCh9DPeuA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axZfjoIrTdmbAcM7O2FmBjuoVU+/G/wBay/YdhL2Q4dENxKoX4Zrd4wFUD4CuOny4/udC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+bO09yvGu1/FLiQqYjOY11HGVXwjHyr6B7UXv8mdnuI3fJooWK/2sYH1xXzPIyo2hWLRy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+NbNLC22ZM7pUegfZ4BFZyRqfDHctg+mBivYeEx9zw9ARhm8R+NeN/ZjEJYHhjUYNyNh7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RVHICsc4/nSf7mtS/KiIzBQzMcAbk15L9nF/9/7b8Ru8n+cGRxnyzt9BW+7c8Q/kzsnxK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/tN4R+deX/ZGBH2jjUZ8UTflWvFG8U5GWUqyRQbiNr9++1e4tXXwGdSCB/UUmvaCMKqj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/vftS4xdMMiFEx6Eov8K3zc6oyS3Uv2Lox2oyH2pXwsuxt2uSGuStuMep3+gNeGRLH3qG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jltXp/21Xp7zhdgh3GqdgPkv615gVEjrnUCTy5Vt0y2xsx53cqJULOpdQpCMOfOuljWC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udsHnikgyjSYZiW8eNW1EmkEkLpLpDlcB85x8K1Ipor0H447piEYBgpOxxUTiHFV4eGk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H48qlW3dyvmGcd6gKjKOAPjjA+NY7thehrs2/eCUqTrIOSG8qjQyo4xxFry6eUPJpY5OT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KdmJuLyCSUOlv0/rUDslwJ+NcUSMj8BTlzXv/AAfhUNnbrEiBVwOlU5suzhGvT4N/3S6M7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0rgDyFWlx2bzGRoDDGwxW1sY0UBQBVslvHIOQqiM3I2vGl4PAr/sfIw7xVbSdyhH+VRY+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UcsdPh1r3+44VEUI0jBqn/0dRr1Cc6BuV6E1bvZS8KfR4ynZaUOGKEg8ueVPr6VP4l2Je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eq5JxjlXtcfBY48HQCKlDh8YHsDGKfqMPQgfJ/G+z95w2Iu6EpnUjgVUwSSBxIjkSAYO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p2at7yGeKSJSj8hjbcfxr5++0XspL2Z4lHLCC1lP4kJHsHqpqePLbplGbBtVxM+0veLsT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WTUT060QVsXRgYgBq27N8HfiF2s0yH7rEck49o+VQbVo0dTKA2D7J5H30Z+2XFBDHAsdm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D5HeoZLrgeOk+Te3ETlBoQk+lBaCZI3MiaVAyWOwA8zWIXtnxsA908EZPVYs/mTUDiHE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9nmT9wnC/wCyMCskcD8mx6n4Nja/aBacKd4rO0nuADgzLKED+oGOVSIPtPkuJO7WylRsj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etedm0AXkaWyiZblyozpTV8mU1a8UUipZpNnsE3G7gyOpkIwxGfccVHHGrjvMNKdjVbNn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n03qJuZG86yrs3UO4329v+G8UltY7aKRUVSGZyCcqD+tQ4/tGupyYrm0t4432L5Zgp6Ejy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27ziqvjdoIyc/EfpVO1oeQXetccaaMM8jUmj0vh0i8TRWgZVkbdo9Qb/ZP7Q9aszwydCNQ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G0jnhYmJnQg58DEVLjvuKnwrfXwHpcOP1qHoKyf4l0ekcf7LTvBLxOzixgariLOP76/q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1DsDIzlrmR5iesjFvzqTJgnIrXjVKjJOVuyOMb559KJw20++8Rt7dl1Rlw0g/qDc/Tb40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J43wjs9ao91DcXF/MNeIwMIAdgST5jNE20uBRpsur1XWZlkOZAfGf63M/U0EVDseKrxOe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I7nWur9amgVyp2m7OvjaaVFL2gyJItO3gx9aoLfi3EuFXRl4bcG3cqU1KgJ0k5I3HoK0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QkVGsOBScVZBbSW4ZmZQHfByoyfkDW7Evy1Zz8z/ADGVEvazj8jljxGYE7khFB+i009q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ej3Pj8q1cXYqTUfvF3Zx7be22T8Fow7EKF/8AiFr/ALEh/wCCpWiHJi27RdoGIzxjiW3l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3jzHfi/Es/wD6S/8AGt3H2Hix4+KQrnnphkP6CjHsVaqPDxAsfP7s38aLiFM87/lbjTn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l/wCNEW54pMVEt9etv+1O5/WvQI+xkWRqu5ceYtf/ANqpS9irR5AReXY9PugP/HTTiKmY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t+8xJPzNMkBB351suMdl7fh3B7i7jurpnh0kpLbqgILAcwx86yk8OY+8XBXkcdDV6kmu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lTpvxjJNs30dD+lXZ4eZIWeKaJ5F3KDIJHpkDOKgNA8V3OhU62t2UjyJAIBqufROPZrb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zEh/wipnZrgEvHbi3i0HuInZ536Imhwf0FVsEzDh1u5GWEKZH90VKi47e8A7Nm4sTlpLh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Y49OXOufFcnSlL7RYbL7pxM2sZLLEAo9etX8U1pYxhL65toJWbWiyyBfQHc++qThnEVe9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QHCtscEEMPeD9RVJxjgNjccUhvbm7n+7XE6Ry95IC0eo89ZHLHyp0r5FK0uDdzcb4GkI1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fjIx+QJJrKz8ah4v2k4WOHh/uUUVyVLrgu/duCceWwx13qxHZzsPY7NfAg7Ze+j/AIVZ8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cLmt5LxQ4hBvA5yQc4A586lS7IWzKsxM4B5Vn+0dtq4s7lclo0P+HH6VfoMT4bktWNze9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thcBP9YXzpyceyffUoT2sMsN0eDE8IU/9JoORsJgfgVP5itRwFf+hrUHpGg/wipnD+Id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34TmXTHLkoBlva9BUDs0dfCITnmox8hSzS3LoWCO10dxpc8Kuv7IP1FZI7jJracZA/ku7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6u0ntZVq+JIbIRobUSNuY3xWu4d214DZQSRm24gVGmOMKqbRqNhu3P+ArISkaTkEj0rQcA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sHg8ZMzgqUijGkAcuVWzKYGhs+2PZ+6YmO1v1GCSzKm3yao13xjs/wARv7d+JT3lnZQx4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JOcEZUbY69KncG7UPxF5xDbNbRogbVldyeQ2FWScZuossJ2+JrK5JM0qDkuwXEPtD4FB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eR2SjeOG3IY+rEkZJqhbtbayAi24ZxKVj+/EFH0J/Krvifba74Zw+S7OuUh1RUEhTJPr7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8OVi2f612T/w019wn9pFuL7jl5G33bhL26tyPcs7D44A+lVP+jHF5gzfydfPIxyWMLEsau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/iEWP6071Hm+07iMm4sLMHzLyH/iqaTRCTT7IC9lO0toTJa8J4mjsNLL93YhveMb1YcPs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wG/dDyTuSqj4EED4YoMn2mcYcYFpYD3iQ/8AHUZvtB40+wjsh/ZR/wBWptNgml0aewHa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8c8ziM/WrW2uuMSxSW912PjaB+a3F6jAn3YBz6868/PbzjxBCm2T3QAn61Nsu2PH5Cve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5+oojEUpicesJ7DiUkFxai0cgSCESawqnl4t89aqJRz86tOLcUvOKXP3riE3fz6QmvSF8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kh2JrV0jNfInBhjtDwnH/wCWQ/8A1FqZ2QAWK9Qfsyj9f4VA4a2njfDjyAuoTn++tWXZ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Ey7fF6y6j2s1af3I0iDABql7RbPbDH7Tn/dq8jXIFUvaQYljzzDED5L/AArLp/eadR7G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XSaQkePaLbn08qHEd/jTmGSPnXTOYOjP4sf9tfzp91gsBnkPrvTYx+LH/bU/UUs4yB8f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nOD4bhPqrUIjnR8E2dwvIBoz/AL38aCdhtQJAyNLGuPKuc+I5prnAGKQz337Bn1dkbsZ3+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ER8PSvM/sAAbsxfh1RgLoHxDP7Ar1JAmDiKLYn9gVxsyucv5Oji9qItwQMHIA99BBBycj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NIY1UosIOr/sl5fKgteSad4rZvPMK+VKNUN3ZFRsSEnGf8xTH8hUppwcZt7UjGcdyK4yx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/dUr+Rp0vkjbKuY+I46GhscCpE5gzlrYHmdpXHX30IC3wfw5VzyxMTj5ihjAk7ikG9K8c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epUj8qIEjH7UhPmcfpSoAMns0GQ7VKcRg+IyEeij+NBkS3OcTSL/APqs/rRQFfI3PFVk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BnmVAdC88EnJ92w+Yq4eJMNi4X+9GR+WayXabSl+hE1usvdjeQsFIyeRCk5+FWRRF8nn8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YyNI1YBJ3GaiRoy+JlwMZ512dWQudt9ulbaM1kouoZdTgAnAzSOVXO+egIoIyccm9CaZk6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RQWEklA5mmi5VcE6tzpwKcEVAGlAaQjPPIGaEAC/PAPQUqGGeYAZjj1/3sYpFkDSgqF5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2dsU+MKE2G/WkIVgcbEUNQy+22RnwjFdg6sjn0riT+1tQAdywULyGM7dajTMXAeNzkbHP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NN1K5IBGVOM9KABLMuohww8iv1pWZGXMRGobEHbalVQuQtECb8t8daYwQGY2UkAHqRvT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2G+RUjmCzgEDoRXRbHEOEBOcDlQAKKQJcxKEUrk4+VGkbSrN5HGK4hUYOyYHmByp+SRhW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QBB8RmUklcjLA7gDpvRWV1c5kDrthdGMfEb05I2VyXlcgDAUgeH3U7un1baQuxUjy9aA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ZyCw2qO9uzrKyrhakTmSS4Ya9RABO23wppi/EPiJ1DG21HQF3ZzszoAvhkiVj6Ef5UdF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JB9KBaAPPZLJkhYmA3HJcY/M/KpjCIkYdo5iM4A1ZHvFDEQpZUjGyyEE6SQQAPec8qBM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I1DG3zo7zQxztGVYOdwWjwGHU1Du5C06aQhixnUQc+6gkNSGNYNlbUMZI2Gfd8KblpGKr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bH8aUBiCV3B570WwtHubkIn7KlyfQUgJEUQD4OQRypJgXYKMnfHxqY1hdKwKAuMZznJo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qxtvqZcb0ExyrLDGxLnQyY0DpUXbYDl51MWNu6WGRij7knzoDWbE77iiQ1R7j9lqd52e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/AHjWs47HczcNuI7Jyk7KVVgcYqg+yy1a27J2xkXDNqOPTJrWYzXKlGpSNrldHmf2i3d1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2luriRVfAA8KDJ9++nevHGkJB0jUynbIx616L9tN8Ze0VrZpnRBDknyZjv8AQCvN5o8n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RXQwKoWYczuR6n9ikJlnuWIxoIcjyJFewMd689+xXh/3bs9LdNktO/tMd8Cs12e7UcWu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2tLq7YGJ/EgQHGQOhwOlZfTeTJKvBpc9sYpml+2S6aPg1jaJn8ebU2PJRn88Vlvs1Ux9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H+ya0f2wbw8PfoszJ/hz+lZjsJJ3faeyZ2XckDHqDWnGv/rv/EzzdZkes8FtRHxbi90R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f1zVtQOHri21Hm5LU+5mW3t5ZpDhI1Lk+gGa50bZtm+Twv7Tb1rvtjcgP4YgIUGM5Cjf6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dQU4HpyqXxB47x4bq6Ekkty8kmzeyck/rQCzRQMV/ewdJxkcsV1ox2pI503bsLCZGTJQIO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5AYu1ssmTknXp6VGt3UQGAEpGeWQcn4eVPhQmJe+BeUE40Ly9KmRQGeJYIZJFVUB3YKc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OzXN7I5OSzEknrvXqnFZWi4VeO6KNMbkAPjG2Nx515zwO17+5BxzPKldck4q3R6Z9mfDx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5r06A5C+VYfs0pitIwvs4FbKzkGFyc71zsruTOviSUUi5twQw3q7s1PWqeyILA1dW7AY3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ornptSd2Acgb1IjGrlSMtX0VAwuaUptRY0zuacVGN6KAiSLld6xn2i8Dh4zwC4t3UFwh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wCcZqqvwJMrjntVd7WDSao+OpoWtbuSF/aQlc+dEXlWz+1Lg62XG1njXCvkHbkaxecc66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Gyx2yoeo1n3VM4VwNuKzqlu8KszFArnGSF1flUAPpYE7in2nGbrhbCWzCK8chkDMucZUr+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zRnsTeAgLNZE+k2KkR9ib5jgz2I9O/8A8qj8Pn7Y8UtfvNkLQRltOcwjf3MfWpK8O7dyc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APyFZt8vlGhQi+aHt2GvMYN5YKPPUx/IV1l2HnjuHaTiNiUZGQ4L53/u1Sce4h2o4Hdx21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4vdCNgRkjmF9KqR2h4w8uluIXBDK22cb6Tjl60fc12C2xZvLwd3c3ShtQEz4PmM1FU4k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SQpJ89hQs4YjpWW6Z0F0XkfY1eOW1pfLdiImIIVMRbcE9QR51w+zZMkNxUjB/Ztgfzes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93aR2l5dQxG2B0xSsozrYHYH0FVHD5+J8QvordeI3imTOXaZyAACfOtcbowZK3M9Tb7OL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B64sh/wCupcP2acOlUsl5eMnU/d1Uf7xrEDsyzribtNcE9R3Mh/N6KnZC2cCMcduncnwh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KX7lezzRZdt+y9v2chsHt7mSYTlwwdNJUrp8vPP0rKMfEc051CGWNWDhCUDDOGwcZoR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y7OcZqr4jFqOrGSBgGrRjvUS93T3US6CL5Lvsqul5T0aGA/JMfpWgNUfZpvAg/8AzSIj/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jtXKze86+D2Ipe0DY7jHMhv0qgi4xxHhd1HLw+4aFk1aSEVsFhg7EHmK0PHlUrbFtt2/S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310sE10YXdmC4i1jZdR6ituL9NNmHN+q0gD9te0zc+KP8IYx/w0Ju13aJ86uKXOfQKP0r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xCfH9W1H6vUzhnYm24nc9xacRZXA1EzwBRjO/JjvvSWSD6B4prsxr9pO0D8+LX3wkx+V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/ABjig/8A5px+tel3X2fcLtsIeIXk7jrHbKB9WqI/Y3hcYPePxE7c8IKluiLZI8+bjHG3O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3Uh/WioeJ3L4nv7vSOrzu30zW1j7P8Ej1N3l2wXniVT8PZNRpGsLHLRQuIuglbU/xxTQ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cbuBjIaRSSfe1TO7u4mVzOs4OxUSahjyKn9KpOJ8YneUd0xVPa3Gfh7qhzXl2tsJHLgy5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5/KpbyO00Jm7u4DwRpG48SsBtj3U14FmmEnieXQyopOwJ5n86z9i9yza1Ry2Me+rCC9nSQ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RxzpbiVF1HPDaQRREEyKoUo/IHGN/Om8XJn4LGrjA79CBy6MKhRzxXMyrcjQR7Mo5E+R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1oUfvUKsQFJ+PuNVSjzwXxnw7C8DjROE2yrkBNQHp4yaH2khDcCuU3ChFY435MD/GpHDT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YkjO4z6UXjSrNwq7Uc+5b44BNUStSLlzEo+HdlOFXHDra6ku7stMmvSoRcbkY5Hyp68K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ZPM8cshOZSCQ2cYyAKkcEbXwLh/TERGPLxtS3WF4l2ccH2bzH+NdvrU7d8i2JRtEiQgT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GeOwx35u1YWhkJhdVGlWPmD50eVMy4OQM1FbVH2ntVDEB7GRduoBc/oKiuByV8MlQ8H4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73z20yK0sysBmNhywKH2Xb/oO09VP0JH6VLVMyAdCCPmKB2OUN2esjt7Lf77VGTbjySU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5Lvf/Bf8qxQGwFb3iy54Ve4Az3DkD4GsIPZrRpPazLq/chjJqO/KgjhplVUQHLuEHvNSV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eW2Ngr95/s5P6Von0Zo9l1AiwRMkQ065MbeSj/MVaABoPMVU25LLG2PCQWHxJH6CrBJN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y7OljXBZcN7MWfH+CmXitzLDBHMSFiQFnIBHM7DmarZ+znY2KTSLuYkHcPdxqfyrMdqu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WV0soU1uiHGt23OrzGMbVM4Vwrs7dcEtLoWMjzsCso+8MArj+Ox+NW+1clL+6VItDwjsY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/HUc2PY2NsGWF/wD+fBx8qGnCOAL/APwkH+t95k/iKoO1PAo7K6jnskKWNwoaMZLaCNmXP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dWRknFXRpFt+xyk6EtHx53j/APqosnDuCMoaDhNqyEZDLPKQR5gh8V51CrQ3kLBeTr8R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TbTcQts4iimKop6bsMf4RRNOK4Y8TUnVFjJwThE64jtzZyY2ZJGZc+oJqmubJraVopNnTn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Ofhmq7j4xPCf+6wfU5P6flT085OVMNRjSjaKRjtQZOW9EY0GTng1tZhoFA2niVq3lNGf8Q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zx2P92fHydxWedyk6OOauCPga0nBiP8ASbtAvI/eH2//AFjVlz+1mnB7kaaOqDtTnVAT+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G2BiqHtS2Vhyf2/0rLp/ebM/sZTRsNWKeWGr41HjbEy45U98avjXTOV0SI2xJnyp9wwwO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SaNdnGMUBYin+a3ZGxAj/AN6gE7A+Yp2c2lwOp0D6k/pQyeWPKgYxydRrnH4See35VxO9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VFjPeP/s+Nns5xJNsrcqfmg/hXqsR2P8AaJ+teS//AGeW/wChuLDynjP+E16xBspyd9RP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k6GL2oS75L76hMen/PKpl1ugPTNQG5j3Uo9Epdj+vwFKTtSHpj90flXNkZxTEQpTk4NB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RzPUZoYHJ7Q6b09zg0JffTpWHMkYPrQAxyCN88qA58qI7LpOGGwoLSLv4l+dAiNKcbVi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TG7Fhn5VspXG+SPnWI+00lOH2kmMfilcn1BP6VZBcibMIZwV33b3GuilDNttnnim+Ixsr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yw5XS2/LFbjIGIzypkoOkgZ38qK8gwBtmkwSeW9IZHyxByGHvo0YVVYR5BIG3nTpYMpl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IxsDvQCEVyNWse7FFt5FkVtBx55HWmty3ByOdcHCkbDB8hilQx2k5waUhiBkL6DPOlPPI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SEKg0NkYDDlXBUCMFAB6Hlikc5UY55roxnmDQAjyOXQKBpUHOeZpxYjBOTmkYHVjqaRjp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EzkgYyKQlcDIAPpyFChLouZ2Dsc8hRGGRtsDQA5uXmKYpAOAOnMUieEFSdvKnYGvJwPW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8UjCNi6qVPhB61HfdwQwH9XFdqTJIJfB6DakOxsrDvG7pTo6A0J2OByyKdI2c42HTFCR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+BTAuuHHW1mJsR/hMSR55P+VWEvdIWCIcnYOTzqo4YdM9n3hLIxaML5HPP61e3bQtA3dM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NDAp50RZJO8dEZsEFjjpUNmyyhAVC/tZz8alcSg0kFkXWE1A68kHPI+VQ1lnhGYtS6iMjm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VGDIupgT553q97LqO5mlySQe72O2OdZwxsDqJBxvsedX/Y7JivVOdpFYZ8sGkxF7kNg42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s9elEdQIyQx8s+VQJb5reNJIymvVkahkVBIZX3ahVmlU50sfaO+amWduJe6VGY69O2Op6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55ZFUmRmYqvLetH9nMH8p9pLGHSSkZ1tk59nlU5OkGNNuj3nhVqLLhdtbjbRGq/TepOcA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bg4ibHM7Vy/3N54T9psLP2zkcH8NnjL53GCorPNYQJca0RRIxwCeta37SZ0h7XTxvlQY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8qoey+ri3HrO3I1KZRpxthc7/St8HWOzHJXOj2JGHZ37OpZc6XhtCQf65G31IrAfYzw/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IW0LNn1O1av7Yrz7r2Wt7JDhrqZVIH7qjUfrpqH9mFv8Ac+x9/ekEPcyaFPu2/Ws8X6en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+ZRQT7Uh3vZywmxuboH5o1YrswAe0XCxBnvDMAR6b5refaXGP9DLTb2bmP8mFZT7KrL712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Qk/3jsP1qzTz/wDrNshlj+ej2pFCRqo6Csz9pF8LDsffNnDzAQL6ljj8s1pzzNeXfbheD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nU5mfAJ2AwOXvNZsMbki/JKkzy6CNQJpDI2sbIpA2rnnkESrmNcHkxxqpsahtbCVdIHM9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6lV8RUHlXTMDJF4vc30YR1YGPI0tlc+Y8v8AKnwoywBtKrETgtIcrjGR652qMEAnMgACD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9Pj1iJyVLFRuwfcLnnTEQePSLLwe8RVL642GrV7O31qh7HWoYK3QmtFepqsbhY1VcxMRq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r+xy6YUK8jnNVZH9pfhX3HonDrcLbLip0N0tomqZgqjzNZ2+7QmylSy4dZSXt3pyUU4V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qpeI8S41Cktw0FtC+6rEmTj1JrLHG3yzoPIo8Ls2g7ZW1uD3gOBttv+VTLDt1w+cqrTPF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cLtpMBtcxPPWRj8qlcU4JZRrlIXTbmGU4+GmrkoFTyTiz0vhfH1m091LqQ8m86tm4nmvE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0lpN3ojy3duuCR1wQcZ+FanhnaKe+sY7lLKdY5FDxkyR+IHlkasilJNdGiMoyVs383Fh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3nbXh9o5R5mdx+ygJrzniHG+IX93LB+JZxQYDhSGdyRkYO4AxROEWtm0/84RpSefeSFs/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+Im+i7aQ3IKxxPk+Yxj31YWN4t6pyNMg5jz9RWa/k/g5XDcPswcczCv8Kjpwm1Mmm3e4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8ZHwBx8xTlslwQSlHkpftb4er2byFdwQdXlXh8ntOPWvWOOxdom4fctfcRW4s47mS2AnQa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XPn0ryy6AM8mBgaiMfGtWnVRowap3KyOKZJGGjlXHNc/KpCJtTkHiweWOVXsyl12DvW/k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dJU9xGk/kvzrUJPIufE2/rWD7JTfd+NqjY0yo8Jz5kZX/Eorb8gu2+KwZFUjoYXcaKXt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krvE7RH3MMj6qayCxab2L+9j/AGTXot5B964dewKQX7sSIPNkIP5ZHxrERxh+I2oG6s4A9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uJVmjUrNbbtqhiPnFH/uilZcmgcLbXaQ56QR/wC6BUrG9ZGuWbIvhGf7RxiSa06aY2X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LQS315Nj+ht9I/tO4A+mqn8ezqtD594PqtXXZS0eLgd3dsCouZhoHmsYOP8AEx+Va1+mY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1SORyLEj50S3uO4czk/0QL7+YGaG6nOwx6UG/Jh4bOf2nAQfEgH6E1GPZdPhMzoQgBQeg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YkVHYHG3OtxzRG2YDPOo14PAKkOcuuwyBigXZOj9KUhrsuOzOQIR5WuPlNJ/GtFjas92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3kHymP8a0pxjlXKz+86+n9iKDtR4YLUjqzD6VU9nm/wCm7QnrI4PxiarftZtZWx/77H+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fypA3lOF+aPWnH+iZcn6xtM4NFuuIXPDOA8VubB9Fx3Cxq4G6hnVSR64NBZc4p11G0vB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lAHqHU/pWTH7ka8ntZ5uILm6lGS8jMclnYk/WtJwvhEHfpHKBNMdn1eynx6e/5UwRPDL9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v0Xzx/GplpPHHbG1h8Rl2DH2mO+pj7wMegropI5rbZPuJkxot1CWfsppGDNjm39nPzqi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rBebHl8KFc8QCws0jli3PSdyPIeQpnZ/hN5x69AQAQggEjkPQUpSSRKMW3SCWEHfsMgOG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fW6s6K5bA2A94r0mx7KW3DrIAry3OevrWQuoWu1WaKPVHrKqxXmQcH5EVTHIpM0SxOKoz1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WPIA8zUY28ixfiNlTyPU1oDw6RI1VQSSfFtQrq0dkOpAAmQAOQ/zqe5FW1lJGskbqDqX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hNEzRyp7DjmPNc+VWHCuGSX90sKqQowCc8hUztB2amsFbC649JIbfINSUldEdrq0V9tK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ocDIG/Jvodv41Pgka4t7qFgRIImAGOeVOKzScQFuY4ZmLa0ORz2q/wCC3Cd8YZWbEoXu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8jz99EophGdEbs5qbgdp12cf42o3E00vwBx//kQPqlW1lwt4bZEVSF1uwzsMMc5Hpuatr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4ONO0TPKZrWQMANa42388j5Vnae41bk4IpJYiJCGHI4NQ5beQ9o+GTKhMYglQnH9V/41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540DMT4jRoJeG2/DGhku7AThmxI9wikK2xABPvpKwlNGbtoXe6jUDrVf2MP/AEBaA+T/A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GrcRx2t9b3F02SkcDiQ5AJycZA+NVXDLFuHWNtC4wwDHHlljUZLimSjLdK0Sb4arK6Xq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6pyin0r0OcgQzZ9nu2/I15wpIjX3Vo0nCZn1faHg+tWHB9vvU3/YQlvizKo/M1XO5YLno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4o682ESZ97E/8NaZ9GWPZqo1McUKfuxoPjpFHmb+bMWwTjauuAFkI50hGrQOma5r7OpH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3UgGDqC/7IA/SpPZm7SG4eGRwtvcY36JIOQ9M7j5UnFY9V3c5GPxX59NzVJIrwyFoyVJ5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TAp7ZWeiT28isQUIPPFS0sG4jwiWxn8Gs64mP7Mg5fA8qwfD+0/FrOMRpKjxLyWRdQHpk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O7a8UnkWKHhMNxIxwBFryfgM1RsafBpeWMlTKHiMT2t73U8ZjljkCsh6EGtJCmOL8bXy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fs5xLtHZxTcZtbDg+nGm4uGbvseQXmfcRVVxG0tLLjd7Fa8RS9muD3zqiFe7Go4z6+Kp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8bY26UGVHe7knCBkgs2cahka2Yov1bP92jpHyzke6tNwReGjhc8HEFk1tIGyi51AZwp38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uy3Ktyo874/CLeDhcfdxJK8LyyFECk6n8OfgB8zVNKcjPWr/ALaTifjpOMFYlGkfs5JI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uhyjDNU6IdySMkchWo4amntbx5hyaeT/AOoaorCAXXFLO3xtLMitnlpzuflmtXw630Xd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49AST+tUZ/a0W4E9yZZoKou1Wfu0LHpKAP8AZar2M5OBWe7WuFW1i6sxkPoAMD8z8qzYF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yhXd199Edsuf7VCVvGPQ0+YhWY/s5JrpHNHTe0woly3hB88bfCgTAqTnmNjT53zAh/qL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8ylPnJGD8moerlTA2bWUeTqfzpobYUrAJmkZvAoppNKue6386Qz27/wCzqddhxxWL+3Cd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JWJOqYe5/wDKvHP/ALOjfgccUecJ+slezRnBb31yc7rJI34l9qEdIkXxq7AkbFzUZe41j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5/UVIuW2UeZqJ/rB5Z/WoRlwSkuR7NFgkW0ecDYu56f2q5pFycW0Hv8R/M0zPhPTwj8qH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sVISSRNXht7ce6MVGEgHKC3+MeaJKdwPOo2d6dhQ9ZCTskC4PSJf4UR5mB2Ef/y1/hUZ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thUbCh73MzLgybeWB/CozXEwIKysCeo2pWNR2OwosKQ2S6uDkGeQ/3qxv2ipPd8IiQSOW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1aqU5Jqp4zCJ4FQ/vBvoaknQUnweQRqcEUWMKVOwO/lTUXIbGCee1OJwMDnjOK6BkEb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0RQsMgal5b8qHIxLE+Q5eVDVS7Zzjfn1pDJKZdQxIB5EUjbdKaxOD0HQUHW5kAY5UUxD2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1Ny3eKeYHOlRslwvIgah50mpQq77sSPXNIEGMiptg7UrTq0aIxQackbbnPmaY6ak8LDW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yooxhFPvpDEJBbUMnJ2A3xXack6iQfOnaSCAu3njak0nGOlIDsEda5QcBSds8zTWZi4zy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8keVAD2jjY51tqU/snY0TA0YA1Hoaj4Csp5Yp53Kgtp33250AJExBeORYyTgg43Hxp554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2IDbnkwpyQsY5dOnKDIydz6CgQ0tgkGmqpB8I2PPfnSiORlPgYMfZJ8I+Z2py906kSYfw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ADYjLNuSemaAzSi5GhRoIBJY/MVLR0UHMi5xk9c0xjEY1fUgJ/YA3HvHKmMnW/ia1KsV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8VopnWQtHMFfUu7czn0x8ay0blreFV0r/OVOrG/kd/KrtiHZY2wDIM6+nkPjtQ+g8kdQ9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nBU5X1INVbO2XSM20inbEyE593kauJ1DK8aHcZy2RyB51EubWNmDW8Id3OSACDjHQdaiS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utCY5ruD61P4bdNw4sVbAK74z7VQ7dPDra4nMLnwvqJUDyxzpsylZG0Skr++N80xUX8/G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iuQuOfnVDPdSOG1OR4cZJ5DyzUV5Sq92pYqTkFzufjXMyhB3g1KR+VCQi5uyFldO8HQjx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/AGF2Xe3l9fFQEjURpjzPP8q8eZyDoY4YHHLNfRv2OcM/k/sZFIwIe4YyHPP0qrM6jRbi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0GfdkX40Whe1MT5bVhZqR4V9tR7vtaB3YbvLWM88dWH6Ub7E+Hm57QSXbrgQRnA6Anb+NM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no9prNf99q2f2J8PNt2eluXGGnfY+YFXzlWEhCN5WzP/AG0Xv3jtDaWSMdNvBkgfvOf4A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D+zPBrADBKiRx9f1FeY3xbtD9o0+nxrLed2uf3VOkflmvW+Jsr8UEa50woEA6D/naqfqEv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t+VyKj7SE1dixsTplRtviP1qF9itgYeEXd66kNPLgZ/dX/PNbDvO7syWwQB1qXwhClghI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+HUboeki6eHbL1GSc5NeJ/ademftdNoIItUWPJGQOp/P6V7UZEWF5dSlFBJYHI25184c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7L/jXUrykDfCEmt+njUnZlyv7SraBu7tzJMqKxfSiDnviuhLJGnfmUjOMhTpHyH1o07Sm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7WF0nf50OMM47q2km7tSC8btnT6qDsK2IyhpO6ExEUYdcZAfNOd7eTQYtSqeeRjT7qGY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mI2Pln1pZgcJFgBt9lGDmnYID3kawTx62LHmxXwj3GqDs9K6RpbQuFmYlQTvp351uezv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8vJYJLglkjMoBG/PBot12Kt+GSwcSsp2uIGm7qTIA7tsZA28xvVE5JppGuGOUab8lvwS1S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vuzE+J2PNj6msjxS1uLF5oLaEuI3IRQeh8Q/Ot7w+NNCg70l9awxz986gxyAK2ehHI/E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hfR5tYXvaGNswWVuvl3rFvyIq0mk7TXCgyHhiseSLqGR8TW5j4RYz4buV1elSYuARLvD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qvwVJJO2zAX0VzZ8LSe5wk0hETRjxDUTjmOlel9leB244JFFIniSMJsOWBihWPAJ+KcQ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aRugPQe/0r0Lg/BI7aLu3kAHlkCrI4ck+lwVz1GLG3cjxW/so27UTWgDIZbcOPCSCylg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wnjYu5O64lFaYPgCxliB6k19B8e7GPO/3mwaN5V8QGcb+XuPKsm0NtcOyyJ3c8bYkjcY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UPch48uPJ07PO7Lhvadowv8ApArt5tChGPLGmtjwDhnEY4weITRM43BQYHyq6t4oojyT8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27BnbYuu4jHUk/p1qG2+WXIx3b63kHYZZSAcS97kfutIcH5MK8Du1/nVyeY71yMeWo19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sriGOSzdkhMTjKlMgYrzn7Qf5FveEcV4VHwmO3k4fC8sdwkappZN8DG+DU8eRY1yUZdM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Mgp2MMDTo1OsADryq9Ts7eyw95BHHKA2lgJUBBwDjcjoR8623RyqMdcu8F2ZVBG4bIOCD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3Bu0nDL+NEvZ1tLlRglxiNz5g9Pcarr3spxWVsx2y8sY75P41Wv2L45na1iI9biMf8VZ57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9Ho1sbFXSaK/tW0nIKSq35Gspxrh1rb8bsbnh91bPbvcprhEi64yWHIZ3X8vrVKvYfjRBL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/Q1O4Z2O4pDdQO/3WMJIrE97nkc9BUYqMfJOUpT7RacII+6QN+9EtTNQ55GxoycFuLKG3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lk5Hc8vpTk4ZcPyjZj5AZqlq2aVKlRDW14Zd3lt/LPEo7C0UvqZgct7Ow9dqv7/jXZ+X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RWcChI071Rt8ao+LdlpuK2kUbTC1MUjHLoWDZA8vdVWn2fHbXxNQP6tsT/wAVXKqpmeTe6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q3gLNxCS4kHKK3iLE/H2R86y97xJ+K3WpU7m2TeOLOfiT1NW9v2DtEwJOMSk+S2f/wC3V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BF3eygfuwqn6mpwcYshPdJGKcZzsc0FhXp47I2TR+G2vh01NIo/4awvanhsfB+MvZwyt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dQcbeua0RmpdGaUWilcb5qPdHwVIkO9R7wfhLjrTYkW3ZlyI7YHl3c6/+Yh/WtMCCorM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411Ov3jbzH4J/U1q1sbogKIjk+orm5oty4Onp5JQ5M/2vP/R8HpOP91qqOzrBuI26dWvY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z4fPBwFZ5UAH3hBzzzVqy3Zw//hDw4MwRPvcJLE7bNz+pq/Gvy6Kcsl6lnoIiyBtmh3zr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gx6ce8irZIbcDDX9oCPOQCq3tEtkOD3Z/lKwkkEbFY0nXUTjljNZ4xdl8pqjG2V0Al5MQV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+PqT8BUGFsIdQIaMYX3A/wCdQY7kKAwYkFjqA92DUmKVZZFxspGT8B/GtlmIW1s5OI8T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/d9K9o7G8OhsYVijQLowAeprz3sLan7zJMxBaRixJr02xcRuhOon8qx55W6OhpYJLcTe1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5NzIvdrjoWIH60Z+DQRcMito1HdxKF5eVCjVbnikfhJWNC2/72Rg/nWljjQxhANicn1q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2ZQcBQzjwbHzqFxXgkcNvJJpOEQsR8a34t8SEhc5rP8Aaf8ACt3jVXaSXVhQOenTgfFsD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FRWdheAp3D3LxjL4AJHvP5Fa0nF+FR3Fk0bqGwOePSrfglj904XbWznLxoAxHU9celSp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EpNuwjBRVHzF9oXZqbh0q3aBu6kA1jHsHz91UXD7mQcMnjQfiRuCmOmcn9K+je2/B4uI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6TjOK+cRG1jctDpAIkOpevlWrBk3rk52pw+m7RpOISHiXAYnimuIWEbSRukhAzkZRvmSD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4mV+/keTRt43LY92a1VvKRwp4kxoMu2eWNIyKqYoFH3nQuEJXAO+29aErMrlRT27LE4J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NvMeVej8F4X2W7SRx5sjaX+PxIYZCuT1Kg5BHurAXtvpIx1oUE80ARoyylGyCOYPp5VC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8B4Jwfs6jycPtDJcsMd7cPqZR5AAACofEo3mn7zBYn0rzux7e8dtiEeaK5TH/AOMRaj8wQ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5xwSGKJbG3cAfiRwFiMjP7bMOvlVbxORasu3os+0s4sOGyRk4nuFKIvXBGCfkawp2GKkT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XF5NJPO/tPIck/wDPlUUmtGLHsRRlyPI7OJ2p9vcRJbXdtdD8G5AGsbmNgcq3/PQ0M0OV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WnRtODXcd3DFDdzQw3CKF1s3glAGAQfM+VaK14RPIodIi8Z5MOR91eQdxIqJyIIIx8aWB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NF/4chX8qzPCmaVnaPbJ+B210Va8sIZpQMEkkN8SCM/GnR9meHaMr2egYjq0khz/AIq8d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N9fMPI3Dfxocc/EJnUvc3LDBJJlb+NSWNkXkT8HtR4bZWK6zwzhVso6zxr+bk1XX3bGy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ef2LPcfKPavG3geRyXOo+Z3o9naaptAxurH5DNHp2Hq/sabjfbWecsvDImi1bGebBf4D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RAvIb3UGu1HdXCO2BOuMBgTybYc+oFV/dDRywaD92LlscqlsI+o7PVLC44bcBD/KdnG7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9xNSL/ifCrCJma/gnlXlBbuJGY+W2y+815hZ2LfylCH9rVk59N/0p9umnHTbJpLCmSedk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bibHeSNqbHL3e4cqBpDHnT2O1MJ07jnWiq4KG75Lzs2/AuHXMlxxm+0TaCkcaQu2jPMkg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ue0fAPvTGKefuf2QkTZx65FYy8t2k0FmIzmgpa6V8zVUoX2TjPb0bOftRw5D/ADGzupWI2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/Ks3f3ct7dSXE5BdtsKMBR0AHlTHhEaoRvlBQjThjUeUEsjl2Iv9Jk8qJOMjHnQwNwaJ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yMZDqY7mklz3YHkorhg06RcAY3yoP1pgR0/oZh56fzoQ5Uf9iTbkB+dB5DAqAxc+VOjO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dCcRuD5jegZ7V/8AZ2I1cc8ysP0L/wAa9qHtGvDv/s7gniHGVD6fwUO4z+1/nXtxSXX4Z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1ydQvzJG7E/tQlznMZxsG3+VRG9o+/8AWpkyNpIMu55+DGPrQAIFbxd9Ic/vBevxqEVw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upkh/EYeo/SpAeJclLdT6SMW/hTZJF1nFvbgnnlNXl55qVIXJAuGUFPEPZ/Wo6spOA2T5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NC5/djUfkKC1xP7PfyY8gxAo4DkFHBM5BEMuPPQcUV7aXqEUY/akUfTNCyWPjJbzyaU+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S0kK566yf0qOsalD3kqrgkDClifWpB3qM21AAJYoV/wBdKx9IgP1qvuoojgfjf7S/+mps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FMDw9SVORsc8x5V24cEYJxTljyME0110synZvI866JjHSZB8eV887UMnUp7vcjf3inEa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52oUBKIJUZduRG2PhQAquTsCfLJPKnqBqyBnFRGkkGQx5nPh60YE6+8C5Qb7daYB5Sc+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eQNlDkHbB9KI51ZKE6Oe/OgP5kZ91AEtwJ5dYXcZ8JpFbAAC4TdTncVFkDSOdIJPv2FH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zqLQ0HRQluIwSzDmxpJnaZ8sFUeQ5V2kjOSMUyPJLHB2PzqIw2cxhQBgHOaaSynIGfSu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XSFQQuHz5nlQA2R2iVGTBfO+egp4bCLkk52G29JgE6mJGVI2p4uVgVFjJD4w2NyR6npT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lvI8z7qZHKAzOqMp694Mn5cqHK9tOuNLJMfayw0sOm2PrmlCNGix6SMAAA+VFCCCSVw5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D/CgKBEuSNuhx08qcWxkJgsOldGjSJ3cj90STliM/lQBGOdfeZI/hTH8OnAIQ9c86LMj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9lvPFNYq8emQvz6UxhrdA1hnUAVuATkEHT+XStLdCYzIE7gRLs2onOR5YrLPn7nKYWDIC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ZignYONOps61OwPuoYiHKveErIiOudJ0jfHlUaaZSBEjELH7Cj9n41YNoGokMXbAUxjbP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NYP7Q51AmnwR5crFpRcE7ZB5Vxjl0FDIM4AB2G3up5mCsOZixyO1I0eJHIcIpH7ZxTCi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7nW8e2VbY+td4xaqrAaemPrUk2eu6C2sqzNjJZAce7ehSjxlTzXIpiJPA7b7/ADMpDEeEB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1nwm0Ww4Na2qABY41XA9BXzX9ltrJc9q442UCJfGxPTBz9dq+jhcMpUtlgu2PSsmpyJSS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E4UnyoVvuurz3qJd340BFTGtgoJNTohpQVmtPourjk8Q+3mIv2m4Tp/btiCfLxn+NelcO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nCm2tC/97Tn8zWZ+0nhzcS7bdmoAMq4bUPQOCatftevRZ9kBbpsbmZIsD90ZY/7o+dW+/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I+yGzNx2oE7jK20RkYnz5D8816FYTfe2a6ySsrsw92ogfQVlvs6Q8N7F8b4pjErjuoz64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wungVkN9kx9TWL6tPfk2LwW6GO2FltektaLGv7bBavQmmIRjYAYqltwJr23TnpJY1dtua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tzSvgxvaGJOzXY/ijrI0juvdq7nfxkDHwz9K8OZVhm1d4xhYHwoRk77Zr1/7bJinZu1jz4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WIFeNWl6TIYTHbsZPEEfc+7PnXZ0y+w5ueX3UMeJ7orGofWzZA14+G9TDJLJO8Wru9JA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+dCuWTvX1RGGXTqVdSlQM+hNGgcOgXQS7nVk75NXlQpljt2cSyzaSvduEAYHyI91IwWU9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yGPr6bU+AQ9+iI7pOTu7Eqig5xnI35dKkXncSzLHZMCwIJJUjJHMb7mmCJScEHEfuFwS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5Zqx7NcZh4ZxG44ZeO9zYSqEuF07qpPhdfVTUnspPG3Du6uPAIpmQltgAw2Pzquv7FbC4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Rs2PI/GsbbjI7HE8SN1bcISzVbl3S7sHYCG4jchHB9wO/wDVJFaCG1tWZTbWoyepXII95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Y8HtJzHbC4aUrhWkKqp33IA3+lRrntdxziKnXeSW8H7sQ7tR6ZG5+JNdPS4VkVpUcLW6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S3DYo4t44LSPzaeWMf4XAqDJDwCJQ19xFH/qfeZJA3wDEmvGP5UlJw8xY41Z3OfnVhb8W1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876lGPpXQjp4HKlqprk9Sue2HC7SMW3D4JJkT2UT8CMfT9KFadr78yAx21nEp2ACsfrn1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vIxZ25novpV9YanuFH7KEE4rT6cI+DN605O7N5F2tnRv5xZwOuRvEWRse8k5qyTjPB+M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0hbxVVvg3I1hmkZz0wv5VFuECO0mgSI2zKRTlhhNCjqZwfZ6eOGWrR5NpCydHSNG+WR+V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lW/ZTBjPwzkfSvMoJXhk7yxmlQnpExVl9+KnW/bbiFs2i5VLyBdmWUYb5jmffWaejXjk2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138nXCcUsgmZFM8ecjBUahuR1HqM1lu2VnZ3ljxy+IQQy2l0rEcsANg/lV3B2giubU3nD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SnLRM2xI88DkfWs39pLLZfZrxiODIWK07nUf2izAH6GuNqcaxyUFwel0OeWSDyPnij5e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auLftfdcNNxb29rbMryd8WlVmOoqo6EdFFUsYzJ8dqnwWSzOpZASVznOOlaXGzmbqY+Tt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p7o2/jQz204zjSskCg+UIP50E2AAIPLngeVdHZx4yQDUPTRNZH4YQ9reOHdbmMe63T9R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vgPdbxj/hogskC5C4p4sUCg7UemL1H8keXtRx5zvxGb0wiD8hQ17TcfUFU4reoDzCvpH0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upfuiAeyMUemG/8Acq345xyTOeK8S/8A6lwPzobcU4w2zcS4gc8wblz+tWj2qYyOflXJ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W4pWuL9t2ubonqe9b+NdEbuRmBlmYkcjIT+tXZt1x60azgQTDO3MfSmoBvKvhVuwulkm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61N3wNgD6DFSu7He0BufLrVijRW3YKUb1GuQdA9KmSjl7qDKuIxjnQwIMV9eWTKbGZ4G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Z/IU88c44f/4txBfdOw/I0XuQVJIya5IRkZqtxJqdD7y9vblI0uL28njKq2madnBOOeCf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2asrmPaBhgeHBHXIJp0CAqcDrvT2hZSCyboo+VGjtNDAsB8BWgEKdBSSxqEOABRsDcZmQ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aj2X4UTh+ZGQfeabxJBHdtpGAwDUONmcqgG/LFVMsR6D2Jb8RQPZ/wA632W1JgHP5Vku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clhk+hrfWlr3gTVkHmRiubln9x2MEGokqyjZfxdSB/dVtayurgsVwPKm2XDwUDNFEc/v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yT9yXWOqHAPwzVHL5NKpB3niOSxYnroJ2+VV6RWs9/HcPMzGL2VJ286thEyRaCjRDppIA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Xvl1gjZ9GrPy3FTUmKkT4HURju22x55FOEhPND76jhYsjxBc+RwflRdAAxHKzD1AxTbY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SRc5zsa+Y+3MLWPaSbRkPrOB8v419RTqe7bOMmvnb7TbYN2sdNgdWc+hNX6V/cY9avsKY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HPwNRYlwsnwo16RHO8S4KrybzoMTHRKD1Ax866kVwcdgZ4wy79OVAEGYgNidWalsKfEq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FlG11Dk+EkA/E0a/twOIXDEc3OB6dKIRhKNxj/r8wHmPyFG2hW2VAHiYdKEy0cjxHFAY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yaeFpFp4p0KyVHAptYMgahq/Ola3QncAeoHOiR7InPlg09qKQWCt4ESYHGcUqQqjOAOm1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NFBZCkhUnJUUtnGovI9htn8jRW250luwFwpPkRny2NKgshBT3YzvtT41yCPOuO4olsQCT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vj77rIGQD/u4quI8Z99T4DlyfTnUMjTmmxIaTihk05qATvQFkufeNCetCUCnscxrk9Ka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ABkY2NRHjKncVOkcIkY5nTQWYPsedAEMe0KI4yRmnhBncUrCgYMDcU6QeEH03p2OWa6QY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+UnkVxQD7GPWjLgK4HLHT30MbAg1BjQ0DFOTOiQe40lOj5sPMUAewf/Z1Y/ypxZc7fd1x/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7hXhH/2eSBx3ieOZtM/41r3ZT4j7q5Op4yM3YvahZQCpqAx8R95qfJ/Rt7qrnODVceib7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ef+eQpc0yQ+En4fQVIiAlPiOaCx3p0zDWwG5zyAzSdzMTtE49W8I+tOgsbnfang5Aru6w2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sfpt9aeywhEAaVjuc4C/nmlQAGNR3bxMDtvUwGMEHuQ2OrsT+WKAZNErNGkaNjYhBn5m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zeijNDeB2Pi0r6MwU/WpdxNM+NU0hAxtqOKgMBjB8+tPgDw9QzKzA8tiKXR3kfTI5b7i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7jFHRQXAKtg8mByK6JjIkrMup3JK6dPu9aRRHJEJI31kDkRg7c+dS1jyR3i+HkV86bJ3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p6egpgyAdfe5GNB9ORqXCCE1SZ09QfWgmNkQF9mzsByNFDsynbZj1oEIYy4IG4pVxgDO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58+tIcHSW6c6AC7gGM43Ocld/hUhcyJEv3gowzk6AcjyqC669tQ0nlnYfGpSIobKk4B50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Olzv1pJFYCNssSuzYGxz1oyBS+/M7VLzGjFdQGjbJFRoGyNaGSQsuNCc21DBPuos0MhV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2o+uMka5NRI2Yiuke30lcsX9KkkJsgm3kbfCDG+WbnXCzZ9RPdg+1nPSpalWyQWPv50okQ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IpsC8SMJUCgnKncmnrZyn2XiiXO+QTUjWrsqqRttjlmih1aTGylhsPWlQWRHtHYhkZAw6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VIZ85HlU4zIhAzg8ic8qIxjdlOcnqfWikFsqjaMW1ll09VZc0ya0ieMhX9oYK+XrVySi7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926kiPSmOYHSgLKeJBBZ3SPhXbHIZzjnWiZu5VpI3VtQD6WXI9kVUXGlrdyAxI5FRvVrC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dPmNutIkR3vlcBo4gUZSX1gLp9R/CgsnfSIxOpSoOGXb0FSOICSFmVe70vHljGcjHlQF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7ZBA5/DeoE0RWXM6jYxg+LFNXMryBSSCxIG5I9PdSylYY9Uh0p6Dr5UIujKmktkjptn0N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ZSFCjYsGOT5H0oQ0SOSV1A76mOcmkljbQz92wxz2xtSJIURcM2s81I/WgRtfsyuza3N+0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Jxhdz/CvT5+0k8UNuYIc3GoIVyNDr6+R9d68B754Y4ZIAY548lnzgvvWl4b2tkhtwkml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DT2xkqkiLck7iz3G4mkkuuHBo0VWYsdD6hnHKtQg2rxvsH2hl472pVTtDDD4RyGcjpXs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NpdG+EnKCb7M/d2X3ntlw64I2tbaX5sygfrWA+2u9MvGOH2SHIghMrD1Y4H0U/OvVLMa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8O7RSvx77RblI/EHuhAv9lML+hqWkV5N3wLUOo7fk1fE/wDonsJ2f4cBh7uVXcemC2/+G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LB5jP51lPtHuwe2PDLCPHdWcKrjoCx/gBWn4Q2ng6HyLCsOtXKk/KNWnf20vBfcCUPPNL5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DwKPu+HKx5uS1TicAnoKlhVQRHK7kedfbHD957OoRuUuF0/BW299eMW4mht5Y3bMLNqb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2z7Ux/8AgezftfeFIPrk14zlQA8xUqxIIKfXauppXeMwZ/eCeBrmRHWTMhBHjGNQG+xo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yr7SyxsMrv8AWm6El1va90q407HG/UgE5zT1Vo4kjIC6QPGcrk+7OBWgpDwyLOGXWroj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8trUxQpIZZC/4mVOkggnxDHrTZcgiRJtcmBpRYjpPy6US2R52MkscazMSpU+EjBxsDyoA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bz4MMsZXB648/WrbtH92isUWN/EGGlM5/wCdqx9sUF0k7ZhQAgaSWOcU+xu5/vttcXei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41FScEAddiapnit2a8WoUYbWWsUfeQygFQcAjNUbSst0+pV7tDp07Y+Qq64m8nBppYAiy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k5q4OORFZWe2vbq8BMy21tqLMIhlifIMf4CuvoVWNI4P1GV5bsvzd2kUAkmW0tl5GSQB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Filjqu3z7SDu1+ZFc/Zfhzjv3t2lk5FncsfrRl4NBCoURQqDkAFM1vuS6Oftg0Rh2ruZH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PvGLEfLFaTgXGLlbR3nni1scDSgAHu8xVJGYrWACC2hRieiDNJFcNksTg77+vuoUnfInH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mQFUkhLlSRqiyM49CKhntfFZuY+M2cluc47+E95GfXHMfWqjhl4TdLqVcAc1UDV760Mtv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iIYYbKgVdGW5FEk4vqyVb3FpxaP7xwu+ikyPbjO4945g+hqLIkhKpcn8RzgODkEDr6VRy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ewe4sJ8bS20pUj+NSorbi1hHLJeXFvxCKFCylV0TsBzGPZJx7qS75RJpJfazT8N7vhVlf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SuPILk/kKpPtC+0bs3xfsDxCzt7lJru7iCRwoDqVsg5PkBjrUPtlxi1bsjxdba4Ame3K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D0Jrwnfmd65Gtwp5d9noPp+ocMHppBkOXAq+sc+E55Aj6VQRbMGFXVi5LKDjGOXvqKJM5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xqAPKmltMOD54NCV8NnlvSYkWGrbApde2KjLJzwdx0pwOffTGHzT87Y60DPLeng0Co40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70AcRRbceIUzaiQe0TzAoQhCR3maDMAHJ6URvbocw8ZxTASRQyocbEUOZRpBHOjuMxRkD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COBsfWuFPYc6Z1pDR03sL7zRLYbNmkcZRc+dLHkA4oGSlHhzRbO3N7ew2wYKZGwWP7I5k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k8quux0kbccRZOTxSID6kf8AvUMktsW0TwxUppMb2k7L2dzZQ3PA3meRGEbpIclgTz9Ky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OJbyL4o3wc+lenKv8mzJlgBICdz1HKoXFeDxp9oFxLAB3MkQuUxyAcBh9DXOx5W4uzqZs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Ldolj2wu21aW2vo7aPbHrnpVLbq3dKPIUyS9srV2N82lV56tqyPs1pUh932gv4bhvuTS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n214sJgk9ooTz1YNQ27f9nreUK8UsykYXu4sjHpXPx7hV+8RNrcWqTbxtLFoBHmMVbTr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LHjJv9CvlTzKk5xUuTiIgliV3YDSfzFYSyeWK9Tu8yoDgMozmtJxTvGtULoyhRnOCMfG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XDdruHWg/nN0i+hbepNp2x4VdKe4mMijmMV5ZeXfCo5wOI3sUK5xk71p+AW3Zu6VW4PxC3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vlzqxdWUyTujdd7DdR97Aww3Q14f9oHCbjif2iR2VjH3k8kKsozjzPX3V61asbQgE5Tl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Pbk3luAHktI4lf93UzAn5Cp4ZKL3FWaDlHazwm8glt72eC4jaOaJyjo3NWB3FNiwRIOoG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K3l3ITrmlZz8zj6VGTZX9RXZj0cSfDB9KJFsDQ9qm8PgS4uY4WkWLWcamyQPgN/lTIgnz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8QlI5HH5CrccFtrmyS44dxeyu0JOVCSxnI/tKKHZWFnxCUSXt61oJZDGgWAyk4AJPMY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Y9kjOOME7GhMuxNaTtJwWDhfDzdWt998jBC47kxnfkeZonD+CcNuJLqFru9WaB+6LCFGQ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Kj6kasl6crqjKjanjJ5UWSMJPKiEsquVDEcwDjNKF22qdoraYeI4jHvzSud6bGuByNJIu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DvTnJ1EUHkMnYU8nYE4osfIN2502MeIH4U9t603Y+04eXlvOJr3sFuQqwnlJIRkA+YA3x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WZRrd1GdJC4zk0xNn3wa9R7R9rZI7YxtMljYKRHpijABPwGcfwrMW62/EmuoHt8TW0nd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cEdNjVHr+aL/R+WUVm2XIPkd6iyHLkZq8j4JepxaayghkuJ0OQsakkqQCrfIimcU7L8Z4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W5YXP5VdvTKdjKF9vnQid6NIrKwDKVYNggjBFBddyKYqD89I9MCp9twq5mMIQ2itMMxL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ZWYE7g1U3DnpsKmCQtf9m3ORiFF3PlPKKjOe1Eox3OiZxCxuLJ0S6RU1g6SHVwcc9wcda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1uFurOE3BIiE0uktgkcgD1Bp3ag6RaY2JD/mtZhOJ3lnPby20uk2xzFlQQPFq689yTUI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JbTfN2McH8Ti/C0PXeZsfKM0M9kHziPjHD5c9FSYfUxio/A+MX99x6S3vJkaA2wkCrGq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7RqN2j4rxC17RRwWty0ceIiEAGMk78xVW+W6i3ZFR3Ezh/AeH3VzPbtx63SaAlZEFtKc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ZfdnYwR9z4rbTp/WSRM/4TVfwYMvaXjgkJ1K8md+ve0l9xG7NjfLE/dS8OmjZSoADRvs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6mk8k9zSGscNqkyBfWU9jIyXCaQRlXByre41CxtWrllPEuzjzMoUmIygeRXnj5EVl9OA2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NckM2P03x0DO1OgyZQB12pCKWL+lXpvVpUep//Z/Mi9pr5Y11Zs2zuB/rEr3lWk1aREpYL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8q8H+wEgdq7tdt7Jx/jSvflA8B21EEflXL1LXqM24k9qGkSGKTUIhhdh3h5/KorRIG8c4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MkflU1892/8AZP5VXye0fUfpVUXwWMKogUjEckmT/rHwPkKa85BykUC4/wC6BP1zTeg99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LcyNIFcXEzEhpXK77ZwPlUQ7nff30aU5yfWg0rA7blSk8qYTvSswUEsQAPOkAh5VFmb8U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o7/2VJoJgczvrKxjbOdzy8hRyMiynB+VRm51OnSFScvJJ/ZUIPrk1EcAt4UUD18X51KhM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Vz0OaeT40UDC8z/ClEahdKavPHOnNDJ3YcAYzjny99dIxjHBDEnJXoM0CYDVncDnk+dHk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JAdNLjnzHkaAGI5CEnSSx5HO1LnU4ONK48+tBYhG0yOA+cBcdPfT9xtnbNAgq4BGXA93W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TggjBFNcKFU5BHPGKY0xOFbLDPPyoAKWVwFTwtyy24zRRKkRw/hHKozjQwUk+40SNzDG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OtAyZGU0BkOQTgHlmjatYGpcluZznNVpkMr74GOg5UdE3BVn1E7joKQMkOm/XQDkDyp0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PkPKov4veHLscciDsfhQjLKzDxFD1GKYyyUkuynfO4x+VF7po3MbqVccwaqZDKQBkZPP1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d4Rq/ZPX40ColhVZiGOk+fkac40kFiBg9TUZ0cHSNiPOhzIO7E5iSZPYzrAOrny/WlY6J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pG+g5x6UiyR4DxJJqGx1HGf8qhghmHeOIlA3OKas/hbQwKtt55pWw2kxr3WpQwYIOcasj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I/4ajlyqr7zQ2XXPqq8qPKcjG4Gx99JtjpFlw0GYSRiVd2Uc9xzqfaOqqNZCg+EER5yMc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dtLiMxqWZmI9nSp+tCt+9WGE69Ue2gqQwB54J6H0p+BMW7SMwuuCTjIIyCT7vKoBZoMl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xdtNEdtGNvLV6YqFJLLKJAYGKg4yDsPWokkQ57l1l8TBC4/e50Myd6ciRgyHAC7b+tFF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kZIpHtLi3hEs8UgHVzGVB+lArI6tIshbU2Tsck4ozSMiL3YBkIxlt8E+QqKZNUqDGFJx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jJHczeAf6wdTToBACMo27aQdPn7qb3RuFxA6q2DnWcACrDh6N/J93KzmQ6lQeed8UCaNY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VhyA8zTaBM2f2Kll7RFWfUe6OfgRX0HK2mJmO21fPf2PEf6Va8Y1xt0x1r3y/b8AIOb4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di5igE1yvD+A3V7JsI4nmPwBNeP/AGVWpv8AtelxN4u5DTsx/eP+Zr1ztPwqXi3Zy44b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bDIwCDj44rFdnOCXfYzgfaG+4isSzCHELo2pW25jrzxUtO1DHJeWRzJymvgwXHuKffe3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9AxyIBwM/ACvT+HknhyxrzL4+deI8PLpxW31EMRMu4GB7Qr3Xs7GJbmKMclfV8qz66Cc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NlAgjt44xyVQKS4OIjjrtRDz91AuDlkX1zR0hdsxP2sqw7EXBTZlmjI2z+0BXg8UEq5Ld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E+pr6C+1FC/YjiODpK6CD5HUK8MMru0AjgZ4iSx1HUfXI6E1v0nsox6j3ETuVUD7zJE8rY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tgPrUy1nWa6SOeR3VOQdmZW92+BRZeEzSTnFpcrG7alG7qD10nypZOE3NqUkFtM7M5IQKR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EFklVTphmREGzAA8/iM4oVzfRJGqh2UHOHUdfdQza3S3I7xY4o3YFnMq6lq4mgSQyxvxC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3Ipz7/WjaForZpSigB/w3Ck7AEn0NR3Je6VpbhhHkDuREOnrU9OF30j5WKOU9SI2lBHoA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gBtF14Blh3Eu3zXFJpgmgPEpr254PFBFdOjWIZ4mUEuUPNCfIcwN6yn3nixRZY7iN0xswV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4tdEzwTIvQyKAGz02qs4nwxbdzf8PB7iRsyx8wD+hrRp89PY2YtXgv8AMSKuLtTxuH8P7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jYH6NirODtKl4qw3Vp3M49vTKRn3ZFQ42Uk6DqHPGNx8KZOVJ8USMfUZxXQUpfJzJONWl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PuDEfWmmaANgmZM77pt9KrrS4JUKSARyAqSZEyDpK48jmrFKyN+UHgu4Y5Q0cu+2Mod/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ama5ZowoyWCkisn3qmUaSzb9cVp7ZbO5RRHDlRzVzqANWY++CGR8Al7Z8JaQdwnEJ8H/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KJ/pEbo5tOF3pYchIY0H+8akJZRgfhqoA3NSLG0imkluCuq0tV1yuDjUeiL7z1qcpuC3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2KMD2r4kjcBvI2tpo5JCkS65VbT4gSRgbjAx8a8+TfnWk7fXs/EOPNdXenvHDDSo2QKQAq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GrBrkZMvqvcdzBj9ONBk5AVaWx0qjeWKrFHKp6nEBx0FCLGNuV0tMmeUmf1/Wo6gkgdT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eZAbf1H8KrpblocOpwRvmk3Q0T2iZCQ4II5ginps1amLiF5fdn2Fzd3MpKSJ+JKzYwWHU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yMgQMzMcADcmq4ZN1/sTlDbRKZsHIp6HNWE/Z3i8MKvccOuY9W4DLg488c/pUDQYndJQy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weVTUkyO1ocM0086vLXsxxe6jMlvBFIoODi5iBB8sFs59KNf9juM2ar38NuHYZ0i4TI9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PZ2okT+FsU5LC5N6LIxOt2Tp7sjfJ5Voz2RuLW3/AJ5xDh8MzDIgBeRx7yqkD50b0hKD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1O4jwi6tIWuGEctupAaSInwk8sggHHripXA+DfygjSzziCAft6dRb3DNPfGrHsldFTKp+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wpxmtTddnozCVt7p9zqBlgC5HwY1nmWO1uZYL8yRmKMu2gAkgDO3TeorLGXTHLFOPaIpQ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2Nbvh3Z/gU0PfXF5xEIIhLpAjTYgHGcHffyqjueG2lw8psZJQqkqO8ZXwR0JAGKg80Sa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nV/2U4JDxIyXXEJ2trGEnJQZeQgZIXOw586z8mY1YMMMp0keRFWHBOK9zItqXXunhKYz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+XypzlUbRCEbdM0l//Ikypb2XCYbdCdKy3FyxmkxzOAQPoar4OFpBPBfWTMUiYSkA6lZB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xTgtxdXUF3BOlvcQ4x3udIIOQQQDj5VNsL3tFwewNr96hawVXGYY43ADEls5XUBuao3b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Z9sOEtcWtsygAYDKR1q4mtIv5G4VeKQ8ixtZSP11RnIz/ddflUHs9xGLivAkjvdTII9Ec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Kn8C1X3C+K8NjGqVSt7EMbkodMn+Fs/3KwY4tXA6OSaaUyRweFZJCsiqE8yM1eXPBbK7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iyAk1F4bwTi0T4Nuky/vQzI+fgDn6VpoeHcSaMKbG6GNwViY4+VQeKa5otjlxte5GMn7J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2dq6oTs+pMf7JFWB4Nwm5higuLeBzEumIxEgxr6HPpV9LwC9lZzccOuJQ431Bx+WKR+Fy2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DGFjarPvS6BOF3aIFjwy3Xibfd41SIsCoAxjarzjPD1nVFlXUjbEE0PhNrL3iu8MgA80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6NmPoM1CON0+AlkimkmeSXnYrgV6biKZJVkd8sC4BU+mRgU62+zbgsNv3cU10h1hxIjh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3fFuzb8SIuIo7iG4UY1rGcN7xiodvwniFsQJi+B/3ZFTayVQ7xPm+RnDeFT21uFnu2ulX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9aPe2+nhN9ex4FxAERdRwMkSad/ePrU2JZSNMMcsnT2CSflQONW9xb9m75p4pIlkuLdA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cjv0ohB30QyzSXZ4HxXsZxDh1q91c3Fh3ESa5WWViVGeo05+VV11wOSDh332O5tLi3Mfe5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VFWnb3thfQ8furMrG1gB3UyFd5EI8W/TmahdiXKRz8NuNMhsZtuoeJt/iDv8xW95ZqNn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qpWVH4rZR3UYy8LpLt6agpGaynEzLw69Ol1aW3cMGQ7EjBGDXok8T2/364uPD+NI7ZHN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9+TMHlY6nc62PqdzVkMjndkJ41BL5L3s5Isd1xK3jAEXeJcQrnOEcZx8tNXAsTBcRwlgV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52+jLWW4FN3d/wAKkJ/pQ9k59QQV+hQfCvTX4ZiNrx/6OaJIi3qhbP0CVRN7WX4/uSKS1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hRmKQxs3PxKVb+FQuzraODS37HOuWSRj54Ufrmg9i7sNx/iir7M2m+jHlnBI/wAQ+VW3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7KMjGcKR1DuWx/smoU/aTte4idkeE8Kdbc8Shlu7qZDKIg5RETfBONyTgnpzFTuL2/Zq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LmZNcaxySYI3HMkjOxrNdjOD8Mn4hEl3F39y0X3qRWwVCnBC4/vDNbOW8hHHouG2fB4x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NYQRnbw5PzFTnJp8FWOMWuUYzjIj4ClyWt4rvLQtD3+oAIRLqB0su+VWttY2/BYOHXl1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CQOwwc5I1MRWR+0qMrbKv7IjU58yHYf8VTe0xL9j+8TbV3Eh+OP4098pVyHpxTZZ2EnA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2upZl7yJGXMcagY2Q7Ekg7mg8XvVuZoPvNjEwlfu8wWiKsZIyM4AyPX0rJ9m5mbtDaxy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MBnH0+tehxydomlis+FWLTWRUFpzIwRTk5zgY+HrTmn4FBxq2YPj1itn3ctupSOQlSvRT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9Ik4bATlJL46vlGK1nb+1urCwtba7bhzCSVpQbZnLgqMHOrkPFXn9ujvMVhIFzFIJoFJx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88GrEm4ckLSnaL/tzG0ttaoPEpkZj8B/nVHwm6urO4keK7njeQDWyykFsedekDhVtx7hs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rrMVLaOjAgb5GTt5itFcW9lw+AwWFzFcWyoFIkhXSqjmSWWq8bqNNE8kblaMlwDtA9t3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39xIXJd/DlRnngKFGPU1B45xa5jtppYsTXsbxO/eeLWrlxgeWCo+dUs9/A3ap+KWSKLN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PGkSBR0xg7eXrXofCeCcLu0a7upWGtECGNdauF1YwR/aPyolbY4tKJke0EMd3weO/EWiZ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GwMHzwSKyxXfNei3hsH4tDwu4de4uG/FAlC92iDUuW5AkqKpO33CbLhXE7aPg2pobiBZE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lyqzG3FUynJTdoyE4JBzUqEM0/Z3bkgA9f5zLWxis7GXit3ZfyVaXFtCCnffiByQQuQQ2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QewXj/C4bJkjs7JhFJqcnH4zMxyenipTlu4HCO2mx3aWMt9035B/+GsxdwbZA3r0i24p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ty4JIMw1ke7HKqTtRLwSazEnCktkuzMNQh7wDRhs7Ntz08qWN1HbRLKrldg+BoR2uhDD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/CofbmMpx5TybuI/wAzUjhvE7G17RW9wXk7mC2ELNoJJIiCbAeoqL2vvYOKcTS4tS+h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hieXuIpKD32DktlE/h6Rx9q+0OlmLB5hgjl+Ov8a03Buxdxfnil3cQsLa5WIKTsGCgEn5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toOP8Uv7mKfu7vXpVFDMCXVt9x5GtYn2hE2iQI3E3ijUKsbMFTHl7Z2+FRcHusamtqQS9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2NrGZJFjKLGgySWycDz51l73gXFLaPXPw28jj56zC2kfHFM4h2hub28E0kIEKHIgD+1kY3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EE4ZYSRNaLcMzaw3eaMZGMYwc+dWYoOCI5Jqb5K6QbbYxQs6Xo+nEajyGKER4hkVa0UHp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MvnayAfNa+gQd4/c36V85/YjMkPbVGkYgNbyDz6V9CpKrsjKJGUqwBWNj1HpXM1K/MZtw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G/sn8qrZD5+Q/KpxLaT+DOAepiYfmKjdwSR3kkUQwBgnUfkufzqmKdFkmrGNso+f5UOU4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rbjO8s2B1/DXl8T09KYZdJ/DjiQ556Qx+ZyadCsh9zLKpaKNmXO7AeEfHlQ+5APjmjUj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y7yKDI7M2d8mgYFPgB2mAA7SyH18A+m9OWUrkxLHGehVRq+Z3oJNKD4aVgOeR5Ce8d3/tE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vKiruW88E0FvbOfL9KQyNcHc+pqOxwakOrSviJWfA30jOKBLHpfDugPkPERUkRZ4coLBn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KDqKMT5nerduwvaZiCOHXQI8hQ5OxPaZTj+Trs+8V0jLwVbyZOARg+lMYqPC2QTy9at5O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3QAP7uaYexHaMDfh1zkdGXakJlBMkRbxNj1Ap2pM7MCTVy/YntHn/wCFXXp+HXJ2J7Sg7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MUwKlRGSe8kKkchp50GXwMQ4I35GtnD2O40tsDJwW7djzzFv8KZd9mOOO4/8AwfvDtue6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gw3bPv2NH8Ogb+pya0Y7K8bwdXZ28Zz+0YT+WKcezHGUGo9n7kkdPu5IPwxQBnE0DUcj0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bnOcb1az9n+NnaLgUqb5w1oSPyoZ4Bx4uoTg9wnni3YY91ICAGGreiOWdCukbDII51NPA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uD5MbZiR8aROD8fVWaThk7bbL90YfHIoGioXDgHDbbUeJRrHeZ0jfPUVJfg/GygLWFyo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gDhvF0wWtLnBO2Ym/hQIlrMjkHOdseKmuCXYkeLrjahDhvE8DVZ3O3NlhYk0n3XiGMSw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EjnjjDAlPGfPypot4tQITGDnmaUWnEAwBtbkj/wSK54b0c7WdR6xn+FMVhWtIW1HuwwP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+AZWMY54OCPjSol8rjCypt+1b/5U5Jb7cNAwX+tCpz8xSCzSdikjeV4YlkCSFlYMckkr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4kkk7qZCxCnC6s89/wA/WrXsHdsONSWt25to7iNkWQp3YRsbHYedQuI2ZiljitzPKqrui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8BQ+hLshzTEzxqVyzsAgbw5Apv3iQa1jciMnGCBvUiPh9xLONFjfvjr3BJH0qbbdm+LX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kBONTKyD64ood0Zi7KYRCNZY5IyQFxyp0l7IBoe4dh0WZ3ZflvWlu+zXGQ2mLs5cDAwWk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zjkchM1jw2Aec08aEfNqEgso2kRlBZRGei4wKc0hkaMLnTncCr6axvIYisvE+BRLy/67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GWxWNtZ7S8KSToyO5x8lNOgJHCbdO+h1RyFQdWURm3G45DltVp2ps/vAzw6G4eeZkLK9u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egqvsRHHJgdq0ZseLureeT5HSPzqdPDbPDHLe8d4lLGDsIbQDP8AtOKk1wRvngtPssS4t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GyssbL4hg17ux76+hjG+kazXh/YGXgy9q7dLGTiclz4sG4jjVeRzyYmvb+FLrup5T0wg/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5qj8nT06/LssjzxWA+2e9jg7LJZvOkJu5lXLZ9lfEeXuFajiPFLmDiVva2tmswkzrctp0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5V9tnHVi7RWdl9ztbtbeDWROGIDOemCOiipYYqU0QytqLMJYRWiXcJjvRI6SBtKxkA4Pm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annm6A6Qa8JtePwx3USRcM4ZCx0k93Azc/exFfQ/ZiNbbgqyPhQwLsTtgVLWR++L/AJDTS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z+Kc+m1SFYFQykFSMgg5BqNFuWbzOazS6otiUnbe3kuuy/EIYY2llZQVRRksQRsK89tu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/ELdv3lkdQfhqxXovbVnj7KcXeMkOtuzAg4IwK8IW8mNnCZLl9eoqUdiSTuRhsnI/iK3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ndm1/0XvIyFngt9v27i5XUR65NSR2c4KsY/lO24B5qXuI13+dYdLySG87lnklulGHiUgB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3DDSsQLCYjVnZgPiK22Zas9bS34LH4LDiPZ+CUDAESiYj/ZUmrKS5ENk0y9orVI0wGZb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8m4LFcPxAC3fu2aNiGwMbDOBmtPxVrqXh/3OWcJZlDqWQrgMq7sTjkTj51KKtWQlxwWzc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27lc9YrZh+bCqPjnHeFx2xexl4ndTH2TMFjT5hifpWTWzH3NmkEgUsY2cLgFv3QfPG9M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gDyFRZydfr/QqEH93+xW2/aufi3HxZTRRqjFxkMSfCCf0q9trmS2clQGQjDI3JhWKsuGS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3GWk1Y28SkY9+TW0Eeocqw53tnaPQaGs2BS7TIXFOFhomu+GEtEPbj/bi/yqt+8OVHeq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zq8UyQPriYq3mK6aGzviDKDZ3XISoMo3vHStuDWcVM52q+nNS3YykjljVww1A+7NTmlWQ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UtuD3EOHltVmT9mRBqBpEtVLYa2kU+5hW2OdM57wTjw0RVeMjLSKAOu9XfDJu4OtRJJ5D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dZcPldgsFrMzH+qT9TVvbcJAYLdTBCeccfib+ApvVRx82SWjyZeIoZBDd8ZkWBdEcS7u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/87Vfcdlg4V2WkGkm0jKKd8Fyzquo/Op/DbVViEUSCOHnpHNj5k9aqPtUtpJOwPE1t1Yu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Vj9Aa5+p1zzyUV0dPTfS1gxyl/e1/keUduOC3ERW+hBmswWJdeaZx7XptzrIEBiD5V6z2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DIy2GOnDA8iPI1Sdsux4hSXiHCE/BGWmtl/Y/rJ6eY6VojFVaPPaL61KOV6XWcS6T+f5MS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wevOosODGuCCakKcCpnomde6jcyE78se7AqqvB4G91XUfEYrG+tpri0gu4WGHil1YI6+y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2h7Nx8WhSPhdnZ2twWUq0bsqNGfMsxHUHNVTkWQjYDgTI9kwK7NLJz8mJb/iqF2Cufut9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e7Yj2OhI9eQz61oZeHw8K1q8qmGEa5JQfDsAM5+FYPspcpBxsmZtEUymPJOw1Yxn4gVn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KZsb2PjFxdrNZ29tNGyFnlmlUMX3wMEg9Bv6+lB7W2rTcAnmkAEtppZTzOlmCsueo8QP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pL22Xhd7FaW2nEplC+E5JyMgk7Y2HlUXt1FLYcAKTcWu53nYIInijQSAbk7KDgYH0pRi7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WPYy8dIL7B0sb0Nn3ohqoTtNxDiXamf71Nqg++SW/c6R7OltPxBX61K7DK09vfE5IL20g9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9ZRiHthfZ27viy7e9pB/CpPm0QVKmi47V3zWV3aXKsUmaGaJZP3TgY+Wo1NsrmPi1v3kF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0LDXGwxn4ZHxFU/bjCRcPllRZUR5A0bEjIIXngg9POpnBuFdluM8PiaARcOvNI1mO5YOj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5HnSSe3kbdTdE68t+M2/CLmC24r98iWIho5LZRK6dfEc5OPcdq7shcC44VkbhHC4P9kH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4b2ehjWLiJvpod0jZw8jnOcHTnSvvPLzrHdj+OxcJkktr5m+6yBcsBkow5NjqMHB+FCUnB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kh4BYcRe7HGG+963LiW6QjJ2IIC5x6elV3ay5tLy4gksriKfFncLIYznA05XPzatDw+7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jntfvkh1Fm1vpJ5lY9Ocmst2j42nGuLPcqClrDbyRR6lAZwVYaiBy3PLyFOMObIyyWqL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3ZIzZ2+/nkx5+maH2d8U3EGP7ZhlOfN4gSaDd8W4Zc9kPuSPObxrSKPHdHSHULnfy2NR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wsqy5aG3XZebRx6T+VQ2PbRNZFuTI3Fhi/vxnYStt8TUbgnBbfjN3JDJxCW1mWMyKFtw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988qLxC4W6vLqeIFY5W1AEb4qrgvZuH3kV1BjvIzkZ5HzHxFaGntM1rdZc8U/lvgPEILG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NHqhyGHVRnJBHvrWWUN5Esb3cRhlJOFIxlc8yOmR0qFYfaHBAqn+T7mKbG5guMA/MbVW8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ywwC2jcYZjIZJCP7RAx8qpcHIvjkUDZ/Z9d2i8HniDIVjuJMY6KW2/KpkV9NFx6O74a72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Y32BxnYjoehrx6C9uOHXqy2jlB1xyPoR1HvrddmOP3HaOSa0mhiSeFQ8XdZ8QJw3MnzX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3I0Q1KcNjPoOCSODiF3G1omO9JD6Bht+Y2q7gmiKqfu5fP7vhP0xWK7Q2D2t+X0shzz5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FZgD5E13I6eknZ5n8ZbaZuVmOjw8Pd/7VyR+tN7xtRzwmXbfa5Y/qKyCOznH4w9dZqSLd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RZWH60vQbJfikvBq4XGsfzeWMHp95J/46soTqA7uObJ/enZc/ImshC8iADvZgP8AxGyfj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NvJK6Z2EkjNj5mmsD+Q/Fp+DUyCTmLXxDoblmz9aQTyqN7WZAeqXefzeqouZVGWYA+TV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pHVuniqx6aXgrWsh5RoZZpWHty6eoMjE/RhXmf2hcaki4vbcIfQlu1ubxix3L6yi7k9AG+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Y17t28WwKn6V4l9ryyTdsZo7qM6YYo0jDb5XTqz82NU5sD2fczTp9QpT+1Hn/AG7hWbjn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OxGkGhdjpJ34nw25SFzG6mxnYb5x7B+RQf3aJfWYkjeKNtGf3VzV52S4rw/hiWsEtvcF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uQ5JOCfM/QVhyQ4pHQx5Putlx9o96WsLeIACSbEfhGMqu5/QfGvNp4SVIGxradp7mPid6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OMIiyY1ZzknYnr+VZ5ojqx0p4YNR5DLNN8FPCjrYtFlRPHcLPAcczgg/ktem9ou0vBhwO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ue3Jjj7lgAXUgEkjHX6VjXswpVsb86n3NiJ47NnG5tkAPxanLEmxLJSKTs/fpwvi/Cru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qoNypLYPw1L8quO2faS141ZwwWtvcIqSB2aXSM4BAAwT51X3PDkD4XHh8qDLZEKCcEU1jV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hHEpeEcQiuoRqeMFCp5Op5g1sh9pVz91Fva2GhSQW7yYMMZ3A8PUbb8qzAsUY5IHlUpL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J4k2CytLgXtN2gfjtssZs0gCjBxIXJBYHyFP4hxy4u+EfycLeCOALGuoZLHRjHp08qjr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UQ2ikZL4HUYo9JB6rKYzTROpiwHBDK3VSORB6GtZw/tvx+K30n7kxzjW0G/0IH0qtjtYj7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W8aJhRjfNPYLeD4neXPE5WuL2Zpp22yQAFHQAAAAe6qWW1eTOASR6cqvGjXypyKcYGwqW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95xOx1Pa3tzCWPi0ucN7wdj8aLfX3Eb+PReX11NHnPds2EPvUbH5VLeEZx0FNZRilsHvZR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+XKj2ySxKVEksatzCOVz8jVkEB6AUjRgDapbBORVPcJbSodKsquC2oA7Z32rd8V77+QU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XNuzgYZOewPMDnisTPbl2JA2osEBbT3mXKgAEnOAOg9Ki42ySlwXHCO0PFLOG4WN7USX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9xvgHc9KoPuaKVYbhasDFzFKqr3TDFGxBuZASzBWWQg5Iz9aYF2wOVWqACGQf1arwDlfI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G3KlmUcxg02WMPUtjzU0hAKjFFCsrGtgCD5nFG7oYAGx04qYyjux5g5pZoBnYYOM4NKg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KgbU2Efi+LpR3QagemKEgsCy7UNlAJOM5HnyqUVzTGjzToLNv9hzae3loAecEwz/AHa+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ssfqK+dfsXAT7QLD+tHMP/LJ/SvozHiVuXMflXK1fGT/A3YPaPC6jp86ruQFWkODKmfMV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HRbLsVeRPoD9KQ7yD3/rSKfB64/jTZGxjcZJ6nFSIkVj+GKCDvUruJXiDKuEOMOxwPrT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0jZ5RjA+Z/hToVkZjgZzijRwTPDqWM6D+02FHzNKXCahFGib8/ab5mmyHVGS27ZG53pDO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nTg92uffuaj7JcM8ecdNRBoy4IIqM5w5xSAZdSSSe27EeWdvlUNjg+dSJeR9BmozHLEbU0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aZ5AfMOaQXFyNzdTk9BrOKAHAjG/izypHbOK6XJlJD312cZupiR11mmPfXhUL96mGPJ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PKhOcnPQ07IkteIXJIAuZfd3jUGa9vEbAvLpd/2ZmB/OortvjBONwRXHDHx5Yn1xinYEl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f3anzEz/AMalxcY4m2S3FL8DG2J33+tVqEIfCTv570PUqSnwMM8j0pAaCDi3FQwC8WvS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OfjPGkDE8Yvjj/wDOG/jVJGylg42blRpJcY0AAgcyfzpAy1PG+P7BOMXxyM/07Uz+X+P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69+21RFYmJCfaIzT411BtWoA9P1pgSR2i7QNIgTjN9jqxlNS07RdpEUkcWvyB/wB/VaFU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RJJF1YQEe+gCxTtN2mfBbil+q8we8rl7WdpFQlOMcQIyf287fKqppJA6EsxyCOdORjjY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RO2faTTkcX4gxzz1DH5VLh7V9ppCNPFr0HG/4ox/CqSEsEVFbTpIAJqWQ0TaJChxyCnIF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0q7Nxi9A9XB/SkXtf2k1YXi95nGfEQf0qtklOQHQ4PXG1MEmkn2T+tAF43a3tIoH/AEpM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/wBLO0gk34iceYiT+FVneCVQNJwPpSd9HFIpbxdcZxQCLiHtZ2jZSjcSDJ+0RDHkD5VX8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Put/LDGs50mNFJ331auYzmorAtP3yRlVLhVyNhtvXJ93j4veFX0ASK2V3zleh+tRskS7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xx3ibAEgATsp+lV1xxPis3eGbiN5L5K125+eTT7iS5kDrM8ZwfAF5EY+eahhBOAxlZEJwQ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1diJYtUhPLOrJqK6IHJaJQfIjNWVxAsa41jAfAJxkj3VXXemONW7zL6yrIVOAvQ5oALEV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Cn94gPiUEnod6FHE3doxIGrlnrTmhcDLAMBz9KEgbLDhk0SljI2V6ADbf3VfSuo4Usclv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ptncnO1UvBZhaSvhUaOQYYOMn4HpVwbzRw+4kiK9yRpdC2nc7Zx8asXREm/ZxcqO1lkh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7f519JcLj0WYJ5v4q+bvs5t4pe1VkIJO8bvc7DA8q+m1UJEijoK5epj+YpHQwy/LoGyBj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BftxLtbxW6zmPv8Au0IP7K+EHHwr6T7SX44XwHiF6TjuIHce8Db618oPHczyMzMihurMR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22yvO6VFhw23N5xiztoUYapVUknB519DdvLocJ7BXaqxV5IxbpjzbY/TNeUfZVw+4n7T2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OAMZHKtn9t9+EtuGWAbmzTsPQDSP94/Knk+7LGIRezE5D/scNybDiLyTytbJhI4yxKhj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isn9nNp9x7H2KuMSXLNMfd0/Ktcg8IrJqZKWR0X4YuMFZUdrkEnZji6HrbSf7pr5xhKz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BJ5e0Dy8vWvpXtCnecE4in71u4/wmvmC0gaM6BczOoIfUCBo9x3rVoeYso1XDRKsZJWZ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ibZTnyOR5ZqOroEUEgHOFXPTpU8gziNGYvCpYoXGAM7EkjfNQZ7dI7mExu5UtnHl7z5Vt2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yQ9okjnWZO5U6cnSGz1GOYrVcZ4rDwZJRLDBcT3GViSQkgAYOWHUAfXFUHDbiR7qO5mtm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B9++x8xUTurq7nmnvYwjkaV8W6jyxV0XUaRj1WpxYFuyyo0Mls0n2Y94d2teIqxIHRkw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ez0Qu/s17Swn9gxTAAeRBz/hrzu4tXjfK7ijKqpo8jmyKe2TfLX/AFZEnTVhuq8queHp3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YOxG9WnCD4+6PPofOufqMbktyPQ/QPqKxy/DZHw+v5+Bs9uV5CorQk8xWna017YzUduH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inyU1u80DZglkjP8AVYip0N7e9Jifeik/PFTF4YffUm34c+RhKnufgjsi+0NtYp7rAuJ5W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0HD7FIwNKgAelDsrN1IOmrq3gwBk5NK77JNVwglvFjkKXiEIls5EcZUqQR57VLhj5Ciy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8F7N2n8kdoeIWABEaSkxr5KwyK20T6T5VVdo7M23a9pgP6WJc+8E/wDqqx6119NJuFnyn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aR57257NmyvBfcMgY2s+S8cak90/ngdD9Kyecgj4V7xExABBxUHjXAuHcURXvLcCQ/62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rQ4eUWaD+o5YIxxaiNpefP8A7/ieE36l4F2JAJ+FWHCO13GeGWot4pY5Yl2RZo9ZUeQO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+ztu7kPDr0SEjwpcDH+IfwrE8T7P8T4WrG/spY0Bx3ijUnzFUzxtHqtJ9X0mp4xzV/D4f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ivGYxFfXP4AIPdRqETPmQNz8c1U3CscGPmPrRmUgZHLzoiYbnioJHRsLacb43AoSPiN2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X3ZzihXEtxdyma7mlnmIxrlcu2PLJqTbxxnK9SKTQB601Ee4hRiVGbu3kRW5hWIBpWty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ARyO1GiiHUfGntFuKo24CEKANvKhfdG8OoDSeWRVs8YElS9GqJNQzp5Zp7BbiqjtdLkb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QTnHIVcTKWuHcgEHHpjakhiHeOxG5XFPYLcVsdnohTnkkk5qSLXKn3VYSKqwqPKlCjSO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VmVjC70xrXQ3Lc1bFdhQZlB99DiLcQkj6HlQHs1cHUDnO1TlTeiKnPO9FBZX/cAmPDT1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7jbpTAuN8UbQbK82upxlds1ovs6j+7ds+GSDwqJQH2/Y6/Sq+JdUgAGSTgADJNavh/DTw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5ByHNB5e+qcuSOLll2LDLLaR7TxjilvdQ4dt9YIPtn5Z2+VVsXFeFRbXV86Hya1f9KwH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3aaVncHVGZCTqHVT/AM/lWysY+H38+iRNF1/2ch9r+yev5108GqjkjuSPPavRywZHGT5Ly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I+LRg/1rSUD54xVnHNBcr30HEbSdV56E39x8VZtuHWMLE/d8EVL4cgj1LExjjxtrGv4b1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pLh8l+0qM+VnGPLTp/4qDqhLHXJGfQyqKiB3TAV4h/ZgUUuS5HeyyY8lhGPqKSok7La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Gkj2WkVsfWn8S4pwpVje4fVr5FLaSTl6qpquhitnHiNwR64A/KjwqbZzBAv4b7hS+s5+W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yQco8DIOKWEfjtbppIXOdAgfUp9xAryf7WuJWnEu1CSWhYlLdElz+8CT5noRSfaf2sfiF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s4GIllTYzuOYBH7A+p+FYCPwJpUADyFZdTmUvtib9DppY/vk+Qsg1PmhwxCNlA6PqpDI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isR00TpWzGdt6r33Y0d5m04AGKis5B3oQEhz4EPI1NMhWC0H/AHAx/tNVS0pwANsVKEzy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MDoD/nSBiTH8RqiynfHp8qkTAaicYqKwxvTAGBRFamjcZpQfnTAaBuRTum1OKkdDTSNs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4dzQgGGcAnbNHaJ1Zl0kkHG29A6BNjNNzvXSKVcrg5HpSIjNyU/KkA1hmmkUTSdWOtO7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nlRaCmAjWkYc6kQwSsQAADnzojWbBypkjJxnOeVG9LyPa2VhXenxLvmpQtmGcsAOVPW3G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5JKMiMwxTY1JBFS57Y6iI8uOhApY4O7iJcMG8sVD1I/JL05fBGjRSGDDmKhRRKpGOnKr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skADz9aBHbMuBhScYo9aHyHpT+CJ3Yb0pmggVYyxHBIXScbUkcEqMrFVbzo9eHyHoz+C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9SJWeViTzqfNbrNrBiCuSDrHMUWQFiG7hFIAGF5VF54oksMqKPQBMBjxYztRMHckbCrU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VMktnkJzzPkKj+JgH4eRW7YzsBSDUQQBtUifhfEnlt4rFgGlbScoNvia9n7IdjuHwcLt0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KPHKAxDeXP8AhUZ6mMVYRwSZg/sjGjt7wtjy/FB9Pw2r6J72NSpMqAZI3ON8VWcL4Lwq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wyrnTIkChh054zVtkmZDnGx6Vgz5FknZrxQcI0clzCHUmZMZG4NQu6kcalQhDyZvCDv5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22x76rZt2OST7zVcKonKxyRwR6Q8jSnA2jGB16n+Fc9xoIEEaReRA1N06n9KGNsUyQ9fW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MWfxHHNjmhHYmiS4yfjQCd6XZI5juc0jHMZHupAGdjoUt546fGj91GkamSQsx/ZTfHxo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xwvLMqKvtDOpthUhWCZ7tFXPXmfmaUsTcs7MWY9SaAILrEAwZjIcbaRpU/r+VDaVwAqN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fbFAc4O9AUfPiqcnbNOKkkcyfStEnZK0ZiR2l4EP/ANcwz9Kd/oaCcR8e4I49LwD866Vm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ceYyKFKSW3AHuGBWpXsTclsQ8a4STjl/KCDP1px7BcYP9DdcOlP9W+jP60IDHlxjb500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bA9gePrlhBbsfNbqM/rUu27GdoAcS8OaVRyKSI1MRgw4xzHxNcXXSCG1Z8q9IfslxmABl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hVO/nUCbslxlZCV4DcHJySLcc/lSsDE6lAIBG46GpMBhZAJiq6d/E3P8AjWlk7K8V1a5O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hQ/5F4gkoaTg9wCP37Q/woCymd0KxuoLFgfCDjHxp/eA7hlG3U86s34RNE2X4XJ0IBtmO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W/k0qep7hh9c0xWCaSMBfEBkdTypSVKFtQA6HNDcT/s2EIGdiFbV+dMk1Pq12ihlHUsD8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4tbKYzswp7aI5QyggHpnnUFpTpw9tjyOsjPzpTOWwDARjf8ApP8AKkMtFmKnIAZR0Kgio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ZzUbvmQAiI7+bgj54phvkZQptpEbmWWQHP0pgTVuHEehSrLz5nNNhuVR8uGbz6VGiuk1e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g/hSPOpY5ikB9wNAUWIvIlJErNGX3TcYPvNKSCdRyQTzG9VcixyEahJgbYI2FPjKQFiZ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u3oCi0V2JSOB5mJIwDjnRm1rxO/R84Do2AdvZI/jVbFcRSAbzls81TYetWgsZHj+/wBvM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TYx42UknnnJ+VRoaYycAI3R9gB136+6ocMaL3ik5wRsTvRZpJg/eSqpQ4yNW+PhXfdnkQN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Tvjy5UAiDPLK34UmBDthcDb486r7jGSRjH0q8m4UmlmjmLLnHgQnH1oUfA7ud9Nvb3U6n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lQklcglR1B+lSZJi2ARy5tmtFB2M4uwAXgl/Iuc4MRAx76lS9ieMYy3CxAvnPMqD6mmiL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3iJGwztRru41hMgaOoAq2HZeRJB3vE+B2qDYh7+PP0Jp38i8Mhcfee0HCd9/w0eU/MLTE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G57SSXRx3cERIA5Anb+Ne/tzx5V579jPCrey4LNc204uVmfaURlM49CAa9B5mubnlc2b8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P+g3FQoBPdasH0YV81sGuGId4jkDCFtlx7q+k+3FxFLwXj8Mqd7Fb2Yd1BxnOTjPTZR86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3t23Z632595eSH6DFX6V8Mqzq2j1P7DOHaVvb1iGziNSOQ6n86o/tMuv5W7dy2sTau6KWy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16X2ASKx7IRXRt4rVGQzMkedIGM9STyFeV9gYW479oMd1KNQaZ7l/TfNRxO8k5/BOa+2MD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ubOzQYS2twnxx/lVmvKqq1k7/AIrPJ0LkD4bVaiuTjnvuX7m6UdtIjcRTvLK5T96Jh9K8H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QeHcOhiYbyXNwikf7TV75dkCCUsQFCHJPIDFfNlp2aLO73TIgY8ot2PvPKuroE3aRxfq2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lX+7LeTs8xyH4z2ets/si4jY/wCEZp83DJbOFYrfjqSgnOi0DBR7ywA/On2thbWv/V4FQ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OjFQGFdRRrs8Tqv6lnO44I1+77I41IAheRs8yzZJpsieEipUyeHI6UPAaPNNo89LNLI90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m44B2ntVGWewcBfMgMB+dY1og0Y2yCKvuwPaXhfZnjd0eN3kVpbTRPGTIduhH61iJO2XA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dkpqSIlTjbIPUU5NOKOpPBly4YSxRbq+l+9/9SRNalGyq7U6AlHDLsynIqN/pf2fdfFf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o1x2r7PrvHdySHySF9/mBVDSCGHVX+nK/wCGegcIuo7waNlkUZK+fqPOrNrQMRhRvXjZ7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1njtwciYtuD7h/GvV+yva7hfEreFHmDudi4I294rFk077ge00H1nJjioa+O3/wDbx/j8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npayIdgTWlgto5Yw8RV0PIqcg0dbFT+zWZJ+T0iaa3J8FDbxPt4TVnb256irKO1Vf2RUh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Dit2I5Y99Olh0oSedTwNqoO2PFf5N4cBDvczHRH/AFfNvh+eKtjBt0jLqc8NNjllyOkj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SyxgMsLd2cbkcsn9Kp+O9pOGcERfv0rGRvZiiGpz8OlS42ayR3nZsMcqM5Lb9PU75Nea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NS3boEL42VenT3n1rp8YoqK7PmGNQ+pauWXUOo8v/wAGiTt681jPc2diqpC6grKxJKkgZ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zwy9TinBre6jUr3gOVPMEHBFeV9m+zs5M9tc5EMyFGIG4zXq/D4Y7Wyit4QFjjXSBjn5n3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Mv1fFpcNRwLm/wDSv+4+3c57p+Y9k08k7g+4ig3YK6ZBzFHkIZEkXkwq1HGfh/JnuK9j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9xL+/bto+a8vpWXv/s6ngUvwy6S5A3Ecw0N7geR+OK9IUhlyK4Gm4p9nQ031fWaalCbp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WxnsJu7vraS3fliRcD4Hr8KiSKA2By8q94dUljMcqLJG2xRxkH4Vh+1nYvIe94JGNhmS1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yqLxcWj0+g/qaGaax6hbW/Pj/AMGBixvgYoyZJpsaHGQraeWQOVSY4SM9artI9T2R3UawT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GiJbTgkmpdvZzuwAhbSR7XT50Wg2sjMN8ilRSD0qzPCLvUB3JAON6BFZTFyjqqkDmzACj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YUBjsAMYpip0J+NWl/w4RtGUubVvDv8AjqSPrT/ulmsQ1XUIkPLxZH0pepH5H6cnzRUy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4Ocg86QIQcGQsP63OrW4tLZrctFdI0gIwApqMttCAQ1yDIOaBD+dHqRfkfpy+CMENOjGD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DFicAdKDN3EMhCCRm887CpxqXQnFrsE8fi3IAHU7Yq94B2Qv+NxiaHu4rMnH3iQ7HHPSBu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vTcDRJ4ZBzNS+xvaufszxElmeSwlOJ4ef99f6w+tQybkntLMcY2tx6XZ9mrDgaFoFaa6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/sjkKqeLZWNmbc5rVS3cF7apc20iyQSqHRlOxFZTjRyCK4c5uUuTswioxpGeLPHMskTFZ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bDiUHF7f8QBLpANaen7w9Py/PHhPPc1yho5FkiZkkU5VlOCK0YNQ8T46Mmr0kdTGn2ej2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DkYXUR5LKcOPc3P55q74fxW0MWqWK4U5wVXSSPmRXndhx1PCnEQQOQkUZHy5j4be6tNaT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hH7DZIrtYtRDIuGebyaTJhdSRqjxqwB2trwn1Cf+ql/lmzzn7pc59XUfxqiilDgjwg55F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XFWuaj2ytY3LpGlgv4JBqitWyPOcHH+Gsv8AaR2um4Zw77jZkLxC5THgP9Eh5sT+8eQ+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XLiUsmpSMr59DivG75X++SxcYUXM6zvDO0gyWlU41Z6Hb5VCOpjkuON8muGgnBqWRUiG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I9jliDt5VAFygOMjI5jOcVcLZ2cjfhqiv+64Az7qAtisd3cqYwpOnI046ViyZZw90Tpx0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Qd6EM0es7Bc71ZpArKzCaLI5AMDmgfybbGd5Vt175dwwzzqxhgLRrkb4FZ3q/CLVpF8l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HnihG3ldwAyDqSc/wq0eEjiECgbmJz8iv8alfdmOMA/Koy1TXRKOkXkpxZRuDqlf00rnN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baQxLdLPEuJXZR4mzzHi5UeK0ZlBI+lE+5sdtJwfSofiZWTWlhXJXtDamNdIuC/7TMFGf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xKiQyjHMs+5q1FhIR7DU9OHzb5Q0vxM/kf4eHwUH3ZUj0ad22z5CjQW7QMGQIWHIsM4q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DcGjrwuYjdaT1M/kf4eHwZ4IzyENHCAvIqpH60lxb+FpGxsByrQQ8Jn72QFeootzweUwO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Er7D0IV0ZsWXLJOaJBE8bnRIwOPStQnBZSOVNj4JJ37gqenSo/iJNcsfowT4RmJbXUdR3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netX/IDMpHWix8AbG4+lReZ/I1CK8GM+5rrbUgPXlRPu2F8K7VsF4CTM2R+yP1orcB8BO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tiYwWmea0z7oBKdsZHOt4vAVwPDn1pV4CneZ09KXqOg2owclqRG2nHKnLanG4rez8DXu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cDjwuUB2qDycD4To88+6EPsDyzypXs2KHw5Hur0T+RI+92QcqI3Bk0kaedLcKjzf7g5H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vjQeVemDhCaRlenlXLwhNR8Pypbx0eZy8PkCklTgc8ijjhcu34Zz1r0O54Uht5AV6eVT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Wpb+BKPJ5cvCJTPJ4Dnai/wAjyld1r0kcMAnc6dyBRW4aNJwozTc3Yl0ebrwSYn2d/jR7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AY6V6KvDx5AfCnxWKh2wvl0qKmx8WZex4IqywMAAUkByBW44fEUxk5ocVmARheRzVlBD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Eu2BEQHkT+dFORLHvyJ2+FDiGExjO5px/po/Ik/lR5BdEgZzVdPkbeRP6VYAgczVfceI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PlUodEZ9jc0yQ+HfzoojCr+K45+zH4j8TyH1p7yd2MQoqY5t7TH4nl8KlRGyG9u5VnkKx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OZoA7uN8he9P9cYHyosw2JPtZOSajnnRYD5ZHk9pvD0UbAfCmH2MeVcTSE+EmgBvMUjH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Cw0L+82w/wA6adCPkfiN6jCj1xSAiMjSNhBkDcnkAPU0C4RFAyzOf6mwHzBzUq4dnbxN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+xpjPAJBiNVKLt586jquWwFXT7uVEYsV5knzNMjQNIAZQh8mzg/GumZB/dYyB4vec591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ipM4cAMG8OnO3WorDIoExG2OxIHoTSIMsHUnnzzXc1AY05dlxmgRMNxISD3jg+auQfzrn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312qE+ys7j9ahZJz1xXO5LZbAOMcsVEC7j47xS30iLiV8RzJ+8OP1okfajjaEs3GOJAKO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qi1tgbb/nSo45MOVAGgh7Y9oopFYcc4kyjfDTHei/6ddpzIxXjV4q9FYq35is5qyQxOQK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U7A0y9u+02d+Lu3mGhjP1005+3vaPu9YuYCucHXaxtn/DWY9tCdWlh7O2c++lwRGSCN+e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PHORThsnvs0GfpRj9oPECyiThnB32/atVrH743G3nSOANx76YGxPb6UMVk4JwVj5fdyP1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kOZezvBiDzwrj8jWLkVGh1iXLdVxyoSZByKANyvazhhY6+ynDWOdikki/rTx2m4E39P2S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sSXOCSvgxvvR10hcppIPIg86Q6NjFxrszOWDdl2QAZYreHYfEVx4r2QKgN2eutJ6reA/8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c7dM1zBUxpOf0oCjb2/EOx7lWHB+KIg3BEyY/IU0cV4bHfzW8fDZLixnRJI45JmVkIJz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F0RBl1J3Xy3q8iCJd2jlxiSDQWU7bYpWFF2/FLRZFMXZzhpA8OJXlf8AM4Hyo6cYkQO1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LsYFc88YGf8AOqsFlVsSMvMK3Prz91NfuYoo1LOzMNmwRn1xypWSpFpL2u4mHZYpltkAw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MDOKaO0XFk0rxLi1wscoKaxdlFydgdIPSqO4ktzGQzxFxkAF8H5DnUaR44YogkKq2kgsO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2FIS8up7pXN1xOV5M+yZ2bPruaqxYLq1q8fPdWG5+NGkcZ/EBYjzO9ORFwG1kPnYY6e+m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oX4VMZO97jEexG3Tr1FNmmZiC+HxtnrV12StP5W7Q2MCj2pVDDHTrQ3SGlbo+j+w9gOF9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SRECR6nc/nV5XKgjjRAMADaoXHLwcO4Ne3jHAghZ/iBtXOatm2zDQXP8ALFl27ct+GQ0a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8NeH8Ms2uOI28EYVy7hfnXrH2bM0nZXtOrElmgJPvKN/Gsx9m/Dkve1vDkRBi3TvZSOr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Yp9+09X7bTLwb7PbmKM6S8S2yf3tj9M1kvsZsxDDxPiZXAjj7tNuRO/6VO+2u+02/DOH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+4YH5mrHsfa/yd2EtUG0t5IX+HP8AIVnlL09NKXllyW/Ol8F7wYEOueZoPHu1vD+EM8GT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yn+s3T86jXXE04PZG4cBpBtGn7zY/KsE87zSyTSkmSRi7NnmTzqn6TpPVjun0cL+p/r7+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9/sv+5K41x2942SLiULbE+GCLZPiebH31WhdI5YFOeMMdSeF/offSI2VORy9pfKvQxxxg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5dTN5Msm3+5wweXOkkWulj1LlDuRkGktpe/VlO0iHBFS/Yp8Wh7LlBQIFHjQ1KHsgUA+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9orOJcFsr7P3mBHb97rVFcdjOGP/AKnT7q2kqb0BlqEoI14dbmxqoTa/xMlD2T4a9sYJ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k7F2MZxpJx1JrdBcPmumhzvUfTVGqH1PURfvfJgbjgkMFs0Kx6o2GCDWOnsrrhFx3kRkV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yT2iyDcVBm4ZCytHMmuJhghutV7Gjo6X6u8dqfKfZnuyf2hcZ4Oy6LgSxdY5dwa9q7Hf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3Q+43rbKrnwOfQ/xrxK77Jrb3OIv6F94yenpVbLZXHD59Jdsg7Y8qreLc+UdnS/Uo43/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/B9dBQNqXTXlX2W9v/vZg4TxyTEpwkFwx9o9FY/ka9YYaazuG1nqtNq4amG6PflfAOV1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JPQV5B2y7QwvJPxGZm+7QjREo5sOgA8yf+dq1Xb3jQXPDYGxtruHzgKvPT+p9PfXj0of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25/CXoT+8fWteCOxbvLPI/X9ctVl/DJ/ZDmX7v4/9/6Flwf7ze5vb/8ApZB4U6Rr+6Ku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EhgEcSqBsKlovgxWmMfk8Xmz7pXHhEayt1R2YAVPTnQ41wDiirVsVRkyScnbEmGqMim2ja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iHlQYPw5z5GpeSK5i0LG2h8HkaMww+OlRrsadx0NH1aoo386SfgGumOB3FPD4bFBjOZT6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VJOhbbMl204SbWb+U7H8NZmxOFHJjyb3Hr6++sppcvksSa9Wmiju7WSCcao5V0sPSsdJ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BODsccx51ztYnB710z6P/AEnr/wARhemye6HX8f8Aj/ajO6WfIdmPxpBCVIIZgRy3NaVe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jLwBz/wC1Ynm/c9gsaMj93U3B1KDtnejfd1A8KgfCtN/o84vUB1aTEfnmpa9nWxyJqDyD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hFOeEYBVRnUOlbG07PEqQUzhiPOonE4OH2OUeQGVSCVTfHvNSipTlUUDairbM+IvShmE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oCjntnn86lXXEomOIIgi/X51VTTnA3ya6WDSyXMzHlzJ+0W5vJGJQHTEOSAbVXTynIok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bqSVIyt2RZyS2c7nao8y6lJ61KbblUdh06VXJEkXnYvtQ/BJTaXbM3DZTv17lj+0PTzH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1dCHRxkMpyCPMV49IgNXnZftG/DCtlfMWsCfAx3MOf8Ah9Olc3Vabd98ezbp9Rt+2XRq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zU5oe9IeIqyMuoEHIPqPMVGZSjbiuejeAkTwj306GIahlR8qnpbd6owM0aKzbXgYx60b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lbGWz5VrLOHukUdOtU3CbZ43BbGPPNamG31Imn31FtsntSRY8HUiVWIryz7TbMWXa+/C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HkSME/wC0p+deu2cZXB8q8w+15ye1luOn3FR/jb+NdD6c6yUYNYvssxLHVpYjOkfMeVPS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W25d1LuF9B5fCmjH3YEcxsPyqPr0tk7jy867rSlw0ctSa5RreGTcOvk8QMLEY8XQ+RrS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3ABUjmN68zixC+YWKZ351e8G49c8PlV4JO7xsyE5V/hXNz/T1JXj4ZrxatriZrJeAovF7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3KsRwOPqgqVwDjVpxu6tcKIbqNX1Rk5DZA3U9eXKtN3KDmRXGyY5we2S5NscilyjJQ8Fj0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IXg0YxlOVaaK3UA45Z8qL92IA8JpU7DcqMwODx8wv0p68JQfsitMIMnZTXJb5LZwN+pxQ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1AmdI5iirw1R+yPlV/LbgIxOggDzov3Zf3l+RoadApIzacNQTNhRk4NLcWAEEmF30n8qvu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gc0l3H3dpM6kMVjY4xjkDTcfuTEpcFQLActIpq2K982w5D9avViUopLNkjoP864xIJRp1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Q7E5FQbMEct6cLIdBVuyKFJAOwyMmuRFZAcHPvo28XYXyU33I982UyNIOaWW1CQu5Gyq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MBjb30rxI6MpUYYEEUUruxWyqS0GAcdK4WoEhJxjHWraKILGqlVJAAJxz2pdOlxpAHPkK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laN1UjJU8qfHa+BRvnA2AzVwS5G7MfeaYurQoLHIHPNRaVD5srWszsdDb/1TmkNoxBxG+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9ST7zSafSnwHJXG1YKPwjvyxQ/urh2JjPsjAyKtggAFMZBqBHlUXQ1ZUS2zyI6d0VBGM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30Ko9TUqRMhhjYjFHQeBfcKipKqB3ZXm2PeEDRnA33pwtWbbK5qYV/F/u/rTsY+VWNoiQ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BaclsokbxMRt0AzUvHpSY8fpilfDHQ0RRacBZM+eofwooSHrGxHrIf0runnTgNqLFSCq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9QSfzocrKGjxHGMt0X0NKNjTZTju/VgKnbYqSC5Uco4QfPul/hUKVicpk6QWwBsPlU3NQ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QbaCSSBcqdNyX1FMLcyf+eVOuNygGxI/U1IgRpj4ajE777e+p8lswx3rLEMZ8W7Ebcl/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UAPWR92Pu6D4UUFjFjyoaQ93GRsxBOfcOtO/DX+jQMRyZ9/kKaxLHJJJ8z1ppNAHOxd9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3NO60zSzsQo5cyTgD3mkAGbmM+X6VHdXI1BTp5Z6VLm0qQWxK2OhwB+pqLIxc5c5pgfP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6NTWiLk6GjPoG51q+87IMMmLjidMYib60jQ9jHGRecZgx52yH8jXSMjMqYp1UK2nSBjA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FhTyIxWtex7JuMrxy+i/rS2X8GocnBezkifh9qYlGeUtpIMn5UAZR45NJVYXJ67b02OK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NaX/AEW4VJkp2s4TnoG7xPzAqTb9jxJk2/afhDnppvtP+dMRle4lVNUkMqqdtRQihsEX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5rewdjOKnCJxLh86Z/wD8kDv7ia6XsR2lRx3FtHOPOOdCPzpBZgpmjZ/A2rHLbnXKg8Rz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2mU6v5EmbqSUBz7iDUWfgHGIHzP2bn1Hmfu5P1AoCzIM4A3OBRArAbn51eT8MuUVhLwO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jiq97Z4zh+Esp6ZLikBHhI7iQlFIHtHyFMZc5xsAM1Pti8BkMdho7xCjZcnAO2cEVGdIk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0lA+fhpjIXuOQd6Z3zsAcZI2A22qa0VvCBJ3E465RgfpUcrw/OrTeR+mAfl4qYmRgxAx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WwqYHU1IaO1U+CW6QEcngH8acVtSukTuA3M9yRj4UWABNBJ7xyvltREiUuArdM7daQpFG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yaNwT9KKgXKslxCgzzbIH5UgFjmVUKHcaunT0ri2W2zStbqXZjfWjknfxYJ+lOFuW5SwA+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sfh8St4s9eVXUAZ5eFqVx4W3YAq+P/bequO0m70CJUwBnOsEE1b4khj4eXwBFJjWCNK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Cyydx3IKjDt+ygGOfTpSxyB4gksbgRqxEcZAXVtvnOwON8euBUUSxs6qLqONOZx4hk+o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naPVp2B39OX1qNErBNCgLSuiac8tWfl50xo7iRCYir5HJTy9+aWeWEYKicdNOxX4b86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YA7a30n6U6FZHEcjKEaTSGOFQKCSelOkWS3QxXBUSL4Ttype+DKDGpGDkMCc/TFMMuo6O7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6YHBcqAc5/OvSvsPsluO03fuoCW8RbPmTsPpXn9pY39xhYbK7nx1WMt+Qr2f7IOFfyXw2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rYEcmQwA2Gc+dVZ92x7eyzFtU7kesiUSu2nktZX7U2ZexHEApIJCZ92tas1Z8kxvh+TL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NP2S42WJbREMEnO4Za58JttJrk1yiqtMy/wBlvi4T2gj6tBn6MKf9hvD/APrt82CThAccu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8uRk4H3fPwzj9a2P2a2lrwzsgk8LS9xIGn1SgBseZx6CtOeVbl80VYVdfseffaNOeJ9vZ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VAPPmfqT8q9D4qRacS4LwpCAtvas7ehxgfk1eadhoX4529juJW1BpmuXB9SWrR9uLudON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C2ibBwwK+LB9MmqdVBy2YIkHqY6bFk1MvCZWca4keJcQaQH8CMlIh6efxqGDUWI6f0oo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wUI9I+QarNPU5ZZsjtvkP3mggncV0u2JY9yOnmKYDkbjIocMncS9258Dnwk1YzNt8olI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dffVdeubS8iuR7DEJJ+hqaF7uRkY+Bt19PMUDiUff2ci+mDSlbRLHSlz0ycenuoU4yueop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LdzuSgz76K24qXaK62yoUeOFTTCM0639hhXGjsXToAy4NFCgpSOKens0qJN8ASgzQ5Ysg1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6TQ1JohIqyAxSDAPI+R86DPYQzDu54g+DsSOVS5oseIcxXB9aKzY1DZv0pUWqbXMWZzi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V6V2V7baezk0HE218Ss0xHk7zjku/mNs+m9Z/CvHg1WFFinlc4wBgVXLCmdPQ/V8+ntx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b6O4V3Lyy5aRz1J6f8+ldwizW3gUAAGplpGvctndm3JoyqBy5CrFHyc+eeTTj+49ulFj5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JwKtRkfQZRhaWpFza3FpHE11bywpKuqNnXAcYzseXUU5OH3zRiVbG8MRGoOIGKkeeccq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t1Tsj42oLr4s1LWGZpBGsMrSHIChDk4GTtjyNClUxyaZFZX/dYEH5UOD+CKTXNArkaog3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v0NSZ0aOJRIjpqUOuoEageozzGxqusXxHcpn2XzVbtSLFF7GvgkxuFSR89cUMnVpTz8R93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T+0WdvcDR4s7ufabf3elK+Cbjt5JCmp9gizu0b4yBlf1FV/srk0WGRopI5VGWjYNjz8x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Bq+ma2Wh1UM8ek+f48l4vD1GdgNjSpYAAeEfKrdIu+gWWJo2SRdS8+tHSIFVOeY8q4Li4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HplF9yUXCDSMlTg0b7kAM1am2/GRtZOCcDTjnXj/ANpH2hmW7uOB9n3/AAxmK4us5LH9p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OF5GkgeXbdjO2HaYa3suEy/zbUS9wh3kJ6Keg/OsRPc5xg7eRqvS6eDwphkPMHl8q5nD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eVdvDijjVI5+Sbk+SYJc9d6azcx5VCSTBzjaja9R2OavsrseaYVycZrs11JjI7Dc0N12q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GD0qLGmQypobxZ64qUwFCIqtokWHZzj8/BZVhnDTWBO8f7Seq/wr0dIoeJ2S3nDXWeBv2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0rycqG5gGpfB+JX3BLv7xwycxufbUjKSDyZetYc+kU/uj2a8Gp2fbLo9Z4AmZjHIOXKr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DQgEHlVB2Z7a8Gv3X+VAOGXpO7neJj/a6fH516nYLDe2qPE8c0ZGzowZSPQiuZPFKL+5H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ZZW8utdSkflW44fb5jBwOVI3D1RshRip9omkYA5c6Ix5HJ8BraED2hXjH2u3Ecva8pEw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5Ektj6j51uu2fb/h3AraWGxmju+JFSFRDqWM+bEbfDnXg91dTXlzJPO5eSVi7MTuSeZrr6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6vImtqJkI7yDCk6ssMee+RUR2yM5G1GtXYKp3CgjBHOmXSgIdI8IJx7vWuoc9IYkmBsw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BO9QcALtTdZzsaVkqNDw6/a3mV4maOZGDJIp3UjlXu/ZHjicf4Qk4Ki5TwzovRvMDyPP5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e7PpzrV9iOOvwjicNwXIjQ4lUH2oid8+7n7xWTV6f1oWu0XYcmyVPo99AyzZ86VkYjw7b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wfX4U4c64DvcdDigYWkVTrbPwotJtn1xSukHkHMmYn3xtTwMilkIWNyeQBJpwGwpPoa7AY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+rUO/TVYXQBwTC4/wAJouP562/OIbf3jSzrqt5h5ow+lN9oS8g4PFbxN5oD9Kcfbx6Uy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59yn+6Kcx/nUa+cbH6r/GhdsGPIyMY3NNhwYYyOqg0VRlwPWo3Djq4fbN5xKfpS/tH5C48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ypG/pF9xp/WjngQkW6KfSmv8A0yDoQf0rrcgwRkbjSMGlJ/Gj25g1JdsTfAQLnYULG5Hk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7DDN/aP50vAXyNI8QpwHKmk+IbgUokRXGp1G/U4ophaGxeKJD5gGkYeIe40CxniNjbnWp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ONB1e7eoyTtjT4FcUWMeEe6gO4yBpfJ5eE0aIuUUCNycDPKoxQ20K4GtfPB/SkYZU46i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yGD+tNZm0n8N+Xp/GrGiNo4ClI3+FdpfSD+EPQsc/lXENnZkz5b/AMKSiwtDsbHHlXA00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4Gk/wAaHouM/wBNGP8A9UT/AMVPaDYbO9NkBYKQCcHNNCMfalb+6AM/nRolRc69bg9C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fB3vqHc4SRlwSxOwAyTkVZtBalVbQ+CNx3jfxqFcfgtIsOY1YKTgnJ26k71NQ2oi5WRY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/hG7H4dPjRxOVfMKiPpq5tjPn0+FBUDJxnkfypM4PxosVAZNwxJJPM5+FRTsakP7J91A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kBuaARxO1IFZzhAWPpRjGqH8Ug4/YQ5+ZpHYspUAKh/ZUbf50AM0RocM2t/JeQ956/Cm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5KBgCmjAO1Nc0BQGbzqMalmJ5M6BsNyTsB7zTQYYxgIsx/eYbfAfrRQM+dl3UAcuW1cd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MasA53GMY5UgIcbc66RlAkFiQct12pjb7McipLnwgADHXHWglcnbGKBDdC92jAA56A8v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7xTowQDmnooIJbYD60COB0A6I1JOwz0pzYwNKMrc9QbGPhXZXByefKkfL4PWgZLjvbmO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2SEkIwKLb8a4nCT3fE+Ir0H85fb61BUMpGOeOlMQMjNpySRjGKB8F4vavtBGBo47xBSOne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3PaZRgcXnYf94Ff8xWZkDIm66j6GuidwAHXHoDQJmsHbvtJjLT2s6/8Ae2sZ/Snp274i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eX3Rd6ycjFcFQd84z0pO8L4aT2wMeHagDWP2wjdSJ+zvBnzscoVoX+k/CQmubsxw4gHG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KMAcDUTgbUIowGWwVJzimI1qcf7M3BPfdmSo6lbtx+YNPXiPY2YNngfEYh1ZLofqKxZyD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uRjpQBtTP2IMWDb8XiB8ij5+NC7jsU7bXXFogeQeBW/Wslpy66gBjfajLqiAILBj1B3+d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9l5FzF2iaNDyE1mQc/CmP2c4I2NHaaxIx7TxSA/lWYPeR27Fiz6nGGLbg70k5LLGjM3r1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7sAnaLgjA9ZHZPzFF/kSDhk0Vo3FOGvFPKG72CcMikAjxnG1ZS2Qd3IolUMPZQqcv578q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3k8aynTEcg4GDnPLrR0FGkPCuDqHR+0FoozqPdWs8hHoG0gVzxdlSQsl/wAWuCNtMNoqD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zR62JhMzLqIAVRgD410ccSxsXjJlDZJO2PT0pWFEtrns3CWSLhHFrvTuRNeJGMeeFVqYv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ZeyJYeHvruWY/IFaq5UkhJLygQb7tgKPTJ5mgR4nIRVU4QnwkAkDnz670WFFvN2nnibR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5FLIPj/bLVHParjnjVbz7sPOC2ihHzVarbl7iR4zbwNCqDSrSsDp3zjGcYoM876imlCQP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sCTPx3jFyCLji3E3XcE/eHA+ABxWy7E9oR93S1d5DMgwWO5O/PesEwzEq58CjZQP1rok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jkXcsCd/8qYqPofhN3xBr6K4uZhOgBBIAGpdudTO0Eq3XYjj0saaEaJyB7v8A2rwqDtZx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oYFTg8vd617Rw8mX7LLwudTNYMxPmdJrNqHTj/JowR4kzH/ZVcabvjCg7tan/eFegdtL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KQhFulsvvbAP0zXl32PsZe1ssI3V4Dn/AGgavP8A7RXFu7suGcOVsBnadh/ZGkf7xpZ47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Gw/2Ni27i64mxYzajAoHIDAJo/2h8SW/4xBbRf0VrGc/22wT8gBUP7HYGg7Jh5BjvpWk+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f71xC6n5rJIzAjqM7fSqNPD1dZPJL+3o4X9Tal4NBDDH+98/wv8AzQ1BvRRUdSRuu48q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0j5zJDu8MeS41J5inSxJcQ9GU8iOlNJKHxDK+YoemSNjJaEN1aI9fd60yFeUOtZWkBtJz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vUUvqUhts+Fh5Go0ui+jMloxW5hOdB2ZT6im/ekmj74DST4ZFP7L/AOdK64ZJwvlL/wA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cNjBGCpYEeW5qWTtUThjarQHzZj9aNq3proryK5y/kJAfEfWnNzocTYOaK/IGprorfY08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tQB1dXV1FAcRtUd4hv67GpGaY1JocXREaRkhZmbBXOfhUdV+8RQasHXuduuNvrS8RbEM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wb7s6RSEaXjXHoQKjF88mn2x3LsmImIgNtvSmcjUlWVgR1oLjxVYZU7fI2jcPnFtfRTN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QysCMHYgjO+3rQaVBvQuCSe3lG37VTXFxw+0W+tYmsGVXtrlCY9WV2GrLKpxnKso5bHrW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Y8XfBrpobyzEZnWWJdRT2SQpyMZIORkbVjF7USHsqeCG2306BcLMQQurVjTjy258qj2H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wyGbGsd53rKWDcww3B8umwHkK1OcWjsQ1qjkk1P3R5flP9q+DRdm+NT8RPExf30Zubpw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GROmBjwxj0OPOoHZ9+IcO4sZuIF97KdC81wW0gRlgCVbIGoDkRz2pJO1ttxe/hn4nwexd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NSnBDZB5EdPaNRJuK8FMIReCICqOippVQuVcZLjxMfEh3xgrkGo7k0R9aH2t5bcH5vn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7bg3PARNBdTXEFrddzp74yhMlzliSdxlVDHyxXmKyd2b89NIb61qeJXtjd8PQW1mtpcqq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BkOWyOXIg5zknNY+5yfvyDmY/wBapzSVqinPlWozOXHNdf4EiAaig3/o1X8yfqfpU+PG5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q2CTU5Ce05wPdR+9WQBU3gTr/ANo38KpUjLki2yUjlz3hyF/YU/nRo23oCnbLbufpRYxt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Rseyc3eWMlux8UD+Ef1W3H1zV0Fxt0FY7snc93xeNSTpnUx/HmPy+tbTmTjzrkayG2ba6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/iNDGL7hx/2/0MR9r3aJuznY6d7d9F9dt93gI5rkZZh7lz8SK+co0W2iCHeU7ufL0r037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E2OcxWdo1yw82diP+AfOvLZX1OfPrWvRwqFnT1EvuoJCwaZVYgKc8/dtSwuQTz9VqPqp0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tqZnJcx06Su6sNvf1FPtHjmdBI7KmoaygyQudyB1OM0IFTrib2X3B8j50Lh8hiu5IDgA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asnMwDMobUoYgHlkedO6UKUYc5pyPqz6UxCtvSMcringZFNAGcGgCOwphXNSpYwBtyoR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01wWjFD8K7RUdowWnPoancN4jxDhcuvh13cWzHrDIU+eKAkZ6kYp+jTnSTv0pOCfY1Jro1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jCfyxKQOjQxMfmVzVdf9p+M8SVlveKXkiHnHr0of7owPpVIqODmjeIdc/ChYoLwN5Zvt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2z0qQoJGd8DlUaNPFnBJqWp2zjnV8UV2HhACEdBSuA0bKeRFDjyAxAG43p67qFPU4zUxE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WKjNS1QhJFPPmKh3K4+FRY0PRybaVh0IG1WdqxS5b93TpxVLat4LhcbeHbz3qRcXHdTY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in5JI+ouyF0b3sxwu4ZtTG2RGPmyjST81NW+cBj5A1j/slmW57EWmoAlGdM+XiLfrWyKg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uaKWVnQxt7EMyPMUhZQxJO+PpTu6jyToTJ66RTURY5iI0VQVydIxk5qpJUTbdgbyeNbW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5nBqTuP2WO3QUrjVG6+YIpId4Yz/VH5U+KDmyJLJ3d9qkWTSYceGNmOQ3kBnrRwTICFjf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Vsfe4/PQ2/wAVqREMuo9cUOuAVlVYTOLC20wTNiJRsBg7DzNOdpfv9v8AgkZik5uvmnka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x5mJc/LFSJVHfRP1GoZ94/yoVW+BO6Eja4LrpgXn+1IB+VRuGd6eHWmgR6e7UZJOdtqn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CwU4fEh5qXX/ABtStV0OuRswuPvVvpeEKQ43BPQYz9aOkdxqGuaLntpjx+tLLjvISeYY4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y6YJEThylrGE629nGB6EijFCskZDOeYOTXWgKQAHbDPt/eNOc4kj8iTTTe5oVKgucdAT6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KKTk8xnrRjypgAUnG25PzpJ8DaVjSFwF7tCM/uiu7qM+1HGR6qDTuhrqduhUBtYhFbRo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2XxqR0pY/Z355P51x6UpN7mCXAh9oHnS24xBGpwSFANI1OTZR0qtEmOb2hSEVxPiWl8q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rSA5AI5GlpAcRsa4cq48q4cqAF2zmuzikpHOBmmuwfQXPhAqLeHMv91fyqRvUa6/pgM9F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Rwcbjy/SkP8ADp6iixQMYw8p7pGA3I3PPkKI0oiX+boI25GQ7v8APp8KlXyQ/giSwFFPf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ty6+XxqPJJjKxjQpG+OZ95o0nJvPc++ore0flRYUPPI4pAfOlO6bf886WOIkBpDoQ8ieZ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a0jcnljnT3QJjvT4j+wD+Zohk0qRCugEYz+0feaAwwBQA24kZ4yGwF6KNgPhUTn1qQ5B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PIk4zR2HR89oA6HSPjqBNIsZO4D+4Vfp2ounGZLPhEx8msIgfmAKLF2gjLfj8B4I4/qx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6RkszxhkIxgn3ihNGVYb7+WK1E3G+DEBpezVvpPPuLqWM5+JNAHEezEx/F4LxWD+tFfK+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ipUAnTvtzpu5wN+edjWk19kX1Zfj8QO3ijikHyBBrvuPZeTeHj11D/Vn4e3L+6TQHBnV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DhhpRgqncgZrQDgfCXl/A7V8LAxn8VJU+unFSbXgDyMVteL8An32Zb4L9DigDNTEJFpZi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OEpI7EjJxt0AransfxoLhrW3nJ5GG5jf5b1Fn7KcfQ5bgd5IuNisWr8qBWZMQEruyg75B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5UWPcj2gOlX9zwriMClbrgV4idS1u354qIq2yHElhLGv9llx8sUAUrsHbIICgbU2R4006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vSrWaPhZJ/Bk5chIV/Wo721izKq9/GT0LBv0oCyEjrICUTSBgYJpjnI99WB4bZOSq3cqs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OdqjNaqCyG6Q4PMrypoLsirv5DFLD4pDklQ2APTzqSbdWcgTQA+ROnPwpY7Rg4A7vH9Ui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uoMQMbkbGuaMkLjTzG4O4qQloT4Qiq+TncA09LGYSOYonY7ctxtSHRHaNgvdF1kA3JoM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91SHSTu1YxhNWd8bn31HllBKrjGOZOwpDOijd5AY4ywXnp6etWcKt9xZQoZQxPng4A/h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fLHWrbhv4kcluMDW2PXlnP0o8gyXDLEqmIBmnb2W5BT1yaFdKYEVFVlZxqLb4bfmP+el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wxA0qAMFR15fnQo5F1YnLDmdjuM+ZooVndx3k6yMFljVcFHfAG/MeZ9KWSSGB8wRoVAK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xHocYZfNulNaVA7BWy2c+EUUAEGeQtpMYQch1+tOMbtB3jjvWVvEx2I8sYpJAySGRVlR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0judOVEgB5nIGfLkTToAEjAT7lu7B5JzFc8ya9mZVYnTr549SBzriUYnU6xk/tYzmjOYRo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oBiihDSygBe4U77nUQf4Yr6E4CQ32VzDoeHP/uGvCrTh89zkWXC7+5yR4tDEH5CveOAR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C0MosnUxMCCp0nbFZNXxtf7mrT82jHfYHYd7xPifEWXaNFhU+p3P5VZ/az2In7TXq31t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GQeHGSdiOR3q9+xzhp4d2JjllQpLcu0rBhg+Q/Kr3iIypHnWfNmfqOaL8eNKKizH8Ji/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YD2dmo2OwbTvWPtVwmD0FWN5xu0uE47aWskzzyTxpICAFUKT7ODkjw75qHbjwZBI9K26HE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D/Vmpjk1Eccf7V/qBU6ZdutSGwfaqLcnT4l6GpaMskSsuDtW5fB5aXSY0vLFumJE6g0S3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LzjPMU0Ary3XqKh3tr3mJrc4lXcY2Ip20RUYy4fH7/8AcnXts0pE8Dd1dx+y/LPofMVXz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iOUDu7mP909G+dTOFXxuois+Cy7FhzB9RUTjMbWz/fYSM6Sr/uyL1BpS5W5E8San6cu/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D8BctwuEtzwSfnUstvUDgZA4dAFB06cj3ZqSzYahPhEMsfzJfySFO1GU5jFRVaiRscEVN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YalBqVkKCVxpM7V2aBUcaaaU0xjQxoquIthHHmMVYcQiJjVl5pyqBxNSV2FWUcyupR3O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TO1GLRHsr1dWmTwty3FS7h9MiNzVqivawF9QilkYjY5I/hUiYfgR7Yx054qSuuSqW1yTQ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0blRgakmQaoIK7O2DSV1SIALqJv6SE4cfWiWd6typSQaZV2Ip+cVUcTVredbmPnneot7eS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+C6IK5zVFdEpcXZAye5YgfCraOcTWquvUCq2/jEjT+LTriK58s0p89EtOtsmpALWGRkw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eQ/WrGJRkAYVRsKiWbvHCInbWVGNRqYiEjCe0eZPSq4lmVu+QgOpgkQz60aQ7d2u+OdC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W8qeBoUKBljzqxGZhbWY29xFKOcbq494Oa9Q0s7Fo0Yo3iBA6HevLFUA+Lc1v+zV1974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MM+XL6YrHro/Yn8HsP6P1Kjmngb9ytf4HhX25jR27mOfEbaEEeQwdvrXm7Gtt9tEjN9o3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D4d0mP1rDPsat0/GNHsMvvYqnJprHTMgHI05Djcb0KZiCrEdaub4K0WLYIHnUSclLq3lH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3hBHSgcSGlY3U5DYbGORzUpPgaLWYEnPTlQkOlgDnBokZDW6YbpQSfFzzUxElc0vM0xHyN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qEaJSFcnNADRy9OtcN6NC5hcMFVsdGG1MwSScAb9KB2co3APWiBfjQ9OTT0BAyDQIUcq4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BwzyFHU49aCm7AHrRF5gVJAyRHvmnfnQ42Odqevte+pCGr/SsCMkryqFfjTbGRhg7bVO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vVBhkGPMUPoaIll4g+c9PlQ+Jse/ix0GfrS2rGITMdxoOPfTL86p4fNYhn86qb4Jn0J9hE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nRdNj3FVNejDc15f9gO3Zq+TyuAf8I/hXqK7sB61wdV+szoYvYhq7gGl/azXe6uqgmKN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/YH5UUcxQoPDAinAIGKPAeRsv/W7f1WQf7p/SpMX9KnvFRpDm4tyCNtQ5+n+VHSRFdcug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AIreA7cHtR5Bl+TEVOfHhz57VV8JuraHhyLLcwRlZJRh5Av8ArG8zUs3UEjxrHPG5LfsN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qiTQoFCIV6amPzJNOL6VyVkPuQmhwy5VtMcxwxz4D58qSToW5WEfGV9+1Pz7qE5JEbaC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FBI8qbjwgT5FBA2BzTXONOP3gK5F2OfDv5ZpzKmB4yd/3f86EvuFdoUmmDILA880/Sn70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JkgiTPo4H6UkuOxtjC2B7zil6VzBOiNz6uTTh3YGBEvvLMf1pgMXlt5mubbHTelCqAQY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qfDHGMnogqL7GugbOgIy6j3mljkTSMuvxNPZVOMqm39UD9K62ZhFsSNzy99RVDE1gsuD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FcgddJxSOW1IwYgg88+lcWY8yT7zmpOhIZFG+hQEY4GM9KdofVgqAfVgKTG1dtRwA4owG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SBT+8g95P8KSlHKi0BwTc5dRjyBNcyKVOZGPuTH60pOwpDyPup3yKuByiI5LPIR5AAfW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PLFR4pPEQAflXDahXB3Xz0/rRFikgLMzsXclmzuT8abKcKPMk/pXLzYeX8aSQ5RR1ycfL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wD03qMEd5CqDJPyHv8qsHgVFLXDFRzEa+025+QqLLKXwgASIHOhfzPnRVdiu+ghMUIGk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mdh1oDMXkLOxY55mu5CmMwHqafLF0IxpjhmI0jNNMh/ZRc/OhO7nmxpqDIPIkFCxjeQ5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pOWy59Ty9ABQzTCQOlTpIh6j7Pn5VKACUacHOaI+iNdQYkk0GGMKMbY9K420eR42UAbAb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TcbDzNCDqzEoa5owxAByB5VyRhNY8/pQITXg4X47Uqy7aQ2SOa+VcBg5A68vOjalznku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jGAmUxv1BI+dCwquMrn3+dPDkIMbKNthTSd6BhL+VrgJqffO46Y8qZBdT27A28skWk5G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AGG1ZGTkcjTJMiMEDYnGaQi1HaPjNsoNrxbii7ZP86cfTVUxO23aeErp4zdSAc1nCyD/E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xttvypN+opgav/TXjkhBl/k64B/ZlsYj9cCnv2pkkmRb3s9wGXJwXWLB9x0OMGse0oON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nb3UDNc/HuAyMwk7KW2UOMw3Lr+edqiyX/ZKViZ+z/EIGPPub4H81rOYjyzDws3QUrNn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2h7EXGk/9N25Iz7McmPjkUv8jdkmUtbdoruHf/W2uQP9k1mJDsobAxkcudIpymkbHORQ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xh7XWJYbqJ4XT6kbU1exokdnt+0HA5nY5yt2EJ/2qy8YUAjJB8+dOIAOCcg9RyooDTHs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LacHmYrqNxn4GkPYvtZbRHVw+eVRy0rqH0rNKxWORdbl8grhunlR7S8u+7l+73MsRA1D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oHZZTcD44i6ZeE3CL/WiIFdw2G8sLlZ7qzZBgq3eIQPeD51Gh7Ucet94+LX4YbACdgPzq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Ga14lxGa4g06u7kcb7428+dJIAAsprqUi1huJNyQqxlj9BVjbdleM3UeTwS7iP8A2spCA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cZm4RHEnFLzQsYUIsrjHTAAPwqnlDhy96XMnXvGLEfA70xos5OzN3bSql9xHgVkfKW7j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4WPCIo2W57UW5C8xbW00nyJAFVA0j2IwdvZ2Gaj920pACCF2GnDtkD30rAuRF2YWQqLnjV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CP7zE/SgNxfs/DlYeAXEo/8Azm/P1CIPzqgkYxym3keNJ1JGFOAfTP6U1kkiKiVNzv76Y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QJsuz/A4QOrI8x/xMR9KNH2p7QM0SQSw2qSEAfdbWKMD1yFzVPawCWR0TTnAPpUuWGYIQ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ikx0avjnEbmHgss9xeXVw8abGSZmyx2G2fOvS/s/uJf/ALv7SSVtcpjOW8zk18/vPMpa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J+te7/ZYGn7GcLhLZy5UnzAY1ztfbijbolTZ6FDH924bBGx3CDPv61ScTvIVsbm5VwUhV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rvi0IuLaSAllV0KkocEZGNj0Neb9vkXs99n15bpNNK8x7syzNqdyx8RJ91Z1Hc1Etcqts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Wk1w4zLcyGVjWhtgGQ5ypzyqr4NF3djEuMaVA+lWUDMkmCQR616CCpJHx/wCpZfW1GSfy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OG/Om8KuEZ2gkAR/LzqfOuVyBn0J51VXltGx7yMlHU5G9D4dozY2px2yLKSIxnZioNIN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w+c3EGiXBYDBNK9u6sSm46irK+Cm6e2XZTcSElhdC8t8g/tgDZx/GpXE7jVw9rq2j+8W8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9alSxiRCkinBGMHlVLZO3D7uSymb+azeyT+zVT+10zXCsiT8x/wBV/wCCZwCVW4bbFchS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1MufC4qk4NI9v/NZT+JEShHuPOrm6OpQc5NEX9os0NuV/DOR80VXwahW75bnRS+HFNMrl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09WqGj/Kjo2etSTKZRokAmlzQQ1ODb1Mg0ENNNKp2pSKfZEh3qgqAamxtmMHO9RLoZUe+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EiySuCCSPzyd6Y7Ztx6Us4pse6EU32RS4sAsmDUpSNqr5PC2/KpUD6gKUWWTjxZK1jlS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jZFTsq2+QpOKi36iW3ZeuKPmhP1pMlDh2V/BZj+JA3Mbii3p2bfngfWoNt+FxQHlk4Pup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coW1A+hxVW7ijbLHeTcv5JkUkSbIrSt6cqkK00u2Aq+QoUSK22r4AVMX8MYFSiZpteOw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QUpP7u3rTAzHc7++lB33qf8ABQ/3CoBzrQ9jLrur+W2JOJ1yPRl/yJrPnwx5JxRuHTtZ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G4bHmOoqOWG+Diavp2q/CaqGf4f8Ap5/0PHPtJvxxHt/x24ByFuWhB9IwEH+7WWZyxJO5o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ko/HllZ3z0yTn65oIqEFtikfU5Pc7CRnGTQrnBQ42okZwd6S7AIJA6VN9B5DwuJINXrQr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plkwMRU8waJOM20wB/Zzj3UXaCiXaMDABnrn4VzZBqPYsRCn9kflRmbJqxPgVBYmqQHB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y+tSQmHQ8zmng0BTT8+dMQUEHlTqHrGBjnT1INAD8edKMU0MOtLtvzoAaxxXA131FN2oA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Kmo7tUfVj0o0LEjbf9KaGSBTlyCCM7UirsKLCo7pySQ2dvdUxDTuwIO/Leh3aakk3HKpW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OgKnfYjod6YIzkR8LjqVximXbZvD5aVXf+yP40Ux6XcJ0HOo8xDXcgOfaxVEuCZ779gA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CVCMe416qFTG2vPmcV5L9gD54bxJfWNv97+FetA+tcTV8ZmbsPsQ4CPG6tnr4q7wjkgP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Gs+7knXBwIz7Cj4UyE+AcvLlS5pkXsH0Yj60buB1yNuFVnjyiEFjnKjyNO0JtlI8DppFc+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NtpBSI9iipCQqrkSOM4GfaNdeltdkeguBn0yjj+FPhwDKB/2rU26YKiDzkQD/aFS/vF/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H+lx/wBq38aJQrf2rgf97/wrUY9Mk+0GYjG/mPzpfzprbqQfT86Wl4ARCcsNtjTZd1H9o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zvk5HypW3FNv7hLo4muJ3pKafaJ935Ul0Med1NdmmndT8KQGm+gHsd/gKRuQPrSdedI5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+mQewf7TfnSk45ikjYHOBjc1BIkPc7D311IwJAx0Ncx0jLEAeZNTp0heTgciuoQliH+tj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6jLXMIx5yCnsd9CtBq6hxzRyDMckbjzVwf1p5OW20gHl41H60bJfAbkcTuBSSHEbkc8G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VjPd2+tecaSqzfIHb44rE8Y+0As7RWimGE7a4gJJT/tDQvw11OOGTZF5Ino4PrQ5wdIOD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7X8Zm762l4pbQkbGe47qP38gT8BVlB2Ca6kEvaPjd3euP9VFI2kf3m/gKsWFR5ciDyX0j0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40p1dtgN6f3qW4Hckl/8AtGG/wHSqThXDeH8Gi7vhdmsSncsXZiT5kkmpRlBJDJz8hmlwu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ZNTZLMTzOOdR2nUHCjlTyyHHh+lMYLnZW9woVCbGly1IdPUk+6kypYJoOo7Abkmp6cLYp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VbDG5dIz5M0Ye5lW7qDimSEIMspA86sns/w9Bj3BO+OlEjhia2kjmQSDAz5DFXLTzZnl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VS1CMrZ/d+FNveKcJsHKNPHcydIoGJOPeNvrVJc8bmeRjZ2Yjjzt375bFV7KdM6WDRaj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Dyu44dexSErE5UjI1LuPeKiTxXCnBQe4ipdvxni9uQIOKXqoOnesR8iTVhD2j4tIg728S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xWgyme1T6NRtwR13K0NZGGSQV+Oa0y8fuiWM1pwyULnGq1Az8VIpV7QWukC44Fw8+bRtI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0ZgABgnfyxilM6cm29a1MV72euN7jgs8RPMx3IbPwKj86WGHslLktJxOAHlqhDD6Nv8A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bUj1NEDAuQCD5Vo5eFdlJ4yIeNrET1ltJAfoCKYvZawmBNp2h4TJvkF5e6PybFAFBuB1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79q003Y6/MYa1v7KXSMfze6Qk/I1Dn7HdoEAJsb1xj2hGWB9cgUxFVv3fteH1pNsjOMUS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3kEwA6NHigvDdIRqgII8wVoAIyodxjPv5U3R0Xxe7rTNfiJKjVjkDnBpouTsJA4PmBvQA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OVJ3uNwMn6GnCdQuGLDfOrHTypkk0DFNDqc7YAI/SgBNWpiW0r8aPEg1BmwR0AphWIga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FQqeQI88UAPbBUkDBA5jYioc8raMKC+Dkbb5o80iqhy+k5wAVO9DjVWGVLh/XYH3UwGRM0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jGKVx+1186dLGoGT7XMDPOnsuSqkjGKQDQmqMliKk8OUpI5YeHRgH4j+FRkBkkKbjH5e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dRjBzq3BHmKBkiDMttDEV1rq0sPI6iaawhQvmFYtBIwVwc+dTo0V0khEsoYykxomANWR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7zxyKTqycHG2d8Z60mSRDKQ4IOsMQSvh1UMZKbAeu3KpsyRrqDs72qORkHSxqLLG02trR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xzJ33+FIRXSgqWjIVQD060GQ74IIXzzUi6MinW5BP72OfzqLcMuga5NAPLP8KkBYcPcJ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DIPpUmSZpTkrHvy0riqS3mhR/DrmTruRU1ZpnRpLa37tB4CWcClyOyS+W8RGMbee1e8f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x04EbP88188xd9KNCuNxnC19J/YzZyWfYmB5xh5WZuXTO1ZdUrirNGnfLNhcHLNXj/wBud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6j43MzKuMnGw/OvX5DmvDftGsf5V7ctcS3VvFDb6IkV3GptJycD41Rp4qWRWPVT2YpMDw3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VKnTR4goyPOo6q8YDAacedT42E8Xka7S54PjmR1LcOhZZY+VRbmFQ26Eg10eu2n0k5Q9K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qXaK72StdMo9SWk4kVSqE7jrV5lJoVkRjuNiKhyx61KsFIIxjFR7SeXh8oSTxW7HY/u1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a9VWu1/qWKsx2OJB78GoPFbGO7tyMMGXcHyNWUqhlEkRGDuCKHqJHiOlujCpSjaophNxa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rSRj42PdPtjJHI/L8q0BkDRbmqXtHgXlqxULKs66scmHnU0PlQM1nTptHWyx3whIPanx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5UK2PiJ6U66OoVJdFNfeEWTODU2A7ZqqhJ0gGrKE4WnHsqyxoPmlBwM5pnMUhO1WGeiRE2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VSjyqRXJUyNcbiktzg0+bpQ49jUfJNe0luNSUBPCSDUhN0FBkGDkVJlcX4ItyN80lo41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iOmUDlUOmaYq40Tbg6d66F8iuvFzAG9KiQPg0N0yMY7oljnBrpFqMZsD1qTC4kjzmpplb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N3q8jTWj08YuDn+kCuPio/XNSOJKRMKFNHM8tvJBp1FCpLdMH/OqWjfCXC/dFlbDu84x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LA+6q+KzvJBl5Ix/ZqZDDPDtIwarI35RiyVfDVhDhRzp8Q1b01gh5inRuFGw2qXkpfQ4g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0syoykDAFIys58Xh/OpnBuBScXvHit5I4o44zLNNM/hjQbFvX/nlU0m3wPHDfJRXZ8+do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f+iNzJp92o/rmoIFXHbGwh4Z2o4raW03fRJcOY5CMalJyD8iKptxzFUtUz6tpklijXPC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8y+DbfNB65qUqh0AHPFOPKLiDatpn0+ZqRcExsSRsRiokg0TZ5HNSrw67MOeakDNRXCGx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Odx76i2p/DXPlUgnapxfAmESjBuhqIrYOxo45ippiDiiKaAKIpqYgijfIoi77ChA45U9d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p67ihqSdxRMbUAISMbU3I+NKwFNakMUDURR18PI1H6ZFFQg4FNAFB07rUiE7dN96CEOn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kb5qaBktDt+yR610Y0uM7DNJHg+e9OuF/BZ+QXnUgKV4ily68xkg1VRPrm1eZzVzxNwq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ZHn/yKpbTeQDpkVRLskj3v7BPDBxRemmE/wC/XrWa8i+w+QI3EIwCWMULADr7X8a9aGvH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6xN5WzdhaUB6nArtXKhxBimdSqcnY5PWnkAY1PtkZ0rWdw5JqXA7NDgO0mf8AtG/OilYwD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ADGjNqlkwTnoM/Sko8DvkfKdlP8AWApc0Cd4SQVknGDnGVIP+GhG7hyUVH1Yz4n/ACxi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4JAJ1yZAHj/QUO7XXHHjbEqN8jmoU1y6KzwgM3MozHf3etBF6sqagcq3pQ6TuxrHKqLnI9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BiBmQEZPMaVH6VUG7MbqniKnkSc7+VMmnLowU6TjZj0NJUkWem2XjTIAcMM0371HjY5q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FbqPI0M3Glye8IVvXrS46JeiXoulRmOchjkZ6bVzXgwcAVnpbqMqdTct+e+1NPEYQoJbF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t7q8qbJeMGGcb1nf5WhQsO8HPNBl45BrVe8HzovkmtOzStfMAd6Yb1/M1mG43b4/pB86i3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WaZnGmJDIxO+lQMk01bJfh68GmueLR2sUkt3MkMSn2pGwKq07TSXqBuFWktxEeU8rd1Ef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nnY8S9r7qXj/ABw67JJClnZucptzdh+1jlvtnPpW74hexWds1xcyKkKrqZjyAAroYdIn9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GD241YdrzikuddzFFn9m2hyR/efOf9kVBl4xbxBvvPFJPCcMe+IAPkdGBmsBxPtRfcYuR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o0OGcf1j+nL31n5+0QtLqawt7W4vZpFH4UIzg9B78HyrZHFiiuImOWoyyfZ6hP2g4Gxz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R8/EioP8ApBwCC9F1DbXYYKVYRQoqt7wTt7xWKhj45NAz/wAmWlntt95uAzH+6oz88VN4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3TXLo2qRtBWMeQCL7X94kelT48IrcpPtmkuu10ksMv8mcJuHlQaiWGvA8yqj9ark4vx+G0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PMupbWKFR3IPIs3U46VaPcJb2qWkqoqRMLgnGGl3OkN72x8FNVUzWHDLReIcTJmeTMsV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byXPzzUJu1yEVQ+67WXQQK6XCgrvNbwoxHnsx3+AqwXg3FeLzlIrXiMkKPp76/uFVGH7w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UjsHdS8YuJLm9t44oYAGhgijCxoeQz1J69eVb5rjC6ncD3msOSe18GiKtWZ2z7D2aop4p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dCL7jjPyxV9YcN4bwwJ/J9jbwsowJCuuT/bbJ+tVPFO1PDrDIknVn/cQ5NY/i3b+ViVt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/lVajOZLdGJ6fNchcvNJt5saz/FO1/CbDUJJxJJ0SMaj8hXkl3xe/4rKRNPJOCfZUnHyFJ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4Ywg9BGXb/KrI6df3Mqnmfg3V59owKkWdjIwHIyOqD5DNZzifbDj12pVboWkbclt00n/aO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tYJGEiSMuxWQybt7lHKokqlpWKIwXPhBJJx7zV8MUF4M08s35AzTX85PfcTv3ztg3Ln8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73S6jqxJJ+fOrWO3LncEE9BuanW/C3BDONC/98cfTnU3kxxRpwfTdXqK2R4/cP2Ye24IT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Ui5jwVQY5ADl+dX78Rt5iZJblkc8oIgS4+A2+dUsMVnEMh3kbOCqLoBP60f74EXEMKRe7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BI6P/wAJhqZKWpm/4XBbfyleMum2F1EmfamnIz/dBptzJcXSAXtzPMudlZyE+VU73kxz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WT4yc+ec1ly6yWR3JnptH9C0ujio4YJV/i/82XAeCEYjKIOoUUw3cXLBb44qlMpY4UDP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FAALiZU35M+k1T6rfCOp+HiuZMo1UKSMciQaUogwu+B5cqLIgW5mTGSHYfWuZCxwo+dak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U0nGNiDyphC7Db34riMEjrSBck0wEBCsAPhTnLaQOgpCBkHG45VwkzzG4oAXJC748843p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vPkNqViTt0p0ZZcq+GUjFAA2jVzuqjryo1ndXFrFIlrcSQk4zoYjl7iKQAgkMhXHL1rs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O0HG4QBHxm/BH7PfsR8iSKkntT2gaPRLeJNF/wB9bxOfqtUzHIJzuaVdWM528s0AW/8A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uCXG27NbspPxVhTRxvhzvi57PW4U7nuLmRMfPVVS6MEBxseR86aFyNhQIuTddmpmzJw3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Ry/7yrTGt+zMwGOIcThPTvbNWA+KuapmRtsDG/I7GmggDBFAUW78D4LPJqg7SWYONhNBL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/YWW5Iay4vwiZP+6u0B+ROazOfI/ChPEAAxQaGzueVIKNdN9nfaO3UtA00uesUhI+Yqpn7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a3Ea8ySgOfmKqIJXhY927r5aWIxU2147xa1LdxxO/i9EuXH60wGvw3jcOoyWupiOqc/l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TWCHbceJT896uo+2faKMAnis7/wBWZVkz/tA1PXtvxWTSLlOH3Cj/ALWzRfquMUAZhvvNu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ZaNyQfmKbZ3Sw3UbfdbjSCRpO4Gdq2R7Y2bwhb7gdqXJxrgkdR9Sfypn8s8HldU+4XMJ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AfPBQH60DKmUy4kjgtzKGctlpQi+u25PKgpDduS7S26IcnxZfT6bYrScKuODWdk0vEeGy3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pULqP8ae/aiCBC/DezXDIAcHvJGaUn1xtmgDK/drhxp76aUMeUMIG/vIJqRadluIXMkn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AuhIBPUHYZ99T7nt3x9iwtSlqucD7vaog/2sGqS+41xa7Dfeb++cseT3DFR8OVO0FMs4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EyWdkyMGDXM6LuPMGh31hYPO8/Eu0vDGmc5ZoNUrZ8vCMfCsy8aiV+8jEkp2JPM+uaAE1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UWBoWHZyNh3lzxS8x0ht0iU/7Rz9K5ON8FtzotuAPKQed1c7H4KB+dZ6NRHNpJDkHmOt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TalY6NLa9qLiWeOKz4Twq1yQqskOpvdlia+n+DwtacFs4XxrWNQxAxlsb/Wvlz7N+F/yn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iEgdhnkF3r6vl2IUdKw6udtRNenikmyNcOI4pHPJFLGvm/tHay3X2kFzrZD+KV6BtG35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bcJmaR1QPhMscDc143xOVE7RXV5EMmTRGuBk4AOT9KjpL9X9jH9ayPHopyj3QeMumI7iM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ndNH4oiCvlUZ71nP9FIw8ijj/hpY53HswyAegb/012OD5M4z7olSos8Q6H1p1s5jGiQE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9FKvwOPqBTo7kMxEYZj1AIJ+lSsg4yqmg00XVRkHyqNJFrUq4OPLGaMbkKcagrfukjNEE+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EnKJEspXtH7qXx27bA43WpcylDld1PKmvNE3hcqfeafFIFXTzTp6UJeLFJtvdRke2Hgms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LqwoFS+29urcMSVWyYZkkAHvx+tVmvKis0+JNHZwNTwQrxZPtDhCae5zQojpiFKGB50W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3rmrGJGK5A2qttTkn0NWQfKgHarIU+zNmu6CMpVfzoRJrts0ucdKkypKh0JOqpY5VEgHi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TsZMNqEhwaNJyoWN6Aj0So+VJIM10R2xSuNqmV9MhycjUNxhs9asJFyDUKRd6qZqxsnf0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SQ5qysSGjKnyqsusw3B8qJdJjwrlxJPtRFh0p1jKAxU+dJAQ8ZHmKhJIY5/jRdUySjuTR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qsuYIbm1hF1rwkhxp57jl9KvgBc2pHXG1UNwuAsbjOJNx8DRNeR6eT68oPbyWloAIISre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cJJZsZYhfdj86jQYTGlQo8gKloQRuPnSiyORq78h4kUAZOT6b1JXA9nahW8ckxxbwyz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24DxSYjNssKecjZPyFN5YY1yy7TfSdZrH+VjdfL4X+bIBYBCzEAdSayvb3tO3ZpVtRbSf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FwoQkgMfiDt6V6FN2YCxs1w7THB2OwHwFeb/AG78Y4PxBrHh6xTfy1YhA8+kd33bpqKZ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39apWr3yqCPUaX+kVgrJq5W/hdf5+f9DyO4urm6uZLm6kaWaQ5Z25mixuHAB5+dM04G3K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VZ6NRUVSCFSOdGtj061Hjlzs4waOgGdqnEYO/hYeL2gd802E97aSx53xn41MddceBuar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UpKnYkPtTmBc9aNmgQciB+ycUWknwMcvOjxkZAqLnBokZ3qcWJolBsHFFU1GG+OtSF5VZ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yketBRsYwako2W8QNSENTI286dSBgR4TS4wdyPfQIQ460w+6nU0HegBOVFRdWBnFMwTS5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WBwVPIEGmofEfOmW1ywJXSMEYGOlSXcMiFgAw21eYqVgEiIwM86Pcx/9E3UueQAx6edRI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1dnbzY6VK7nqSwFS8B+xlOISE2saM3PfHn/ziolkPxhzx6V3EH1OqjkvI/wDPxqTwePXc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7uRKj2z7Gl/6V4g42WOOFT6bOK9Ya5QcjvXjf2UXiWzcYd2RRiHd3C7ePqa2Fx2r4PGDr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hMh+S5rkax3ldnV02CU4Jo1xuwoOnrvvQpbwnbIrB3HbrhMQPdyXU/okRB/xYqum+0KDJ7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iyKv5aqzct2bIaKb6R6LJeMeuaA11qGOnka8zk7eXz57jh1sn9uZm/QVCk7Ycac5/maeY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4tl8dFM9TN0Y9mbK529KFPcIwGp9LDcEHlXk912i4zOMrc9z5hUU/mKjHinEGiCvdSu3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fpssjo35Z6u/FIkGHdQw5+VVs/HbWCZ279Aje0uevnXlokneXW7PJjmrSsAflRDOQCDb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vSZctHFeT0K47VW2DpYsfQZqBL2vJGEQ5HurDK4VmaRCwxyBxikW4jeVQ8fdoT4iGJIF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yXtVOx8Ix8ahTcfvJP8AWYHuxUQcOLoslrIJ4zzIdfyO9V9xiOYoDq07H3+VSUEyUcMP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2pyfj/CgG9mJx3rH+8aj20SzKWL6VHpnNCDwtju5DpPIkYxQopcE/TiTO/bqxPvpO+ycs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iBg6/7JzXGJwuoqwUcyRyp0gUESO9Vh7X0oUgW4gurVlMqTwkaFOkuwIdVzg8yoHLrQo4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oYYNDfWjFTlXGxHkalGl0V5MCnFxfk032U8RtOIcGmh7le8tpThWxr0E5GSAPUVF7eRc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4fKneKTybB9n3j+FZm2e74PxpeMcHXXK+1zbchL5ke/y555Zzgelyiz7V9nEeJnSGfxR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ocgjqM108M1OJ43V6eennUkeax297Yu33uCFIjGSjd8uon+znJ+AovB7XXNLcTSlmUb92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5UvaGxm4TxIWN20L3CoruYjkDOcDJA9/xolhI8NoCoLMGJ0nr5D86t/Yyvqywkk1rp8McI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6cZfuEteCxF9R/pnGA59BzPxqwThIuVbWdMWkZ/rE+VAu+IWPZyMiCEXvEn8ITVgLnpnp6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0CVvkj/dr3hVxLd9obiCW3cLNHGB45NJwE+bVW2Kvxq+n4lxa4WKAPqDsNtuQAPQcgPjVN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j7xe3E094f6RgAqKP3V8gKiXt/JNjvm8IGkIuyqPdVPPRbS7N/P23g4ZZLYcLjaRI84eRs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VX3faC94nDG8sxVHXICbYrAiTvpO7hUlvUgCtBwOIQxGGcfeGyWQatKgeRNQqKfI9s5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jOAM1GSCGc5fiECyMP6M5z9cb1IlsZbuORdKxq+RhBsBUm04atqroWjOcbsoYjHl5VLJ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P6Tqsz9jX8ix8Na1wslwi5G3dg6jUtYpSwMReIAYHezMxPrikTQhOHlkJ/eOB9Kcbh0OE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3qX4PR4P6ZjV5Zf5BV4eg8Ur5J6sdA+u5omLaLZUL/wBnwj586gmbzb9aYZwTgE1XLLKX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mwe2JZi6KKe70xL/UGD8+dCM+QSzEnrvmoJmJ2AzTWZzsB8Khus6EcKXCJffDFM7zVvkfC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gzcTKG/cXc1VR8buL2Tu7CIQw58UzrkD/nyoUJPlGfPq8GB7ZS5+PJp2diQNznkKPbcK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Sn77yYH0yayzXbajHE7kE+Nz7T+8+XoKseHERMHj/CkBGp1OCB15U1Frsy5PqPFYiwu+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73awKdiEDk4+W9Qo+wdxb5MyrcyH9qSUr8hW44VxKK4tkTXL3ijfvsaj67Vuux3DbDiFr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II0VHK42zk499acMnJ7Yo4etbn9+Zt/4ngt6p/lK6CnH4z8v7RppLehHrUjiSgcUvAB/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RSQc9KuXR5hgGXDZ86XG3KiHmdq4jIosCPuzkKeXP0rmX9o41eVHWMOfCoB6mhzLlyMjb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9/SnHA55yKQghhyNP2LA8sCmApB2fpTY2IYg43ogySfLypI8EkhtsUAIURlBGoY5jNM0p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8KYAQdzuaAEx67dKTOxIGcU4DfeuO2wzQAORnYZK6gOVCGc+lHII3GRTHyzE7etAweMHb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AdjRlTJGcigMQ2RpbGcbbGgBpj2znPuppUllAO3rTkJUFQSQeRNKoG2Tg0CFCEciMiio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aRgjeuVsEjHvJoBD5hGHCqCVxkk0lkVF1GhVtCtvgc6TUQBgZogmkkuYCgA8aggDGd/K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xKxKBXuEwpxtlcj6iosutLZPBlsYBJ6f+1TnhAsmLthFvJ1APUlEI/3TUFY4pl0sXXXt4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ugCJqBdWbT13yDUYHHI/Gpjo/cMiFYNAAYHc4qCFVWVTjTnAJHOkDGXCKxDEMTjBxyqM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FT5oXwfFlcjAAwKjzIQvLf0piImQWGkYI6k07Zj0z610mkpgLgk7nnT4yRjIA8qCR61/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72+Yalt49KtnbU3l8BXvE+7k15v9hFsnD+x8l3Ns9zKzA+YGwr0FLiOVAwYb9Ca5WfJGU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UeafbldTLw3h1nbMQzyGZ8HGyjYfM/Ssp2CseH3ls9xxviDWsSSldSDU5bA2AwelVf24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Z2j+C2iSIkHkSMn8xWHg4nNFwDuoXk0xyu9z3bYkCsFAdfQY3roaVKEEzk/UsbzxlBV/j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o9/5Q4xN6qqj81FGjt+xM2/3/jMBI/aCkfRDXzL2fuLi74r3Ul1cSqUYjXIxzj0zW4se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1zqIrTk1ah3E4eL+nJ5Facf/AOr/AO57L/I3ZOXaHtLdRt0721J/JRVTxvhdlw2SA8P4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sJEUMeMYzuc5yflWQsuy/EZCClxKgP9c1PXs/xyz8MDm5LHJZ23HpUfx2N8UUar+l9S4N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7tonSZxzJHlQxHGfaijJ8ygotvwzjxXEvDQx81lAz9KkrwfjBOP5KlHr3qfxqf4jG/Jw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eJ/4NP8A2ZAMMfkwH9Vyv5Gm/d4+hkB89Wr/AHs1angvFgpLcMnA9GU/rUSW2uoh+PY3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KazQflGef0zXY/dil/k2ZfthE8XBpHD601oDnY+0Ph9KpLJzI4zyFaHtRJDdcFu4IpkM2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Hkd+lUHDIWjhy5y2KqyL7rRt0tx07U1Tt/8AQsmbYDpXZ2oOd6KpoINUTLMeEk+dTAcr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t/Oj5zViMmTmQQGlzQ1pScVKyqg9ufFUsVEtzUocqkuinJ2I9DNEblQ+dMSCxnlRGoMd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DCocqnJqc/Oo0ykHaotFmNjLVtEg9edM4pF4yw5Vy7NUq6USQD3UquNFl7ZplfYNh9J5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jkaPApSX0o96gkhOaj3Gi5S25LGcFusnQ1N7RB4jZvaQiWWWcR6ScAZVjn6VXWsncXIB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Hh0gI2uRv/8Aq3pbvsf7GnTaeMtbjjL2ydMt+Ednp7nS15crEn7kK7/M1s+FcB4ZaAH7u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1n+H0qm4ZMTGtaC0lBGK5kssn2z6bpPpWlwcwxq/nyXURUIFjAVByCjAFOOCKiQvy3qU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RRohXygo3ur5v+2Dhs3Du1zXMyh7XiMKSxnG2FVUZfeCM/EV9KXo/Cb3V81/bN2qmv+MJw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bEI43dyygk56DltWjTcTKNWvsMS1s+jVaZdSd0b2h8etRdbBirKVYcwRgilgvCp8JIqx+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OANiNitdRVLo5ZWMNRzinIcc6kyWr7tbsHHMKdjUKSRkYiSN1YeYqLVAS2kdIw4OAOpp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PWltpUmjaJ+o+VR1c2kpifLRnkabdoKEtz4nHmc0YmgREa2xyJo5qK6ASnKd6bT058qk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s9KAtPBxViIhl2NP1HzPwNDTeiLUgCKTnNHj8RIqOCaOhZPaBGaYmc2aZzojnI6UOmIU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rlGRXBfEM+dIYrbbdaJG2WGTQmB1HalQHO1NASwwBGRt6GpNzOP5HvM5woBI89wB9cVDYE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P8mXy5JJiBA9zA02wKB8vLz5bCrrhqqEz6bVTQLlsk4FXAlEARFYA7Z9B51TH9yZ6L2E4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cz3694BKERA2MADcn4mtG/ZvhsLKsNnGF5knJIrBdjuLNZ8WiuImkNvkJIoGzLvn3/wCV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k6be/c53JRBn/HXM1uKUcm7wzvfT8s8mPZDwQp+DWcakpaQA+egZqnveGqqlljC+4VdTd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Ezf2pVH5ZqDJ27ss4Tg+r1a4/wD2KxpM60MOofUWZuaIKcbUA43Gd60U3bmE8uCwkH96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G4P/AEHYH+0Cf1qSUjQsGfzD/VFGpKnBOQaU6fOrCTtVqODwXhPrmNiP96hN2k1HbhPC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apptFn4XP/wAv+pFC1xQ8sYov8skkj+TOHD3RMPzNMbiEjH/qdqB7qe8a0ub4Bd1n30wW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mc7xRr6KMUom81+VHqIl+HyICItO2BimtFv4eVShKCN4wfjSakHNfrT3oS0+QFDJLAul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nSiV1B029qPJu7BP1oyNDj+jIb0NIZLRWw4cH0NR3RH+HyfBEk72SRW14Zf3fD+VH7+Z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k09ri12wXIHkRXd/AT/R3Bz6DFPcg/D5Pgb98k2ARUA/cQCkcWro+jvxLzGo5BPyz9aL38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H9dcU37xbjcxSD0Mgo3JC/DZSLoUYLsR/dJqws+K39hEIra7QQZDd24yM+m2R8Kjm8t+s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77/ar/qT/wDMJqSy7eURyaCWRVNJgOMSPxPjFxxGZgrzafAN1GFA2PPG1LA8S6VncoM5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VuJIDlbcMCPWkS/JORbJj1T/OrVrJIwz/AKexz5qjVS8X4PLwpI04gYrhV0r+DIAw6DOn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7iaWFVlnbKxkZIVfMn/nFTn4g8EbSySRwQoMsxQACoEU93xle8u3kh4WSClvnDT45M/p5D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+apGaX0HDjkoJtyfj/qyPHwS4uEAaaFkO5eMs2k/IA/A1Ij7OWaDM8jSt/XfSvyFWLnIxk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7qb3iAZLKAPPas71M2dLF9D00O1YJeGcPiVAtuj46FdQ+BJqWFiRToijC9ARt8qiPcp0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JifIVW5SkdTFoseP2RSJrXAQDcAeQoDyufZ2FR2uHYZRQPfSgkp4jk+lI1xhQSSTzbf0p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OaQYyABufIUOS4SJdUrBF6HmaX8EnJR5YQqc5zypSVUDLKM+ZxUN72SUfzeEFf8AtJTpX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7SGa6vC1x3SFyD4VJ2Crj1JAq+GCcuXwcTVfX9NhuMXuf7D7njMELMsCtPIDsF3HxPIV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OuVbaIn2V6/GpdrEvchjEomYZfSOp3OPKhz3Vvbkidxq8hz+Va8enjHk8xq/ruq1Dai9q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WqODKnfMdyZDtn3fxot1dd5nR4Y02Cjl8hUKW8mkclIO6h5AvzPwpiv+ABnpSzOlSIfT4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kOpSSfLyq0s5kUJk6k7xQ+dthmqUHlU6yIw2vfBzp86zyR1sHZuuB4ubgJG6638R32+dbr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BGXjYNk+u1eW8AZWnR5pBGmrcgchny+FeqcGEV+rGORGA/azU9PSldmvPFONNcHl3GUP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v12qFvgCpnaBlPGJRpJBCkb+gqEcHn9KuXR4g4g4xiuztSsTt7tqQDA3291ADN9W3L86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TmIFIpAY459aAGFa4bbZJPliuklAJVQD5mhLNpYHTn400BKUbYrlQa8hcnyBoPfFvEQQ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0APYHlyNJgkUxGYs25IAyc9KdqB2JosDulLjRuTg00nK6cjJO2aYe9yfvBjYn90Y2pgO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kdaYMBipOSOnlXEaj4enmaBhYzpcBvLlQGbEnhG3v60XRkF8McdfKhsj5zkBcA5oAHIS2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GcGnNkrqbfPWuSM53BA6HzoEEIUrsT6UKRAGRv2h+1R1D4ChBp56iaE66vCeWedAx5wF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xJ7e4OV2A3rkiRFAUtgDbfnXaUMTd9qHUaaQFzcN3kMzS68tdmQh2BwTGf4CoU6rFBEo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KmhXHD7gqFd1uYyoJznVHIP0zUOyMS3EYldmGfEB4t/PbnTADGVWWaSQv4huFHP1NCZFC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kUdwAcuTrIxy2/wDahZB9o7etA2BkDYUDXIxbGSdhQyoJ0sDgb1IeTTqKgltJAJ2x7qgk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wBqzn40CBFw2FK6D5ttmlVVcqFYiTOBg8xTVTWmfax0PlQivdlXH7PiANKgs+oOxrWdj2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dIYV7wpuFz6j1zVuUCxNMksbwqpOpXBFfOXZftHc2F9C9jO0D7Bgp2Yeo616Pxbj8jdmeK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kOmW3GhmYjbliseTRxk2aYamS7PGeOXr8S4zeXLuC00rPn0J2+lQUcwMJE309OmOornU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cVtSpUZ5fc7ZpuB8Ajh4tbXtu4VCGE1u4IaMkdDyIr1XglqiqMLXkPZa5lXiUCyzO0eo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17Pwhth51h1Npm7RpKNI0dhGMDFXFui4xiqqy2GKtIH2qhM1tE6IADGKOAOlR0Jxtzoyt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A3qPcN4KIWyN6iXMgC+tOyMo8Hjf2zxob7gxRVWQyvk9cYH8azsI0xjNXv2rSiftHw2H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IH/CaogQqDet2H2I8H9clu1G1eB3WjxDLcqjJvmrC3ACg4q1cnCyOkSohhBT6ahyppc4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jwccq4nNNz6YricGgVEyAVJHKo9uNs1Jq1Iyz7GScs00U9htTMHNDEuhy0ZeVAAxRk5U0R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crRmphFDBMiBSDUiPxREeVDcEHlT4D4sUkWSdogyABjT5GzHiluIyshNDf2QKr6LlzRV3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+Skc7mKaNh8Tj9ajXvtikuJQODXIP7IB/wAQqt+UdPS8ZsUviS/3NvwifXGo9K0dlJkj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GJ3xvWq4bLqI51ymfVscjUWpzip6jaq+xIKg1ZgZFJFyZCvj+GRXy39qtzPcdub8PGJo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6QcfMn519S320TZr5M+0iR5e2vFJbZQNMgBGfaIUDNatL7zNrH9iKWBrGYlHHdOPhTpL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PKq+SaOV83EDq/UpsakQieJVe2dni/cfY10k0+0cyg34iHTICCPhT+/B8Lqre8ZolvdQ3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W2NLLCNJIA91WVa4EQ2t43YvE2hxzHMU2/RzajUMlSMFdxUgQRS40ls+QNdLbrEwCzsj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jwBW2hyCc1JzQzgSucAEnfFOzmqkM4GjKM0NRRlACipxEx4pQcnFNFcoJPPerBEuFRjn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jwEgctqXO+1SAkW+5OrG++fKpvFIGhjiZvEjjWp8vT8qgxaiABpB9aW6uJJwiO5KoN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VdybemxLg5ozYxyFMQiZx6UpIHOljGc+6mNjzoAIRq2pdOlcjbpXR4HXnQ32yDQBPRQ8W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XMsXMPG6f4TU2xbMW3XbFRYPw+IoN8CX6ZpsClttR0mJQzkZUHzp9rYzST95O+EHtYO7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wBTwA+7ajxXU1w2i3AAA3cjf5VVx5JF7bXsdvPAiDw6saB0HX6VobOOWa1U6TqQtExA6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44oQWc78yzHnWrWM93G8D38WsayYoZSGJ3JyFPnWfWcwR2voclDO3J0qG3FgXxqcZ9ajP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f0zipb97GCTcSOfKa1lP/AAUEXDKfEYV9xaP/AHhXMqSPZQ1MK4kiMbW4U+OI+/IP5U3u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pn3+DIL3EK/2rhD+tFS8tGO95aE+sqf8Aqpc/BatTB+UVMkR1UqoUGog+/FW/fW7Nhbmx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27T5MKRyDzRlI+dLcWLOiugkTbVufOjbEeE5HmamjhpLEG1yw6HNP/kwrvJZSRL5q5A/Kk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GrGDRds7VLFhAGBMl0mOWQrD9KWSCADIvY0P/exFf93NFBuiyFjFBnl7vG2c+tWgsJyR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+kn/aArm4bclSJOHyOPOJ1f8AI0qGpRso9Ty+0Sc8gKIkOFJO+elT5bGOPeRbqEj/ALSB1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HTBdW8hPJdeD9cUU/BPcvBE72OPZUBx5dKY9w7Z0DBqdJwm4U5aCQD0GR9KabbuQNSFO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COdzksR6k0XuCBh5Q3uFSdOeRB9xprKfI5pNsW4GIY/Ku0oNwBmmuGXmDQhIRtQHPyTAd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FBE0szhIk3Zj+Q8zUNrgRd5LI4jiXdmb/nc1XZe+mS4ukxbodUFuev8AXbz936c5KPl9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8yf+n7v9v9yQM8Slju71Clmpzb2zc3/rv+g/5Nm13qQEiq5pCzFmJJPOm6jyobstwaeOJ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/vhE9rs4wNqjSPrOd80HJNKGC7sMjyqKNCpBkjLDOcDzqQkQXc1DedmGFGkeVNaTSMyu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fQVJJvohkzxxrdN0iY8gB2amyXKRJqd1Ue/8ASoRMjHSV7kddWC5+HSixIkbhl2P7xPi+f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fuPP63+osUFtwK3/oEEl041KBAP323Y+4fxpscCK+tsyP+9Jv8hyFEaZVXL4VR1qI960hP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ZcL/nWrHijHpHltZ9Sz6p3OX+HgmSDUD54znNU/E72N/ultbgzHvO+mVeoX2R8yTRjC8z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gbL8qClzaSX1zcQoEiLCKFQv7C7Z+J3Pvq051hliupsieX7vH+7EfEfjSaYLdjoRQx/aO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l5CB4pApxywap7q7jmPgb45ptoaRKvplcxhWBxnNMQBlHu2FRMHA+tSLSTTKhbkDmsuXl2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iknbFTICBhevmKHcwdzdSD9nOVPnRIRhC3Mch76pkzrYey3srjQ2QRgDAFbHg3EUCkZI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Y3wy7HPnV9wicrCTqxk9RmqXa5R1sdS7JXaMEcUXfAeJSffyqBjoase0GTdwkjDGL9arf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9EbOPWkA555mlJHLfHrTSGBxQA0778vfXKpJziiMxPPGcc/OkhRtbNnY9KABhQrHGBkY8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BHnmrBNcZOpUOdgDvTDoU+FcjpkUAAC4JzuTXNhd+ZzRtBDcgfrSYHkP4UACxpzjOCN6Q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NqKsZ19Nqfp0nG2TvtRQAFXSctjOOtJKNTZo5XLdPjTXix1yaaAiMDqNKVOgEEavWjOh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Aggg58xypjBMjMQR5cxQnSUJkMdQPKpaMrE6T8KbMDgHbA2zQBFkgDOHYPkjnqA/KirGe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Z5HBp4I64FAHYOkBjk12BpwBsKYFYuCAdPXJxRQmrGTj3UACC56fGmznEZHPO2KMRpBG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5Gk8mFIC4DmSzuAijZrdsAekqkf4hVfPBEhjS5hQAE4DAjGfdRI5B3UyJhleKI/HPX60A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OiZ0n9KYDooIY7hkiYaJeozv8+g3oehJNAg1qzKfw3G4Io06pECkcoZsZxjr76aCygM+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DagZCbGo+NXJ28O+KRI9SHW2TqCrHyPrTRCzO5IDBNxgY291BAClApdQvNc9f4UCBSRhJ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3oEjls6wB6LtUqZ2Y8zhajuPEGXIOMY6UARkhdXDI2nqM7YqzuuJX9zbJb3Vy7xR7hTyJ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dyQMYJoZJzuaBnb6juSffTDqXdcZ8jT0wedIeeOlMCRYO33y3YMVcSKNj6171w0aJCvUEg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bqFh0cfnXvoPdcTuVA216h8d/wBaw6vtG/ReUaS1YgY8+VWsDcqo7Z84JNWtu+cetZUb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Q4GyBU1eW1TIMY+cGq2+k0o2OYq2kHhzWc47KIYmdjhQCT7qCubpWeL9rbr7522vCN1g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1Q5G6VAsZjdXt5eOc9/I0g9xJx9KmM2W2rowVRSPnOun6molIlQDJAxVkgwuBUGxQkF28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InIzPmg8Z+dOJOaYvMU8b86sMrFpCfFS0mKBFjAfAKNQIBlB7qMauRjl2dzFNpwpMUCE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CExTyNMolMbnTEhjLq9KYAVPpRSx6Yobas71Fk0MudII1dahTAAA9KsJF1KCelRp0zGf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JeHDDyqFfvjhlxywQv8AvrUq/wBvhVVxdz/JEwUeJnjUfGRRWZ9s7ejjeTH/ACv9zZ8I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jgzEkc6oOBWTtbRqxHLnW24JZLGASMnzNc6rPpcWXtggCjAOKslXKio8C4AFSS2BjpSS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beQk8lNfHHaeeSftHxKcFgGuZMEb/tEV9fcfk/mcgHMjA+NfI/apIYe0nEhDbzwwd+/da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4POtGl9zKNZe1FZHfOFw41jzHOlklilCkTmN88jkYrlVZW3Ec+eoOl6e0MaADTMPQkHHw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EoXYZeJ3HJkYBvl1qRDeyQNpmUkD0oZSAjfCt0JQ4/wCfdRQZBGE7uGWMnOFf+NNWgHMU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gajXUYNuSwGpeRpskUYPjgmiPpvUeUAFQkhfz25UpSAfHsAM0ZTv6VHTI6VKhGr3VFAFQ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inDyq1EWKDRE+tMANEjXf31NASgcJ7zXA70h9kYrgKkAdB+GzDkDvSDnQ13OKKgGc9aBD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6jG9cTipAICADkYphZW3HKl6kGm6MAnp5UCDKcrTZCSABSoRgClcgY5mmBI4ZkyBSSNi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qTmuDnzNJYPpuFyuB54onE0IuCp8gafgZnOIrDBxW870g4ncgHfYtkV0N/4iLWMZ6YBo/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Zk1a9Lb+qA10VxBbjDAITsAg3NZ6pkrJcVvJPGrXJKsd/EOVfQfYLh0h7J2L3NsCX1OpZ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P9lK1zOrCI/d1Yasn2gDuPSvozhHa+4ueG20ot2gDoMRkDAHTG3LHKqs8kkrLcdtUiyPC4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im/yDZnOqMe4Eio03aieONpJCqIvNmYAD6VleM/adcJbyDhEDXDjbviPAvrjG/vrPcWWR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Lg1vEZbtBGvmZGyfcMnNYnjU3CzJ3dhZiMKclpMMze5elZG64v2g4rO819xKeME50q2k/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wqSEjrk/metUzyxXCO3o/o2bKt0+EW7/AHdhmW1WRfKOBSx9M9P+d6qb/hljczGZ+FMrY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7hn586VLm4zkyuCfUUSO7uATmdiPLAqh5Gzv4fpePD1z/ICHgvCEQd5axSP5IHAHxDCn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sy/2ZpBj/FUoXcuMFsj1Apy3J6hT7xS3lv4ZLwctmgXEb3cWP3Lyb/10hsHJJHEeLj0W7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6VSfwIfhkZ+Roq3qjYwDB8pGFNTQfh2ukDTh8+Nr++z/3jRv+aVxsLlcFOJhD62sLfkoo4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0g90+fzFES6ssYMc6+4g09yF6MgEUXEo/Y4vGx9bIL/uuKdLPxdl0seE3H/jW0n/rNSPv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8Yb9adG9iTl7mdvTTpH0FFi9J98kKGfiqDex4Lj+oZo/yyKe3E75MB+F2ch6BL5l/3kqy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/wC1LH86JHI3+ourJB/U0g/IYppyIuD+WU/3y5uPa7MSufOO6if80pJtKj8Xs7xmI+U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Krp4pJN2uZXHUKAM/HUaF92Cb/d7x/XvAB9FFPc/I6n4k0Z93tSMPwrj0eOr2GoD5E1Gm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MKjciWylX8lNakasZFoij/vp/wCLUonaLOmewg9xJPz01FtPwS3Zl1L/AEPLoJLbi1xJ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34NvKcFj+81SnSN2JW5t2PpIN69Bmu0I/Gv42z1EBcH54qvkTgztmcRzE9PuUQJ+eaTi3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9t9v5Mf91cgHUnwYH8qE0ZQnUQPjWwlsOAygaeFF/cAuf9hRUY8D4W4Gngt0h/qTyg/U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P+X/UyhlZdk2HLlTMsTjBZvJRk1qW7LW8hzFbcRg9DdKPzWn/AOi+iMCPv4lPPDxtn1J5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5tRmSfpxV/uzLhMLqkwB+6Dk/PlQVmWIN3ahPPTzPxrTy9lJ3HgnIP8AWiB/4hUV+yF6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+prbjUYrg8trNPr9RK8nP+Kozf3jDHpvTxc7E41H0q2k7G8V30mAnzEg/WosnZXjMfK0Z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attHMlotRHuDHXFpw93SWC/jnBGSk7d2VPlg0GVZGbEc9qR0AnTb60Cfg/FIR+JZTqP7O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Jbyr74z/AAosolgyLuLJd8Lm1tZZigDY0IyuG8TbDGPiarQrwxKndSKoGBlSKH3Gpx4Q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mAJWSRT56jSK6obNJnO9RSVBOwwRj3UaVJMDU+fhUZwRy3pMaQQSyJsrbeu9EW7k6n5C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FPJU+yfhUWi2MmuUyWeJStjX49IwOm1Tk4kothG0bJvkkb1S0RG2xnBqDxxZohq82N2mX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cEDk21X3D5ZHhCxBWXnmNQ1YjuyeoPpRVXHTeoPCn0bcP1nNj90Uz1DtMoW5siRnMbdf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+VXfavYWLEfvr/u1Tsu7A4I9asi+DigXcgIQjPk426etEYDY7jzyaeRpXPTz86A2NWTzp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DRYxlc9aDjAyaJEQBv8AShIAh8S7bkb4oWMinllYHSTkHekXxHSRk86GgOUAZ50wrpBO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7ONs74pjjCkEk0gBx+1uRj1ojIATpOodDQ0QLv4TnpneiFdKaiRpoAQghRkbedMmXPhO4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yAHKgSkFzz223oQAkUpGVQDSeed6GcbAgZHlRjvsNqE4xv0zUgExg5oy47vTgAZzmhqN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ONsDegZxUa/CCAeZ9aQJvlgCB505C2TqOBilZRnZsgjpQIaTjODt5AV0ZOrGNzXAedLz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3WjAznOTzNRpkAZCjEDkfIUaTGnB8udBbUQRg++gCXqACyju0EtsoEYznIkGfyNcQGRi7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/AFpiprsWjlGp9C6AT5PvSyZ1ZGM6sYHSgBveARsgWNiOpG+9MfMxwPCR1zSyI6kooDEH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aNSQgIb18qAA8skDBIxn0qFLBoOWZZMnIZTjI93nUxw2osR4QflUW81IWd0wcAYA2oAjy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ysAmc4I5nGwpHlwV0gjfJyOlPZoifFGsg6A8s+dA6ApgkVxChxr1aM4PnTmMZVtWld8h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h60AObQASDjfCg8zQiTnYZFORGlbCgk4J2GfjTcbb0xBoWCzxHmM/KvfeMfg8SglGcT20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89A4kUgcjmvo3tAgfs7wW8UbiNEPuZAf0rBrHUom7RurDWlxqVTVvaTDbesjZzEAbkA7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BrKdA1tu4IGDU+I5NUFjcBsYNXFtKOWamnZFk1hkb1h/tPZ7bspxGeIkkQsPdnb9a3IIK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DifD7izuk1QzIUYehqadMozRcoNI+YbD8O1XHIgcqkxAs+M89qndoeB3HZziL8PuQSq7w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+YoPDkBbWf2a6EXu6PnGoi8UpKS5LSBAiBfIVIjG1AXPTlR05VajjzHggNvRRQlGWB9aM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OPKkQ5POl2IOTimoBqpiLG32FGJqPEcCjathVqMklyOFdSA0uaZE6lHOkpaBBKY9OHKu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muad1pHG1ImhIznIocw8JpyHDCum2NJElwzNcSGMgVXRwG8eKBRkd8jH4MD+lWPGCF1U3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9w5/ooQB/eP8Az9ax5OEz1H0nH6mSL+Gek8JtRGijHLAxWos10qoqosUyBV1AOVYG/B9Dw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0STZaDHsKSZsjn7qRrSKTj0gYKmebV81faf2hv8AjXaaRuL2T2clov3ZIGQhkQEnfPMn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4s8cc8TzsEiVizseQUDJPyr5x7UcXsx2qvbm24txK7tJ52k1gBXKnpg9ByHLYcq0aRXJmT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gcZKn/ZNFjeNR4bqSP0bxL8jUm5vvvFwzw20yA8gdz+lM752H4lo7Dr4BXRo5osRR9zN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oj25QeGeJ89JYgfrUWSC2fJaJ4j6gihm3kT+hnYr79qdgPdhGxE1vGfJkzj5ZqEB42I6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yO9y5ujKVaAocBMAhg3I5ORjpj1qNEN8GoPkkOUasAipEYCrtSKoGKId6aQhBTlO9IKcK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QcqDHsc0dScVNCHE4pqnNIxpBtypjJMQLb0ZMA786FA+xBXpzqRHpU5ZQ3pUkRBZ33osa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2B2qbaoCB4lzjODtTAj3EYTTgkk880LrUydlZsA5xtUE7MQOlAB0wK5xlfIg/SkibUNx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HEcNkk1Y3662ikz7SDbyxsariNLVZTKZOGRSDmGK+7O9NAZvjtuZOJd5rKK0UZ54Hs4/S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YlfqF5fE9ateLwQSXMDzjJ7hRgnyZqQNbBVSNEQL1AqrZ91knwPtg88iLIPCP9WowMVu4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tnaWhkkjiAEjv4R6acZ299ZKAFsFcEcuXOrtITDwh3DsdUigrnbrUNRBPG2/Bp0WP1c8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b+5WTid4ZVTcQRnCj4j/AJ9aUSEagoCIdgi7DH6/Go4kp2quHObkz3uk+n4tMvtVv5Yb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gFqep86gbwurnSq9D1Umd6CQbvN+VODUEV2rFAEoNTtW+DzqE9wqYBOc8sUCSdy4KnA9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Pz9Kb3khOygmqz7zLyDbUv3qVf2ufpRQ9jLEtKMcxSF5MjcnHnVcL2XmWB9MUrX0n7Gj5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3smTkLn1Fc0pz7K/KoA4g+N0X4V3352wAijFFMexlh3yr+zj3E05bsK2zTA/1XNVpuZX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qtI3P6CnbDYvJbrxKdCMXN0B5F80YcWu+SXbY8mQMKpBEzt43IHl50ZI0RsgeL301JryR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4YgubSQ/1oB+lGTjEik5t7U/2FK/kapNqTODsafqS+SHowfg0Q44cDXa+7RL/ABog4vAR4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VmiScYNLk+dS9eaIPTY/g0w4pZnm8yf2o8/kaet9YsdrxAPJ0Zf0rLa26HBru8cc2yKa1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f2z7R3du3ufB+tGEer+jaNz/AFXBrGCbng5PlikaRT7QGPdVi1T+CD0S8M2jQS/9k/wW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jFZGO7KnwMyAcyrkfrR4uK3K+zdXC485SamtWvgg9DL5NNnAOCfnQ7ieOC2luLogQxIZ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CcavBj+cFv7ShvzFQ+0d7LxDhVrZz90Wvb1UGiMJmJBqfOPVkqyOrg+GjJn00scbI/Zv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lvF33EJDPpeMHShPhUZ5efxFEu+zVs4JW1gY+hZD9KvW4vbD2rF12wBFMNvIYIpF4pYv7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b8jUllxtdmV/T6VOFmJ4lwCKOI95YyoANnjYED5CsZfWIglZUdioO5PT317V97sGBAvGjB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WazvHeD8OvwXg4lYR3B5aiyBvQ5Ap8f2s52p+nLxCjyl0xncGhlaueLcFuuHykSiN0PJ4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jPkffS3I4stPOL5QNYpW9hWJ8sVOg4bflQ5sbll8xCxH0FdE7jTucjlVzwy8mM0SNOyxs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5qxaF5PICx4ZHOwWYyQudsPEyjPvqdP2cEMjJLdwKVOMrJkH5it1ZWvcqdEspHqdjViI9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9WuBsh9PdcSv+UUva1ddnZNyVZjqPoV/yqiDMcEb+VaLtNvwuHGd5Qfhg1nOvhziqo9H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DnnTTgZp4DFSygHHPNDfdskjV5VMQitrBU9KPHH7Jb4AczQ4l3qRHKc6VVST6dKAEcZJb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MU+RNQGr30PGD6UAEXOrc5HrTJFxuSN/Knk755V2VwNYNAA1jXWScnUOVKUyRpzT0jfRrA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lTxhQeQpUAwKdJHMdaCykZJPxqSMBSDnnnbrQpgjMojkLHTlgRjSaEBGZm17jFI/iA6e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PKubAFMBiRgbquCeZJNPwMc/jSrp5n3b1wJB5fGkA3GTzxT5EVcFck+gpxz6AeYpG586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ruuaeAAfWub4D30AczbA4A9BQmc4IzsfOnPz3O3ShMQVODyNACMwMKgZ1HI92/SjoGIOs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IzW8KiEFe9bJBxnIGPypZIsNuCwX/V5yQPeKACvEc5YrqG3pTWeQw914djnBGNvPPM0+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Ydm/1Mis4x5ZO494O1AU6tOtJY2A3VhuT/CgCNP8AiEEgHRke/wBRTZCzXAmEiNk504xg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QFdjIreIFeXxoQOiSGRBkl9KqRgZxvQBEnGtT4xnOTkbGo0qDWAuQv+VFOpSyyshBHiIye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4cIPDnwjyFA7IukldRBO+KcwVowcgHyp5UoMk5z9KCSNWOQNACByvI/KmKwJbPPGacy4p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2eY86BDTnOcb5r6TI7/7PuHO25EFu30A/Wvm6MuM+R5jzr6Y7Owm+7A2MS41yWahf7QG31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/c26PtlHBCNII38qmRoVXlUSxlBHLBGxB5ireHS6cqzs6J1nOyMAeVX9lcCs7IoTfpU60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BQnQmayCTK0cbiqi2kbA3qzhfIGfnVnZFope2HZ227RcMa2ufBKvihmA3jb+HmK8Wn4d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NE8R8Xk3kQeoNfQ7YPMVkO33Z7+VrD7xbrm+tgSgHOReqfw9avw5Njp9Hnvrn0z8TjeX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5JFS4ycAnn5VEiYknAx6HnUtNgCa3o+eZOOAuTpGRtRCQTkDFDPsg9KKoyqmpmdjGxik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O9JHufWhB4JsY2p68qGmdIp4q0zsIDThTdulLQiAuacDQycVwNAqDA0vShqaeDUkRZxpr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aGCBcmxTpz4C1NYZbNKd4yM5qKJ/BmePH8Njty3q8+zyyNtwqNnH4kx71z7+X0xWc7Q6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ggHqTivROBRBYlAXAAAArBqWe5/p7Fa3GlsUwgJOFq2hGTUC0QaBttVnANxWE9xjVEhR4a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cVHnI00FyKiWBLq/WOZQ8Yjcsp5EEaSP8VfOHbzsvD2Z7S3Fjw+Z5bcBXXXjUuoZ0k9cb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vpWZgMIAPif8q8f7dQ26duuLl9NzNIInWORchPw12OenXPrWnRP768GDWs8rcFH0gEHrp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inY+R2qw4lIBdujNAWGMmE5X+HypYnUDfYmuukjAiqeBgD/NpRjniTlUZ4wGPdySI/wC4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gvk4K9aHNZJcJIExqxkBx+RqMoccDRpftI7NcG7PdiOzDWZS44rehpJ7uOZnWQBRkAZxg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85VNxWi7WcKbgtrwKBrt7gT2S3ulj4YjIzZVf9gZ9az+oE+XpVC/cbCdKUUg5UtWCHAZ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rTEwqDA3NEU7UNKeNqmIVjXIvrXYyd6eBj30xh1UgDfHlRYnJkCuw09NqYXyo35CmDY5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YJ5UaCAso1OMk4qFnqc0aNzp50wHyAjOenSgnejE6t96EdgDQB0K+Mgdak5KqQBQoR+36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RJxTAhvu2TVnw8d7YXMfPQVf3cx+tV8q6QARzFTeBNl5o8kCSN1wfPFNAiRB2Y4n2hnh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jSFgqAhmPP41tuDfZJcaVN9fxReaQrqx8Tir77K2A7P45Hv3zn4V6DDyrkarVTU3GPB08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TAL9llhGngv7oP0OFx8sVku2nBLns7bdzPIlxDPgwzINJ1KRlWXzwTv13r3Mjw15t9tQ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hfmj/wAKzR1OR/a3aZ0tDgh68KXk8oVthRFNRde1PV6qaPZ0SA1PD5oANLmkCDB6eDke+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EiglQdTkUxmoeTimMxFCGkKyBjTMBSd/fTWY4oe526UyxIIXHvNMLk+6mgYpRzpkhR1HS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RkkdKJoApCbB6CT4RRFjA586UNg4pDk0xWFACjbFPVwBigA+dcGxSE2H1nnTw21Re8BYgb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ihdk0Mc7/nTtWeRqt+9cwF+tNNz4ThPmaVBTLQsfOmGYDYgmq83bE8qQXR6qKKCmWP3g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vvCkjwOR7qgG6B/Yx8aetwmN9QP506HRN79M5IIPupTNESMsBUTvYzyNOyCucfSih8E1W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0hC+lQ8A7YpVXfnt6UqETBGMHHlmg3Hj47IiYMfDoVtlx/2rZaQ+8EkfAUS2KRuJZcmG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UR9Kg8IeVbBZZstPcu1xIx6sxz+WPnUlwmzHme/LCHxz/wBETg7jmc++kaSUHYCkEq/u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8qVl7YjSSHPhAHpUK4lbSOhqYZU3wT8QajSsrZqSZRlVor5ZsEE8x1PSqy8t1fxouG6gd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P1oJhVz+YqxSORkw7uyhEflyo8S4Ix9aspLRCSVJU+6gGB48al8J5Hzp7gx6fa0S7O9u4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QNgHIFW8XGOIBAPvLH+0qt+YqkhG9TE5VDfK6TO3p8MGvuRre0Wf5FQgE6XTlv1xWcBxvj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4LcAYBBU/JhWSXfetcD5fQdxgcicdBXEhXWRcZxinZypO2aGqaidRqdiHRACRNO46+goj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UKIFHOCcct6KQTICWJFJiHYO2+c/ShvsQMZ86duKUrnc0AMAGdhgeVJIp08jg0aMb46D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N6EwI6HB8K5OdOw3qXpDHHt+WRigRFlZivM0QM+PA2G6E0wHkhQMjbyoErrr2GM0YKzA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yOB5GkAJht76YeWCDT3zgelDL4HLr1qQHL574p9DViTvj4URFz1AFADstgZbPpTGbxDa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VznkKAGA5JyQCaWVdDDLo4IzlTnHpSYbBChcevOmJqEgJ2oAcwVo99zmgFSqMcA+gqQ3t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Y3IGkDNAxUhR41ktpZiivpaOTC5bTz26UkUWi3RVeRyNyS+WJ9fSh2sIDRKmktLcKmDk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xoYYRpkQibGSyvge7agCP3apGMhlJGMjk1MaJXUMuphp0kjyFTJoZJ7dULLHHth2YYBHl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esMyLpyNj78UgIssiK24wp5r5+lQe8Zn0tsI3BUDapkrKIlyrKQD4mGdRPWopUHSoAySB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fQCZO9bKnSgPs896HLmCXTLsDhh12PlU1kVJCExt1HWo8wCsTpYuDjLchmgQFi3NvCBy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B8qM6oQrMjEgZzQRIrKwUYHQ45+lAAWbfB50qjKk5x6edI8e+etOVM7vkhfKgBE8JyeV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7FcHPlDj5E182ZD+FCF+H619F/Zi+vsPww+Qcf4zXP+oL7E/3NmkfLH8f4HIZpL3hwyx8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+lVfDb4Ou53rcnIBI2NYfj/D7qyumvHQd3K+SVXSM/51hxZL+1nQ5LB2DDfG9NtTomyTU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R1kBYb1cSTNLaSnIGdqtoGwOdZmylIAq6tZcipxZGi3UnSCaSRcimRMMDNH2NSIvo8l7e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363T+a3THUANkk6/A8/fmqBNxvivauMcPh4jYzWtwuYpBj1B6EeteOXllNw69mtLofix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63afJuW19nzv+ovp34fL60F9sv8ARgjjFGj/AKIeeKjs3hI+FSYABApzk9a1HmJcIY4G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pT0HKkjydulCDwS0OQKeKChwMZoqnarChoeKfQx6U7O1BBnGkHOl5iuXagB4p4plKDip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OBzp9JsPfQCGOh5Zob5Rc+VHJyDUeQkgjPwqLJR5M7xBBLx/hqkc5SxHuUt+lekcEXEa5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Xaof9XG8m3+z+ten8Iiwig1zdVL7qPpH9PY6wJl9bDwgVPhqJbryqbGMVlR6uPCDFvDUW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9ag376UODSbLEB4aSGuWB3LhfkP868O+2iB7TtpLLFIQbqKKTb3FMf4RXuljD3NujEkt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G+13gttc8Mt+K9yDd20qRtJ/3ZJ2/2iPnVmKfpytmLKt9nlfCOyUnG2heBTZ6h+KZWDZbz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g8I+yrhyoDe391MfJFVB9QaqeyVz3cwRjsDXqPDJ9Sjep5NXkbpOi3DpoJW0U9t9mnZmN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4f8AQio3Fvsz4C1u4s4p7WXHhdJWbB9zEg1uomzgUsq6gags8/knLFD4Plz7TuDXHBr7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MgslkDoMKoMknhGd8DesdGhzuK9V+3SxlXtJYzscwy25jX0KsSR/jrzQpoOCCPeK6WL7o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TQxQadinYPPFJir0VM4CnIKcq5p4TxDapIQoXl5UvKnhTikxipDEHOiLuRmmYp65JoEx4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xDRvzoqMo23pmnalxnnTAKrYOcAj1pQNVMjIJ3O1GXntTEFVQuAucAdfOiafASSdqHEwB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dKkhkeXLDflROHYW6jOSF1AnekcEjamR5EqkUDR7H9mq93wmRehuH/SvQ7dgAPKvN/s9n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9+1ehWxygxXA1K/NkdnB+mieW22rCfa5B3vZB5Dyhnik+un/ircJmsr9o6GXsZxZTviNW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1wzbpXWaL/dHgOoYNGhQtzFIAsa6s5ahvKzHbw+6rD2SJYwDuRT1AYbY8qFFaMyq0hIHl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sFOB5VAQiRjkOXSnd0egPxp9uxcnwNjzxUtU23BosdsgshClhio5JJIwaue6ABPKhkKch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imYYI9aQqas57eFgGA0sOg5U6K10jOM/pT3IstUVohYgHpREiC++rAxEHlQWjw29F2Rt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kbJFEcEZqPIwBxuKY0uRxfy51wJNRy++1MZyaboKJTOF57H0oTTDOwNR870hNK6FYUyn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Wa7NOxbh+qu1UMmuzSFuH5rs0wGlzQkG4eDSih0RTgU0NSHLj1o6TBVAIJIqODvSrvvTY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QaeJhzFR0Ixz3pwNKiLYvE5m/kmeOM/iXLpbr5jJ1N9Fx8anHSFCqMBQFA9AMVVXY1cS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7lvQthQPoPnUlCwUYY+VEujJie/JOf+H+X/lkwADlTWoBZs+1tTWZthz350jQH60KRNWw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nfJ1zjyxS/gi1ZHmg1HbFRjDk+o9KsHdW5cqYRy61O2UyxLsiLGR558hRgpzg7/CnhSS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JpAsXJHEXj8jUhLdt8kZBxijRxKc5yTUlAunfc07SNkHtXBYW8klz2R72U6pZIAzE+er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B6VdcKyeyki43EMij4M2KpxuurV8q2rs+VMIgAXB+VO0jPPbyrl2HPPwrgR0+NSIDmVT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AAkEE+WKUFmkUjAQA5pV50AN0g8sk9RSITkg7Ci5JJ07edDbmTkavXlQA0MTzGPSucat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vnSgDbYZoACrMjnbO1SokzHlsAkUIlAOTE/SlZNWDvimgHM7B/Hg+QpshBRtIOSORHWi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wPrTRGFUnU22+CdqGBFAJQcuVD07YPKpGdKsAuARjJG3wobY1AY3O4NCAGibZ60RF3250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6UeOIBSxOW6DypgAclZFJGRyPupGKlmPJc7CjSLk4ydQO+KGInOdOTjbBHKgBQronjQZI5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xOMq5yRt6UFySDkZAHQUAK5BIPLamjn4dqe2DGvImhMdOxBHwoA61l7m4hJGQtwkmT6G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kcsCykrzqHnSjMVywwV39akQsjeJZGXY7PuFOedIY5Ij94jQkrNqzGNGNI9f8xXLGZpZ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PyrpoyZxIsjl+R3O3ursOjgKvMbnVuPlRYEG8keRJImjLFG2bXjPzpkrJAivJsSQNt6n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6sYGBuT76juAHwNTsRpKsMA0wIuY2JbIGrz5026Zu+MayaozpLNjGQOnnRZUFw51oFcHw6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yK3sye2pG/u6UARZFMS7FsnmGPn0FCZ9YxklVG2OlSJgMgfH50CdvAcKScUwA6geXKuy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DpHTzrttxj1zQA0KpyG3Pn5V9D/ZI2rsLZY5K8i/4q+d0YMDgb+7evf/ALGZC/YiMHbRc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CvF/iatJ7zcnkaqOK23Gp7OW37yKe1kGNMkIJA6YII3+dW/Sq5l4jE5+7cRkVOYSRFkU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2umdNUYV0msbhoJgysp5EYo8M+WBztV12gtOJcTVWuUtHeFTh4kKOR5Hcg1lo2K7dPWt+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9ro09nMSRj5Vd2shIABwaydhL671fWsmSM00iy7NPbSjHPJqajZFUdpLVvC+cVaiMg+Mis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2z++QJm5twTgDJdOo/WtivKmOmocs1KMnB2jDq9LDVYZYZ9M8DaTPs8umKkwt+EOtW/bf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VxaXJ1DH7L9R+vzqjViV8q6cJqatHy3WaWWmyPDPtBS1OjGTQ0OTt9aKgzuSamY3wFUi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iJ12zU0UyHg09eVMHOng0ypi0gO/ninZohjARW1KwIyAp3HwpOSj2yN0NUZpCKQNscdO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q4Dz391dzoipgZYgUxN0DKseQHxoFypWMnY1KfSozkVV8QaV0ZYwQD1NJ8dlmJOUio7Nn7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2hiCe/Lf5V63w+PSoGOflXmfYG0C8Tvpc/thCfPAz+tesWMeVG29cfUO5s+q/RoKOni0W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YpsEeBtRG2G9VHeQGRtjVTfMXKwj2pGCirCZwc7jFQLRBPfM7FtMS7aSPaP+Waj2xye1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MAA492aqu0Vn/KPAr+zAy8sLaB/XG6/UCrF0XWuoyFMEAasflREMasCsQyDzLE/rU6Md0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KVr0zgs5aJCKwXGbQcN7R31sowI5jpH9QnK/QitjwGQPApGdxyqE0acL4NnaSagCamYy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rNGytJFskea/bdwv732Ua5RcyWciy/3T4W+hz8K8deaOXgf46IzKmEYDdW23yPl8a+le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Xtm+MTwPF7tQIr5e1Q90sbs6YA1ActQ23FdPSS4o5mqjUrIkZVjg755VGbaRh5EiujbHn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edazIFhbAIwMHr1qRH4nAqKmxFS4dyMA586nEiHK4UZxmgPtzo5Gajy896mJCbU5WA360I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GHVwMk8xSiUOM9ajnnSrsc0wJwGw8qRQWbahJIcYJB/OjRHLEdfKmAxEIJOc75O1S0Qr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AIYg86NHnuvFnJOKaEMOVxzoqNkb0MnIwOlEi9j31JAO91DkGMHyGKJjG1c+w5Z2oGbr7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7nfAkX54P6V6zw6UFRmvE+xDi34tF3hAWVdOR5mvYuFnThSeVcbXwrJfydXRyuFMvUas52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PL7uxrQdBjyqg7eLq7HcZ/8A0SQ/IVhRvxcTT/c+d5Z4dTFS7fDFC705yoA99CC4512cV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MM1zKB7f0oRuJSMa2x5ZppOaQYooi5y+R5uJiSTK2fQ4ru/lHKR/maYcCuFFIjufyGF5c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ipxS7Qj8TVj94ZqIcZ2pp2NFIfqSXkt4uNuvtwxt7sg1Pg47avgSpJGT5bisxSio7UWL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eZcJMjk8h1+VJPHgFhyrGgkHnUqK+nj5OSPI71HaaIaiL9xfzFFxrIyRzFQLkq2Cu/wAKA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Gk+fSi5VxlSCKKNkHCSuLAHnTTRWFMZaiRlEHmkpSKQ0yliZrq6kpkLOrs11JQIdXZptd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KUGmNMfmuDHpSgU9VBpsmN1nyFFhlLPpI3PLArgg5YyKPA3dlZGyVjy7DpgDJ/KkKTVE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nIV1t1PmEAB/IVJjlzt5VD4TEy8OgeRvHKWlbPXJ/hUxUXORTl2zLo1+Sm/PP+fITV4g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buTtvUDUkO50x1yaJpbGynFKIy1AUR2UnONqYhIOAd6l/dif2gvpik+67+19Kkmh0MV2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EjkaILYDGT76ItshByPWlaCkdGu+c7YoqaR0poULkDYU/OBgEUiaVFrwuLuuDyQq2sAS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s9bx5CjO2M/CtPw1c2hXzBBHwrOWw06c9OfrW+B8ql2GK4OOfwppBzRyTpqNId9qmVnK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DRQRp5nNBjOQRg79KV9SSbjIPryoAKdt85PvpoGo701mOckbVyOC+x291ACurBvCBjrS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dOByMjeuOMYwaAEVSFGacFBz5mlzsAd9q5fd7qaARRjnt5VzDJ23zTmBPKui3OeZxTADk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LHA9Ke66T4QedMboDtURjkcY0rkD1NE32wAehzQY1C9TUlVLIcEAU0IG0RDZP586DLqV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B2jXOFwPPemSNrwxUbnnTAEQNy2STTDkgjSCD1zv8qe2Qdxz3prbEY60ANKkAbHamOdXPf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AYg4yPf60PBQDWo5bGgAMpxE7Y2Hl13p5eGLCzzGI5Lak58/86jF5HZ1RQduWKtrF+8i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ePGCMAnGTzxn4UDR11CIHEau0rnB1dGU8jmlYSW6TCOUrG3j0hjpHpQyZIFiuDlBtpGgM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aMiAa18K74BwcdKQAkVZoXJYGTHgUnHXc592aFKAgkRuYAKDnvz3pEt8AEudiQoH7vkaZ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tQzkDlTAiyK5YkgAeXnSNJqVThvNsjb0ozuGLR5wBsf0qKMFdzkgDOfPrQA1jqJzvnlQn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uck0IsxbCRkk+Xl5mmAwqMjfNMwQefuIp5OANjgnlTWbJoAcGbOonf1617n9iTluyU4b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CjsANq9t+w6UP2cvVH7FwNv7o/hWPXL8lmnSv7z0imkU6m1xDojCo51ke03Cu6Zry3X8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Pn7jWwNQ+ISx2/D7yaYAxxwu7g9QFJqeObhK0EmqdmBtpe6YGry1utQFY3g/EF4haB/Zl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uq4sp9D6TnFdCUaZVhzRyRUovhm0s584AOc1c20vhGTWRsbjYb1eWk+cZqKLnyaOJ8gb0Z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1OjYYqadkGiBx7hkXFLCa2nGFcbMOanoR7q8UvYZOHX1xZ3akTxNj0I6Eehr37mN6yXb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26KL6JToP74/dP6VdhybHT6PP/XPpf4zH6uNffH/AFXweWRTFuSAe/nUoM2OY92KhhWR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sCMEH1oneEDOa6CZ87nDmqJaE43NFTPTJqLHLlc4G1OinLPjP1xUk6KHFkzOacKEWpUbb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sCiQpmNWHMAjeghqk2ksndtHHFrw3lnnWPXRvH/iRSCeGdcspcge0vM/GhSwaFBR8+jb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yMpI2ODSpMR7Shs9eVUQw58TTxytEm0/A7BAxpb4b/lXDy60olXrqHwzRI+5lUhnXV0Gd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1coEYxbdDAuedRb5hHE5PlRboGNMxsSScBc1m+MXLlHUE6iMKPM1dj1kMq4L8GnlOaRpvs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hgzSO/wzgfQCvSrKPYDGKy/ZOyFtw61gUf0carnzwK2VrHpOelc6b3SbPrugw+lijH9i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AcZoksmBtUOZt96TZ0kQ76YIjE8utE4dGY7VSww7nWfjyqFKPvF4kP7PtP7hVkWPOkvk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uPIV2aaW8O9N1eoqRnPNvtNtjD2gt7pRtcQ4J/rLt+RWidmbgBAAauPtGtvvfAFuV3a0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9dNY7s5caJgp5k0sivkvwy6R6fZOCBg1aRNtVDw5zjIq5gbJFVI0vnkddDKEV8m9qbU2f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3UgA/q6iR9CK+tZt1+FfMv2rW/3X7QL8jbvQknzUD9K36SX3NGHVx+1MywTbJpOVOLHp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OHSpFu+l9+RqKu5FKGYGpIiTxNhs4BB6Ulw8b40Y5b7cjQNeVFdq5VMKOOwpo50rH1ph5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E7UMcqctABFokZIbI50wJnHixRVTSdyKkhMfueuaerMAR0pgYYzSg5piDxyEUWBgcgDa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5XzqQw2QTXTKBgMT7hTSNLEHrSyZegZMsLloihGRg7Eele7cCn+82ttPjHexq/wAwDXgS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le8dniFtoFUYCIox7hXN+o9ROhofJqYxlBVD28H/4H8a//RJf901orfDKNulUXbwqnZDj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YDmQFJNcuuUdKEqkmfMzdPSm4JOwzVXNxskHubdQxPtuc/Sq6fiF3KTqnZR5J4R9K2LE3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DiFs0zJoGXKp/aYD86E09sudV1AP7+fyrJNljliSfU0oHpUvRXyYZfXZ/wBsUah72xUDF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230pPv1of/wAZj+v8KzBpKfoor/45m+F/qatbm2bldQH3tipEUJnUmEiQAE5Q6vyrF/Cl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k8P7lkPrmRP7oo1hBHMEe8V2azsN9dRexPJjyY6h8jUqLjEikd/DG/mVOk/w+lQeF+DZ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NFvS5qHDxG0l/baE+Ug/UVLG6hgQVPIg5Bqpxce0dPDqcWbnHJMcDTkZkOVbBodKDSL1K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+3qKk41rqHKqrNOjkZDtv6VHaa8era4nyTyKYRilimWQcwDT3pbTTcZK0BppNPYUNsikUy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zXaTUqK9zCZrs0PBokUTyHCgknkAMk00mReVR7Opc0YWF0eUEvwjP8KX7hdAnNvN/wDL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+Jh8gw3Sihsb0M2045xSAeqEUwrp2OM+WaNrH+LgTl3wRmmcSZouFXZQEPIqwoPMscEfL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HkaDcsQ9lGCcNcK+M/ug/wAaFCnyUajU3ikl54/z4LYR6FWMZ0IoQZ9BiuUc+dQmeRss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8jIxAqvazVHLFKiWwOrlmuRim3rUXvpwv9Jt6CkaaYkMXyR6CjayazRLMMrb5HuooXFU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6f8AeJtQ8WQOpo2MfrQLkelLgVVffZ9XNflXffZ8/sbf1aWxh6kS2IwM42p6EFTVSOIT4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ISBSNCZo2MkskfksZQdB0+10pkBjXJnL/wB2obcSOkDuh5e1mlW8BHjjPzp0yazQrll7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kniR1CyGPS3Pl/nVVEh746iQd8YqT2GiENpcRj2TcA/4R/ChBil3LFz8Rx6b1tXDpHytu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x4G53qSIzjwkE+pxTXTI3yMVMiyIwOCqsR6inK+vJPOntGRnY+lAV9D46/lQIKwLR45Gh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SjEOwGjB33NO07Y6+dAA0QDBIwaJpyNqVVIBJIOPKuHmKaQCFSFwSM0zTlxgfAUQDrml3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w0nbYimE6QfI8xSgljknf1pUbDUABIAXIGw6CmHJXVjCiiswBIIJqOykOQdgenlUWArEY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u9Rl2HuokJBJXBGfjQgCsM89xQHQBAMg5OfdRzzGxxnGaE6vGQMAtnG1SACFYA7lvfSEE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kupSeRGM+6gtqC+Mg9dqACgHGrFR7r2TvuD8KNv+8RnpQZMlXU7+XpSAHarI4k7sDWyn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IeBfEuC2oavPArlJBHodqdbeB9OSScKq8tqYEtlDQu7N4thjXn6UqK8hUEYzsNW2fnQpI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GNgfXfypxjwgIeUHmpxs+On/ALUiQOUObpTrxEOiDLE+p6CmkDIJKaSCcZ3FOdWUGRwA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eQjuUkjGYyxUnGN/KmIjSSCaQMuCWOPLIHI01lUFtWnUDtmpBVYX2jcZGTpBbahSxpKxy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BwCcNjI60L0yPnRLoCOTCq423D9aYia2UYAJGck0wGsG/a/OmEEZwN6O6qxUjcgYzQ3I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AOSTjFez/YO2OE8UTqJlb5gj9K8bUamOc56Yr1/7C3Jg4up56oz+YrLrf0maNL7z1SkN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1Zr7Qbn7r2Q4o3V0WIeupgD9M1pDWb7f2MvEOy95FboXlQpMEHNtLAkD4ZqeOt6v5KNVu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eIw3c/D7lJ4GxINyp9lh+6R5VtuGX8HE7UXNqcDOHQneNvI/xrEToGGxyOlRba7uOF3Yu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n2XHka7c4KR5T6drXhe19HrVlOVO7ZrRWNwCRk1geC8XtuKW5ltso6f0kLe0h/UetaGxvN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9ZiyqatM3VrPnGOVWcMw86yVnd7Yzire1udXWodF5oo3orAMKrYJc9amxvkYqaZFow/b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w6PN0o/FjX/Wgdf7Q+teaOwwCdvSvojTqFec/aB2NeYScS4RFmb2poFHt+bKPP061pxZt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vovqN6jAufK+f3Rg42Hd5Gc0yN8zLy50O2Oq1LKQQMgk9D5V1qdUpJ5CtdninGrLNn23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AHBpFkwanuM+zgsUfbep3Dr0W8kilsCRfkR/yapO9yOZzXKwMyFjlAcmoZorJBpkFBp2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YxZIO5J6mhZzvSXMOEVolOlTz9DTfZG/SqtJk341+wpRSfAVCM4PWo19K1qyt3YYE8/Kl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KJPGs1s3UY2xWl+3giltknLoW2uYrtP3XHn51RiBrjtHZ2LbnvDI3oF3/PFQZphZSF+/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p+wifyneniBBI3iRsc8c/wBB8KxZtk471wzv/SNC3qotcxPS+EW2mNdqvY1wlBsIVWMY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fTIKlREkHnVfeSaVY5xU6d8VS3a/eJlhzgMdz5DrUH2XPhWdYN4Hm0uzSciEJwB61PCy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B+ZpJT+GRnYDAA8vKlQgoD5irOKMUm5StjG1Kyq6kFs43B/I1xjfG7Qj0yx/SkkIEkWNs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Jpt0RrkhXNn9+sby1kdAkwaP2cncbHnXkFhqguWjk2dHKMPIg717MjYeUHmG/SvMe2Nn9x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uQJh8dm+oPzpyd8FmLg1/CLjVCm/QVorZvCDWG4DOAAM7Vs7KUMorP5Ny5RYndK+fvt4s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HhnttOfVWOf94V9BjOgbV5F9v9lqsuE34G8M7RH3OufzUVr0zrIrMupjcGeLHw7GmE770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punV15V1jki6l2wacN96CFw2aMtSQhwNKKQV3WmIU86TFLSigBQBilxvXAbU9WVNJkyI8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5og5VNnswiL3bLIjDKuvJh/GobgqcYqQjuR2p4wffQuZoiA52FNAEWjW5xLz6Ggqxxg8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ALICBq2wTiiR4ZMjmOddJ4oxtyOabaYZ8ZIBpjJABV1P9U4Ne3dnJQYITnZlB+leLyroj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a7KyE2lqrdI1H0Fc/6h7Ub9D2z0G19kYqt7ZQd/2W4xFjPeWcy/NGqZZP4RUi5RbiB4mH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LOgj4YLbbU3NEnjaGZ439pGKn3g4oYBY4UEnyArpnEfYlOAo8VjcORhMZ86mpwibw6gS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lQIqjSZq6XhDYy4A3wNR5nypTwpVTW5GOQwOfuoApDXYq5PCJMkBfF5eXvNAfh7Kuc6v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LezkAOFJwcHO1Mns7iAAzQSxg8i6kA0ARutFt55YG1Quynrg7GhkY91dQOMnF2mW9txY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9B+lWcbJKmuJ1dfMGssDToZpIJNcLlG8xVUsSfR19N9XyY6WX7l/qaiuxtUCz4rHMQlwO7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f5VYHbFZpQceGej0+qxaiO7GxAcGpEU/R/nUc1wqJqhNwfBPzmkIzUaKXTs3KpOQRtUT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ppWiUh507BxQPG21bH7OO1cHZjiMrXloLi3m0h2XZ0AzyPkc7+4c+VZHFdo1HYZNTjKm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bhLo+peG8Y4VxuFJeD8SgJf8A1Nw2kg+WrkfofSriWxuWwkMCGUqToL4O2PXB3PQ18pRx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u5t3kHgcKylh6HqK1XCO3/aPgyoFczRg7A5TH/D9K1LJF9nk830qcP0pWj0peKcXk7S3H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IzuR1znGCOnPOavuMSNZKrymGaNhkMoJHng564x8xXl9r9o9hLcNPe9n4fvDbsUiXJPL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/wDvH4c8TqLW/UyHOlF5HOesh+lSVGSWjzp0osvO30/DYOxd691Ywi4liQITGNSSOfCM+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+Y54jw4eXesT5+EVq+2XaKfjzIhXubWFspCCT4urMep/L51kmUtxaEZ9i3ZviWIqmbTZ2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PtyX+5JHrTs+VMJ+dcCc5rOd3aLn50vKmgUvWge0UHzpRyptKDQG0fmk5mm8+VLypioeK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7O+KBUKMc/zp2/SkzgZpVIoFRoOyxwLpRz1rt8P8qBcZF5cMoGRK23xp/ZrJlvQDuShH1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YE4w2dvcK1L3HzzwHJDeJDkY3FMbxIShGfI+VLEAB4dvOnlcnPKpURBKupCC2MCq4sNXL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hXKfj4Ixk4FNIB0LFQG5A7U258Ryw8IH7W9ESHWmTnAGVA60joWwCNhSoDrcYQYHhO9E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OJBA0jFcA2PFpx09KaAYN/fXFWG4p4G9cSN6YA2OTuKQDG/0p7AkHG/lSRqWPi2FADG35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Dbn8a7+7mlQEcKc0+NMn1p7Lgcj7qWPrswI9KKAeFXbWcD0oRJYEjl0zT/2sHn5UjBRz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3pTGUdBSyMQwLKcEkZ6VwfSRggeWd6iwEbAAxzocg2yMZohYHbqfSnFUeI5OGXr0poCAy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Ulm0Lo0M8gRu8xq06ivOiLGsg1M2GHLamWyg3cxcDV3hA92TTGTbmVBcAz5eHGlNJAwfM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dXD20yQTTCJsMIpWDAEYwQcc9vSmeENG8qBlOWx7LPvjYnl76bLcOe8fVpkyAqhgRj9a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WeYf0hAwC1BlnLhUAwq816E+ZHnR49BEaOSCSNXQZ6VHSJI2ca2JDE+I5JpgDIuFtnSD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DegMyxuYZA/IZKjP/IqcMFH8QXIA3ODsf1oEhaZ2ldEUkBcKNgBt1oArniETERsdHQN+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mmR/CNs/+w9alMpY6UjywPtE7e6o2lWfLY5dd6Yjtyg5MPMU1lU9ACOZ1UbBUZOMU1wC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ANwikHGK9S+w1x944ug5d3GR8zXmC6QToJIxjcYr0j7EXP8ALPE0PW3Uj/a/zrNq/wBJm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YM0ld0ria4R0zjQycNtTiaG2c0MZ5p9rNtw+zks5oYAl5NqaXuxjUg2DEDrnr6V5zIiT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Wt+0a6a77U3TKcpbhYF38hv/AIiawVzBcW8jXVod8nUOjddx8a7mnTWNKR4fWShl1M3D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7W5tJDFKvJh+RHUelbfs52mg4pphkAgvQN4yfC/qp6+7nWRt7y3v/AMKQdzP+4x5+49ar7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yApyCDgg1OUVLs0aPWywS2T4PcLC8AwCx+NaCxuhtg14h2c7YtGUtuMMAeS3Pn6OP1+f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qkMCMZBByCPOss8bienwaiOVcHoFrPkjJq0gkGASayXDrrV/71e2s2RzqpcGmi+RwcUd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UyKToTViZBoxXbzsb99imvuDxKt77UkQ2E3u/rfnXlsOqHUJlKOuzKwwR6EdK+jxgjfl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i7ar+yjlf99SUf8A2lINX48u3hnnPqn0GOpk8mHhvv4Z4ObhSw3znkOporOyLqaOSNeY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EcP4VGF4dZQW2NiyJ4j725n51ad44HM1b6xhh/S62/fPn+D5rS7VhsysPfT+/AxkbV7z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i/4fbTE/t6NL/wC0MH61hO1f2dpHbNcdnWfWo3tZXyG/ssd8+hprMn2Y9T/TebEt2N7l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kltpww0+Fh6YoLRi5LRpJuCQCetZ6G3u3unjkkNsfZZXGgr896speDW1qyMb2eWXIGEfOc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5a8SPP5MEY8XTX+JG4lBdWW4GpfSg8O7RLC4juBjfBJr0/g3YSa7tUPFrgwoRkQxgM495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dWv2d9mIGDycNW5k/enctn4Zx9K2SyKL4Z2tH9D1Gph+fGv8Af/I8D7ZS8PkgE1mc3TnCq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RuyfbDjfCY7aOJLdrRBoVGhADAcznzr3vj3Yjs9xfhhsn4bb2wA/DltoljaM+YwN/cdjX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2Zn0Xkeu1JxHcoPA3of3T6fLNPHLHkdNHf0/06egxqMXf7nr/AGK7W2PaCMRj+b3wGTA55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kwK+cLZ2gdJI3ZJFOpHU4II6g1uuHfaQIjZWfGTD30zaBO8gTbzbbHPrsKqzaXbzA62D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mCSKg2mWeSVhz8K+4VTr2o4Veo6295G0oLAITgsRz0/vfDNWPCp+/sIJMjLLnA95rE8b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5LGny+SfncVyZCAZ5Uwt5b0iNqQNyzvQuiF8nTbmI+T5+hH607VtQZZEwpLqu/U0nfIdg4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uBWPGdchPIkEfKsv9oVn3/Co7tF/Etn3P9Rtj9cVowcyuAHJOD7JoV5EJ7OeGWNjHLGyM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CLowfArgaQCfjW34bJlVxvXmHALlXWF1bZgGHxr0DhE3s1VNUzdjlaNhA2pFrJ/axww8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eOPvk88odX6VqbNxpp97Es9q6OAVYEEHyqcHTTFNWmj42HhGc0inLCpvGrBuG8YvrJxg2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iAflioiry2rtxdqziSVOhzLkCuAOOdKeWKUGrERO3oixkjmBTVGaOi+HNMQBlKnc5o8ax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EDce6mOBr9K44543oAdcxCMhoiTGxxvzBFEjKsApIC88UIOf2jn300Bc5GxoAtLCb7s/d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eoPnQb05uXK+znCnzHnUdHwKXO5GKn4FRy7tjzosWSNj1oRo8LjSo50IB2nBNPiyGpC29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MjOuNgOYoKErcAAdaPYLqYjHMbUG6BSbbYg0MCzI7yLpjGa9K7JSkwQAnkAOdeZW7k2z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diJdVqDnOCBv51z9fzFG/RPlnqlmeW9Tm2G3Wquyf2c7Vb41RjFcujoWfI3aTs4F7WcbE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YKP3QzH8qZDwy1t4dZKRksF7rOWIO+a1P2myLY9veKQshMTNrcDqHjBP51hAc8icdCOld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3Msu/ijklV4mGhyqocDAzt9MUtxO8d3KwAGog4I5DFQ9TSSM8m7scsfOmO5BOompFdEq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sFYbKMA5G+KOLyaOSGcPpmAI1KB8scqrNYB55pdZO+o499AcFklw7xyKzghQDg4GaMLm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NgVJUk+ZHWqjWOeo0qsQQc79KBli0McrsG55xkUOSznlil7mZ2UHSQznLDboTUcTMhzpy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vhr0lV3OfIigVFXc8EnjhaVo2VFcITtsSMgEe4VUSWzajpGcb7VtLXuJLl3DgSE8yCPd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hIZULHBK4DY2OTzzmmBidBGaaRitDfcMKM4ZSWRtJwdsjmM9aqbi1aPcDUh3DAUgIXvqd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MkP7p5j3GojKRTaTSfDLMWWeKW6DpmrhkjngEkJ1KevUHyNdWatbmS1l1xH3qeTe+tDb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7MNmQ8xWXJj28o9VoPqMdStsuJf7hQaLFJp2PKg04VSdaMmnaJo3G1cRUeGTScHlUgHIp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vRrdgkgLDIximE+ldnApoJJNUb5uLcH4ja8Iju72VmsYync9y5znHXGOlEtO0T8Q7Q28t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pWOGdgsaL0yDtmvPM7AU3UQchjVu+/BxZfSIVSk/2/Y3Krw/h7zNP9zv5n9iNXDR+8kdK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FHJZcNuISS0h7gqyj36v0rBEb71x5DONtxRvFL6ZcGt7t+TS8c43bG8vYLThPCxBqZEf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M/CssoP8ozn/ALOBFz6sdVEOSSa6NgLziBxk5iX3EJvScrsu9COJ44R+f9kzhTtsU2lqB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9KQUpoChQTSHnSClAzQFDhSZzzrsbV1AqOpwOBTQKXrQFChqXNJjArjtQFI0HZna8uQeR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OJTal5kEegwKD2dOniFyvImLI+DD+NTOJgHiLeZQNj4YrXf3nzX+0aPZ1DrSqx0namRs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n1qwgdkdaiTJ3khYucg7b1KPlQLkAMhAAznNABY1A3BOeVNk5qOmK6AnS2Tt0NCncKfEc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DeiBSSw0kKMb+dBgYCQPzAqSMgFM7E5oGBxSFRgHqKcc5YAcqQHagBQDqLbYApOZOaUZ6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AbgnkN65UIySQB0NKAckFtvfS41KNqAAoX1jOB51zsBnoOtPRDn2h8aDMuVOoYOdqAHx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UoQSc20457ZqMoYlT4goPIUXxHUW+nlQAyfUkTY3A35cxQg0JVCxIOMk/lR3jRwA66iBt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GGApyoA5GgDnDRsDkBSNid80KTKyEdTv7qOrZxnkDSTKHwQAp5bGgCGwI9klR1wa62iw0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nlcSbgkA7+VAEmZ5GbOlW8WnoPWgZI72RZB3h7yJlCmJiNOB/70kndBT4FGTqGncjblz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lnDoc4PX02rmDKiuRhCNSmgBkRlkTLpqTYDONqSRSWGNm5ZPKiQuUkWTxZIxnHSmF1eM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b0ANKZ6c6jT+AM+dlONulPdmViuSuk5yelJGGDsocBmySSOfWgAaLI3iYAKOvU/Cofdhn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ZNKrICC4z+/sceg8qjJpVg2Dk9aAYhZMAOTn+rypY3jjkUzLqXypjaSTkat+VEBVkJKk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EKwG7INsedb77EyF7R3g3y1oT/iWsDuI2C8/XrW4+xpmTtXIrftW7gfMGqNSrxSLsD/MR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Ca4J1RCaZI4jUyMcKgLEnyG9ONU3a2VoezPEnTOTEU9wbC/qaIrdJIrzT9PHKfwmeS3bG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8ztI2fNjn9arR3KkhWzk8sVNuZdJVQMgDeoslqs4yFwfSvRNV0fM4SbuU/JW3/CILsa0Gl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IWLBbhfvEHLPMgVaSW11bkGI61/dNNXiSqNFxHpPnjIpG2GSe2vciuns4L6LXErK/uxS8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hFJrlss7xE7r6r5e7lVsk1sw1RkUO7tYLmPY+LoetJq1TL9Prp4JeaPR+z3GoL23jntZR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5EdDWysrrODXzjZvf9nr37zZOHQ+3GfZcevr61632Q7S2/F7dZIWww2eM+0h8j/GsuTDXR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ojw+T0mGfJ2zj1qdDcYrPw3Q0bc6NFdkH0qk22adJCy86KrnO5qktr4DOo71NS5DEAbmp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ThIOtQlfNOL6edSUiLiTAQajXpMSauadfSmLcb+lLcTqYiCNWoEafOpLkjRn+0/BuGces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CTKPGvuNZzsD9n7cKv34hxS4a5eMlbVH5Iv7xHnWw4dZR2kIOppn/fY5x6Cpn3g6cscVK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WT1NvJLGEHPanLIr8qy8/aKGbiDWNn+NOh/ECnZPeelX9kCEBY5Y88cqTNO2iQ7BRUDi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11GskMqlWVhkEVMlZajSkaCelQkwrwz517UxP2V4w9pOr3FvIGe338Rx+wfyzVT2Vn4K7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8RvN/u1mGxGW6B/JB5Dc1oft0nH8vWCpnUI2bIO43AFYyOIRxIiIikDfSMajjcn1rdjyO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m0ix4zxe84jILm4mIMfiiijASOHyCKNl+G9e3dm54V4PbtcuwmYDwqQCNW/l614Hw+Fu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S2qQ+SDGa9o4TPPNbzCH9ggMQmcDp02pZItr9jnZdVCGrx4V7qf+X/qNM01q0oRZGZv/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a7WNV1GJgclfEWHP5VSLFKwBcEqBjJUgChi3RXYRxpnH7AwfpVHppHRWRl5NPBNDiIxZ1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NLMWIGc+XWsq1jJpyxJ1Y8Tk/U9aNLBdsF0yiTOx7uQn6Dem8ZJZOS/Yt960kNkJy6864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81mYUktydCtF0L4NK4e3t7h4FlkjRWkXwFQSBnJGT1pPGmNTo8e7CcSLxvasw7yA5GTzQn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ngtzrCmvnfg16eH8Tt7ncqDiQDqp5/wAfhXtXBboAKF3Hnmq9Rjp2a9NO+D1PhkoZVPOr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uDXWQoyDWrhJeNSPjVETW+j5z+2vhv3Dto9wq/h3sSy/3h4W/JT8awuc17b/9oDh3ecG4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Gx8lcfxVfnXiS7iuvppboI5Gqjtm6O9aUYJ2pQtL3TAZyK0mYeq4wTSSbEgHah4bzJFJ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mlJ2pua7JoGOGaQk5yNqcAdOcHApp5UwHq/xp+rBBoajHKijboDTQhHzpJp9sdQIPTlS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piJHKnx70wGnp1qQEqB+7Zd6LfRhpEcDIbkaDbrl16ZODU7Rqs8H2lJ0030MCraLSc9RG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G5LQEY1RsA4Od1PKstAdLESAaSMEH61Z9jV+73FvESTENcRI33BwDgVg1qe1GrSv7j3r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KvYVPdisf2ZkxDGASQBj31rlb8PY7kVy1R02fPH25WwTty0g/wBfbRv78ZX/AIa89A0n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aLtFw6Qjwtaac+ZDsf8AiFeWNJnOK3YncEczUcZGPMig8qY76jyoed80jNnkKmUCsRmm5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QAUEU4Pk86BmlDAUASFzqG+3vp+R5VFDEdaesmOYpgSUdkGzHHUHlU+z4hJHhGkON/aO2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EfpT8bedIDTWk0C2z27JqBGe7l265JGKr7nh8U8LPA2lv2UPLH8ar4ZWixpyVG4UnkfTy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WVJ0SSE7HkHT19RRQGQvbGSJyTGRtyIxmq14mUnIwfKvRp7Rbp5ZHVhGhCRGQZyx6tjn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5UlJcNnqQKbQFERRbeaS3lWSJsMPkfQ0ssTK3iB8842NCNKrJRk4u0aW2uEuoRJHsRsy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tbh7aYSJ02IPIjyrRxSJPCssR8DfQ+R9ax5ce12uj1v03XrUx2z9y/1CCjRPtg1HFEjP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12TEAbOptO222cmmjrTV5ZzTqDRdnEdabt5b0/em0CEFIRS4xXUyLGjlgfOmwe3fN53cn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hnzoVjvDO2dmuZDnz3FHgyz5zQX8j6SnYzXaaRtErhzpSKUCgLOrqXG1cBQI7pSikCktT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0ohIIwFGfOk0AigQM7muriN64igZpeEgDib4wdUbDbpuKk8SB+9htshQKtF7PfdJTKtw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5nzqq4gjQTxq+rJTJDbnn0rTF3I+atVEGmGzrpUZXjLLk9c0wNg55e6hI/iZBsATiriug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aXFOxtSEnG1AxEUqPES2NhmgXEJZw6kYAxjyqTSBRnfagQ2FRjB+pokb5bAPi6YpCFUb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zq8hQMXcZznJ503madkjnXHdiOooAaW0nflRCAVBB38qYBk70o2GKAEOMetcDjbauakCg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FJxTM79KI+OnKhyNg46UANwN81wGKQkpvgH9aRydPLY0CCEJoA1ZbNMZNiQPWkXxAAED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UDzB50DGaVdVYZ1dQaGzFRKu+SMD0o64BwTvQ2XLDOCM4PuoAiNuuG9rqaDbuttcTl8n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NzUi6UqSEXnupxUGf/rJKvHGjYI1bD1zQMnj8N3WXS0gUr4kLrvzPT59KGndxv3pIznY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2rUPFz088HypAUEjxIjqqHYNgnPy+lIQjyd6WI3zzwNqF3hRWTLANn1FSmEzjRGpMftHz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z4MZyaY0BBDMpLEjkTQLptcp7vffG+9EQMAMiuGAw0DB5GgCJIoYjKnVjG5oRUjbyPKr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p6YxvUMFTHkKwJOMMMfGgATqqg4AIznakORgnAB5ZOaKfBqOnUSMAZxg+dNBycdRzzTE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zrYfZIVHa6Pn4oZMfKsYpZGDKcDkR51rfsvbHbGxOeYkH+A1Tn/Tl/Bbh96PcTXUhNJm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bKRU7L8S1kDVGEHvJAFXJNZn7QXRezjazjM0ePU5qzCryRX7mPXy2abJJfDPNYJFWZ9f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+NCEEb5LNpOeVHVQFwBgV6I+XTa8AmiU1Fm4fHL7SAjyxUponJOCMedDa3nx4ZN/UVGi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gUYcmElfOmfybJEcK5Iq1la7h9tAw/q70IXqn21INKka1mytd2QXtpNOHAYdRVaBccIv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PoR5HzFaBp0YeFf86jTKsgwRtSa8GjT6meKW7o2vZTtvacUK2069xfY3QnZ/VT+lbKC6R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ciTCW0dlKnUGU4KnzFb/sR2jn4laPDdDF7b4D7Y1r0b+NZsmKuUew0P1BZ1TfJ6gZMEaT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O9ZmK6OnOrBNTobwDGTvmqDqRZqoLoqcscipaXCyDnWdt7jWNyD8alq+k5G1FkyymYqd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3m2MspADjOSeS55fSs/Pc6oyA21UdpxnjPDHngt1hmtGJZUmBOgnnggg/DlU4TUXyJpvo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0ncDTbgZcHkp9D5V5F9ov2nRWk/8AI3AZg927iOa5Hsw5OCF82/KtHd8Vn4iSl9LpA5JGN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H2fWfabjcDwt3QjIaaSMbkeXvq2MoydhOMoqo9m0+z7hq2vDU0RY1eInmzk7ksetbdCV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H2iwxbKB151JkICE7UPhBJ2yPIxNRrqbKEA4FLcSfsrVXfzhUYdBVLGjx/wC2Dh817xeK5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ug5sM5wPWshbQXN4/dRQ3AD/ALYjJ0/PA+db/jk0V5xV8OweM4O2QTin28MipkjUDyKn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8P8AVfrrw55QxJOvJE4FwqHh0A0J+IRgnOfXc9T5n3YwABW27GXJh4gbcYH3kFDqGQcA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dtvSp3DLl4OKWs0QGpHwMjPPb9a0NJxPKafVzesjnm+b5/wBv9j0sxoU0lUAznYUOS2Sa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RgAVUnjb5UPDGcnB0g4I/Q1Kh4zbswRleIjo24A9DWY+lJBJuH20pP4E6g9RLgfLV+lRbj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GeZXJ2ZgX/IYFWH360c6VnQsfZ/EBJ+VPcRSafESRyKtj8jRY6KdeCQBQGk0Nj2o1wpHv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o9EcsoIGliGYah7iasZGABAJwuxxUOdbWdQLiOKZQdtYDHPpmhAfIF/b/d725tzn8ORk+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JffeeGRBydcX4Tn3cj8qw/aaJV7S8WjjGEF5MFHkNZx9Ksewd33XFZrYnCyprXf8AaX/In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CzBLbM9t4JdhJFBNb/h0mYgQcg15bZMMqRjJrb9n7/WoRv/aucuGdZK0H+0HhH8t9kOJ2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Q/rr4l+oFfK8Z2HmefpX2Ts8eRXy79o3Am7P9rryEJptbhjcW56aWO4+ByPlXQ0k6biYNZ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NGjbJ3yPdQyNxT1IG2K6KOcEdg0ZAXDenUVHaPDAMCKKQBzoqMpUg5wfOpB0RxDkAg7U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CTkaSeVMcdQaBDFyQQOR3NNx8qcEY7iuxvigZyj1ouwTVn0puNvWjwOYyMhWXBGPfTQm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IGKaME5rgN9lPvpwBNSEOTJ91Hi9oUJQQMEUZBlRpIzTSGGAwAPWpMcmwHlQI0Y6cjA65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QkhAR2YclY4+FaPsbwqVODWszhg3dmQfh7+dZqcd5C8Y5lSK9E4c5g7OsyN/Rwkgg+Qrn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NXJmr7GTCSGMkk7ZORjBreQLqUEDavN+xd6ktpEFOTjUSa9D4fMCAN8Y399c3adB9nl//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8BsOJIufukxRyOiuBv81HzrwLlt5V9i9quEw8c4Fe8Nn/AKO5jKA/ut0PwIB+FfJg4FxG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SV7yN2jeNFJKkHBz6etaMMqVGHUwbe4q81xyOlekcL+ziG2Kv2jv+6c8rS1GuU+hPIVs+E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CuzdqG/Zmv27xz646fCrdxkPCbexurpsW9tPMfKOMsfoKmr2W49IpKcG4kV//RX/AIV9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8Wt7QD/V21sBj03zUaW/lQ+PtLxAN6BR9NNFgeAz8B4vbj+ccLvoh5vbuPzFV7o8baZE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+Ljl6hAh7VT7dLiAMPyFSG4lc3q6eI2fZzjsRGCHiEcnz3osD5n5VwavfOI9kOw/FDpur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lJGe+t8/XA+VY7tL9jvHOG2zX/Bng45w32u/sTqYD+snMfCnYHm+/upyyEHekkjkhkZJUZ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TAc0wJKyB8gUVSdSupw68mFQxyo0TDkaYF5wnic1u4j1Eg/6s7qT5gdDU+5ia/nIK6bc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fd6elZseR5VP4bfvBLoMrDJzjnn/OgCr4vw+SJwHQqSeZPOqSaNkYq3MV6H3KXeou+uQq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I1luMWbiVtK4HQY3x50dgUFTOG3f3WYhye5fZwOnkajOhXORg+VDqLVqmW4sssU1OPaN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67NVvBrrvIzbyE6kGY/UdR8KsRWKUdro9rpdTHUY1kiSI2zjfejKQRtURDg1JU0jdBhK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JiEUld0rsb0CFhAa4iVuRYZ+dRuGEmwiPmzt/iNTLYfziLAz4hUPhgP8mWvlpb/eNPwZ3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0JB2pc0mCTXEYNRNYua456V1KPWgQ3GaUjBpd6Q86AHCuxmuIrsUAd5A0YAaQBQjvS5+d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Tyc03B6UAeuXMLqT3UXLlqJNZPjQnF0glVQoXw4GNutesT2oO4+lYP7QbFT9yeJlEylv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Z82crMmpGojzHKlC+PUOVNW3mi8UqnxDZsbGn7qN9j0q0gPBztXaCRXJ4sjG5p+MbUwG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yDjblSDcnTTEMIyQfKlOF2FLjelxlt+hoA7IwNt/OuPrzpWGPd50zSAdicUDHKN9tsb0j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NqRyB7QO/KkAxHByR0p2sA6c786CsSpuoAzz3pwiOssTQA/J152I8q511SZ2x5UhyCKV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B0Egjb0oJYKqk439aklTlyTnVtg1G+7rjBJA6AUAPiBD55jFGAG+29NjXSMZFOZsDyNAD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0Kc6WHi1dRii7bHOw60zUNRYDJIwaAASjwM2vOATjyqEH7qeKVN2AIxjPxFTZ2UZwPE21A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CzIxxnOV22pDEBd5PGq4flg77+dKoYsSgySd+tdLzBAY5HMbClhcFfCuhMZ360wCMjSm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R8lSuJEAU9G3+VOZiXc559N8fWhJAVY5OCeWOdAA7naJWRkwTyzQNRYDJG1HlXLlxGAP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+rYDPnjFAMDIW1FSTsfPahgndiTjoQKlPEATnBx9aUwLICg0K7bDLYFFiAOMYJwPQnemD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jJyaHnAyCKYDm28LDGa032dSGPtnwwbAF2X5oayyZyNXOtD2HYJ2w4QTz78AYPmCP1qvK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F70e/mkzTS3SkzXnDtDs71599od20/GILDP4UMIkZfNmJ5/BR863+a887WcKubbjF5xW5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hhQE6lwrc8jHTpWvQ16qcjkfXN/4Gez/1FAkA0iQZbPUchTgzL7abelHhR4h+G2D5HrTu9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xyru0fMnNt/IBZY29o6aeq7ZVgQfWntaxybo2TUZ7GRMmM7eVFNDTi/NEh4gwwdjUabh6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rqPbQCKVbtgPGhB99LgklOPMWQ5OFld0J91A+5vnB2NXK30ewfI89qeJLeUYVlPuqNIt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vujgjUM1Au45+FXcXE7QfiJs69HXqDWtZUxtyob2qXETLkfKntvguwa+WKami24JxW24l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bYg81PkR51cRMCdjmvMVtrzs9fm8sl7y2c/jQA41DzHkRWy4PxSG+iE1s+uNuXQg9QR0I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/+n/UMergnF8mpgkKYI51Z29z3g32I6VQxTq+M4HxpfvM6XMcVrG00z+widff5VRR1I88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kapuLSSK7pbMokHUjYVN/kHjF5GGe4trA8wQxkYe/GB9as7Ls/a2sKtxO7kv7gDxMxCL/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DfZZwjDdnOzvaDinGHPEbqFeHKfbhHib+qAfzr1rhfDbXhtuI4Iwi9T1PqT51XW15a2k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FWoPE+PhUIBxnYAczVtqJF2y14lfx2+SzjA6VVx8aFw2hQQKpF4dxHikpnupPu1t+zEo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UmMW9hzkVVHMuag2xddF1JIVjMrjbyrKdp+JfdbJ2UDXnSg83P8ADn8Kn3PGY7lAttlo1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cbmN7xEoP6KHKgDqep/Sp4se+RyvrOvWi0zlf3Phf+/sVdvDpOp92O58yasoNiNIK+oP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pFjHQE7n4URJZZF/m1u7D9+Q6R8uf0rpNxiuT5jHT59XL8uLl/t/mSdZydZBUdW2x8anc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kgVyka6gy8iQRyzUVOHmaGRrhyzY5LsBVlwNms5SUVgAv7PvFZ5TT4iem+nf04sVZtS7fx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3MOF1SvgHmwJ/KkMiaTIrkrtsW5fCjPLBPr70oZCMY0nOPXbFRlWKM575Y1H7AIGaiekD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UQg5yWHMfDcUQXkAwqMY1JxkMcAUEwJKodZUbJxkEE0jWMjg6VQAcmM3tfAA4+NICaso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j429c1HYkIJHlJGdgW3G9CgVFG8bDGxJPI0y+iQDXGxXB2GjIHvOaOgbPn7tPF3Pabi4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PxH9DVVwy5Wy4xaXDbKsgLH0Ox+hr0D7SuzFyl7LxLhsMlxHdZeYRqWMbbZO3Q8/nXmU4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VbakqBcOz32xwAu+45Vp+ENofcc68w7McbS/4dDJq/FjASUdQ2PyPOvQuBTF1Vl3U7Gu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iyKSs3VrM3c5XlyrHfbHwYcV7JG6jQG4siJgcb6eTj5b/AArY8PfvIgo61Oe2jlgkikUN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08cnGSYssVJNHyG8DA8sfGmd1J+ypOPKtj267LXPZ7jLwKpNpIS1u56r5e8cvrVBDASv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NSVo4c1tdMqyCdyQa4Ag5BxUudQZD4MfCgs+jYAfKpohYERknfanlcHBp73Bxp0ggVwc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Fg49KUDakKuW8I2oi4HOigsYKkQgYORmmlBmpEKLpJ3zjlUkhWDL+HYAZoYDZ1LUtYkY4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OknBHrvToLBKGwCTtUiFNJDHnSaQcEt8KKo0ncEg00Fh4m3B3z5YqSwB5gDzoVtkkDGc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QAP2iakAiphs1bdnOKvLwcxDxtp0sufgazt5xERxyG2V3K41OdlXp8aTs5MYmaLGGOcH3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aRs0bqZuPs8vjHLLA7bowQZ8t/8AKvZuCz94qj0r544Vd/ceOAg4VjgnzNey9meKK9sh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/+dq5rZ1Ks3Mvsj51lu0HC9Ny1zaBLf7wcXLooDsQMA591aOGVZrZZAwNRr50kVoJDs60J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xaMpBbw2oxCihurkZY+81KtbhklEse7xMHAPUjlQ5EMbsj+0pINNtGAuMHk21bFRyGn5NN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z3SxDu3YPHImxCtuv5ivmbt1x4cI45PZW0j3MkRw+dgh8s9TX1/BEOJ9gQAMyQwGP1zG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2+slTtnxxp7mOPVeSOAQS2CcjYehFNpBHkEO2F0CT3HPylP8ACp1h2s4heSra2UZFzIcJr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lZaO2t5G0x3RZv/DNGtoriyulnsrkJKnJgMGlSJ0ejcA7cX3DL+Sw4s0RkUDID5U56YPWt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3S3PDLqXhl4TnVC3gP8AaXqK+druG6eR5pw0rOdTPnVn1p1jxS7sWUwStpBHgJyPh5Uq+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27O9sY1Ttbax8M4k4xFxywH4bn/vV/X61419oX2e8Y7F3SNfRiawl3t72DxRSjpv0Poa9G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2D+cBltzHmRX3BzyGK2VnO/BrWXh11bDifZyfabh82+gdWjJ5EeVCbC6PlbO+KUV6b9qn2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9mZmv+zdycpJjx2zdUk93LNeZBfgfKpAHilA2bejZBA3x65qF1zRlOwppgW3D7tojh30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7qyjnsVnGuUndnkbGoY+gHlVMGJAZfbWrazaKdcShiAQQhY6M+7/AJFF0BlL2EDLxksm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gOuDitjxi3MjklhrIzoQZwPXyG9Za6hKMc8h1oYAIpGikSVPbQ5FaaKVZ4Ulj9lxnHkeor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HLyyW5zgrrX0NU5Y2rOv9J1XpZfTfUv8ActRUhDlc+VRwMUaJjy8qynrYsMNxThTEJO1P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riCKJyprDrQKx9of5zFtvqFQ+GDHC7T+wT/iNS7Y4uIeWzA1E4cf+i7P/wAM/wC81Hgof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iR60gXNdnalzUTTZx2pBgnlXVwOKYh+KTTmu570vSogLjlSgfOuUbVxGOlAjuVIcjly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iY8Wadn0pppQMjeigPpxo0J8Sgjyod1bW91EY7izhmjPNWXapmMDlTGffcfSth82Zmr7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zWh/7lyV+TZqh4h2BuJEzZXMM2PZDfhsfjuK9DBQ7Gu0qORximI8T4jwLiHDQy3lpeQno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1yKqmDZIWRH08xncV9BZYDwnY9DyqqveBcLvmY3XD4C5OSyDQx+IppgeJtcBcBl6dKeHU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fs6tJix4feS2ytzilGsf7XtCqQ/ZxxG3JKtbXGD4THLhviGAz86dgZliQDpXJPrio4Z0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6VbcS4NfcPlCXiSRN0MsZUH3NjSfgarpIH1kke8EeVFgcpOjURgnpXAqclmxTWZTswKepB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wrfGgBMBlIQhvTzriCRuN6AqFWJBOelF1EDB+tMBcbeIUuM48vKkjOVzTZSUGc8+VDAe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dNJDcjUYSjWASST1HSi6gqqHIGeVIAmoeWKG7hRhhnJ2PlTlIYkqQcc8GmXZyuRsKAFVv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RjyqNbsGchiB4ep5mj6em2T0zQAucbMCKa2FHmTTs7HUMDNMI8eD7J5MOtAAncMMAEGm9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Dr57c/Sn6R3hUnB5+hFcE0wTP3eY0AkbfHUY/MUABL7Iyk4HLejM6yquGYyYCYB2x51D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6zJ3hwCQdz5fpUpEVJG7zOpeSgdf4UDEmkXSIu7UY6gfn51HkBGxOenKpBRTqYjc75FBw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AGDSo8G3uNMaPfUcajknrind2VzuD5gU0OgJ5lQMnA5YoAExLahgrj61HZy5IkUZHlQZt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sAeuacWJ2PKgQjFTkH60JgAowceVOlIGwHI01iCwHxzTAGWZWw30q77IPo7U8HbYH73G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M1Zdn/Bx/hravCtzEcDz1ioZPaycOJI+iGO9dqpjnDH30mqvMWdygmqsd9psL3fDbG1hY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adI5/DNa8HIrLduZliFoc/igPpXzzgfpWjS85UU50tjTPP7rit5YXMkUkIvbaPA7wEI/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dxgGdrdz+zOhAHxGR9asbiJBHhcMTzJ86or/AIbHM4OgAj0rvLI/J5TN9C02Rtx+1/t/2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jJKn7ynIPyqSjsBsWU1louFmE67aWSF/NGIz76KLvjFquxhulHR10sfiKksiORqP6fzx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INPqJ5hGobrCwPeRMPdVJHxyTA7/hs0TdTGwcfpU2Pi9my6pDPEPN4mUfPGKnuTOVk+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/APf4JX3ezbqw/tA0N+GRMcwT6T765b2B8NFd28gPIFxmjA5APdZ9VopGdvJDywB4XdD2Z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+hOUkB9DUlGjzjxrRFznwyyD1zRtQnln5/2Bd1csPxFUiqe54Rc29w11wuRrac+0FGVf3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nnI5+NMZGO2pj8aTjZLBqsmCW/G6ZTWfaSWF+549aNbZOBcxEmM+8c1+taiw41Y8Hikma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OkenpVBf2gkiZWQkHnQex3Z+1cXv3tzJbo4EcBPs5BJIFZsmNR5R7n6L9Ylq5elk7NRF9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rKOrArmmS9vYXBWLvpm/dijO/wA8ChJwzgY2NuBpO6stTY7/ALPcNGGmtYsdGYAj51Ue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K8RuPwLN4FbfXM36D+NbDhtjb2JE92/fXB31N09w6ViW7YWLy6eGmW46fgxM2PjjFXPD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Gztv65/Eb3DkKXkXfZd8Q4kb1zDYh3k5YQ4A95qqu+GGHS13IXl5KgNXU15YcDtBFAg1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vls7WTiF8dc7+GOMeZ5AfrRRB8IxnbHjc3BTBawaDezb6D7MSeZA5k9KHwWP75EGuZXb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tZ3tMktxxA3M51SvJksf0rU9nlAjOnkMbVevtXBys+HHnmpZIp11ZYJYQW5zBEqH94Dc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2kbg5ojAleVLDHg5b6UixRS6J0AwkgxzFBsCRcOTy0H86kQDwN6imWK/znxDY00D6DGR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OAPhRlMKP+NbxkebKSR7sGue8uggXvPAeS6V/wA6IkzAeOKCQ9daAmrGUATaWkjO2yrn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aJb92yzuAragmSVzjG4xUprwuunu4FA9D/Gk1IRjCHO+VbnSoBDdu5yrwP0OtFyfjQC0r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pVsAY6jFSQbZlzLs/LA5UktorKCHXQN9xjFICv1tHJ4oIyo5NqrBfa/DY/6OxzvawLeP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dLEgnGTyr0g2xdcIVPXH8K8y+2qCZOEcMcqRGtwwPvKbfkacex9GC7BE/wAsyxBiO9iO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7X2Wy0IBkGQeR6V4t2CjLdpI8ckhkY+7GP1r2Xs0cTyRkDBAO/v/wA6z6j3HQ0ntN9w2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N9tzWXtMC48PKtDCdUYDdaqia5kXtJwKz7QcKks71MqfEjj2kbow9a+b+0lhxHs/xmbh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pyJEPJh6flX1GpOcA9K86+2rgT8Q7Nnidmq/frDxNlcl4j7Q+HP4GtuDK4On0YdRiU1uX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4d2KkAjlQRlm2AyfPlQDc3j7SQRNjrk0ZIL/AFZEEXp+JXQWRHNaHCMg5YU8MeWM48qi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67f1iajrxaYEr3MfPqTT9WKEosubgL3gZFCggHFB5Gq5uLXBAXu4sD0NAbidxt4YwfPG5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QUnl9alpADGoSTST1NZo8Yugufwtth4PzpU4zfSPsyLn91aPXiG1mmazcoxV1OPOhMhDN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Fr+/YEG5YDyAxTUWS4Y97K7dSWNJ514QKL8l208ERBklUAjz3po4jDyh1ynlstQ7Lh6tG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3q6tbFE5R6zjc45VF55eEPaiPBdXtw5EUaRjGdSjUcflU+PhmsJJcmQynf8Q9PdU23t1C6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+VGmYEyOx3IxgD0pbpPsH+xU8ShxaTW8agKU5+7eqLh8zRTxS5PrV9fsWQtIAGIGQPdis0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A35VVkRPG3ZbzTvJKcxuuNwc9a0nZ3tE0c8MbyhWDAOG2DA7bVVXHD5LKATS6ZLVuUi81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OGVxy1AjA65rA6Z2YpxPprgjtPaKQOlPeNnv2fSdKhQCTUbspJr4fG+R7I5eWKW4mlXj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1YIEDAnJHP4VXXyTSbY/jCKk8ci83Tf1I/wAiKqJD3ZV8eydVRu3faK34VxjgNtM4WW7a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B9+ce+pQZbiIOh2Na8TuKORqobcjPTPs8uVksb23O4yswHow0n8hXyr/APaL7NPwLt3L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VsbEqMf7un619DfZtxARcUWFzjWGhPuO4+oFT/tg7Fw9tuy81soUX0I1wPjkw5fr8Cau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mUYOpwRVkjBxkcq7ifCbzht9NaXsDQ3ETaXRhyP8PWktwIgVfNRLKHgEHI2rT9gOy3+k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W2xJK2NmPRaouG2VzxTiENnYRmW4lbSqjl7z6V9F9kuBwcC4VBYQYbSNUsnLW/U+7yqN+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Us7URRKFB3OOtHkRXXS4yKdR4ItZzip1RS2VVndPwO4nJt1vOGXQ03tk4ysyEYJA/eA+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ETs5eQcW4EzXPZriHjtZuZjPWJ/UV9BPaQyxGJ15jYjofOs/ax2YW97OccxJwLiZ7tiDn7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3+tJ8E4s+VQciiA1b9tuz152U7T3vCL8fiwPs4G0iH2XHoRVKOVMkSInIPhxUi3laOd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zqApwaPnUmDT7Au1mt/ujCTRDCdzg756e/FUHFIw8Y0IV38ORgsPPFWVjclUGsKNyCxAy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3caII892+XnUb6T5nltihAzFyrpepHDZ/u1/bzaiqhgGP9U7H6U/iUSR3UyROZYgSUdl0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kaTRKLcXaNbL7epfZbcHzFLCRqweRqHweUzcMCE+KFyvwO4/X5VLj3cVikqdHudHmWfF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eDTBvT1G9I2IfzNNNL12rm2oGLANU8Q5DVionDh/0XaY/wCzP+8alwbSx4zzqFw3fhdp6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Ch/rx/h/9CQK7pSgU7TSNIwZJ2pSDS4xvTuWKAsHilB69KcN9jXAelFhZx864mnY2pDyp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k607G1MY331wbHQH30rDam9MbGmB9Rd5TS4bnimnB6ikwT761HzYeAc5VgPQ1x143UEe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5bimIdqboGHvFOWTO2M0PUwHPan6mbmeVFgGGCBtg9aaQQTvzpFanF888fKnYCKSQV5qe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9lOCXxYzWMUbNza3Ywk+/SRmrekG9IDFcT+ztGUnhl9Mp6JcIJF+Ywfnmsde9leN8PZjJ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tZA2P7pwa9pU0/XyyAadiPnqYmKTRIrRSfuyqUPyOK5izKqldOPjXvl3ZWV6uLq1hlB28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Bwi5l7y1Mto2c6Y8FP9kiiwPItSg4JxS93ncuN+mf0r0HiH2cXOsva3VtMM50tF3ZHuIy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BcT4bIe94bMCDu8fiBHoP8qLGUrwFVkcNgqNjyoILHTrOorsDzxTvvQaUAECRDurbY94oq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DvlTn6UxnDwojqTk0rzd6uAhC+ppl1OjnUkisOuDRE0/d2IUgnAzQABYzrLA7dQaNZOY2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lQ1YemB61KSERk4ZWLb6gN8etAgo5EnFNY4xjekjIK7k0hwj7jKkeI46e+gBHwYiwHOo0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dmbA0hsKQeY8v/apY0sSsQUR4wBzI9c0O1kMVvcdydZMsUJYj9l8qT8KAIywukQBl0SLk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/rSqxy5diVI6nxfOmxOZYCQko089QA/Ol2YBdLFj5CgYWKaNUPeGYHGdmwMev+WKEpUq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ZIoEkMc2lXJwuefL4UXUpclF0qiAZyKABTEnOksDzyhwc0AtoA1OVDc9IyaMCZ8sPCDt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YEjaxkchsDigCPrDqVRSceYAoDjqu3uqUIQ7NjI2FIRbxAd7G82DsucLmgRXsNvM+dBl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j9alKMzhFHtHPh6CpEHDpZ2OWEY2yCMn5UAQBqJUNknb4VM4UzHiVqYhkLMhz7mFXNh2W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ppjOX/QVeW3ZqOB43KJb6cDvZZd2P9kDOaUnwyUXyj1OQ/iNnzpM02Q5Ynz3poNeVfDO9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bg54xCMbd1q+PL9a2qmsp28XBsJgAd3jb6GtejdZUUZ19hlxnpTJUyuxp6mnMNt67Jz2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E71yjDUucHekRHd2D7/WnoGUYDHHlmlG609BhcGmBwtoZ0aOWKMhhg5UGsvxbgMttIZOH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A+hrY24yaLPGrLgjJotrojKEZcSVnmijjkbYHELnb95i351YRTdoEiDC+V/RolOPpWgv7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3MV0EYeMKRUt8jPLQaefugv8AJGVm4/x6AkM8R9e5BqVw/i/GrwhTfxxZ6i3Un61a31iGz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CotbkhR4frT9SRX/AMM0l/pr/Ih3t1xybjNxw/8AlOZu7AOUCpkYB/ZA86izcMutWtrmd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zzVj2ffv+2V+zjOqJsf4BV/eWZV8ruKJNl2HT4sX6cUv4VFN2L4Lb3dzeji1ycqFEaST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+QrXWvCOz9tM8cqW2V5EsGFUNzwq34jbskkY1YyGA3zTF7KWcqJLHHp1qG5/Sq2r7Ohjz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HZ7hqd3HJbhh0Qg/lQrrtW7SL3GiJCdmc/kKyA7OxpAVKDTyxS2fArazcmONUB8hvUdiJ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5x8d8WQNc3R/bOyihC4ubpkkvZmk0+yuMBfcKjRWqo5YgEjlUjOdlFSpLoqeRy7K3jo71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1ddn8AKAN2G9QL+ItFg7b7VP4Mmkq2cdKbIUaaMeE7mnIp1b8qdCuR6EU47EeWaBkmAeH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fL6GnIcGliVVfJO2aEJliwjLHcqTQpFXTjTsfhSSzTZIDK4ycZHTpQ9chXofTyqwzsVb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3pWjMYLJKhGcYK03TldJ5GjRy92Qpxg+mTQwOWJiqyYjLZ/dA3+Fc5KyYffO+4NPV1Yh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qjmQxMwYadJ5k9aiBxZm2bw9dqwX2wyu3YxA4f/rke7D+q+9bqSVydbtqB6Vj/tWgNx2Ju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5cEf1wv8AxU12M83+zQf9M3Tn9mAL82H8K9Z4IRHfuCD7BHxyK8r+zSLMvEpv2VWNPmSf0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iTrj/VazvzHL86z5uZnR03sRtLOXEy4HzrSWshIByPdWV4cdX3UYyxGlvhWoijZUzj4V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c8gVHuxDNDJBPh4pUKOp6qRg1mu0vHP5OkthIrBZH06wDjbof0qZa3Lz6CmM5wc1LdTI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IcO/k/it5ZO2Wtpnizj2sMQD8edEt8B9OeakbjetZ9qfDHse1C3ax4gv0EmfKRRpYfRT8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GBvvnnXUxy3JM4uWLjJolfdo3RQy68DGCaz/EuGRRXRUKYyQDjyrS6gI2I3x61VXAMspY7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KV+GsqlzEe7BwWJGKiy24U4BJ3rRyRFlI1Zj5aajPAib6RkdTvUNpKzN8SiMVqnq+Poa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UVK7RMp+6KoAJ1E4+GP1ofDhpuYwdxg7VHySJckCg7DFEtINecKWz5HFHlVFXODyA+NE4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SSFZYcKULlERQwHxNWJUBsfkarbZSsjaFYvg5w2napsOdsDA6L/nUkiNkyDAcqDtXTLu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Z8PtdMb1KcK8Z2KEbnJzmpIj5Ka+Hel9tuVaPsr2GS4sU4rfsrJJ44oCNsHkSaorpQVdQ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uBbjslay3k6sO5VtK+FVyNhjNZtQ2kjoaGEZSe4w/aG2tbGwlgt1YLI2iSJMsoHUjyqia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sZSqS3CIyasg777dK9c/kpNpLKDSD7QOwb1rGce7PPNfLLNGYJlYMug4DYI+ZrHR1ZKj0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uFI3OkkVYwRC5vGutTEoAilXIAHPl8aH2a4hHLw5GVwAVCn3jYj55ruGRT2txcO0iS20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Ak4HrgYHSlVqxQds8s+3Xh8V3xGC4dnEkNsApU8jqY/wqX9nXaQ8R4OrXLEzRN3M5P7R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ftvxe07Sdr7jhNlMXnaTuSwB0qFHiOfTBqHHdw8M7c8P4ZYpot5ITAUHlgkMfXI/OtEe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nr1hcGw4zBNGRpkIAI8xuK9gS6WeKOZD4ZFDD0zXgllIZ4PurnTIPFC/kR0r0zsjxQ3XD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/unqKtjIySQTtj2D4P2oVp5oYkuwPb9nPxHL45FeEdpPszuYL429vEpiB2d5FIA+Fa37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TRcLurqeLhsbFfu8TlBJjmz43O/Squ0tY+z/a234Zw+577h16jkRBy6RuE1hkJ3AIDAg9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N7Hdk7Ls1AxhCyXsoxJNj/CvkK1cIEagc2O5qKpywxzFTYFyctRj+RzJECF8k7CpMlxF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T7qrri+WIFYsMw69BXkPbj7RT96mseCuJpl8Mt0fZU/ur5n1q2ypKzadsu20VnEYxcJb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3k8qyvAO0FvdXgQuktncL3b6WyPf7xXj3FkmvGe5nlaWTGSWOaJ2RvvufExGxxHLt6av+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n7VOEHtP2GHEtPeca4BiKdv2p7U+yx938a8CU4H619J9kuJxn7nczgPbzL9yuweTRvsC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bTgbdnO1XEeFNnRbylYyeqHdT8iKEwKbO+aNEdQ2oOKfGSDtUgJkEhVyP3vTyqwN5/N+6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XNVWetWNrLIYxpOwGAQBnz50dDKTikRCiR1MYPJG9s+tU7DSxFazjVsz6JHBUhckFskk8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48eo7Z9c02RRN4HMYrwLqwsgwffV7yf3Vl4W7uVH8iDWoU6tLfv71lzLmz030PN9ssfxy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9/Q1xxoVOo61w8qpPQD9uRrjS8xSY2oY0x0GFnj2B8QqDwsf9F2o/qn/eNWEAxNGf6wqDw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9lh/iNC6Kn+vF/s/+hJUYpTSj1rm5ikX2NPnXc6U8qRd9xtQFnYPwpcV2PlSkUgsTmaXFJ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OnHNITiuO+KYHA5pCfhSnnXAZ50wPpYE9aUnG3nTB764nPrWs+bhA2RjpSih4YEHHzp4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3MVwx571x3xigBc7Uo3603fNITvQAUDfmB76dtjmKEpHlv50uaAH5pQM8xtQQ++CPjTw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Z3FcSPOm5OME/KuPKgB+dtqa2GBVwGB6EVwNIDQBVcU7O8I4hGY7izXB6ocf5Vk+I/Zpw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8bHkr7fUCvQjim4HSgDxHiv2dcVtctaMXPqAR8xWZmsOMcLZ+/tZQh2JKlhX0kFweeKFP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88imDZ80JcPsrKrHPi2wRUyK7U+3rGOuK9yvuyXBL05msYtfQquPqKznEvsytXkMvDrl4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KwPOzKjICGR88yrZpXyy6W2U+fWrfiXYTi1iZGihLJnOrGc/EZqiurXi9sMTwEpz8/wDkU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C4HOm2YdUmVfakki+ODn9KjRtLcMqtGylTkjByamxQApMxkKFWEsenmcZ2+v0otBQCLXI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sP2QDS3FmGRHkcEYwQDuN/KpK4t1dZInldhrxr04B68tzmmortFqK6ckKc+dAyFJg24h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dOgjKBNh7e2w69T5+6pfcl5mC5CctWNvhUiLhV7cMscUDzEEEEDAPxpisrnEaSFUYuV38Q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n4VJBFDNLG6xTeJVZG3HPOfWtbZdjbm4yLhBChBxpGSPiefurU23ZqBo1W8JmC4C5J8OB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h4ZIYshkcEbb7irCLsvfkqzxMwB9iFdW2OvrXrcXDLW3IeOyTXspYAasUdrckaVygzyH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ZBoI8STtAjgak9pvp+tW1n2fsrUp3MTToB+22jHrgEVqDaR4wY1x7tqEbVVOdP1otsCA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IPMAb/OmrayQZ1SrICNxp2qaQwOAcCo8xKoxY5wM7VFsF2StWQOmwrgaYGBRCM4Kj8q4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9BFcIMp2rM9sm1y2MB5ESP8RpH6mtGp2rK9s30cR4Qx6s6/PFa9HzlRRqOIMz0hw40+VP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7l1BJXV1ojEMK7RzmRGO9DY4NHkQat6E2A3KgQeBspjrRATqxjagQ9dNSo99tqAJMBxj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HzNRYACMEDNTFOF2xtQBW3XgbBwfdQIkAPKrC9WOYZXAI5moce2QaAI9zGSCdRHurN8QC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ay4TUvh/Ks5xaPwluVA0UPBJRa9qpHcbMhG/qB/Ct7qjuYAUKn1rziYiPjcDt7LgA1rL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U5eCESwVTFNnpVnwph9yVT+w7p9dX/FVX32sDIo3DpdMU4wT+MTjP9VarZKy7AQrjb0q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i2shZVJAHuOaDxOBjcB/2NOwFCHZGJyuAaJFhcYGTQ1U5xjAqZBGdjimIBPGWGW2qVw1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lz86JDFpA8RoGi6tzqQelHAyRUa0bKbZ+NS4wNQzSGPVfFmn5GDkZ9KUetLEFE8YY8yd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PjSQQQxxg1wXYbAe6nMwGoNF12w2MVw0hThRq6HrVhQwcigbrqPpTAp3IDfGjlc433pv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mBOdjTyQc+Bd+ZPOhlsMQB8zimyRsHGfnmgZ0kLZ1EjRjoap+1Fj9/7M8VtUU95JbOEH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2lGlMsWHkVUn510ahFyR65OaiNHgf2f8Sjtb6a0mOkXeko3TUM7fHNeq2EaP+MjZfSVJ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hjcD7U39pFlEjmMkBHMIfEpHuBHyrY9ke0Zu7QmVtM6ALKB1/rfGq80L+5G3TZUvtZ6xw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YZQ4K5rbW10k8ZUgfCvF0nmtZBcQMc4ycciK23ZvjYnaN1IIZcHyqhOje6kim+0MzcV41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Agm1RSAmUk4B9MEcvWr7spcFIWgnkVnhYxlx1A5H5Yqx7U8CTjdgr2ZC38CsYj0fOMqf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LvpbTikttfCWOSeRjmUEePy392MVY1a/gIo3/ANoVhBxPsrfd6uHtYmuoJBzDIpPyIyMe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shtOedfRNrZrxGzltpWPdSRlZM8yDtgV4Zx3gN3wDiJjnQsrHSj42I3/AIVq00uOTmayH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rkt1qt1GNFyMljgAb71fRqzKG7seEDNVsqd1KVXlnIb0rW+TBZXzvp3OQh8udR2kdhgA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+dmxyAFBmOhDnBwCSP41EaMlxaTvOInYAoAu3n1o/DW/nsJ9cVWySma4mlPORy23vqy4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v1qvyTLW9cZ0Icg75AxR7HCqoxu3Wol0PxjtiplkFYJ5jmakRZNhbRcgkHlvtUlZkMwJO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5QSx8s86mQK8YfAHLn5eVTIhIZ442XVqw3pUogNk7YJ2qLCgjhdm0to9rVz35USNsgtg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iKCdn31LoHvO1O7E8R4nPxay4ILzFqdQ0aBzCkjPXGcUacoe6SZSylG3A69CfrQOyC9x9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CuD0PdE1Tk5LscnF2me6WCcQmsO7is1mljOjCSAZI22ziqLtLwTjM1tNc3Nq1lFb7t3r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OcVqrPjFzwaW6FqsJLytkup1KCSfCemxqL2i4tJxXh0MCW5R47hJmAcEOAGBG+OpB+FZ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JJ9Gc7F9lzZl5bieYd4dTKkjKD7xyNQftY7Yng1gnDuGyYupjpkmH+qTqc/vH6c62/DZ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7pRyhAIB97Dp6D51Ypw3g9wwMcFlIfeGP1pQxvyWZtbHqJ87fZjw9243xC7t7Z5FEeiHSh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PrW0texMfBby67U9pZUikUExx9I87ZPm2+APWvabW2jhGIYVjX+ouKxP2xpKnZ1ZY4TK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AHT3Zqxxrk5znZi+F9oOF8XulgtnnhuW8cSTxGMyAb5TPOttwm8a1YTq2lW8THorDbNe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1wqxPCpI5b6GQSwvGSWDbFQR0OcCvUjCPvMhdl0JJpQMQFTfdt+Z8qjETIvbPhFn2pliv+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oSSpYYYnnjzB51S8A7M3PDuLLxHid4LmeKNo4lB2BbYt8sj41tbZxcIU1JIy5ypGzgcx7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JLEY89yzYCk+y2OXuqTj5EmJAFRdbkBfM017hpBiPwp5dTR24c8hGrJx0qRBwx9SgITv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udqpbKL+RuHOVmlH84lXmqn9ke/rXl9pAEQDpzrWfaVYvDxqWRwe8dS7E+e/8KyNvdxga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pEkqJiAA4IyDsRWclVra7cKfFE+x9xrR5GQRuCMg1T8ZQLetj9oAn4ihcMb6Pb+wN0L+w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e3p1FVf23WxvIeAcfC+O6t/u1wcf6yM4+ftfKqr7Lb1o7ezJPsNpPu1EVt/tIs/vHYDi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hPRZOf1LUumI8NByKVRvTRyNEj3GakIMik7VP4dcd3C6PI0cYyNS4z/lUNCQM0qgNI2Ng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p1txbGSAPKQcapCXOfMDl51mLoHQNRVmDHJzvWqSJntpVF0O7GCUSLBJ/tHlzPSs7xAby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mfnQuheSABkVpuGuZLCFuZAway0T4cqfZz16VpOA5a2dOqtn4f8kVVlX2nV+jz26hL5LI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AIO+aaykAA05RjbpWU9ggo5Uu1MBOeVLmgB8bFZFI5giofChp4ei/uu6/wCI1LU5cehH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XHsXEq/UU/DKp/qx/h/9A4GOVdvSmuG9QLhOXxrhypcY91J1oAXNdnekrsZFAC5zSjc0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A8ik070gPTNLq3qQCEb13SlLUo3G9Acn0iKcKEDTwT54FbD5yPHOlzTAadnIoEPGMb86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k+dADy2RSZpm3WuLCgAgBJpdh1oWodTiuB8jtQAQkGk14POmk7U0cjk7UAHDDOd80obP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7Od+QoAeXA5ilDbZGaETuSadEy4OaACBsb4PxpykEb86TY78800jHSgB7bjApoQnpSj2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cF2pvMeVPJ6kj40kk8Sr4mJ9QNvnSoBEyDgE5z0oc1rBLJmaGJz5lRmq++4tIraLC0a6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NjsKLaR8TmKtcxJbxEZIJ1MD76BkLifZngVwxaayCMcnVGdJPqcV5z2t7N2vDXWWyvJDqO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2BmvXl4euBlgxJ8RJO/yp9vw63gkMoC6+hUb/M70gPKrHhcV/Z27JFK94IgkndQOfqML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C3ryq9xIkMYGwcBmBzzwNs4x1r04IiuWVTk8yTmkZD76LCjMcO7LWNnGEZpZ99RMp2z54q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iCNIwB+yMVLZD1FIVA99LsABiAJ1H5V2iMD2c0RweYG1MztnkKdDGMVA2UUJjlvZxT3lU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TcKSQqys3XSuRjzzQIa/LyqPNgLRZp1UM2k6QcE1ElvIigKq0gY4GgZzSGRpXY8tvfVfJ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PTBJqfdyBDkwSrnywM1T3M7o2GARD7Piz86jIlHgtVOY091dmotnMJLOBg2oFefnRs+t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d6HMUSFNBvIYrmEpPGsig6gGGcEciPI0qttXMQV35U4PlUElxyYCdtUhNM1bU+VCPTG1Br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mhSrvTs0kx2BHSgR0WQcVJU4xsajxHxKcVMVQd80AFgxkEc+lSS5HTJNDgQZBFOk2FAA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ox8XTFSNXkaYVGdqAGnwrvVJxRMhtsqavHVcYZsZqvuYNSkn2RQBg+NRHwOvtRHV8P8A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I3zsyg5qLxW3TJUbqwwc0/g402cUTHdBpB91Su0KqZZ6sddqbaT6O9JPtSnA/ur/nT2Q6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3mP1qNDNRZ3QJC9asuIZKxleRXasxwiQmYFjkmtRdn+ZREc8UdDRCjXLAttU6GZR0zVE8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FpGYZOFpMfBbvOrNurE+hokbg8l+dQYFQSZZiasYQuMgbUxIn2pYnlgVYIMb1AgbwjY4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5qMbNnauhdnupEVUYroOzbquMnI9SBv6VxBC5NYvtNx6TgPaHhnFMkW/ihuVH7UZI/I70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j7xe8QHHXIobJhTkgg7YFHjlW40Mp1QsupcnAIPnQrgR6h4vxDjYA4qxFLAiM4wNRpDHc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b0RA+oYYKAfOpEbtGmCzAfvnf4UMiQwjFssMY+NE0+EkcxzHpUgsQNl1+mwppWLWCY2U9Q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5B8P1HOnr7A0gbc6kOsRA0HJO4J6U1oIwmsOuQdwDvSGeUfbVwT7zZWXHYAWMf4E237B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XlvC71+G3yXABIB0un7yHn+lfUt1ZW9/YzWt3olgkQqyYx4T8edfNva/s9cdnONzWExL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GeR/Q+oqSd8MabXKPRuzt5HKI9LiS3kGUbpg1NdH4Ned9bk/dZWzjorfwryrgXGJeE6k0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A2Cp8x7/KvWeD8RtOK8GJklQxSLlWYgfD0IrPPE0+DoYs6kuez0Ls3xmOe3GpvF76t7uD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FJGTqBxyPnnoa8EuO1Y4MzxcNlF1Mux38A+PX4VneK9r+N8VgaGe8aOBsgxQ+AEep5mp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hH92e08G+0Tgthe3fDb+98MD4juQhZWHkSOv8KyvbXtkONcT+62iQTcOhl7yKZlIZvDgj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TCgAAZzjPlV3ZKRdROGPiOBtzrVjxqJz8uZ5OzSGQ6PAulCOXlUG+OO6Y8icVOgykQyM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uG8KoQcAk5Jq8ygFJwdsY2qt4me7tLiQgqCjYz5451YSMdWMYxvvVRxyQScPuAPEAhOfW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VrZHEeRsarYRkirGLYACqiwkk6yM1ZWE7IxAXw4xg1VA599WNo+zFgF5cqkiLLOInVlm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hVHTnz51VwbvhiCfSrJDqIJUhQNt6kRCPPGDv+0Mc+tT7GaGBppZ42eJ4WTSp3OoY2qt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92dqbeS+BkU+Dr7qGNdnWMiPIighzqOB5VE4bdtbdvLa6lwHF+NfkNR0n86kcHVEkuJ2YA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8gPfv9Kzc7uZTMn9IW1qfXP+VVskfTV+uZ5s9dDD/ZA/MGoZU9DRbC8TiXCOH3yYZLm2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b5U01UgYLDAeddoJ3Crn1oozSalzzyfSgQsUtzGQYyR7pCKmi/u5IDFcxRTQnpJIcj44q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Z54oPWRwv51CXi9hNLoTiNpI520rOhPyzSsdEiz4BwW14iL2Gws0nB1ADcA+fSrKRFYsyn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zUMDSNxUO645YcIDNxO8itoHzjvCdyPIDfPupXQUai1khiiZZoGEcza47iIAskgGCpHUb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xzLrhUhgzd8gUgEaiJAM4O/Qmqzg/G7biltK/A7yK7jwFkETgEeWpWG3pke6nLJNDpeb8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6gpJyWJ6mpOQUZXj9zc8d7YyWl9xC6tbGL+jt7aVogF5amK7k1tvsyupuF9rxwKS8n4hYT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evDImCQGO5UqeR5EetUHGezDdo+IxcR4HdvacUZe7dETWsg9BWr+zzsyeyXFJL7tM0gvH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qgnJJxyOwqKsfgz/AP8AaF7ETTW83GeFW7OuGaSNFyRncj4HJ9x9K+XZlxv0r9Grdra/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tjoYMPjXk/2h/YTwjtHJNecJP3C9fdgo8LH1H/t76toipV2fHsV1JD7JyPI1I4rv3bMP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u032K9quDSFRbJcR8taNj6Nj6ZrO8X7Icd71lHCb0vsoxCcbDHPlRRO7J/2bMTbAY/1j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zXaZG/1nDUlHvUt/EVgux3Zu94MIoLxAJ8a2AOcahy+Fb/jxC8G46W3VeDsD9ag+xHzs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0oexOQOdPX2amAYnanq2CCNtqCDRRyFAE62D+NY7qIoy75gYsB8wKquJogZzGZC2hiS+M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tI5MO8V3ZhdGW1h9Sg9MDnVdxMoJiFaR/wAI5kICqcjbC7nHvNAeTPHmRWu7C2DXSXLh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kA5x6YFZNlOo4Ga1fY0r91lQg5D5Pv2waTVqi3DleGamvBaXsbQzaJB4uhHI0HNaGeMX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3Fq4AJ6qQeZ68jWfA2BrJkhtdHtNDqlqce9DkO1ONNTIFOqBsG5xgdCaZZ4xd5O4vJv0o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4PS7c/PFPwU5P1IP+Q1cAAK7pXcqgXnGurq6gDsUmKdzrqAGEYpcU7ryriM0ANxSAb7U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K47U4nnSDegD6R5V2xpg1ZzXAt12Fbj5yFDALvtXZGSRypmMDFKOXOlQD/UU7JOATmmK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UATFIAKTLEdMU4LsSTRQCMzH9mMU5VPp76TIz50/JPsJk+/FAChR1pGI1YG2KXJ0jVzH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1NnwjfzrtTnOo1xYDYk5PShyTRoBqZfiaAC7Y9K4ELuwGPfUIXyZYKruw6LgA0NLq4aV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E4+J60UBZltsk6V9SB+dR/vtuCwWRWI6jLfkDQHhIIU940rHPeSZOfQUZLCUHxnSPPBc/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REHLvHhdRLxFVA89R2qPLxUyMn8mRtdqSNTKcBR555UZOE2wdmlMs+dwshJUH+zyqcIO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QORoArO5ubxiZJe4HPQih2Ppltv+edPtuAWu7yCSWTOoNM5fB88HYVaxCIEZyzeZ3x7q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kMHFAIYwgopXfY0wyop8TAfGmyztyiAI887UAECgUjRg86ji6YYEgAz5U83CMQAflSAJ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rgkgHyru9HPf40jPkbHlQAxogMYJz6nNDZCMb5owkHWu1CigI4Tzpj25Ye2TRy6k7cvOg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OWrFAAJrCOaJsalJHNX0moNzYvHbSCKWRtsiLGBUmXiltEmJOY6A6vyqvn4/3mqKwt55X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93OjsZCsoreCFYzZFpBkktG2w+JIqY7xzxKw1KFyFKjSNvSs/NPfuxMjzxuRkDSUdseQ2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oq3MoI9h3DD5c6QInXJgkhZtZ2B31YyfdyNZLjFniPvIZoHPPCEjHpvU28lWTUVhkjkzg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p1iuoWJ0wzdDGuEf0IHI+uKi0Ssm8FcjhVoGI1hN/manq9ZG245b8K7uxvpBE49kygqr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5BxGCRQxcAHkw3B+Nee1GKUZu0dzDKLiqZbq1KxBU52HrUSKZX9hww9DQuJystm+jGo7Cq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5JKKbMtdArISralJ2qOT0IwaS7juWbXZKruMl4TkHYZOD6jOxqKvE4LlFKuFfGnS+xUj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JFIx2NOjCvErq6MD5HOKC+VbagQeE4AP0qdGSR6VBjIOBU6IEY8jSGSYtuVGdl5HFAjG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7jlQhAmCk7AfCmEYohUDdTXaRzNFjBPumKiXMTOpydqsHA0kLuaiSrI+2MDzBosDM8Vg0/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Eb5zmp/FoyFbPOoPD2/ECnzp2ItmTERJzsCayyziWQkefStTxF+64LfzDAdLeTHv0nFY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RLEjnTQr5o1HCVzIoUEnPStTejNlEOVZzg6fiLvWqvVB4fGRzyaiySZn3jw2Qc0eJdqiz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vro7p8bRb++kSZcQLjGkDNT4QfMVVW9y7EDuSfM1Phdj+zgc6LEWkG2RzqxiICjaqq3y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gSJf6Fm6Yrzv7Qbf7xBHGMEmKRse5k/jXoV22mxY8yWAx86xXFIhd9pbO1kz3ctrMi4/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aEansJM9z2Yto5hmSJQhJ58q0HcsRjSoY8iaqeBRJb2ehfBnGSOfKrM3CqVOc6SdmxjFWI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KSPFkcxpO3zpVMqRugdTrTbA69KV77KhkOkDmqkgH4U+KVDOO7UlD+ywyaBA9UmlGQt6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qWZgfUczR4mSYuJI8FRtpGAR5++mxTxn+jBI/s4xSAb+0MkgehoTaskkE+RqXqWUEPjJ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hRQf6R2B20glfnSYAAhEfiGFPmaou2nZq37S8KWFiqXcJ128h5K3VT6Hl8jWlaEaAiMB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Rkd0gJB3DnGKB2fK8qFJCpGGXwke7akgyrkLtnmAOdXHa60Nj2r4xbsNOm5dgPJWOofQ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O4OauQmyUQUBGMGhRDxHO1S2ACZIO4qNsXNSIhrUfjYPLNaKwkQXUC6PZbf1qh4fEZTI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tV1w7/rVuVBLBwPjUkxPov5nJVFVTgYOMYxUSaINDKSDq99S7ggSnJ3Azz6VGfxsTnAq1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URLkIwOtvIVS8edYeGusWWRmC5Pv/wAq0KhkimkbGCxQfKsz2omJt7eHY4P5b/rUZcIa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I884qbFnTvz8qgIMsD1qxjONhnJqpEwke7cqnWhXfO48qgbrjSd+tTbePGnSSN800Jltbh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1DlU6Fh3iITlid9tgKhWgyxJ2A22qzgKgjI8PWpoiFiiGWJ2O+MUk6aYycKSRnBGR7qM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m2cAbBSPpQMpbm+mnee5uGLSMcsTzPTbpjl8qqlAxg79KkXUndo8HPxbmgxt4SOYNVy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S+/dlb3hp8Vxw+TvI16lDuMf4l+Nb7+QuK3Nmlzw2OCSGRcqzOc14H9nvHT2c7V2t07Yt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I/A4Pzr6t7FXSQ3svDGIEMw7+232/rKKrqmHg8c7TNx7h0Uv81jEijwliWGfcMV4xxbt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LX91AoONEGUT/AA719udq+z8d1blu75jyr5x+0vsIsrPPDHhl3YDbbzoaCLR4xGtis8Mz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2sZ3zmrTi9na3N+JolxGFGFxsT51RcT4dLYSFZVOnzqZwm+DKtvMcMNlbz9KEvJNvweo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efhNzI8kaoZbcsclMbFAfLfPpg1I+0Ph/eWfD+KSqzwW1xpnCjOlCVyaz32fKR2ysFxuy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7PwuFJJJbeZA9vL7SnpgH89qhJciPK4r7h9l2k4Jd9lzH94eZLecQbrOjMoII92T6YBr2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0Lg3Zng1hxGW4tLGJJ0AKtpHhJzkj1qb2gu7fhvDLi9u2CwwIWY00iLZjZJ5uFXHewlhh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9Q7IfaDacWsxZceXv4+RkK5dP7Q6j1FfKHEPtE4zxbi/83eK2tCx0RiMMcepNXPC+1UsU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O00G2Pevl/zimk0Nn1NxjsmkaDiHAp9cTDUrRvjHuIqsg7Q8b4cwR7lpMfs3Ch8fHY/W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Kj211GNZwy5zFL6EdDW+a8sOOKcILa86xMdm/smp2QaJ1n29LL3fEuHLImNzE2c/3T/Gm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8ZMYjtJz0kBi+vs/WsreWjQSEaSMGovTcUbhUF7U9mGis0vbaEukR8UiEOpT+0Ntq8/7a3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j1ghth/eJGPrW0lCIjYAXV7WNsivK/tSvTH2Vt4gcScQvGnK/wBRNh9QKi6bJx6PITzJ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5ogGwqQx6jw5rkYYxjHrXDyND314G9AFrY21zHIW+5yTKyaso64A6HJOKqr9V72QNOjyK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28xtUuzuLeGCSKVnifcrkHDHI6Ae/rULiAeNpWeJotXIMCCfM4O9AeSq6Vp+yK/zS4b/vc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Fhua13Y8EcNkxyMxP0ApoTNpw9S3COIIq7mMN78H/ADrMKBpBrY8CTUJEIJV4nGB/ZJFZ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42qjUKuT030GdwlH4Yw88UvuruvrXGsx6EUtgZ8uddAP5zfry/GVj/eQGmZIOMc6WMae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Tn/wqfhlGZVOH8v8A2YU8+dNNOPPakIqKLjulcK74Vw5bU2AtdXV3TaojOBrjXczSnnQB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muPLFSEJSc6djNIQRyz8KAPo5XH7BJ9+1LvnJG1BDFTuKJ3i46Ct1HzixzAkZFJg89Q0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ByRRApK0DEFE1bDFMPKu1KTgnAoAdq33pdR6ULvowTuSPMY/PlQ5LyBN1cHG7KBn68qAJ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xqCrux6Dc491Qu+nmbTDCG8skE/oB86dCe8RkefXLGwzCAWVTjf2ds/GnQgs91FGpYuqj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1xUZuII+0KNMRzKg/kOXzqUnDu9bUY1GoeyxLD/Z6fGpgsY9IVjlR0ChRj3DY/GosaKlH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1DwAg7fDcn40W0tLdn0yQM7ddYIUeuOvxq707DGMAeyAAB8qerbdKGwIi2Vu+wOU38C+E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jC+6nE5PPGKQsaRI7YclAz6UmdNN7wjnsKUHPTNIQrTIuM7+lB+8Ak4QH44pspj1hmU5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wKYMkLKBuygL6Gu+9RBgurc8qjawvi8LY9K5xJONkIUcuRpAFndMHK8/rUXKLyQvnoOlPe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kKa2tIgJVDD5HPvpDOYAgZUgnqx5UMTCMalyzeWM4pJ1Vie7kKY/ZIBqPEEaYJm4DnfAx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FnBYrp/tcvlTZ2Eak98u/QbfKq1+IGPVCpUFDhg58XwHXFVD3MlxMJisjxk4VlbCtz6n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Y8KgZjnOptwKCeNLrAUpp5eE1SKpnmw4nVHOnXkEHboanQcLs8ALLlkOOfI+vrRYx17xa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ScEDV9Khm9mliTvDG2rfA8OQfTerKbhcaJrjdgp3OSDn6VUNazLKsMb6NPs+Hp099K0w5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SRcjbMeof506BAUDatO+D+yefUA7e6pRt5omK3viDDbJCA+pO1cYbRImLMWJI04PP0JH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pQEHfaZwBkFowwT45zQJLGzLCSELvuWyT8vKnwd3FEy2s/eEncMdIU+WMfrTSyrrEjQq5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8kAD61FpjsVuFWtxEe5ilbbDMhOc+47VQzWTxF0kgkjZdwH2P02NagfdxIWSWN9sZKn/e5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HtZFwMNpBKnPqOdOhGHu7FbiArcQLLH1Vxz+ArM3XZIRSmXg1xc2MjHOmNzo+R2xXqMo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4GIizqM+e5G3mKqrk2hfDxKI9JGoZGr3AUNWSUmujzE8T7ScGOLq3hv4gd3TwP8ATb6Vr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CYrtoZIwzMNMmMjBxVk9vZSMEXvQjAgkLqIPTn09agTg2qpbpju1325E9fzqpYYxluS5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Hxg3kDx3fCY1a5j/ANUwyJAdiPlmq7iz8J4jZtcrB904nDhriKELnfnnkCM4OrerjvGe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q3tW1pBwuCKKNUuLk6WI2/DB3+bYq0i1zZHso8WoI2AOOfOuOc11vqECjONuQppJyc1Bj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IGKq4t6tLUjA8v1o8DJUS45c6e4K8xT05DliulO+dh76SYAGz0zTlUn9n51xYZ5janA5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KC/hGwo7N8BQn3G1AUZ3ija2Jxt0qptl0XBwauOJqBqC5zVVEMTZpoVEntDL3XZm+b95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NUBY8csVO7ZyleCwxjbvZ1B9wBP6CofDiAEXfap+CPk1PCgFYEdNq0UxzZgeWdqz/CyDj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x6VFkimuWwfSnwhcZU86bdkEjIpIdhUSTJ9qfFVhGw6dKrYPCcjByKmwnLZooRYwPnFW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EVOich/Smg7JPEHP3RAP+0H5Gsr/AE/bfhiLn8KOdz/safzDVpr45gjzyD5PyrPcDi77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PP8Attk/malETNpwpFZtMgGlsc+lTjbwMWUHIbIGnnnpUSxTL8srnpViFjXJdSgHPnk/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wt9sjbPIHenScO+7jvVkdNPQkZ+BFS7Qd0cQKFlJ3Z8kVNiFwVkMjLk8xk8qCBTpGVVW7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xD50ExyhiyyA78iNqvJpAY2QvldtjuPyqA0LLIFYBSd8Ft6BkEnSNTkD3UcOAAHwo6Zow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2nSAD86V1lUHVBoPUtuR7jS7AaGBGFGADkHHOlYBlBY5YUxvCmt2JA399LG4uEDocA7e6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7cw9u7xlGBNHFJ7/AF/4aycCnWBXof2124i7V2Mo3Mlmq/ESP/EVhYhqZyeYq2PQgzkn3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HG9FZ8DGfpUctqcnpUiIe2meFiVOMjBHnVvwtzLcwE7EOp5etU6Kdj1NWfCjm9gUsQGO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aZo9Y1ZzvinB2EWCdlbI+VIHBwGYE9SBRAVKnURpHzq0gVHEM6ApP7RbFZTtCQtxEijIU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fjAV25E4ArF8dIPEDjlpzUJ9EokNNmTHUfrU6EE7k1AHNcVYRbZqtEmFxnc7ip9lqIyM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4qwth3cWnmSN6aAtIBp2GnPTNWUKnIJG1VttlmBLHTVvaxnA31Eb8sVYiDJUIkUgRL3r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Kw8PlfGXYbhTnG3KpC60R1iO+M486j9qMx9nbuRGABUqCOY2Of0obBdmEmnEt3IwXQuc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5VWxnFS4ZAQRjFVWTJhAdDkZHI17n9kHaaTi/CE4ZNNp4zwwh7eUnd0/ZP/CfgeleFxNg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uuDcTtuIWDhLmBtSZ5MOqn0IqLQz724BxKDtDwdZgNMo8E0fWNxzGKyHbHs+FVn0bHrj/A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LtjHf2sXaDg4LZAS/s8+Lbnt+8PqN/PPsQez4/wAHEkDrLbzrlWHQ/oQaadkHGj5F7e9j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nIIxy/yrxfjfBpeHSMwVjB59U9/p619ydquzgYOUT6V4T237IFNbW8YGxyuPy9PSotOP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vsdmlm7Y26OxdY4ZXyeg0Ff1r6A4SuHZ+pzXkP2S8Eaz4txi9ePQERbaPyyx1Nj/AGR86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KovljZPtHxdyD95cV55/9oS/e17GQ2yEj71cKjYPQAn9K3ds4F2h88ivOP8A7RMIk7O8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6SVXPNGpoj5PCOFj/AKRgB5En8jWoiU/sgn3VlreaC2uI5keaRkOcGMKD8cmpNxxueQERI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maE8UPC37xJQjjoObe8eVb3sJ9p1rdMllxXMMmwQsdj7j+h+FeHO7u2qRix9aWKN5pBH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aKA+0bTiYubdSX7+E+y+ckV0yg7puK8H+zrjnGeFIsMztPGNtEnLHln9a9kseKRX1kZog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+an9R60k7INAuLSO8JhhOJZT3a/Hn9K8P+1DiaXvaV7a3bNrYRi1j9SPaPz/KvTO1/HF4R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dgYLRT1c/tfDnXg8rGYkuxMhJJY/tE8yaESXAEDyoi8qRF86d0qQHE9KaRgk/KlB3zSr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HH5UAWdre3ncO4u5hI5H4hc7D1qgv3ZIGEmqRpGPiZskGrabuIIVEcD6iNQEk7EZ9B/G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QLp0jcDlmgCJyFbbsxEI+CwMTgyOzD54/SsVyFehcIQDhvDEUco1Yj35J/OpR7FI2/ZZVF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PxGKyPGoRBxGdEwRqztWr4SxilhdBllYHP61ne1cPccdukwQNZxVOoO39BlWSSKc867n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gxgRuOdE1Zvpm/7SCJv9kFT+VNbNc/srLt+GO6kPkrHIPuDf7wpoqyq9svh/+AppOVID0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0pUWC5pRSEikB3pDHDOa40h57U3POhAglJnrTRS5oAXpjNKPSmiuBxQAu+T5dKcB503Oa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a5Bg6dsY2pNRJByR8K5pu7jy0i6eis/P3VFlvAI8qmV577DNdI+b0TBI64xoOfM06SWSL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ZquinllUNCNRY43Gn4g1Lj4dcSk6WZvQHYfGgKGz3wVgcliNsBaGbyZ2JjSMqOp8VWJ4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8sayxP/Pxqf8AybBEM6dTdc42PpStDKVlygknMhQjZYgck/lUq3sILqLQQEwRuQWJxvyH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IMMbYHlQWv5A2AwO3UYpMA0fD0ct36q6KAF7whg3907D5VNVVRAqhQo6KMVWi9kPNR8Ke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BOyv7oHrTWcfCoguwcYFJ36scHINRJEoSe6l7zzqMCAM5pzMuOdABmccsYppY+dABzsD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G7yFtlyPdXRqzBiGw3rRtR+FPDrjGDn3UCBQRNnxcumTkmjm3jPIY9K4EDnj30odWHhcb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3iAI004RKvU49K4E43OfWlDb4pgcrgggAH+0KjGJFy3dIzE7gkj5b1KyDz50wk5OB86AKO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mkiJbWdQDr8iOVR2tZ7aPMMFrMV2ymYm/OtG5IHXFBjQA5G2/WkOzIXnehSHs5LfIwShM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s8kR/wCko/QSAjPxzit4uQTliQemahXfDLW82miTSTkgDFMODHW9ldSLpLwOVzn8TGv4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DWwO+CzIB7gM/GtbJwaxUApBGh/eQeICqeaxvI5TDB30kLncynwoPLAB294zRYWR4bwW8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BymQoHkKsI+JgaFjxqOw0k6vgMUNuEyBXBjsxsMHW/xwcA/lVfc20lmoLRMrDnKW7wac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XUUb/en28WOrepU1WXFmVu2K28rwhAxwyjJzncDYDlVdaySRBlt7iKNRkqe8MZ+S5FI9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ejnqVxv8AEUCDysIosRQpLqLHWrMmnqcYP50NZEWVO7eSaE7uGcjBxypkU+LKSNURShyS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6jjAI1MSnPlgn3UwLFXQNqRc459MU3U3ckxzXAkXByzkg+YyAfyo5li7tVjlSV0wF9rGP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aQx4UyOSAVDZPoM70AER30rJbktMCRpUMwAxzJ2qPHDlWckBhuPDk/KiLErDUgVGUAnY8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qRtTAav2jknNAHG3VYi0HeM4G+rOB8tqz9xYfc7OJRO1xGowZHxq1Zzv+WfStVbTqsiR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v51Xdr5ZH4VKCVXudJQKAB7Q9BUWTi6ZlJRcfeGSJWjaMjBYddvpWZ7RzS33H+KasabV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T9Sa0/BOKwGeSG70ROPaZm2IGNxn8qyiEx2dxdSZbvL+JmPVhqY/oKSLDQW4EkKOOTKC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POplgmLYJ/2fgz7tqh340uc8xURodCc1aWZ3AqptdwDVlaA525+tIkXMa7bsAKbMPCds0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kknA2pCIzE48KgUq5HM4pGO5BbGelci880DHkjFMGSfKnkbZ51w2IyN/KgCg42Ak5B2B6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XNXHHIwxLMNz1NVUEYyN6EC6KDtnJmSwiB28b/kB+tO4duEPnvUDtfJq40ignEMSrj3k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ZRcdOtW9RIXbNHw0YxVw7DQB6VU8PGkDPMc6nzyApzqtkrIFw2BnG2aSFyaSQ52PKliU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4BqbbnJqFDkbGpcOzbihsCxRtganW4zy99VsTbb1YwPz5UWIPxQn+TZSvtYKj3nYfU1V8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qdSsK+4b1Y35H3aEH9qZT/sgv/w1B4RH45R1LnPvqcQ7NZwtCDEceIHJA61dyOjAuA5O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TWw1Qhhnfy8qcZTgrICV6EE1Lspn2WazRzFWVBIq+1p6egHnT42iaXSS/kdQAIPvqpinA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o1tc90Q+0gY58OxpkSwumKJhcDTtgf8AO9NViymSCF9Y3yY9W/8ACokchZZm8OrAbQW3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o2idTvnUMAegPIUugBhJACZe8dRuD+6f0oZDmQrmPuzuNRbI91PlmmMgMcbhGY7DcAfrT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jYjAIGD5786YC90ZIdWgoqnDMw/SkggYyvE0alcZDNscUe1uDInjZ+8U6TjkeucUe4Uj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yR6j3UgPFft2t+64pwWXIIMMqjH9VlP/ABCvL1kbvCAcAmvX/wD7QqAw9n5UwRm4Xbpnu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7kGrY9ESQ8g01GHOnTscAcvTFMQDzqQEiI4POrnhKo11DIQRg52qliOTyq44HKq3K5OAp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hXLZbTt504gkGuW4ifZCTg7miOyrErLvnO9WECJxBNcCAbKuTmvO+JHN/L6ECvQ7+QpZ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151f/wDXp/7WKhPolAYg9k9M4qUr8hmoqHwH0IP50aMjY5qBInQkSTxqeVW0ADEMB6c6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2Dp2NWlsdDaX3UmmgLS2AULjAAq5gjaWBdLFWPQHBFVlpGXXMeQTt8KtI0aMjLBjjfNTI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GLO2DqJ6mofaFe84LfRbZETMPfVhGGZxjptUXtMndcHvGIILxlVPvBpPhDjyzzHdWIboaP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cnqKYCQRg7VSmWNFnE2obc/KpGcgA9KrIJSJAV51PVgwyPlUiJf9ke0t/wBk+MC/sDrj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o/Jh0NfSvYbtdDNbDjHZt/vFjMf51YcmVupA/Zb05Hp5D5PB1D1FWPZ7jfEeznFFvuFT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AEcy+TD9aTXkLPvGzvLDtDw8XNjKsikYIPtKfJh0NY3tP2cS4DAJv7q827C9vbLjtys/D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B+JbuciX9HHrz8816pYdsLa60W/G4hZXZ2EnOKT3N0qSaapkHFp2jyGwtEt57qFVA03Ej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q3i9n3mkvoQnGOKMhDRyXLshHIgnOR86VeQqokKG0yBh0OarPtR4HJ2g7FX9tAAZ00zR+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HxqyPOr/h0T3FmojUtJJhFA6tmmHk+On7McUU4EKN6hj/AAp9v2T4pOTiNV+Z+tfUHH+z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KvtOiAaj1+FVEfZ51yCuB6Ucj3Hh1j2EkYqbq4bB/ZRcVreD9lIYEEcECoM7nck+816Z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86kpbw2qnAVfWoskjP8I4FHCo1x5blirG8nhtreUtKkNtEuqaUnYAf8/Gn8RvobW0lnuZV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zjPp/lzNeM9tu1UvHJfu9urw8NQ5VCfFKf3n/QdKjFNgQe2PHZe0HFhP4ks4QUtoifZX9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7iiDAz5mmY3JNXCY5T0zS00HNd12oAUj0osKRzGNHgSXOfbyMeoIIpgKhS77DON6mWkUa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ho5SgPnkb/TFICPetHCHbuwEjHISu5Hl7R2rOOxkdnbdmOT76sOMzKZe5j23y+GJBPTn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2HM7CvS+HpoljQezGAgPwxWA4XF33E7WPGxkBI9BufoK9Hso9aswOAalF0RkaGyXCE7nAz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prK9j/o7iMsN/I4xVtwqNpYAi/tYUfGqC/lEvArGJQc23eR5PXU2r8j9KpzO0dL6RLbnR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+RpDWI9qNIyaVJXgkEkWNQ2wRkMDzBHUHyrgcjNIedMA6x28wzausEn/5POTpG37Em+B6N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hX73G0HeZKM26P8A2WGVPwNIw2x08qFL4ZrRMAqXZipGRyHQ7U1yUzTxxuLCh8pqBDDzB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SGNnOMzcOgWQDHeW7NC3yB059cVxtrZh+DeXMDHpcKsq/wC0MH6UUiV5F2v8gGehrsg7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2EMlhdA8ljn7tvk+KDPHc2+TdWd3EB+13epB/eG1CD1lHu1/gOyelODEbY2qKl1DJgJLG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HDEADO9DTH60X0wig4ya400Puc5NLqB9KiS3IUZFPVyp2xTM1zAinyPg9ujFm87LbTPc42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HrVsvBbp1URXEdnGcHwxhnPzFWqIlvGqW8McarsAq8hThctg94APLat9nzkeEjWTvGctL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L94VQRq0+mnY/KgGcE+wu/pTDJGcnTob0pAPkkZhs4P0oLPIBsT8DSd3GckZHxpxCquzq3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7EO2PdmkWWQDEgVv7tObc8viKQAk7NjruKAF71SB4So9RikDZrnJXfug/rtTCyZywVT6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XT3nalBAHhcEdKGDkgDOOpNEjbJ2VQc9BzoALFJMp1DDe7fFLksBkke+mPHI2SrKPLBxQ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t0IBoCyUh7s7EGnd7ttzqJHPJ10lc+WaIk0bN4l0+6kBL70E+HxU5ZQOYNRVKD2WfT9a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+dFDJPeBjjlSgjpioignl9KfqI2A+NFBZMXy6UpyKgmRj1xThM/v9aKAm6z0ri6gZJqKs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MwI8X0ooCQZFxncnPSkOHXK7UDWGbA605FfJGQB0NKgCjIFMcLIpBzk+uKYZTnGfnSSI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CQqa8KNxqxXRq8ZXuckdRr2+VOWOONjjGfLNOVgGB5Z8tqLAIoDjM0aZPPDZz9KYbS2A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HY/rToWOtgAWOP2t6KJMbNsf3TSGVt9a2zxgJrwDkxlA2v09Kq7nhjatrOIq3+rZgmn+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U4JBBG+xNNkhilz5eeo7UwM0ODtAA9tGyqfa0SasH3HnQjwua5XdkRwcaZIgo+Z3PwFa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8f8AeO3x6URgTKX7wyKRjGobfCgODLvwedc93CJhnS3cLpA+JIP0oXciWbMVpdKI+Td2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rWLLBESr3IJPqoJ+GaYBZRy5jBXV+9nB/jQIybSsUkMlyH0keFkwf+RT40RWIdFk32B61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FhnKnGQMBR1GKjHhlqx13SwxMTjSEC7fCmBnyVSVg6okSMCA3tfGqjtLIp4XMudQZ8b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bXVqglkhXG+JCc+4/xrN9sOGmHg0kwuA+l0HPO2TUWSj2eT8RhRgNQ3FOvY+67PxqRl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u0724ULyJxUzi1tr4JdRJv3ehwP7LfwzUEaH0Otnw7KNgyhseoGD+QqPfrqGevWgWsu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oOR/T5VIuclT1oIgrbAFWtrgEYqpt9jVpaAlwKTJMvIMaM4pJsjpzp8DBU5YNNlcljjr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nG9PBA5nFdJucmmkDINAwytzVVG/U0zcN4jSo4LeEb4prg5yaAK7jI7xSOeKqLRDnljJ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aqzKEUyHkgLHy2pqwZ55xqb7xxq9kG474qvuXwj8q0Nns4rLWKGWaEHcs2o+vWtXajU6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9Zt4R61JlYAdSDUSEYAIO9OmyU2qskhkrZGKdbSY5/OgK4DHJzRkQuPBQMtYdTKpXcHe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Zy6ZNDEjPnVxE+DvyNIZIhIwd6nW+7HHM1DjCEHDAHyNTLY4NIA/EsJw4SP/AKqQN/hZf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pnSNFPeOS7n91fM1L4mwXhbMw1KroSvn4sY+oqx4TbNbB5fGssu4UHIAO+/n+lWQIydE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Kp4ASNh60oVgzRhlWUgFix2A6D30ks0rYUkyyqchU6eu1DjmKhiysxbAYldRNToosKkr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Tp3NKJ4YwrXFsRkEaRJjJ6b0/AdtQVo2IzgjlTQLfvvFHqZAPGTvQKwaxhgHOkbjwHb5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4l/Bn2xqV1GPXfrmobL5kAHmcb/CjmVZIyqvIFTcLjY+6gB8FzIFZSwBVfb1eyPTanwzp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DgHclvWo0KRPJcSSlm1rjQxO58jikEXhHgVNsgYximBYLMGVZID4wRnIwGx0ruIiNXWUx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51GiDSKWhuD4B4kYHn6DFSuHS3Cwt97dXXOQAdTLv1yOXvpUFnkn28yg23Ao43JjZ533P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EHUdxXsH/wBoG3Jt+DzIB3SSSpyAwWCkDb+ya8fhYBxmrI9Azpt3A8qYBmjXYzIGB3I3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DsMZFWXCgQRg+HJyfKqxR/7VZ2DGMqukktncdKkhGgtgHyGII/Op/haMqNl5YqusAwJx7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narEQkQOKaPuTKW3HT4153M3eTSuebOzfM16FxZc2Vy65PhBA+NeeyRtHIySKVdWKsDz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udLY8smixihLnf3U9WIFVky44LlTM+nO3yqxjA16iSOoqDwl9Kr11AZq+tbdZZlWMgnO+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dlpljzgYONNXUQeSdFHh21HPlRprKOLhzySKvelMo3UeX1qJa6lfUmxAwdueamuSLLeA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zuaH27jzYNDDlkRVGcdTzqXw6I3EhZQWKfQ4qwjsX4nfTxug0ImvHyH5mib4CPDPGJ4yh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eEYHlXo/aHsjIra7ffzArCX1pJazYkUhhkEEc6yJ0zQ+SIpwalW7/ADqLzBIG1KrFTtVi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gUQNnpUCKU6RsPfUqNs+1t61JMhQVhjSwLK6nKspwwPmDW67M/abxPhii143GOLWHIsw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O9YQHO9LgHnTqws9/wCCdpOz/HwBwniccM7D/qtzkEfPcfM1cyW9xGfHbsw/eiIcH4c/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nLAE9PSrnhnaHjfCVVbDi12kY5RyN3iD4GoOI0e8NNECQ7iNvKTwn61oezPFrGztrgzXK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fm2R5Db414Pbfap2iiUC5jsbseYDRn9akL9qcrnM/Z+2LdSJl/VaSTCj3K741w8D+nX5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CX+gDy+qjIryCT7VLlR/N+CW0Z6Hvh+i1VXv2kdoLslY/ulsp6opdvmdvpTphR7JcXbl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iNv0+ZrDdoe3/C+HFo7RzxG8GwEZ8C+9+XyryviXEeIcTdjxG+ubkH9l2wv+yNvpUQrg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GuO8Q47N3vEJQQp/DhTaOP3Dz9TvVW45k7nqaXVpGBTGyxOaaVDbGVxNd6UhoIi5xTc5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AhDIy41Ag4IyDQMNah2fCBCrDdHGQw/Sn8QltuH2xaC0iRpMoCruc7dQSQOdGYQW0LTy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NDHoACDj4EVmry4ku7lpZSf6qk50jypIYDckljkk5JrhS0uKYi37Jw97xpXHKGNnPxGn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3PQ4rJdhLMyR8QuORBSIfUn8lraxRlUUEbbVJIg3yaHhChUhGcEkGsjaRs/CLrGxW4yB1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C1QSTE4UdBzrzDiHay9tuLXos+5kt5JNRSRcjV1xgg+lUTW7hGvS5PRmplk3TUoJ8jSlF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vamOQ/znhwB6mGUj6EfrR4uN8NkP9JND/wCJHn8s1nlikj1mH6xp8i+50T2jHRiPSmBG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VxbTYMF3bSZ6d6FPyODR3jZBllIXzxtUWqOhDPhyK4yTIpDAEkYNCZS17Z5HJXY7euKnY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Fu7cgDItVPxZ3P5AUIrzuL2xT7ZG9nrzrtWOdHdAcEihGIg+Eg++kaIoQ6WO4z9afbTzW7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5FWI+lDYFf2T64rtR2xge+ih8kmS6aZibuG2uR/30Kk/7QwfrQO44cwybS4tT0NpPsfg2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NtqfKK5YoS9yONmhObbiSZO2i8hKf4kyK42PEApYWguEH7VpKsv+HnSnBAxTdOJNQJBH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6ePhtf+/uRnmSKQpN3kEn7kylCPnR4SZFzHqkHmu9Tk4hdhQjTmWPqk/4q/JqExsJGLXP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naIfIUWhelkXTTPpMTIwwH0N6jnXMzY3Ax5ilcRs3jGlvPFDK6T4SGFbD58NeMEeDPxpF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2qfqycEsKJox1NMCPo189jXFANhRxknB0fOhMxBwBtSGIgZc6frTWmbfWNQxjHlSmWInD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4KuueWDtTENQRsxMbMvv6/CnNHoxkLID5jlSSJ4iWUE+dDK5OzEY8zTEKzoMhg0frTQqg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owyKw9DuKQfd3GM6HPRhg0hnIrO4BI91FEbo2VwnrzphhfmDn0xTSe75q6/3dqACaSBu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ffvTkYEAk7+VPYoVIcKR7qKAA6ryVnpU2bz9KcypjwFhtnB3oeCTggUAE14PiUinq+Tlc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Vk7vzzuKYAQdiG9QaADtKeqq3vru8QnZaj631aQMe+namHNNQ66TQAbKkczSYJ/az8aH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PlS4IyVdT5DO9ABcaV5ZpNW3I5oZLDcZHqKRpHA3J+NABA5NPWUgbtUXvdulPyrEBjg+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qrEfOnCUMT+WOVRNIB8EhO/LFETUv7RyaKCyZG2BhkYeRNFIOPDzNQSZhzdsU5JMDBBz6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GAdug50EIY4x3eQWbJDt+opomYnJYBR0Yb08zhSAcY6UqA7DJvIjEegBzSMgYh0SMHGC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ufaOB5UsUgZidRO+x2pgV8086SY+7xyRk7kMPhtiljecSA6blVYbrjZPrUz8NyBLIXxuNe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4VTI6gnnSAjRrcZKMWSMHcsQf0NTIQqyZk1PkbOwAI+g2pivMQChVFHIedMcnJZj4j5ig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sTnL4OfjWZ7dlU7NzqsRXLqGOMDGefrvirkKXYaxqxyx0NQ+JcPF9YT2ru2JFIAP73Mf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ctYzJdoMnY5q0RAzuhGQ4KkeYI5UCwiMUkryDBG2PI0okIcMDhlOagaSptIgkbxsc74x9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1KSp+FS+Jwd3crcRj8KUZ9xqErEyPjk/i/Q/lQREtxljVtY7OPzqqhwJDVpZklxSZLwX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AYtsKfEPByoEp3I60hIHIwO4FD3xvSscc6bqyKAFL4Gw3osTiVTnn1oQwKQAqcrtmgZF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7i3EC1lble9uFaNfIHST+lWF2m/katfs/tFk4+0jLmO3iLscZwW2HxxmpIi+DxawhMd2g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l0NX9uuMEcgak9rbIWHbbjEaLpjWcug9G8X60KIBWGBsak2JFnCcoKWR8DFMidQvXekmw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JgC2RR7aQxtnGR1FAAZd8ZWjx7nYUqGTdCysrJsw3qTDOYzplGB51BhXDArzqejBsK43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GyDvU+1Pi3qmiDIxMX+yeVWlo+WG1RGXscSzW5if2Tgn4EH9KmcOWSe1jR4y/djByeQJ5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Ajr5VZ20Ko+NJ0EkEDmRnlVsOiqZ01uypguFB9lVIyR7udMgjkb8NcqnnkE/5VJNrDJNr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4ZBNPdY42CaGwObKmrTtUikiRowH7S528Qya51eIgsx8hThI+MhS56ZJpEkZQWkKhh7L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nBBznnuNz8Kac6QA+kgZwKkMrOgBx6Ftq5UYqQQGUHfIAoADJcsjA6NQxz5/lRGlEgDF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JGZMlFbOOYXbA8sU024CbRgNjOSNzQIHI0jSGRpDnn4jk599GjvMqUYnJxgatzTogjQjv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pskSaSPxFB3wV2HrQDRmvtPsl4l2MvzjL26C4QH9nSd8/AtXz7FkkEAb19FdvPwexHGGW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6jBIHM++vnNSQcYwKnEaHytmU4zjAGKQY+VMkJLgj409NjnmKYEmEbYG5q0tFAK4wD6bVC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8MVc20aSTDUQfPUKkhFlw4aUIByzjAxzqcwIjHPK7b1GtRucsFxyxgUdydLLtvU49EGRr1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OkZPvIFU/2ucHfhHb/iYK4iu3+9xkDAIfc/JtQ+FXVk3e8Z4dbjdXu4U9+ZFH616Z9sPZ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NomeJ8O1OgA3kj5snv6j1GOtQmySPmnG9LGNRAHWn6QGA86S33cHyqJIs7clCMcgANqub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Ei7ggYNVFu2cg9alW8YaUnAyuDUkyJp24lLPAIcJkDPXf9KLZMxLNLnf9kHlVIrBUZyTn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O6nnvipIRveE2xhsWcLpU7uxPsj0rS9lljl4ndtGNzBqPluw/wCfjWSsryS4RRKwCkhP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PEb/ALokxRpp354ZwVz8FNLJ7RR7suLvhkcy+KPGfIVje0PYyK8U4jGM7Ec69M0ihyRq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XEuUj5l7Qdir+wdngTvI89BuKyTo8UjJLlXHQjFfXV1w2CdGV1BHrWO7R/Z9w/iQOUUSY2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do+dg/kffUmGXI3NbDj/ANmfE+GlmsP5xETnSdj8KxFzBc2c7xXcDwODgBxjNTTI0TY5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MAtVSk2BgGjrPt5ippkaLQNkZGPhXFiNjVcJgdgcU9ZiOecDpRYEwt50xsGg9+pAUKRn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vjQA1hg0w56HBpS4OTQ2kAxTAI58RIpvOhmQlhjAFKWPnSGLqCncZpjyMfQeVNIzuKRQM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nzpOuOtcwznHLzp7x6Y1cDCci3QH18qAGAbgHIzy9fdVqsaLbhuIJ3iKPASxVl9AQQfg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uYxPHzEZ339DzHvFR2RpSCRhR7KaiQvz61BskiPfObhyVUrEPZUuWx8STvVe6ENir5bR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oQpOKNwUVDLg1wFSZoyDuKCF3G1SQHofYWwccAilUZSeZyd/LA5fCtr/J6xcOe6unEEES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rzvsr2ui4Pw1LO7s5ZUjZijxEZwTk5B9TRO2vbqTtFwiPh0FobWBZNTkvkyKPZBA5eZ9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bKPtL2gl4peSC1eSGyXwxrnDOP3j7/LpVAQfOiBcUmMmhKhg8GkxRCppMUwGEA9KfDNN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+oxH5VxFJigabXRYW/HOIwEEXCuOokRWz8edTY+088l13l3bxd3oVMQDSQFzjGSc+0aoS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sdRli01J8Gvh41wyQEmeSFj0liI3965qdbmO4x92nhmJ/ZSQE/LnWBPrSaRttUHhXg6eP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6NJA8b+NWU+R2oRQ/uisVb8SvrZcQXcyr+6W1L8jtVlb9pbpCPvFtbTjqdOhj8tvpVbwt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g/eqNCYQehXzwa4x7jSSffVfbdpbBwO/guIW64AcD8jVrb33DbgZtr2DUP2HOg/JsVW4SX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gydSI7IyknBIprE6d1IqznhIXJU6f3lGR8xQiivlTzAzUaNkc0ZckH40uTnYmjSR4A269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RRNSR9HrOYwFkOodKMmhhkaVJ+ZqDLC2fw3LeSkfSuRyNhz6jyrcfOCawZATgMKRbhQB3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352Db79KJqRxjIzzwaACRvHJ7JO/mK5gysQeXmDzoQh7wcsY6inFp4MDZhzGaAEK6iWUA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Dc+tHW5ic4fCnqGG1OKxsCVYg+YORQBEIkjPiJx76eHRhkqD6inMr58AB+NCYKGw66G8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QSD604yfslQQfjQtDDG5by1UuQPaIHqaAHrGhJ7tnQnop/SmK0yuwbSUA6bGlCM4wApXq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UHVIjZ5tuKAGM0LtjcP5cjS90wAKEn0Y0rW8mfCqyDHNTQSCh0sHjPkRtQA7Ok5kSQEb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UoO/suMH50oMpyECOuOhwflTXClgZk0Z/fFADnV+ZQ6fPmK5QGHUe40Jhp3jYjpgHIohD7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4u65GxA6GkOpgPw9HqpOKUFd8kqR5jH50RkaTA1LpH7rYJ+FACQrI5Zso0eNs8wa4Loy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k6fft9aaS37IAOeZGR9KAFJbY6wTjz3rizZAY/Ck7vvG2UeZxtXOqREeLSx6GgZzKOZ5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3vM898eVdqU8jv5EYoAeQv7B+dKDSIVH9IcHz8qXGRkYb3GgBRJKrArk05rh85dcmmocN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DDxDHnkUAKJQwJZDjrXHR7QLAeRobMo5EYpuoYxvQAdZFHVduhOKV5tY0gAD0qNhW3+d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PaTQMk6R5kUhmIBwQPWg6suGVtsdOtNMmpsBWbPPbagA6SFzvz5ZzRZPCo8WfrmovdFcE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6xyA07CkAQknGDvTyxAGWyRvttUYHSMqBknzpVDyIG1HPligZjO2nDXtLp72FCbefdio2R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1FGZ94hqcGvS+Nq8nAeJq7hB3DANj0/9q8Zs7+eA4nKrKmxZTsw86raL8crRo0kDxNbX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KoLsPaXaxvsqnAI31BuvzAq1h7SCRADLarj2+99oj06VW8Z4ja8Tmt4bR1kkXloyduuT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HWrOyHi251XadGgZqxst39RvSJeC8hB0Dao9wCGJNS4M6d/Ko9wMk43qIiDJluZwKXV0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XrT00xOA5BI6UxhI18WWG1GbB+VAVy7506R5Zo4wdhypoREnOdbNsFGTW5+z/h5s+z4u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zZ5hf2B8t/jWUs+HNxS/gsQD3DtrnbyjG5+fL416VqwulFAXkAOQHQVOKK8j8HjH2r2jQ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jkG3UeEj/DWaYaYtQ59K9G+2SBGg4VOVxLqkQn0wDXm2SFxSY48on2ckcsKtrUMOak7in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VW2ThbjS4Gg9fWpcw0YKHbNIkhLe4wxjkxg7AmpcYKNkYIqEVSZT+8KkWbsow2CvnQNk9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421YzUWIBj4Tk+VHBK7FaTGTI1Vj7RBFTrTIkXJ91VaSDI1Cp1mwLDSetQGa3hY/Hjzuu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MKzumdlOCR76oLB8gAH0zWt4bGYonuUYyGXSNI2O2x3PPn9Kth0VZOORLO3dULTJiRs5B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2RWCqoPM+tSo1GN86jv4udO0KTkjaplJCAkIAjCax0bP6VzxFkIdBk+QqcfEcA7CkYEj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VclvsQiqG5BiM4pjQjTpZQQfkD51YZmRPEiuf3o+WfXypqIJJNXiXfUdJyAaYFXGNEiNJ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VPkmVI2WILKw2weg86n3AiYMqopOclsDn76hLbxwhpBHpkJxk4POgZCKSvpCxF4w2oHI8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U4OTuBT3smAYPHE5P70hz79sYqK3DW+8a9EKkbaVk3oImZ+0mdYewnFwnsuqJvzyZFFf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4+2GNouwzBk0lrmJSM56k/pXhOMn3bVNdDG9acvrTetLjNMCx4Vk3ShMZwTvV5aIfvAIB5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3PejzHKtLZSmKWNUBOcnPwpoTJ8a92+8e+fKj3XihLAAEHccqZHr3Z8770p8YZX5flU0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tjwGMgMpvojj3MD+lfQwKqVLIQ2cbV4B2SUHtv2eU4Om51EjrgE/pX0EZoe71NKpQHJwR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f9pdra2Hbzi9vYY+7pNqCgYClgGZR7iSKztomWx6UXjN63EuMXt85y1zO82/9Zif1oVs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kWdquTvsRVlAMkqQKr7UFtR5N6VYwoykM2GX371JIiGlOFCip/C3wNwcg1SXM5M+GBUAY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jJUnp7qYmjb8KkRnERfLndVA5bV6X2LgVLW9lDAGa40/BFGP9415Bw25IfWhAYnn6V7n2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6wVhhni71s+beL8iKjN8UNE/Yjn8qVQMknnypwAB2xv5U/ScY238qqGAl0bADSPLnmmFP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HbA6UmPMYzSGAeISDxrVNxbs3w/iURS8to3Q/vLV+QdwBk+6nBMHJ3NFAeNce+yGzmzJw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3Opfka884z2E4/wAKJLWguEX9qH+FfUcsRUkAYONqjtEGB1KMnntT5HZ8eyq0MhSZXifq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ntX1NxfsxwviaaLu0jkB81rE8X+yThUwdrB5bZ/6jeH5GjcKzxASEdacJOu9bnin2V8Z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fIjSazN52X45Y6zc8Nm0L+0ni/KpKQFaJd67VkmmyRvE+mZHiPTvFK5+dNQ5Yr19/Oiw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NXh2oSbMyt4ceZp0bLrwWAOehyKLGccjflS6GyFKtqYagOeR50/QWl8Cs64zhRyP8Kkx2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92FOpWx4h7jUXJLkko7gS26S25/EEbL4gzg6W9Djce+iRlwT93Upkb79PKp8PB5HYa8588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oxvz68qzS1MV5L1pmynhsmd11qWPOp8NgCT6edX1tZhVGpM7bledWFvYqynwr8TQsyl0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xLCTBGkemaBdWXhI0jb61sjZgLjIPuqvurPcqCce6pJ2Qo89vbM6jpFQO4KnGDW2veHA6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hhgSNugqakJozwiOMgGu7ogVoHsCdihx6Go01iVJXTuKlYUUhizTdGOXOrSS1YLkrn3UA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TsVWQdO1NK1LdNPtYHvpjxtzAosKIrJt603R61JKYG9M052FSsQAqaTHrUgIeuBTSmDtR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hFFK00KTvimIHiuxTytIVoAZXEAjBFOx0rsUAPt7ie1Oq2nlibzRyv5VYw9o+JRga5Y5w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1VkUh50nFPsshmnD2to08HamB49N1ZOp6tBIMfI/xqwh45wd0PeXDJgjAlhYnrzwCKw+m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XD6nqI8WfYEd0xcgqMeZAogZZDgwjJ8mxigtAAAYZM+jH9aRA4kBkb/YP61Y6OaiRgqc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NBjLAg4flnH0p2VLKdTHJ3IYgimzIjuuz6v3hk0kMeZXAwsigfnT1mbRh41BO2RvUI6Vf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NGSfIykaKR1XkfeKBBRGZM6QD7qGEfOBqGOfSlaRWwACjE7MOVJlwxByQcb0DCCV4fIqOo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KGztg0BZkQkOWB5YI2oTNGyny6GgCW/dhlKOIiPMZU++nZxu6Ag9V3H8ahNGUXHeah0F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nzFMCeEidvCyhh+6f0rirfv6h67VG7xF2kUHyJFFiKE6lBTA33yKQCNIEODrAPXNENxIV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8kgUeIK2dwSNzQHm3yoK79eVOhB2aLPijyx5EbGnJI2Pw5VxyIY5qO7ZQEsCCfLGKagT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GllYN4lAI6rRI7gOMmVTjbS2AfnUWWKUnUulh5A0olIXEkaqT1K5FNiJZdwcPFhTyZTq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3d6M588fSo4JVswyqvpnHyp/i27xlbHPA/OgKJL6gPCwHvNNBcc2bHvqOApOxkT1HIUUF+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aAFMpL6Qwzzww5inMdWMqfcTmhGQf6xsAcgRSK668xtgHy5UBYpXUcBiD5hqOi6DzLnH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elMMqZyWZT5EZFAD5Dg+y3Pmu9JlE1MWXJON9qMhbAKrrH9U/pSuIhhmQKT5jekFHKGC5f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NwwGAcg9KRmVMBHfT5c64EMpJQ7UxHa0Gc7D6V2xGQRj30J1Qe0xQeozSNjA0kfCkSCk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hX176NPvoLFsZGRXAnJOedAEiRQcagMeY6U1FYEksuDywpzTNTLjbJ9KaJPxtAcrIAGw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5H7WfQ0serHi7tgeRUH9a6N8+0dRrpFTRnu8uOS5/WkA8hRgMBq8qarhwRpZDnkOVcpLY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33+JovhGdKkDrigDO9sZjHwWWJXOqUqu56A6j+VeVXdisaE6O8UePIPiX1Feo9uSr2VvC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B+ZrHPa98FKrhSo3BqEuy/H0ZROGd8xePu5kO2QdDfEHapHDrdLFiZEMRzgEjY/HlVld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fOfaQ4ag2c13bXLG2nbVJzSRM6vly69KXY3wODrJo0MGAO5FWFl/SnpUO8uJ579JbuMRS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rc+Q6sakWbfjL671FkkaeKMumF2wtQZNgTnYdatbD2feKg8QTxnAwKQFXM5kPg+Z2oQTS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5DU1l2yKBj1OD6UVGA3PIc6AMk0GaTJCqfDUkI3XYyP/AKOnuW2M0mkf2VH8Sa0QIULk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Ts3Yh1xqDsfi5q7mWFmAgYsmM+LY5q1LgzSfJ579sRzw/hbYyBM4z71H8K8udugr1z7XI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RDdIx9AQw/MivGmkzUWi2D4HiTDAgbg1ZBlYZU8/Wqkb1IhB0896i0TJZGGBXYjqKlREN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gA2zUdVIG4pDRKEZXdWPwqStw+AGGcVASQhhvUlXzzpAWMbK8YPWj2bHXjHWq+E4Xw8q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8gmojNjw1hgH1rZ8OwlnEuclR+tYbhTBguK2tg6tZR7ZzsRU4FeUsFOrenZzUOR3jQtGhJ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5g4fw+VWFJIzuQOYrgOpIFCSRP31pWdOWpR76YBDnGx3phbSMNtTe+RRgsCfSuIRmDczQ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J21Y/QUh2cFXA+GTSPGjZ6E9Qa4IFAwx/jQAgQHUCocncu25ocrBFBJUHG2ogfDenBZN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AUH55pTlYy50swHMjFAjz37am7zsI34HdlbqI5BBz7Q/Wvnx1IIPSvo37Yy0n2eXmuPBE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UfrXzsdwMnbzqaGCI86kWkQklGsExjc4oJAO4NTOGyMvfRhsa8f8AP0pgSrAIkxPMZIB9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0ZwOWRz28qruH2xEDMw3z57491LbFlvhhgpOQcjNNCNFrd5o2Z2ZPecVOOlopAVU+Anc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l1UY2DY3NWF2wTUARpAJLZ2qyJBhOxZH/wB4fBBgeHWxx/4Tn9K9k4+jScB4mkQGp7SYq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eQ/ZUv3jt2ruN0glcD93Kgf8Ve1RoC6gowXVjJUYYfwqvJ2NHxiRk7UeHZcdetH4paiz4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E8kX+yxH6UDOG9KRMvOGRtINKgFsZ8tqthbXCwsEtbhiBqJC5XHnVZwRtTRhfb5ivQOE8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s26sT1GasSsg3R59cHU5LDnvkUWxUmZe7dtzgAcyTyAq77WW1pI0l1w1DGCAXQ7A58hV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zhtIVgMDOGxtn41EZpo42hKo4AkGzBSDjzr6PGFIWM/haRo8tOBj6V808LmJuI5AFYEF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6G7IXJveyvCphuRAsbe9fD+g+dRmMs49PqB54p5CupXLjP7SnlXEZJ6elPVcdNzVYxhTS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g++nDLNjBp52DYGTywKABHV7OTQmVh5qfXfNSVU4O1KQCeWelAEc7gBtzjGaFIh1DoBz2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lmhszoAAoKg79aAAEDOAfhQzGGGDjGaPgFiSvxpMCkIjPEMYH5UGS2SQEOijPUCpxBzzz6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3ooZS3PB7SRSs9vG2eeVBrPX/AGD4FdtmTh8APmqgE/Kty8e2ckN59Kbp1AagPlRQWeW3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gK+Q3NRv/u4sos6UyBXrDINRxnAoZhBG458qjyOzzBOx0aZAAHTJFHj7Mxx8ypOORFeh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NmAQScYO2KTQ9xiI+CQHwhRy6cxSvwILgopYdQedbR7ZQ4k7sF9OgNpwcZzg/Gmm1znG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Llk45ZRMS3DtAACaSPMUMWZTJ07nrW0mtNvFgg+dRHsRj2RWaWmndxZojqItVNGX7krj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pitBLYsTkCo8lkw2I2PmKocs2NlyWKZl7qzVySoAB9Khtw4ljhMnpy2rWyWYGxUEY6UD7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1a6lwVS0zXMWZduGeHKjf3UCThGRnBANbL7uuAChFNe0yBgZWro5oy6ZTPFKPgwM3DSo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2B5Y291ehS2S6RqHwNQpOHLnCgZJzk1duIJnn0tg+CVUZHMYqE9i3Mqw+FehS8LIkyQC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dQzRuBmDkstvZNR3tiNyufdW4l4aBzXA91QpuG7bDGd/SpKQqRjzDg8qGY/OtRNYADwp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QD5inuCii0bUwpVxJaGNtlJOaC9sTuR86e4KK0L6U0rketTZYCAMDNCKaeVOyLIpUEcu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tyoZTHKnYUBKjPOmhSRRymR0+NIEO4Ip2FAMb4xXAeX1o2nA3prJ1FFhR9YxgMCdQ25j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9ckaga5G36hRQ5ZosLoY/HYigrCxu/j1gKoAOo7YqSjgthCpOPa5gVXyS64jlNWPXnSIw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TvQBYq5ZAJZEDcmIrhGruveMGA/ukVHREkLH2dtx/CnqdDAblPUjNMYjLjOHBPkDvTUnM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s5UkDWvzoZJTOfzoEP1o+okE5G3Wk+76l9oofUc6Fq188j1rkQb6GJoAJFHoGJFJPRgdq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R0yrHUPTBohZQRrOByGBSGGZO8jBYbf1RUZl04KLKoH7WQKUtv4eQ8qdFKr4ycr1xvQA1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55EikCo8hVWIHMUSXEhGgbLyyKCsW4VAx9cUAc0mnYaduYblT12Xcb+6mCPuwxBIHXO9D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KfKmA5s6s4waJ94YgKTn+qwoe2EIyM+dc5IHSkBzlGGZIAPVaaGTT+DLj0alUHORvTXj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QLI4z4iP6nWhEoxwc+g5EU4K4YFJSAP2c7fKib/t+I+7FIQiHoCf7xzS6QfF3QB5agd6G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pI0A3Gc0xhQzasB8+hFPDtuGQt7qYukgtp8VcG3OlsUgOQrG+qNmVj0ztR+/bHi3PnQR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DAqpBHxG3wpoYADvFaM9CDkUAGBDEFhj3GkEiu2ATp8mFMUHOF8XuprtpzrBTz1UAEIB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YA7EY+lImCMqQR6Gn5AGPC9FgIkRUeFyR5NSNz3+lOUjG2xpwU7aSp+O9AAldAR4x7qIS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wu3Land2gAKyFW92aQDdZ1ZG4ppk1e2CfhSuuNlbVjrjGaYux5HNADigY5J2oiZZiB0o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2BOD8fOgDGdvuMx23GeF8LnAT7xFI6uf38gKvx3+lUh1xMoJAAUDT1rVdruzrcbu+Bzxs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1jyCwHxAqH23SDhwivO6zHKTHKFGRqwCDj13qLRbGXgqoLjGQFLE+lToZMnBVFXG/hGc+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E7yzlyG5KTkD9R9akJLOt2F0EjT7wT76iywynF7mSXthfozExwIkSDoBgMf8RPyqxsDm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e11+zbGRnI92Qf8Aix8KtOGNqC/1WxUZAjccNwY1zzqv4hLhyD51M4S2wqu4vHi4dQdw2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y1cmSTnYU1RjOa4k9dh5Uws5mBbA9mgS6SwB5E0RiKmdn7T+UOLwxkZjjYSSbclB5fGpI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NbcNtYT7UcSg7czjJ+tH1nG+9DecM5/E3Jzg0mo5ySCMbVYjMQ+1Fn/KfZziFnglniLJj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d3Yq+Ntzyr6WzpxjmNxmvEe3nZ48J467xqfutyTLEw6ZPiX4E/IikyyD8FDGvhBqRAGz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gCjINJBzjBqDLTiuo+Ro6a1GM7VxAYnIwfOnqxAweVIB6MpO+BUhVZCQajHS1Soc5C8x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l2w8XrUWJSoJqZaEZFRokaPhYGQfStpwpv5iB5MaxHD3wOda7hD5tWOSuG+W1OHZXkfB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tW5XC+XlQRIOZJPrTVu0DBTtk9RVxSS41UsWIGcUkgXXqONqj96ScjFKrD2nBx5ZoAlq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pjAxpGepBoEcwI2G46UOOUYIZHGTjIH50gD6xuQA3pS94NtsDyoY7vG3wzTgoODvj0NM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z7q4uByHoc0MDB6n31xBUDPzoEZ77SLZbnsHxyJVBYW5lx/YIf/hr5guiB3YUbeLl8K+s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xckAj7nNsev4bV8kuToj+P6VJDOVttzTiXikDKcMNwaaOVPwWGNyakI1dwYv5OhmiK+JV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d/IGjIDDJG/lUGBglvEy4yV8VSrKR0uotHsk4xTAtoDKJF/E8iBgVYcQJfuFPM5yuPSo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PT4VLmIWeHI8OnJq2JCXZc/ZhK9r25PdRrJJJbyJgnAOynn7lr2VAzOztA0bdYxIGB91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dv4Co3MMrAZ/qf517C2slNOpMbHBJFVZPcNdHyl2tXV2u42yqVBvpzg9PxGqrAJbbFXva+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JJIvp/8A6jVRyeFj86RMu+ELrKbbg9KvgV1gg8+pqi4LjZgWBA38jVusgad41Hs8j51a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gOxqmltQuTowAeY86vBEX5YFMkh1htiQoC5A2FJoI8ETgsuqR4wNLBdseRr277ILhjwf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GA8gwI/4K8TgjHfl0ca1bOK9n+yO3DcH4pdb4kuFjA/sLn/jqEuiZ6CuQ+4Xbnmlk1bY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/omLY5efxp0ErSEq8LxkfvYI+lVAHGdgBkk9DSMhJDbZB+NIwTuyqgk5+v8AGuUFFA0k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OBj0pi58WBqBGAOVN31nYj1zTDPpYq4YHpmgAkepowWGPjypCu2KVndhsFB6AbCuUsI17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oAZ3WRzxTDEEOOfqKMugbd5y571zYdPDgg7AigAGgE5IwSKbjxHfbyp5V0GGUgdOtdoYg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qVO5xQyp28qeNXlT9SjGxyaYEfujkkYHWmMgATC5IOMjnUllG5FNZdsY2pABEa/tDI9a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jB8IriNtqQEZhlsnOaaN1HUetScZI8qaYgcnyoAjFFPmBQzFk5GMetStGDzprRg75Aoo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htb5TDYxnlVhpAc+tIUBqLjY1JlU1mhz4f4UCSxAAxg1csAGG1MKHJx9KqnhjLtFscso+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Y9aC1ow6jFaB8DwsjYPUjagmJG6YrM9H8MvWq+UUbW5WPxeLPIc6C1rq2dMD3Vfi3VSD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cjnV2ODiuSrJkTfBnZLNegYjyNR3sjj1929aSSFQM436VCltywySQ3pSy5I4+yWPHLJyj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E555G1RZOHqVIVRn1O1aRYXX2/EBy2pjQRk50eKks0JdMcsUo9oyU3DVUtjljNV8/CwV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tu9kM5XegTWZA3TI8sVan8EKMJJwxggzyPMeVQZOHMGYacjoK3slkSMlRUWSwHPTy89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DJGF5jPKosvDyBlRXoEnDhg4wSOlQJ+F7t4DkjY4/WnvIuNGEa0c7HbzoT2zKPZO3lWxl4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31Eax5eHG1SUgSMk0RHMYphjI57CtJLYDfV7ycVBksSD5CpKQOJTFN+ddox1qxNnIBnA+N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p2KmfSolH7QDjzBzTGy7Ek6s7Cjd2qggbD1oKqv7Oc+lWFIpiZRk4+Bro3VT41IP7wrg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gLklQiNjoxx9aBhS+UYE+40w4cAbkDqDTs5AJiKgbHqKaNjucDPSgAmlM7YU9N+dNKgHLP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Y+ENt0GMUmQfayGJ2oARVywO599GI0qWddIHlQ+8VDufnXCTUMZyKAHZVmO5x5mnKctpX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ySMuMgrths1Jgj1OokDqv7wGwpAMcsFyoz6CnxhnIG0Y58qdJFIjBoSGQc8c6WJi2Qy8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VyVbDNpXzoTSlGKgFvdRJomMg0pGFAHhAp5iCppAK6ei86AAq2sHUQv1xSfhI+e8LHly2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WRvCOYPM0JZIwSGYF/dTAM0ayDxjUB55pVRUGF8JHLemagp2PvpDIOQ8XqDSAVmbJ/aPp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m5UONSWyN8dKa1wqsfBIpA/aFABAq5GABj4010LMTtimwTpI65wATgb4xUt1LKAm/pQB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9aYykDYNnyBo3eSDYJ82Ap6qWUlsaeuaLCgCu2NP7XursKOdPlWPPh92wxQBnWSRpjyaA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SligyVOPTekEq48PipwchtiaABB1bdX2o6swGkHKdVO4pjFTs4+QpyKdljOD0zQAv4YP9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QHOFI+NcY5Ixlxq2ztvTSw5sCp8sUgHkMDuAPdTQImJICFvPO4p3Lda7WSfEgb1xg0wHD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O2jHrTQ4z1Bp5kbkArevlQAuoAbsM+tDkjEhXK6tJ1D0NP7xQuGyAfOkVsewfXNIBmnxd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Jz7qc7yqMqolH9bnSs0ZTwkqeoBoAYWJbLxjlzG1UnbGzF72bvY0DGVF75Ad91Odvhmro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b3M1p2dnaEaGlZYdY54Y74+ANDGuzx2JZlkaaCV4irbMhw1WUHHuIwTIcRzDABBXST7yK1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LR3wDmYt3skY3xGeWB5gbn/Ks9FYAyaj7PuqD4L000Qr0te8Zju3iELPGzFA2cZYAb/3a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fJqDxRhHfsq844UJx5aiabauDeIVPPIzUWNG94SfAhBwevuoHFHBuZieecj5UPgsuwU70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9AMD4CoIfkgrlm1Hb0pxALU0HypsjaUJHOphQ1yAxGRWv7HQJHwx7jA1zOdx5LsKwjvlX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q4PBo1Q7ROy/XI/OpxRXk6LVnBzpUZpuW36eVcy+IkVwBxkbiplJwVidznfNZD7TdR4L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NpbOf2f8A2+VbGPOM5welZH7Ss/yRaqSWHfkZPnoNRZOHZ5ohygyMURQCpzSMiqvOhiTTy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quw+FLqB99DjeN4zkkMPTagtIFPUj0FAEsnFGtptTAVA70Y2zRraQM4waQF3FKO70t86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UbCp9uMBd6TH2aCybffrWw4KdVqcnYtuPhWGsmyQPKtvwgabMHL4JJ288AU4Lkjk6LIn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PE52HUgUoZFQDTilBIIP7I6Yq0oEyxVTGqkHoaaqjOSvyalSTWTgfOnMu2Sox0NADYoz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dEIcE4Yg53qOwLEYfcdMnIpcFN5ZSSegWgRJQeIam1e45o5YKNtl6VBGnGQCo8+VcRlMI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ASjOdwE1eeDiu16jt4T6VGjZjoU4wNtqJqVGOWwOm1OgAcTjE/C76JyfHbyJ81Ir5JYEE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vFD6HBKsMZx518lTkSGMnwsFwW6HypxACq7etE0DHOkdXicxyKVZdiKUE5ANTAOrYAHI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cYqGw0mnW8gWYBuVMDUWjfioRufMVKmkSW6K+yVXAFU1o57xCudI2Jq1jTMmTgGrEQZp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B2UjEnfIQP/Cc/pXtSoQTkDntncV4R2YuPu3aXgzrjIvI0+DNpP0Y17rNc90rd8oTGN/j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5h+0he57eceAGB97Zvng/rWTmbL5PWtX9p0iy9vONsm69/sf7orJSgnBpEy97POrDu3yA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RKTdHquc5rN8EmVJ31ciNvStLbOTpC8j1qyL4IMsGkaJfBhn9+KjrO+D4ygJDaQcjI6/8+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4TUu2tZIQjz9Rr09R5ZpvkF8ki5Uwxq0unvpR7IXGAeR99eyfY+pPY9yh/wDxyTr/AFEr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rDZdW3y/hXtP2QR6ey10pJIF6+B/+rjqE+iRtIogrnLEsNznJ+VE1Z2BO5pjOE31BRT1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RqkYniDjx5bmBTWct7TeHypXBZ8v7XL4U0kZx1oAVSqjwqAPMU8uW9oA0PvB7PI04ENt5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jYjyJANJ3kZ2J1Y54riCGw2cV2CcsuMedADm8KnugGU+0pG5pFbY4UjflTQ4zjqaIN+R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8Hs5yQTSSIO8wjuDzwd81yqshJbCnG2dqKqEDchj1OKAI7I+RkYNcyHY0Ztj7epfMb4oMj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igBgKbjO56U/QSMcxjamLqdidOnfkeo86I2xOAaQA2Q4pNC4yW2605skbg03Hx99ADWA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yaIR+7imsgwMrvzzmkANumNz1pMA+0NqKUJ8Q2FdpJzyPoRQALRjkKay526ijtHldtjm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ADTv0rip9w8qIUJ3IOOXKu0gEgHl0oECKE8wMetDeJc5C4PpUgqQOlcFoGRHjOQelIyY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570PT1GKTQENogwGpc48qC1uCdqsygI5YoLx4HX0qqeGM+yyORx6KuS3IGCMDp61HNuBz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njr0phQ59kH1NYsuivmJrx6uuGUrQdQMGhGFtR5Grp4QcjGNvfUdosZAPxrI4Z8JpUsO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VI6ihNahlwN8eXSrh4FK5Gc0BoSP2eXUVdDWSXuRXLTRftZTy2eMkb/CoktnjYAkHzrQv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KG0anmMGtMNTjl5KJYJRMzLZbjwj1OKhzWAfbkK1jWysTpPSo0tllj+VXJp9FVV2ZCfh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agS8MzuBn0NbWSzIU7HHnmo72nhOd/LHSpchZhpuHOuMpz+lQ7jh7NsU28sVu5LRTnKnfn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kFPrT3Cqz0iSFtIYrhTyJ60Ixj9kDPXG1TgCVzl2A5DUB/GgNGmCSxBPTIyK0mYjskmN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qVPlR9cqppDvp6Ajb51zyFgQYyMcqBgxMqkq2RSKY3VhkhgdgRRljZky2B76AYwAcvg55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6txRVMZGGGfUmhKpcEaiKY0QxqYg7/HFMB0sS84m36ZoDyMv7LE8sijSLpAAyAeeDyriZ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CBh9WcIynpmpFvNMBjWN/OuFxoYFl9+ad4H5qAPPNIZMDlI1MniU8zjIzSv3U6qVmVcbn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aKUkeT8jT4mwzGW3yxO7RsAfkaBEgQdyBLE7NnGMj9KFdzk+CUtr6lR9M09LhAgjVu8IO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g3E7DKPCvkCrg49aBg3dVQOu2+dzSRssjgvq8yQPpmgsHDAqCRXasbZx7hTAkvpfxIBk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HJNGiZt8NjHkOdNCk7KAWz1OKAHRiUnAGkeYNFlGrGrfA6UPupEJcnJxyz7NRXljOQZG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mCM6vIjeiLKHYBWDYPMGq+3ZppJChUKuDqzRYUj70GTW6g5HiwvvxRQE9QRueVcXzzJx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gczQmBOdE23ljNIY9kjL68+LoTT31aAoKlTvv0qO7gDDZJ91GCMRhFY+6mIUx7bAjPVa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kBHMsp9dhUgn1xQAPJzggY9KdnC406qdkDmAc00FceLI+GaAGBWG51L6aqd3r5GcMp5Ain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KjJa6pdbSZ22RThQPjQBI7xADqQ56aa5nJ3HL1oe4O+aQjAyd6QD2ck7qVHpSqUJ2YfP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rSZeQkOoAHIigCSQ4GYyW9DSLkbuuk+hoKLp5Sv7mO1I4ZsdceRpgSdRAwHIHka4sQM6c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+4GMGlEg30n5daACd6vIjHw/Wsp20Vpb22V3DW6qHjQ7rqzgk+Z/StQdRXGdvKq/jXDoe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W9wu8cyjOk+RHUUNDTo0VleycNnkS+jV7bYM8Y2TYDOPKsh9pHCrLhfc3nDCBDcsSYxyU8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Bwi4k7i3jv2U3AQRyMpJD+ucdaoftGhlg4VZam1JFKyJ6qykjf00iiS4HF8nl3FiRxgE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NaSaJ1B2CN9KmcUA+82sh2Uw8/XP+dVkzBZ9YOzbH9P1qqi5dm94SRqCk7UXjQP3zVnwl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5tkbVsVBq44sR9zgfIO+D8tv1qCJPsq2kCDmKh3M4bb9n0o9whZEUHxE0NrJgo61NIRDim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tRA8h/nit32GZ5be9kKN3OtVHqcb/pWUsraMzyBwCMLk/Otr2WfRYzwagDHJkY5bj/Kpx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uoHmdqQxuRqG/rRi7FQXCt5YOMUh0SkZTAHUVIpGKzoo/dJ5Csv9pBVuDWfT+c5Of7Dfx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rkEdD51g/ta+8LZ8PZP6Mu6sR0OAR9AaTJR7PPrmVdTDbHLaoxkxyBNLHE5b8TYVMghU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GYAkaWz7qkwwd84HnUuCBQG3z8KkICiEoAKQxF4YFUayN+tAltUQctPrQ7i+lhkIbxA70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k48jRQi0jI0rk8hUu3kyRnkKpI7pcAfWrCzmDHmKTRJGl4d4pOXXnW84e7pYQqrkZ301g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ABBEu2oIDUoohlY8szjxnPqBRUjEa+Bmx1BpkUak5ZieuBRmxpGMiplILThsqcEcqcS2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9jn6U3S4A15A5UCCCUKnj0gZ67/TnSF0YMpzjmCNq4xLkEoGbzI3xTHVDsFyPfigYwCMS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QxOCFwPU0xQg5B9fSliViW1Ny86BDiSOWDTW8WCd8b1zyBWYY26etIX32O1MAiMxdR1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LII5BupKkV9XLIARgZr5a7RL3PG75dwY7uWNl8iGI/SpIEMuZzcGJZUGtTpVxz0+R86I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57cqiqckb79Km2GW1swPhPWpi6AXMeh8r7OMfGgx/0yEnGCD9aspEByTgAnnULu8TaS3X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zn7q41eErq6nG1WyziTL/AE9KokXLhWXariALGmcjOOvSrIsgyXZuyXdvKv8Aq5kfPlhg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ynVgk7Yzyr5y7zu1UscIGDYA54NfRLTa5JfEBvtv086hl5aJI+Y/tH37d8aBXSTcHA+Ar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q+0s47c8ZZl8X3g4x6gGso5JUHrmokgSt3UpK8s7b1quEyGa3U58Q6Cs3djUMjBGxq07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5kaVJpx7oT5NFYWM93cGNQqux1ajWwj4E6RyzXH4yRAAAEqGPIZNUvCpLS1vdc8kvdkb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+K2IsGisWOuXAGoHIxz586t2lbbMXMrtdSJiNTgJhBgDr+eK9e+yVyvZy8DKc/fGOBvj8N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aWzeO6RfaVfC6+9T6b7ZzXoP2Urp4DfsoIjN/JoJ8u7jqORfaSi7Nq+gr4x6biu0FSN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Jw7DrpFEDOD4WfA5KRsKzExVJycj50p06vaAPrTg4KjVzNNLLnDBcUAcyqN8ZpgRUYsH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wcZAx1NNwHbw4wKAHBlHPY9DSLlyRHhRnOR1ockZcsdSnHlviiQRlVzuvlk0APMYPMkH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PB1z1opOelOXffOANs4oAZAwkLEqfj1pxkPs4BH5Uqk48OQOtMO+6bk/vUgOY4NMYqo8S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Qh19Mg5pXRuhx8KYDBgHwjnzruexJB6U0jqWO/WuxkE8sUAJkE7Hfemmk04ORS+6kB1I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8sAUAM3xtypRypxTbHy9a4eEHY599IBufTnSBd9hk+hoiHfYch5UuCTkc6ABZK+EZ+NDES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c1J1Bshlzg86YFIzg0ABVBgHpSsoy3kaIRg4PP1pvXBoAE0YCk6i2RnfpQipUgj2c75q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GmgYNGOcAfOkABxq5mjgadzucc6Y2M4O9FhQJ0UncZI86Y0aZwOvwxR9OBtg+W9M3Dcv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hspIIYAjORUrGeYAI9KUqo5jek1YEIxAgAEL57UF4GwSvPHLOM1PKAjOMGmFCBtvVU8E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ple0ZAJdD+dR2iVjspq206RqHuJoZjz0xWPJoIy9ro049ZJe4qjAdyo9aCUf1zyq6MWD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YJwMZxWaWnz4vazQs2LJw0VjR/vigNArN03qzKc9Q29RQWiXemtVkhxJA9PB8xZWvaKB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ThcdM1btCuQVJBIoZVv3VPvOKuWtj5KnppFhPqjOmdGAHIrv9aWMh/6MhjjcGjIZMkNg4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AsuzAc67BzQPduhxoIzyBORRANAHebA+XOnQmWJwWkBxyV1x9aWa8WbAdQhHPO4FIACyj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1irklDg9aO0cToWUhiTyHKgS97p7tAoXoB+tAChXYeEDPvxSiN8+Mrj0NDVZV2ZW5dBkZ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s5oAIy45DNMOhojmP8XPSlMm/M8uVPClwCNiaABOFXGGOfI0xdJ8S+/an40+0SaQLvsA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/pypjTMOZJJ5AmuYDpXR5DEkAj1pANJLjLLpzzGaRVUDUPD54606Ro5X20+WAae+EAwQ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8UbNkMnlnBphMGVwJQcYONxmnSHCHHIiuhGBqfc0AI47sEKzOOu24poZiQZEVh5gb098sc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fIIO2OppgBmvdWQsbMg2IxuDQvvayERKuCeYYVMIb2tAfHXGaY6rPkSIuc526UgGrqDgM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hcY8jQoLdUGzEP1BIxRWXHI0wBYw2sMFbPSjB3C/6vfp1objIOpQfSmxxtqLbKADgGkB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3xyBo0jMoyr6SeQxmqzLyTamBDDbntUmKeVAFA8P1oAfLE0ukSza0G+AedFMhyAqD3Zp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3J60ukRkM3iA68sUAEZRnx5X3U0rkDTIw99IJVZRhs56HmK4ODzxQArW7YyHAPmOtMZZF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GBT9Bx5mgAKlwDpztXGZlHP35ojFl2zt5UB2ycHBpAODhtyAfhypwZQuy7eVDUqVUhN8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rTAcxyBuaE6DOdbE88Ci7Nup26HFIQFblk+7agBjuzoY0BOoYYk4ApI17sAOmk9cHNNd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uiXYk5yfM5pDDEochS3xpPENtiPSmYboaYzYK7YPmDRYiu7SX54VbW10wbuTL3UoHPBBI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vE2PHOyki21wt0gXvIt86WG+M8/MYNVf2hBpezLDOSLhGHyNedcK4ve8FnWS2d1GcsnNW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osjG1aJUqrccMhkb/AFQxnyFU95p7slNwMNWjW6tZ5ZpYo9EE27x5yoJ56eoHoeVZvi8T2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5Ol+nuPrSLDQcHk/mkLoTuMfLatQ0YuOFS9THh9+mP8s1iezE4ezCDB0ORv0zvWy4Z+MrR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7xioeRsq1YB9zy9amRTBtmPOqaYOGIbYjmKQTlRvnAqfQF4VQSrIw3G3urQcBIM7KuSGQ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C67xgpOdQ3rR9mZwl2NYypymc43qSZGXRqMjbBJoiMw6YPlmgM417Kyr/AFhvRSUKggH50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1gOB6Vk/tFjWTgMbZB03SlceRVh/z7q02WHMZXyNZ7t8jydlpXRAO5lSV/duv/FQTj2efQ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ru5VRsMHrQrS4aWIFdh7qJO7GMgnflUS4SPwPzOk/SrMWjyRApp0+6qZg2gZqbY8SMbJ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NcgHHTpVZccOAHiWtZEyyLkHIIpJUXBwmTUQRijbNGcbijWrkHfpV5eWvesTyPliq2ax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H/Bo+AOHPv2r0xUdi2IydI07nANeXdm1LzRRgHVkD616trbXpUDHImpRK8o5bUFQSSDj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sV65FKhK43yaeskao2rOW3qZWCZQDgcwOlMJbIBc4B3qXGIo8gABcZHXNPMUbNjIFIRFY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advbBz6DOakNHt+GybHkf8qDIsq4YmPbn0oAGroP2cHz1U2WOfCuHOk77nO3SnAx58cfu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gkkfl7qYEeQBwAxYHzArmKsMqwz8qI0QIwrtk+fSo7IdeEYNv1piHorDxbY8s184/aJam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K4ElyZh5HXhv+Kvo4Iy5DDHxrw/7Z7RrbtdbXO4We3Vjn95WIP0000BhFG/lVpw/aJgwzk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rhshYwd2Ow91bXsjwe2uW03Ku7HzOlcVMRn5yI48Y2bqRXWto1xFjSjqTlg3MVtLLhFnx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jt7a4RIGU7t4Wzz6HY1Sz8AuLBX1uVVT4SegosRDMKWsn9EnhGMPkg1Y60+4kYUOSDjA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4iHErEZ0x5O2KoYZiMMiksOgOKkmJ8l0AMgHcE4r3Pgkiz9n+GTSqrs9rCxJGSToGfrXhF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3gZ9lTmvWvs+4k1x2bWKRvxbSRoeXJea/Q4+FGTlWOJ5J9sUHddub5gPDKkUo+Mag/VTW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kZ+Yr0n7dIwO1Fi+2JbFQT5kSP8AoRXmkYEbFXyI2G+/rtUV0SJEkeq3SRQShGM+tRIm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6u4rN0iK58JGU9arLqLABwA3pyNAG04VdJd20ajd49vhVnbMYuJQrglWGMDzNZPs7KAwZ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a0KGdZUIypDc+VXwdorZ6Lw+1E9qjwxKbiGHvXQjBdRuUz588H973mrjsACnZ7v49orq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0jb+7VRw+9EXD2vZnAme2Icjzxv8AWrrsTIP9HoIAyOIWdfD+zk6sf4qhl6CJolkxuCc0U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B105zinxnVnTg4+lZi0kCXfC5I+X508PnYDfzqPgN7ShvQ8jRS2v2lVfRRigA2kNkMqsB6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Bx5ZrkZkORSGRj7WNqQDo1ChtQBBOwHSnEAqfxHAO/MAj6UMP4lx16eVEYqE6Z6nzpgK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nTWXTvrOOZxQSQvLbNGQkAnTlcdaAFVs+HV/nXSxjIZs5HKhlO8zqCaeeGp5OEAULSA6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57U8MQuQaE3fI3hwQfXlTMHVvgMOtABHBkbfljoKCIRnZiD55NEiAGd8e6nMBgnOPhmmA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6Uwx7bGlGsZAbO+dtsUpPhww3pAN3A8WfnTg372cUi4J5beVPC5IxtQAsZVjlWUgU1hgk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da4J9OtOQ5GTzoARQVHs7+ea4Mev0p2vBBH1p5OsDfcUhjdR5dKVCpJ8I99cQSDnHwFN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HaQTsefnSGEnkwpC2MbgA7DPWuBDAjUpJ8jT6AGY2wcj3UuMDz+lEByMdBSgDHWogAxn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9KNoGeW9NK4NAwB+FIFzRRER0zTdIHoPdQIYwB2JOKb3ZIOOlFAAPU9NqXAwcbGgCPpII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+fqKkb5FJpySCNumaBkYrsRt500pvkD31I7rQdgCPWmMp3yAM9BT7ERWU59kk+QFNYE7Y2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hTdIJIxnHrSoZHYKTqI9MEUF41O+MGpjIABqGKGyqRgc6hLHGXaGpuPTIZtcklWGccuW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Sb1aYpyGMbucD3ZrLPQ45/saIaucf3KUvnQO8fKnOFkK59+DvRe9WQESAgHqrEEfKuMKk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pnsMcIvwFdExkjUpX23LeTb/Wu14XS6as9aiNKdXsDHkTRch9J1lM7YB5UUBGlQtL4LeR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+NZc5kUseuoc6kiNwP6cMB50kjysNxnHl5UgBvdzud4wy9MDYUMMABnC79ae8hVcsukDp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RPLFMCQkTMoKKMZ3x1FEmyuBggkcjzFBikjXfJVvLOBQbicrIWQowPPzpDDFSQcDbyFNE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3vicMGG2QcCigBsYkDg8wTmgQqxftE5HlypRSSFiMEbUIOVOnOffQBIYqQAwOR5UpfwkAE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67elcgzkk4PTNAA3UMcnYjoOtO1ZXbK+8UZAmGGkDbpTWI2xgj3UDAN3zOBGNQA3xTJDI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8zRz503u9Y2p2IEpjRQF6eZzTWJkbBA005o2ztjFIMA4JxTAcICFJRyfTqKbFnJ7zUDyz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3e+fM10022qRSeQwvP4UAdnSSc6x5cjT0kUjIXHvOaGIllViHOOek86GLV3JCrIBjkaA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z9KbNF3XM422350tuiLGTrz/Vwc0ryaWBUONv9YuRQBHBydRIIHlShnHhWQlee4+lPE0Zk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XlTwpz+EobzxSAYXhb2yxYdQM05QWGYSXHyNLpIOnSD6VyIIzmPCN55ooCRqZF2ABxyN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ldll2kOQeopkkGFyjg+hoQCM2vka5I8ktsR50BsjHh29KOrARYU5I5DNDBD3KqoUdKE3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2oDPTO9d4gTsrg+tABNflzpV1FCxO3IetLEgIJwAc450khGNJ3xSAHIpJBJI91cr+Gnru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586AFWToSK4jOcc66NEVtRUk+fX4VxZTISAFz0JoAqe1cIl4DNv/AEbrJ7xy/WvPprVG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blUmgmjmGUZGB+RrzxoCo9PSq5rkvxPgy81tc2MhltTqB3aI7q3u8jTjxC0bh1xHNC4l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/ADPlWnW2JA2qFc8OR21FV25bUkybSKXsqpiinVjzZWBIxkVvOEAaoznC86yUcZhm1AEr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ZRcHbNLtiqkQeKxlr6cjY9423xplrYLIPxWOKsOIqDfynrrJ91N1AciD7qmAOYRwQBI8a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IoaJtMmelMltgzd/ryGO/oas+BlVt5MncSFSPLfI+mKaA1du3exI4B5DOaIwzzHKoNkEe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PlUlEkBA16/dUzO+GGVQoO9U/bBgOzF3rK6WMY25/wBIv8DVqc5Oc4rJfaLOYOCQRruZ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+FIcezHd6qADOcUyWTWgZeWcVDUmQY5HzqwtYlYqGySSSRUWXjFkUx6W6nanLaNI4ZcAj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4VGacp8QUAY86QEvh6tFkSZJxjapiqXYb0O0XSvvqYkWDnrnNIBkcIJpzQKBy2NGJ0KT1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893nOfM+VOgsmdmLILeLcafCreHPU+dbXJXOoBs+RxVLbqFC6dgOWKuA2n9pSf61TqirJ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g+QNOVho9oY9aSOXXgNGMHqpzTgsWNIGCD1FBAWNtBGBv6U1pH1adRJ6lqIsTRftgnpt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9B1pDGiRwM7EelK0rY3Gx6Gm6z1jIB89qa3iK4kAHXNAh2NQxnAPlShNPJ8++mnOPBh/P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gefOmARiT7W55UIooOeXupA4OADvSl8Dfn5UADkfB2Bx6DlXm3242Jl4Bw7iCje3nMTe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phcEDw86qe1/DBxnsxxHh6LmWWImMf118S/UAfGmgPnjhyrdIltImoq5ZD7+f5VprOC4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asHGrmPpWd4IheZGUOJVGTp6Ac/lWlgvO5nUucluRxvV0UQZacPu/uFnLbxDBL94wB64x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2DC57tA3stnJqtt+5mWWbUI5mB0hsEZrN3EMsevSSxjOduRo2iNDxC7gVtYlZhFlAYwS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Wx0/dI3jcse81LhfhVvx+2EV3LEr6UmzLyxz2OB7x9KpvubQrH3rqxLMQAMHbG+Pjj4Ub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cSMaz6hHATyLEZ948q3/ANnDrFc3llAzM5iErMx5kMB/xGsM/Fr+6t47YuSoOMKMF/T1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0uLq5ZdEjRBArdMtnl/dFJ9AuTK/b3tx3hQ6i0P/ANRq8xOmRCrAHavT/t5ZW4xwtun3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vLxgDnzpLokXvCr5jZIrormPwhjzx6UGRoZcq+pX3xkAVH4OxzJHjPh2+FSbiABdi2o7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ktbjmUOdyDsa2XArtrxBpOGwQyjr61k5CrROk2SRgow6HPX4Zq87FSiKa8uW3WFFXT5l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9f7P26zxrFMA0bsY2PpjFWH2XyZTiMMxwVMZYeTDUrf8NZixv5ZrJoYlCBxo2O6n9c71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aQbJe2rSMvQSBl1D6E/GnPlEUuTauveOdIA3zjNMGM6hj4bU4McnAx61zTI2NSMSPWs5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0qzYbcZH5UhBK6nJUeWM00BScBtvlQAcTgkDBJPLlXNIoOKjNCeZG3mDSqDsOlAEmOY5K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TgknJqvPI4UZ91P7xgg92xoAktgj1507vsKABqxy3qF3zcyD8KcrPjagCTHOrHBG45You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A53IbpkdKY0mCSpDYoAlM7BRpXVnnvyFcpGTqPPyoCzY5gjNLrB2GQfPNICYEXGzD5UN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orErykIzvzp6zsh8MnrvgUASTGM88GmMAh8RwMZzjNIJAQA+cHYkgfpSl0mxkeHr/wAm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O/KuKNjbIPpSRkqzK+kb+HG+aKFl1f0eoeed6ABgsCQST6mkaXDZJJp7g6sBDnrtTJbd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dlSMb6vdSp1OM4pixsozpJ8gKIoONs0hj+u+R6V0jogycA9KGchgSfhTmRWK5APXemB3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yc9TRFXDZXce6kJA2OCSeYpV8J9KAHaScAbCms2kYC5pW0sCCCQevI0HvAZNCsTjPOkA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TvikbzzTcE8uVOgHZ6Uh32z8K7xZORkeY6Uzkf40hjiMdOdNxtS6nz4lwBy33pWI0Ek48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xI3O3up+fdXAq2SN8H60ACz7xSdfSikedNcD3igAYGTtj40OXwnfGBRtsnA50mn+BoGR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semakyR9CSp2xjypCuN9qYETRvzrjGdXhwR58qkFMjyNNKlfZGr3UgKMyFyNaYU9RTXG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sUgyrOcDyp+QfCoU9eVWECOUDbEkUQJq2AyfKnlFC5YbnrnlTWhDsHXIYDGQaLAY0T4OjI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YJIPU1JT7xpIwMDnjehsQzHAOPWgB63WYirRAMD1POhM8JzmPJ9QMUN9PiL5x0pncaly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leCIMWOnyxQw6PoKyBlPU1IlsUuDvJrHkabJw32ViwFQbgHHOgYeOFintRnPIeld3Rjb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txsQpPMk5xTXuWdcgAxg8s86BDyxxgH50isSul41PrRQp0LrAzjfFcFRsYNADFjViBk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DfGaVoMgMkjZzy/zp0iSEAatQHmetAAAzDVpztz2pY8yA4PTmKeFm0qclSTjSDkU3BDl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AquyBTIAzDqOtJ7RzyB6URRGpOUVjzBYZx8abIy6gG1bbeEbUCBvsOVcF2Jdc/CnRskhJ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05oiwPdlWPIZB/SiwBIuclRgU2VDg4p7I8b41AkcxikEwzhjj3UwIaJGGDLnOc5B3qety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50F0BUsoBbntzNNQMwBVQG8nyPyoAUsf2Wz6UwyPqwwwp5tnpRJF8OH0KepT/OgBd8sx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GZQVAydufSiqJ0GzbActj9aargBe7Rk09elGLhgMtk+dDYDWlWRdMqsG/eXrQi+o48WP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ZCjYj40WAVc55ml1uhBBz6UI6cDx8qazEcxtQBK70N7Q3PXpXMFXc7GoglyMEE07vWOx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6nZgMqetM61wYYycgeQNPXBHnSAfBIQCukY6Nn9KaYznOrUM+VNbYjTv+lNZnIwCcUDHM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ujGW2zypVlJPjApQQfFnA9KAHSHCjBI2qO2MgnlyqRIFwMHNRpFbJ2oEKJDgqWXQcgjr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4m3KMVJ88HFbEgg8h61jb2UT8Sv8ASNkuHQH4/wDvUJFuMRHGDgYoUzDOMUTAVM1Xyytr5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FpywFSOGnSxCjYnaq3USRmrOwQ96B6ZpIBLt83s2d+Q+OBUSORVnMZ9nmpH5U+RtU8rHf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VmUsNmxipiJ1mUOY23BOcnoan9w0chlhGXxh0G2oeY9apLYsuA3Pzq5hYsgO4JppiJth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5wc9PfVusWg5BI9QcVm5GdG76NSWHtgftD+IrQLOpSNg2RINsdakVzQfWy8jv6isd9oci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5WOOmyitmF56txyGetYzt4AvEbEKAAYDsPPVvQxR7MesYQ9akxSBNZx4sYB8qV4yG399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hwlJbPnRI5PxV18vMVG6bbUAuyuD0pMDV2bDRtU8DCeuOVZ/h10CVBPWrlVmnkAUFI+Wo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/Gk5DPWryxhDwIV26DG1R7W0ChcbAe1nzqzt1CHT0P51JCZIhGdjUxpU27xQ3SoWsFgeZ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7JGOVSK5hA6kZRSnpnNdG8nMkfnmh6mC8sZ8jXD0b50FZIMwB3VV2zkDemuTnKy7c96B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obmoBA9RSAkrOdgRq9xpW0sxDqwI9KFGurYEg+lEIkQZ7xSMY5UDECoTs5UeWNqcHddkfI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HUmSfI0izoRnBX3jNABWYBsugPupupDyOD5HnSB1I2MbAcwTgj4UwlNy4CjqT0oAe2oIT4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2RjlQmWPJ0scf1TTG7w5PeHGdgds00I8M7c2n8idtrtLbwQyMLhQNsB9yPnqHwp9leW9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iSYcLuHXB5gdfWpf2zI6drIGcY7yzQj4M4/hWV4XOElXdgeYwcb1dBiaNVdWT2Emhbgy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RqNIWdJD4SAp5bVcwSW88Ea3QOHUNqQ4ZSP0qXbcO4fJ3iFnRhkYarGmV3XZT8ZcyNasF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OCKDYWsvEb2K2R0WRgVV3OwAGd608iWVnGpulSd8Y0AgnHTY/CsxL+BO72xaOMOSh6gU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z78P4HbmW7IlvWJBbTkIOmBW07D3TcQt+I3enu4zOsKA77KgbP+P6V5OADqZhl25k716x2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BCCTI+vH7wwPyAqM/aEVyYP7e4gt5wSVTkPHMvyKH9a8scK6KV59a9b+3pQbPgb9Q86/MI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xKjfriq10TJXBNrs78gat5YtZBwTtggfSqXhbgcSCswQMMAk7A+tagwIjKA4Y9cHmfSpk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Ed/ShcOvDw+WRGXMUjAt8M4/M1fXFuSCQRt6VT39rpCnbfqBSaoaZ6DwPidrPHGUlQHz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+F7/AISsTAusrLJ6B1ZQPng14Bw+VoJdmKjr616N2L4sIuM8PGlVjaaJcD9nxindqgqj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haHJAyMeeK4phmCkqQac/eEYADYHuqgkSQCqaTg7Y3oeFAJZTkdQdvlTnBdQEOHI5nzo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n6mgGIzbE5okKrKv4i6mHs78qE4GNz86NbLGysVIFADGJViBsQa4vk5YZHnT3XU2F3b0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FIBysMY0g01xsR3frgmha2WQeEkdfL50RzkrgYwKYDVcdHKtjlzpVGTsc560gUZY4A+FC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ACkDkwyem9KrkZxvmmBS3iLDGPKm6R050AG1ZO9J08/fTFyVJ6ClVhrGMZ99AD1Z0Pgzv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gkdTQHfIxgjfNd3uFAZdiOdABGlJ3O3pTluSGBJbIoTkFeeAdt6YIWZs5BXHnQInpdF1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O75efUc6jIO7QhyoPvpj6jnbGPI7UDLEuM+1k+tMMjKTgggVAMrKwDA70VbgkeICkMln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6xqcq7Eb+EZ2qK0zFPw30nzIziifeRsNR5UAHDAnARlPkwxTt8edRxJjkTj1rmc49sqf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zxTCundTuN8UgmXYH2j6U1pCNgo0n60gCKVI3JGaQgINvFk5z5V2pQo26Uj5ZRtnHlRY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mlR0fxdB0poPlS523GaAFXON96Qkg7qpHmelIG25HfanLnkw+VACHJ6D4UzJ6jf1ozA48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15GKQxDnAJ6dKQsCORzSd4vIFs8xtz86aWDDKmgBwGffS7dRmkDoCFJ8XWuLLvuD6CgE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DS7Ft8UjbH3UDOJ8hTWBJ504nrScuY2oAo2jjkTxIcnfZqjPaurF42PLkx5U0TFBiNicDk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ZiQuwPQ7/WrCsAshLsJGAZdiCakRSKqjUD76H9zjkUr+z1pmhonMa6mAAOGoAlMySKwR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0TEr3bg9Nhy99RmkwSpADeVGt5dK5b45FFAcS0YORn1FMjjhGEEuSM5z51LLK+SpzGdh7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jmefnSGLEmAmnxe6nvMyd4ZEOnkCOtAFy6NoCZKk7jamq9xIAJcFM7LQAN3E8bKoDE9e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RFdV07lscxUlHQOIyqauew5UqtJrK96VXmcLzHlQBybKPFsp3OOlK2GUNHghuVRrmIynX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DBKx8WF35ZoAlNCSniJB57HahvkgAEAnlmnyEop07jlg9KSF9YLLoYehzSARC6A5wTnl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7yKQktudK+gO1I6lXAAzj9rIxTAfKYQhCg+fPNQYxJp8XXfapaxFnLbaegpkjXEaMkLtE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LJ5UABdmO5wduZp8Mrx4Lll9On0p8JjCnUvwzuKRWh1ZLYJ5HNAA3GULYOjONQNCYbg5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+LIzyIoaxIxbmp9ORoQCrHIwyEAB5FnGKfISp0nBI3oMSmPZZBtRGJyNbHOOlAhHUtgkH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LA+hp2odPqc00lFfc7+QFAx4Bz4d/jyojrhQJMHA50waTy05/rUwMzbldK+YOaAGq2G2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+dLKuBgj60M77UCFZ4wPFypkfiP4Z929PCKWyaa8cbHI2x5NTAfkrtIoPupMrggE/KhY0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EmhTlaAOlBAB6U2N2AYsu3TBpQ4A3O56mnICTz260gFEhxsDv5UTUAdyN6CTpzqT45pAy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5xnnSE451FY5O5O/nSo+n1pASFfckn0FdqBJwaErgDY705V58qBhEwWGVB3615+2BxTi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JhW85EYyd8msHPtxziK43Mjt/iqEizH2dK2F09arZG8eRUm4lwWA8udQGcatqiWkiE6mG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g051CqOIYcHar7hrfhSHOWx0oAgv4QSBnJyDRrOfvNjtjbeiGLVGATjA6VBlRoWEi50n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NQOw+FPTwsCM+VBtm1RBs5zRwMUASWyCCCc1dcEK/dPEATE5056A71SRnK71Y8DlAuZI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porki6eUdQN9+dZTtvGHm4dMBt44zn4EfrWkcDOGbTvzNVvGrT73wyVCuqSM94hHmOny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4OonoKiKpyc1MlZTGWBGD50OKIlBjl50i8AVHI7VGuBgA9KnTRONzmoM+RsfOkxjrSR0l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vhNErOFUqBvWLslDyYqewGMMTgdM0IDfW8iugI61KDahgcxWe4N4bSME7YBq7gk1KM86k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PI1KMmFBDc6hzgMileY+tE4c4lSSLOWQ5G3Q9KkmQl1ZKUuw1E865tQHIFaaJGTIUlV9O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fhigqCEI+NDEZ5VwLq/tIwFBfRzX8IDrXZkxhSH+G5oAOSykHHxBpvPYsAfU1zas8seg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HkvjBIb3U5ZBjSAR76EGXBwd/pSZYkFCvxFAwzhGwykZ5bUw94CNxp/Oms2fbiTbqpxTO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+tADnI5MnyoY0ggAsoHmc0rOQD+16edMDMdyMYpiPKPtwjIv+Ezay2YXGcY2Vh/6q85im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O+22PVHwWYbgNMh+IQj8jXlB8JyOlSQzY8O4jrVFycAAAeVWglkEmVlO/PrWJ4feMjxg6e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OJQXYaN8bVfGVoraJ8kxYDvHyx5EjmMf+1JGqlN21Z3x5GgzuGCheWOeN6dHgYbGcfnU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5edehfZdJnhvEbc5yk6yYz0ZMf8Fecd8TsEHPnWx+zm7zxG7t1BHfRBg2cbxk7fJz8qhN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1H8j8JbDAidxv6r/lXjEUhjcMBuNtq9o+2+Jm7K2cpP8AR3gX4Mj5/KvFOXOqkSHzyamS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RcFvFlADAFhy8wKzAGTsedPglkgkLRZ2qSdAz0TuY2QYz3n7RzkH5VW38GtDlRlRtvvi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SWXxA+IA56VJlQd4cr7s1PshddmQubcwyhozqB9rbkas+CXrpPGhKghhv1G+xqwuLNZm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SW8qsEYlTsSOdQqiV2fUXCLj+UeGWt2Rh5IwXHk3WpYiycg4xvWI+zPizXXDGt3OcQxz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6L9a2q5GD0PSqWqZJCyKxJwQD76SNim5+m5rgS3tKV+FNYHr9KQzmWJySAS3XbFNSLunL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YjBBG3Q8qG8zCZFaFirDJcEYH1zQAkmrPhODTDqxv4jRXPlSknHlTER9ZR/GpwfOjMuFy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O2SfQUuOmR8aQAtRAxk/GmkrjxUURLsBhRy50ht23AcGiwHQ4VfaPuxTCqk7Zx6VyK6hl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XegBDGQMofF0zToxqOJEGRSAlh6U+FQZBvQAkiCM42A6E0RJQ2B3YPqDyopLBhjIzzoE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Dv8aBhnQMehHpQZYUkjKtkoxwwobORuTsOY86nxSxTQAlSGx5bUxEMxMBpUnGP2jn86RN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nSDITq8OM4O+9MYKSF6mgBofWxMgwcdK4nG4UY929II2dysbKQBvqpZQyqd1z1FADAf2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OoKMUwtlQAMNTdJJOGYY3wDSAIWcsSMAZoynUm53HkOdBBI2Od6G5yykMRpOffQMe24bS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wC53A6UA5KNnbNNRWxkNg+dAEoP4cZGKeXJGATg1HDFB4stXPKCoK7HyooA5fbIwT78U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+2Sc0iNq22/ypASgwOCeYpTJtkEGo7bjnmuMmFAAy3vooCQJTkYPyp2sNvzBqKsgx5UUE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CgY5xlh50J2CeLfHvouQWHjGx86UhGyDg0hglmjbIBBOM8qUELyA+IzXCFNZ0IRil0hQe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FwST/V5UbSpyPKh7YI86bnH7PuNAwvdHGQSRTCGHT6VwYn2h8aYWyceIe6gDKSLuAxB8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AEEY8jQ9YhfWqg4G4xnNEaRJgNTBfTOAatK7CmZ2BCKWxzGOlOjwpyUAbHPNCZZItSo2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GhI42CsW9eZoAn6YpIwD7Z5+YoYtpFPhxJtjHI0Eb5wWwcZxzqSHZIyMawNueMUAQmUGT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SIXRP2TgbYG1JGqPGY5vFnkc+L510kJQAxtkDox3A99IAqAYLA5UnO43zT0ZAhAI3yPWo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7N0ZuVH/DVsqEfbJIpDO1qrA5VWGQCf2qC12yHV3YY+h2FSG0DdFDEjcfpQWikxlAVPUY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X8PP7Lb/ABNSUmUOV1AE8lxmgsspAONgOROKJbyYUasqy8iNhQA+5fWuHACkbqKRMIip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/HnSfLrXKwXAAOG5UAPaNW2c7Hy6U+OD8MKp3Hypwi1D9r4HlTyO7j0jf86AB92ybZ267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1fHFKxZsaWC++mMxXl0pAMJBJ1pp9cb0xkhdsBiJT+15VKi0yau8zjpg0gCLIcDagCE8L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Zru5fRkgfOpDrqfppzyz0oL25IJUOBvjxfxPKmACQ4OMYI6U0ZfaiCHA0rgsOeDmkWJg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SuQy5zjccxXSZXGhvgwoqjw5dd6Y+tBlVz7+VAxqSkAkZBxuKa0rynBbSPQb1xGrfkee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65FADiwVty7ZGxZs004IOG357b09u7LgjK/WkMK6iFYpnqhoEMcFcZOR5mlA0jJAHrSJ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HPPO9ETAOlcKudtWTTA4gMBuB601Ym21EY8xRdGrmc+opMhFG+PfSAG6qMaW1HyIpi6um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zrH9UZIphQP7erSN8ZxmmAUMCuNix6E86HpwDzFNB3AKlcdPKiMoyCcn40gBMdj5Vykgb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QpBEV2G4oAaX1P0B8sUQ7qMNt5UNg2pi66QPKhSAk7nI8qBhBKwPiBx5YrFcSJXjsznK9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Ic5zWN7RZXisr9VkD/DY1Fk8fZFu4GK61PoRVUcq2GyN60ow6MCNjVTxG2CYZdzioloy3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3heAsgx+z86obUYXcchV/wwZZVU5JBB+RoGEYjUR0on3ZZFwQOVRnJwRjxDapFnISo1bE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ScpuV5g5qziYMo91GvrfvoteBkbiq6IOD4Bqx60MXZZowCAbUkM5t7uGUfsOCfd1qPrx7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T4tO+OVSFRsF1OGzg5Od/Kn/ANUKo+FRbCUtY2xfZioJ9dqlc/FyFMqPL+0EIsOJ3lpj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NQ/PHwpvD5MADoAKv/tI4VLcW0fEbMEyRLolC7nQOTfDJ/5FeeWvG4oH7u4bQ2caseGo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n7OQdt6qOI2zKwKrt1qVwu8WXADCrTCsPFg7daVErM3bAppZBsw+VSFzvnerSa3QbquD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GDikgNPwwYgGOWKsUbSOeKgWY7tAh/d399SVTIyWOfKpATI5gYG1ZwDmgdnrkz3vFcHKxN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Uae6S0s57iX+jhRpWx5KMn8qH9nEU7dmxczle9upTKxPX/nJqVkJdGpAU5AYE+WaHobV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2WiA93OjKFdFcavUEUykHLA2kBycHmRXNlTldh+VElxsHBK++osgLBimxHRhjNFjFaZs6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rcgGow17iQDpyGakop0gYIPXpSA5z4wrAiuIXOlZQSf2etBCaM5yxz5005bZdvPNAEjS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MbeMHfrXa8NjcmnO4CjUw36EUAM71CfaA+NNJI93rXO0LnxIoFMkeIjCvyPKmhGF+16F5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boZx0DKw/PHzryAgHlX0Nxyxj4twm74fI40zppBx7LDdT8CBXz5cW8ttcSwToUnico6Ho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CUORtV1wW9Kyko2DyweVVJXVzHzpAHt5FkjPwqSdBRvAwaNGDh87ggYplzM0Sahg55A9a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bc4wQn/P6VYGMyyZ30DGnNXJ2V0SE7ssqjXqZ8bDYCtJ2PiNtxzhjB9nEmoDoe7f+FUVsp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9aHs0ytxmwdARpMhI8j3bU2vtYXyaDt9w9uP9krq1tyXuEIniB/aZf2fiCR8a+dJAQcn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acM3s6d+VeWfa12cggMfGLCLu1kfRdBeWs+y+PXcH1x51mRNHmSsQciptrGJQTnrUVUy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LiEcgQakhslcDaW1viY3IUjDDoffWoN1EMlx4ieSis9ZwsVZgQR16U9nbyznzNTTSI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aEDHlj5VXOF1OWVt+RpiXZVBrU6htscigSXi5YglzvyOQvxo4YUzffZ7xYWfHbCeRxHayA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HH+9g17WC6EhnXAOwO1fNXDrkLGys4LFcHOxFfQfCLyW44Pw6aUktLbxu2epKjNVTJosW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5UMnfJLUzvAxB7srv7qRmLbry99QGcZQmME08SBuTA0waxJpeMFWGcg86DLgE+FweeMZo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1IJMkA/TyqPG0enOQWx1zRgVBUjSw6jPWkMMJFByuM1wkj31OAfWh6rfbVlT552oipEw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FAhxCjxFlx76RVXPhJyeuaVYVBCtIrehFO0EKAgQfHFIYjQuTnbGOpphjKMdRRj54NEX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5pHDH2g+1AAycsR3YAH1pmNL+yaUu0ZbVnHupxfr4feaAOchhjUw99MCkBsuGOM7dafz6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z60wGZ+FSUkEq6UYKwHwz0oJIA3XP13podA2kDBO+21ABHyreI5YczXM3h9aHhST4iDX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KAoLG+FB0gEfHNdKQW1DOOtCYyKQY0zkcxRHKMo2K7dDnegALAHkB65pE1AaeYzyHSno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A5GxoEGCERlsZxzJPKgnSWG2cc96PGdK7Hpg0Nxl8kk9TQMcwGtUJxnkCaZlRsQdj0pkg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kByxOQRjTQAsoLg+LFMCbbZPvo0kbZwu/wAaCytvlcCgBxQkHH1NL3bKnNSTvtQmLEgH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lwyrq8TDzx0oGP1aRpJ29/KmrIhJBffyrjrXGrkd8Uxzls6QSD5UCHawwGjfNPiYAnOM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2pG/KgCW+oSZG4znbyrnlOcrn5UFDhF33NLqA50AHjnIxk899ziiGU4BGAPdUQmI41Bt6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9/OgYrFjgjp5U0vscOc+6ubBXwnfngmgM5GxHpgUqAlCTV0wfSnZ09AR6jNRo8lRnIPk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PfRQGUErOdivwp6HJ8Qy3Sl0qWyQAOuK6QKMdzz9asKx7O4OQd/OnqUcKAoU+Y2xUfEu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vkO2fdTHZ0sskcwTOcDc53pxmkLDG4J326UOKHu5C5OSRjFTEhUgMG0E+YzSESLeVIlOU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SRJZ8KH0eeBVe+VJLHJHUdKLBcsAQkJAxjVtg0hlg0OrAIJB8sCopSSMMWA0g7HGNqCt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0bU0oAkZjjfw0ANhu0LZYZXpp51JW6IGV1E4xg1GS3hOQrHby6U0B4yQBrHn1oAlrIso0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rmufYYQ+EbBdOMUKKWNsl4y2MctqezAkMoAHrzpADEIzqwQTtz2pxHiwtKZURdTHSfUU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93OgZ0akyApnXyohMmyt0poXB3G9PQSMcKBjlz3oAYcnkK5GH7S5z50VRqOkgfOhsACd8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PFDJKA53J61wGDkGnkjBJAagCNFL38mlVIUc3yNzRt+8CAfGlA2ACAD6UoYFvHkjzWkA+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kMVXzwytNqBwvlmpu+5G/lvimE4GaYENIdBOoUbSGCgMAR086eAW3VTgcvKidyFwzYJ9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OBg560pgPpUlWCnfPwpJGXmuKQEWSPu8jGr3UDuyc8g1WCkFTt86G8RZTjI8qAIZSUHKb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AH218P1o/cOqjfUeuByoTq2NxQMGyIX8EmD5UncaF1FFY/vEZpO731H610uQNSSOG8hTE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DpzqXamoX140jSOZJ3NGDyNpEiIcD2l5/WkJG+VoAG2NjqHwGac2FBOwPkdqC8SM3j2BG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hEO3hJGT9aBCJKRkcxTjJhc4zQhpB8b6QOQPKuLAHZ4/9oflQA/Im/bZcc8UmAudBDH+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RvShsSrHmPhQMe7quSwxk42rK9qFBdnx7S5Bx5Vpu9BIDEN7tqoO13jS2KqV1BhufdSZO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Y5CTkjfPpt+lAu79XdkIXI54p/B7iCG7W2uR4HyVyPpWguODWsjawgwRzBqBbwZMTqg9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vGSSN81aLwG1bc6gOfOpNvw+2t8FItZHIvuaaAGYNamTGNYyAfKgBTEcjJBq6VAyDIztQ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ptCsZaylwRzGMEUC4URTnT7J32p6oUlBGy+VSJEEkAPkc0CfBAKFnzjnSWEfeX6ROCVY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UIc7VIsLeRJTOw8TKAoO2BQiLZdM4R8AYIPLpTmbfKkVG1lAe8HPrTzLFy7xR6nIqRWGE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8r+1bs5Z2ltHxCxTuu8ciSP8AZzjO3l1r00EEjEgJ99Zb7TVjbsynerqJuFAxzHhakSTP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a/ZUDbl6VpLXiTAjvNxjFYRJry11xPK2lDpQ4zg+WKsRd3oRWjELqwyCQaVFqNyL6JyBs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t4SKwbcUvxKqNDEQeZUHYYo3ALnjD8VileVTbJu+QFAH50qCz1gnSu/MgfGmtMcAA74y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4VVtTjC/h7j50SJOLcRmiThtvHCJT455/EI1HkBsT6U0D4DcasrjitiOG2hPe3sixsR+z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GtzY8NjsrC3tYn0xwoEHhruDcPisIFQOZZiPHK+NTH4ch6CrERKx9vc9B0plTdkZo2AO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JBz1qQ0KDZmyfWuYDGOfqOlFiIb4xgg56EdKGV1E51EeZqU0YkAV/ZpmkA4XGkUCIaoR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aNkTU+cZxiisighigJHI+VCkPeHT60WMiF/HjFI+RyOKNJEQpbWh9+1AlRgp1DB99Ahqq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0bFMN8Milik7oNnYc65pQ+MEgUwANGMcyajupDHHvqVIfLnUaXBBJJzTTAbG2CT5V559q/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kw6YjuQBzHJX/Q/CvQ9IjGQ2SfWvPO23bFZo7jh3DNLwMDHPMRkP0Kr6evypoDz2OIsR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qSEGnOB76YtxEXJL46dNqmJKrJhWBIGcVYkRZD4NO1tdtGQxDDOke+tVG7qA4OUO/Ksjd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gqa0XD51kK6y2NG3WpwlXApK+S9gcMMnw538gauuzLBeNW+WwDrAP9xsVlRLkYDHntUy2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O6cPtzOKm+VRBKmemZZSNRGByyaBxW0h4xwy84fMMC5iKBv3W/Zb4HB+FA1LLAk8EmIp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VZ2o4k9jwW5UnRNKhijwep5n4DJrPRYeMW0RS5OQNSZBxyznFW9oEMP4g3LHlQLG1767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DnjpUm7iEGcE6+WkjGKkgHieKCEEEEs3Wq+e/1yZVWLcvDtTDbPJ4n9kHAWiRLGhRVAaU7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84mwN1U9B5U+KyLSAqQSN8HrVpFaW1m4PE7pRKRnuUOTUq0uYHnCW9s/i8OWxy9adBYbs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e3jQ5c5kY8kQc2+VfQsJWKBYrcp3aAKoO2ANhVJ2N4XacL4LA0EeZ541aaU829B5AeVX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e1Vy5GhwcB8iPV7m3pWaMnLoyg8yw3pixgEGKRx7sGu0zZ9pSP61QGKe5O42I5HfekYAD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ucruf3d80pk0kB0ZB60UFkkSEKAc6uhFIXTITJRjvnRtQwxxtg++nAke0ox5dKAHoA8e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7xlcAKpP9VsfOo792WAYdelFQDOEkYLnPPNIYiqNwFkDZzv0NEHgYEM+fQjahSGWJvAwO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R3Y5eWfyoAkB3D5MxbbGCmMU43EowGKEDl0oAmAXcMD5YxShXxlQDv18qAHmdX2fSSOQD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1ZKdDkHFDUhs97Fnp4RTGjRGyCyDPnj60UAdZYgxMiYU77ruKczWjDIwT11ZoS50ahMC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x15chilQHOLcDmM9Dqpn3dC4ZbhQfUVzS6tjp8sFB+dN7pZ8ghdQOMHwn6GmAT7kcDxg4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O42k35YK4pq2zZwrMd+j8vdTggU6czqeu439aQHNAwXwqur+qd6ZolAP4Z91Kdaj+mkx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EV5A2O8U+9aAALHJvqRtXP0pu2cMrgn0qRmUElZEYY8x+dOguA+zLlumcDNA6IiytESwY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RkkfpUuRA2CYxt5Cm5jC4MTDrypsCI0hYDGnVSLIVILVJKxk7ou39WhvHBqGcpjpjY/Gg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PlzpoY6d/jSiKLkrhQffSCBWYhZCD13pANwM5ycetFiOIwuRgZxQ2gZj+G4YY6/pTQrr5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IyeZPv6UhXbzpXikGSVpvjG2N/Q0WA1YyX3AK+tEaIoudOF9BQ8sOYce4bU9pn0eHWR5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HXPurgBgnfbzoYl54D7kZAGR/Gl71Svhb44oCjvaU4UgctxT4l0pnOwNLFL+yXI6jpXS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PlQMYXOrnj3VwbxajuaXINNIzjRzpAFM40jUMk8zmmG4UnCvg+opQh2OxI2pujHMb++nY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AOds01HGogZ+NOIBOBuPypyKg30k4qwgOAZtzuPWuY7FQ+M7b06PSSFRtORvmkOg5DAMK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zzTCTr3JJp6oAMJimEknDKQxoAfGQQQfnSspKkK2nPxphjfAKg0kTEMM5oABcJKmSAWP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GCcNy9nGauPATlFx8a7u42/pAPTagLI9rc5ceMYUY2HWpq3Kn2Rg+dQjaiNi+kEZyOW1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xQBJkkVhpx8VNdEspjzIpAB5kc6HCg1Atjfzo7kjwqAfWkxo5ow0bBl15G+TinhttuY2zT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lQldgNvLypCCAknfelIIbSjY3zzoYYADLYztRGWRQPZGeuaBhMEbCkER7w6yASM9RgUk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86e2HznrQAN1CnwnIFIS37ODTpQUUEMWB6Y5UABgdSAZ/OgCQFJHipoAwdivv60quSi6g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Mac/GgBAY8bMdQ6YpRqc77+80MOqjcMc7HeiBtZHd4+NADghXJMgI5aaE2+MAg0Vkw2J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hxIdxjOwoA7uiVLDcDnikVRHn1NOdcgeLHpSBQBjn60AIyMw2b+NOI2AxTNgcDO4yacJF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WwRqG3QUwpqI1MQPKiSaXCkMUHkaGVLSAAjf12FADCithT8MUyS3K7g5z9KmJBgnO+KY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0rHRAdNBxuTz3oJDatztUwxhu8Z8Eg+HPPFCkVIxqbqcCgQFlAIJBFDJydzRFczk+HQB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+ed6YAfA7bjlSPDHId0U7eVc0a40gkUFgyHfxeVIB4TuxhcY9Rv8AOmqzI5ZkZhj97ahm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SxuxTLLgHoaYCyNHKhGiANzww51TcfjQ28LKo1CTB3z0P8KudEbYyFHlmhXlpDcW/dyFl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kjzvjMTOA8ZIkXkRV12U420yCCc/iKSp3pnF7KW1kKTL4D7LDcN8aoWgktbhJ4tzkZHm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DPGxZWJBB2o/hxscmsvHcd9apcQttyfflUy2vSoCsdumakmBdA4YkNsaK48GSPSqd7sg52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orKWPpTsVMtdKqN/figS3MabBhiqSfiRQ92xzI2wQDJqhuL65ur82gk7iJT+Kc4Zh+6PU0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SOYiWQjrpUH1xk1YEZb2jq/Oq3g0SS8Kh1IA4Zhv5ZOPzqcloFGRI4wcYAGKkVsKkndj2G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SW1wEYYA8wajMzxAgHWOuralaQ52DYPXOaRFC6BlSu2PKs327kU2VlG/LvzKQfJRk/nW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1Zzt1btPwMyQ5Z4g49RqXT/Ch9Eo9nnjWou1t1aVoJWiEwfpqc5walR8NvEC94XdB+0mG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0++GN1GlbeJVPwOfyqfM6cPtJ7tHdUgUudJ5noMetQLOiqgtldwmVY8t+dWMXZtJZFc28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k7btPxGa8D3X3e5jY7xPGBgeQYeIfOvWLG3zHCeFyd5aTIJFkkJOjzBB3yDT20EWmC4Zwm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iDeYQZrY2luYY9KbEnPnVfYWJjkUuQc75q7BVXwdsbZFSIzZyl1yCpzT1kJUAoy586QF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ghhgHI91BWOGANj86KrZwFzQkCnbkeua4hgdKnHuNIAxfK8tvdQmIAAwMZrgSNjnNEVQe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+0pXYevOmOAmBkH4UeQAgYIqNIpIoGMMPhzqU+lR5URtpELAHnjajDAbblSTnwLvv6GkB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tQ20vnUu/nmnuuSRnfyqOwbPJgPzpgJMkbL4JDmocgZeZGKLITncmgyk6TgGmBTdteIf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1zJiBSDjTqO5+Wa8ilttUalR4SOdei/aUJJOz0bAeGO4R39xDD8yK8ygu5LZiq7p5VOImR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yI3zUYB4j+GxHu5VbvNHNvsM+YpywITuR8KnXwKysF5IR+JGG67bVLt+Ldzt3be7NWA4Y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Le2AU+EYHqetFNBaJtpxeORSMKp9DsPPbzqztbuOZM5CgHc9MVj2tmJYFSMU6GaaAlNbaM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JxTPYOyt+Hhfh7Pq0ZeLPlnxD65+dZXttfOePz2sraY4AFiX0Kgk/Hl8Ki9m+Jul3azqB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545g+hGfnQPtB1DtRPMD4ZER4z5qdxUX3YL4CcCgCyXFzg4UFAfXNJPF3kheYEsSfSjdm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IuWA8mIH65ot3Ee+lY7kZKgeXSppcEebKS7k7tiANh5VK4BbM95NKFBeOIlc9Cds0OS3y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dS+EwsrDTIFz1IzTS5Gy64R2bt7q1uHlA75VDIxzk888vhUy24fGoCxYUAYO2SfjU2Bn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2DI3MuR6fHlVvw6zZ2QzMIY2YAuV6evpUqRC2bPs+wbgVmQ7AqhU4PUE1P1E4yM489qz1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4+JOtvFCSJH5KmD7X9k+flWjiYSKhSZJI3GpWDAgg8sEcxWeSpliEMm51RsD/AFa5ZPCQ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wg55Umnnuwx59aiMXcDzx8KWSTVjoabsB4iK4AnBBoAeGjxlSB79qUadQOpvgabg50u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+FIAqyS5wG1L8q7vDjDQas+R50wSFT4cYP7wpzOcgkcuWDQMes8cYGnKHyYc6f3kjr4BG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aWwGBO+cEVxCEnSoDeYGKAJOS2Cy7H4in93Gyn8fQSeVQow4PgY+uqn65AcOisPQ70AS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z0ppMq7YDYO4qGZxGSBE655g86dFO5OQwwehoAMWVWJkiXffbaihI2I7vUrAZAJ2ocbH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ygLuu3qKAH9wVDbhsnpsRTZpVQAusgI9dqGkYL+AoTjI0tpOaKBJpwWxvykGqgY6M5AI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YPeAqM8xQQCjsNOcj2gSPpR0dF8UqMBnYgcqQCpcSDbSD54GMUktwBsyFsb86QvETsx1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SXXHEYwBoYZ1EY3yKAHCRXBAXSx5bZpziJ99GocvDsR8qESjkNpdTzwelELIFZo3B95xv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rbGRfQmnP4m3ZveNjQcu0SMZNWw1DFPyqR6mYADf0+dACugwAskjN1yeVcRgY2xz5UiO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+dGKqy7HbqfKgCMwIJ2GRy2oRRXYZA1dMUcI8nstj1x+dcY3UYB6+W1KhjQqZBKfEHnTW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OyxPiXltTJMjxPjA9KBHEnnrb51yEHYuNQ60lvLI4/o0Zh1A509ncHxopx0FAxpZUH9K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UDhlO4pcgHUIjnHOmZTAOhhnod6AOLuzElVB9KSSRAQWXmdzn/KiAr3ZYLnHQDOaYe7b2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VkDZ2I8xT2VXXKkMD0pzdzzAY+QpImRM6Ro36igAQiG53A6etOeMqgZSpo0jKG9rn50w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XdBkEUKVHx4dfPmBmipcKjIHTYHOwqQz4OQxxRYUZIhWfJG+MU6WIuiknAHUU/EeN2H6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PLnVhAZIoxnHi86EFO+QcedSA2TvtS953S6tOpSfZzQIDGV2Ytpx0xUuF0bcb58xSJGk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86YXWPfktAxZYnIZlkOkfssajCNl9tsnPSimRZCWBPluaYzE+EnagDiCAMHHpTu8I2Brgo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6ycq+rrmgAmo53PPzoq40AkDB9aArYwxGMDma7Xp5bjrQBJkbUoyqhR5CkEu2TnFBVg3N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AHhyPfQA9W5kMFB8ziiBkzh3JHmKAuGOHwBjmOtPaAsT3UmoHoRjFKhhzEXUlCCo6mmr+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7qix5VirhiB+z0BqUkm+CBv1xSEE7+M7LtjqaQlmOY/EBucdKa4TntkDzoQ7wKTGMBue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9ll+I6UaMrKgPI0AatgV5+maaY0B2bfnjfnTCyRG2AQp1AU/WMYOPjUUk92Q2ff0poB2O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UxUocUkMTlgA2B19aFqAOBvRY2JYEHDcsAb0gJZVSOeaC5K+0OXpXeNdyR8aRizjxMT8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xp5TKgqd8b0zSVHiGfdzosSMhJ1HHUEcqYAipQrvkHnmmNlW2Bx7qNJvsMEZ50qRasHJ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1ggjkM7U/ToXWFLY8hRSgXmuD60gLgg6sgeQxQAKOYsxChgfIj+FJpJckJjPNs/Sixggt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fMUhkBgRtkGhlEJzITjyqeUVmOkYPlQ+732PxxQKiKFAXYYHSgSbHkc1NkTxczTSNsED5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MVBBxQQSOZqwkjQcgfjUd4higRGMasOW9NcEAZopXHKgMki5I3JpgIWGAQaHIWQkZIyM7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nPM9aBITsqktnkOdAwM8guIWhmCvG3Qjl7qprvh5hBb24x18vfVvKMEahn0zUeZBNBJE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61FoknRRWymGN0UjS24ANEgl0gAnccqzv326tLw29yAx3GTsQy7EevnSSS3FyxDyHQf2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54tbRYRJA7keym9QZr25uW0RYijI3/e+dC4ZaRowyPWr61s1VtTgacedA2Un3WSBTMJC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dpT3lrwjiOdE8qyE4H7ayadj/ZCmvTYuHR3KFY/FqHTeqMdlJr+C64VMskIikFzayFeTN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+VNSrsi06L7gE5ueCW1yM5lQNkDYHr9c1Yi4C7Eg5pkHCxwqzt+Hq2TboFJJxk0SNIyviR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qkFSTBDaRmnvhzllPwqOgjyQu2OgogkcNhGHuIpMQ5lj0g5Qeh2qFJZtdKbcqyowOSDn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lgCR5b1J4aFF6uMjmKTdIlE8nZ5+H9tDwosJYXDHxcxgEjB+FXvELMXPC7q306WlQYDDy3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dm7hO3FhxWCFpLeWJkLIM4bfHzB+lavhHBpLlFS5KonJk062x7hVMpNVRekmuTwThvZvi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SqxbxSMMKB1Oa+iOz/ZS6lsbRreWCG2WPSA2SSc77fKtNFwKwW1QR2sQgXYFMqR78dau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YliJA8sEfxpubZFRS6KSTs+9tAzrm4deSoMfrQU4Q2gz31ysFsu2sL4m9wq8Wb75NL3Z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1MfP0qLfwRCeOS/kvp3TfRDbMU/KiMmuxNWVjNwbRoMfEAv8A2uobeuP8qiXNu1pcPH3h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CD8iKsDPwUMR3V67nP4cg0D64OKjXGq6mkm1KurkDyA5AD4VYmVNUAW4C51AaseWaeJ1O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qtHg6OY9rGeddKqs41nfGMGpCE7wliQRj3U5XYHw7nnvQjGQfDypMyA/hk7b8qADM2+SM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bbj40xZ5FYlyD5ZFI8+o4IHoRSASTAIA+NBkXVvtRlKtvq57bmmOrZOSGFAAinL2d/WgS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50eRenJvI71GmifIyVwN/dQMBKnM42zUGUYJwD8KnTNhTkE461AeZdRBGDzG9AFPxuKO8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0zIV9xHI/AgGvH2tmQsjgq6Eq4PQjnXrPFdDYblvyxWD7S2/dX63Ea7XGS6/1lA3+IxU4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gEkbbUvcypuCat4FOdBizq5etOktmZcxpgA77VbRGzuDXBQiKVcnGAcdasr2z7wd5p9N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QlW1Z54rT8PPe2paRN8kbdRU488EHxyZ9rDMJbTzGaiT2CvCd8v6DpWx+7pKmU8LDoeVM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Z55H/PpRtFuMjY2l1a3aSRRu+SBpCnetHxtbbiVlbWN8r215CuIbhhzH7pPXyxVjBGba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jJJ6DarPjPBu8gMM0aEYBYeR9PrVeT7USjyec2AvOA3rd8mq2k8LspyuOjehqxa9jfDh0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+dddWN3w8ERmSSLOyncigHh8N7HmACJueUGAD6ioRyUuRuN8ge9DMWOy5qytvBLG6gtgg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XHDru1bNxC8kX/aKCwx+lTOE8RSFjHJkI3LIwfgKs3p9CaPSuG2kg4dbXRZO7kLFAOalT1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b/RGU13L+EQwqAZPX0HmTWE4JxF5A1lHLJDaF9YkdCWU53wvz57V6h2evOE8PBSB/wAR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3vOOXoNqHNrlBCKvkurbgZLtc3ixtcvEI2QboExjTvz22NSeEcBtLDu4IY2HDpmIWIHH3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fbkD76uLJ4LyNe5lV/6oO/y51Mt7cpcKg9lunr0+tUJtvk0SikuDKcVsH4fcGGViUcEx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N3Ea6tJGMcq215bwcQ4bpnVWX21HIqemPhWZuOGNAuqFC6bnAG4/jTZUuSt1DHsgb86Q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qVs6vCNqDg5JXfflQIPCNR0GZc8gWHXypAuFy2zcsUDkcFSDz5UePUy58XzpDGZXOG23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GmnIO9DZsHlv50APDMrsWckHkp5CnNKVTLrkY5igZy4GfWiZAPPegAisjgmNnA5bikycYD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cRtkAb+VKXD8x7vSgAiytpxIFA8hvSt3bkjvADjkV3+dADANlSQfWiCYgboCPfQAdNCg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z86dmXo8ePUEUFH1hSUCg89fIU5fJD8PKgDn1l8ugx+8DmmiZVIw7jfHWnAyY3VTk52OK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8dhQAVJGc5Egc/wBbnXNIwcHR8BvQg8bYyF1/vDanMdIJEhx86AHGVcHX4c+YpVxkYO3O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9cEc6bHKGXBUBznAFAEvxAjwkjz5UyRgrgMjAn95TgihpLHGcayrEciaf3rJvsaAHxyx6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XBAAfJ54c0Lvg+5XB6tzpVEOc5IJHPpSAMA3iACsD5GkYqpwHZQdzgH4+6h6W1ZjkBAGf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BCG5igYSMNrMkb/hnYKTnFdNcFDgn4GhNc92uh4wOoxXJMhOCSoHkc5oAKkpOrIXJ8tqa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eYyNqcSgHQk+VNIYAgAnP1oALC6Bh3XNuZprnxnDKxB6UIaSNKxujDcBhnB86UhdK49oA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x57GmlMuGOQo386jBlLEA5I6jpSiVlPjUMfMbGgCSXOnOc0xXUHxr7qFPcQKitKNEeQ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KKO6J3ZcA9Dn60WM6TxYyvxNDIVUJcKAObZxR440BOk7c8as0vh6j4g0rAjsqYAUZ+NKA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jaVGSOVMKR6jp2339aABk6iNSnHnTgNhuT7+dGICqFK5yMg03Sp5fwoGZya3OdSJqXGRj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qlNqVdJJ0ZyT/AAp0gR1IQDWQDnG9TKivILHNOSQxupI1Dy8qlSZPs6XY/IelRpowp26c6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tpYc/WgyFkG551IEJSMMyEZ65zmmLhsgA7b8qBAGlMhB6joKVFLnc5I6UV0CLhVJz1A5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WN8jFAzssRg4p0cendBj1B2oTlwc6vpTxIA2U1b8wRtQArtqOG3I5nzpvcGWRQpGPLOM08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aJGi7HJ2OaAEEYjfxKNvjTZGIUEHejlwc7Z369KDLH1AwTvQASLcZfanKFViWxjzoSkhQ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mQ7MB6UAEMgc41tgfsmmNISVURt57CueIAeE+80zWyndiaAskhGfUclBjbNKkmE0sDse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ty9fOgOzs2FJYe+lQEvVuCpXPkTTJQSQwHLpQANOTsH6Zpwcljq5/nTEcBI7OpITG4yed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RzpqjJBOM+RokYweW9ADdRB2OPWiq2vBXG3VR+ZpjFcjUtOTwg6MH0BpMY5j0JyfMUhkw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IMtpJ2JorxjTg8+eRSGdE6ruAT8aIkgbZwBQgunlSlNS7fOgArYA2XauDshyCPdQNOCT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70AHmlLtjAweZHSuWQKMfnQAwI2ODTFDMWzQBM+8R4xq2/qrTiVYDDqNutRDGAmxIND8Y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pclSMDkCBUdnyx0kkGlwAQWGx6U8omBoXBPOkMFpzTNDJkhs5o4i3obxYbDdPpQA0oAM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ik8qkmfYI5OOlBbzGDQBDuI9WwO9RSjrtq14qw7rIYk4oDAr4o2HxoAhSguBlM461HZG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8iT6VDnaUv4VZQOZAzQMhlkL6SfEPSgTIVOUOP0qU+Cctz5VHdugIPvoEZPtPaGTiNrLo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vjbB94IFQ7N4GlaIrKsyNgxlPF/nW3NrHdiPvFBKSZrUcNsItWcEvkDVgZ+dVORfHox3BO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3ZMjPjUg4+VbnhvY+BSDeHP9QMcD3451pLCW2aIxrMGXBGM6tJHUGke6t7cA3VzDF565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HhtrZIFt4Y0B8kANGk4XBI4fCiXoSKhi/S6srtuFyI8kUZxJpJQN03O2fdmo/E+0Nnwk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dQD4Gcq2N8gUqQtzIV7wCS/kl+7yQCaOQ6mZvCwwMb+dUNxwu+t3bv7K5ULsWERZfmBitg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EZbO52hu7AkEHngrvg1C4keKWpW54bdzzWuMM6nUVbrqB3FWwlXBCSsyICEHL5A5jNNY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q/uX/AJZ4fd3NyiffbNQ5nQYEiZ5N61n5jp9mrEyDVDZX0jUWAAG+BXWk3dyI41HJz61F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gDzwc0rMMaoyNHNT6A1XOXgnGPk00WiZ1Gpyn7uogVc8N/o0ZQFHskKORHMfrWc4bOHG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FhxKA3Ya1kBbIVgfYf0P6Gq7snRf2fELwvKr8PlAGVxqABHmSTv8KaLnis3FUtxZW1pa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fQOqgcs+ZpbSWW9jlngBtrONTplnwupx0APtY+VE4XHHGMvqMt2DczM5y3dLsoJ9SeXv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Jd4bb8FmilnAARQcrGOR2Bw2TzrOwcU4hw/icFhxS3luuH3TFdcrBypAzywPKtqJEVma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H6mq7ilmbxrd43SQRTCQ/hsCRuCARnfeorse5dEXjltbd1bfdYoIhk6tChVYEbHb3VTt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a7irqyl+9W91w9gdUZDqHXHhzvj3VToughopCoznB3zV8HfBRNUzgxC6kkD48wRS/eC5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BYnBGrfoaeIkfAdWQr0ByDUyAINGchSdvWnomr2Gx/aNF7mPRpJ8XpQXhA3Bzj1zQM7u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KWNCQBkZ8+lPLFQPECc86MZU7nLozHp5UBZAMIycE00xSLkq2QPTepeqM4K8/Q0oHXkP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dQLGuuArbafWpmgcwRjyzQJQuRldOBj30gITR4HIY5VXzwknK4z61bSQggFSc1Gmiyvt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s6aQjDfHLlWG46DFOgJIZWyM+u1eqXcZ0NsCSdjnFNg7FRcTh4ffu7N4tUkJXOrc438q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tU0OkjC8snltUpgWY+Lw7H+0x516lefZ7whHZRYorcwyM23medRE7G8KRWzZEsNg3euP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kYZAGTK7FvaOBnatFwiNP5MRm21g6sjkckVpYuxfByq67eZM/u3Egz9cVo7DsNwl7cBJ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cf7QOaks8WJ6eR53Jb28hfWO6YAeztq9wquvlkt5EGsPlcgg5x7/AIVs+2HZm64JZSXk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pjCyAHrtsfhWQ4Za/wAoXaqD+Ep/EJ6f1ffVyyKrKXFp0T+yfDXubxb24jYQRHVEGGNb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vxWye2WT2l399R4AVZTgAKMADyqdHIp6HPSs03vdssXBSXnBIZwdSgH3cxWc4h2VMbiW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FeiKysCM4YdPKhvAp3x8arcSVnm0cbWjql9DpjOxk5p8fKlvuCxhRNbxo67EoR9Qa31xZ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VFNw6SxZjZRs8Wcvbk7D1TyPpypcoCn4Je8OguSLiJo2UeIFCc+6tLYcU4KZCEW5ZgNisD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2Vrxi2RoyEkUnu5gMMjDmGH5g0bhdzNbXklnfx6J4hkkbhl6MD1BqazOJKOOMzY8I4zws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D9uaB0B+JGK1thcQ3IV7a6juFG+UcN+VZfgt6rlV2IPpzrQ3PAuG8QCyyW6x3IG00JMc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sm/sHjUHwWfdtHalGOTudvfUdZC0JMWA5xpPlVBLxDifA+MWvD+IvHeWF1kW9yx0SK4G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tnFX8egDvEOUIyc0SfAQjTIN1w+a+gle0tyLmPdo0GQ4/jWd74bFwQPMDl7611vLLbzL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/l5VD43YRyxy31oCrY13EX/Gvp5jpUEyc4VyjMSSsGDI+Mcs1LRgyBvicUjQBtWDkDmS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kbCpFINl8Qxg586Gykb5XHvpTEwf8NsehrjDKW5D3igAQXWxAwGxsaI6alGseLG+nlQp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yCakEF1V1UjIzjNDAA2EU8wPdyrgyeh9QaMSw2IGfI0hMbAalG3Uc6AGQqGlwx5g4zTpI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aoHeAg58qlFV07hdt8igCOC2MfnQtbcjsR1xzo2jVnTgY8zXYIJ8IOKBAcAHrv60Uh0xh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STQ+mSPIPSiaQN1Ox3xjlQMHhzuY801QkYwgaM+80R1ODjmaAXY5AGM/tetAD0ILMVc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HCFZAQx5lTUZdLkgHUPOl7soBnIHqc0ASWYO3iIfAwMgUxo0xlNm9DQ1eTRk4bruMV2rO7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duuVTU39rn9KRTMDvGSo54NNDhW1bj1oiGQuNDRkZ3B548xQAqyoNyCj+oxtRO9DEaZF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jqcdeua4NbscSBUJ5nlSGcJ2Enj0Mo5YojFA3ijPi9NhQjDEwLJIwG4JXfFNSOQFSJVK4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xaGZD68q4RzBtYYH3mkPfKCGIfO+1N+8FDgxEH1PKkBKW4kRMuuT5ZxilN20qjMWwOwxy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nU2fQZFPR+QGk+mcGgB6MkeppIpB5nGAKXUpXMcgJJ69KXWUPiVkHIkDNR1EWrYkE7Eg7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RHIOuls/SkKJEAFjCY6KNI+QoDQqD+HIwJGN98b+dP8AxwcBw3kScUAOLbkoQa4SOOQyB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aI5PkQRXB4t9QKmgZJE6nnhSehpCUOeWR0oGEPtTDfl1rmtBglNJJ/rc6QEhWRWyNzRA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uMYJWRCPJq7uQqKFlcLvjNAyMIMorEZbO7MM/KmXCLGoAByd/fRDcHuUACvgZ22BNBn/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isjMsmnw4GNyo2FJEo1ZwC+cgY2FHxoGk+LA60NoxgkjnvimB2Wl8QOAPakYE4qHcTAT/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MaselSJLZtAZd99lLUNoDrBfIx67UwFjy3OntGf2TvTEVlb8JsfDIqSe7BAVix/eI50AR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48jS6I3Zg/h36VIKuADgLtyphRSfGxHltSAjyQSKdSAmLHPnRI3xGMHLZ3HpSSjS2EfON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fSmA4MM+LahhsSZGcHnRTCpX2iD0pkitE5G77Z1cxQA8uGVTpwQMmmoAV1Md85FDEpO2d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Z7sgDHI70ANJ1rs2R5UxwANxtQg/dkBxv60veb7ZK+VABWZc6QadHGWOpelA1KTkLpNH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/AJ0AOYjOSM0oA0+E5OOtMDg+0Meop5IwSpBFACPJuFbTt0HrT42bGQcg7YoeWOCABnflT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SfI0gCYXO6qfRuVEUqAMKF9OVL3AVhllb3jlXOwDeHIJPUUhiuyY0uFz5E0yEaSSPZHI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VNMqk7A0AcJCzFsk55g0UeI8zqoIIb2jgeZB/SiRDuYyfaj6eeKAOB1OFfqcZAp5hD6t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jcL4k69CKX7xhshckevOgCMxeI7hSPTnT+9UjY4PXPSnO4c5C6T5A5pnc623O5oALvpBA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VHRSjEg+Eeu1FDb5wQfOgB5OTv05CkzluVOSM51kkbdacfZ2IyDyNIBDGAp1YJphBJz1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0wOYadgoJPmKG2pTuq0bxY3G/lTNOrGM4oAFJjqKjuFORpA9amvgbNk4+lRpQMkflSGQm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lNwZUBwQp5ahUlsFRgcqC5KnGdjSYEGaAHoM1Vz2y6mZRhuhq8kXbY1CuN1xjG1IYHg0bt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+YrX8OYJcKo0nWMYz1rKWyFIZBkjUozjnuam8IJEMniaFViebvFGX2Knb1xyqmXLLl0ay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7urlTnBy/wBOtQ7DhnCkkvJktLu0toGJlnmk7sBs+yoXcmp3BuI2d9AkXDY2tzFFpkLs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z9KHxx0uYo+9F2lpE2YxGE8bH9ptW/0pVTGm2iVwW5l4kO/7gw2KSaLSBv2iOcsnu8v1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5W4gv2ghnmVHTu1dWXYDORtnH1o4aPhlna2cjz4YMJJI4mkI6lfCNufOpUPEOHM6RBpC5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6d87jpQ/kSKXhjTcL4w3D7hg1reAmNgMYYcsigXt5cQcXlks5pIZ1GlwNtweo6jlU3tS08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HHJJDuJBPgAcyCMZ6VF48A88F5H7N3GHyP3gMMPyqcCMyNxDiV/xCLubmYmPOSqqFDH186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cdDnb8qsH32zuKBO7qmEHP6VbZWZ+8l/6PkdchobpQ+3JSpIP0NIJO6mkiKhkLkgeWeYo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XJt7pVhdevi9lx7jn51HWZZWKE4lXwMpODkbZHnyqmfdl0Oi54XKXSaDO68gfL1roh3Nw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SNnl6fCqqO5+68QguGcjfRLnyPWtJeQq8PeKq74ZGO2lv4Gqyd0XMUR4xxG1eW5mXTpLL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cbj1rRWaSycSuBNG0ZndCFYYMdvGAQD5ZJzj1rKcFunj4Pd3uvTLMRaxNjkebHH/ADyr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GyhGMt/Ov4je1hcksSfXlU48rkgzQ28UkjM8l5OFdiwRAqhR0GcZ+tFueF29xEyyS3YdlI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zxUMRcUIRTNw4Rkb/wA3Y/8AFRV4SXXJ/k1X8xw9f/VRwLoo+I2h4ZPacYhSfEcR+8Ra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PvoPEIYoZ0aJtUEy97ERyKmribh8jW0gvGtJVilEcqiHuwFOPEN+gYEg+tVdlDn71wa4K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IrjkPhVkHRGSshO+G8HhJGCeYpWNxmMwyounZhJHqBHzFESAMntkH6iuaFkTALED3VaU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TgbnBGTTAyaSE2obhuuwxuedcjLjThyP3nPKgAgJxgCkKhgNsHPMGma9OdJIWuSRwGLs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9YY8HJwfIKKY0OT1AHXO5o7qpGGBznY03MOw1KW8j0oGRgZA+AQR67UnfyRuQynPXG9S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TJI1LAldRPVQATQBFeWMsSQFJ325VHlCliuGU+dTjDqUgIN+YbnUS4hIGdIXPIZpAUXF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PzrVdluIvaxcOtOIILWZkUQl/YkOPZ1Hk3oazU1u1zeQQFsxs41j+r1/h8a2z2C8TsJo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vUbJqNou7mzS8VhBlZickEYB99UvE+Hxr3mPC6EZWqqy4xe9l5xBxdp73hWQEuRkywDyb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629xHbcYtI7i2kV0dQY5UOdQ/UVJq0CuD5MtcIq6FAwCauuHCJIi87aIV3Y89qicRsZERD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tu8nnVG8MQPh1DZvWoxhbLZ5Eo2VXE+Hydo71ZL6Vrezj3iswNyuPab+ttVRdcNtrDiL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xuCeh9dq3TRNdArGdCjIZ1HtDHIGsc1j3FxNFn2JGGSc53q+VdIyq+2MijDDIxz8qki0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b13d93pKNj4bZp+uUAsdJxzwKroY7TGP3hnbYUMwgewxx+6d6MkxY4b50UYbO2aAITKDj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JO+9WgifUQj4B6EUpiLY1RjSMhqQGYurOSK4N3aqTMB41U/0qj/iHT5VNNvD2hsIpIZVj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WHPSeRH6irZoI8KoUpgZ5c96qLqwls7w3vDSWY7zQjYOf3l8m/Ok4pgnTtHWBmgkCXAe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zB6j1recG4n3kSCZsHFZ3hnFLHikCpdRq6jIGrZlPXB5qf8Ak1YT8LlhtzPw1muYV3MZ/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1G/p1qKuPRo3qfZd8e4Zb8e4c1pLI0bBllhnT2opFOVYf87gkVW8OfiFg4t+KxgkEgSo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aTg3FdQUn2fPpVxLOJpFRX3cHc+Q8qldjraJaoV1dyw0Hkjbge49KsOGOvflGUkacb8vU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pKu6qQrbbEn/ADqy4SjMDI4wMc8c6j+xKT+0y/E7dbXiFxbpjQrZG2+DuN/cRUNkz0zj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ovGrkAjYIDn+yKrHETHYjT03IIqZmYxgVIBzyzTe9KEY3oixAbByR5E7V3cZbwslAgT74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GNC4IIx0IxRljYfs5Plypcam3XB8+dAEeW2SY6wxDHlg7UJreRSuCrAdPOpTJqYHA8th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kVwG5MORosCtdJVUkr8qOD3kOR4WI6VLHd/tyHHlpobLHnUuSPdQBFCCTOpiD6daCUIy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McnUKa1u2NpBpPUUwIsKa5cEkDnmpTBVTDOTzOcYqHdrNDzwVG+fKpMEguYMSppkG2QMb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SfCelNZ8jIPLpikK6WOM5GxFJjBoEFtFjMuJANLDblsak3EMYJZBjfJ99VyqVnAOD5ZO2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0Kkc99hQMY0DaQQ435etJpmj9pQcdRsa6OZdakNgD9k770Y3BLAjOeuOdAEIAyHG+rzz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39aNFcRrIQQXJ2PLY/pSziNgxKgADpvigCOqnG3iA60mTp2x5UroFU6XUr78GhjvNIIcY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cMo6imsVYZWTHoaboLZBbPoDvRBHEqnUM52ww5UANR5EJ1gEYxkc6N3wJIdM+uKH+Hg4I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FZF9OlAxcpI5yEX3ilEUZzgsBuMBulJrf9pVO+5HWlLkcx8MZoA5YmVso+R0x0ru8kVW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kfBQEEqfMNimRs66ixRyRzGxpgKZxggoVOKIkokCrGWXbfVuCaYjodWrKnGB1pQ0JGBv8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CNS59NqbqbvASpz5c6RY1IIMmPLNcYXXOl19xz+lAD2MZXDqo/u4oiRxn2Ux/ZNRH7wZ1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lwy94pXqOuaBkkpIo9sH0bNOWWbYLGGx5HNC7xWY6WJB6ZzXHB/aGaQIihhnSoAxscUj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DKpHiGR6UFU8uXrUyAAPl2BwQeXXFEXfGxNPcIDsnL5UNySw0KB0O/OgAqoofLaQMcic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499J3QJ3wfdSqxVzqG37NAAngBwcYPpTNAQhgdxyBqY7Kpwd/MikaJdB3z5bUAAV8k5Ze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ochAbH59Kc8QC4UA5oDRDHiyy5zk0AFjUPkKfEPdTGtWXUzkAZ2NG0lU5AAj0zj1prZKA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98hmB6FafqZQAST/AFiOdHDKAqtj8zSzorRkoTrO422oAilI99C4YHck0kauG04YFjRG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qVHMeNiAdiKYDZYgMCQbty2oawBcaTnoB1oq6WYGRgoPInekZAxLeyPPNAA15kY64p5X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0FVJO6+dLpDkBWLe/wDjQBwjOCdSn3Heux+4SGps0Ch8xyqF9dsGhhJNfhIbPUb0ASMn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KJDrjhQtpOdwR/ChMpXAbn1BFGXYAnbAwCKAEMkmrngdaRXwSDuT1pF3570ojO+DUQOQ6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1yq6vcKj+JGAbfIqVA5RCwJVwc+efhQMPFbOBlhqQDffcUDESljMWK/s4BGaUymVsnUpB2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LgBmbTnOAaAEDF1AKhcDYYpCud8j3Z3p4yAoOSoPWozgrIfDkHmOtADiCoABwaVXbWNgS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4fU9KVocDJbOOnWgAQBAJkOBRAUwM7etORUQkIc55q+4pHUMSRiNhyAG3yoAc+oPvMZMD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/WmuQUAlABXkwHOhDLNmNwCOYxmgCQmzEE/Oi92o9lcA88b0G38YLMcsOZozZA0qSD6U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FyOo86J3OVOk4WhE5HlSacb6iD6UhjJozyIqK8bAk9KlvMwZUOCPOhODq2NAEKWNSN1wP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061ZNCTzZfdmu7sYAAGfSk2BUsCEOarrxtK5NXdxGBnIORyqk4sgFtLkkYU7fCo2Ndh+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IdfuwQancJjCXeiMGR1dkx0b0ruz6CS4nGPC0AOfPIqz4HCbdJOISEF5NMVuh6sRuaql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u0sCW5kxHq/GKHBOByB6Cq7iPDbSEvOlsneg+2w1EfE8qdwfh85EtxaXV81uWzKxA0NIT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3PBry4lZZL+ZYyNhGcZ95/wAqXTGmXXDrmOZdcTBtRL4ByVyB/CpxfVJGx1ZTOMKeu3lW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ZWLiF/ETz0TEZqfZcIRLu4Wa9v51VEID3T7ElvIjypgC4pLHJLLa92WN5Ki94I2/DIHVs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54HcxMPxLWUuh/q5w36GtANMUQtu+uWlM75EragyA5GDz22ql4fGIeMtGw0w3feRc/Mfx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Izz3NRnHgOAc+RqadURMcmdSEqQehFDbS7AEfM71YVGa4val7i2u40BuIJA2M6da5yVq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/biPXI2h8eJTnYnFam9tnBDA/DnWa4nY3EczXVmPxceONvZlH6H1qLVkoyor7u3eBjG7F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Q8weorQ9kuIC6sJLS53lj8JB6jpWXku2nglSEsv7TRSDxK36fCpv2eSx8Q7R/huQsKM0y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VRanZuOL2/cW1hYxsClrHrlPXW52z8M/OrDgUV3HCsfD7iOGInLs2TqI3AI8uYFGt7E3oe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YMrAHT0GD6YqyteGrDC8WpyX5ljk/DG1JJg2WtvLdhIxObbDjKsiu5Yf2cU43HEtzawd4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fcS2fpQeH8RWBUt7pikqZXVg4x76s1uFO8RLgfuKWqYrKiPiN/Jdtbz8JuIpZRqDJJG6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G1Rbuw1OeIWjSrLFMe9SQeNTgdPLbl61onkeQxEwzFo21KdGN8EdffTCkwuTPHCV7x0M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eeD59KfkRl+IKWvpHX8I7Fgu4yRnI9DnPxoBU6va38ztV3xvh5llSay0CRvA8LnSSM+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CwLRupVlOCPI1dFlTQ3WB7WTim5Rj7WCeY5UhUg4zvXaWYY8OfWmRFa2PNQvzpi+CQqR8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1eE4yVwD7vSnsGZSVkB9CKAGMduuR0oeAWBK49aK0BB1HIPodqUEAY5H30ACK4Gxx6Zp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8saMUL5KjGPOkKY9aBjWBIzjH1+NQp2wfFzGfjVirIudYKrjGwqt4gwwSgUjGMEZzSGG4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2AC6vFEp/dA8R/NflWhgnS24a7qctp2GMajyH1qp+y2aJxxTh1wmUuJDlW6nQAR8QfpV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1sSO8tQGMb5wTjGx9cH6VB8cl+JJ8Ek2Qnhb7xpOF8Q5g7b1m7e1v+zl09zwPMtgx1T2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f2T9DV/xyaaHhEEQXu5pZY4zg58JYZ+lLf4Tgkr/9oVjGPUihS+CUsbXZa200PGLWN4Q2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qP15VX3jxx3SWsDkyjeTqE9/r6U9LRbrhjo+RIoDxuDghlORgjocYPoTWe4TxCOa4ghgA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f4VZvpcFPpWzZW4CRgL7PSsnxZUTi10unID5wOeCAa1lsCyqvI86ynGY3filywA06gPU+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jSRqcHLhDghSNxTGiGNy2BXCNwCQpAHhyGBpzs6qMyA4GMGpFIxI1WUY1EEZ3BFEURMQQ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TuwCsNencbUx7gE+JQSOmcUUA8qwIMTk4/e60bvJyuApYDlg4NDQIwBAYA+dKVKkYwQT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TsowwwfKk8D7lRgc9sUoOw3OTsfWmvGhPMMQelAEG+4XHPI1xauYbo/6zmGx0Ydfzp9hx2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FWgJOlZAcox6Ybp7jipJTIyDvjG9K6lo2ikRJEOzKw1Bh61Fodl5i1vXEoPczOfHJEAd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Rg++iJwu41EW97ZOgOQsweMg+fI4+dY48MNszNYyyWqbZjPjj+R3HwIqTBxLitu21vFcKB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YbfOo7SayM9H4Vby2vjvLuBnxhViJwPmM0a/4lFbRs8jgKBksx5CsFBx3jDjCcOhRs85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HKX93MH4jcxvg6liUYQb9fP3mmkJytlm92t1PPcSxkCViQMdOQ+mKQmAjOCurI5fWhqS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1nXRsOXkKZENoVvECuBjfNNMWolgevOo6Sam1DUvmRvmirLgeEBqAHBXDldZI8zzp5DqTs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2I1akPpR45BpCiQ4/rdaBjeeOtIsccalFBCk5I86MHQtpLAkdBSEJzKgr60ABAGrZelIV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4RSFcYzmkADwqCd9ug50PVucDf3VLdPT/OgFPIfWmgBLksAT8DvSorYwSWHoKLo5nUAO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n1oEcyg7NgnyxTHtVbclgRyxRFxqXB/58qIHxqBbY5wpFAyDLarkHvD5kPt9aLGG7hkl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yOhozHkNsHbnSYU7Df4bUCIU+hEIZSWA555UHAJVopByzscGrNVJBCkAYO1Alt4ipyDJj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KkbRSCdyW8/41JdSyMy4KsOlMNsit3cZkQ9BzHuo9ixiDpLh4wNjjBoYERYtjp8uVMVc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ZLGgkLwoST642oTlcZMR1dTq2+VIKAxuRIGUnPkaOxDBtJy2dwOlCJjDgoCMc+tTBCss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9AyC6KNyCD+dN0aRt1qW0Y07nrjOaBPEy41eEE+HPOmISIa3Ayc+lFYmMgAg7eVAjjl7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+dSXzoOkeMDb30hoGZl3BGx8+lMwXJK8hXFRjJQ56ZpMDbA+NMB+rTz60130AYC7dD1p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cs+VGliAJ9lgNuXKkAMnJOVwfOuDgbgsD1FISASOtMyvUHPnigAyu372R5EU4SOinTGcH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pznoKeC6H2tjQAVZ00/ixAnzA3NJKIGAMeFPkaGxYOxJ2Jz612oHZhkdM0EkAQlm8JwBR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8UFYwQGLYPkKbJqHJRgfu1IrCyZJ0r501lxgk4rkcDBGM9acSSM7mgB2kpp1EeIZ2rtm3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SaIMjGRigDsMBnmTShsDfYeVOfOBihFWbnQAhPMnGCaY67DSTTgoZQG5A70ukHOkggda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wgZCYyuRz6kU5ctudx0pSu4KjJNAEeQqpxgbnGcb0Qo3suTkUZcavCFOdtWOVOKb8yzH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lceuc0KWBdW7+Eb7Uro4Ph3J5VzrhAQ5145HYUARGg2DKQfI0FtRGMHOc1PGZDh1G3M0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PHOgCPEo8LMAxPMU5zE6lMBSN9WcCnSxkINGM8yDQN8lce/IoAaiEvpVNQ6Zo0QaPOknB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2MqcHHLOKPGUk0lyDnmaGACYd6SRvvnanoGCjWCF579akPCgwIyST1J5UCRWI8RJI2G9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augNE1PGcOvi9abECrnPtflRgThg2SvketAADKurBO/rT1cMvUfChBEJLFdRPn0oi41b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u6jSDjO+R0pgwCd2Pxrt11EDemd8MkzKAT1G1ABjNtnODSq+UIYDGc6qArKxBoqJgNjO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sQux1D5Vwl33U/OkBGDqI3pTjBVgCT1BpDFdHOCBgepro43Rg0pyB5c6UEjHP5U9A7Akj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HpZ86N89OVIIZDgqoX1J2qQxA5KAfXJpwLFTqYNQAKOFUDam38xyoMsTZxGzAeeedSWU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4Jx09KAAK7KMEdaIHyuV6dOtKwCtiVdIJxkDNDeFVfwPkmgB6svenI8XvpxAbcEgeVAjjZ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fA5wMcvI0BY50A3J36YoTluWoUSSRd8gg8hQpQCvOosZHmmIGCCemBVTxKJWR2AxkYwT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TucbVD4ipQMuc49KiSiF7G3GeG3NxcssYRhCD7h/nV33yvxKAIMWkACIpBBzkZaq7sLwk3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pHmIJ/pJWxv7sAVvjYoSvexRSMo2LICR7qrlF3wWpldA/GkmZ5JFvYGO0KvoK77Y/Z/K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cQxrIf8AUiZWf5DNH4fcxMHtpJPxnw2lc8s1OMUUTh0jjRsY1AAbUnfkOCrj4uTgNw3iS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+lEF9G8TTLLNbxZw7S2bAjHmTsPiKki+g7wr94jLfuq2o/IZpZHFxbSQCG5dHUqcRFcg89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krIrRqj3KbpJIdxkYOD02NZztBZy2UVhMSMrIRlTkBsZH5VorF7iGR47tH7gqvducNp8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EergkzAZ0Mj/AF/zqcSDMxxlBJcpdQgGK5QSeoPJh8xn41VshOT7Pvow1fee6DELp1Ln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+0DViIMr2SQbEkj0qJMCynWunFXJiYe0Mg0CeJMEdeVISRiOM8NhuZhhMsF3Y8vdVbwy7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3N3WLq4VIYmXbY6sn4Df4VsbyEacDBrKcUgRrqKORAyNMucjYknGPrSJxZ6H2LvXksVSZi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Rjb4YrZQTBwo5SdR6V57wiQ20MEy9YtD7dRt/D51srGRJYFAfTKN9WOZqtEmaBI0boQ2c6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S0jkP/wCNT490f/pqvspxJ4Wwsnl5+oqyRsjIqSI9CiI/tTzH/Z/QU4IFOxYnzJzSg1w3p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EgGTGc48x1H/PlWe49bi1uY5oRmKUcs7AitI+4VQfaYA58uZ+gqq4vGZeDKcZaMK3y5/T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ceNdzXaEIKxjGPM5oXefu4ook0qcDBxVhAE0ZXYLvmkKsfT1zRY5yWbvFVtvQb0TSkpy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VnxsDt1pUkOME59/WpBj05IQb9aAwGds0AMI3B8QIOcoaJ3gUY1DUTnfnQ1LKcDcDn0p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CHM+/s5Xrio0saTW7uo0jlhqlFVBV4CfEMYzyoTLLzkVjtjlmgCj4bKeF8YJEmFnw6FTuG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UrSS27RWKR3GUuI/EGjOCD5r6eleacY4XHdQGNtccoIdHU+KNgdiP4ULs72iuOG3S2l+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TD95c8x5+XI+Zi0TUqNx2m4dPDLZ3Nzcy3FnbyapAsYHQgFseWajXcsMkdva2UscjajMc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P6VfcK7QrNEDOQR1ZQPqK664HZX04urJvu9yB7cQAyPIiqnFro0xzJ8TIFzNNF2evGhC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NtWk4+tY77P8AhiWXDle5lV50xAGHXHSt+vBZhGyTXYkHRdGBmscLS64Ddyw3MQFqzl0c5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+lFy6JXCTpM11oQMANnzNUvaQRQ8WQMSokhRycHGclf8AhFSuHcQS5dUtlaVz+zGAfr095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4w65B7uNEbHLOM/rVseSjNxwVjd0zeBlYmkaIsMKATTWRGOCMH0FNVUVsNJIrbEY6VMoH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hAzmniLQPajbP743z601XljICyBh/WGN6KZmC4eIqfNeVAEd0dWJOnf90bVyiVR4c56E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VbONthypkikEg4z780gAapU3lXIIriYWGGjJbmCDiiFBzOc+7Ipghj31yAL5AGmIVWXkN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4AII67EUBo4wxKiQeoQ4pqibx6MuBtkjGPnQMlGQ6t4yG5ZoZG4wopgkkAJYMFHM86cL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O1IDgpLAjGx60ZZHUkFFPTeo6yJI2kOyEjbAzRCHZRpZSR1oGSWuV35rtjNDeVZEG659N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3UJ9GcE4oAkKhQZU7dDTix3zz5bmoukg5Hhycc6dmQbMuR553oAkAFRupPx3p8YyvU/Qi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3rRfvRYgFfD1I50APkKggHb4U8SSAnDYGc4qPq1E6cnHKlRyNic++gLJaXBBwxOfMiikq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6gOWA2G/pTFmKvgLk+dAFguS2QdIA68qeXcAYXYVCD4HLJpVlIB1qQPMGgCUHwCMA55jFc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/eoMMq80ZfiaKZGZchQfXFIY0RxlhgKVI2KHY/EV3dIRldWfKiDQ65fYnp0pwKtggUAR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SiMqMK2fhvRXYNtnA3B2pkZVVy4IIbn8KAGhAQD199NMRG/NfTpTo1yzOGbDEkKwxgdB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aQEcqdalRuOmN6XGAdiPMGj4PMFselMZmDjH7PLNFgNGg+YPKu7oAYyd64633dVznfFG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J7ZMkFcHORg5B/hXQQmJmAJwwyQeYNS+4Y7hsEdDvmmtDIoLZXlnAoADKpbcAbHOOQzQ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tvy91SV1b7b0xw37pJ9BQBBkzuSGXfY8qkQSJMhXm688/nT9CsCCurOwDGhmJVlDoMPu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+WGAOoOaGwUH2nqSrbEfHegyQNtpI91MATNq2xt6gVLiKquHXAIxseYqP3JIxICCeeDT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4Ocg8yfSjsDgsIYEsCoODq8qC8WOTKTnkBUua13ZSfCRjlyqIyKrYLtlf2VGQ3rQgGqH32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7jVACo1sRvnFRJFDEECQY/axin2qtoKo5YAkAHYj0oA4ppONLA+opmeY50Uu3iG+oYypO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E9crQMQk5JXb0p3eNggnG1MRskg8x6UTAY/s7bmpEAJjGPDzxsTRI/CQJDt504oQM+f0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ZLpNapuGPIAdKSRnDAA7UhHjD48Q/a5VygHyNAChjnnmnqxJ2pI1OrLAhQd8da5sg5Wg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YTB6+VDWQs53Hwo8Tgg4wM7HbPwoAGGJBVVwRyPn76VdQJyBn0ozImcrn0ocpfJ8HLcm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PU0pKqNCg5A5k0KAksdtRG4PlRGQOQfa91ADdR307+Z86G51ELjejyl1UBCAOu2aCrhx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APUZAxjHkKC8LM+5wPLoKlQIykhMMx5+6nbkkDcdccqAIq+FgCc7UjgF8EYyNjnOKOYd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6b0gIv3dcg+Fm6GmtoDhWxk9KmGF43Jcgemck/woDusmTp0BeR5mmAIM8XiGo48xn5VIB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kKTKK2YSx25nrQZFy48WnzoAKQoOoA+lMbOckYx0pUUsmTg48qRnK82z6AUAMQAZOd6Q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o0OAx9Ka6MigA5z5CgDlIA8QBzSBVQ+fkG3FcN8YzTlXLHOMetAAXiy2QwzzxRoyAAp6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35USKPOQNweeTyoYIDlCxUquDvkGlOgMFDDHnmpBRJCEymeRI2oLRKgwADvn30hjm8Jx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RpsT4lO7KfPoaG2cAqvI55U9PxGJIKnHI+dABZCdJz5cxSCKSR1ZMN5eeaVnRANWpc9TnB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5BZW81oAKe8iwWyrDowprSxyOAQTk4ODjelVy+deW6jPOmYDsxjjC74wDnPrQAWGAD9sE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WzGgX0FNeJozkSAnlsKY0xySWyRzIG9AC6sNplR1J8t80pjWR8KQT6HlS94rDbB9etNA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QBHcFFyxXA60InVy3qdoD5DgMOe9BeBFXKYYA4IDUhkBwzMQqnw7k4quuYtboofOtgD6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Ggpt1bNVF1cFLqHUF0K2dj5edRY0b/s7LHb2ix43yQqKNz7hVxmW4TCfgjkWyGPy6Vl+By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woB8hjcfMVqIm7t9eod3IPkah2T6ZFl4PbtpzCZsfvyYYf2T0oqWFugAHDVYjrO6t9cs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to7ARiUDSHWJf3YkAx8SD+VFSJdWXaST+25I+XL6U4CiCnQrHR+0B61UcRjxwW7YcpI2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0xtVozFQ2B4gNvf0oNwg+79w2NLYQj400iLPPRGTLHIxIZQQPKpKxO48On50pJQaJF3U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ijxKcY/ZGasINkTu2VmDayRzyMD4UrRKVzgZ9am61bmcimPErgFWx5b86KCykurZWBzs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tHE8w0nu8PgenWt5MoyVIHn8Kp+L2izW0gMYPhIxUGSTB8AcNePDpDRtmWPy5ZI9xX6gVd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OAcq3mOlZTsfJMLy0h2++2xKqjHAlX933jJx76v4phJAySAt3O6lfaUfqKqui00kcokCZ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tILopjvEJH76Df4isjBdYhXu30SZGVf2T8auILpifxMxsB5c/wCNSTE0aWO4jb/Woc+e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5HPrWfSe6Zx3bjTjqtTIZLlnxOy93jYqcEVIiWbMcggb+Z6UNlVoig3XGPpQlfVjJ92aD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IBI0xL1ZulKwozyorIdAGoUMo+dxzpsiFZnUjBXw56mnhnU+Jsr5VaVgjGSx1YG9PTbbU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g+0wBO2POmiAkEr9KYA0lZNtz6550upJOeQc42obnEpXSRv5UjJg55fCgQvdOJHGCVxsx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iuViATkj305pAQM7+ef0oACHaRzgBfMU8gqc7n1Bp5RWGQaGY3GdsAdSaACJocEMAG6l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3EbYxTJyOUdOaHzB6GpwiKqWZ2LeRHWjkMEB0ncc6AMpDPxjs+4SWCS+tF2E9uB3ij+sn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PAO1Ftfx64JQ7RkhkJ0yJ715j40hYcnA9/WonEOC8K4kqm6toZ255ZPEp9D0ooVtGxg41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+I5FSouKwzJqS4idPMbivKb7sNw+6jERlvxDzEQu5CgP9kkin8J7I2nChILe4vY1b2lFw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Q1JnpV92gtraLSZQzn2IYwNTfDy9TWVa4kld5pkIkdizg+LB8qDBa21tCVggVepI5n3nr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u9NDbFRkeQKeZp7QB3OSVYciRQMK2Qyj3jY/MUqAxkCORlXPs51A/OgQ4wyxkhQCOu4p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IpwLs2SNQHMEaSaVpE/bikjUc8jI+dMAcygHIXQfMc6Uq+2Gznfxpv8xRAkT/ANGwbzGa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YO9ADVL7FlCsOgOaVpEBw6lc/tMv8KdpcKcgkeYGaaDjI0r5nVzoATUceCUoT1pdRALO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1FkHmCM0MrEm0bsCf2RvQA4tIMlVTcciM5oZJJOB8M0oE6sAyqF5kludJLK2SZItxtkUA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KNh1GM0iKR4gNvI0qyqq+FlIPPz+FIyktlMb74NACyXCLGCYmLdcDYUizxPHuwUk50sMU1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i7YpHUaV1Rgj94nekA8NHjGsY5+6iLG+omN1Kkcqh6WlJURqEB54oqQKCfxnXG2w2oGF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9aQQoQT3hzthRSN3qrjUJF6Ec/jQ0d1Qau805xvuKAHuhA32x18qTUyrgHakfBfA+Fd4k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lYt4g2fjTjONKqyjUOuOdKXUtuox5cqXWrxnSpUg7dRQA5ZUyCp6cj50RXDbg6SKiDkT4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6WIHUetAEtSuNLRgqPKiEx5A1Mh8zyqGsqocMDnzFGDK+Mugx0bagCR3mUxnODzxSLMB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JVifEo/snNMcaQTqGQNt8UgDJcK26HblT9aGQsGypHQ7ZqOY2zr0k564piLpbw5U+fIUAT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c6RSpwAQT51C7wqADv0BNKXcr4FyPOihkxXDHGeXSukOpMb1EFxoYZDbdKXv8NvgL03o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IJCq4DaiDnlyFRGkGN/pzNPD5AIOR0zQMlFjhthn1NNUk74J86CZTz+lL3pOANhSoBzM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llYgcsGk1DONsjb31xI1NnfPSgBVeNvDyB3proM5DZ/KuAHnty91NkDgp3YUp+2xPIUgO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lXFIwfaBPPFc7qgywbGOlO2J/ypgDRcy7FSuflRxbrKy6olyu+KYV2ypBzz3osajcEjBG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fGFbz8j6VFaBi+qPUo+FSjk5GVIpSXAJGAfSgZXtEQwBJb0I3HwpkmiJhIiBXXY7nD1O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3LrQmMmgAIQD57UgAzBWUsFOcA+vuoHhPs6kxtyxU72ceD03NMdYjkSoCM7eLFAdlbhW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y60DGAN84roZgudb8v2SedTIBy5BKnY+tdgHn86SRklHiTOf2TvTRGXOEVgvLzoAcEJO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2jvT9JQYIYe8UokUKVZds7jzoARWOgdRnnnFEOGHpTGUMNSuCOWjAwKH4gdKDUfOgBSp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UxmMT6M5J3+dFRs4yQT6U/QHYsc6+hxQAZHQKATuBgkn61yuDnGcYxk0AAqMBN/M01nzk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Dqi6sKM59a7ZCdOxJxTEyAdW9ERdT6tiR0NADoyMjUMnng05olcEthW58tzSsy61AIy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bURu2QAckCgAHiBIVmiUDOWBBowmDp4QFTP7I9qjahgg7n3U2RMIZAuW8/KgAY8IyW0n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SKjqwjOSFZzzPOn253fdnbOcE7D3UAcYFbxlip8zQ3hf2yqsM4yDVgk8YwSVO24G9AkZ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jyNICvwzl8Y2G2aUACMs2+B8KOqDXnkD6cqc8euLTnbzpgV7ShWJwUT1HOlcgnwnPlR5I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8xtQZCHIYeHPIYoAeAQFDDAx+yedIms4X86bGzdTn1PSi7LjJwTyBoAJEqksCRjzFNlQ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zj3U7SADoYsOuRQALQxyCdvKlYgkaV0jyBpviDMwOAehokaqwAKemcZoATTqGKcjagQwy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I6GZmwoPhHWmMVyDgh+Wr0oAULtvypdMfJefRc8zSBmcqmkb/tZoz92pCldx+15mkACR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gbnNCBBFGypBVssM5zT1lgBVXx5bc6YARGRlte4XbOwpFLDJXr1Bp7rryU1YJyARypqsY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nQAUhyi5Y6hzY9aFK5JKhVxjocin96GAyQp8gNqYyD3HzFIY1Y3kOAyj0pzwvHEe89k+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Co+tMU7ZZSMdc5oANCxjj8O4OxoMugamQFZOmBsT7qLGgwMShfFjGNvnTAHQkgFgeRXr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bAD2h1rMcXgU3I7pTqKnSo643x9K1cgyDuQKzfHoZY0S8tywktpFlAUZBAP8KiyS7Ly1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4vQE5BPzrX8OuO8hKuRpI2rzu0vVllnjgfQWYmJh1HlWp4VfC5XSCEuEHiT94eY/hVSd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EI50sOTHkw8jU5euraqO0u0ddMq5351JF0odgksqgdOlSIlsATyGa4+EZOF9TtVcLtOTd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3GR+HCSRyyaBEltyMAhBvk82PnQL0ljGRyU6jS96zRhpBgnbAoNw2EWJj4idTZ6LnrTQ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uEZceMtg9M7/rTNeWGw+FOunEt7O+xJYL8lA/ShZ6jbFTRWxWG9IGwQBnHkK4uT0x76Qt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MjmoOfOo0gUZGnB5bVLMhLKTtnrQZVDHV1oAyXGI24TxSHisAZ4Y3SSZV5qFIOoD0HP0q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y1vNkLOyhlOR0YY9MEVezQK4OcYxuayfGOFXfDpzd8HCNGcGW0wFD+qnofzqmcC6E/k0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HRdbaeTDqanW086Ad1LrA5BxqXFZLs92ltpLkaXCXK6lkgnGhsEYIIP6VeQvakDTbsrc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XJZwaeC+coMWkBfoQ7Y+WasFuZiNra3GOutiKztlNABtccQXfl3oYfWrE3toijVLfN6d6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0iyku7qNAWaCFSdnC7D/AGtqrrju2driVnlA9qVzke5enyqPccWsohrCRxgb655NX54r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NHazfeNOxYf0a+7p8qnGLZFuui7iZ5y8h3ZmJx5UWNmKAsFIPTNBtJTDEAeWnIPlvUuO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7vd51cUgnG2RuRvTxIVUENuRnANIyBWVSGZjy2xTHCkjSWGaAJH3hMkOuRz1AU3uwWJRiA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rcYp6tkac/DNADyjsisQu4yARv8AHNc6YAVowrCimXYK6MT+9imsA3P60ABJA8wOW1S0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U88UAQO2fZIz0NPeaONGUqusDY5IoAlxJHI7hdWpT5Y57Yx50OaLTlQdSGojMVLOpbWDqI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MUbvAhY+yMcqYgLpHuyRkKOa6ic/OhjVk6k0g8t85qeTDMAHyPXGKE1vpJ0FtOOVIKBR3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jsTt/yaMJlbGVIz+9/GmaFB3yCOuKDKA5K+LTnHgGwp9gGMJQkxfWmtt/SKQTt4RzpbaZ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wWqQ0quNCs3hx6gUDIXdlsFcADkc70+OM6sOuR6HnUowYGA2MjPoaaPw0JdMg+XQ0gAdx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m6WTODnO4BGxqUjZBPMU0nmAMGmBFEhBPgQnl4Rzp0neDxxnDAYAO9GCLzzqQ9ORz50ml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ilmUg92r5GANWDSXEmrLSKVBHMinhHwpbzpraiNzlfI0AMTRpAVhq51xTPiUjyONqaypq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FIqqDlS3uJzQA2SBT/SozA7880koQf0ZjDHmC2PzoiySxu+F1LjmDuKazxN/SRsCeRYU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ZDIemkY+FPWJgAASuOWelEjj0bwybDcYNEdZGXWVIHnigCOe9QtqJYA8ulLr8x8DTWd4i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8KGJQ5z3i58jtQAUEA5G2aIx7xNyQeXPao7SRoRnxE4OAaIMuC0eI9+TUDEWB2bMUirq54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Gk+m1Fk7xc5WJv7JND71dw2sHntvQAgkYjDEMBTdBYsYyMe+nyfdiCC6k+oxRhDCVGEQs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iRs4cZKMu4ooYoQAMHPXlTu6zyAzzO9DMcinSVIb35FACtKrHDY1/KlDDSdJBbzBoLiQ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9JHEGfGoxY33OM+lAB41DL48Fgdt67RqcHcY2xmmMrp+1r9/T41ySPkM6D4UAFZVABAH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Sl71dIaVShycrkHG/wDyaUqjsCrZHM7UAPDTJg89s+QFEN7KkagqfU4yKCM6iBLIV9DT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cEdaAJUV2rsDMqFjywuPpRXnjY+EY8z0qEdOWJG5pg0OfATj5UATSQ3NlYV3hxunyqFq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SyhcswI6DyFAEhj4ick7belKuoMGByGoH3nLeJRjlkjlUmOWFCG1q653AbcfCkAbVkeJ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JAPQk9Kju0L4MWYwOS6jkUPQCNGQ/oTuKAJgUHxMc45eldlHyEYFxzqKi6QQdWoDY9KY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75oAnrGQ+lsKcZOSBXKNQbSce+orTSO2st0rhcMD1HrQMknJwS2fhXEnbBGfdUdbggkk5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D7qVAEGTjI39KVQ+MgqPVuVC14xnPzpROQTpA3o5AOZCDt0/dpWmJPlQO9ViSrHI6Eb0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O2cU+RjmcnDYzpNMMpwAxYEdR5UpbSS+Awpgl5kj3+GhgHDoRlgSPMGmlkA1YIXptvTd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iEg7DakBSnS2OW/nTGjAPsgj0HKjmONiSM0wxyIM6CR61MgBbIIYA6hyrlnmBBy/hyQM8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TA+XSkKsRsCaAJCzK6+M+I/smmnQc6MFs4oPduoy4Jx1xTVeQHLDA6UAE0sramJBU/OiR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OdNjdT/SN9KkBEIAjwMnJbFAA2gHKFvCBzNdK2MaT4gMU1gY5Dq3XzHKmhk1ZDLknz3x7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MnHOkfkSiZPkKYhAIAyd9sVJRDgZGM7+tAEUmXIUKRnc1JhjAiOsnXmicslfnQ1kVk8e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Bn22P7wpgLxOxVchuZNKUKAsgYqdxTUZmB1ZU+RoAK8qo3i68q4nvOTEY5b7UF1Jw3MD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Hh9KACMuAdjk9aawJABchR0zjNLbuWY6mbHqKlDuZMnnjpyx60gIoXJyuSh/a6Gio4Bw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TZoWkYhZD3Y6csVyldDKcqqbEmgA0cgdjqbPnjpTnjyuUfSBmmRaNGyrp88c6cXZhlsY8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E5B55FMaNJPaOnfmBRUwW8j0FEKJp8QIOehoAjfdwAVi8Q5nocUKaMd5qIJwOvSpqqUbU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HUoA+dFgVjZHskHzFKG39k4AzRjbllJRhnmNqREcsQwBGdjTsY5F1ADAwd805Y4wcI2C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yQo8jig6SN0286QCPG2xY5xvtQxMWyCAVA5U9J8y6WDD1I2HvpAqFtI92QedADcBW8I2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K5A5miCCTU2T4TypAdDhUIAx4iRvTEIFUb5CnyPI0xhnRrUYB5inrGGbU248s0jAAciB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fw+Qp6mMbMgbfrQMZ9k4J8qIi5VhJuem+4pAPdYmJJGlunLFC0kbZ26UjR4IywA6Gub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MVS68iBTiyMviHvwKWMowcEHUOWa7ugQdGcHmDQIaF1RhUGV8iedBYuB4gAvTG+KOQyb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KdKEDn1IpgRJHcgk4884qLJhkYMMxsCDVjICcZ9n15UCZNgARik1Y0zDLCOHcQe31MYJ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B7q0STBhbu8mmWQeFxt4gcHB86BxzhJvbcrC3dTKdcUuMlT+vkRVDwvtBNaSjh3EYou9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mVPOqZQ5L4zTPQLPizABb9W1D/XRp/vD+FX1pG10oa2k70HfIBH0rEW8sMiZtroxMdzF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51q+z1y0dmI57GecZ8L2uiQfUg0opt8hJ+UXcEEoAB0AjnlwP1o5uIYGAuLq2jPRe8BJ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93NI0vDbhxyXvIlB09M70eGJ4UUfc4bfT1mkVPoBQIupb9R/1eJpCP232A9w61GQu5mZ2Z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Gw/yoCzof6WcP00W64z/AHjVfxzi8cEa2cWlZpBhEX9gdXP+dNJsi2qIYYyO74xqYsCOu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yNDgXQihCGVRgAU4SDOCjEnqNwKvKg4l1EB4wV69TmuMMcjagWHoTTTJ1GxrkCPkOrBh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OM+7ehPsxOllPqMUgEkfsyH4017hwfxEb3kc6KAXIbOQceYFMdFfZQcnrTjMukHbfyrgq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WHOigM5x3stw/i8ZF1bqZRycbH51kpuyHFuHH/ofi91HGDkI5DAfAivVIgiszOOfLHKgv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POouJLceXfd+2EShRxFBjr3C/wAKJHw3tPe4Fxxm4SM7fhhU/IV6YYhqAABY7HakaJCc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oOTMJYdj4Wkje+kmuZB+1I5Y/Wtha8NghjCRxiNfQYFSwgUoVUAE4O1HJydWw8996mlRF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4wc7USKXSAUB17e1vmm92mrIBGRufOuZAoGCc+flTAl6yy5LbdB76TYgZHvBqIWcAbhh5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08hSAM0SBMIvuoKIfESgIAJ91FjkLjOrYeYpdQVtLA+mBmgCN4mfOCu3Pzp66gMBsD9ak4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BsRyoTQMFLbZY7EdPU0AIrlcFg2Pzoq91NnAOOuOdBiVmRmZTkbbHrSmMEjbG+RQA7uf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9MYbnA+PnRFkYEY3HnR9Yd98DO+aAIgU5zv5c6fHJJHvuoHIZzmiPESw074501o+YAPwo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5IPupxt1wNL5yeWaj6GU+MfWnIWGUwwxvnFMY5EcDGjcDPrXbsV0qcqcsR+tS42UqGZQ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27OS0TshOOXM0gBLJpORn3mpKXELDTg78j0zUUpg4kTNMbEYGFJGdsDNMCZJEsmShCnzq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C7g8g3r8Kersoyp26g09bglgz7e4UgBRyBttJB8qIuxGN+pztiiPGkxGndhuMUGWKVSM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H95pJGQw5UMaHU6SAM8+VNLeI5GD7sURZAVy5DbcsY+dADjGe7OSDywFGaFImQCikkY2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nc4wfOi6lOAwA8sedAEWSHTzGx2JFACjIBbxdKsh40fUcIB1FR3iUYbGQOWfzoAr5lUu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wBUBUchcnY8qmhEJLgeJeRqOYMLlRtzHkaABJIwZlkRc5xqU9K5mhOVI8OMZ5j40RoQA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TW7Aju5ShO23WgYxIUYZhADZxj0xzprRyawS2pFzkE5GKObfVpL6WPnnGaUgqMKfZHM7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YCjyFDdW7wNpaTO2lRiiKrsWJCMPQ7kUrPgDWkqITzYbUAAkbS4/AkRuW+w+dOMRMbHvAA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goxUofM45Ux1YEZLt5ZORQAgV0VSh156HbHxpO+cMRIhOBkaTnenoSwOrLevLFcVUDzP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Y553GK6SNXkGB6YzkUwY1eLOnzO9cI1I8Bcbc+VAgoRVQhBpwOQP6Uwl8YVsb53p3dyE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pgd9GRCWAOPCR+tFDGszkfiRxMPRtz86YketgTHIvTw9Ke76RqZXXHmtNJSRNSkAjoNq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YDPNtqXvyuMHNJDkyeLl6nY++pcsUJdJFBBxkBcaSfWn2MjrOmBk4GNwef8AnTiYndAwA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g5xu3PODTHUOGOgYJztSAGUB3ViV9TTVD50rk5GCNq7uZTuFwByBOKUI4AbI1DfFABYn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pf1p2IX2XUc7ZBoEkr8iukiuhvFY4dEIJzlef+dABZIGVR3e5Owxvigss4JBUlerYIqQ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xxXIRnDlmBznJoABHMyEDfJFHF1h9JAz5kcqJpZYy2CVJwfOmxrDkKow/MgjnQAryK/k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2Dmmd1GMjQTz3zvTWVlbIYjPSkARlOT5ClVinmD5igK7BmBUYHUU7vcHAGfU0wDd4+n94H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I2A+FJFcR5w2F/KiAwMCFZxnYZORSGJqwQ2PjSmbmOg8t651X2cnPSkeBdIZcgZ5ZG1AD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IruSuxON87Un3fSx17HkBQypjIIYn3igCWCc7tk+YpG1hsYOBUZGcnfbeiCQpsTkeXlS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c7fKpAuW0aSdO3PnQCjMOfxPSkWMlsBlG/M1IgSVSIj8PU3vNDkWVF5k4oeoJ7LZAPlX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MDterZiQeoXlSaM5KnIp+YnXIYavOmDWp8C5Gd6AOIwBgkEU6KRtQDbU4sGIjbOrGc0jR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hMhB1as9DSOUk2VFL+g3xUYRFQC8pYfu0VG0HUMegHOgAyROqghcEDOKY08g1d22rrv0p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Ttzrm0MM7aj5UCJEV0pGHyMj2gKbcmEMFQEjqAM5qI0MuOY05wADuTQdZjIV2Zc9Dtmi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+AeQPMfxpoYupIGgnlnenRTEDbGcU7VqbI5+ZoGOACITqGRzobtnp9aTSVG55nNOEqx7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FEHQKcmmpJGz4z/7U4wtpLKOYIDDbakAUHTvkH3V0rIyaXGajAFE0qD6AmuAZ1DbAZ5Z5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MeSBsFC7D1NIiujaXwXIycHakQnLaMgjY5p4TW2onG4yMc6AFUgtlXA9elFZ43DeMAqe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7vSQijn500ER/hxrqHOmA9LqczMEgVgDhRkA+81KOGwdg3UetR0dUXRuX6k86eJRqAUZY+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QY5UfKl2VcGmlyowPaNEwMAt0oAG5V1AznHlQJFZMlD6japTBG3XJ6ih6ACTjPoTQBAeU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mRe1+HkkdKkyw6nyI9jzCjNPKLEQoUD1FAhZJSiAYJPmRigq0ecOAOoJPWkmlJlIKnQN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QdWcn60DCMjE78vMUxl0Zya4scgHwDzokcbOxZiAg5Fty3uFAiMWGRgY9POjYwM9KSVd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wfA0sDTARiCQTsRTwuvAJzg5zSaMAlsUxSUyUOCRj3igAhBUGRCD8KGrsNRUvuelOU8s7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3oMUACYnmNWPXnXEkZ2yadIvQqSOuKTTpGzEr+VACxgyIyqAT7W/OmtESni2A33rn3By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0MGYsG6HkKYAJImPP2cYyKpO0HALXi9usc6MHB8Lr7Sn0rToqMQhkWM4/aztQW0MuFAL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YXR5PdcL7R8BY/d3jvrUHZZdmA99TeEfaFf8LOm64PPsfaibIr0q4tj4dA1bZ59arp+F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O24qO0lvMlxD7Tor5v/hl/qA3XSMH602Lt7cMmm24FcZxjLuE/IGtUnA7XUBGqLnpjAFS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hn2eeae0NxnLTinaTiSgKIOHQn9qJu8kx7zsPlWh4PaJaK2ktJKxOp5jlmPqTU1baKPZA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okkSLjAPh5sf0ppEWx6MuTg6W2zvXK+nON8n37VFLHOQcr0zXLqZgA2KdCLFWWdP6QNp6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4bAA1GBZTk4yDnOK6O5YoQVOOQPlRQWSssMd6SfUUpbOxORjO/ShRNleeSSOdDlJ5kb+l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jcc6QoF3DEn13qPERJq3ZdPRutEDlB1HkdORRQWK0i8l59d65HOSB8dqakgYkHCjn8ad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4SrsORHM+VP1ZbHXPOhsmBkY50ul0GTHt1IooAjoEYKGBBO9F7vC4AJoKrrTPUneid4u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IHXbauBxXCYsMMvLYAc8U7A2IAz1zQAN2HUA+lIqq2wA3O1EePVyAU+XQUqgh12IFMAL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nHvGGCAR0xUpo0OkE7nkPOmvhVwVxvSAjocHB99SIptCkHlQcEIvXHOkOy5PKmBMXxkM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MbEP7gQK6LOhCDggbGiLPIu7YJHXH60gGGMDBJDfpTXUOQcDblnpRDIG1a1yreRzTdgS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7xgaSdI6dDTxofOT7wKCG3HSlDALjUB5E9aAHmDA8BGME86awZdWpHyOuf0rgxXOMbjc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xgjfPnQAAg6ckEZGadHOygEK9HMcRUPGcA4yDz3qLMrKct57Y6n1oAlfeCwCyAHfYjp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lW64GQajxuH5Nv1FOWXD5yRjlSAeFAYhlJX97ORtQwwIbSq43O1SIbgtqBTIGwxtj1pJ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yNMCKrKG2O+NxRe+dgCNII8znNc9s0ZBKawOWOlMYYAG4BOw6UgCSESatJBGckHnTTby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c/hQiMMMk/A1JjuNJXvCNA2y21AEdS0Mof2NI3ydj76J3uAuV1hh+uKLJOirlkLcyBUe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g5CEeyCTzNAD5GM0atHI0ZPJWHT1oxcAEEbefMfOo08JULrwznbPT0rsyJH4SCMUASEC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2poYDYjb8qHBKJBl0K4HQ4GadrH9rPI0DEfU43Y7cq4LnG5B2zT1Qafb8XVcc6cAkgzy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xpJ0AnzoXdLIdjuOWKkzwnCgq2jHltUcro5A5PrQAIwlW2wD543FOUuEATJA6dakEAEBh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abKI9WqJe7zzXVnf0oAjHEiYkQZ6enxoIAzgd6hPIqanlc75x05ULQW0lufqKAAd7IhD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0qvlTqhZd+Y8QorQDSQPCSNm54pqRGM4c8/LrQAKLu2dgCCRsQa5o8gkMR6YzT5Iklc94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IEZwCSG8gaABFCSQuDg7g5ohhcoO7eMeekH5GmiOTVpD7dNQ5UoMsKZ7skb8jmgBpjYS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dUcImgqI417s6TIeZ3ozyKRrzvj3YNcoRxkDOnckjcU7ERdA1Er3zr5qh2+fOjr3inTgM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lXGkYbbAB6UNnEgxpY8xkNSsYwtkgkDUB+y2aYGJ1AbAU5dYLIEjEY5ahuPiK5R4PG5b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NqHNseerOKaqK4LHU4H7WaYEQkMoAHR80SFRjRHIcnfcZU/GgBViRX1EsW6YAp0ojHtxk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I3AdBj+q2fzoMtyiEl9Wc75GKAGToiAMoZRnGwzQ1ZwowHyT+1yqerpIi6QNJ3G9L3WqJ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Ail5FXBYNjfANKtzjJcbHqOlOSAtqKO2V26GuEciHLnJ6qBQBxuoXbKnBHSk1IU1K4OT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9SFJ66ef1ofdlDkAr7qADoGzuwNI6BmJ5ZoWtiuRnbzGKcqTbEqCDvzFAD1RRs3zxTWQ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5Acsu+DtRMpkgMCDyzQAMGUgEMzY5elIssyybEkeedjRSMHp8KTBbdmAHSgB6XL6WDY3+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woUsV23znc1FWNyx0kZoqwrsHDe40AGMkbeyd6UjbIbaoqJEfYkyw5gjFKE1dHz6ZoGh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L6A5zTEZO6Iy2vyxtTYrvI0ShMjmc0cd2wypAB3z0I9aCJH0522OaRoM+m1PigZfabX1y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fY5G+xpgRIUEBbWC+rHs1JjnIbxg4PKnPGq7bN76DIR6nptQBMVllTSNyDyOxoZiIY48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JPhxgelS4Lxg4V1yOWaQHbftggg8uoprKM5UbVK7wSSEhd/PnTNBB8GSfLypgR2BGCBqb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i5+6mLr1YYEY86dnJ9aBDO9ZWOkHHPJNHIWRUz426k1HeHWMayvTanMpCAagGP7WOQoG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3voOp4j+IPgOYokLsGVSSdudOdVA1EksR15UAcrBhkHw+tJKFOCFLEdAfrQguoBm1A8gB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hs7+tACKoRxnwk0XvjGwwpcEdTtQn3GrqBXByBtzoAO0neYGgAeWaa9vhsE8/KhE5J+m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xSARAscRQg5zgb8qJ4kA5aPU0qBVcNIMmkeNGKtkagdvIUAMlLOAoHg6702MNCjCIFs+u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sj15VysAQpBDGgBVdAyJjDHYk9KPgIpAPjPMUBoWkJUA5PMrzrm/A8TKWJ8ulAEkAqqsf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RhgwyfnURJTq1S5KjkOdFDxuu2NZ9N6Bj0Jzj5U7Pj075oZzH7YPupQ2MgZPmaADCMHny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I042A6UmvA/hXKx5jnQBHKMrb8/dQxbqH1jIPm3SpzElw7MTtjHSmyIDnGKAIbq2sK2H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PPajNHtj6UNz3fiZTjltQIGjK6AhSHbmc8j6U2UYI06tJ2IwKbqwdK5DeY6UKOWQFskM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BCkkct+tM7vWRmixFZNWvYruN+dSCgwM4OOW9AAEjVvZc5HTHWubKNg8+dEktiIBcROQ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KnmSST1oANHMgBEmTn400Y7vwYxnIFR8KM7Y91Kz4Iyem1AD2AABO1N0o5wMk0VXww2V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dlGMeHlQA0BeZU6htuKZlPNmwNx0pMEYClGzn2udICDsy4HXpTAczRgZTI2Gxpc5T2cA9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PdnpQwx6E/CgQZk3BTS3mM4NcIwFDhCjNsSetdGy8mG+2DRQ2skZyOW/5imMAZHUnLHT5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Cuk7e+iTRchzGNxyNBELFNS6T6HnQISVDgHYD30PcHYZp+jx+LO3QbUSNIgd2IOds70A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Iz4wrgJ+tTRHG2CuN6XSqDBCNmkIh9237LAH60GWWZDhhrX0FWKgpuoA+FM8PIkAnzoG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DjfqM++nFiiF1Rmx5URoYeikZ5YOajNG4Y6dXljPSgQQXH7MiRgE5LDYjyowbxaQRsKh4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p6DwqWIz5CgCSZSGIO/T0FGEh0+I7HyqIUzHlMLp5DlmiqjFc6SNwAcc6BhhhQcH346V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aHokLaABiljeMFlYeMHB3pBY8swGHXTjrsAa6KTXtq8R2G21EjMZz4FK+WaRkjkVAuYjq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FGkrg0dWCjGonqcVFlB0hRqcdSOlJFKjBUOtWz0oAmFsjJOCOVPVhjY5FRgWXOoZUDAI/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J8zikAUtqJzjHKhuoA3Ox22rpCQPw3B3rtbaQCAW6E0AFtHwq6hknblSFirEZwM7dKPE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64x95nW2RjAx0pgBRg2QVII8hS5HIgtnqOlNliVj4AwU/sNvj0pCdGFzpPSgBN/Bvgg75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j6Uxjn486lq4aDz8hzoAjgogwEZW/rcvhTyUYYJycb70TGVBfkemKGYVZwyYG2PKgQoL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e9BOHByORxmo8hcAH2mz4simd54yANLc6ADvACzeI6W5leY2p2lsbgGhxsQg3GR67UeE6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nQMjq+SdIYYwPWnnwsBgbGpJRWHIjHUCgywvjwkH30gCQ3RXcgkZwRTsR3R0AgA89sHP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ZFK0oXcsc+dABbiPu2CoVZuWM0JNlHh0sOhOc/OnK+WwWyR4gcVIHdye0pGOvrQBGaUs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KLGQBnAHrTmjKBnjckjoOdR3ZldVZSEIyW5YoAmRTR7d4uQOWN810scYQGA4HXSc/PNRX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Vyt3XhD+LHwoAdIjBstpcHmw/WhrlQAcbciP4UdJipBbSdt80uiORQwHjbfP73rQA1Spz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Hwt4tQ+GDQmUoQfa3wQKG2clhjJOSDtQMMEIBKsfETzJomHXGQMEjnQTKRknkB0okT4j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/pSAUuPEGXUurwjOMDFI6o52GU8jT9QkA0gAg5J865lCAY8S9CN8+6gBAB/WJ99L3eSGG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89sUpByhLHwk0wGspBDIq45450xk1ZJI8wDzozjI6A5yMHr504DOC48TDcgUgInd6VKu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/W60dsvucAjzoqKAhAAzz86AIhRgoB5A8sUwtpySOXMelSXHjC4APPlXBFDE/tdc0ARBh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PShiBC2QmnTzCkj/AJ5ipU0Stg4xgYyKXuUWMAMCBvnOw+FAyF93H+rkff8AeFDEMwOV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0ZwQ2wO3rTMMMjGBgcqYgBmA2dZAV3YlOVDdoSp/EKux2A5GpiP4TjPvNDMUbE6o0JOMb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P7IbbruKMiNnYY9BQjaJqyjSIf6pzTysuFSFtWOYPM0Acyl2AVsAc1A3NI0YZBGIST5t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bY+IjejfeASSPCfIjB+VAEYQMi+IrpzsccqRmLMApfSvmdvlUl273fYn86F3e41FmA9c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zBjjJBA29KZ3j5DMpLHCnG+akoqrsqgDyxQbkA7qMeZAoAb3xVirBlPI5FMMsZyDgk8q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UF3Bd8E0LuVIDY0MR+yetACgo50FvEenKmmFsHu1YjO+Dypvd6XHjYtjr+tSoO9BYZQ7c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yUYkvyLKMZzQJFfJCxqw86mSSvggoWB54O1D1KVwBpI5g0AA7tS+F1J722rmjZXysy+4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5255NcEMe6gjbBNAEdlZW3IPkQcUdbp8BWUsBzJ6UwxvqJwSD1rjGxTUAQ3TNABGlBzk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VhtQcSFcPgelM1IpIZGY+goSCwksMZ3QAjqaYmpF22x6bUpGB1Bpiq2rxs2B0zQIlpe4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3AoxkjkydVVjMFwOtLh2I8DfCgAzI5Y6QSKQDwHUCD0yK5LhhgPkipLnWCBjH50ARCgC6j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IGQKOIGydOM9QTihnKkhRnHPJoASIkbqxC9VoqTup3bI67UHOTsMCnFSRTAlLKj6tR8Z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dTUHGNs599HjlwpGnbyzQA5RpU6/bJ6cqQhT7Wxoscy5AIwceWc08xpIGYeFsUgIxQsDlj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SPFgeZozRuhLDJHLHQ0yQZwD4SfpTARGHQ70+OYq5B3J5sd6GYUjUlzy5Abb0qqxALDny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S/L0pWiJUMm/mCcUBQFdWd9O2cVzXRL6cnSeRG9ADnIQ7g5I5UWOc93l+XmKat0siiMLt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Qpp/D1AHmM5HwpANM4Y4BB2zv09KIBqyVHLyqK0MirhlGTuWzzp1vP3IyS2fpQBKCkg52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SgbLzx+VR2uVmwMYzRQg0jr60DHxSMH8O4x5UySUbA8z6U0Du/YU6R+1zro2/FzOq6cY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N/TNMXT3jSMpDnGAOQ6UbwlgIzmhktg5G1AHKWEmMkjHOjd7FGMybR9T50CJTjUFLDqK7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XT+7jO+aBh33XUORwAD0pAemTUdtSuPwyW5lRk49aLFJg+IA5HLyoAkKu+PaNd7KE/LNNV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JlmJYAnHXzoA4FiCXXT5Y3zTTh/CAcjn5U5zgZCk56ZxXIpKDXgE8wOVAEaVSxyASPSg9z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1UBsNt6EUySJueQFB5dTQBARlfOwKjlinMXDAqfD/W/Sjsu4PIchnrvQp5FhOdwp25da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CQATyoZjWQZZj88UKSQrp/DwvPOa4Shl2391ABDAugKudqG4OkgAe/rRIZACBggnlmiS6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RVJTJ5iuUkq2rCk+zvTipGMcqGdtIwctnpTAcpCkHA9TTJMtgh2c8sfrXMFyBsrdVzzpT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Csb3Ww8IH60FlYNnOnfGAM1IQs27lMfu53Fc66tyM55nzoABli2T8hRFY55YHnikdcZAI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lMCQSdIYk4x5ZpsitLpDoMDcedOi7yNxpB9/WuklKyeJTnmT50hDGV1GFUEDbDGmIhkc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mjh1OFBJJ5ZpFVSw6jmRQA1o5YmUEhs/uiuUjJwQR5mizeAakcjbrQncygd5gty2GM0A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T9LOpYMCvIkioxQdAQP6xpVDIVLKcsMjG9AzmjKDYYHQUpfvECOmMb8qIjsx0uQd85/S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c43xQJkeeKRAXWPPpSoHKrpRSfLlg/GiImhyBIxLfskkijRqORA942oAjSroJ1roONj0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JjLeHG4+lSzDqBDkFeoJ3qNJGIG72IkAHBPQUh0IzSq415OdgMbml1knDKqk7+tL37scF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EJIY6cdcZwaYHNFqAKtpAPlvXBJFUbaqcI3A8GSOnrXbgqJFZCN8av0pDFR/ereVJkHI2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hpZgB9aZ3SrEQCxPTNACKojUBdgOS+VdPrKlxGH2C55YpDI6tiU5BPM9KIsqNMNIIXcZ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QHZVK1KTSHxlNWM5PI1HKxupKhxnmCOXxpe61JrR8BTjHw60gJSSayytlTnYHf60h1KD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GQd4mVzg4o0dz48mVVJ5AmmA8z5OSgGPLal1IMM2n3GmPJlvEMAjOQOdcqRuAxYjP7NAD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eXnT7MNH45ThVyB5n1xTBA2vOQCOnnR2I0jUoJx57CgAOnwhs5PMZpGfGA2c/mK5ipAB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JAoAIHyNRG/nQJsiQkcz5ikblvSM7gnwEjkMjagB5CYyZCoPsnpmkhaSTSQWIO/pToZDIX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9adLGqYzlTzyOVADu8dMnSSeXOiR3aaR3h0MehqHI2GHi264pruGORk0ATZgGYbr8DQHB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BwWK41HbIo4mIOGUAb5O+1AHAFWyu4/KnsxDYY5xTAQUDRuQDzxjeiFQV1Lk56N+VAD1l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aZZYwrou22RUU+FNTbDOKQ5G8bYJ8xSAkd0p1AN4NPI/lTNGkDw8h76YsgydXPG2BXC4X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ltvlTAed8YOKQtpYY2TrgcqWNdSZPL06UkikoQwJHXFIAnfiSMKCCfPH60YaZAwfGOR9R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eY6USN1bxKdSkkZxjcEg/lQMKtuxDlDnG2mhKGRjgb9Mb5pySheTNyztRVlZk1BVO2c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mQjJPrUlJWzpZ8r69KGFBOUOPMU19SOCy5GOgoAlKylcllXfAB6+e1K2C2V5Y28qihQR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miTnikBIcKuk5Xfr5GkMgyeWPfTY2jY5kUMff1pXCvGwRSu+MDmR50wGtq1qxxg8/fTg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dZAGI1ElRggmjp4lyRg+VADw5kUhxg9DXFNhhsnAFMkOMFsZAxt76cDkrgjBGxpAB04GD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4lznO4z1ozR5XOcY6UiqM5cke486BjWBJ1A4HUedMJw22fOn5I26eRrguxOc70ACbB/hj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TFFMYYkKd+tdpx7JoAZpwM550NhnIIzR84G5Iz6V2MLqCn09aAI6nB6499Lttr0t4sjJ6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2waZ3SFWAG/rTEJLbrI2QpjI3whxQnjkA/ClfbmGOSRUlY+7KaQQgG+/KukXmRnc5GaQ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xB6c6Z94Ckgo2M7+GiMpDErseRNJJrfOVXHpvTAb3sRx3R045jNIy94pZcFuVIcSAB41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khUENECmOlADRGVAV8ZO+E6/Gj24CDQqjTjYUECQLktsPMVwkyofT8qACuuknSCCN8VH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wOVSDOWVVcHBGQSpFNZowpbUN/KgCOYhuVB3512mRdjIVONtW9HMZIDxsVblz2pixnvM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AD4C8cYDAMM5ORTZJ9ZOYyB0xyo+WYjUCVxvpIGKG6hUAXOncjPSgAXfADTjA93602QK4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IPxxXMyu4TAUZ5kc6e9orBQjjHnTED0iRgXBUjpmmSRnOQCR6Ui6tBbOVBqRCyOAC4Dfu0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RVQE7LnOKLqAHgYjFSJzGwIXUcb5A2oBjJBAFAEcnHtEHfOaJGxGACcCkkQquWHuFIrj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3iTkwD+VSjLG4HgByBzG9QMgsFp+ls+EksaYBpIl1a0Y4PToKaDsQRvTcyKVBJbBzpJ5V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kBGCB3G+BRNIGcchtR+7UKAux60HDKDnlQAwHSdjtind8wUqh5+XSmJpI67VwwGyWAXrT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48xUk92w8AGR+1iq8glyRyFFhkAHMZGx3pAFKNnCZPuprZXpvSx3BDEEfKnCdXUt3eSM4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GJO/PzpFTKYOB5HFGRUlXKqUPMhqFMAmA4wtMDsiNdIXJPWuSV9YAxTcYGBRFKhMRjHn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66m5jbbBpAiysdI3O+3SorqSchmGfKlUsEPd4yB1ON6YEt7coScj+FBmdowqtk4OCeVCW6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JI51JEwljIlO7HypAdFKxGAcj1p4VThjvQWRY2IiJINNj1EHxHI3AFABjrDgjJ91FDhR4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MD2vfTgckacH0oGGNyBGUEeFPPGBQDGCQykkimy+H2s48gKbG4Hsk/GgQxlkiDFAzE7ai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B1OT5cs9KmBsAEnGaSSILqeMhZDgYoA5YzpGcgn4UrOUDKrENj2QedNeWVCoZckbZG+K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Mb550BYdXBUCTn1FEAXTs2QfpUeIkAH2mziismpDqIJ8qBhCrBsMPjnnQ2GlTpUk+WeZ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OBSSyLHIQ6FXJ3PPPlQIa7Flygy4HskcjXCNXDlwCOhIxv0pzFWllwNS5GNajnSM2eYGO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dGUHA55yaYw1jI6jyxT9QYksMZpNWwA36ZoAjyK+cEqCPjT1kcL7a6AcnPSllLBSdOT5i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gAhddWhtj1PQZrmUAE7HO2RQtKl8g4Ycz50p1IyjWd9wAdjQA9oQmSdyOZPMfGgyENsV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BMfGCjDPPbnRpIEdQQ5GN8p19KBMilf2lKhR501W1eLFHZSPaYk89xTNmLE+HG2MYpjBE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5kCnW6Fmffl4Ry3rigCgLy99EkU91sF2OQc0CHue78KjY8z7qG66lGBzBPOmszEAFDge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pHLHWgASourc/OnKzMAz7/pTu7C57sg+WaZOQzKMMQBucdaBDnMcmCmQRzBH60hAPQEU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59KHurHcY9OVAC4Y+yxG/LNCYyJpwSFUeEE5x8+lGDqjBmTUAd15E+6moxdgVPLlq50AN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wFEUOTiP45qPnS2YRpGdhzoiXLt4O7BcdSNj76BhSDp8SqAOvP600qQpVWz1Gs0/XiQow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250hXUwKaFB2PXAoARpNLhNEm++c+FRT8Hu8r7JODg7e+hNr1bNlcbAjeljZtJ1AIVPL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qOYfVuQaKkOMnUAp/fpMd266xhTy9adI4c5UkDJIzvtSAeuVPg6fu704SEumoByR5ZwP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QF9edMfwnJYqxO2DjNAEnfX4G0k5xt16UknfLvIVYeY/XyocSSZB9puYAbeiAknKbjqD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wRsfXpSi2XUQyjUoznP/ADtTjPbkKpj09CKUhi4EZBzsM7UDIrCYPsM4H/PuogkI2dGyv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qQsjhm1R5CjfqSacoWQNgatRzgbbUgBmVZIslckLyGAedDEcMrEFcn94gD4USSBVOqIrG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tDw8IBEYYDlTAMbVl1EE6QM7nah4MWS2xPpXC6UEEBlH9nOaes6yk6gcHmc5/OgQkchPh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dVwrKfLVUV41kLGJm28+lCR5hB3gbvYwSCCCD/GkMnOq4BVgwJOSKGyZ9kjagLMO7XxFD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y6d9OpT9KYDn1YyRnpShiV0EBsHGc8/jRYvxNWHAAGcc8j0NPMiFQrKCoHKgAUaBA4xk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AGTy+dK8RYBlOF/SgtGw9o5TkOdADiEd8E92w6HkaQr0OD6ightvFnPLJ99KsoUYO46Y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OQoqSKYgSDzxmmKUYakIA54PX/nFEt4HV1ORp8qBjUEZfKDSCNwrbZ8/SnY5gMSMczzos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CgMCrDI3G+9ABU1BcMTvy8qQA6yOmM8qEDudPWkEjoeeR5H+NABWjDLkNpcb00jS+pzk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rpJ5jkBQwgbYc6AHpLpIx4gfM8qVZHQNhtQIwfOgNGY5CCxBzsK5piu59xxSAlALIoO4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UJJU2RlOjHSn97pUY8Xw3oA5otLqVGlR5DnSIzjqV35jr6U9JhIygI4DnAyKIYQoPIn0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hTTjnk/lRQ42yuoHahNgbHHvpNR6DPpQARgFAAIGRzAprRsWDAakxvjpQ5PGNs7UkMzxc8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7fvDIoayyI2FcLjmfKjx4Y4O5PWmyRHIVTk9B50gEWaORi+NS55Eb/Gju/hUwpqYEAxg8h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7Kgs+Fc7ZpYQ0IOhiFz0G29MCZIrY3BIBznHOossJaeNkJQ9ccqJHdsraZGBT1G/8KXvFc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kATJ0gOckdR1pjrgZBB9OtcQ0bAFW0nrSNgKSMHPLzoAazgHLHA9Tz/zp6KXUlNWBuRj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VnA9RmhpGoDb4J653pgTlYEKOQ6bU3O7EDHrQBIyqnUHaipMCSCPTakMVjrI1HO9BjLr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RQAScZA57+dcIgg56/dQAMHKhtsHyrs8siiFlzlgdJ5ZrmAxkDA6UADywJLElenlTkPs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jxBlyldKFZMKo08selACMEZl06t13yN6YUIyAevzpxU51Ak/wpGB6Z99IATKx20kflXB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8qOSNs7+6muFOMFR5DODTAE2oABxlTtzzXBVAAwMZxXOWjdkcHb2T50+PxYAxvTAQQK5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SR76JUBI28W9OZG0Eq2SOWN96VkyDqOQvI+dAEN4kWRTHqGR+8Tv8aEEJwC/jH7wqUde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k5UsVPmcUCBKJVzurjyHP5eVcbhicNG4UDGrHKiSgA5KnBGPLb0qKz7sNWlee9ABNa5w2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Z/oiMdQDTMK4AaJSxHtY50jW5ifMUjoGHNenpzpgdnSmD5YAqOUJJ3HuozuGHPPlTB4v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XdfLzo63Gt/I+WaaI+hIFCIJYBRuTtikAZmDPluVPjUMRqwR5dTQE1RtnGrbGKPHOVUA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pofIQZHLI2oRIbPQ+WKlF8nJwfdQJYc5AOxFADMEYOfrT1fSu29NMeldhgU1RvpXNAHGZ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FjmUr4vjTdIDYxn1zypZBGrbYAPxoA50D+wR7qaY25YFLGSrZHI881JWUctOD55oAjaQ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04zzqUSsqnxfHHWhvG4OUUmgAWAvQA433503BOwJriTtqGD7805TvtTAdGGHNgSOvKjo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I2qPjrSb51DO3L0oAlPGWB04z6bVH+7yqzHBPovOlaVyNmOrFJHcOjfiSELjqdqQCnYYP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yo+qJyNRAz+1TADq/DGqmAJtTMAacgZG8JycZp5UjOR8aaRkcsetIBhuRjGgauu9HgbUo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woYiRhhlJ8mzRUjjVCilvTJ502A9H/Y5Z2B50VRoi8J8XnUdFOM7gjzpwLBjkYz1pAPb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QqGAXOD513hyOhPM9c0fulZNOcZ399AAVZSfxANttutO1fuY+NMaMJlTnI8qYjsOeMedA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kZskn9qh6/FjPwp+vOdqYHYEW+zu45Y5UxC6OoYgseeDyokZC+M9NhS5VEIA1E880AKWx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kl9L7nyNIpxksCPWkgiDMzNqyPMZGaQBcEDIyNulNDHOcBsdPOmrLqGdO3rXIwdl058IJ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qihssY9jmTmiM5CnTgmgPs2VHPnkUgHM2OZxQ1cnIzpXzNOm1HuyuAAcgg/OuUYJ8Z3Od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Nic+VMdRzI+HWpDqXGSST67bUIKdI3DfnQAxyoILKX88EimqwGoq2BnffnRwuVI5+tCaH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0APW4jDlZB4c5yq10ixysrDkm23OgDw7g9KKpZQ0mPEBsOWaAsRYispO3dk5G1K+rRjY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mIyOQFSDGrIxAztuc0xEMMd8Mx8x5UhjOx0j1p0ls6lSMgctuVDjEhLa86RsN6BUEDd2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rUgTIANIXPkRUZWOllcZUjA9D6UuAFBHOgdHSKDuOeeWKAyPzAz8akK/iGpcg9RTiUKZGM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UAR1BMa6ghb94jcUjoXKhQAR+1nnRmjBJBBBAobKxOFOT1GKAI8Qdj4l3JwSRRA6IxUaC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YCqcsRnnQfwXm2JWQgDO+TTAdhFjGgMrDn5EU6KTfSxIBHwzQLhmWTSW1Hfl1pqkgbZF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/Xbl7qGpGSGAJHzzTVKkasYbpjkaci5OX1BTkjSaQdiENrOcoo5DNOLDcAZrtKo2A5kU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Z1MFKvnrQMTQXQvqPPfrvShmUaXwUzncb0w6VfLEgHY4HWljZiFY6cMeWdxQAcxnQugqw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y3hBz510cymcw6yr4LbcsetNTCF5CCzHfagTCKrS6GXUAp2GcE/GnFsEOnMHqaTKu5MbZH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PYDCjHTkKBjRdur5bZnXTgADPxo0hXGEyh6HrQ8JpAkDYYkHbOKYq4CqhUFQeeTSAJGrx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77xGp0nKsxxnB3oDrIdxj3gbE01TqOSu6/HFMAkiR69YXxY0g5/ShtCNSkMyseWPKlty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FKJOZVAcbknbbzoAZ3Tqo0zsQvISbZ9xpqOYyXcZJ2YZ+tHDgN4gQRtg75osmh99CEHGw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kHiC6eu1Mlt0AJjfSMbADOK54tMraJMgAA55HnyobmQhQqlcHckcwKAEZbiJC+AScDK8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ge48qRJnByG8Z6HnRFZM+NRnPMjryoA5HYIQN+vPYUVLhguxPIjp1qLLbukj9yxAOMA7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KymgA+S3h+hpog2Oo4pgk5AEnO9Fhm0sxYEDl7qAFaMeHWoHIAdKTvCjeAlR86dLzJU6u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wgnO2T50AONwc+I7egohKNHkbjr5VHYbeEAsBkedMKk+JGcE74GKADlBuEG9AZWXIcEAd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xsQMe/NGCmZcg5oAbCUPhkJA9KdMGUKXDaTspwRkedPW3aJRggk+VIRuA++M4B6e6gBw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EU4opYkaSQceYqLhSc5APQjanK7LnG+ee1ADpAVI9BRVUBOoI56uRpgkDeyenI0SJg8m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DFJjcnXkHnjlRGuCuNgTt150JkIA1ZArgEYEAkEcs86AJSTxPgOADnf1pTox4SCPLnUMD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03xKVIbGOgoGSJCApLEgCmDdgc+HPMb0+OfKsGGo55nr6UgCaskYU7YFADohKG1EHQRtT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Ox54pAYyTvpA5A+VMIQeEeEk6sHrQBIEiyIwOQQfgRTmUAbMQnpURiE8Wk486ZHKyk6W8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EkjUnsAjPlQFMcxCKoBPUn6UTvdHtZxnpSySQyp7IEnTGxBzQAPxxkYZhjpnIpVlR9Id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5NIER1Z6NQ3wJMFGRlJGKAJYMbrgAtv12x60FomDp3R1b4I5BR0qOgOBq1KynmeRqRG2G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091ADtJGVY9dqUrpPOujOE0M6uw355FP0gjAAJPPflSA6N/CeZBGDQ2kaNwpPTA33qR3D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nmhTRlzjByBnOKBjBPv4zsBsfKiK68sbjY9KAsbhnyNSncA9POk0aGyMrnn1xTAOurlpO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gtz/ACobs+AQzA+S9aTUJI+v5YpAEU9OgpJNlzviuYHGcbUqkZ3PPlQA2Njp04yDncUg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1IpYB9YGehA505R1P0NICPIrKoB1Sep5+VKhZQDuo8s4+tSGGonYaSM4ND7oGXXpB9/nT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730VAVOSRp5EHnSGMqNXQnNJJiTHeKDvTAVlVl2GSetJgHbIDAbeopRuWHI+tI2zEeVI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be6opiYNnSN+ZxU1SSpU8s52pNvWiwILQeI92uPXlmmjUpxtj1TNWDEBRvuKFpOSVbGa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BSfWkw3TlRJWCKCWBz60wNlcrypiGhgCck5p0bMdzk586YhBYbHn1qQ7Ar4R76AGMxGy5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XFKCrMADvXPnfbYUgOGoOAvM9aJrGRqyMbcqHqBXmQfOiQxa1y242xQBz5c5XpSxppyT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wmMDlXd+qKAw0sxO+xFAApc4yBk+RoWko3iIp8twFB0rluhHSmW8hndhIMFRnAoAdqG4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8ztStHpIOcGmaSWyct6UADkdzgjw+WKLHO/i70bdNq5hjYc6Ygyd9x60ASUzIGAANKYsL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j0G1K0kgXGrUB0xvigBGVvFpOD+VNQnBBJ25k7U+CUsCGAz7qI+mTrqPvoAF1250jr0I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AMeH3U3DLI5YOyk5ATpQBywOBgAemfKnJK0QI2A5UgXmyu+CNgxzTVBJxsfUGmBLWYyr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YAjy93KoqxkbMTj37U53ZcHkOWaQwrRMcE4IpFQKSzHw+6uhuo2RSJE1Hoc0fSsq5deu2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QfZHI+dE1bc+dIYUBGB8KC4OvbbFAhzkk8+VcZDqDaQWHI9RSoMnB6eVPlAGMDc9RyoAf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T5Ahwc4Y9AaiqwVsc87ZFPQgI2QOfWgAwhAOoH4mmOrgZwQOrVweQ7SMCOeMfrRVmKggE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aArZGBjNLrKncetOwDkacGhEN4mJYgb7CgA5kUjO3uppJO4IUUHIzld/XGKeG8OQATQAR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oOCQM5pZAnQ5PXHSmKF0g7ZDZpgJQORuWOaBhJHAZVBG+c00FdIB54ocHPUy/AmlEhJYl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0ca6MKMA+VPxtjrypsYYgyK2jAwuKbltQIz55xTAMGPIYJO29I0scTbLlxzzSr7QOAcb0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2uRoAKgWSMNrxnfTn1pWhwxbkoHlQootDLoGWIwMCjLNJGzYwQeQNAEbQsmC658gabKm5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sEHOc0F0y7aCukHG+d/dQAJ/YwQu2MbcqWFtBySWJ577fKnvGSACCPf5UJk0H3etAiak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9KWePUvLHuqGZO7HOuSSQHVnBIxz2oodnNGUUjDBehxtTRGWBHhx76lRyjDd4NlGSQedG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7AbGmBWd5JGQXTwAcjiuykiMysobGTk4o80JWQqwLY9MUyQK7nQBnG56UCGxynUupC4by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nb9k0FAsYJ1nbfbanFiwY6tLHrQAkiFthsAaZGhR+Y1YzlTt/wC9OWZwQqENkjVqHTry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MHBosCP3QO4xzOM0vdg5ywGN80SUMfFjOPIUMDJxzoALBjPi3HKjHCnS3hNRwowc7GjS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YiSPCAT5++kAndqCAmM0KUjfLFX6Z5HzoskisofQI874BJz60xpRLHkaSuc+HmaBgnVl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O++OZpp1ooK5DDmDRI8MTt86I0e+jIDHcDPTrQJkaEsp2ySxxjGKeAc4QE77hqLKkWrwEt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l1l0ggjbVy3oGcUXv2ATQVxkfDantqyPEcb+HNCBkeR2lGx2HjycUUJj2XJPr0+NACSP4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9d65WBYfsDp6U1Aya2kVTtk/tA0ycnXhdgOvnQIkFiAdTEjIOwxTHVMAh1fpyP0rmBeI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uQZdMHAJwc70DOCakYKWG3NdwKdlogdWDkbHpRAO5PJCTnHXehSOpdkI5deh86ACQoJMp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rhEwH4bDc8s7ZpkIUnGlcHY+o61I7k/6qQhhkLqPP4/GgARfB/FXAAO+KTUHxocMvIEd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7mfSCM41HIz76dHEpbSuFJ6g0ACMY0E6MlOZHPFINSEdxI4Pk2DkfEUZkkiQ+MOBtv1ob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zzQBzPiEH2WBwQD0pn7JBGonlvyp7gKDgAp7WT0NNkUNGCFOo7HHIGgBgAJGSVIIyQaQ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5yMbbU9EdAufGPKlLYfIGP6tADVYxJ4/CBzpyOWY6N8DJ91OQskgDgHb30jQqwMinS/Py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kYYIIAOT1p6hWUjG+Oo5UCbvUfQ+COYIFdDKHZ8nBxkeRoAJp0nfkTikmjbIdC4VeoGA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QVG5zRYXV4/xV3GxOedAAVnZI+QYtsCRuNqVhrUBTg43zXBBkg5Ixg0OSI/ssce6gDkj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sZQGNgQfLlSBZFyJCDnltT1KtpSbSG5kNQAA49pl38wOdPhDMVZOYPWpbRBFJUKR5Dypq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CkA6RgUAfJPMChgjZhjehnV++TvjlTDKUy3MeQ60AGbdTtihurKATg0urYqTyJxtT1cD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pDHvCdJorqFZWSQEdV8qQgONQxknlzxSGI6WZMKQeR60DFJBO+5PpRmZXjC5dZARy5VFy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KkB8bbgZ3ooRLwwGpM4HOmFVcEMoJzmgLIwYA8upoySANkgHyoGDlLxtuM/DnXJp1aiceW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59M1HZAj42z6GgCSJiBgN+1nbnTXdWYknf1oDk4xyPrTXlICgoSOhHSgCX3atMGDBcDk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Bp88ZyelR1Zps6ANQ6GiLOyxhHTbzFAA5FDRtEFTBGWD+ziipqOGXAfHIHbaubu5txgt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xNp1lx7KkcxQAWOTSRrJIHI+Qp6zI2VUq2+T0NRJWBlGEdV04OfOmqwxvzHUHekMnppI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zTvA2wPXAL7VAgbDEjZz50YsUUM4z5Y5e+gAzgpvsVzjbfelXDK2nOofs0xJxL4da8s6R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pQwFRyuFY4PSnsdmxk8qAq+LJY55bcjUhAdTb7mkwGIfFg8vXrS6B0yBXSoFdSCVzyGN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qVSDvlTmgDgu2+aRyQMADPvpwbKkq4YeQNNA1HO/wpgIdWgsMtjp51ynOAxGc/LypRkZ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r50AcRjcbHHPzppJxyp2MgAcuVdpOk4I26Y50ADO+45imyByo06djk5ohVtfhAAxXAUg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RufWuA222NEwDuANutIVOdt6YirWNXUtJgMB7NIFZVA6GiIAVB5nNOL7+VMQzQAQUGDTu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4p/qRzpB4mHiA9CcUAD7tVbIYGhyMVbYA0cAYHU0yZj3bKqAk9cUwI6kPsAQfSpiAxRZC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DJ3I28qJPNpTppG5pAN5Lh8AnehMdW2AR5mkaVX0kcsU5AWPhGRQAzQAcqMUilhk+vMU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2Cb7n0oAbGuoglgfPFHkAjBOwqLMuxLDBHI5pjt4UBGQN8rzoAOwR/EoOKEw7tSfy3pY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nFELLsMDlnegAWvkdOB51yPpcESKoNPeIMo3xjpTlg7iJSCCrb4B3oAYYVlOWb61yoI2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rsEBX12roxqBOoDzxvQA8Op2POnoVXbl60Huwf3wa4E4wBy6GmAfQD5bchQ3V8MY2APq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7+YoquGG3P1pAAAGNwcjmaY8Q1lh19alMSwO2a5YsZ7zlQBFCeY3qTEfDmkEWM469a4Z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JYcyAaRZeSvgLTOucbnmacYwyZODv8qAFdCwKxgA+tMAZCqAattyOlKmQfESAPKn6gVI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zxv1xXRMsgyvXoRiuZWJGkgAb586SIqpIJ6bYoAczDc/kKaq88HTTSdIGTnNHQhgNQwf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LsRj2hR43GfCcZG+aC4OskkFeWMUyQZYYGn3UCJUuHONXPbVQyuNgTkelMUYBLE5zy6Gn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4g0ANYheZxk0QkAZG4NOJCOpABB+OKa8JwGzjO+KAGOO8Vl1FckE460rgKQq+yKaFMZPt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3z1oAVfGAFOKf7ICAnOMmuxqUMu2+AaG2R7TZPnTAf3hHUU1SVyAdTN5nkKYWwRkjPlT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ljegB2lHddaBmjOoZPsn0ojDBD58Q3rkI3HX1pxDMRhM522wKAOLg43ODypsgLFdJI0/G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ANOPWkXKYDaTn0oAKrNtk5xvmhlQQSw38vOlB8XIb+VOxnkaAAkAsFUAEAZHkaYQdQyC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xGhyasklcmmKgZGrrinLKyldXtdCKVFUrklvcBQzG5wxQsnPJPI0DJP3lWyWYK3PBPOn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tk1BKeIHJ8qcHYYJOQdtPlQBzQeHwchyz1xTAMAgltJ3xnapkFxGyhCuhRthjz9a4ohxg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CHggqM5zyx0rgH1ME3Oc0cwg+yNODikSN1Owycbb0ANSfD+NAVPIEcvfUiBFnfFuuQASS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s6dxsR0pyKCo3IAzuNsUAPlTS2FHXGcVGc6dySGO2/KjC5cEB2DLjGcY+tPjMMyEoVY4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RJVYIRkZyBg+VcreTDJH7uKktDoUkFyAOTHNBjkjZsaSShxg7EGgA9uwVSCo3bO450Zma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jGMGobHA57dVNI7lI8KzDz2DCigse6DuwI5NY8yCPh50nesVAbSQB5b86D32NiQTjr0o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NgevuoAY7GRwBt0FDZDqIGNXnRpEOs6icvkjemQoyqSwGRsc0CHxv4SmFHrjc0/aYZbd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UMYcHy6V2jmcDGOW+5oGcICTlWII2wOdMk71CwUAoMFgTuPcKeimFGZjhc53/ACpDKHcKx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WgBsTkFshgcbjpnpmuJbkdIPUkZqRKodW1N4h4dWPTFCdWVQGGo55gc/86EAqRALnbJ2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6vCYgCQCTy6cqjPoc7eNcciPntT2IGAq6RgE9aBBZJBMx1YKZzgrRFiDDAJDDG5PSoU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x4Gzy8qkpPGPG4VRyBB28sUBZzNJCFIJIyDkdPhXG8Eh0yk4A8sVxZjkAgdQc8vjSkK0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5+VAxTGgJKErKMZGdtjRwJNA04bB1bDfNRkh8OqNwM5yCdvT486cJWiGWZ0258x8aQBR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3zzpkkesMwzpHWlWcOgDaWI3251zIhHgYqc74POmBHAcNqRsqfTlSs7MQxQEA7inrJIrB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PJWQAMG95G1ADY3Bh0amZdX7R3zSGJSc7Y5YFEMSPHpZiARjYb1zQBdQGVwfOgAHdMrN3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mRNJHJhiGXOTmiOXRiM5A23pFeN2Ic6VHMgcqAJZw0QYMCcZIxWx7F9kTfovEOInu7XOY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56fnWNSJHMasylNgWIwQK9H7X8esv9FzZ8DvImdtMQEf7MYG/wBBj40IC0fjnZayk+7d5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4MqPiFxQeK9nuDdprFn4c9vG4OBLAi41eTDGa8fLSLlnT8M8yPhW1+y67YdoXjic93NCda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zpjM1dW0/DLya0ulxPEdJB3Hpj0qXwXhF1xm7aCyQahhmdtggzjP1q6+1LRH2lhYKMtbq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Fab7LrYR8CmuM5aeY4P9UAAfXNKuQJFrw3gfZWwQ8QkheQ/6yaNS7f2QBnHzpTH2c7U2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xnUkQSRfUahmvO+294/EO0t4zPlIpDCgPIBdtvjk/Gqvhd7Lw3iEF3EfHFIGGnqOo+Ip2I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3wCUtKRJauxWOVevXcdD/AANUtnazXtzDb2yl5pG0oo6mvbO3Vst72Vu+RKKJVPuOfyzX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7PjEk3EJY4REjd0z/ALx2/LPzpAazgvZrhXZixFzxiaCSU41NMq6FbyXIzmpsfaDstcSf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HhwvzIxWF+0PiY4nxrEEoms4o1Eek+HJ3J9/T4VlUCtqAJXG2DRYz0Ltp2Mihgl4jwwfh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ea4HL0rAS20alzlQwAGM17B2Blku+x8K3h1quuLJ6oD/AA2+FeORSB5UVyFGoDJ6UMDa9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NOI8TYpbZzHGACZAOpz0/OtW/H+ydjJ9172zUrtiODUvzVcVXdsO0XD4+zDWnCLyJ3bTFp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MfGvLZIy26kBsbbUXQHsXE+z3B+0ViZOFyW0UinKy2ypjVjOGwM9a8ovra54dxGa0vML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9RWo+yySeDtHJCCRFLCda+owQf+fOk+1dIh2kiIHia2UnHU6mH5AUd8gZJyJGO3Smd3mP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5GDg+dOEj7eR5jpSALZ2Fzd3Sw2UEs82ndYxk+//ADrYcO+zzilyqNezQ2incjOtx8Bt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2fvLi6W3795Iu7ALaRnIOfpUziPbXjN73ii4FvGwxphGnHx5/WgDT8e7L8P4B2LvvuqB5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Q/EXIBAyBXmomYFQwDAHIr1vtrl/s6mJyzGKAnrnxpXjqAFCRuegpsCSZoyQHBVugxkVo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QIYQC2hb9qbw/wCHn9KzCyhTGzDO/Ktjxn7ROJXGV4fFHaRn9r23+Z2HypIDVcC7BWHD2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KcZDougfAg/nXm3H3EfH+JRpoWNLqVVQDAADnYV6n9nV3Pe9nBPdzPNK0z5dzk9K8t7RR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X+9ynbnnWabArEUFlAyp8x0qRHO6MA4RlO2W50MINIdGDDptQ2BLZZAQDypATUeN1yh28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3G52yxitIz45OufIetZJmVSD7BHIj8q9f7HlOF9hFvOZMUlyxI9rmR9AKEh2SdPAezdv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08YaRvU4GaZPZcE7T2bfcZIQ6/txIA6+WQRnFeY8Vv5OI8QubqTLa3LDfkvQfKpvZHiR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0V5BE69CGON/oaLADxfhs3C7+W1uAFlB1alGzDoabwqyueJXsdpanLv15ADqTW4+0yxEl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t6glcfmaznYvjdnwSe6kvIpXZ1Cx90oJAzk8yPSiuQNna8N4N2as1biEkLyn/WSxgsT10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Z3iT/dtVsztsFkh07nljUOdeb9peKjjHF5rpTIIThY1fYqoHLb1yardXnu3Q53p2Bqe1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ZjJZu2DkbofI46VlwfaBIzXqvEWN12BaS73drRXYt+9gEH515SMYO2+aTAXJGN6ZltW2N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ghCt0NObY5OM+lIBgY5IZQM+XKmPJpGkIzHPLTkYqQWwchQcjrTCquPFn3UAUqmSMDG4o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o9VphBGx5+dc2/uqREN3xYaGAdRuG8vShPjGFGBQVQ58BOccq5XbUQSCBSAmHuykZX2h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+lDidTsSAfU70rN0Gw86AHYAfPXpXM+EOkDyNI6TBYymnBOWJ56d+XxxTlySSQKAIOnxA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kYIcjH1qV4RkMcA8qEEzyNAHW6l2BYkAc6M5KqOW++KYgK4XYL503uxHl+81Z6CgBh39r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VMkJON9vSuTABCk7nODQBzoHTQwBU+ldGjJldRZAMKD0ri2DvUhFBjXAHpQAmsAgN4PI0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QJBudhgHNNQ79R5UAHOhxpI5b5xTfCuygfAUu4Oc9OdNbKP41z8aAHd5sc7V0ayTDUBh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gQD0NcyAnY6SOR6UAPaIaANWT7qDpKnJ8I8qcwmRchc522OaZ3hYYwT57UDCRMVYHTqB8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PLy60uCF28I6bUIkj2jmgAiPksG2B5bYpzAH/ACoZXO4GSOjUgfByRj40AOcHBxz865NWk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JHTelTBUHcZ3xQAMk6gMUpTBLbAeVFeMdCD5EUIE76uVAAncY25UHvNB2HyozqzBioG1N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SJS6azkD0qQEz7QOajRkKRvRWlbSBnV64oGGdd8ADntvQCPKmibA2XPoaehBUFyAPU0A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Yzy+NOZFLb4xTAmDnJI9aBAtO+c4I8iaNFrQEqhb+036UihcYI+QpwYopG2T160AJ365J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u5DquFwdwcZoTEMuNGT54poVsg5PuoGGcuXypXRjkPOukKpgybAc80FpHxgoABywaNBOO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3z8aBDCiNg5Y9Qc03VpPixttkVIk0s2rIXlv5UMphvEFJHlTAbG4XdjTkk1bjn5GgnEuN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KhAOOo2pASlZnYqnzpUyS2vIA2JPKgFtIRNw2MH/ACpyDwlWDbbZ86YBEUIDjOQffR3a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ocUii5eUxrhgAFGwHmfeaK0xbvNLefLpQAjgsuSuWGwHrQZAwdSQTjmKJ3xkTJwMHp50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I6ksxIUr9aakzKNMm4HlT5Vw/oKV4sSKVIZMeLzz/wA4oA4KOeOdMzjmu9H0HIXGGPrU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j8KAGyYeFVbds55U6OVkBDElMHbypIkJJAOMdTvimspjfYk53BxtQBIjnhJODhxufWpT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Oq1QhlGpdKny2pySd2V0sMY3LHlviigCiNgWOw1HcYppBXIU+/apMUisd+m+/X3U9ggf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Rvw/2s8+oqLPEhlJXLeTZ5fCpkwYgsPEc4yTvQUKaC7EsM4xzoAasssaqNSvjow60RGE5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YxnHIU1wmwjDfLaufSF04PwOKAHXSqyIExgE586jsMb7nbGfKlklZEQ6SRqAJ9DTwQ45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7Lk7Urx4chdzzriBGG0j3ClIZ1Pg3AzhjigVHRu6syhuY3z51IV0ESKULEHORUdFGM8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gdN+VAyQiZbCkAHcb0Eh42IAK4Gc9BSiQK4UnDsNh5ilSUd4VIdweeTQAJo1CvnW2ce0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bQFYeX/Pvp4UMpK5+VDjRxKGCjAHMcv/AGoAJHMNGnn4up54zT1eQxKzNhjt0zQnifTt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XSx1A59aADJEiyozE6WGGCnBJoZMsMbgATJuuRsfjSd6UIIPiHLO9K0obPj8Uh+VAgUc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nTpxg48/d6037sWUOcFCca+lO0I0iqwVueCu2cdaeBJHHhHLRjkGbfGaYA43dWKuNxtj0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HwANlNNM8buO9wrA4G3KieEggDHUHoKQDg/4hVj4M7E9ds08SIV0kEnHlUZ1kjAJKnJ3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mTIPMEDagZJJiwdtPQFVPOmapEAIHeAjkTgikBbQy4GhickjfNNjcx7ht8daACd4pADh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go+SwI2Xc++hE7J3hwTkj1pHiiOMBlfzB5UASGQAlwfZHKmtIpQFiQfWoqCWBiSS0ePM4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7DqaAHocxIAviXYdc5pndqWLHBZsZOdsU5Pa1Ltkb10mRjYMeWM0AJp0gOhHljnvS95KDs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oKOCd/AByBoikZzgmgAqkt/SKo/q+deodhuALwO0ueJXwCzupyAdWhBueXnj6Cq3sL2Z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0xp4oUkOxA/bPp5fOhdue1cd5CbHhs382OO9lA9v+qPTzo6GY/tJeS8Y43dXpchZDhEP7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r1P7Ngw7JWusANrfOP7Rrx8jQ51ddyeVew/ZwQeylsB0dx/iNCA8o42P+mOIb51XEh5/1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w3Srnjio/GbxWXS4uJBkH+sar3tRgmM5Cj9rnSEe08dP/wCB96ef8yY/4K8QDlcEY38j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IXq9fubL8dNeEqG1uQSrauflTYyasyumGID5xhhjH/P61K4dw6XiN/DZxFdczaVOeXUn5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+v4re1hLTykLpBzqPn6V6n2d4RadkeEy8S4o4+8lfEeegHki+pooBO1FzF2U7HR8Ps895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pz67n4mvIkQDmc79Kv8AtBxuTj3EGnnyqjwxxE7IvT4+dVjQoy5IOR5UmwI5C9Tknyp0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OM74ockD6XKFdWNseeeX516D9nvZYOsfGeLLpRRrhjk2/vn08vnQBoex/A/5DtJ7+/Ze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2mMke/wDhXmXaTiQ4xxa5vDqHeNhATsqjYD5c/WtR267XrxCE2HC2YW5J72Xl3mDyHp19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ac8m6038AcoOceZoZONY32ODR5TiTScKegobb5JYMPOkALxajg5HlTmclvEAMHpXIpLAq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XcuCWG2SMYFAHrvawE/Z7Jg4Pcwf7yV4+FUb4weWcV6/2wYr9nspAz+FB/vpXkBmDEbbU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goG2HU0oyucgjO1EEiEjmDTtiq5bV60gPW/st/8A3VX/AMZ/0rzXtKoHaHipI0n71IdQ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xAHZdccu+f8ASvL+06l+0XFM51C7lwT5azTfQEVbomR3mJkLcy25z51xaNhhhpzy1bZq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91ISxYM+77g9aQw8tuFOqMkZ5CvXdx9mZ1YB/k/fH9mvHYwwLEORnkDyFexRvj7NA5OdP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hHkSyGNvESRjAHSpfBV1catJBrUCdAQDsfFtmgr93lXwbMeo2+Y61I4RbMOL2RjGAZ05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faCM9mrg+Wj/AH1ryOQ5cn4V6z9o7hOzFyM4J04/21ryCSRsElQSTqJ8zim+wNF2U4DJx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SEQhSdSFs5zy+Va2w+z+GO4SS9uzNGpz3aJp1e855V55wnjd9w12HD7g27TAaiFBBxnzHv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4vBIrTSrdJtlHQLn3EAUuPIFr267Rx3EbcKsVIhRsStjAOP2QPL+FYrpkV6b2osbXj3Zr+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XfKwG5AGSp8+vxFeYRHUCSfhQ+wCKDggkZzt7qXw7gkhzypMjAIamtv7QpAODrp0lgT02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I3obHArgdQ8OM+vKgCqAJAOefWuLbbUNtnOS2OgFOABXOQTUiIoZwAAqk5p5QadlwfMUK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oonCk6+QxgDfNIAfc5HMA+6h4KE439KkpIsi6lUg5OxpsyyHGhV577UAdDL4Tr2PupQ6k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SM1z2pjiJ179BzoAK4XAIGSKRFcOcjK9DQNToBqO/TFEExHNxvyoAJKjaRrUqfIjeo78t6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30pTJzQBF0k8jgYrkRSBzydt9s1JK7b0xlVh4uVAwSxMciTby9KkqRq0L5ZpjLgDSaYy5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KNgD6muKgHbnQiTqBGdqdrJxQArgnCg43867RnGls5OAQc0wnU2FyWxnwgmjhuaopwuwy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IJDJ7mBpjOc+E/MU9jkYGaGFJ5gj3igB/fsNI/d5U4ymTSGJIoLDG53FIrgtpXn5GgYW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9adalZRqG++MU0hhuQaIsgC4A0jrjagB0h05AHxIqLjOdb4XPIVIKjAALMOpY0NXJzpBw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fcjG3rSyMynzPQUF5GzkZZfpTVJJBGSc53oAMswOBvq8sYpcg7nApndkZYndt96Y6kE75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BhurY+FMGrbY78qekqElXU79SNqIjIhOF+W9AiMdWf3a7SR+2CPIUUsHJyMb7CmkUDBA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sS2+r4GuYcsjlTG1ZA0agT50CDrcIhxIenMb1IUowGCcmq9gWXSQBXRlYlwXOT1/SnQWT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0Fo9JJHLnQTIRGuty2eefKiJOjgaCM8t9qQBMEe2MU3WA+nO9G1q4wxGsbc+dMSKMSagp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NYkUMltyuoH0GaI6kHBFNR2TdSM8qAERpCAHwSN/U0SOYMXJKg+R50ucjnzocqK6jI3H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gbHB86RgTupxj0zUQIijION87daLbs4fUurkd+Yx7qAOQ4DMwOx9rpXGQAZ1EE8gvWpA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8J2pCscgJ0KCOuN6AGK4PsDOelIWKt4cDPMmmEEZZcctgds1wO3j8JPIedABw2CQRud6f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8yDUJJNKnnq5DIzRowBpQEYH1yaAJRwy7DP8Az0pXX/sm1DyFRmAfWvUbbnFP05AEZIKgb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xZDA7A4xXEJnxEYbYZ6U0zlgO9bUeWBtT1KlsrnbzpgIsag6V3XHWmSLpxGNwNs0c4B2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r3JPWkBHUbdPzpksQ0Fl6jdTUmOHx+Fs+eRzNNKM530g53Ip2BFVmQrkaSBge6nJIyKB7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ZZaY2V2xnOKBEiO4Vxltt8ZxtTGwVAA2FRZUIbCA48hnn1p2pkGH8QI+VIZIUFdIYEKT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U3kGrrjOPQ10E0ZU4dfDt4s5rnVXcbEgHKnyNAC6djpVtB3Oqk04YYxv0rnLKCQCc88U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dIWEvjjJXrp2NGEizM24JIx6igmUuTuDn1pqABgd6AJQhUIuSCynGrzFRDpGSGUuDyFO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O3oad+HMykt4yScA7/8AP8aAGZYqTkg+dIOY0kD1NPkTA1YOkbcuZ9aRGJUjAHTcYIoA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EGORGPI8sUI7rhs7cgfzpp7xTgsAeWyigA0m+nUQq5zlelC0kOdJbHQMM593XFEJJUagc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+1h+hPSgCOpdE1NyI3K7iljLdFXPrvT0hZe88YbJyMDGPOhgFZRrQmMH50COjJkky3NT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sj4AwMDHP405TGyZiVttj76HdPGisGbD5GBjlQB08YMh1gAjpimFJYl1xPqB2x1pXnRQ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yP8ACnOMr/2ZPrypgOSVDIwZ9JPpzFOaJZDp2Yc9utCkjDImoBtIwKGutR+DsQfdmkBI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eydiK5gMnWAD+6aYk0bBFdSrkgavU0YwoAdLB2zzG499AxhQFR3RIxzBNcXPVWGNvMV3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lTgzY06aAEBbutTc87YIJohmBcgnxEZ3FCCqMjlvml0E4xv8aACN4ctHkZ5jzNLDMGJO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oaMFbDZBA5GnxFcnC8x8B7qAOkdcg7Mc7qRzradheysXE3XiN7FpskPhjIwJD/6RWMAH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a9ete1/Z2Gyht2vUULGEKdw+OWMezQgM12/7TPdLJw7hbD7qm0jof6Q+Q/qj6+6sJEdRm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9gPajsqP9dB5/9Vf/ANNce1HZQc54B77V/wD002M8lkYOApHIdBzr0v7KLxX4VdWRbMkMm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g/Oq3t1xbgt/wmODhckf3hZgx0QshxpbqQOpFY2wv7zh8yz2k5jkX9oDGd84PptypdCLn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XH7i4GsQ3Dd6jEZUk8x785qt7OWM3FOLQWcaMwZgXPRUzuflXo/De13BuK2CRcWaJJiPxI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mMfGpEvaPs5we2c2b24J/wBXax+0fht8zRQx/wBoF8tj2amUY1zlYkXz3yfoDXksURuZ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hRF3PoB51M47xifjd0z3bl1B1Rx9EHoPcBUzsPxCy4dx9JbuTu4hG2+gsAx5YwCc0dgbPg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Z+IcTZWvWXDEbkeSL/z9BWG7V9oLnj1+GAKWkee5hJ+p9TXpFx2r7OSaRPdI+OWu3c4/w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K8+9t/8A+lb/ANNAHjesgZxkY+VcZQCNGpSfPevY/wDSXsrjPe2+P/0Vv/TXm3a6WzvO0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2fQV0oVHsKDtgY3BoAvOwXZg8UkXiPEEIsUPgRv9aR/w/nRe33av74x4bwxv5ohAkkU4E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/n7ueote13Z6Cxgge8ChY1TQIJMcsY9mkHabsnzEtv7/urf8AppgeSuokUNFyz7PP4UK4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FR1r17/SnsmP9dAP/wCUf/01nu3nFeC8S4LFHwmSJpknV20QlPDpYcyB1IpUBhLSwur1j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p8TCKMsR8qHcQSQSPFMjRyrsysMEH1Fb77NuO8N4XZXdvfTLBI8neKxU4YYA5j3fWs92+4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cWWXhVFTWFxrIzvg8/KlQFJayBSEcZ2zny9KlM0ZXZwWIyN6rI2JclPCc/GjFi4UrGhm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nf6UNAew9sQT9nkoBwTDBv/fSvG3iYAMGBr03tJ2k4TedjnsLe613ZiiAj7txuGUncjHQ1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humDtmm2BHU6VJI5+fSmFwNxtUhgSNwM1HaMg7/KkB7J9lbauyaE8++f9K827QMV7ScU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4zWz7AdoeE8K7PJbXt13U3eM2nu3bY46gGsLxuaO541xG4hbVFLPI8bcsgsSDTYAZVik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QcLvp4TJbWtxLEoyXSNmGPeBUDWdXIDbc1692Y7WcHtuztnFc3IhlghCuhQ7keWOef1p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DqGPlXsXYSWPivYs2MhGUV7aQeQOcfQ/SvKb65iubqedFMaSSuyDHIE5+HOrDsxxqfgPE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ljIyGX58/KhcAD7RcKl4Lxq4tpFKxhy0RxsyHlg1Y9g+G3F/2jtm06obdhLK/LTjdR65O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zfGLVF4k1vkYJju4tgfQnI+tDv+1/AeE2Tw8KeF5sHu4reLwA+ZxgY+NOgKz7UuJIJbbh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9CRj/dNVv2ecM4VxSa8gv4FmlQK0eXYeHcHkR6Vh+I3txxK7luuIHXPKcs3l6D0p/CeI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s5CsiHI659PdSvkC47acIl4Rxq4iSErbOxktyp6eQ92cVVWhEkioFYsxACgbk16rw7tnw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kMpHjjuIvAT6HcY95qTHxjsnYN31vJw9JByMMYLfQU6AJGn8idg2S58Dx2zAqTyZs4X5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AitD2w7Sy8cn7q3dk4eh8KEYLHzbc/CsyhfV4hgHnSYwxl8PsnJ6eVKGDDUSAD18qjgt5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z4XWMoTzwKQBmCk5ByeVDeQxjKpq+NKjDryPWlR1Xmof3mgCnOrUMjPoK5J4tZV1O+3li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1lWXdgR5ZG9MiOGMYjUYpymgGFwWZX8I6Y5/GnIxQZbmelMCR3hC5AyKQSMvI70msMqom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1pAO71uoIPnSBtXX4mgM51CiRlXJyelADyueu1c8QwC+CR0pCdJ8x6UQHIHWgYEAqwI6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GSetF6UJxuMUAPEgZQM70/YjGBQCgI2yPdXMrKmknUPOgB+vXIQNgKVo3zgEaaHEwLj02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sCw3IoER8Fd6ZUwxgqdsUN4tyM8/KgASMYo9YO7HHupqyHA1nB64p5jJAUcxQ2QkeMbZ2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8813dO3OZsDoB+tDPhO2adrYmgY9hqA3OBXIF/a5eeKTVtgAEmkZDjAYo3mKAHTFkX8I5P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CDke6mkAyYW4JPPBTnRgwBbVg5oAap0sDzHWl76NThn36AUxd1JDBTUXSQwJ8TeY5mgR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qVIgCWztyxUVCy4ySKlBwUwCfSgDnIUjJx5UHUSSRt76c/iIyeXKkCKBleZ50ACfB3IYk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YZqQwITzPkTQ2AXlknyNADWfAOdiOWKeJk2BGa5YdQy7AdcdabLCAMgAigAhwRkCu0YIO5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8wKf3qqQHJU0ANETbn400jPMAdc0/PiODkU8hdHL13oAYVGrLNsBgbAChPpbSOYPUdaf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m5bDy6UwCBdOAjaT6nNFW6CJpkIZs5B50AINskZ6nzpjnSdguemRRQEtZRK2AD7+lPkI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VBJJwM7bbc6kESKAqnBA5UAO0kMRnl586bj945x1rnmOsFt9sUWExOu6kNQAiBDtkZpB4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EABQKpbYECueJlU6t/dQANyNRbLEkefL3UKNmaQhZM7A6edFCoUxy9fKn88DI0jY48vS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g9OdKGBALjUmNvShuoyN8AcqRhyCnrmgAzQK6syAA4wDQGiMagjI9aVm0gMdzjAGfWnm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6OQGxMSPETkfvUZZA6AllwCdx1oODIMBAGIyVLb8t65NIjZV6UAEkj1LnlvkEdKbpZFx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Gup2LE82POmORjVjnQA9HC6QWG/QUfvgPbGd9sdKhA4Abry9aMNTIcDflQBI16SWR8Ei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oRk5qRhgcEHand8XQL3aYXbYUDBxjW74yCMU90KSBGIDc/On+HQaZkHcHOOp2oENdnTO4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RKTHup3GenpijFGZD0L7D39KiqWV5NcbALgajjDHG+KAGsFKDGFY5ANKJpkkcq2RjkwN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pzsemKFHMxLEJnSPhimFlhHchlcFCv8AWzt7qJEDnbG42xud6qmvSp06WB8sbfOmJfzK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5etFCsthGI5cYIbGwxmm4dW9rVj0xUe2u5ZW3ICsM4xzNTcQOAWZlYDdV60dANjCsArEZ3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3kbFSG2260WYBHJMbBv0pG8ROOWdgKBipLKzL4wT60ZtToQWy2MAjpUR8CQad1BB/wCfr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p54OKAHeJQdTamb2QBnBrpLiORvFnVtnAzinxzsoUEDAGMgb0syJMOQXSenOgDu/UgCP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xpbLMxPPw86jPG8Z9vO2oHFMjkZRupJOwBoET1LjBJycU98yxd3khc5Iz1H61XiUg6xsN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0c7FMkn2idXr/AAooLJBhAUGNiSRyPQe/zoR7xc60BUDmDsPfSw3ADHUvMcgcVJE6uVQH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KQE4yW3PQmmHxsyhhhsacjBHz91SXhU4YgqTtuMVEkif/WElR7Jx09KAFVGiJjOB13PmO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Pr60iqneFfaxvv1qSGUDxgA438qBkXucRoCneKwPtDcUwAqMRnQuckVLD92Ww/hby32r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gHOMc6BASZIjiXr7JB2NEEeWDBWPhx6e+kKln55Dbqf0oLQ6GcR6lYHcKdjQAZotT6o3O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hMPqDAkHAyP/AGoUc7a9Eyou22Bv86I8pbOMYxsPKgYZniJVlAG2GxQgN2MbYJ6jpTlD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VI6jrTe7kznuiB1KnNACMHXGckEZz5mhO4Lc9845UVXY5DN8DXMYm2aIb8s86AFVtWFO2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ul025YNMaMMFOCpO+F5UskbCNjpOA3MDagB4D4JU5Ow3ooY95mTkR05ZoKscjOTjbFLF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J28/jQA9sBwV3GM7VzAc8jBoU2nCkEj3bUwzEJgtkHqaQwzakU90V19M1yksxaQgaRgAH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nPLLb0QkOPYGnPMDNAC+0oOcENgdSR60hwdmx5jFMC9NXLoOtcUmDEIAR5daACojggqp0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DLLzGQV5YpsMuUGdgDyPWju7CPIUMTsR5igAOFZU21AZORzpqxeHY9OVKQ2V7saCBg45E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4OcbUANeJcKUJz1GKZmPfvAysP2lFSPfvtnag88AeJvLlQAwwuU1RESYGM8j76E2pXXH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i1gDmM/5USTBjBmXVkZGDyoAgyqsuppFycbledDHhwY3JI6GpxSNgNBDHGeeCP8AKhNbu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6CgBruoKMxIzsw07imsoBYAEDPU70WEhTpkUkEYBI3zSyQ+LUjllJ5EUARzsAPXNEDZAz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qQPM05SFAyQcjbG9AB4CANB5cwc/SllhLIGQb/u1Hy3LbTmjxz4Uas+WfyoABKjjYrp260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BR9SuSCvqPWkaE6dSg4oAjJjTnf3U5XYnSeWevSn6AAcgr60Iko4zjH50AS4ZREj94uVJ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wwrKM8hnmKEzMw06tS+R5UJxufTpQAVojnABI/rGggEg7U9HYjmdqeCDnVtnrSAjrM+CrY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ipxnIz5GpARNbYwduZFCmjJyBsOWKdhQSGaWNVeNdaNkeoqR950sSE8J3GRUYxS91+F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qMhCK50seak8qBj3OrDeHJ6DpXFTnBbYelCKort3WQuScE710krNFhUBYH2s428qQBzy0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FfCVJA6jFdFKsujAOrkQaWWPIJUuN/2VyaYit5NjejI6oMsfdtQYyC3M7+dOk0jOMkUxD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9pVIOVBX3VFzpOwNJ3mnoT6UgHPC5YFPCMbnNNXvljJ3ZF86cZGKjQufM0qkjkPeDQACK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HPmDUuGLGMEFfMHNBmUMoXSueZamC3uYsSQyhtvZO1AEpgEOW3UbmlMqNvGcioa3Ds34i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YzhgAN6BkgPk460oB6jBNBAbbIxRUfoeg60gHIAWx5UQoD7xQ1OGPnTwdjTATSpBGBmg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8qMTkDApjIdzmgDhIzBg48I5b0UMNPPO2cjegEnTgEY8qGsZ0sFk0FvKgRM25tkEelOUj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iTDksw8+tEjmUe0DmgY541PI4pughdP7IoqsGO1MmkMYbIIHuoAGuQdgKdNISmwwT1oV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6UYozLlsA9AKBEbUpiIYDBNOV/DpOABypywgHckZprR6GOAdOPrQA7IO5O1CMfiyoyB1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aio2CBg+dAC7nGc7UQEjkFzy8VJqG+MjekyCBg4oAQygjJOD1FODErkbim48OBp38xSF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1ADxJt4iPnyp8Q7xxjGBuc9aiquP6TdmPMVLgaNSVUnA2oAIYgSdPM880IgbjnT3ZtW+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Oc+lAwADFtIzSEAnxbjyomg52Jx76ZpA5nPpQIbjbZhnyoayNg6mDb7YFHUqDkDanHQq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hQAJHyQW60RU1HOQQdxgdKAQceIDbfIp3j0DS/IYBoAK6HJwwBxigaCYsHcnrRFbbxkg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Dgkb4pgBMLIqk8j1B50hkkyQcYqSo1AdMeY50ksRbdcZpWAEEtyG4Nduqnlk8qULpXAO+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9aACrKyaARsP3TR4rjVrDHC55Yz/AMioeX/aAPlvSwkkOCMHbG/KmBLVwSF2K+fKk3yc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CFdT7xjFO1SI+MAAcyRkD30UAVtgHdc7fSm5HvHvokchMRyFznAAORjrvXaEJYjTnTnn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j3UQgMWGwHPFDxgYxTHGrIIBpgMdWwShOTXK5UKJFbV12505mbHMfKmFJHyoIzjO9ICZ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zOeVMISRmOnxeYPSojKRgDnSLKY2Jzvy2oAld0EwdTHFOEi8lyD67VGW4cbk5G3vp5kD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WRjrympdt/hUeIbHxBSozvzPpml7s92dEm3PSaYWOdxn0osAoc93jpjrSwyqzFVGcYyM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yorLIVLoBjI3xgn12oAI0qmMiZsDbl03ozMD/R4ZF30g4xUUJ3mQfma4kx4y5Kg7igAh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vmhukQfwMoONPnn0NOWdV5EDA2Lb/wDvSbu2pQgI59BQACVIplDpgEnbG+1KIGRiSQUA2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7jQ6qNKoAAMchRJCq5UPqAAyy8jTsRXMiahlmQj904pyNJGSRJrXGDlcmjlUJPst6HBqI5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gBSf/agZNSUHYODnpy+Fd3YLBtRxncGoWeRK6HHlzosc0kKgSKzodxny99AguFDOHB0g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4GMU6OVHIAGHP7OaZOjZ1gkEbHNIY1iGVdJ3BO9KjMDkHbkM0xQWcAsR1yRSMZe8UDTp3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JdqAqPIFIOMuQN6C94rO781HkOtR5Roj7uSBGlzlZQx5etJHpLsJCwOk6fLNSoTZM0KT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KKoHPHXeotu/dlWB/bx7WM1YJiXdcHJxgHJpMOyGzBZCu3pkZoqygLnPLamzKeYz5ULSx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DonpcMAAfZ6DyqRGUk0gk77bVVjK7BjijRyaSCOfSigssmi0rtsMZyKGdS51DURyB602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506RhnnigaYxGdiSdI39kLyogwuC+AOhIyKRUyCSd/KgkupOkHUxwR0IpAHyOgxk550y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Qltv/eoqFg+W2B6A7UQBiCQusEciBtToLJqxxNKyk5IAOMbUOSFNWU1LtnbkfhQoxLGu7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iazEDqDMRgjAz86QxxkKp4tZAHQdfKh51HvI5GC75DehqUJQ+kYAyM8qGYidZTIYk4AA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21DwD15UyQISMDJHIg8qfKGWMAjbO5pigZ2Oo+QoA5C6jwsfIFqMs7oFSVcrnPLb5UBl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edSFYPsASG2wRnNAC6lYB8gFR7J50whiAVdApI5jnmkeFMFiVWTG4zvTC5GCByFADJnZ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VVDYIwwogKvgyDJpwtozpZF8R5EdaAEKBmJVcZ+lJCpDjLlWBzkdaOgaMMCAfLO9DEmkl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vSAK4mZkKOgJwfEN/dmnrIYxiYaDnAPTNCdid0IC/umlEnejQwIxvtQMVsHGkDHnUhfG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7sNyOnHXO5ocTOhYBskH9rbpQBLkdguNGfIcqGJ1K6cY880nfZwJdKHOkk9fjTwVfIUBu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kM5G+c9K6RgI1BUHfY43+dLgg4JxtimtqC+HceVADwNO6npSLIrEodvQ8jSIToz+15Gu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VADmh1eNQoCc/dTYpWXwbnO4PnSrkasrjJpwKNnKpqXljoKQDNOphpOCOtA/FjfxaX6j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0Lx5XOoeVIxbTnG2cUABCktvy91NMEZcndc8gBg1IU5OeVNYEnbdfOiwIzQtGCQCcfOmH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NSaSw5as0FmBc52U9QKAB5Gnc+/Pn1pjMyjrzzvRWKrPqRhKDzBXBBri3eZ3wwPJttqY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ZNNbu5BnrUaRHR2UAnPUUJPbyAdqAJYBU4UArnJzT5EU5Y7Z2NMSVu7K6Sx5jB3oqTIU7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QAI4UaQPlSIyN7RKnzIo8sYYBo9j5E0F4NSFkOwOcdcUAdqIXKgE/nTo31uCdiuM4oR8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gbEZ86QE8SJkYIXpQ54tajKqwPIihNpkTxbN5CuRnjyAwI8qBiPgkDBAO2cbihd2yMMbg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CKQiMjDMV3586YgbMxO5ww2priUx+CYgk775pzxZXKEseuKGsZxktv7qQxujzGKYTIoy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wSc7bU7O3pTIgRKCcOdOaeyKGIU5FI8COCGUAD05UiK8fhLd4vQjY48qAOEehzgbc6ce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7j3UjtnA2yTQMa3TGaUyuiHukLn90fWkZXyST0xim7gigR0iHA678vKmtaMctDJjpjqae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Q9d80WAKN5E8Mh1EdcVIheMka1yOtNbB9/nXdzpQAMSc6jSGHleMRs3InYYoSyNz5Co5L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wRjrTCiWrjIGCKcxBXNRQ43xvS96BuwOeW1AD2xzA+NMdCVwDXNjTqOce+uB2yKAGITGc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fLHKnkbZIoYUgZOw5YpAOAw2fTGKJ37E4ZCRj5UxRnYNg0kbiQgHAzyzQAVZBqORzontH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BU7iuzoPXI60AFZDnntQiCCccudOWXfc7U5WTXg8vWgAOCeQBFKVymfpRSACdONJpGCg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oNJ38zvTxnHiyBRWUAbgb701gCRg4xQA3UCAeXpSMSxCDbNMkQncZBG+RSoDgE86BB1j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C4Bz+mKdISCAeozTUJBx0oATBUEqzEnnqp63CqTq1A9fKnDGnAOR1pjDbpigB4kDEsBsa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KOrAxkA9QeVFjk041qcjnpGc0ASBBGyYwqnY5HOmtbg75Zh5E0RZkdQQQc9aTWcY6eXl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+1COAoAqQ58NBII3JoAYWQHDAt1oEkJMveoMIRjbpUgqrEKzFc8iOlGWNY0jXWW1A5J2x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QsV23xzxRWbIC5O586dhGUHGPIimOoODk4z+yd6AHMQdRxg4zgU0ghjnr08qGXbvVCkg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wcg9aBj2BJ2FMKuMkD3mnG4QaVzk+WKUYcK3i5ZwdqBCLL3eksCQTt60sC5TxZ0sScE8w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9cjPSnAnSM9BQA0xorBUZlHPONqICy801L55500tgkD603UwHi0k/wBXagA4c7HYedML5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RtQyNgaYyHR4dxjcGmAdldWJJPuxypocasSLz8qGjtjxciMZzmnFtj76AHybAaRkenSh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5URX1KAAFI+opdQQYHOgAZjICkbY5b0xy6NgrgdT1FG7wa8EAeXvpyAkYDFmz/wAigAUc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NSEyY2aRUA55FIUhUksSreQGRQzvkg4pASZIkcBo+Wc58qYFfxaTtnJFAXZiSPEBz9KV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VmgAjNq2cAbbZFIzKVIXcHYjlTpMSqoyNQO/pTe6YHTjJoAD3eeXhxyFPKhFEhAxkchua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Dvj0prDJ338qAJBuMLoKlfSnQvqGnQDvknG9Q2d0KrjOfjXK66sb586AJDwafZYbkkg00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QnnUH9o6ee3KjrKjRAlQDnTsaAAPEzFQoz653pMMkfvaj6tWDGMDOQQelczdGJOTnBosC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PKnfeykmlgzR5xq07Yp7REj8jQ87A7ZA5edAEhJVcDBXY8gKf7ILaTttyqAFDAaTpcjA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sbd3N7PRtsAUCsekDGN9ODkbCo0sJEviXEZGx571NWUkjScNjpXDS2xx6Md8etOworVgE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cipqMADglDnIIHI0OdXiQscHy2xtQhMHHhiZcDqc59aYuibEzlhlg225PM0YxowPdspY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pGzCpbvFNFghll9rWo+NIBncd4C6H0bpQnzHhWyRUiBslTq1p5jrRXjSQZ6HpRYFeg/H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0cMyjOliBRREoIx4etMmIWT8VWAb2WXfNFgkS4pguTpGojG9JHI2+pcEeRyKio256kfvbn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rIXO2elAyUyK5yRg5xk9KdoaPB2K+o3qMJG7s/iAg+Rqas6MQHUFQuS2fLnQFAyVZdLHbc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GFdvGDg0cqrKdRI8m9KE8bnDAasbgYoGcuEfMZAJPXlXfeHHMFTnAIoerwszZVR5+tdk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VXXK4Y4zyHzp88IZVKYBPJgN6ggapQ2kEE4wOtG74ohTVkevSkMeQ6qc7n05UNpG0qHG/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GDKwPQnlTldHcYwOopgAZQEICgU9T4RpBzjkcb08plsrjBHLrQiAwwCdQoAKroCE05B3x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mfMHNAZW1srBhgDBXrTkUoDpLCkBKcgKScZ5kimrIB0ytNjbK5I5+XSl16mJ+dAwm2cj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+oprLjdCcdfKml2DAKmB56qAFEjrIQ6k+RAoi/iK51ZcDYdBSFh7hjrQ2UEjbJz0oAkRv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Dk5zTJY1/YBTPUGuwU2Vue3voRlJ5gsAOYFABAG88468qekuhdEmQBuD0oIdSAQ/Mc6f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uKQB1ce2hUgc88vdSqBLkqw36dKjGONhkoCDtz3pYk7vxRTghdwhoAMVkVgjHUOWRRIm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0qMLrMoymNQ3IO/voiSKT4TsdqACH2iASAeo5ikfxAgbZ8qYeex2POnA6BspagDnB1MRv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oEE460Qzguq4wDzrlkUQu+QQuTt5DrSAQyYBDx5GfaU4pGWMA6WLe+n+HuxpIKvvjzoRj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QljleVcIiW0Z1Z33oh1Q41ZwTjbz50gYO2TjlnnRYDQoZSuCGAxvyprqDo1Alc6TjoPQ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eZp+gSFceH0pWBWypuTGcKDsccxTBuSSN/dU+SDIYADDbD5UL7u8a+ME9Af/AGqVioWGT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nTjJoIx1oaEEgBD67YxTJmXAB99ABXVXcAYbY8jyphjByy8+tDK5wacTgac5xuaYC5dei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OMnypqyeE6xnPKnxlGIxnJpAC71lUhgck4I+NMzqYaSAfM1ImgLDUuG8iPIedAMYVDnAw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Jz15YosVxEAe9VgeeQ+KGzEqoO2Ka2f2VLe4Ur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17230fe-158c-4e65-a2e6-ad2db4616d8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b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BAECAwUGBwAI/8QASxAAAgEDAgMFBQUFBQcE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SESMUEGEyJRYTJxgZGhFEKxwdEHI1Lh8BUkM2JyQ1OCkqKywhYl0vFjNHOTsxd0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QADAQEBAQAAAAAAAAAAAAAAAQIDBAUG/8QANBEAAgIBBAEEAgAEBQMFAAAAAAECEQM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MlEFYUJxgaEUIzOR4RWxwUNSktHw/9oADAMBAAIRAxEAPwDH2MndahbydFkU/WuuRboD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8jmuvWbcdtG3moP0rz8y5RGB8MmPKo6lblUdc7NxKXFer1SUIaQ06mmkxojaon5VK1RtU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3YWDtFJI3s95DId+g4R/41rpOtZDtAn9+nIzlrcEY9CarD8hZfidOi5CiloWEhgCORopa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nCqJYuK9Xq8KYhy0pG9eWlPOqQh8fMCjxyFAx8xR6+yPdW2NWyWcE7SN3muXjDmZm/Gqq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+rsz6pdH/APM2fnQV4PAg867ImLHx3wgA4W4eFd/xzQpvotStpWSIIeTgcjvzoPU7djCr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abZSW1tZvF3wZ2OdqbXBSCwciu/dkoRB2T0pB1tUb/mGfzr5/bZc9DyI5Gu26V2v0W00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Y7WIGOMdeEDG+3OsJlNmtFOrJt+0PSFOFDdfaIB9PP1+VDS/tL0xWwoXGOZf0yPzqo8IV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D+0rTcZIX/momDt5pc7hOLBPkc9M1m0ws0r7ioTQtrrmn3mBFcLkjODtRZIO4qGhjHrEf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ZiM/3tRzx9x+Z6Datw3KsP+1QZ7LQPwqeC8RstyHhccuvPlVQ+SA5XMiB3CmIeEEBZCT9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oWbvuIlu9KMmcmIqvy/OiLYn7KMeddcTzdX4NN2LAPazSRnHjlPyiauuVyLsTv2u0nb70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9WGX5G+l/0xtIadSHnWR1DTSUtJSA9Xq9XqAIJh3k8MZ5A8Z+HL64oLVpRbxmThA8UeW6+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7yZ+iAIDnrzP4isx+0i4kteyN5NEcOAoBzuPEKmCt3+yn9G/jbMYPmKyParsvH2jvH4J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XxsQS2Qa0umXkeoaXbXkX+HPEsi+4jIqNcf2hcHG/CgP1rsMEzn5/ZskX+LqDsOuEx+dU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XtuclQBufLJrqtwAQRjnWI1y3SG+mdNjJHvUTSSN8EnvRzK9jki0O0gRGZnAYgDfc5/Sq1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sSsfvDGa3FnbPc6hLIhKKnhGOQGOn9dKN1FJYtMuS+SohY77gbVw59esWVY0rNseNyj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STvtHtJM5zCuffiuUGul9kJe97PW++6cSn/mP5V05ukzhwdsu25Uw09uVNNc51DaWvV6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aTGhrVE1SNUbVDLQNJzPrWX14cOooTt3kJUfA/zrUyDasz2iXN1aPjbxr8wP0p4vmgyfB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6XaSnm8CMfioNWS1Tdn3D6HZEHOIVHyGPyq5SjyImWnCmCpBypiZ6vV6vUxDlpxpq088q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6ewPdVepAIp8mp2kVu69+nGFPhBzv5Vvi7IZwm7LNcyM2MsxJx60DqILQgb8udan/ANMX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qTt99vkMD60XH2UsZEYStPcMqEngwoHrvXUpIyORzxFHOCSfU0RaWN3cACG3kkJ5cCE/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KzW+ZEGcqfaH6127syiwdmtKCoFP2KHOB1KCqc+Cjh09lqmkwxm+sp7eKb2O/jKhseWf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Imcgk4A9a79r9hYavaLb6hAs8aOHAJIwR6iqQ2NtBGY7GyghJ5COMLnHnjnWe+vAzkyW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5YA+0VPpTjpOpg+KMgjbdhXSbvS75ommlZVVeYJPn7qro9Hmu51ijkQu5wBv+lQ8mT6KW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u4Pu4qZm/gOcuMDnXWrXsArKDdXWCeiDNHD9n+jlcMZWP+rFJZn5BpHKNO7Q3NrOneMw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V0ns121kmZY5WDR43z0935ChdX/ZlZSQu9rOyEDID/rWUsOz2v6VdsVs3aJTs6uBt6ZO1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+juUU6XEKyRtlWGRWR/aahbsixXPEk8ZGBk8yNvXen9lLq8MLJJDwQqcE8gG9Op99G9q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Tu97syMpyRkbEHzFYb4wlyylFvwcUk/x8FRxGPrIWbl5g4ou2/wD0oz51qT+za/4CUvbD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/8WM1C3YfWLaAqI4psf7t/wBcV0RzY35OLVYZy6RJ2JGe1ekc9mnP/wDqauuVy/shp13Z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iZVnPiXb/DPWunA5qMjTlwXp4tQpi03fJpWOASOdIM4GedZnQeNNpSaSgD1er1IaAB7b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1wcfgBWT/aksh7FXfdrxZePi9BxDetZajET56yOf+o1HfRQ3FtJFcojwspDq/IjrmlB0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V61FqfZGG3ViZLL9y4PPkCD7t/pWnQEahcNnYhB9DXJezl2vY7tSlxEso0PUW7pZmGApz4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Oa3HbDWrrS+zer39gwE6GNUcDPCGCjPwya6k0+UZSi1Ki+lmjaRlWRSy7EA7isT2luFF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5bk/pXItNvL0axbyQ3MwnedTxhzknPMmuha1qc19HcXBRBAMxxSAbycPtH3Z5Upx6Lin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tJDZKybks0gHECSeXSpNa1OeW3k082DxySJuxYMAPeK1OmactppcZ4GKeyG8yNqqdYiiSQ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GvmMcoajWXOv13/Q9B3DFwc8Irf8AYWTi0d06rKfqBWBNbTsDITDeR9FZW+ef0r6LL8Ty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kNNY7ivA7VyHaer1LTTSA9TDTjTTUspDHqJjUjmoWNQykRSHas/r4HDaknAWcZP/AAt/K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7tICdPyFyRIhHzFEPmipfFms7MEf2FagHOFI+pq8Ss32QctoUOd8O4/6jWjjqpfJkLpE4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YmOpM17FepiHKae3KoxzqQ+zTQhFO9cv1nUNb03UGsmsTDliUd2JVx5gjY104HeqztPL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HilXDJt1BHWtYN+CeL5MlYJDqVvHHLqEiuM8Xc4TOeXntsaZrfY6CNVkh1K8LY5SkMPyqi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KK2t42jVXXjxkLGo9fOuh6lGZ2CjYYzXVC65InSfBzhNGvVmECN34PU7Eeuas9I7VX2kT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u+Bj4owNtvT+hWn4obK3ZoosvgnibzoeCztlvDcvbxyXIGDKy5IzzxUt80JdWH3k7bj6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AyYZSwBIPLPlQ2uazHaT263Z/cbu5xkA/dyOvWjraaC9jgmiRV4+B0IGMjY8vjTS5JbLG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SsPECSOHqDVN9iuppGeCcQBNw56H0q7tCsek91txK7jB/1HaoJVyDgcIC8h7qurJugttSK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V2sptTuZ24RIyRrxYUAHh/GqwjrUt9Mtx2Ent0I445m4h5Yk4vwIpbIlKRYakgisoC0m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iKobi8geVIwyuqt4wDnkOtD9rJF1Ds9pMkTktFGFYA+aj81rKQ6mbKLkXfi329+PxNed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nDTfJ0X7QoAClUQfdUUya4VQp4z7VZe27QxyWkczhlDEgcQxnHOoLrtFAE2kAwcivmJaf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QTilwbBbri+8R76es7fdYH31iou0sR/2o5VZWutxyAYYEehzSeDUY3abHcWaVL0qw4hws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Gyycv4qzsN0JFDDBGKKSToM7DlXfpNfNS2ZDny4U1aNQCCAQQQa9VVY3vdEJITwH/pq15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RwtUxK9S16qEJTTTqaaAIYfYYf52/GmXEayxsjqGVgQwIyCPKnQtxPOOiyY/6QfzpJTUx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lWl3ph0+S3Rrfg4QmPZAG2KysV1eWE7dn9VT7db3UfdxF24TOo5Di5cYG3qAK3EozmqT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tphs3ssOaN0I9auMtrF2VGmfs/hjvPtENq9jET4mkmEkmMbhcbLnOM7mhu0yxJew2Uah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GQMfIUJZdutT7JX39j9oke5t12iuwPEV6E/xfj76j1G7TUO0lvJEwdC6uh/iHPP1p5ul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abdP9HQIsrpUCk8yWxWb1izh1CTu5gSqHiwDjermS8lS0jTuBhF2Jfn9Kg0yyfUGnlkiK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K/jYOerUvr/6PQ1EtuJnKzWp7BzEalcQ7YaHi+IYfqay5FXXY+Xuu0EQ5casv0P519bkX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9HRWPjpRyoG5vGS6WKNQ5+9vyowZGMjFcJ3j6Q16k6UDEPKmmnE0wmpY0Mc1CxqRjUDmo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vjOmTemD9RVw551V6yOLTbkDcmJvwpJ+5FeC27FSBtHdP93Oy/RT+damM1jOwk3FaXkQ+7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NbGM7VpP5Myh8UEJ1NPXO+RimJypzMqKWY4AGSaEDHEgbk0BqOtWenWsk8jM/d7cKDJY5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UNeBcqjhV5AmqbUr1bhLvTt0+y92S/MsXTjB/rzrVQ+yLsubbteLwL3SIhJwV4twRzBy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+190Z1jXDHCDnj1+IrGXSLp2md1bTvLM/wC8LEDiXoR+NDHV3jihYMTKAeJm+H6Vez6A6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miWSQK8w4l2xhc4+eQaHvJHa0kZpCfB51lNT1aW8TTbyOfMttH3Tp5YJwceoNDTaxeyIeO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4B+Aq8Xx5JmuVRuNGgVgreo5VbavJHbZlckKiZJAJ/CuVRa1qcaCO3vZY16cLkClk13Wj7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hP41qmZ7TTXnaKCSMrEHYnbJGBR2mXwujMqKQY2AbIxzGQR6YrCreK68TA8XUAda0nZW5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IOFUdubc9vh+eKn+Ky/4KE7ZaXc6jFA1sOJkJBXzyRj6n61o9O094rK0UjhZIgo/yngH5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BiVPeNjA8OQD/Qolbq3i8Us5VP8A8jKPqSK0syJY0IRePBfHiIG2aZPGxQlSQfT3/pmop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X1sGHMG6T/xzVLddsrBWIjurLHmLhyf/AOnSVjLtgA3AeflWO0DU7vUb3WNKaNjwTSFW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54I+VGXGuu1gt6JY+4UnEgZsfPAzVXoup2UOqNcxSoMyGWfuyxyCfFsRvzziqbtCSNP2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Xl1NcsssRc2rttG2/XnsaXs/2T0vULSS7vbN8tKRHG0rYVRj3Zq90m+SdLqE8IWK4ZPD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KMxrCBEAExkYrnfdmqZg/wBoumW1lodh9kiSGKCcgANwgBgc7++sZPpF48sIit4uFkzx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wOK3P7UbxrXQbeRURj9oGOM7A4O9cdvNTublwZZ3f04zj5cq2xpvoDT39k6W0mb5ZJEi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/CB5etD2cjLbKyEhh1FUVtPxBhttGQOGPPTzzmra0b+7jc/CtNqfDOLUtxppms0bULqS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I3CM4UEAnHxrU2lwJ0B5ms/+zx1btIpLbi1cD18QrU6xp66ZdLd2y4tpj41HJGz9Aa+c/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10epotRKcEpkyPxKDtkVbadc8ady58Sjw56iqBJBlemfrRSSvFIsiEZBzzqdBqW4pM1z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op1liV15MMjNOL4r2jiFY4puajeRc7kCh5tTsrYZmu4Yx5s4FMB8T/wB6uIgOXC5PvH8qe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g01bvvYrpZk4OFu58eDkY5c+ZqKftjp0OQFmb3qF/7iKmP0DZavDUEkA61nbnt4N+4tYw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qquu29458EkUf8AlSIt9SR+FXtl9Eb4/Zc9oey1j2hsu4uVKsN45F9pDWN0uBV7QRRR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6kDYfQCpLrtFf37CN7mbuyRsuE/AfnTuzCGfVTL5ucfDA/OstU3DTTb+jfTNTyKjZXTYU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1LUdStVkNprS2kYOO4UZYnz2BrS3xIDZJODjOKwOo3kxu5QsrBQx2BrwfwsG8ra+jp1u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Gm+z6xaScWP3qgkeROKA4qfCA0ycUnd4YHjH3cda+pa4PEg6aZvNb0u9uby2u9NkCHi/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QR7q0hkMix8QAcIA+OWax1l2tgJxMviwASpx9DVvaa5pzIiCcRkjCiTbPxPOuKSklTR6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NQrOjjKsCPQ07jBrMocTTSaQtTSaTGhr0O5qZztQ0hqGWiKRqCugJImU8iCDRLnehJHD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f2EhkgFwXRlEscRAJ8uLP41tozWC7EXEr6pdwu+UjTwg9PFj8hW6jYD4VrkvdyZRVRDEq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TcBgDI3DnPTrQmp9pLaxhJjYSEMUcj7hwd/XfFYu/wBXuNQjXvZjnmAeXMVrjxtuzOUk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whx880NcX2HkJIJRBC22chThfwqtvtTDBhGxThIwPM52qrnvpFVxuXc8z6/1+NdigY2F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BZ9gM8sg/qflQ6TRtGokPhJzgczVa8xYBeLJ6kmm94V6nfYVptHZYQXA74lX6gsScAY5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ls+ZqkQtnHzNWtoTHw8LYNJxoRodMTT4Cy3VsLksNlL8PD67da0lp2W0HUYFnjWaMtuVS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WeKcukStkeJuLn8KuLDU7pHDxN3QIHstWE1XJS5NMvZ7R9LYSRwZddw0jFt/Pyqh7R6o8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2idzUt3q0tyPExqsdg/tAH371gpuy1H7BU1y8leOZZpCisCQXwD6bUFrd8uo34nKBRjB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oj6mXNv4Cq5wu2TUGg6b3/El0MtHIVIPpXVDlbiHS4KYtbD/AGUjevFTJGjK+G2Yepau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2PssWQP4RVLqtnb4cCCMDfHhFaEbjGabNe6p3en+JrdSAVHlVvNBBZWE+lxr3Mz5VmJwfn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SWJo4wveJlvU5P8AKqTtZcxWWomd4w+TwjYe/wDKk+OgTtm8aWDRL66XvMm4kExJ/wBIH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Q+MfOuTS9qZplUEbIvCvE/IeW1CSa/ITlX5jlw7fjXP6c27NeEav9ouvR6pp9pBGSWWU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OudycTHctt5jNWiztqLDv5E4Q2Bx5A+Q50E8KG44VeMjG5BYAe+urGnFUyG0Mi2Od8gHmw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UxmoJ40iYhXjPh6A+XrUSedaGOSKl2bXsdri6bqyXc5IiETI742HUfhW3uO22mXdtLCy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Xr8K43FK8fsMyn0OKmErscsxJ9TXPPCpvkUcnpxpI65Z3YuLJXViSuORq1gbii9a552M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cqfEAfI8/yNbm0lK4BBHMZ3r5WeJ6XUOHg9aE1lxqQzWNYvNKtEMDlYmYhuFQSCfU8uvQ1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uFubg/65P/iBWq1K2W+sJYGHtg8Poeh+eK52VZHZXGGUkEV9Jpts4cnk6uU8cuHwwubV7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sD5sT+JocXEobiXCH+JVAPzFMI+dJxKDuR8661FLwcLyTfbD7G7lN7GJpWdXPA3GxIwdv5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8wSKiWdEYNkZB5URq0scGpTBnGWIfb/MA351HU/5hbcSLptTSNthUDX8IHPPuqCTVI1HL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/AfH4OJztwqa0nY614WiYjkvEc+pyayVrcm7tJGCjhdxGCDtnbP4iugdm1EYmZRgKAo+Ve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X2ez+Pg1bYTqrngY5IxvzzXOp24pHJ6k1vdV72aN4oF45ZBwxqDjLHlvWQi/Z52suCe8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/wDaDXH+EjtjKTNNfFz2pFATSg4IJ6HNRk9KcNuRr6A8ZCSF++YucknNKkrx5Cuyg88H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JjOfjTuKNzs2PfSNEmgy31S6tGzE5AJ5AlR9DVvbdsb2IgO/GoG4kAJ+Yx+BrN8J5g5r2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7RaySXk3dr2zhlTMkWDnBCuM/I4z8M1ZQ9otOnGO/EbdRICh+tcyzU8U7qcBmwegOKylg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+TqAuY5V4kdWB6g1HI9c9guWRsg8DdDGSn4bH45qyg1y6QAd6zAfxgN+lYPC/B0RzxZp5G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Go6hBJEySROxDHkwyfy3+NNj7RqdpocHzjbP0ODRSavDh1RwhcYPGuD9ajY1do3U0+mJ2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BOFKP9GFWeta8Y24IJmUyHhDK2wGD+n1rH3d41pdz9y+JG3yP4TQV3qAkwzHJAPDg+y2Rn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uakzByrgkur9hw964kY4JbOc+tNkvyCnjPIDA6bVSTzl+fSmLKxYb8jkV1qNGZZzzd9I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BSSM0hG23kaa0xCEA4H41HGMgnyppCJC+G4uppWLPuc7bmn2ykt4QCT574FLcOqgx888w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ndTw+H4irG1uIlILklugGwqsRc8ufpT1HCcZ39KTQGrtZ4m2VV8RyQNs/IUYYwPEBjzz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xME3Az5Z/nV/aXBmcAFiD0JrGaGiqvtVeGZ4lT2ds8QoI6xMo8PDnzJJq+1PSYr8d6o4Z1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aOoByKmGODRnm1Esbplx2H1RrrWPsdxKF70EqwGST/CBvk/CrDRrcSareK84UrNg+E5B8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RppGtWl8VLC3lVyBzIB3xWk0GX7br99cQLwxzSmUhwDjJOAa0cdvRnDMpnQNP0JJbc8Vy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1NZzXLOzjimKtOJEUkB12Pxxj61stHm7y3Vu7cZLKRwgcsDz5VQ9sIQY7ljKjkREkdc9N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a5qVhO4t7tkUez4Q2N/WqXVNQu9RfNxcNLg58ShTn4VYXEaPeCN9uPO458qrLgpFK6MS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dWgHhNeWMtUhePfxCprGNry6jtoBxSSNwqPU1oS91BmkxMvLi5k+FwnT+I/hTGjd7jPF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4yf4uQ5VaWuniD2rm2LcJGwEnPyB/IUk9nZWMgN3Llm+7FDhhjzRgoHPzooalwVOotIzy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5gw+Qr0Nj+4DY3NGSz6VxMFtJplJyC7iP6DP40Tb6pHJ+5S3toVUZBmJIPpkDP1p0TNSl0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+WKkWykY4WF28sKasRrBj9m4hTzVLYS/IyZIoC51O5kEireXLRHkGcgD4A4HwpUZ+lLyx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c7RunAc5xsR1rpljcd/bo6nyPv2rFauXj1e9EbMo+0SbA4+8avezF5xwmBiA8ewA226V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XaPQ0Tq4/ZrMiRA34Vhu0+j6m2vAabYzzrcLxHukyqtyOTyGefxrbwNwEZyAd8GjYZBD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c347V80a6jCprk5pF2G7XXB8WniEeclxGPwJo6H9mHaGYDv7myh/42f8AK6qjVLXt+rI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L9klwwBuNcRfMRW2fqWq1T9m2l3knHe3V48kIWIhJFUOFAwx2zkjHWtwRtQ0YCX067fvA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s5Sdpmiil0jMR/s27MQ+1Zyzf/uzsfzoyPsh2ct1/d6NabdWjDfjV9IcUFdXC21tJM/s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ZRzvXI4Je0JtbSCOKKE7LGgVc7A7D4/Kr/R4+70sP1diQaz9qjStc30hJeR2wfRevxJP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OIDdUA+leL+YncYwX3/2O/TRqFkmmDv9ZRuYjDMflgfj9K0TZ6HFUnZyA91NdNjxtwL7h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GuzQ4/TwL9nPnlumcAZdzSA4p7c/fUR2r1zx0avSuymj6vpMc88DrK2Q0kchBzn5fSo7n9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qOiTJn6j9Kseyc5Xs9OwBJiZjj4Zo3srqq6xDIRIeNBkod+fkdq5HPIm6fB6cUnFGMue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KRXKj/dyAH5HFVNxHqVo2LyxuIiOrxkfWuz8OaRkBBBGQeYNNZ35QniiziqXinmKKgmik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Tr7QtLvlIubCByRji4AG/wCYb1R3PYHSpDm3kuLY+SvxAfOq9aL7IeBeDO28aqQ4ZWGd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2elF3XYHUId7PUo5f8sqFD8xmgJNI1+zz3llI4HWNg/4UXF9Mn0ZIjlUgVGszJ94r51F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2jb+F1Kmo5Zl7ssMGtIqxKLRDd3DpKAGGOQIoaSfKkc8nPOo5m43yOlRgZroSpGg9QWzU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rW1yB799qNW2YIcKTjkcVLkUkVJQnIpygoCaMaAgncqBsT1NQvGFBxjbzp2JobGTyBxn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gcuOZ2pygP1OPlmpljXYkbe+ixDQgjUNxjI6YxUigMckbk7bc6Ii4HBTu1PrvU/dLGvdt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/rSsRXDZgQcEHcGraynQOAz8JH3qGljC+JUjKnb2fz5/WmgnIMeBjfHnSfIGnhuI5mQxyg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8aSqIba5nZ/uwRGQj5VU2lwIpQTkD0FaHSNXn06/jvLZ98kMvMMPKsHcXaLljjkVSAE0r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+oH1kjEX/dVrpGl65okhutQsBBE7KFBmVjxYPMD410fSNbttXhHD4JgMtGTy93mK9qmm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UNxeHHP+jR6jZn6UYvhAena1PHDkRxDA2YqdvrVF2h1O4lgcO44TtsoFHSdm+7yItU1C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6LVRc9l3e6mNzf309pwqY45LtzhvFxfl9ar1EG0xaWUVw1zduX47bh7vB2PEeE5+Bqw0n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JeXNoJZZGfiLMcbMQNs+Qq11awhsdJkWJCoLICSxJOGzzNS9nYeHSrZccwW+bE/nWbm3y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+kxDwabbf8UYP41ZwW6whRHEqKJE2UYHtCjIoBgbVO0OIuLHJ1P/AFCpi25IiXRyWz7Q6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rfywxBccKHlzP5mhZppL66a4vZpJpXxxSO2ScDH4AVDCRwr7hRd0kC26FV/eMo3U7Z65zX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CU14r+7oDntVV/AcirBezsq6Ub5pV9jvO7P8OfPPPG9DwCA5M7bAbDJ3q1WwvX7NrM1y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4ySQW59C3Dy6862grvg5skmqp1yDaho9pa6PFdJMxmPAWBIwQwJ2GNsY8zn0qkbaNvca0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lvObx5JAEPds+QoYZwB0/Os/Jju336GjIqfVDxO492a3V1/91vPWd/8AuNF9lrc3E19Mj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6knP4A/Og9VOdSusf71/xNO7N3k1jd3hjIHe8GT7s/rXDqIqcHF+TfC2naNna3GWXfY7hq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oc1QWs2diBscrsOXpVxBO0oU44iBgnr76+NV6bLyetxONl7Zz95EA58S7GrBGyKzsMjK4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pgy5BzX0uHMskbRwThtZYbYoeTw3sRA9tGUn3YP61IrZHOo7n/ZNnHDKD8wR+dbPozEl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TR3HFgyHGPTmf69a0FxIqLljisJ2kuzdaxbW/NUPERz5b/kKXqRi+fCv/AGGotojt7cxR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9/Nvzo68laVljQcTMQqjzJ6UJHKPtGcnwqWPvNWeg2purw3sn+HCcJn7zefwH414eTHL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/AF5Z6TkscLL+ytxaWcVuDngUAnzPU/Opa9Xq91JJUjze2cEbkD51CedSk9M1Gee1dZ5yN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QtgjIOK0el6NZ6VJI9tHw8ZJx0GayXYeThv5oyfaQHHuNb3oK4slqTPRxcwR6kIp1Iay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NMqRkTLUUibUQwqNhmkUisuYI5V4ZY1kX+FlBH1rEdobe3t7vgiiWNWG4UYFdAmSsJ2n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nkfQ1vp299E5FwZV0KsR5UkcZc5HKiinzqNYyrk8hXpNnOixtWHCFVirDl1q1tEZpCrjfz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23fhLcI99X1krEk8ICgZ4j/8AdYyNENuNPBJd+Luwdj61XSwgElM/Hn8q0xgW5UQnJaTb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lNbDxhVVR7IFKLEyjEKsTxOBgbDhOTSiHhIJUr6lae/Dx5Hh91FwESeFzjPrWhIOFjQq+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7ss5O5I82yKmZO5YjAHFtvSKyKeArgcqViIWLMPCwGOYINNVyzhSMDlsKnkXgbjXdfOo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7/qKYEscYWQZbmfCelWVuvDlQvD1qujIZ+FthsQat4k2Vt99hWEzfGuS60i5mi1G0eE+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xv6V1Bl4t8dK5FFI0JSRThkIYHyIrsELd5Cjn7yg/SsYjzrlMDljz0oG4iyhGKtnXnQV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axDHpQ9ZVH0NS6DH/wC3Wm3+wT/tFS9r4y2kg9FmQn54/OnaBhtOtsb4jVfkMflS8F+C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ynd2Er49kA/UV63XepdRRzo133alm7liAo35VUezN9HBIl8KjltU7GZs8Z7zIADMckAeVG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vDGmccRYn8ATRC6dZwY+1amgB6wxMwH/ADcNdrolSa6KnuCc55VK89yLMWvfEQryXHrn8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tn4XnurgdGjVF+mTQr6roy5AtJZB0Lz8J+QU0034IdMGzdXSCLjlmSEZCFiQg93Sory0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8UlcMCeXpy51L/b9nFnu9LtQejM7sfkWx9KWXtLMLccMFrHnYPFbJG3zUA0x8/RfageL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/WobWTu7gD+LbNZ2PXpWfxFnZueaubWcyyqShQ5rDN0XjTRtbCAz2vhOHG6n8qJhunUgZ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517R1xbqfQUZe6eZ1E8G0oG46OP1rxNZpPVW6PZ2Ysu10+h8N2JdsEYzge7+VFW92Ub2ip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MZJRlO6kYIPlR1tdhUAkcHJ6Hlv+n4V42OeTTv2/7HVKKmjTw6iCOQb1BpZ74SLwY4cE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tCg4Qq4G586VrtQx35dSa6ZflMtUoma00Q25uS4YsTgD51iI5je6zc3ROVXwKc8h/QFX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wsMlTj5VSaLptxqFs0UPgMxLSSH7i5x+Arq/HRyZIzy5O3S/8iybYyS+uQrTYp9UnMNv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Av9cq3NtBHaWyQxLwogwBQ+l6db6ZaLb264A3ZjzY+ZozpXo4sShcn2zmyZHN/oUUtMBp4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5FM67VIRuR1BpmN66zzkXvZGTg1xAfvqRXSBulcr0GXutatW/wA+PnXVI90rjzL3Hfgd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ltSZrE6BDTTTjTTUjGmmNTzTSKQ0QOtYntjHwyozcLbbeY99blhWW7X27Pa98o4gowRWu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+QVx8qhc4PKplXPKmyDO3IV6ZzIbC+H54NX1hMwjAzn3n8qoUTgOcb1bWcu2N9xUTRSL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dgDjnQl5eSvEBKWYE7nO4+FQXkhMYZDgAYI8jQiXjcQzUJDYycIw41I9RjlSxO3DgHBxs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TwscevSk4uDIOxx/RrUgJFwzxd3JhgOjf1/WKSErICmd8bbUNHJx5HJ+eDyNLGxVspzz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GSTJ2OD51HwqzBeYPsn8q8jcWc7Ecs71A0vCzBRlCTt1FIdBqx8KYbcDcMKPtrjhhCtz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MlzpyzGY8eCQOY+NVcNwrymMHhcE5UnbOeVYtqXBsoSjTZoEkDIGHWtp2O11+8XTLhuJ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h93lWEtn4k5Y9KsYJntzHNE3DJGwZT5Ecq5+mdEo7onWXBNBzxM2cCpdJ1CPVdOivEAH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UUWVHlWp574Zje1OnyN2fuWxnhKN8A65+maj7L2JbSImHRmB/5j+WK1uo2ou9NubbH+NC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plawkg24g3Hj6H5EUDvgsYLQqavLO3WGEEjc0KgHFRcs4SMkHkKuFLkk5r+2S3SLTLS7t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Zk24gQcA/KuM3JcDOTz91d87c6edY7K6hGB+8RO+j6nKeLA9SAR8a5N2b0S21TU4YryPj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+IDPPOWrWM0otscY20jJF2Bzmk4mdhvknbYVJdwNbXc1u/tRSMh94OKbBK1vOkygFkORk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8isQUORzHlVjdx/3FFUAAEZ92KjSG5uJzGImLnc/Hzq7j08xoqOobbByNjWWSVUNGdtkK3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MVqbNP7wuxIyKnfS44ZgkcKI4VScIAdxmrXT9KwQWGTWGWe4qPBptIXFuB6VdRDwYqssI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EAGsRAl7p1te/wCKmHAwHXZh8aqJdAvo2zBMky+TeE1oW86VWxWOTDCfyRpHJKPRm/7O1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9e+T/AOVebQ+0UkRJt0i25GVct6bZrWwyDaie9BGeVYx0WFeDT/ETObavYCDs7Z6g1280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jOPMnkK13Z/Tv7N0uNHGJXAZx5bbD4D86oNQiS67TaZpUTZihlMuCNgOIuV+S4HvrY8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hBRijGUpNuyVeVITSA14mkI9nfFTRgmh08TUZCtSM4FcR93cyJ5E0O3you/GL6Tpk0I3O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S2cnd3kL5xwuDn411y3YNGCOozXHkJVg3UHNda02TvLOJueUH4VzajwdumfDQU/PNNzTn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rPGmmvE0hoGepDXq8aljQxqA1G1S5t3RhzHlVgagkGQaLoqjleoQCy1CSIAlVO2aEzxnON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4bkXCjYnBrORuOI4Gw869XHLdFM5JKnQ5ztkURBKVUEHxDkagI4lIp0SkVTEFiYFWUk749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iK9uD7qazZC7ZH9bUJAKknCxDElD5cwehpsspyVfB3517HUbj3dPOoWBc77etUIekoVx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HWgCDg5G45ipIpmU4J2PL0pNDQdx8J4gfcabbAy3aqMgE9aEeTcgHnyq67P2y3VyFcgEbg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FG5Gr0EpCXt29gDwjryrIajaGLWLhXBU98zA+W+RWsaJrKZZRuPZJqu1i3juLvvl++oz7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6cbRFYHwAE5PnVmdo8VU2CPC5R9xnwmrQNxA5pS7EujW/s+vWFxdWJbwMokUeo2P0x8q3J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jsHt2jYf/AIG/EV0irj0cGZe8Yw8JrIatDP2e1JtWto82UrcU4X/ZMebY/hPX1rYNyqEq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etUZgen6pa6hCJIJVOemaKmfMZGazN72LiW4a50e9k02VjxGNRxxE/6c7fCgnt+3VqvA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H0YCgdI00iLJEyMMqwII8xXI9HhbRe0k9pKpQ2txweXEhO3qQQcgD41sxF29lH+DZR++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g1jXdD1Tu9RhsDOyBzKsYbI3GOIj0qortAuHZk+3emnT+1VzhMRznvV2235/WqS3j/eqzp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SuhPeazqujrrGdNmgV+7JZgGQ55EsMDmOvUVUX2rtAqm5g09yTjgiKOfeeHb51tGbqqC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3U7ylS7AccjHnlz+i5+NaQaRJJMiupwxAOBTNDTX57Q3Om6bbdy0jZ8SLxMNicE+lWqP2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3fyw6Z/GsZu2C/QOllJea7dAr4mYuBjpnb6EVe2umNE2GTnVMdS7R22oREaDGtxMhVGBH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KbVe2hOP7CGfPiX9alqwNDHacIxjFSshUYrNfbu3TbjRUA/1p+tMa87dk76RCB6un60bQ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/t3bdeej23L/eJ+tQy6j23HLS7b4sn60bANYJljG5FMur7hiVEI45Nlz09awOodpu1O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eHhUAKxJ+FJc9oe1MML3E+n26rGmSxVcgUbH9lJ1zRe6TwP2tu7gHKwx8CnzOwJPrzrSG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ziw1jtNewfbLHT7YJKd3WNF4sHrVdN291fvpLd2hYqSrARqynz6YNU4OT4JVm5f9pHZy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lOPDEx/KhZP2p9nlfCvcOuOYiP51mdHOt62x/s7R7WQA4Li2iVQfLJGKvk7Jdt39jS7I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7omX9rOgodre8P8AwL+tSL+16w37rRr+QdCAN6iXsZ28Jx9ks4/USRjHyouLsX2+OAbu2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kKr0V9BZhtYQB0kxu1Vh51cayQ1tA2NxtVOR186o8uDuKPV0/s7L3mkW7eaCuX10PsdN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UkfWsM64R26Z8tGjxkEVDmpQaibZjXGdolITXjTTQNC5r2abmvZqRnjUT1ITUTmkykZn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Z4CT6cq59kxykHzrqWoJ3ls64ySK5rq1u1vfPkYDbjbHOu7SStbTHNHmxsUnj3opBlscs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UXIQEdDXUzEkIKygdeRFRsuEO+QpzTmcOqsDhqjZ+E7+0OYoAYzFG23HPFNHtE5OPfT3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UY9mqEJ57D4dagfdvCcGpGlAGRzHSoOLjc/SgZIrHnvt9K1GjKtvbrcqCzBs48xWaRTs3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yAzxKenlWGbo6tOvcaEXAu4dtwRQF3E0fCTuvnQYuxYT8XFhD08qs4bmHUbZ0SQM34Vx0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AHqKkDYGM0ixvCxWQYIqJ2Ku2OXSmQzUdgWz2jb/APx2/EV0quX9gZCO0qqPvQuPwP5V0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3yPGojsalpjDrVGRE5wajyKcxyT6VCSQaQiVWxtXH/wBqyZ7TIQhPFaLyi4jzbrXWe8rk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dsGCuTaL4QGYnc74GB9a0x/ICk7H6stu95o9yhltb5MFCOTeeOh/QVV3duba4FtIm6y43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tHgS41V41kMMnckxMUCEOMkbCtbr9imt6Na9oI1ETxRmO6ixjhkGN/nn5itG9s/5jkt8f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/+lYj5yy/95rSRqWPurN9gI5W7MQKx/2kh/6zWyjgVFFYS+TJhxFGd1RhG1pcDGbW4MZ9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kMwI3Bqp1rTReQXMaEq9xEACD99DxIfyPpROiStLpsJlOZFUBj5+R+VLwUXCJkemKZLD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5waAK14D5UPNb7E42q4KA1VatMWePT7YgTTHGefCOp+A3pN0VGO50UEtgmoXIkMKskDe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7WZsdM7pRma5bgRRzPn+Q+Nb+O0gtLZIU9iMYyx3Pqa4x+0PXjqWutFZORFB+7Rgccva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HG2OUtz4INf7QmK0i7PaTIT3ahLieM+0eqr8etX/AGO/ZojRR3utyLEGGUts7n1cjl7u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tdI0n+39QtjPc9081ta43wq5B/1McAeXv5WWh9s+17a7DFd6Q62M8qoUNoyrEpIBIbH4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g6Ppum2tnbpHbRIkSjCqg2FWKhUGTgCquSeS3nKWqIySAMp4tkPUfgfiakS0jlIe9vBKf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zJILa/tUPD3wJ/y7/hTf7Sgz98evCakiFrGMRd0B6Yp6zRPydeZG+3KtOfso+dtVB+yAE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epDitH9GBqkO/Ks32eTgftErcdh5c2EifwyVhq13YaXxTx+RBrHMvYd+nfvNwDTH86cv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IjTCaU00mgaPZr2aTNJmpKFNRS7KfdUmaimPhNSykV9x7BrPa1ocmo2S3USbxQ745t/R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fZ8B7VY2Gc8fP0kb9RWmKTjyhTVo40HZDwnpRaS+HnU3aLTJtN1i4ilVhlyQSOed/zoBD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ZxvgJ71QD1pvHxKQ2QRtkVFinFuo+NOhEsUm4Rzsevl60xyct5jnjpUbHFN8znnzoAad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FLjA3603H0pgExSAnfn19a0ulyA2o4TtnlWas7eWWTwKGHXetTp9rwx4UHPUeVcuZo7M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cDiAI65GamudMihP2izjWGZd/DsG9CKLsrXu8MRvU1xjgIrltnYilOovMwSWPhbzpjvl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xyoMvuRmmkZSZrP2eji7S5/hgc/gK6hmuNdltQGndobOcnwF+B9/usME/DOfhXY81aOLL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NNBpGOTTMhjKDULxHG1Tk0hpiAZIH6Vyj9p0RGsWgc547fIVmYg7n7o6/GuybVyf9rLF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tA23eEA7+Q99Xj+QHORFIk6mMFTjIIUrjFa7sRqp+23GkapmS11McJYk5V8YBz6/kKz1ug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bfgYA8up3P0qxgXDhhsRyIrplHcjjnqHiyUdL7NQXehacLCVA5ikcBx94FiQfrV8NQlc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ma60mznvcM00ee8A2bBx89qvktEO2BvXF55O5pJKuitluOMFTsc5BHQ+dBW14lnfm3Yc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qB+lXctgmc4oC80tJ4ijg4PUHBB8wfOhdiLCK6iwMuPnUgvbZc5nT/mrMMbrT3/vVs88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8S8/iKKs9TsbpS1vco5QZYAbihpoa5LifVbWKF5Fk4io8jVZpt7bo0t3P3r3UuwRYXJV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yqmm7SaXPeMLi+jCW7bR7niI6nHQU2ftBqepp3ehWzOG2+1TArGvuzz+vupKMnyaSqC2r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2nQfZkIhkkQ+Hjyyg7bgcuu1Z3sJ2VOsauLu9TjghIdgw2Y9F/r86B7WdmLpdTtAbkys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gJbA/A4G5NdIsLa60TRZGsoElkWMyBXPAZGxy645VtGkqRk3SM92i1ztCnaKdbS7aK3t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cYxjmSN9855CupaLc/abJmzngfg9AwUcQHubiHwrJdl4rftXpouRdTWstuTDcWoVO8gc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6YO3LpWyhSKzgjtbWMBUUBVHJR5n+t63XBFg+t9otO7P2yz38pXjOERRlmqv0ntzpOsSNH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j6VjP2lRGDtBDf3pl+wPaLEJ1XiEUgdiRjpkEVmeztzntEbuCNxaxR7GQbyHBGcD/UfkK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jkSWMOjBlPIiklfuonkxnhUnHnQOjxv/AGVA7rwSMvFtzAO4+lH5DeBsZI5edX4KPnq+Q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VATWjnAMbDzBFZttjioZ4+n6PVoexcvBqcsf8SZ+X/3WdzVv2Wk7vW4/8wI/r5VllVwZ3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7UppkZyop9eeekRPsajNSSDBzURoGj1JmkNITUlDs1DOfAafmopz4DUspAU3sneiezrfv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6TQkp2NTaA379h5Sn/t/lVQHLwEds+y667pomgUC5gBZT/ENiR8hXHp4ZbaTgmjZGwDhh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M1h/2k9kXv4V1ewiHewrwzKPvL0Pw/D3V16fLt9r6OfJG+TlXEd/SnK+edRgHdSMUqq2K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cEYBpOAnlTkTBqXITpkUmykiFkI2x8KVI+JhviiFMb9ce+pVhQHiJAFQ5FKIVp9uEk42P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xqVDc6z2moQw4FBXkcdK01sAijAriyu2d2KNINBGKFuZOHYmiA2FqvvDniPnWaNXwVl3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Fk0+5JLmjdA0C416/EMYKwpvLJ/CP1NapHPKXkXRLefUtXtra2Us7SAnyABySfcK7eGN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brDZWyoW2Zzu7epPM/lViHOd6DknLcwnipOLfnUBkwAfXlXhLv8AnTIJ+LNITUXHmk46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/awrQpoz8eCO9XZsfwdBufnXSC2/OsD+1XD9nLS4JP7u+Ke1w7EP/APGrh8kI5lAhjnU8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zNWkR8QPSqsBUdGxgk8wjYP/ABMc/SrGB8kD1rsR5eqX+ZZ1/srEs3ZDT0cHHdZB6g5O4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xHcbp91xyP6e6g+yo4OzGnL/APgBq0bDAhgCDzBrgl2etB1FJ9E/exyplXB+NQll3zUA0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JPSNtvkc4+FefSozjjuJ2HUcQGfkM0uSqh9kNxfQW3M8TdEXcn4ULDALy4M9+nCh/wBiu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+6rOO0toBwxRKvmeZPvPM/GkcKu3CKK+x70viDQ6XocDcUGlWiHOciBc/PFEzzQKhdhgK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AUyTgmnVBjgTxN6noPz+FEm6ISMH2iil1Pt5o2nSF+54BcyRfdUAtsR68OPjXQlZXVUK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xWLkaJ/2qSvsTb6aq49SxP51e3+rz2NpPdW8ImkgiaRU/iKgn8q3gqSRnLssD2b+w9sJ+0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F+yrsHc7b9D06Zz7qtbucWNqJOLLucnb2zj6fyrgJ7d6zfapazyajdXEry4lt2OIsEj2Q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N7TzXN9qKd73ttDOVgYnJxy+WAD860k2nVFbbVm5W1TVdVtHuiXKSh1B9kEeLl8KiSzg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WV2VsclLHhx8MVg7/wDaDe6dqYS2ZII4sZYKGdjj1BGN/Q+tbKPtB9p7MW97PaLE8mCF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/Dl0qadCLvT9R+zyqjN+7J3H51eSsIkMhbZTxEk8h/8AVcM7Sds5YL+GC1kNvknjkI4u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Zvtze91NJe3L3hW5jgjLeEyq/FnPkRwj5003FWUlYG+5xms3KOGZ1PRiK0bnfNUF+OC8k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D9zRBRuiyd3q9s3+fFA5qaxfu76BvKRfxqZK0zug6kjrcLZQVLmhbRswqfSiK8w9UbJu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FQNQNDGO9NJpCd6aTUsocTUFw3g+NSE1BcHwgVLLQLKdqfobgXUg694p+YIqCU7Gk0Zsa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b9aqIS6N5bHw0au4qvtT4RR6cqCGc87bfs/hdDqGlqI3LeOEDA5AbeXLPxrmM0NzbStB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619GakvFYt6EfjWA1DToPt8ivHxZIYFue486vFq5RzPFLqrBYVNWjmkdtdy47qB3zy4V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5wCLfAP8AEwFdDitoo1AjRVA8hRHcgrscH0rqeofhGi0yXbOer2ZvIz++ZUPTeiYNFAlVX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XXFlIy+1mhTZsvtZPurN5pMtYUge2tIolwqgY8qNUADao1jVOmDSgjOMYrJuzdKiUttQF6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YZFA3r5QD1px7Il0U1w6rlmOAOZrovYORP8A0pDPGoV55HGBzOGIyfh+Vcr1h1fwJJ4k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dlO0gtNDt7FJY0ZHYgYwclic5+OK6XCoWefOVujqMU/ecJOCeWc8/wCs0QrAb9awlrrU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Sc8z0z5/yrSWmo/akBDA8wSD1BwayTM2i37ykDYzud6B75vOnCcnY1ViDOP1peP1obvM0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sX+0UZ7HklsFLwMDnH3mHl6+la7irK/tCIbsncgHAWWPO5HUfrVR+SEcl3DhuHGWGcKc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D3igZUMeC8bq225Q4PxJz9KJtm/ej312o87VL3I7joC47Oadtj+6xn/AKRR3FQXZ857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/AGCrApmuF9norpCBiKkWbIwaiaN8bVA8Ex5E0hhrYPIioHjLVCsFwDzNTpHL1zTECTwF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reWNdzlicn30XJCZJoo2GQDxnby5fXB+FEiICo7Yzm1rl/2pashO4tox9F/WrTtdqVzo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EnBEasQD7W2wNZhb02/7Yr4OcCXMXyUEfhVz+0OzlveyzzReIW7rIUAJ4twvw9onPpXXH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i+p6nDZQIqu6EkjIwACT+FbHS9PGm6eYhgnJJI670L2B0i4RLvXHThiUNboDkktgEn3Yx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uzNxthduHiPDk+lXLsGzZdmeyWhasv2jUrOKeRcBOM/1mrLtNa20TWunwoscCezGowBXK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tpbib+0FmWOHgLKUUHbYbcJHPbrnzrpXaGV31RGccJSPcetHglnJ+2UFul3xBSMy4XA2p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T7SpbyKxSFTLgHA2Kj8xXu18ZkhWbfCTHOB51Y/sqjlGv3F9w/uVgMPEf4iynHyU0/wCEq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T6qnDeE45gGr+8t/s97PBnJilZCfcSPyqj1kHvo3/AMuKV8HjY1tmV5rwJDAjmDSA16kd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Y2B2Io6qXs5L3mkwHyQCrnpXmNUz110ITUMp8VStUUo2zSKICd6aTSmmmpKPZqC4PKps0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0CSnY1BpbkazwjkYifk6/rUsp2NQ6ajtrEYTAJRgSxx5H8qcWlyyn0b+0PhFHh1ReJ2C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uqS20MotLOS9niUMYY/awTjOOZHqARtzrn/aHXdU1C5Zb8SQBdhAVKhfgevqa3w4Xk58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1/RltniOq2fGSBw9+vn79qyGrapZ3lwHh1CzjCDhy0yni6+dc9dyd81CzVv/ANOx+r6r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UjoCXiq3Cupae5HQXS/rRInuQMhY5B5pIDXNM0mcHI2PmK2ekj9lrVS+jpD6pNCwWSzn3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qlW4nnGRAF/1MM1zP7RKP9q//Malj1S/iwIr64QDoJWx8s1D0n0ylqv0dEkEqjxRDHoa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rJR9rdXT/EmjmGMAPEox/wAuDRMXawuQtzagg7Fo2+uD/KsnpZro0Wpi+zQPKR1oK4YM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9xJ4jyjbZvl1+GaiZ/FvWexxfJbmpLgyl8Jmu5gI2P7xsEL60iabfvbLdQxMyZ4cqd8+7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+6kkQCPA2HpXT63FUee48mPsNcv9Nk4WLYB3VhWu0zt/FEAskYQ5322qsntFnk4XAIJ6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ZMNwI28mXajdCXaFTNpZdsLC74QWAY+Rz/X8qvYLqKdQ0bAiuRXHY/WdPPewATAb/u23+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vLe7EM7mNgfEX6Hrn+ulS8afMWKzsKtTg1Umlayt4oRgS4G5A/rFWqyA8jWXIwjirMdvHK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Kg3J33Hl7q0PHWT7dSmXsyAvNrvh+90L+Q9KuPyQjmMnCDsgXcbcP50Tbt+8oeSN0bxR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86lg9v4GuxHDqOWd30Hw9n9OHlaRD/oFWSmgNKXu9Ks4/4IEHyUUYp3rhO1dBAO1epgNO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GmClB3oERxjju5ZNiEUICDvnmQfmKnPKooEC8bAYLuWPv5fgBUjnAqY9DZxftnoV9oXbE6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IZY5B91v4TVvrmpXNzo9nJZnNpcsftDgZKjGVU+QJLZ/0ge/eajY22o2k1ndQCSGQb8W+5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Vvd9nWutDuEMlvKe8tZ/MAgkfht51vCVtWElaDuzVxePp8kFwvEknF3ORuEGCT7skY9e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nr4s7++sXc6lr+mXJjhnniFwiBcKDxrgYAOPXlRS6le2628LyMsrbStnHC3lj471o+OSV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jh0pZO6VWwfFgZxWY1uTvLq7lPNBjFYiXtRq9nCI9P1q7dE5mSHhGOv3ifpQFx2ju3unt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mSNVGRnOwY0lNNDeNos7Kwi1nUhY3MfeQSM5YZx7MbMOXqBQ2qX1z2W7iDQ4FgMg713x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/XWDSu0Go6NefabXuWcqVxKhYb4z19KvLxoL7RLW9uNPgvHLcLcbOnAd84KkHGeh25Um+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DtSncdpr5MYzKWHx3/Os3rB4oEYjcHGa2Xb2Bo+00rnlJGjj3Yx+INYzVN7cf5TVQ5ijx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yoyKU8qZmnVR0HQeyUofSYgPu5H1rQg7VkuxcubFl/hcj8/zrVg7V5uRVJnqY3cEKaa4y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Bmppp77MRTDUlDaGnPjPuog1D3Mlzcd1Ehd22AFKigCXej9I7LX17dxXTgQQrndx4iCCN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pPcuoULJOSPEeSn0/Wr+y02bwvIzd2rcQXO7t0J9B0HxNdeLDHuTMMmV9RGv2UspoYsb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ZCeeCCCPgRST6BqAhAi1W4URjAK3Dgn38WQfjVsBKORYVV3OqXJv2RZjHZ2gL3D8AJdui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4/H9mc+6RS3/AGW1LjBDqxIyOOOGVSfVWTf5iqi47MXTycE/Z7TLhBu5jtpYXf3NG5Vf+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pNOzvBCwPspgjhFXVp2hmSwjnNoDcXcndQRiQjiHVuWwFUsddSf8A+/mG9+UYC57HabMC0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Zhu4ZolPoH4WPzoRuwUJXKXd7nya3h/ETV2hbmFUCPGTjzUGl72zY7KgI/y4pNZvEl/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+5xN+wccSEy30iepVB9OKkk7B2yBf/eeEkZPHCB/5V2e4ks2KxL3Jkk6bZIoS7tbRYzG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CsnDUP/1P7f8AJW+H1/c4vL2LIJEWpwTEHBC8OR82ph7D32xjubc5/icD8Ca6xJplmwIN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//pfS7k8T6fbADme6X9Ke3UVxNf8Ax/5DfD6/uctfsbrMT8Ihjk25rIMfXFSJYa3BJ3d1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4iPiOddKPZjSuIi3tjG3+8jkZCPiCKEl7E5Pe2usalFMPZzcM6j4NkGocdS1TcX/AEa/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bZ2d7bmeWcEwkgJjcLzznyqytbaO6ABkA9M1a3Fjq+mwyR3VoL+JyMzW6BX54PEnI7H7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/dCazWWSZm4FTi5N5HbbHX3VyqeRS25FX19MppNXF2TnQ7SIB5ZVXJ2y2M0XbLbQbJInz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QXbRoibkYLE/pQckdrZ3CukfGGyMPvv51tSXZl2WMbxStwLIpbyDDNBXvZnTb+7iuZ7f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4vf5io1nVbuKWJF7wZ4sDbFWkd253IFON9oGg/TrCO3tURIYQg+6ARipbuMW8xUkYK8S8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IodiCECnJxtQF7qZeYAH2Vxt61o+hFkkgdAQedZL9ocyxaPbxBUPHOTwsGwdjn2ffV1Y3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az37Qba7vILFLW1muOFnLd0rHh5YzgVEK3IbRz0BePIQLv0BH4mp4zgk+hpJbO6tSq3V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Mpx/xV5dlb/Sfwrss4M3yPoG3XghjX+FQPpU686hTYAVKvOuE7iYGnCmCndMUAPFKKaO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TToWyQ4YDyBAx9QafIdqYfDdIc+2pXn1G/609xnaoj9FMFlNZjtjbRvpDTEeOJ1K/EgH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pO0duX0O78JPCnEPgQa0j2ifBzmw1G2huBpusxyQFt4ZFkZUkU8sgfLNH65o/f6fF/Z9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VeEYOfxHyo677Ow9ouycAUAXESN3T+oJ2PoaqNP0mePRbSGdpDJllkQvkAhz645bfCo1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NMcFJ2VMmk6wFKGxuiCMBliZs/EUyTTblp57qa3ntDJIzKHQrsSTtkVu7eNQkYGQnDtj3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mRmWNQiBS7YB8I/nXJp9bLJl2V4s2nCotlHHZTNJjv2+VazR7dW0iXTrgd4jHjHEaq7a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cVax6jptsUjN9BxsQFUSAkk7Y2r0pGON+7kuv2lQ8F9aXAG7wlP+U5/8q5/fR8Vm554Uk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HHYWk38EjL8CP5VzeZOK2demKrDzA8XVe3OzNinCkxhPUc68K0Og1fYuTHfJ5Nn6fyraL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68ZxjGa3iHw1wZl72elhdwQtNJpxpprI1IpeYNRmpZBlfdUWKRSFhgluZlhiUs7HYVdr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DzybPJ+np/XlRejaW8FkZj4ZphsT90f1vUc2iTzz8STJvsBvsOQrtxYOLZzZMvNIl0u3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d9wo5n8quwBjFB2tm8TuxGwARAOiipSkqZIVsem9bel9Ge8S+uPstqzgZc+FB5seVZ7V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xHjmY/ec770TPfNddoILVWzBaIZ5Tz8X3R6Y2PxrLTa609zLK0YIdicg9M1lPFN9FRnH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fXqRGMBScuQOgq/021guryS87nhSEdxbj+FRzqo0bUIY7G+vWDJ3cYQFhkcTbAbeuPnWl0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BweEE555O5qYwnHspuLJGgU8mPxphjWJCzsAqjJPKiGIAqr1idu5S2iP7ydgB7utaOck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59XmTAHhhUnfy/l86oxeXqSO32iTiZiSMnFXOsSpD3VlEfBEuW9T/X41VYNT67Tpj9NM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nEIKSZ5sw5Dryq2/tBJrr7FEhwo8bjkKGiUabpHfcA7+cgLtyHT9aM06wWzthnJkfxPnz8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woLRF4cKcCvcG+xqFlIOQD8KVZmXmMj1rS0yeUSMcDxbig5FjRmlCAMRjIG59KdPdRoC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Wsazj7SxDJ90g5GKza3Duii1mPU1tHltLN5ds4UjiG/PB2O2dqwum3urMjxTyJPMkgB70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43/ryrrM0wlPCNgOXQ1S6pocdyxn4VkPPfc/Ch41Q1MzaK/ccZ4iWbmffT+KRD+7kKMxA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AOQXbAqq1mVrfTrh0I40XIAO/pSX0J9i9qu1k2kXkukwcXg4WJ+6cgH86rrDtHbyJGsxk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HO/Os9qtzJrmovcyHhcooc9CwHSpkniitIoJYw5TGZMbnHLb3YHwrLJwuFybwS8nQdOm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xxeQq0Fx7q5k3bBILte4BkiLEkEcJX9atV7a2iAFyyg+a14mXBreGrOyMsJueG3nQrPD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fWg7nsxod6G47FI2bmY/B+FZy27aacxx34Tp4sitBY6zBcqHjlV1PVTmuf19Zg+S4G8WL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7Y+IopGDYIORVLFdJIoIb2jgY3zRaM8XjU7dRXo6fVxyo5smFx6LUHanLQcc3GoYHIqZ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CRS1EsmaerZpiEuPDGsmeHu3BJ9M4P0NTNzqC6HHaOvnj8ambnUL5MrweIoa8tVurSW3Y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gRiiTUcjbVQjH9jJTLokkMntwzEcJ5gEA/jxUXeabDeXAGUDDPGMkZzjGcHegdD/u3aXW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AFH/AOVGwnju52O/7wiuH8pmWPF12b6WG6X8hJ9ERbcRwzdyAuMh2292+1ADs3pl0F+0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7jiyQOeTVvctiPHpUGl57h2PIyEj8PyrzvxebdkaSOnUwqNlcOxWhtJ4tNgx5cNTr2D7P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kEFcjB+dXqe1miR7NfQbn9nAB9vYu87NtJ/upVb64/OuXSDKkV17tRD9o7M3yNvwxF/+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5H3VrgftZ5WvVZE/0ZdxwyMPImmg71LdDhupAOQaoxtWxpF3FMuOzEnBq6jPNa6JH7Ncy0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kSR9K6XCcxiuLOvcejp37CU02lNIawNxDVjo+itcuk82O6znhI9oVBp9ob27WPkg8Tny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wBgdB5V04Md+5mWSdcISZsKfgKjgO7P5DakuWPAPMsadAP3WM7lt67zmCU2QD0p4YAb1H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MTE0hkc0cMltM8kav3vg3G/D5Vn7jsxpkw8KPFv8A7N8fQ5rQSY7hFxzqFQpYc6okAi7Mw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MUWbv5A49v0P0FWptmB6HHrUoOZ2O5wMU8k4pDAmjlPNTt8apxI76jcXkgYQ2iEIPM9T+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IT1qGfhEPAwB4huKXYzCS3jyzPK6jicknBzUunst3exwhSQT4j6czWguNKsZzl7dQ2MZT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PFZRyzROyu6kKTvw/wBHHyqHji/BSkwRZo9R1juwf3Vptw42J/8Av8Kt85NV+n6W+nW5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3Azny/r30QpYORuMUvTXge4kbblUU2AtMaZlkwd/hQmp3otLV5faKLkDzPQfOs3FxKtMrr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7HGcRQYaRs8z5f151DqWptbSJa2LmKOHZuEbMfL1/Wio86Nog4jm8uiWdjzyeZ+H51S7M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Zx4KcLDLftL4+G7ix/nQflWi0+VL4B7eQOnUg8veOnurFm0M5EcRPGxwBzyaupBLo1jF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Rl1OAPX+vWumOSMujJwaNBcWkUjMLeOJZOrlAc1ntS7OpqCPFcRRcRGA8Y4WHzyCPSryz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EsmBxuo5n3UdNbpJHxr7XMGiUbBM45q3Z2+064WNoQYm9mVRsfTbkar59JuQvs5rsFzCk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BGazN5p4tpSBuh5Z6VzytcmqZyO6tHgupI3HCQc4NSzWU39nR3JB4C/ADjrirjtbb8Ou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H1HT3UMkrS6JFbLGWCzMx8DbbD+E58+ddKdpMgpShVOR51NY3dzaThraVo2JAOOR94qR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5PJvzorT4El1K2QgeKZB/1CnJJqmZvJtkdC0TVS0oinyG8/P+sVtIHEsIYdRWcuNEjU8S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6RM3D3cntDavlNXh/w+RZYdM9TFk9SO19hiyGCXB5GjomDjIoSeMEGnWcoIAPPrXq4Mm+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UqsQ3pTlUMMivcJBroMhl05FpIfLH4iimO9CzEBFVhkO4X60RmoXyY/A7pUMlS58NQu1W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KVSOETweH1OAT/wBpom04luJ0wCFlYZJ3O5obVW4P2g6W52Bt2X44kH5iirA8Zlk/ikJ+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J16P5MkvZCsbYwds1Jp0JjsIAxyWHH/zHix9ag1EkRN54oy2BS1hU7lY1H0rk/DxVyZtq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4HSoYTUwO9e+eeG3yCaxnjO/HEy/MVxSTw5B5g4rt7bgjzrimoR91fTxfwSsp+BxWunf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mZ1ABbtvUCh6M1VALkH0oGulmeLmCCbGTgv4GO2JFz866hatmFT6CuVRNh1J6EGunae4a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ahdHoabpoPzXs0zir3FXKdRoNEWO3sJbmRhmRwgA54FW32ghBhcZHWqDTov7tFnbjdmP0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qMUjlkm2zKahrt6l2I1cAAsNgMcz+WBVzpOozzxRd8q5Ks5wPUAfnWYKpLdnwjGa1VhEq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v0yfxojmTE4NFl9pXBODtQt1qFsgRJJVTjbA4jjNPKnhO9Ul6nfazaxHP7vx/n+VXviKm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YbDzqKI8U6e+snq7v/aUkkbshBAypxjFE6JqF/JfRRvOzIASeMA7AefP61ZJso/8Rz64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ae0E8icPGSRg9M7fSixcRsPax76AFk8ciJ65NCXL8UxwdhsKkiuoZrqQJIrPGN1B3HwoR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QMcCS2BuffRU2wji5Z50NagPOpBBHP31Of3l2x+7Ht76ACDypAgbmAa9nmelKu1AwW8t4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1m9Tia5nhjJ4YlfvXbp4fZHuzv8AAVpb98Jgc8VTd4rXJQbknhx6dazfLGZfUNQmubsy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opBMhTfwn1rSXmjWd23EE7lx95AN/eOtARdl7iS6RWKtAD4irYOOm3SlLDGQ1Nol0eBLO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tEv9ef4UdZQOnHf3IzPL7IP3RQqiW81IQBDDa2hHCpGA2OXv5fL31bSuGkWLqflWLxbe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3ceItvg1JJK1tEApxk8vOiYkGx6DrQ9yO+kAJwoq4za4ZLjZ5wtzD3yHcDcVT36CSHiGC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tW7uwXMqEd65G2BzHqenxHwDiMFyJntxPbFRxb4YEdds0SauwSZz7txHw61AuAf7sp5Z+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VyMjc7Jn8K6DrOgpqk0VxeusLxJwsyrkOnMYzy3JqBOzPZtl3QNjYnvW3+Rq1JRVAYBR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KstFGdbsAet1F/3ite3ZHQnYIJpY+EbASDAHyp1p2S0u21CGeK+kLQyLIqllwcHOPpQ5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+miDDlVeym3uEkHInhP5UQt8XGMIfcaiumLxHCb9N683U4fVxSgdeOW2SZZkh4wfMUIp7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tnOJrZSKZcjHiH3a8jQZfdTOzNG0XFrJlcZovANU9nNsN6tYpAa944Bko/exDoWP4Gnna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wOGOBzGd/oac/I1Plj8HgdqhY708HFRMfFTAx/ad+67UaJIDuZeH/qH60fpW9sCc+Ik71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xpEg5rLt7+JauNNQJaxjlXjfmpf5cEdmjXLZFqZ/duOp2FWiKQqg9AKqr395PBDnHeSqu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I0vxEaxyY9W+Uh0e1SioxtUgO1e2cRY1yLtNb9x2jvo1/3pb/AJvF+ddcrl/b2Luu0kjg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sflTwv3HNrVeMxGrj2GPmRVZVpquWtw3kaqgdq7DlwfAetdH0WTjsIjnmoP0rm6nfet72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5DHy2/KubULhHfp+2i+zSE0mdqaTXGdhobI8AhjP3SPrIKuJZliieQnZVJPwrP28E7vG6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Kt+vyq7ltWlt5Iy4TjUrnnjIr0o4+DkcuTG6e6Ty54hknl5VrrTd7hv/AMmPkAKobXQJ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4ycFSfhvV1bQzRibiU7zORg9M7ULCl0w32GAnBqktH7/XLmYjwxeEE9On5GrPvGRWZs4A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/3K9n4diSAc89v51EsUuKGpIhlYTSs/8AEScUZpcSpFdzg8PDEVHvP/1VZ9oQJxdccquN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adU9/In6ZrFRnFl3FotliaK3ihDeyoBz7qcVbFeMhaY1Bfz9zYzvnBCHFb72iNqKF53TR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UxReL+H0+GflVFFqV7bECK4lCgYAJyB86vtSYQaPZw8i+XP9fGqGRUc5AHw2pLPXYen9G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yvO90odYU9oLw/wAulW+jatFf2vfhWQMfvkb1nreIWvZq4mHt3DcG++Ry/wDkautMtWst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13O5+praOSMiXFovgVxlSD7q8MZGeYqpViu3EV+lTLeS7+LI9aoQ68bdiTsDVHp0huLl3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e9WCwmdmC4XhyTjHEQufrQukKFIJBUHlULsfgto1JPLOTijJ2FvAI19pqZaR+LiI2XfN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ZThRWhJPa26cGWUEg8+WaEuYXF2GI26EVYxrwrjIr0YD5Zt99s0DAi5RAp3/ABNNeEyxN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fHKp7oQxkDOOWaD1e67nTpDGuWK8I5jGdqxlG3wUnXZUmOKbs7JOg45bbiV26sAdzy8t6z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ESndWbhYHyO1WdtDc2l3dWoRniuYskBTgnBIyenUVDF2bWO1DXMmXxkonIfGhYkuwc2D+I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omIU/wASGsHq2q3mn6jcWN0jRyQuVKpsCOh58iN/jXXbq2gNrb3aRKJDhXce0ceZrmn7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XaKR9ogAJxsSp/QitFSZNX2Z+HW2WYFVcMTzDVYRdpZrdyximkzzBBHxqhtLP7S7o8ndl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ze4WUAofZ8/jW2xtWQ9idGsi7YQOAk57sE7qqHP4U6713ihZLQyRhhkPnB+lYhDmRcnq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WTihtUdL7HaqLvTEV3y8fgb4fyxWikHGtcr7HXxstVaN2wlwBgHzH9fSun28yyJjPuNfJ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teHyj1oPfjsigmeKXhycdKuLa4Jxk1UXEeCGHSp7WblvXtQluVnFONMvSRLCyHfiUimxu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OPPrUEEuRS25CwlByVmH1p+SSQtUDP4qeW2NCs+DTAyvbjAn0yZvZjn3+a/pV1aNwWyY6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bxknCq4xVpDOPsitXiflqnGDX7R3aVVaYTZfv9Zj28MKs/L0x+f0q4b2qqtCjYJPdt/tT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4n8Ksg/U136HH6eBL7MM8t02SCn8lpgOTTycLXaYB/EcVz39o8YXUbWZuTxFfiD/Ot8Gr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nOduGRlz7xn8qWJ+9GWpV4mc1v8AD2rfOqgc6t7og27iqcV3HBp+mOrZdkps2RT+Fj+v5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GTCyLn71Y5/gd+H5mwBpCaYrbV4muA7S/7OXjXNtIkjZaGVogPJeEEfUn5VoJJMFR/EDWR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RZwXVXX1IJH51o5JD3sHrkV6mOW6KZxzVSYyNioUHod6Mjfdx/mNV7Nws2ejfnRan95IM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spUwvkA7HnVPJp9q1g0SpwK534Tjr/KrKVv7u46YoK5PDDGM9QaBlNcaAWYdzPgeT/qK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1DgYQvIxU7Z5D6Gp8+VHMeGFB14RQxASTNxnehNeu+60qU43OB8zVvHGjAllBzVdrOmJe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8gyedS4plWyg164QXkNqrDEUIA9//ANAVVkjmG2xVjr+iXsupSzw8MqkDYHBGw6GqO4gu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s4rKWBPlMtZGjU3CEafptopH71gSB1zj9a0IIAAHIVlrmRh2l0+zJZooYeME8yRxY/7R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VPptD3phDHPPyqJkVQSBikEisDwsD8aa7nYUuUN0zL9s5M6dwb+OZfccA8/mKq+z2o3l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hnbr60f2tkPcQJjId2b5AD86b2c05btkVgcYyeHy5mqWWnTFstWauTXIrXTIpblGjef7o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nIj5EehrL32dQ17iUqYoCABjHL3euauYZTHOnCAEQbjoR+tbKSlyjNqi/U5JqDUdSg0qz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c2J6Cm2l2kse5Cn1PP3VXXMZ1gXS3KmKBBiE5yxHVsZxz5eh3xVCGmf7ZdKUYSL0IIIO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MktrC2PG+SMbgDn+Ve7NwxQaWojVhgkAsN8cxv7jUqyfaNUeRd0iHBn160AP1FVjjiZE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F5+7kaNeRGas7zD27g9RVTcP3hSQ4xw0gIon49JliY7xuGXPvGf69ayP7TLUy6JbXaLl7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2P14a1CtwxTIdhvVF2tkS97PXUKKJP3XFk8hjB/Kp8lI5ZbNbzSyNdn7vhO9KkdsbGVj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2PwobuyeTJ/zCnJCzMM5C9SN62UuOiXHm7Gxj94vvFWrNsRVaIzxLw5JzuAOVGPOiPwE5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It9qiYZJUgj03rpelagxRVc+IDf1rH6boro4d/8A6q/4GiVShwy8jXj67AtRHjtHXhybH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HqKQIY3yvLqKpbG/EmA2zDmOoq2iug2AeePhXmafVPE9mU6MmPcrRZW8mTzomDYOPNya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gu3JbljPM9dq9P1oOnZzenJB7tQcj/rSPcZ5sD6UNLMB139Tyri1WvjjVQ5ZriwNu2Uf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TXrFpL2OG0iYhnAyefCOpoHtXdI1ssQJPEcbfGrns3NYxpNbQ3KzXcWPtGAcKfIHyG/x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z+2/+xc57JuvpF+qpBAsUYwiDAHpXon4n4evOoXkBGBUttGqksFAJ5kDnXq/pHGFR86f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G5NejXeq3tJeCy0iVs4aT92vvP8s1QRW6SRc8VZrt+nedmWb/AHcqt+X51oA1VPaxO+7M3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oazhxJCyK4NHIJv8NgaqCME1ascg7c6qn2c++vRPMwdsWr/snIFuZVPM4I+tZ/NW3ZuQ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H1FZ5VcGd2N+5G9Vtq8WqNDtSlq887RYria21C3kiziRjExxkDiGAT6A4Pwqzn1S/U6dI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CPa2H5E/Gh9LOZ39EyPmKsNdjxZh1HiSUSDbryrtxS247OeauQJPrF3BfyxnhdQ2ysvL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u5oiCpVUJ38xWf1FFa/DgbOgYH+vdVlaDNw8mT44Ex8M/rWqypmbg0WMkweNwGBzy+dC3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hQeorILI8B3DL+NUuvahPFqAEdwylVBxzHWtE0yaNTD4mUUS8vG7Y5A4rM6Rrc8s6LMiu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zVtpl/De26TLxKJGJw4wedMRbxnC0LcPm5gHm1EEgDY0HM2b2EDcbnNIohuWxcOT543qO3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V64f96+d/EeVJavm5QYPOmIIe0tptUMrRrxpHw5A38/zqR7Mc1bn0NNibN5Lg1OX34ev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OVJHIFd6RHYqxJJxRpYY35jpmh5GG5+FTLoDKdqck2+T4QDj3k/yqW3v107QJ3ifEpwg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3tdbtJZpJFGzSLzIO4GRWeQSXWlxR945V7oLIoOcAD6Vk8VuzRTpUa3RIe7sklYkyS+M5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yrxR5OzHagLKVJBEnIlcAdPhVogJkxjnsBUpOLHakRtnj4DyByceXQVGs/HqkVtkcLAk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Wy4zM+wzuRzqu0lnlvRdFTxuRwjONug/HNdKMTQqq2FnO6Hh5hQPP+jS6enc2w4jh38Rq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2ZwUhk8YBBPFnl+FFm+IyUXrz8qQwu9kxARyJ9az02sW8WjmZMSmJ+E8Bz1/mKk1G6mn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obaxMtpqlvImCkpcJ0AySPoM0nJLsKbAbnWr27cd2TDFkbLz+Jq1ezF1aywucCWNkz5Z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9fXnV7psveWMTNsQmDk9Rt+VYPJfRoo12ca4T5U5Y+LatFf9nu8vJ/7OuYpuF2zCTwuu/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n3VvMEngeI9OJdj7q6FNMmnYfZacZNNRkU4dckin6Z2c769HG7OIyCwA68wCfdirzs+4j7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SSOmaK7IL/c5JmGTLMzcR61zub5oqi+t7Ve63Ub+lMng9KNUjFPKKw5VgMzs0LBuNCVY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wScYPRhVnLaZJwKAuNO4vu1z5tPjy/I2hllDosINUilX21P0qZb+JM8bAt76yk2nyRMe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2nL8bqCqjZyOSgflXnS/G+FLg6FnX0at9UiRdpARywNqq73XY1iZ+8CIvN2O3wxz+Gayt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djyBOTQ2n2V1rkvE44YQdmPIe7zrfD+KgnukyZah+AttSbVLmTuwe7jTYsPEx8/QelP03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19aXASWTZpHUAMPXI35VbRaLbWE1tbQAl5GDux5sAd/wNaVInLjwmvajGMYqMVwcUptts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tF9p7H1hY5+RFaG1OtrHhm06Vjyxxxj/AMqSCCRmACEnyAqwWKSMDijZfeMUbIvwZ72Q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c6MlwAOdvchifgVBrG9oe0y3MtrLqNhPbxQP+8t8hnO+/L4VvHn+z28kr7BFLH3CqHs7Y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/bpP9qkIHGM7DmQeY3PMeVS4K6NsU9qcmaUGhNWiNxpF5CObwuB78UVXmXiUqeRGK40U0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rnGJW99Xd1GYbmWAjBjYr8jVPdDExr01yeRh4lRDmj9Ffg1SI+eR9Kr6K09uC+hP+cUpL2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6JGcrSk1FAcxg+lS15h3kkN19kYzlWZVUlgvPGN/1q4vr2K60gzxNxoYS4I64/wDqqe3C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8jVr2asom0CJGyeFnX6n9a7MFOO1mGXh2gVrpJbW0m/iiI+VWunNxRo2c/uivyao30eH+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xsQCcHFTWlpJawYZg4HFuB7q29JeDLeyW7XitcebA/UVku0WG1VhjOFArXSHiTHMVkdd31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ArLJCS6LjJBOkBBIBgglTvVrosJSyxy4Xbw+W9VGlSATRknmSPpitBpzAxzAdJW/GiDku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wkj0qvfV2XXYYCqsvASSdiDvVi6hhuM1TGBJO0nEQfBDnn8PzrX1F5J2nm7QWhmdZC0R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KN027gmul7qaOQ7+y4PT0rGzQscnnnc1PoMLrqnHyCoW93T86tTi+mTtaN1C2bic5x0qU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d3LSXcpkLRNL4AxyBuTj05irtr7jA4hw+6qAJY8znemY4lqD7VEQCJOfnTxMO7JUgjPO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e7zn2W5fCq+4PDpschOeGXOTv0ozUW45kXyU1XXildClJztJnfpTXQFxZWzLEs5XIZR8N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3GTwBt9+v59aC0S/Mmko53cLwjHnVb2o1C6TSJRDM6OpU5DFcAHflzpkkvbvUY7GWBJZCF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pj4iq7TdeE0iLDCyBsgMTucKdgPPl8qzd/Ddarp9nc7uUwhbfPl+IFXGnCKyvrROSW7YY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s55FEuMbLPsvBMlzqUEycJM7S5PUkkHb4Lj31p+6SJcklmqhv7lNH7RxTHJW7IXY/eO2P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MsoMj5yeQ6AVl6kmXtSBrjHeAKApPlQcAVNdmikPEtxCMr7hjf4A1PNMou8Z4seVVmq3X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PeOUbAGR5b/GltlILSKS5buGZXO6Ng79QasrEyd5JCNxx8UeN8qdwfxqpvLKe41e4t4w2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a02l2iWqDhyXEKIxP+XI5VcYbSXKznmvXQttfuIJ7WNirgq48Lbgdanh1lIY+BrtmB9qJ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5mm9ubNl7SvM7BY5Y0bi93hx6nw1n4ZcTF1XCqjADyGMfnVuCaBSaNbHrVpJC0YQYf2h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s7G0S2i4+BM4MnPc58vWqK4seDR1haFO8CjDFRxA5yd6JTSbURqUa4gbAyUkyPkawpUab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CZOBZCuR7SkEij4rqMqMOD8aw7Wlwme51EN/lmhBz8f5V4HVIjslvMTz4JiB8jipcV9h7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D7qkKI/SuepdXqDx2VyuOsTBvwoyHXBbDiupb2NeouICy/WocJeCqh9mvuIoAOFRxyHZV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7qVrp6raIomvHU7dB76PtO1emEcLXcOOpClPp/OqTUoo9Q12O9tprSWFUYMplA3PLIPwp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NpAGk6RLrNw81w2Y0OHPmfIUdq+q3OkvFa2QWJQuSeHO2cAD4Cry1CWdsEjCcI/3eMZ+FR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JIEnkRfCMZIPnW12yLJ+ysz6rq32u7CoYLcDAG3EenxGfnWrRF49tvRf1qi0C2WxsQGO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z0+Aq5W8EQyMVVoh2HR2zSEYgLHzJJoiO2kifiFuwI6jIx8qrU1WUHaRh7qGt9cTQZLua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TvJEZi/Ex9Dy9wpbojUJMd2qugtnHYwvIZ7hgOA4YkZ8wM8/zqzs7JbOyhtYwAUQAAn2z1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9DvQegRQ3WozaprrE3c3+GB7MQ/XG3oPfVxeWz2h4gRJA+4PMEU1zyE+FtG4pcUuKWvPN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0N8nTvmO/rvWfvVxJnzFa7trEY+1Nzzw3Cw2/wAorK6gvsmvShzFM8frM1+wGpIX7uVH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KtnXZ0W0OYV91TYoPSn7yyiY8yoNG4ry32eihFjaVhGvtP4R8a0vZe3mg0YQ3KFZElYc85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237+NeJ4/Eo8yN60vZnXbTWNOaaHMbK2JI3+62Nx7q7NN0zDL4DivgnXyYMKW3OxHrTGu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6cZh4+EnfHLNLCeo9N66jAneIOu4Gay2s6Q8l88nGADjnnyrW52qr1JQZSc0hlLaaVKj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mOtWtvE9vcThs4Zgw3yMYH55psDDIGeVWRUGVlYZBWm1YA/GD6VVK4GuXjdUhHL3Kaup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o2srlb3UpzGwBh4VI3+7/KspY0+ilOiikUBNm6Ud2fQm8lbGwjx9R+lVckvgAwfXarPQ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jCg58udY+jJM03qgzQED6c7FdzKT9BR8kJI2NDdnuH+yUIPtMf0/KrIjAqk5RQOmV7QOD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it39WyKc686cVP2Uk8yarc32S1RiO0FxPDrXHFK6cCAZBIz4ifjzqwmvYpuzEzmZWkVQz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Ba7htXnA3AwPpTYLfvtHvY8ZBHF/0045L4YOIX2M1Ezm4iHsonFg+/FWl4BdpJAMBGUh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Nc28N5IUPGzCIEHkRz/EVrbbZCWAVFHEzHoOpq3FvoLSM7p5+yabcQXCjiWbhyeQwd8fE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KE8EZDu22xFWXamFzcRR28RC3IVuWMc8g788/jVlpOixWVpwsis7DLNsCfTP9cqhYb5YO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dtJv5C8z+F8jOM+Egfr762M0jRoVHEXxyBy3vo26CNpUDx4AXAGPLGDj1/OiZWWSFSpDB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RdlFZ6fNJIZJsIDuMVNe6bD3aSOnG0cgdWb7p+VWCAYAHIcyaZen+5y4PQ0AVepKrahxY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YtmYA8mQ4+Br0/EXGekY3qGCVYYY5ZGC4lKDPXNJgjI/tGtuK8sZo0LO6uhI8gQR+JrN6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EMSeJyOWQMge6tb29kkl06ORGKIkuCPPINZTs6vFq8Xub8DSfxZS7NNenjjROmasljR0A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4WU77VYRSM0a48q5fBoeexibkd6YdL6giiFznJqVWNSAENPkXdSfhUsUd1EdmPpRqyAd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ulXvN7i3imI/jjDfjWTdLebXp1aALCFxwJ4QDn0rfyyRLGWfhAA5nYVh2lRNRu5Y4xM0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3J99aY7tifR5rOzjBdGlUejb1NaWE5Cz28t2ict98+4iltwUSe7ljWZ4UBWLcIMnGTjfr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4bm2nSewiikj4ccJfhYHOCMkkHbz3rWm+mNTpW1ZRSRaiuGS6nU+Tx8WaVptfLKIpDy5D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JazMOKAIP8jtv8yanjtrMS5USZxtuDj5ip2yF6sP/aY5J+0jR7tAu/8AvCCa9HLr0Uhkj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0kjI+THNbVrCHus9+Cx6PEAPmP0oeTTYyABJbuTzKkjHzxSqX0LevBn4O1l5Av9/0i7QDH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8sVa2H7R9MiU29w8qxMD4HTGPUUk1jJAjycMhiQ+KRDxKPjjH1qunjuHk4VRZAeTkAj40J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xS4r2KdiuM0OZ/tFj7vW4m3HHEDnz3x+VYu+AMIO+xrpP7SICbezmC5wWUnHuIrnV4v9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8fOtucqcb04V6vVqdRtuzz8WnRb8hVuRVB2XfNkF8iR9a0JG1ebNVJnoRdxRGatezdpCi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WYDkSc7/AEqrIq07OycOoSRE4DxE+8gj8iarFJqXATVxJbqyYa3ayjhHexPCzE9MZA+e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nw3AJ4kVc8JO2xHL4VcawBH9lnOf3c6mghCBqc0LAYdmXlyDDb8a61kafJz7UXy3EZTc4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YH7o3r1svHZRkjhIXBB6Y2qm1nUrq0uRHGE4QoO46VqpJkNUGpwhhjNWxP8AeV9UrBtrl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OQAh/WtTDqjHUoLeRQA8JYN6iqAugNsih1b95cD/L5elTqwKjFQY/e3Gc7oPwoAqrywtL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RsfmKSx0a0iguDG0iK64Yq3kD558zRUns4NS2wH2SbI55z8qYIC0/TpLPTo41cygE5OM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BKsvwo+xINqMcsmp2AI8/hSGUjSsCcHNTxktYhiMZb86PYLwkcI+VRyKDattjxCoaQzm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K8nIqw0Z1lsbs/dCDY+5qsb7SbC8v5nkiKsz7srEdfLl0oSPTJNJkueFy9u0DEk7YO2M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4GpjuyOmwSRSEx5JnYny3ArbTWdtDp8oEKMAvJgMH51l+wJje2mPFl+PjYZ5AjhH/AGmr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pQkCCZS8rfwxjn8+VaK0iX2VltHJqTQ6pKx4I8xwKBsANsj30QzHi5AdN6JaaxtdDtRDc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UAeY51XPe6eBxNfW+fWZc/jTJLpH7/QZAnNAdjtjBz+FJaO02nLxkBvZ2HIDYZ8tsUPp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RdQt4QQqkbA7Hl8KZpuq2UkMqQ3EUndycJKZOOg/D6UhlioCqOEj9aimQNGy9CCPfQr6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PabahZ7q4uSqZIUnkoxmkMH1LVbW20mK4Vu9I/d+Dff1PvFZu1nn1OO+VieNAJY8ck4T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ItnqllLwqI5e9jGM9d8eWwHzNM0MLHqCIw8MgKMPPIrKWRLotRJ+0lqLvstcNGoLd2suS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J7ND/wB3Q+St+FdBkVX0W4tJD7KSRNjy3H4VgezA/wDdh6Rt+VJNuDsH2jUTKZJOAp4e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P2eYhXHs55MPSigoJBIGR1qGe0inXhdQR61hZYTxDnTWuYohmSVFHqarjpUf+9lA/h7w4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5ESk+beI/WlwA99bt+LhgWS4byjQmvfatRn9iNLZT/E3E30ohYkUYGw9KlVVPSla8IdF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xLLcyDGN+FRv5fzqgtDHBd3KswkkZieBT4V8gT19w+dau9c90wRMhOfqcchWCtZGgu5e8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tMdysHwaC0vLqyu5bxYVNuI+GVYyQVBOM7k557jyrS6attLbJNbNiNvEAFCg+uMCqvs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YBSCMg860ENuZI8x8IjHhAzgD8q2XRjIkN3Baxln8QHNicAU3TNfsbufuxMvEehBHyzV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TikSl2VlZkG3Eo6e/9Kz9rps7albCxjnAJ4nZ4Sigbbb86b5EkdJt763uuNHkKMG4Vk5j4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QK4xkkZUqdmplpFDHB3JxxdWHPPrUqyDgNu+681OeR8qESzLvaamuvC8tXYoSSsmQF4T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92D1tLYrJNedyOGNpmCD+Fc7fSjljjDhiqk554qss+N04gf8aQ5/Ospo1i2zpeKUCncN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7Q4C+gpIM/u5gT8dq5hPwtAw642rs3ae0W70KeNzhds+m/OuPSRL4l5jcV3ad3Fo8rWr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nNepTs5HrSVsbJmm7JP+7lTPJs/QVqcbVj+yjYu5V8wK2SjauHL82d+N+xEbCiNI31qFc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REUy1mFvqcMxOAkikn061EHUky2rTNBrumXdxpsscKBpBhlOR0IPX3VW6iLmzuI7hkILoj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K2UqhkI552qtnSOayjWRAwUlSGGRtXqUmcVtEFnKjpIqEYD5GD0YBvzqk7RQ8cyEDmtX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I4MpwFem2cfjVTrsLRtHxHmDisckWlcTSLt8mWkiHF54rU8CrqNk+McUZUfKs7IArHflW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BzxfoP1rGO80e0tUlkiOBgjyNCQ6zEbu/ilVl7hBxMN85GaO4cnflVJcQcOqahjbjteL5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zLb9FkssVxEHikEinqpqaPaxlOw3NYOctGMgsh57EirG2vLpuzlw7XMxwxwTIcjGOW/rWl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2Xht1Xz3qfpufjVJot7KdLt3l8ZKDc9atftcRA8ePMGgD2eL/AOqbkNYyHAyJQPrike5hB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lEtgrhge8YEEDYg71MhlHv3nEeZO/pmibZQzyBxlShyDyIqr/tjTWbH2uM/OrO1dHEjo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g8q0JKmO8TQ722nTCW1y7QTcK4AbhDIdh55HxqLTJjrPaa9mLHuzCYlXlttn5nNT69YG4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7E32hc+aEH5kAj41T/s71JLvV7iPhw3cl9/9Sj86iVrotJEyabez9nL2yZeOWymLBRgDA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/AVnZLK6KYEfXnxD9a6PFGF12/tmGVuIeLh5Zzz/E1kJVHeFB0O5rneaSLUEyPsrZTRa3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snltkY9cjFWtlp82m9o7+3laNUmyUCeeeJR/ysc0PZBobuGbAHBIrZJxyOd6u9RI/wDW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RjzwfnS9aTHsQfb2KqoL5J5nyqVYx3uAMD0ohmCR4JHLzoaO4TiJALH5U/dIXCKjtBAsV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75HquPyx8qyxuzbkPEQGU8QJ8xWo1eZr2+tYUHts6YA3PgNVdr2akdOK8JjH8CnxH3np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+gnTC93c3IMbBJCkoYjbxKMj8B86y1np39n9r72zz4Y1Yrv8AdJUj6EV0WMQwWkAVVjEX7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byDUe2lzPbYMSwFA4+/gqCf09AKqXxYlyy0xXuGngU7h2rkNKICMUgNSNUeKQx2aVn7t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zTBzpGJaVE6DLH4f/AHUtjHTDggSNjkk7nzNZzXNMWQPc24IkQ7j+IVe3jHijH+ahmAdT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aH4K3Sr8w6OzIQJJJeEA+gGfxoybtEi6bJHbtJBcoML4+LjzttsPlVFq6i2uwkfhUpxAA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rWyMckDvu7Hi91de1NWY3TOjWl3bSIQZAAOZJxirXQ9NS706e4WZMphVXIORWAvLO4uL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BW3Dem+3zojTk1ewimeaUQ98f8OIgLy54GwzQkQy61qb+y5ll4gwZsEA9akXWrQOO9jZ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99YzU7phdRJcF3OS2PdTIdTvL6Q2tu57k4Ld5uFweY8j02pOMvBUdvk3zyrwPIp2VTWetL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mVG/nzP0x8asFbuNDmZ25REZ9TsPxrHSalwWZ4HHecZOPfSkrKx8H0Hw0oFOApQK4Eag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2nnC34VxI7EgD313maMPC6Ee0pFcRu4u7uZI8Y4GKn4V2ad9o8v8AIL4szM6FJ3XbZuhq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49c1ARXQVB3FMtezb8GpgfxLW8QeGueaI3DqsXrmuiRewK48/yO7C/YIRtQbjxmjyKCI8R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9YzG60+CYnJdAT7+tRTR4hmUD2XDfOq3Q3lOlpwMwCMVOOh5/nQ9xPexanfIk8oV7TvF49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V6sJJxTOKSptFrbZCMvkc0Lrli97FH3ZAZCfa5b1W6PrxnuRDcIviBHGvn02rRy4eAMN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7N3rMS88Sg+Wat5dFkddNPeqRDw8Q339nl8qsJQDnI99FOeG1hOOWKQDHieE5YbHqKqbh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JjWneIOhGNqzt7pE7alLNHlg9o8YwdwaicFIpSozM2CuPpRsUSjszMeBTmQ/iKrJZimFd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Oi9lZiQf8X4cxXP6c0aqSZfaZCp0u3GAMoOVTNbnoc/jTNKaM6VbEHnGDvzovA6bitE5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XVHYAHA6mprTwdnrCRuirk/8AAtSXWEtpXP3VJPyqNj3PY+IYwUTPuxHS3tg4pHMHtmJI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cXNlJet4ii2ruU6EgihwoLHA+tWmmxqNP1N2GP3QXJ9Qc/lSjmd8lOCLqzv4LnSEeQFe9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guxCvadrrm0XZ+7kRcejA7fAVt9OtgmlW6DkE2H86x95Imh/tHtbxmCRSsvEzchkcJroU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uZ7HWdOueIgSkwtkjODnHPoCST7qzOsS3EGvXScZ4e8LjEYxhvF5dM4+FdQvrZJrQFlD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02wmmSVrC2kkeP22jBP4U9kX4I3NHMrjVbmId3HLhvMLjFXOrXFwyabq0aSsBwlsP6A42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lj3gzYwZ9UXatDBDE+hmEcOEyDjbrn4UbIrwG5lctlNKihI2AwPEdhjHPPX4ZolNLZI/3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aSLJaoQc4GPlUd1cw20bzXMyQRp7Tu2APiaAAfsKW4SVAMowJJ5mmapLDaq0xKRxsOIu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a3+0TT7VGg01DeykYLt4Yx+Z+HzrDXmo6v2iuAJpHmCezGuyRjPlyHvO9FfY0i07Qdr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tn/xJCMGQemdwPx9Kruyz51ZsKTmFht03Wqi8trq2bhmiZF6HmD8atOyrqmoSMf9yR9R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OjaKRSk7UOJkJ2NL3vGp4TjB6iuE1oc2+aYwxTg2aSTGKkqhi16MZmc+QA/P868tOtSG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H5UgIbpCxTH8YpqwOU5edGSoCyf6hU8US8A2570WMwOuZOqOpHIKP6+dGyEXcqAqVViB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jbiMT9t1ix4YIMkHkdj/8hRdzaqs6tHGPBuQBXX6iSSMdvk9Lepa3ESt3eSNjLJwKMeuDR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oDlGKsOmQeh6++g3tLa+mVZ4xIvkSRj5UasUVuFhgiWKOMYCoNq1RkzKdoGA1Hf/AHR+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xFaW4QZeRRI2+M53/AAqp1u2ludSPAM5UAYO/M1cSRSXC93aEnhVfAQQWABHxwcbfpQ5Kq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ez0STvFADFcYYEbHPT3VgDGDDI+OWN/jVxrWp3Vro62E8o7xnysZPiVcdfTfYe+qGLvH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VAHPbNTXkaVH08BSgUgpwrzkbHsVxntHb/Ztbuo8AYmbl5E5/Ouz1yft1F3faicY2YKw3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fuo4Nev8qzC6iuLnPmKFxVhq64dCAfjVcK7Gc+B3jQRp7cF/A3LxgfOulW/iiU+lcxiJ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XS7FuK3jP+UVx6jtM9HA+GiZx4TQZFGS7IfdQh51zHUaTsu+bS4iPJXDfMfyom6RU1qy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+vfVZ2bEhmuBHnIQEgdd6O1g3UUMNzwv/AHedXbhTJK8iOXr9K7ccHKCOebSkUFvEsN6iy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ka08CuIEB6Dhbfy2rM30rw6xNEUwC+R8a0UbkW1yEckpmRSB/EOIfjWkFKHZDaZ6ZcNk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stN2gvUcKRGdtyV5/WjrvVboaDazgBXeXDAL08Xn7hW7MzVICUHuqHGLlNujD6VEtxMC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mEkikjBDfOhAUuoaTaX280eG/jTZvnTF7PWi6FJbB5irScQYkZ5j09KsJF4V58qnTB0t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WlrHYwxpIQFQDcZNNmtpbfdfZ8x0q0gH93Tp4a9zHFypAZrVZHGm3TEk8MLkgf6TT7+N2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0DBQOZPCRV5cxr9nl8I9g529KAuwBYRDAOc7VnJKyrOWtpOqxAMLSb0wpJ+Qq0sbie27M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FGR54FadhiTBORzz51Y39lDPoC2skcb9+QCG655H8K0cU10LcyqsJIzp1seLGYlOG6bVh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LlN+AlWIHQ10a40vAPAwGTspG1UOvdn/ALXp9xxScTFPCoHXp/XqajYou0WpWZLRe3Wv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xbcHAqXCkgAbbEEHb349KvP/AO6McsEUU+kFTEc8az8RI8sFR/Qqq7Ixxz6dNbXEaSBJS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p781aN2R0icHETxk75SQ/nmoeojF00beg5K0eP7SbTB4bO593EuKjT9qc9vDJHbaYrFu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H404dh9Kxu9z/wA4/SpR2O0aNN4Hf1aVvyIpPU4xLTSM9N2+19wyw3EdsjblYY+RxjOW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61MJLiSe5bo8jEhc+Wdh7hW6j0ewg/wLOEY+9wDPz51BcKqrsAPICoeqX8KNFp/tmUh0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CMqp6e+r+FoIrcxwKIxjbh2+NQTJlScVlnv7y1nki70sFYgBhWE45M/TLajj8Gywrrwk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PHp0EFw00MQjYjHh5EbHlVJY9ogCEuAV/zcxWgtbyK4QNG4ZT5GuSfrYXz0Utk+j24O4I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7RiRcjao+EjYHetIZVNGcoUKjNTnfbFNVDXmG9WSPQ7VPbD9wn+kUOowD7qKh2QDyqb5A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ioRlB7qG5yL8T9KLhHgHuoAzNkO+7ZalKf9mgUe7YflVhJvK3woHRf3ms6xMeYl4fqw/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RcEsMDNa5HTJiZqS+ubK8nMEoZHckcSAg79M8ql/tvULpVtwsMZkYIHVMHerVtNt5pSj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NDX+mWdlDxxQzcePCWbOD54HrShq4SpLspwRJHAo1fu+fdpz8zjn9auba2Vm3ANV9ohOr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8tVwDmokzTJ4X6BbrS7WdMSwI/vUGqmawgsWEVvGFU7ketaVhlaq7yJftJJ/hFNSfRkd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4VADq5v8AtJh4NWt5gD+8iwdvI/zrpArB/tPj/dWEvLxMpPyrbC/ejj1qvBI5pquXg423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fjjtWHlvVSBjptXezg0juB7fauj6O/HYRH/LXN633Z2Xj0yLfkK5dR0j09P2y2nP7v40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99Dk1yHYXnZIkaq6g84j+IrXSxmSJk6kViezcoj1yDLBVYMDn/SfzxW7Ug7g5HpXoaZ3A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t4p4opJow5ZcZI61AlhwSiWNv3ZjEZQ+nL6Zo+UZiZR9x/oaSPHdOPLeukxMNdW6rMyMPZ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R/8Apq08Gwm/N6i1Zo47+f8A1k8vPepp5EPZmzPFs0xH1euDbktnSnE0gjXOyge6mzQ8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2PkaUSrxHnsalDKRjr61styIe0pV1S2kuXgkZYZQ3sucA/H8qs4lD6ZJgg78855YrKdpLL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gGxUFoksfZi/Cl1xjGM56cq2U0zPa0bi2J+zxrncDrUh4eRrOaNLcDR7UtJISUySzEmrS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L39aoQXcj+7SDbJXHPnVZf7W0eDjA6UY14rRlGUgk48xVTrd9HYWhnlDMqKBheZJNS+xo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cqsZ12sVOQQBt8qwNz2uvOIiCGJVOfbBY1obrtDIusafazQqyyJxcS7EfD4VohUaN2BX/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yuaJFzA8ZYSgbdWxVTJf2yTNxSA+oBP4VLKRkrK0/s7tDfwKuEfEgx8f1q+hOd80DcXEM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F3JyT7x/OjIlx1rzc6qR6OF3EMUnypr59K8M4AFMkbAxvWBsQSsQpHTyqsuDxMelHzNtV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GCSplGrIa3F3d6XH31GfhtW6aIGPlWU7RwhY0k6hivLzH8vrXRglUjDMriZs1d9nGYyy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QMcELKOKRfXejtBlhjup1DYBxw568668lSg0ckeGaq3uCDwPsw+tEkBhkedAjhlTY+Ib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Yb9a8PJD0pbl0dkZb0SA4NeYgmpJEAPoeVDcfBJwmuiE9ysyapk2MISKKjXG1DkZUDzI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PGvuP4UXGcLihD7S/GiVOwoEzN6EeKbU7gcpbg/iT/5UahzK2B1AFAdmTxaVK3UznP8A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/mq87rcxQV0XVvp7OAXdSOfLBBofULNUMYZAU4s5GeY5VbQEhRVdq7EyRpnzJr5zTzlL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ZS2I/90uCN9j19avIiAuMVR6bg3ty+fT6/wAquYmwpNfQvs5cvf8AsSOcDYVUXKsZmJz05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Z2HeFmOFJ6kDl76cOzI6upqQVCpp4aoGyWst+0K3Sbs8JGJBhlDDHrtWnBzVP2tgNx2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+W9aY3UkYZo7scl+ji1yMwOPSqYMQc/jV9IAVIPlVE+OMgcsmvTZ42jfDQh3rY9lJmex4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rTdlpuCN16cW9c2f4HrYPkaedvZFRUsrZb4UzNcJ2hNi4S+gduQkXPuzW2MDqPC2awSs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7a8EsMbuOEsoJrr00nTSMcqXFldey31jJdyRuzh4lkVW3AIIDfTel0ztFFc3CQTRGN5FI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5Y+KGQkFN439Awx+OKyTw9zehioEkL5HvBrp9VrtGOxPovb3SbbVsXUUzJxczw8+nI4IN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PwWouj+6kLcXB7W7bc/WjrSMCE8Gyuxcf8Xi/OjnUnTyOZBrW7RHQ02S5yHOc0/7GeHwuM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8R586cBnHpQMynaS0aIxyMNiOY/r3UJZKG7P34xjB6+4Vq9Wsxe2L252LqeE+R5j6isZp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G6Qr3MXEMjns3Lz9msMmJt2i4zS4Zd6L4tItsZ2Xr76Px6VR9m7uWXQ4W4Qd28+QY1cCYj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SxySG5IZLCueIdOlZ3tfC09gEVgv75c58sNWkL8R5YzjaqLtGCdPL9BOv/a1KblFBFJsx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BiWA8W9aa9toW7TwL3ajghJGBjzrPPdRW8mSwypzgc6vXumm7UqoiJAtOPOazjvlyaPag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5HlVa9kEY8Z4hVoLhRsQV9/Koblo2RsHp5Vs3PohbTLwqH124lXbulCc/j+tW0bE7g71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BjsSrYx6H9a0ARQOLl51y5Yu+TswtVwExsPLPqBUMzjkSF9MUscqkYR1B8mFRXFvcOOIS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bgs8qgHrQHHl9qKmt3HtMOdQmIpvjlVICZfEuelZ/tBbmS0lVVJPMADJO9aK3BkTPnQWo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KyJq0c6aKRDhkZSPMV5SQcg4PpWq7xZnKh1DDOwzvip4dPhnQtNAhJ6lBXpOdLk81Mysd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PjVro+sTC9VLh+JX2BO2DR9xoumqjEqUKjOFfc/OqC9hS3mAiDr1wxyRWU4RyxaaLjJxZ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xBxvQWoRlVWUD0bFR6DqH2mzikyOLkw9RVnNGsqPGeTda8PHeObizsdSVoBhuBIqDrxfl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uKObB2KnBq4ibK/Cux9mQ5v8RfcanQ4UZOcdaFZiZE+NTyEiM48qSB9Gf7Njg0cjzlJ+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4rnH+aq/QsDSwB/G1WmnJxXJPkSaWrlUZixLlF/CCqA8W2OtVWoMWucE5IWrZchAPIVRX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BvXh6JXms68r9oDpW7XEo5M+B9T+dWoI4RVTpmVtfe5P4VYBvCK999nPl+bJ80GrM0mV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1Px4qOEQiYh2x65xiqh2ZnUQ1PDUMrU8NmsLKoKVqiv0EthOhJAKHlSI1PfEkTIdwykG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uTsRnz6VSzoUndTzB6VoLyFreZoSclDg++qK6Uids7V7DPA03E2iEc6v+y7Dv5Y2wcgG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wagQTzWsMyuDPTwupo1jtlzSg7VEpySfWpM7V5rPRQ7Nbrs3It9o6BwCYjwEY8uX0xWAL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9rqzafO/huR4evCw5Z8s/jiujTSqf8zPLG4mwm0iG6jaMqQGGCOlUOqdm7xeGeFxO6rw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ttxhE226CgJ5gzYB2Fen2cfRSWMyrZRpKeBuWG2x4R/OrQD/ANvP9Zqu16y77TZXQYYAN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3MPZKdg8hbvtiGORutK0uB02bGFi8KNz2FSrjnVJYvMbGDJfPdKSd/KiVMmfZOc9aLQc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6MKDt40kNxayIrB1IIIz6fnQeq9//AGZcNC7o6oXDKSCMb/lS2V93l2jOQrsivjlswH500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obXhFtEAjnACAAddvnR3cRkAGNduW1Q6fj99F/C+c4+H5UWAQN96AAbqCNCnAME5rM9p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vs6LI6yhlUtg5G3XbrWnvJMufJFoVMnTZRjcb1C5Y/BzCHstqjPi4jWFSclmdW/7Sa2um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7EyTm2ETMduLHPb3ipGGSfL8aW1Jikjc8lcj3BhVPgEwqTT7Zs4i+RoN9MiJ24sctqulA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qBmFv9PWy1+ORBtLHgsdySM/rRyx5Xaptdj4tTt1X7qls/P9KbDjGCDiuPULmzrwPigK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URfOxdvdmroopHDjINDy2qA5U49CK57OoB4AsXG4oKYcZOM46VbSKSMHFAuni6frTERw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DfrsSeoq1xtgVV6jwohyceZ9KEuRN8HP53kivJwhbhSRht0Gakg1e7gGI5yAehGaZC8k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RDdajk7w2iEovADsw5162xNHluXuoLh1OaWXxAcXPioe6Jbc8zUFv/jLRMys/CAMknAqf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MuI0CAnD77+f9CtYj8WM86x9pGbWOLhO6HJrWWTrKqkHZhzrwNWqyb15PQx/GgS7h4bh2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VwalvkyjY58P51XpJwHNVjluQpKixQ5lXPQGpZJAEOfKhYJFLZ8hTLqU/Z5SDyQ/hWi7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PA/ztV5pKEs5I61SaQc2Kj/M34mtPpkPDDkj2jmub8jPbFr7ZWFBecKTgCsxfSh3uN85y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7HbesjO+eJjvlt64fx0bm2bz5aQTYx4tE95/Gi+DYUyzTht41I34RmieHavWb5OafMmy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5nKsQx2L46+Vek5VDCYftDRSRuxzkBCcnPuO/Wtcb5Jo6OslSBqr45getEJL61yGlBavg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Q6axBFqEdjM6rNMMxrxe/wDQ/KqVktHMe0URi168ixjEzY36ZrNX4/e5+la/tlCY+011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spqqhWGBuOZr2YO4o+fjHbnf9QEb1YaM3BqUeOoIqvQ7cqLsG7u9hbOPFSmrizux8TRqt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AY24YV2fpmiJZVjQs7BVHMk4oUXSWzPHApklkOSifn5UHe30Fo/FdOtxc/dhX2I/fXB6e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E1wZYjKZPs1sOcrbM3+kVQ3uscSm3sVMMJO7fff1JoS+vbi/lMk0hIz4V5BR6Cq6a5A8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JHPKbkfQ3Yy+vh2TsW1acyXEkeVaQ+IqT4c+fhxVyqd4xwMnNcs/Zz2qkvNMfSJ2xcW4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Fz0x6edbTSrq7jvjCgeRJcceXOI1Hl9PlW6lzRm48GnuLdHt2hzlWThNZEKy6DeR4I4JQ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EKqpyMVj9ZSSw/tXA/dSoJUXGwbOG3+RqcsN64HCW0tbMD7Hb8/8JfwFEJjlVXpVzI+k2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2PSjUmY5OBttULHIrehdQGNNuuEb9y/4GszqHenTrK6icrKIyoI/ynH4VpbiQvbyqeRQj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xJ/6UtJNiFnIPu8VCxyTtC3JlxpGuLJMomQqZ488Q5F19oenOrlr+IJ4QWOOXKuf2WoLBL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BP+X1H9b1pbW5jeQRM+HKhl/zKeorW3XJFfQZdS8SyNjHFtjNDQahbEXlv3qq8a8RVjjY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PInJqmv7GIdoEypKXEBjYZ2I32qPUUeytrY9sOOKNwQNtjmpbVBLHOinPgyo9QawV5YT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7tiowcZwasuyst6dUkE0szr3BwHcsAeJehPvrTfGS7FtaZrIdYi4QoPGTzPQ16XV0AyI2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kW0w03x7vBIVOOo2OfxqziEUi54cnrk5qPUii9jZS6lrk83aJoY0AWODLYGSDz92MGjt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9wx3dBxbY8Q2I+eaptQu47W/1CVyqYXgHqcbU/sbfrdRXFmVI4G40J655j+vOsMrc1dG+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ypkhJGOXrUjJwjFNIGBkVxnWCvnzJocr4qKaJixw1IsONyd6uxA5UAYqi13/APRzgHBM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wjnvWd10/3aUnqpFVHsh9GBNu/TDe403hkxwnIXng8qK5NyrwuGSxuIhgccg36jFelZ5y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FyOhPP0q4tbRiRKy56qPzqC4kjmnjjjhRGLZYp/DVmJ487ZGPMVjkm9tI1jFN2xygEVa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bcVViVGOQRU0E3CQc8uRrzs0N8aOmLpmluBxIr5GG2P9fKqS8VoMMQeFuvkatYLhbi1O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28dxHuOJW2O1edgm4SqRs4pmdjvTHKcHbFTz3ayWsq53KH8Kluuztwshe2PeKfunYioG0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LGsaljludepHa6owYVoSd5BHGOfEc/OthEgjiwNsDFZ7s5Cq2luwG5ySfPc1oWdY1wMY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8u1eDfDGo2Bavc9zZlQd2GB8azZQyPHEfvbn8P1o3ULr7Xd4U5RDt6mooBxXRxyUb/wBfG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89g3cr+ixiG9EY2qCPbepQ3nW9mJFMuDVfepwNHP0B4Tty9as2IZqiuIg6FCNjVxlQi+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cRZB36n6VZW8qSpxrKAM9f62rkAEttMVBaOReanYirW07QajASYpCOEZxzH1rslgTOFa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vaTLFLKoZ+WNx8fKnL9juriKYiJ3jPEhIBKnzHlWIi7ZC4UJqFurAEbxjFWcGpaVegCO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enro3jqIyA+3Sj+2I3z7cQ+maxepL+7zzOa1/aS3UJBIZC7ZKgmQtt6Z5VldRT+778s8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ebmX+dZUIcbZ2NShWkZVVuE52OcYqAZJ4R51MobI61ozXyGS6m1mptLTKMDiSYnxMfT0q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58zua9wq07HcKWO+KlXTGmkUpls9M5qeEdKTl2V080kuy7L5DrQ24q8bTZg/DHEzEHBGN8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6ttKe5uoi0jKAkce5U+vwp+pFFbTO6Hqc+kaxbXtuOJkccSdHXqp99fRHZa9sNW0hb20k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wUbPsken8+tfP2m2EkOoCSRcrGCdx15f17qvLHWdR7N6n9t0+bHF7aH2ZF9R/WDVOm7RL+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wtyPXyqG7RJZdwHSQFCDuDtWU0/tladpNJAsm7m9kZY5IWbDR5OCR5j1H8qstM1WCa4f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PNgOf9eVUnZm1Ra2cESWqIsShV24QNqKW2hx/hr8qHtzwq4B++TU4YjcfKgB4tosHMaH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a0f2WHhVshTGMZ91HRsW2xTFUC2lH+bkaAKebRdOn3eziz/px+FOn0azjsLWURFZIHIj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ijd+XL3027k/cwxDkuWPzOPzpSfAICt7aSaaQxrxCNcEe+qfVh9mljv0RpPspzJHjDcOd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7MsB4pGLZ9OlQ31rFfIUlQniBUkbHB251n6afZak0cs1y+49SmkhVXikw64BGxFB2OrS2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FPix5da6HP2Z01bJIWjUPET3UrKCT1wfShBE0S8MlugUcpIlGMe6rUI/QtzA9OZbPULm3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I5jJyKi1GCWDMlm3EDuQNyK0Vx3Ny9vOpV9wCo50s+kxu3EFKnrw7Cp9JFb2cxksftMF0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VZubr5emKJ0q4gtp4kgZFBbGxroEtoeHhNsrKNuVZzU7Swtb6FpLaGMyHkVAORjcU2uK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Y99mHMUnDgc9qHDcmQjPL31LzG9ea1TPQTs84GcA7jrUbnb1pzY67VDIxxSKBbp8Gs52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v5su1ZrtNKsdseJuZAHvrWHLRnPhMykqkNkUOCGIHQHJopz+5WQDK8jQ5RQ3hyPfXfF8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H2996lW5lQbOfjRVlZxPGRKc+TAmif7Ghm/wrjGenOk5R8k0yvF2/Ngp9eVSxXoUjDOv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7iBYcDgb+E/rQr208Qy8TKvmRtU1CRW6SLuy1V45Q0bq4+8p2JFaOw1COVAVfKtt7j5Vz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DVhBciJ8CQxwzgNxD/ZuOvz+hrh1GjjPlcM1x52uzpEUqsoofWJQmlXLDpGRWPj7SahZ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ryz67bU+67TS31rJbfZ1USLgnizXBHSalTX0bvNjaNFokyRadbMSB+73J99OvtSM4aOI4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9VbuEhaQoqKBgCp4r3xArMp+NaPQP1HOQ1mi4pIuYlC1JYnZnPMn+f51WJfsduEHO2Qdq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QAhsVs4NJlKttlt3mBzrwkHWgxcIy5VwQfI0vebHesiQuKTL0+aUByKDgc9+mCMZ8QPU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cYq0uBeTcXel2t1amO8txOM7cQyV9x6VS3nYuwnX+6cds5P8WV+RrWiFivtBfMdKi7kl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a7ba6ORxT7OdTditUW4eKIRy8J2PEFz+VVNxpl5YyFLm0lhYdWXb4EbH4GupPpcCy99E0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/A063ZJYd8EnI3HMVam/Jm8MfByxLi4aIRPKWiB9knryzUd8nFaN5Vvb/sna3krPHGIn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Kqy97I3Qtnjt5EkYjGD4c04zRjkwy7XJzhEydhvVzZaJczRCR04U6cW2a0GldnrPS43ub7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PYQ/LfnVhJcC7jCkYLyYjwelOU2+jaGPzIzGsdnfs1qtzasGQAB1zvnlVhoOh3KpDLIv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H2fSd4UQHKDidm5HqNvOrU6elooLAe7zrG3VM6LRSW+mxwymcxKrc/jUtzMyws/EfCM7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IUKMnPQVmNV1eaZe6swFi+87Ddvd6UkhWV2pJGzyyheF5Mvw+VUffIcxSg4PssvNaNuZ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QcvLf+dVM4xIa7IKkZN2xeC80+eK+tGKsjcSSRH2SPw9x+tX2kdr3adHuW7qdPEJVGze8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7JryySNLxHxYXGc+oqxHddG7S291PKrgNxKsiMjAhlI/EHY1oIr22kXYEe+vmoajd2Gp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2AUby23HUbda2Oj/ALULmFlTUrRZh954vA3vwdj9KYqO1faY1UsPLyoP+1bQacZzOFSR+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/mPQ1l7HtxoGow4F8bdyMcM68JG3ny+tOkmim7KWaxzq/7w7qwOfb/Wpckuw2tl//AGjZ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+GVTUFxLxA5bHEcDPQVnbGxWW6RnGVQh+m+OVG6sZpLbEYyDIEO2ehP5VDkmCVGrVEC8I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EnYUE/Hg5HyqFuMnPCaq0FMIv5bdIOKZ1ReIAFjgVVaxLZ2siyi5jiLLnAPP1wKg1+CS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rDp94A/Q1T9obeW4FpMuAHh2BPu/WjfFdsNrZP8A23p6yDvirjmT3bDPzFWUmr20V9Bbw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lSR8zWPFrOfbIx0AFX88UZ0vS7tlx9ncJwggZx//AMfWpeWHgtQkWNxqV5GuGhG/J13qn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LA75CGjdh7Jq21fXdG0lWFzeW8bLuY+MFv8Al51h9Q/ahYmFzZWE5mzhTLwquPM4JPwp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u4bkTAh17uQHhdPI+lT7hepArlMfanUf7aTUJpiwD5eJdlIOxGPdXUbe4S4hjnibijkU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jceTqxTtUPLBgMcqZI+RkCnkAnIqJ/nWBuDynCljWS1+SB2Auc8HECMef9ZrU3D+E4rH6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jmPfWuL5Ixy/FlY7W89swiHCEwcDzquc/OrGJR3EuABgA1WuMmu2PbONy3KL/Q1ZGj2U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Age2rY3I3qvK+tJngIydqppMDRQagvDwd8rg7YLY/GrS3uIFXD8acXUjI+dZCJlYZ3x7q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lP8AlNZvGG41UkOmyYEqRPxH2sfnUU3Z6xmiIhZlycgK2d/TNUMeozluGQJJjqVwfmKs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eHywGH9fGs3CS6K3Imk7Nyva92LlZCg/dOy4IH8J9PwqrfS7yyZ2mjHAq7srAjfl61e2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7yeSt+Rp2q3drcadOIpsyZUd2wwQQamLnF0DUXyZNlZd2UqD1IpBsd63doqGygEigjul3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0PTrjJ+zqpP3kJX8Kr1ldNE+l9GX0wu97FGrHBbcZqWe8lS7kC8JCuQMirYaLDYXMc8T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FPoOoh2lj7qUOScA7jPvFG6LZbU440l9gq3qhgWjwfNTiiFvk24Z3U+Tb0BLbXMBIlgcc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UYKMux503jizNZZrs0FrfSZLs0b8IOCDzNSf2ihPjRgfnWeVSBkHFSiSReTmsngXgtZ/s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255cqH4Cd/wAKJ7s4AX604R7gHY1IwMx4UnFD8SRoAygKAMmraSAcGGG3WgLvSoLwcLcS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aXSySHhO1V2tX80EHd26t3smwbGQvrVkmmWunh5I3cKRkqxyM0JeTRxAd6O8VhkrgbUk+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uC7QyvIoLADPEeuVFaDT7C3ungmtYii8PLGyjrzqwt9PtUjRIIFYP4sDm3v9K0NtY8EY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CKCOCMnAGBvtVJq12io1xI3CicvM1Za1c/Zrd5DIvdJ7RzuT5VjjdSXsonuRwwpuFHIf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/tlTJeccUOMJGpwc/xE9aqtQS2t7dbeONxMowXDbOOuR7/LFWaTSR28l25bxEhFJ/KqC6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+tUohuKPVI2i4Zxkge0AeQ6/Lb5mq5sOpbnvtV/dx4g4sY4SCD5GqWeJY4zJGAEPtoPu+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0SCEYqSAxIh7ziRuayAEgYB2I9aQjYHGx5U+Je8ik35KT9DVgBMHmnMjIIyeijnvn86e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1BcYw1IFBbdce6gAVQy7xuV9G3qWK+nt2OGkjLczGxGflUwh4+lWfZvQW1bWESWMm2i8c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jy+dAjd9k0ntez0c11K7zXP7zL/dTHhHy3+NZfUf2iXX2p4LaOD7LHNxRnfjONs5zjfnyq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STDE3DNdZjXH3V+8fkcfGuYNbRN9wfDaoUU+xJ+Tfx/tebOJ9K280mz/AONTr+1uzJw2n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X7HDn72PQ0z7IBydqNkS9zOnX37TtIurCSEQXIdgMZQY2IPn6VTah+0qG5sreCCwkDQL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flWIMGPv0kdqHYgyAYpelBjUmXVx211KUnuo4ogfQsR8f5UtrrGp6npl4txfylYSpjQHA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SWoQZ4jR1jLHaWBTjXjlkyRncAbb/M/OqUIrpCcmwXU1VNQmUHkaDILeyCaLlxLeSygZ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Y4AqhAC27swzsK6B2Lu2/s02jk/uXIX3Hf9ayCRhSQ3LpV52WnEOpyW5/2qBgfUb/AIE/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dSNw0q4wMVFIwI54pjQKzCTcH0OxrxGK4GdqBbluFSAKymtDiiBJ/wBoK1N2cggVmNZG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x/JGeb/TZVxZw6/xKRVfMvC4H+UH6UfG3DID0zQl2vDcvmu1fI4cXOJfoFcZ5VE/LnT8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A3sjnWhRY6ZbL9nBkyOI5+FSXsMMC8QIbi5GlSUKOeAKrru5aeTOdhsKhW2KhqzFSWXby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zQqsR1xTuIlqqh0GrNGwGcgkUQbgyxcLhXIA4XPtD0z5e+q4MV8LYIqe2GSzZyAN6hxQq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K9vP3ij7qnJHpjnVlB2kQ4ju7Yow5svX4VkkuHXqT76IW9nxgSH51DhfY+Ua+SeOeFZIL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HB934VOsxUcM5VcAYYHY1l9Lmke4PG7cIUnds1JadoLy1kILCQf5xv8AOsvT5aNnJrG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1IIJ2NOfT7a4HG0EbkjngZqvTWNNvQBdRNbSdHhOPw2PxFEmzu3TvdNvYrtf4X8LfMbfh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0C1Y+Djj/wBLfrmhZdAmQ5imDDycYqQ6veWMgS/tJIhnY4yD+tEL2gsnXLNj4Gj3oTUG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joaiYEyDAx51XQX0kUXAMEDlREOqpv3qEe7epaBMkvrt4QqRpxlue9MS4eSP95H3Y8qH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7qZA4+6+xHwosOBsSGyP62ophYyWASQnhBPXJ6UCunBJu+kZXJGMHoKsHkZlxE4YgbrTY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wTv6ChIdkum2SBhOU5Ahc+VWk0ndW7ORyFPKd2ioo2Hl0rPdq9Wa1thZR7SzDmNuEVfRH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26ZYz+4V+fRm86CnmZ0CKMIvIfnVrDZRtbsisGeL7o6GhJ7buY+94QyqMsCvzpx4EwbUG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5yf686rWGAN+lZzV9bu+0GoQ2emRssfFwxImeJz5k+XX05muh2nZMvo6QzXJN8q5Mw5c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VvglvaYXXLsK8NrH7ZPE2PXIG/nz/o1Wi48OTlSRzB60naHS9R0nVJTegnLFg42B8sUN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yG2RWkaaGnfIR3SlQ3hQ/wASjwn3jp7xTY4O7uFSUhQ5A55DA7bEc6aGkt1IAyBSx3Ub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qOR3/wDuqGeQExqTzwMg+dSBTnbc1FE+zqxwyuQSWHn5jl+FP4sNw8mG+DsaBEsSPLKkc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vMk8hXStK0+37O6QVlkUMAZLiTG2fL4cvX41W9k+zzabH9vvY8Xb7RRsN418/Qn6VV9r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tq+YFIMjqfbby9QPx91J8k9lRrWorquoSXLcmHDGGUEqo5D8T8arDGhH3Oe3hH5U5gAw2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pjE4E5d1Fj/i/WmgKTvbwkf8f/yqUoc8jy32prxYHhJPntQMiZIjj9yieq8X5k14qpOQ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ABZgvvNOjikkUtHHK6fxKh4fnypgRHhXnvUy3JVAqYABzkAZz7/gKa8Llc/u0Hm0mfwz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5/yR7fMn8qBiSsWYtzLHJNeBbGwqRYgy+zKcebgflTlgYHKwxg55yMW+mSKBHoYwx8bLt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LoWmpRTxj2MMR5jG4/Gn8OxLzZH8KjhHy5fSgZUYylUHiYlQM+uKllI6faTxXECyIcq6h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yxVfocHc6fDbO3E0a4B86tGGFrzpLk74lReDGxrP6qF+zyZGQozWivEOWJGBWW164EVnw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9BzP4fOqxq5IWX4MpBmkux3kazDp4WqJZxUtrIknexv7L7H9fniu18cnBgVNxfkCwTUqH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KUq45V5jwgk1V2W1XY2aYheEczQ43rzHibNO5CqJErwJr1eGaBjsk0Zbnu7KVz97b+vn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yhgG5bxGkxAgNSKcZqMY6V4HegC30k+KZiNlQmo0kxExPD6Z3+letWMGlXE2N5DwDP1/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krbZtPiMUHKInG68P+napkjmiXvIJ3VhyBqtjlIHPlRsV+ph4XGSB4SKppmJZ2Xaa74O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yOBmi/sehasP3LGynP3Ty+X/ANVnFl4pSxAHFgUQ7BQB+dTX0B2kSZUhGwSOflSATJtL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UClwMc8VIJuPcnNZtWJMD0kpNPcZG8UpTGPI1o3woVYWw3WqyAQQ3Utwsa8UoAbpkjO/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7Sk8jnlQgYQsJlUu53U8xVpo16iI/fE8WcAkcqqomcxMOIPnlnnToJTgo2FYdBR1yFmp+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rmfaG+a87Rtgtwx7b+X9Yq91O6kh06WQMV4SNwfUVVOqsyzTqCzjOeH7tC5YdIFtbv7LM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/nVq6LIgkjIIYZBHI+tYntZe3FpbRmIARysQxIzy3A9xpI/2mhryDvdNEVuUAnEbZIblx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rRxslAGuoNA11dU0xzC+SZYwM8JPPA8jW+7PdprHX7MSwvHbyxpmdJTjAHMjfltQlzZaL2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odhLEcOh8j+hrJ6h2A1K1H/t1wtzEM4Ungcfkfn8KTVhwyPtr2uXVpTaWccclpGSQxXd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a/tZeDu4M26LsIjsMdST5miLjRNXswS+l3XGN8iJmH0qo+yXsrPGLOV3Y8u6JYe7atYp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wos9vxqxkj55bZh7/AD99Oa1ikRlZRgjnT+zWia28skUmm3SRFCOJ4iu4BKjfHXFaix7F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Ugju4/E3lz5D60NoHwY5NPmFyIII2kdwuFUZJOB0+Nbvs92STTjHd6gBLcpvHDniSE8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pDpmhQNKBHbhvalc5d9sc+fTkKzOt9qJLuN7axLRQsMNIdncfkPrSuxXZP2p7TiNJLCx4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4BX0BIO9YrIO3dXn/wDIp/8ACpnjxUTRAHOapAe4FyP3d6Afd/8AGpFgTOeC93HmMf8A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jtvv0o5IgFxxZxRYwPuYgNoL8gDH+Io/8KQxHpaKgO2ZZix+QI/Ci2Qg8/nTHJz8PyosQ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7bcCAH57VHwrK3FL3krecj5otwD0NDHKk7DFAHiqjkijPpn8aR0cgYJO9GT6f3Glx3hny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6dfj+VRafJDK7LcsE4UJU52LdBmqUXVhYMCeW4HvqYHw4z7qkvhbi7Y2+e6GwJOS3rTE4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aRcT44s+tO023EuvBVbIRQx291JIxRCw50T2YcHVpuI+IqMZ8ht+lRP4s0x/JG4gh4Yl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Cmp7ZgIMEA56ULdjCk8vdXCzu8lXeSGQkZOOtYTXLr7RqcgDZSPwL6ef1zWyvpgicI24t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5IzljW+Bc2Y5nxRBSwSCOXLZ4TscV5gRzFRD2h766zlRc4F5EEyBNGNj/ABCqy4JB4DsR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cOnlT0uLW/xHeDupeQmUfiKzVx/kbWprnsr1Gd6caNuNMuLVeLhEkfR03BoI1aafRm4t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Ty50ySeyhM1wqndRuaW7m764Y9F8IolgNOtQo/x5B4v8vpVfSAWnIjOwVRkk4AFOht5b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ZpHBpC99KRJc48KeVS5VwuzSMG+X0M1PhtbaCyHtqOJ/fVb0r008lxK0shyzHJNM4qcV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pyHy5+VMzmlpkDxIR1qQXBVhkZHWhy3pTeI0UB1qO7wPxFTw3gyMP8KqQSpyDTVlKykty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TLdBhvipopgx2+VZ+O6GD+dFwXJLDxfAUAagfuogcc+ZFPV4U3JUs3lzFUQ1BygCv6VN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26k1NWFh2o4ltViGCJJFHwyD+VA38oZ+7THh2NGu5ZDK3hwdgeWarxGpl2cE9ffRFA2CX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MYkjkGCD+Nc413QZ9In4hmS3c+CTH0Pr+NdOlbIbp0oWaGK4t2injWSNwQysOdaJ0SnRy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ZxPZ3DwScsocZHkfOtdp37SLqGLGpWqThf9rGeBviORPuxVHrmgPpdwHVibRztIRng9Dis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FHIVpSZfDOp2/wC0jQZOHvTcwE8+KPIHyJow/tA7NhdtWJPl9nl/+NcbNJRsQUjq1z+0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zkdAgUH5mqlv2kXGoSmC0tVtNj42PeMfyHyNc+ojTs/2hFjmTijahUjTzXdxezJPcTvM5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V7IBHEdvWo4VwiDyQD6UsxH8QBApAS3UMscoKQSOpUEMilufuoFryJ1HCatdLdoLiGUS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GwOM4Ox9x2NUOsWVzp95Jc9yHtpXLLIgJTJ6enuP86YINikD7ZO/lRyNkbHB9ao7W/gIA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Md2ocHvFIx50UIObccWAd/OvSJEyhlUDzFV8mqRoArcGR0B508RareJxwWTJH/G44V+Zo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JHx3oGe5hVtjn0oz+xliJa91AE8ykC5A/4jgfSpI5NPszx29hHI2NpZv3pz7j4fkKAKuK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s82UbD48hRT2trp7Qrct9onK8bpHJsN+WcbUbd3N3NbL9okWCM/dVslvgOVDXVos6pL4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DoPnjz50WADc3HeTLhUQCMeFCccz5+mKcj4GahnVkuOE9Bj6mpFXCbnn1zQM9MpkUKDj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7HPECF29x/KoiQlsGXHFmhbW4aHWbeYEspk4fntUyVplwdNHT7eQdwD1xQ11IeE+Klt3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d04Gw3NcDO9FJqMuImcnZcgH1rNkbnPWrfVLjj4Yh7zVYVzXTjVI5crt0QMgbmM1EbZTu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aXgz0rSzIr2idG4lOCPOnGATHjQBX6rmjzHttTGtw3MfKnuADhvLqybEcjJ/lPL5UT/aVr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Fv44jwmpCmV4XUOPXnUJtrYc0kHoB/Oj2spTkuB3d6PJ7M08R8iuf1qaC0gtJFumkIjX2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LDAmILbJ/ifn/XxoS4mnnYNMzNjYDoPdQl+xud+A+WKwllMk1/z6KhOPpTe80uE+FJJv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z9j9Sukixk1aXh4LeNYFH8PP50CzM5LMSxJySTzpOteppJdEyk5diEUmDT6QVRAgyKdX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pOHFLS8qAOorAkgIwF25ZxUX2PvHwCv/ABGrGSIsuVKZ8mBp0NmbhuBWCtz35GuexUVo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+YyPhSJz2PLyqzubKWJVWaMqB1U7GhWtCfHEwbzHWhMGjyyMo6nG5xU4ucgE7HPnQjId8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vvls7A5oEaZG/uHG+Vw3XrQruFI2wPPzqC0uUMbxcTniUDltkV7j74jhXdemaaEwgZOA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FKgOA2eW1KxyM0xAdzbxzI0UqB42GGVhsawPaTszJpbm5tg0lqx58zGfI+nrXRmBaMn1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QyEYKkZB+FNOhrg44RSVqO0vZhtPJu7VeK2Y7jrGf0rMMCDg1qnZY00sbmORXHNSDXsE8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7R93gDYbb+e38qjkxxH5ilVw9lbOCWzEoyfPG/1qEtmQAkVBIVaOVTHCGCEsf9J5/rRk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0YYKkZB+HX40BDhJAQwK9R6UaFYrzPlxA8x0NAgd4dNMnFPpcLZ6xxt/47VLFDpWcRaEr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8dqkWWRAVOG8+IZpvfTMpA8I9KLGTJPPbEtBZ29n08CqCR8M1BPdyzEccpwP4dz8z+lO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5Zppt22PASfXegRB3hkcsI0JH3nPER8/ypkiyyZLS59wqV0ZNiMY6+YpkkgPTG3TrQAMBw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5b0yeZmVwXbhlUBgRnkc7eXSvSHxbD868QpwH5nlQAMzcbpzGEwPmalZVcYzg+6mSx4cAD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nbmKYAtzKyr3a/HFROziNGjyGVgV889KlWQi5YYzkgVKkYaeBSMAyrkfGjotHQrKVmtl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q28uC0jBTjg+pq3UIsGc7YrOX9wsSSSD2mbC1wVbO5ukU9zh53OOtRcNSZzuedKFBFdK4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xHgVKqU7h9KAIODflTwlShKeEoED91npTTAOlFhK8Y6Blc8GOlRNbjqMVaGP0phiFFhZ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9oy8s1cGGmNCarcwKVonXpTcY9Kt2hzzUGomt1I5b+oqtwFbXqMezHMD5GoWtnHLenuQ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+0CKbTAWvUlepiOxrvy5VJC3czJIvNTQ4YcqkBzsRsOtcoF3fSWktsymZc4yuNzmqExnP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Ic8CYJ6nypyk43O1JKhnhGjjxLwkjfHKhZbVcnbHkedFoyscA5x1peNFzhgfrVWKivWC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ZB5ipo3aKbOSFNEi48PBwBlJzikKxn2EwfJjtTsVE0MwwA2PPaiECyHCkZO25AquXvFOS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VOAMUyaFdRGxHPpmoOEE7DapP3iswD8OCfcamQxsF4o8dCRtTAHaFZImRxxAggg9RWB7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4tSe7lJxGea4549K6Hcwjh/dtxDPLkRWf7SLItrbd4rAhmwfOnF8gjmTKVOCN6WOJ5W4U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RHdQNPEeCRT4lxsfWh7eBbZFVeY9o+ZrWyrCbfiXTIYpBgx5X4Zz+dBzNIjEmrBblGTg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zygZXDRsNmFSIrkviMdKPguZEAlDEgb4HWq+WxZRxKQwz0OaNtI2KmMgjI60wLd3xIwY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KQugJRiRyIzUswaKAqUDDvWZj1HT8hUIcGMHHU7UhCxM5bBY/OpFcDYnc1HxZYOBikYjG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bJOx6UHKcbDn51L3h9kHHlUUgIJPM8xQBBJuu3WnxyOCqooz7t6QBRnzxkb86dLEe8DBiu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rLuwYdMdds/nTFIIJOR8KZlRzUsAoI5/wj8680nCvh60AQRcH2tyRyJPyo7R4Dc6zbK6l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61VR8QLSb4zWl7NTRRtLkr3m2AeeKifRrBe5Gg1K5W3tT4+E1kLm6a4lzyUcgaJ1i/e8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DrVdWUI1yXknbpEy4NPC77UxB1qZAc1ZkOVSKlC15AcVKozSAaEBpeAVKEFLw0CIuDypC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MiKCmlPSpcV4igAcrimlaIwDTWUHegLBigphjHlvRJSmEedAWDNACdtqjaBvfRZFJQMB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oGtlJ5D8KtCgPSo2hU9KdgVL2pHLI99RtCw9fdVs0BHKoWh81pqQHRUyPETwrTmnPDhTw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jaTu/wDK3L502RZYwMpscgMNx86yA8s3DlQPfUonbryoVUKnOxJ6VLxqAM+dMCXizsRtn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5DyFQhiXwg91T9yIlDucueQoA8gJPlty61MvuA99NVs4GCSOeKkEQ4snrSA8G8udPQ8J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9xLSsCZuFzkDY+0OtR7R4JzsdsjIpuRUsBUvwynMZPip2KhkhCYYE4O9Ufa6Ym1tRxE4Z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aACRosnAOxzkCs72ohlW3hJ3CsRmri7YqoprKQcZQ/fXBoS6h4JSCKVJO7YfxczRUwWde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5ya8srqjDiOM5AztXpQVJWoWbB/CmIakpikU5yA2/uqyQ4bI3zVTI2+aKsrwIRFL7PRu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zMCXGHWTZgw9k+dQlWjBU7daVSByIZT5UobA4H3B2VvyNIQxXJGD5bUoIJ57HYimlSj4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bPKgBrgD4Hao5QGGQN1PSnyZzz57ZqICQsVXO43oAjYY4RivPO8aNzOAcH4VMkLh14zw7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7TbRM0ZWSORTnIyRTAgfiWd2xyOD8Kgk3GTt8KJZw88jk44nY4+NDXHhjcdMUDBY3XgK7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UMpIIGxBoPHdEHqeVE27eNd96TGTkHyr2N6lzXuHiqBj41ohEpIkwKIRKRNjQtSqtKE3q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eRCxA6mvFcbVIFGOW9IRQBGaaakPKmEUDGEUhWn42rxGKAIsUhFSYppFAEZFMapCKYwoA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kIpu4FAxpb0FNZgemPdTiDSYpgNxSY60/FIVzSCzWhByqVEdBs/COoPI0sK58R2HSvSEP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mW3kYq6lGH3l5fKmGNi6jmDyIpyxgAMy5PQVJwhBxsfF0A6UCEQLCNsZFOV+9PE3MVH9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+9yb59fjU8UcTgGKTBPNZNj+lIYqErLsfEw39Kf3vCSFbPnmopVZDwlCD6jnUapjnzzy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XFe4eo3qDgyeLcEdBU/FhdzjakMXfYZ3qWPODnGDQ3eFtlHxp6SN7KjPrTEFr0AzVR2p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QfoasFlKnBaq7X5ozpjqqkksMMfn+VOPYMxoPiqVWI5GmMuNxgikz+m1dBAl7hkEmME86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5bGMnlQzL1NAELLvnnT4VBbODS4zUqeFc8tqYEn2xbdOFvZU5PpVlbslzCGGCGHPzrM3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zSCUtkTOAMn6mkAWW7uTDklTyYnl7z+dK1u8coLt4WPQ5qWWMByGXKsMEHrUEsLrEq2s2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4d/cefpSELLEIzkDPAfpSO0fFlZOMnpH4se88h86jePLhirMxGCZPHj3Zz+ApDBwpniY5O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GKAIXuG48IgUg5yQX5e7b60jP3vhnlk35BeQ+XP516XiA65A2zzqAA4O+TtTAQgqcEZb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eZ+tSMz4PP3ZqJgxbfIoAhnXPBjptU9ou5J3xUM4IVM8yaLt0KxjzO9J9FEwqSMZYVGue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Co1wMUSi7b1EijFEou21AhyRgnY0/uyOlPRfMfKnjNICHg86aV8qK8JG+1NZM8t6ABGFN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uzSGQgUhWpzHjpSBRxDNAyBlAwPKmFSd+lESA8RqIjbnQIiIphFSlaYRQMiK0zFTEU3F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Jw0ARlaThqQjekxQBry3Ft0pvJsDc9BSEODgHBPlzqVUSAcTElzUFDlwviJBONzQzsZXO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+lLEgLZA2z86AE7ohNjt+NeKcG5O7dKJchDjmfwqIgs+TtigQkEtxH4Q/En8LbipO+ty2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/ACr3sLgLvULBdx16mgAjhOMqQ69GXcUzBZsYpkQcN4SVPpRSzZGJIwT1KDBNAyMbHhAz6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LbREHPTkfdUMh4CVJw3X0pDGNwg+p51Xa04NoIwOZP4Ue3Cdhk55nNVOuSKk0UZPCShI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9FA6+DnUQA2JHKiGhwdj8c1E/Cq9SfWugzIJAc8qhYeHfbH1qYuxztgUzGQNvnQBGgJ6U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575NeduEALufSoJWYKP4juc/SgZAEJbfkDk1b254IIsc9zQES7Y5knb31ZPC1s4hf2lA4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f4sIYHJAqIDOcdNqSxkygB5flREiFHIHI7g0iQYgF96SQbcPMY8qkYePlz+lRupVs55Z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k7kjlQxQgYI5UW5BOFJO9DuORoGQcYBHhwKayknJGM09kzttsOlKNk3HKmAHIvjXPTNE2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cu7E9BRloRggdKllEwU1PCm+aaKIiAqRMmTbFEpg8qhTHWplA8qBBCZA51KhA51Eg22NS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TTSmDsadt500nFIY0joRSgV4mvCgBCnwppj645VJxYpyupGD1oAEdCTUZXpVkLdJOTAV5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elFBZUkUwrR72ci7FT8qgeAjoaKCwQr50hFTmMjpTStAyHFexUhWm4xQFjCKTFPxSYoG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mowGkbLHfy8qdhnf186lVSxCIPeazKGxxgk9RTmKwjH3qeWWJeECowgYljz86QDeIjnvk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QpcAcx7hXnYr/AKj9KYhjNuR1ryJxHA3NKoJOBzNEKojXAwW6mgBBGI9l3PWvBMZJ2p6J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3lZjgYx09aQz0g24Rkt5ClLFMK4ErdQ/3R+NLkQLk+KRqYgHCTnmck+dMB6xQ/cJQno2/1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hYgZVTn3GtAEEa/5jufQVntfbF7ESMxshUj41UF7hPozu+edeBOME8qmKBT4WyKidcbVu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msQq7mlZsLhRvQs82SRnNACH97OqLnxMAfnUb4ebizz5DyHT6CnW4bvhwnchgPeVIH1N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28exc8/IedAy47OaUbu7FxKp7mEg7jZm8qW/HHf3DD70jEfOtNbxJY20dvFyUYGefvrN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OB51nF2wZ62Bz191Gk8YG++agReHhA+NTHw8OAaskGdyJuEAjLdaVzlSB605zmTJ3waj4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BC65kz6/KmcOeW3L8KmODvnYHNMYY3HMUwIJEAbAABNRsoAIxtipZM8XIUNcNwqfdQNA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sxsxzQrjdcYo6zQd2STUsoIUHY42oiPyqOIACplA4QQMVIiWOp4wS21DqrdOVTwZLYoE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YNw03iI2pASc6Q03ipOLzoA8TivByOe9eOCKaKAH8QNeJ32qM+m9JxedAEyyEdaIhvZI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FScVMRpLXVoH8N1AHHmBVgNK0bUV/u83dOTsDWOWXB50THdMmDnlQBeXvY67gUtGFlXzU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MRJEy48xirqx7R3drgJO2B91/EKvIe09heoI9S09HH8cfMfCgRzx4CKiKYrpLdndA1ffT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kql1LsTqVmCyxd6n8Ue9Oh2Y7gpOGrCawkhYh0II6Hah3hI6YqR2aZU424FO3VqczIilI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jMqgrHy/Go+EczWRoJjjJzy61IECAMRv91acqhF4jTU72R341AGfD50ANY8JzzY/SmqmfU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fKvd1wYPX8KLAYkYi9WP0p4XOMnFeCktnmOgqKSXhHCvxIoAknYM3AOQ54NN8MKGSTBP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PeN4RjeojliXfbyHkKAIxxSsZWUheeTz+VOhBJ4m6+yPzp6jvTkewOX+Y02VggIz7yPwp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2FB329qqTX8fuXI2ORny9atGDbBRk1X66qtZrzPCcE/17qqPYn0ZuR+BuA5HlttQ7y+I5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hO/oeVNbhOTw49xrcgY8hdSNx6VHw89qcrc8Jn1JpSCRnYCgZJaR4uIWOBiVN/8AiFXn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BxoQufTn/XurOSzmIYT2jsPTbGfrR/ZO5MWrm1zhJ1K/Ebj8x8amfQ0a/wATEuTtWXYm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rWyBVBA3A2Hqay+op3d5IPNifnvWcOwkEwSibhJGGH1qRjjxdAedV8coVxgcutG5V4xg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+L5momUPnG29SZB3z51CGzke6gBi7ZG2TStucY2J2pXQkeRFRoc7560wEkHDVfcNk4zu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rzqtZw1ycfd2oKQpTLLVlbQN3HGPZzigWGwI86trTieFIcczn4VEnwA0AAgHY0WqI6jgO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IAYxypI4iDleVRY6JEwh/WiEcDkKjBAA4qQROASpBHvpioODIyjCn1xTTDxDwHJ8qhjDRn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2QCKCSEqQdximk0SsxXPUdQRQ7lCT4cZ8qBjckdaXJIzXjGp3V8+lJjh2NMDxNNJ9KRt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dNNKD60lAHhTs+tM3pc0APDsOtPW5K9cVBmvE0CLGK+YEZOcetXVj2svrQcMd0xX+F/E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WgKN5Hr2l6k2NUswc83i516bsnpmpDj0jVI9+UUpwR/XurCCZlOQxB9Klj1CeI5VyffTs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/0qdYwu7nfypccCnzPIU1Nm33Nc5uSYycnn0FSRoRzpyKOLOKlOAPWgCMgLk9ahLcz50+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AwdyaAFkuNuFPifOlihA/eybAedJBEqoZptlHKkkma4cYHCnQUxCtIZNz7I5CvFTIQo2Q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GakPCgwNv4R+dMCJzwDhG2NsDpUABYgDfPKlkzxcK/E05WEKluZxjNAhs9tHIAjZJHXN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H2lwVo5H4ssedQ6pGTpkjk4xgj35prsDDSoGOetRhGxRVyFZg65BPMUGxYAgCugkUcKA5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wjIHlUgjLDLE1CyAODzoAURBoTI3NHwSeoIyPqD86jtLj7DqMNwP9nIGOPLrRFx4bIN96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+bH5VXSDlQNHTpGBOAeWwqj1hQZ0YDGRj5UTpV19p0iCXPi4OE+8bVDqJDBV5tgmsI8S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tzqZXOc8qQIcZxTQ2GGRWxmSu2E99Q8WSWxvT3YHkeVQ8z6UwJc4QHmDUKkK5BPXnTic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e3xoAiuJuCNmz02qvi2yxOaImKyMUbl0HxphjCpgDGaCiaJSwXryrSWMCxRd4RuwwPQVR6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OQ3NaBmAGB02rKYJCSAMaYSF5U2SQc81Fxg9akoc75OBXklZdqjyCedOJCrknFABiXMb4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5HiHrVbjbbepo+JRgHFFiaCJeLhyvI0MWPKiUYlCMUphiYb5DYp2KgdN2HrUhyppO4Kt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+tMQwjO9RM221euCcDHL31AGpgS8frUnEDQ52NKrjzoAnzS4B5GoeOl4tqQEmKQ7U3vKX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DSn0OabQAhJFJxYpTTDQBsSxJJbl0FKo2yTvTckHJFSxx/fYe5fOsDUmQ92mSfhTC5bck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GkCLxNQAk0wjG5JJqBVD/vJMnyHnTkjMkneSez0FNnZnfgXbzx0FMBWdpzw58C9Kmigy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KMk+dHALbx45sedAiN/3aA7egqDiJJJNLIzO2TjemOcrnOAOvlTQCCP75Ow5/pTG4pW4m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XJ2HyqSMqx4BsBzPnQIWGMuxbkgr2roZNHnxsAAwHuNEKVwFA8A5nzqG9JltJhjmhwPhQ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Ins9R5UAS2OZo+fijyU5eVAyS5GCorpRA0eIb9DUTE58OOdP4tue1RgEnAoGJc+FYyzZ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rmh3Tdeu1Fzri1hJG4d0yfLwn/yNQSN4MAelAzSdl3D6dIhOySE/AgU++lLX6KDkcOMf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hmj8yp/Gp7gn+0UY+yMbfKs0vcwfQsj8QwPhTdioOKkliUMRjfO1RjIPCTnG+1WQNOQee9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0uN80xiQfSmAnGeRG1RzSIqk53A5V5sHJB+FD3Gw35D60DIVUtxSMcHO3zp7MCRgbUzi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Qgn1oGXWjx8Fu8p5scCi3bfNNhTubWOI8wN/fTZCeVYN2y0NLZNIxwK8MAU070AIo4m26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9Eu1e9pvICgBYz4snkKIQEjlUCISR9alizx89hQIJBANODelM6DPM7145BoAkIzTWRmA3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TjmgVAU9u5bw77cjQhBU4YY99W5KnrvTGCyZBAPwp2IAA8G+9eEe2c0SLdMkKcHyqJkZ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Ii5nnUsaZBJ3p6qpBLbY5etKCvw8xQBBIAp2z8aZxVJIQwxnaoSCDtTAfxY607jBqPpT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imhjS5FAzaooJyw26CnM2dh86Zxgtwrzx8hSOeFc9KwNDxkXGTyHKoEPezFsZX300cUp4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0XdKAZG50ARyTHkvPoKjRSOe5NORSWz86KjgBPGenKixDo4zDEXJHEaiZuJs75pZJC22dh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CeLYVG5Bwq8h9ae54F4R7R9qkRMjNMR4KQuBzNPWFQMc2zk7cqkRQm7bk8hTn2Q4PiNK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Uc6WbBhdV5sp/CkfKkIOZ3JprthcCiwMPOjEn0oCaN+mDVrfAwyMFx7VAF8ncA5rpRAGF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LbnUzDoBUYjKSg5H6UxkV7ISkUQHIs5+JA/8aGHjkA8qmvc95Eend7fBmptumDxHmaBl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hU1z/AI67b53qLS5Y24kyOIEZHpU1ySrDqRULsT6Jbg8ZDDG4FDk8wKkU8UXqD9KhYj44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9CDtUXHndqewHU7VC5FMYkk+xAAFCyPk5O59amIB3pjKp3PL1oGRljttgGprBBJdRhuXF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2Rkn3/8A1Umn/wD6xeW1JvgC+kfOTUGSTT3fC1GmfjXOWONOWPK15VyQKn4QFGKLAjUc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7A9akKbbU+MZ/CiwFC8KE43pUiIQDHtGnlcsFqbYD3bUxA7ZL56DYV7G2KVqRepO3SmIX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7qQimtvQB5cFsnpT2bhG1RgEA0hGDikIegLLnOTXiPDvTlOFwBUbnAwuNhRYxvAOeTv50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lE2djtSMfWnYiFs0hG1PJ896a3CRgDBzVWBEzkHcCm8Zp5QnYik7qixDS+OVe4804pTC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