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达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942376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,</w:t>
      </w:r>
      <w:r>
        <w:rPr/>
        <w:t>陈设艺术陶瓷制造</w:t>
      </w:r>
      <w:r>
        <w:rPr/>
        <w:t>,</w:t>
      </w:r>
      <w:r>
        <w:rPr/>
        <w:t>园艺陶瓷制造</w:t>
      </w:r>
      <w:r>
        <w:rPr/>
        <w:t>,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1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村周厝村小组陇下内外片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30231a-7935-4b9c-876b-68cd459fe3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ce9d5a-7416-4479-882a-ded2c7ef8cb4/242a67da-00f6-496a-a357-11a63c97a3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251595-f7a6-4828-8429-6d2ac9fced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30231a-7935-4b9c-876b-68cd459fe3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UBAAAgECBAMEBwYCBwgA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EiExBUFREyJhcQYUMoGRocEjQlKx0fAV4SQzYnKSovEHFjRDU4KywiVEc9ImNWPi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w//EABoBAQEBAQEBAQAAAAAAAAAAAAABAgMEBQb/xAAxEQEAAgEEAQMDAwIFBQ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QQyQVEFEyIUYcFxkYGhsdHwFSMzQuH/2gAMAwEAAhEDEQA/AM1/TO69vXEYghTPdVRV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Eup64jL+QrnEuZGBHkfEU7qA+/dIkHrVKbLek+IuEk4e0wOwuM7f+woFzj2LckqtlAR7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OhpA60saB41j80rfKf3VA+lCfiuPuNmbGXp20cgfKqp86Y0BTcZ+9dd3Mc2oYJiKaTFN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VGaU0BLZnukb86RknXehzRX1IcbNr7+dQR1pt6Yt/OmnlRCNPtTcqU7TVC1pE0qRoFPh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GgJZYrcXcCdYoZEMQJ3ipAzoKe9pdJiMwDfGiITFNEmk3hS8aofYa0wOlKlRTjTUUqak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HKqw9oUadAZoolskMAI3pQRvvTW2+0UeIqJfvR0qCTaqZqs0ctqKXbWgNqd6IcHxp1aD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VBO0aN6gH111qNPMGgOGyj9KftNiTQRtrTE9Kirdu53LhDax9aA/epwSuGJjRnifIfzo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lMwB2pTA0pidaAqACakDFDRt6eagkTOtQaDSzUzEAQKKhoBUSM2tI70hBME1RNIXKI0U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LmFedIff3VmjVZMksfyra4HZN3DX16Mn5N+lQD7GY5k7UzW5MRHurYHC77exbbXwoq8D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oOOzQKMrC4mWO8vs1XO21OrFSI5c6oISP1qM1O6M0XViG9oDkaFyoHzU00tqixoJzTzQ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POmmlQPRVINtkI1HeH1/fhQZ0oiMEYGAetBHSlzp3XI5HLl5VEHxoh6VKedImaBU/hUd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jSoEDIqbmbaHpI8/3ND6VMa2nB+6Q30+tAPc09RmlNVS+dOCajNON6BxFPOs0252pa0D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zSE0B7TgOp5TTO4DQNKHa1uAHrSu6O0cjQP2h2puetRGtS1oED3hSNIab0zGDQMDT0vG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6WwNRGizFLNFAa4y9hbUAzJYn5fShVO7MqCdlHuqFELlvTGlyNNUVNOdNJnQ033Z8ajO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mJmmJpjQMakPYJ5nQVA9DRFWGjkoBPmagmdDHQRXSehzj157Z5lG+cf+1c0ok+FdH6Iw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Pc6n6UhXoYwijxqS21WBlAim7RthrSIYsZNKS3i4JFNUztQzoaqiW2AJVvZYR5dDUWBB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WpnvpmHtLoepFBAmokyKc03nQNMVITTDepUCk08wKalQPNODpTU4oCMQ9sGNV0PlyodT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+PKoEEbiiHppp5JpqB6VLlT8t5oGBpbUop6IbxqVvVyDrIIpopK2V1beDNUQOo0pqJck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lzFT0HKh86KRtWZbxhEeFO201Eb+FSbai+yFPTeFLqK05HXRhFSuSLrjoxqIUyOdWHwt+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3jshPOiq4p5112qynDMc2owz+8RRV4Jj2/5QXzYVFpRMGNKi/te+tVfR7GNq1y0vgSf0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IB8En60uCmGDrGtLzroV9HbAjNeuHyiirwLBrv2hP96lwU5r7oFIIWICiSTtXVDhOBUj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YTD24yYe0sbEIJpuKcncUteYKp3IAp0wt9zC2nJ8FrrsigyFHwp6m4pyq8MxrmBh3Hnp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6qvmw+ldJTHQVNxTlbuEezcNpypK7xQ3w+SGzbmIirVx+1vPc3zMTQ7mtwDpVsKzglf2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huzlkJJ8TSsW9udXyoCx0qTI5e8Ml50GysR86s2dbMn7xk6ULEJ/Tbqx980cDkNqsiSA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RBG4tuflWWog1pcGn+JWwPvBh8jSB6WcusHamlQd6hY+0w9u4Se8obTyqeVarDxc7b1A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2eKe2cjTuOnWmEmnNArtrI2k5WErPSoZfEUe39pbNqdZlJ+Y99DI6igjlilAqVNlPSq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KZiDRFw15z3LTt5KTUUGnBq0nDMa22Gu+9Yoy8F4gx/4cjzIFLKUQdKJcbMVYbMNfPnV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2o8Xqyno3fKFXvWxrKlZMfv6UuCmHTV0C+jA+9iz7k/nTj0dsLcytduEESIpcFOfpRpv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b/uoycF4en/AMuG82P61LKchrSyk12q8PwiAAYa171BogsWlELaQeSgVdxTiBaun2bb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7ns4e6fEIa7UKBsI8qVTcU5E8Fx9wgrhyJUbkDX3mpp6PY9t1tp5t+ldXFKm4pzK+jWJ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1YT0cOz4ke5P51uxSqWt0xrfo5h19u9cbygfrR04FgV3R3/vN+laVKllqK8IwCbYdT5y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4a1/hBqzTEaUsVbCqly8FAUZ9ABH3RVgVECC3iZ+QH0qVQKkaVI0DU1SpiKBqVPTVQ1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UDVXx9zs8FdYHUiB76s1mcauxat2gfabMfd/r8qDKWo2QXvTSY5bZPOjYJNZrSNDDJrM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z1p2FZGBfT+n3T0NSURRcYoGLeOcE/ChgRVE1rQ4O4Ti2FJ2NwL8dPrWetXeGOtviWFd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FEl6Pg7mfB2R0QD4Cigsfu02DthMKij7sj50bQGtI8k/gWPgzaVYH4waJb9HMS2pu2g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CB2VzL9xjp4HpWLbpiL6MPInEKPIE0UejCSM2KPuT+dbop6lytMdPRzBrEvdYj+0B9KO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md+8a0YpRSxQt8HwFvbDKfMk0ZcBhEOmGt+9ZqzFKggtpF9lFXyEVKnpRUDRSinilFUN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0K8AFD/gOb9flNGpiKqIrUqFa7q5PwHL5dPlRaBUqVKgalT0qqGpqelRTU1PSoGpU9NR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tmnGXF5C2h+bfpRhQ8kX3c81UfAn9aIKgelSpqoVKlTUCpqc01AqVKlFA1KKemigasLi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A9+9bx0E8hXLXHN2/cufjYmqgdzktaGDtwg6mqAGe/HIVs4NO8um1Bby5VA6UN9qMaBc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n+yKEKPjR9sD4UFaokBUwSNRuKYCnGhoPVMKn2bCdO0b8zRuzHWqnBbj3uHrcubnKZ6y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lx+WovbDiDRYpEVybAtE6oxll38fGiRULiHR19pfn4VJXDKCKKelSpUQqVKlVgKlTUqo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TUqB6alSNAFu7fDcnEe8bfWig0O+pa2Y3Go8xTowZQRsaCdKlNKaBUqaaU1UKlSppoFS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VKaBU1KmNAF2i8F6gn8v1qYobg+sK3IKR8xUxUEqVNSmqFSpU9sBrihjlUkAnoKBt6V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l1QrlzZiuaddif3vXPcS9W9cb1WMnhtNZibWYVKVKlWkKlSpUFbiF7sMDdedSMo15nSu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HbsWbVv8TE/D/WsRzCeZiqg2DTNdze+t3CpCFjzrKwNuFB61touS2F8KSIttVe4aPcOl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8h86CtHxey+dBFUTqNKp2bZu3Ag0nc9BQek+jl8XOFW2adEQxGvsgbe6tXMG9lWP/aR+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gU7GVU2VI16M4+graMnUmtMuNkUxaozTTXJs5NBJ7J5HssdfA0QmoOAwKnUGqJg09Ats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FFBmglSpqaaB6VNNKaolSq1gMGMWWLOVVSBoNTP+lXcbwF7GH7a25YBZysNTWZmLWmPT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KaaaU1QjQLXcLW9YU6eR/Tb3UYmgXJW6jjY90/Q/vrUB5pVEGnmgelTTSmqh5rU4bwpM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CkCNYrKotjG4jCz2N0rPLcfOpN+yw0OL8G/h4zpcJXYq0E/Gsmi4jGYjFMDfus8bDlQC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ajNNNVEjUSaU0xoIOwDAczTihXJ7e35GiioJUqalNVCpUpppoHpUpppoHpU1KaB6VNSm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IFRtbUL9frVA964qzU717t8Rcu699ifdypsMvaX58a0NjBWtUXpvWiTVfBpCFjRnMCoA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4aA1BXxOqjwNCFPiLoFxbfM61EUDmj2SLVhrn3n7q+XOgqpdgoG+lFusC+VfZXQUHfe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NM2nHwuH9a6E7Vy3oUzHh6zst26o+Fs/U11RrSOBzXPw/Onm4eQ+NSpVzaQi4eYFLI/4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YQQxkVJXBFSoTdxs33TvQFmnqANSoHmlTTSmqCWb9yw+a25U+FHu8Uxl62bb3yVIiAAK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VNNNNNNVEppTUc1KaB6hcGZSBvymnmmNBG3czKGiJ3HSiTVdDkutb694fX5/mKKDUE5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WppppppoJTTTTTSop6U01KgemNKmoIPAYE+Q/fupxQ7xh7Xi5/8AE0QUEppU1KiHpqU0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pU1A9V+I3ey4febquX46VYrK4/ey2LVgbu2Y68h/r8qDEmFJq3w6396KpOdAPGtnhtn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tAVC40UU7VWutUAnM0F2gVJjVPHXezsHWC2gqil2va44uGkGQD4VbrPsGLqmr6guwUak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uHfZaHGtSdhmyr7K6VCTNQdp6EYn7JsNHs3i0/3k/wD2V2HKuG9Bii3r2Y943Ej/AAuP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EpqU0prm0U0ppppUDzUWEiDzp5pTQBQlGyHlsfCjA0N1zDoRsaZHzDoRoR0oos00000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00EppppppTQKnmozSoJU1NNPQBvHIVeDEwY6HT9KIDTOoZSp2Ig1C08oJ32PnzqAxM00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TSzCiHinqBuKNyB51HtV6z5UUSmofaTyPwp8xOymgnNNNRzMfuR5mmHacwoHgaBMoLq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042oN8utsHMB3lG39oVMAn73yoCTSmoFSfvmm7IEzLf4jRE5FMbijcim7NPwj4Usi9BQ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Acj8DUoFKgjnMSFJpZmOy/OpUqBgWjYfGuf4xeNzHlZH2agafH610JIAJOw1Ncjcudre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5pAVte0vBa6LApkUmsPh9svczV0Nu2FtiZnzqidx4FVLj70W4o8/PWqzgTtUEGcdaycd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zrQvuLdtmPKsiSxJO5qiVod9fOtTD9y2947jur5/6VmoO8Os1ovCkW1Oi7+J50DAaUpp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2fXbhzEBWtmPNwPrXohFeZeijuOIXgp0FsN8HU16bNVHn0000PPzg/Cln8D8Kw2JNKaH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dogk0poUt0HxpHP1FAQmhP3Wzj3jqKlr1+VNB/FRUg06g0s1BAKPlJOU7eHhU8gPX4mi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IvSlA6UDZx1pZx1FPA6Uqoibng3+E0s7ckJqVKgjL/h+Jp5c8gPfT0qCPf5x8aDLJiCs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P0qxQcTogfmhzfr8pqCep+8fdTx4mog1KgUCmyKRqAfOnpVQgFGwA8qemmlQPSpppTQS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YC1pQDH2ls/5xRVOlNcIyEnlr8KZTpQEmlNRmlNESmmpppUDzSmozSmglSmozSoK/Er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Mo8zpXMEwtbXHrsWbVr8TE/D/WsUDM6qKo1uF2u4um5rXZoqpgLYRAegqw7aVAN2qtc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TNUUOIXZK2wfEiqoFPcftbjP1NOBpQDuuVAHM1pr7IrHuEsxNbCTkXxFUPNRJpzTc6g2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v/UsXF+Azf8ArXpymQD1ry30adU49hy+zC4nvZGA+Zr0+2ZtJHNRVHAU1PFaGE4Lisaq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TJ+Arm0zqU0bE4S9hLvZ30KtvQaqFSpUqBUopU4oIsgZYNNbY6htxvUydKG4g5huPnRR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08zRDTSmmNNNUSmlNRpTUEppTUaVBKaiTSmmNUDtd1cn4THu5fKiA0Ju7dB/Fp9f1qc1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1RKaU1Gat4LhuJx5AsKDJgSaCrNKaLisLewd0JeWCRI8aBNCUppppppTRA8QT2FyPwmp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Uwqic0pqM0poqU0VMPiLqF7di46jcqhIFAJrVsekWKw+Ha1bS0MwALFZqDMMgkEEEbg0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ncyzGSajNESmnmhzTz1MUGDxi6buPK8rahfr9ar4NO0xA5xUb1ztrz3de+xOtXeFWSSW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51G41SJgR0qvcegG7a1Rx14payg6tpVl2rLxb9regbLoDQQQaVJgSsDnTrUBfUGYJoJr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irOwAqh65Gyk++rli52toPtPKrJAhpDanpuVQXeCgvx3AJ1xNsfFhXqmFn1SyTv2a/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sXE9pbqkec165gwfVLYP3Rl+Gn0qjhBRrOJv4f8AqLz2/wC6aq9r4H4U4unbKfhXNoW9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26saHIqDOeQNQzN+Gqgk0poWZ+g+NIluooCTSzULvfi+VLXm1ATNTEzUI/tGmyjqfjRT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DUMqsERM9airQcp3HzoDZqaahNPNVE5rQ4bw23jyA2KSyS0HNGnidazJpTUFvHYYYO/2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VWmozTTQTzU01GaU1Q12WQgbjUedMrSARzpyaGvdJXxkUBZp5qANKaCU0exjcRhhFm89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U0Bbt65ecvddnY82MmoTUaU0EppTUaU0CuNlQnoKijSinqKVwSjDqIqKjKoXoIoCTTTT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KiHmmmlTUDzQMdcyYK6RzWPjpRqp8RDXLaW15tJ/fvoMbszlHia28AnZ4ceNVFwpgac6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tpVa41EuNVdmogWIudnbLc+VZntPNWMZczOEGw1NBHKgTEBSC0TUQljqxobtmc9BUlFW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uYfKbQyiB0qkQauYQHs/fSSB6Y1KKaKintP2d1H/AAsD869d4dcFzCTzNx//ACNeTYXD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dBXqvC7Vi7gxntrdCsYLDedQfgRQcNNMTTZqaaw0eaYmmmmqomqs3sqT5ConTereB4ne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MAw50LG4x8bf7Vrdu2YiEECnIBNNNKlrQKaU0opRQMTUXEjTcbVKKUUEFaRU5qDLkOYb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pRSMDcgVAqVNmX8QpZlPOqHpU2YcgfhTyeSMfdSw1DcQwb3Giw52tn30zW7jLGSPGag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BrFT7G51WqIU8VPsHP3o8hT+rt+M0sDilRfVgfvN8aXqqdJpYFS05kUYYdPw04sIPuj4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KgrCJMz5VdFoDkKhaIe0twwMwBq2K2borfCn73JGq1Nv8a/Gm7S0Pvilivlc/c+dLJc6D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98BUTiLQ5k+6iBdnc/s/Cl2Ln7/yohxVvkGqBxg/6fzoG7BvxGkcOu51PjUTjD+AfGot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toIPCgs0U9y+7ggtp5VXY+J+NENcegXHCqSdhTsap4y4QoUfe3qiuzF3LHmae42VKiu9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vRFoS+1RRVQ5blVvBt3TPWqR0qxgzAb3UlV0vptSQPcYIgljsKFmq1aIweGOJYfavpZH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1a2MIhlt7rdTvHur1H0eBHCbAYzNiy0+dpPrXj3bEsSdTM616r6G4lsTwHDs24tBZ8FZ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padRU0w6yRl5/SiDDr+EVi2leV/EPjSLqOf1qz2A6CnFodKWKmdZ0k+6lm/sN8KuG2Bv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sVe9+A08P+D51Yz2Qdbi/Gm7ewPvg0sACXPwD40uzun8I91G9ZsD7x+FMcXZ6N8KAfY3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bm5+FP68nK2feaY44crfzoF6tIgsxqK4YdqwloyjSfOl680ewtDbHXF1AWOelVFj1VPw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IKrHG3T94D3VE4u6Rrc+GlBdFlfwj4U/ZAcqzjiLn/Ub41A3W/EfjShqZAOYpjkG7KPM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e4E9ohfPSlDVL2h/zE+NRN+wPvj4Gsj1qx/1rf8AjFQOPwwMG+vxpQ1vW7EwM2nhS9ct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wysD2oPWATQ34vhl2zv/AHR+tKG4canJD8aY43TS2PeawW41Zju27hPQgD61H+N6f8P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ca/4U+BqPrd38QHurnzxm7ytJ8TTHi986hUFKG+cTdP36ib9wmc5+Nc8eK4o7Mo8lqH8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Vf0pQ6FrjEQXY+ZqC91QvQRWSnE4AFxixjWBUxxW2B7Lk+IH60Grmps1ZP8Y3HYH/AB/y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LHmao2c1NmrEPFr5mFQdNKZ+KYk+yUXxA/WaUjczUxYVgniOLYQb2ngoH0oJxOI27e7H9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DXVmMwnzrne0cmS7T51A6nXU+NKHRPftp7dxV8zFAu4uyqz2yEeDA/lWHTGlDUbG4eJF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vB7rEGQDAqrUhVBw2lQikTGlNm0oJW2UXlLairLPaA0XU7VUGU7miBU6mgRaaLh2gsJ3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7LNdCquraCguYOyL10tdbLatjM7eHSo4rEnE3s+yjRV/CBsKnibi209VtxlQy7D7zfpV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6DYhX4BZtD2rSsp8ftHb/wBq8tFekegJX+ErB7zNcn3ZP1oOcOKvAkht99KcYu6RpcNc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eS0McTxgOl7/ACL+lYpbdMb9w/fb41E3GO7E+Zrl2xuKdpN9x5NH5VE4rEHQ4i6R4uat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F3IHnXLC68k521nnTMxb2mJ8zSkdO1+2glrijzMVE4zDj/n2/wDGK5j3UqUrojxTCAwb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vhlMAs3ktYVIb0obLcasD2UdvlUW40kd20xPiax4pVaRrfxsx/Uf5/5UI8Yvk6JbA8Qf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4viIyhLQ8QD+tC/imLk/aCP7oqpSO9Ac8QxUz2xqBxeIJnt7gPgxFCpUEndrhm45c/2j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CJJpUjvSqBU1PTUC51IGoxTjQUDmlSpqB40pqlTVQNvbqQM1Fvb91PQSpRTU9AqVKlQK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jTmlFA1MalyNRNA0UQbA1DnRFAIAM0EaVSyinyg0EVGtFU09vDXbhm3bJHnVocKxkT2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jbGgroF4c3D/AEfu41wBfuZck/cUsPmaj6O8Bu38WLmKVeyTWM255DyrofSDD5+A4k7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8rTgtjUakd6hOtaZPXff7PQ/YMSZUXHUDpKqfpXAgmu5/wBnV1ycQm6LftnyJS4PoKDz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NUopRQMNxSqQ9oU1A1KnilFA1Ou9KKUUDU1SimigVKnilQNTn2jSikd6BopqlTUDRTgT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2tNFSNI60EYpoqVKgaKapQelSV2Qd2BPgDQQApwrHSDUzcuEyXPuMUxdzu7HzNAwtv8A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2qMnqaVAK4pF0g+FOAae4e+NBtUluMNoHuqiIBNPBnapZ3Os/DSlmY/ePxoGKN+E/Cn7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pjQObbjQwPM0jaI+8n+Ko0zbGoHyKNTcXypRbnViPJf51CnqiSLbLESxEE9OVRJt8lb3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G2T/AFf+aphv7IFDWpCoJZiOnwp8561GpAUGnwzVATykGtyzYDkQTAAmR4Vi8HtXrzC1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oFdBhxjLa5WsWO6YkXD/APZWJiW4ltcOtrZXYxAJg1PjNo3eB4tV3Fksfcf0qjYxeLs6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VbifGL6WLyPesr2ttlKkQYI86kYyTMOQPWoVPkKEfaNdWEt67H/Z5jOyxmKwv/UCXP8A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4b10/oHct2+N3Vfd7GVfPtEP5A1ByFKj+quRuNKXqxmCwqKBSq2MII9uPdSGDWfaJ91L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pqNZakMJazeyfjSylKlWgMLamMsnzper259hYHjSymfFKtJbSMYVFY84E04t5TJTKOXd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FIIx+4fhWoqndYIHMETTAEmdfCllM4Wbh2RvhT+r3Tp2ZrSVWZssab+1FLsyACMpk7Sf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ROQR5in9UdmgFZjma00RGADuyxyCgj8xQ+zyXhlOedwe6frS1pS9ReO86inXAyYNz4Ct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OZII/IVFCgAVvancGlikOHDcudfCpDAJMd4+8Crq5QxJ7y7Anf5VHJbz5IaZn2jtSxXG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JpxhLGb2RH96rFxFbXs51ygAa06BrbBEV1E7THuqWAer2BpkXNT9jbX7iqB/ZqwV+0kr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lTooInXQURXFvTuWidfaVKpY3UrvzGoitFmUXILLnMAa6RVTiIBC6zB3G1IFClTU81pC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3gacUzn2ffSFBKaU01KgeaXKmpcqBGosaeaiTrVCFI0hSoENxTUqegdRpUgKZKIBUDAV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4ZgHx2NtYdDBc7nkOZoGtW8TYwPb22uWh2gUOhK6wZ1+FBGJu5yrX8SRzm6Y/Ouv49gk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eGXMPMsqz75rJw/D7WMv4Uvw9ntrZLXuxYJKAxmmRLTO/lsK1EWkzTMt4JMVjEw62VuX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YludHfhtmzat3AtnM5GmbWCJBETOnw51YxNzDYfi2IVEVOzZzbCXWAUgaCGXXUDQ1nAP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XLmML1Pu6mtVCWDyqEUW7bezde1cEOjFWHQjQ0M1ho6wN9a3PREKeP28zRFu43vCk1h1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6W/afMo96mkdgeW0XAzPHOFH60osrcJdXIJ5OB9DRBbIvZezUJOpzmJ6TFSIto65uzDl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cLPds3TGxa6D+SioB0LQbST1lv1o0L2naZk7IHcLpO077U/aILoWZuF8wfLy8vl86oEo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ngM+QIJmdFoob7Xte0YLmywAJnrFP2o7Tsocy2bPsfL98qAaG4h0WQxiMgJp0bEC9CM6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gE7XP3yxbLlLmY8599OHbOLQtqbQae83PeJg1BB1v3bkXGLtOztMVAYdy0jKEmM06TRS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uE6g7Bf386QuNnDZl7EHSF0zfHz99VAltjtMpuWw06knSnWwf6wt9mSQIWT8KILwW7lE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/enupszG722dguYqAAJnrB8qKgtsG72a5yQSSchH51NLAkMcxliuTmP3FLtSbnZQ5gls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KrFzP3w5bLkNwkx8ff0ogi2GL5MhyhjrnGvhUTaQXQGUFyWBQnQDSKiWuF+yyL2Yb7zQ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BbItyY8AKAioBcnKi2gYBkxm/T60wa2LmXOna5pzE93LUcxL5symyDuBpPx2+tIvF3LJ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E4AuG6z/AGYMDIo32mIPlSF5A+SXLFs2ZlKn5geVDfN2pu5mCggQBrPWPfQrhi9l7xzE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Xte1zNoQuTNr5+f0FJrhFzIqHKzAkk6j9xVcgZy5kMIAXMdfnUnZlbKqgKSC0nalAlxk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p1BHv/YimZyGhVQWtCwG1Quuc2ZwocewBqKZyWYlWVk3eB/OlCdy8ocywz/cIOgqnxK5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KsXXAbvHNm0SBsarcQ71oDcggyRHWrEDPmnnpUYinArSFNNNOF500eBoGubCmBp7wIUa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1GKeI3oFNPOlRqSoSDofhQNNRonZudlb4UjZuLqyEedBGNKY1NbbEbr/AIhTBJMZlHvo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YB1uKR/Z1qRS2J+1JPTLQRRaKq09sWSN7k+Q/WjKqToCR5xUCtpJrtfRnh/qeGN90+1u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j8D4P6/ca53rdu397eT02rqrODvLo2NunoAiD6UAeOqbnCsRaiS6hvcrKx/KhXFQf7P8A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lHK8hcbQnptpVjE4PLaxl03Ltxmwl1VDnTMV0gAeFS4FgTxP0XS0Lr2rlq4yI4dgADqR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E/wnHYniVqx6sLN3EEZUy5V16SY25DrEVC6MRhsYFtj1d1ChXU5YGgDSdpIBk9Z516Fh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7nEbr3EuFhdMsRMAxmJ1IBHhPx5n0kwXDuEXbVq1da/j5m495m7o3DTPtbdRqTppW6Zcu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kiCagaNiX7TE3GAAEgQqwNBG1AJ1rlLocmBWjwG6bPH8A6A5vWEUe8x9azTtV/gtu/8A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bN1Lk8hDA0Ei3eywvYgiddAam1wKVBZA5PdI2AqiXc3CwcG0CC0DSfj5UVsQUyhiS5Mq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NwuOzDchz6xTF17Qp3yzGc2Ug1Xa8/am4TCqQCI3PX5imOJbtOzAaWIOYjUfuKgslfte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50/aEXeyKnKWzEk6+U1Va4xuG4c0ggZMxk/P9xTXLl1bmRUhCQSXO3hOtVV2F7XOAe0m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EnPkyr2QbUTpP6VQ7Qi5n+zzzEACIp2xJ7WBcUJMkRzpQu5kS5ClEuzM6QF/fzpB3z9p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z671ROIAbMLgz5h3xyFRbEzdz9qSs7Rv40Klf7Ze0yd8NObPkMx8PdSmbna5ngNlykwS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PMZzLBswGtSe1da4LvY4g+4ifhUuGo0856hb7T7XscpAzZicwmekg/sUiyC6W/5khQuY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/KFcndLSQWk/GoduO07QWkBHhWqYaRvDOUheyB1k6T0pG9bW5oyJckZSNgKzWxTHZVAmY5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buhuoFKGib03C5uqbanXKnPrvSfFItzKS5ZiCGyHT5efxrMN+6WzFvkKRuXCZLmaUNJr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EHQt+5oV+9DRkYSQSSQY+dUC7EyWYkbSaY5juSaULzXwXzRBX2RO81J8TlbKAoVva1rP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aknuA/dynnULuMYtpdUiO9CnX51RNMBShefGCSS+fTTSIqDYgXlIEvCz3h4jpVU7VOzA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l2n/AOlbnrB/WkLrA6Kn+EVLJSyeFBHtrvJgPICnN+8RHat7jFP2ZHKn7MnlQAulmtku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rx9xfnRr6EW9udCCUEu0PJVHupdo/UDyAFIJrT5aBu1uRGc0ke4J77DTrT5DGgqQU9OV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jSy0U2z0pdmelAKKQWpkU0UDRUopwKlzoJWV1q/g8K+IvpaQd5jAqrYSWrr/AEa4eLdk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eQ5mg2sDhlwWESxb1CjUnmeZq0raamKhoR18qQhWjKTUE7sPirEt3Vzllncdm/8AKoeh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0k+8Ch4m4Q9lEUd+9bQ/wDc4H1rC4dxi9wlL1qzbRlZ5JadOVdMeJZmJnp35euL4jw7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rS2lujIquD7IEamBzAMxz0qDemOJZ8iPhlY7LMn86e7xjjN20QbDsjiDlwxYEH3Gum6G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xj71pwZVyJIOvjufzNUW0IrV4pZvHFzdRrbMgaHUqTqRMe6oWOH28nrGKfJZHLm3gK4z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+K77HJaHtOdhV27jltWjhcEOzt7MRoXobY04lTbtqLdhT3bY+U1ECTUgZIuuxYsd4PnF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I5cqjl1qB87kySSfOkXY7sT76QXwpZaCzgLSX8QVurmGUnerzYbC27otC2uZhI51W4WI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9s3Hvi5qWhtxpoOVePVjKc559n3/AA89PDQwvGJmcveL44/3HXB4fdraT5VBEQmVwqZZ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FsPnYagE70BXUWwFJYFQCIgDcmefWuGGOU3Ey+n5GrpYThOMVExfUf7ChbdsSVVRMaLF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I2jSP3pUrim5h1MZixBMVG1aa2A1yJGg5nWOdSIxjCbnlvPPUy8nDZjWMRf7c/P9Emum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1TsOzXcjIFIAkgyJobIy3Gb7rrlgbk0ayv3wCoBjLy05ipMYxhbUZ62XkbZmo54/b/lO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K1bOGIJEjTwpvV/GvqvxOUVMqZWnQdauDDA6EmpDCqDpNVFGNafLrWmnDLriVw9xh1Cm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ZveKDICGnymtleDYs/8AKA8yKKnA8Ux2RfM/pQYWQ/hPwqJQ9DXRPwK7btPcd17qk6C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vzk/pQc/2Z6H4UhbPSuiHo/eP/Mt/P8ASpf7t3if662B7/0oOcNpuQo2Dwty9iktqskz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zb4gDyT+dGt8AbA3reJF5nyMCRkjcx18alrTMHAccVDdgAD/AGh+tTHAMWCwIQQJPers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zbSTRacqvo7iGXMXtx5ml/u/cH/NTTwNdUUXIRtNAuKBtpWoZlyGP4S1jDly2c5gAAOp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dz/2mul4yGy4YWxE4m2DHSdathJQQa1tZtyg4biP/wCHceaxRV4RiWE9kP8AEK6Irr7N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PDg2JP3FHm1OeB4hTJKASBM9a6LL46UiismViSJkz502wbpYicBZjBvp7hQ8RwJbVrOL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SpbAExvQMcv9GczUnHgieXC3EyOy9DFQA1qxiVjEXP7xoEVhstqmBrUQKmKDc9Grdu5x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MMJ5iutVsqhUACjQAaRXJejZI4kOUow+v0rq/vTJrUQkyIDpIERTrdzLOYx+dR0jXWkv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SzqrrceSLbC5711+lA9GsItrH8RDqpey6oCQJGrzHwotxO0Rk0AYQfKhcDuOPSTiVttO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fJq3j3DOXUukjxpRTilXdxcp6XYazbxmGxtzvFrZthOuUz/7VyXELr3wGY7HQDYCuu9N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oD5nL+lcdiR9nPSvNqep6MPShhPvAaE1a2NUcO0EkVbRix1GnlXO24i5pWGFcnKLbEno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qd2OuQ11WNIeyRmXVl9kd46irdkA2BIuDTXMZNZHGLwfGET6uR5kCn/g+M/6Mf8AcK6m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s1u4pXtYkbq21VGLguG4i05ulBlAIJnXfpRWwRW6LotkCCCI0M1rYY5e0t5mIQ7k6nSm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XDU0d+VxNPpeN58aGnsnCJqbZ4wN1rRRbcBhG1STht20oGQacyw/Wrtu8oOjTUhet5h2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WP0sRHcvRP1jOct0acWqrgLhMwoJ6mn/AIddJjMmvjWhibnDLNmcHisZevkju3bWRYnX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rNApHi6c/J/1ryY6iI/w/wDqpe4dlA7R1MMIgkakx9aXqCWFzqwM6QpJnyFHxOIDAANP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60n9ZcUHlJArf6fCqeefqfkTlv4v+kBrw/DXELDDsJb7wg0QcPwwgdgtMeIWrg7t4MB0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ow18DzMV3fOnnldt4LDKZ7BPeoqV6xZRZW2imRBCgEa1nnj2EVZ7e2R4MDQ29I+HOy/0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xovOokVSPEwo7tq6/ll+pFI8QLKctplMfeI+k0uBc0mnWOtZJ4i6N9otpZ63f5VL1u4w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UsaV+GtMkEhgRpVe3APssSDvNVu0xVy2WNwHSJAj5E1WQ4kvHbmejDSlrTVkTtU+0Vf9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asT1SD+tTGC4i6hrbXnHjZY/+KUspqpfXSTr50S/eD21BmMyzryzCsBeFcTuXZNnGjx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LxVbZuG1iGW2CxNweyAJnc0LdCLmVRmO9SDIrTmAMczWS/Drluxca49sMqzKSSY1+lZj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Zrz6ut9uYirfT8LwJ8rHLLdVOpa7biS6gedUWxNlXym+jSdIMx59Kw0uMxBCkKRIJ0mr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OgP51MfJyjOMJx7dMvpmE6GWthncRft8LGLvWmskqczKQwgTEEUa2xK6sD41m8S4dOCu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2kSJ08qsIMWqhVu29N/sj+te6J5fEpby0svhQit8iO1CnqF/WmW1fUy2Kc/9q/pVtKWI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rrLuLbER1iheqG4czX73uuED5Un4dYI7+czoSbjfrSyl2NdDIqtiyhsMCwGnWjLg8Mns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1Vxdqwtl1trYDn8KgGk9EduRxiE4q5lUnXkKB2N2JNpwPFa0F4VxLF4sWsPg8Rca45VI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wqtj8Fi+G4psJjbT2ryRKMeu1cnQJMNeb2bZqZsPbIDlFbozgU+FwoxGdjcyBImBJ1Mf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5spImg2OB2bqcRtuoS5lUnKlxSdo6+NdGLl/OAcIQOpuL9K5z0aeOKqu2ZWHyn6V10SN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1zEj2bNs/wD9wj/1qQbEss9nbVvFyfoKNSjxrVCsV4h2bFnw8QdFRp/OjcPuonpZiViM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/I0cRl1PnWRexYwPGcPjhbzm7h1uFc0e0sVLqSrh2QOlKa5n/eq7HdwgHm8/Sht6T4tj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dfuQ57JG9NTOAwy9bp19xrh7y9xtT8a6Hi/FsVj8OLd+3bCq0gqOdYV2Mjacq4Zzc264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1dAiKp4fS5VysS64eqGq+NYmOzkSPvAUc8Y7OyzFHOUc2G1b9j0Y4cWlu0MeI/SrPEfR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wxZuzMS56Vi2eHm+L9IbfrLgYcmDBhqEfSJADkwxB5Zta1OJcB4db4piR2JYZzALnT50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FX/uJb8zWrGavpJfDf1KAeDx+dJ+P4q57BKxyLhvpWx6jg4j1PD/AP8AqX9KyMfhbK4u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B5wKXBRl49iwIBtz4Kf1oD8Y4gXgX215ATVhVtpmglmXRjufnRMKUHEsKojMpM9TI51N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6L27H+wh+lOP43GXssaQfxWmj5iuuUVMU3JTjxwnjF05xYcHxuKn1og4NxpxkdXUf2sQ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ApuKcj/uvxA6/0f3uZ/KiJ6K4tvavWU+Jrqop6bpWnMJ6KXwe9irUeCmir6JRB9fMj/8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Lkp0dr0O4ZlV89/bbMB+Qq2PRvhoTIUusOjXTWnY/wCGtf3F/KpxWuHO5ZVv0d4Xb2ww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Gj/5O3V6mpRauvDcCggYOx77YNTTB4W2ZTDWVPVUAotNNBLlFV8R7QjpRiaBiD7Pvqlh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WMQbtYuAf4TVjNTQLh7Ntn0PvqDl8RcD2rhB0KmK59RJiYPKtTCPnw6FtZQT46VmSAxi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/wBEmdmpEft/JJkFvMoALET46dPfR8NPaiDBmgTDaxK6RpI/c0Sy8OSOQJ+VcZyidXGY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Vxy+J+P4aV/ECzZvXT7K2mP+U1LDtNlGP3gDQcVZN3CXrPN0ZfiIo1iFtKoM5dNa+w/G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CKiZFMWk6UQ6qNzUyAwgiaZQY8KeBFVDouSwiNMqoB+FdZwa5iL/AKO2XxFx3Ym6AWM9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yhcOmZTpO9dTwC617hDKdrTlF+AP1rnq9Omn24jjHEcfguIricFeNu/au9w7jWV2On3o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vXRev2bvEMHb/pFw2ypvAM3sCIAXug6azMaGl6WKVOJI0OYf+Qrn8PjM1y++Nu3bpa2x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JBO5B3GgNZiOGll8Bmss476gElRh1ZgI1MiNutZcQY3re9HLr4S3cuv7DEZA20CZPkdP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bFjHlVhlo+j8DjNgn+1/4muz31rg+HXxYxtq4ZyqwmN4511C8dwa6hLp/wC0frW4lmYa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ekFj7lpz5wKgePz7OGPvf+VatKbaTE7Vh8Xtj1uxcUyosdkP+1sp/Km/3hujTsEjzqti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6xmA2Eu5+oqTLUL+D4JisZhlxC3rNq2xIBaSdCRtp060R+Ai3ObjWGBG4GHk/wDn9KyT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nSaiOJYj+x8K6Y441y5zOVr/ABDAYC1w65ct8QvXr6wQpt5VOoB+708a5+4O6deVWsVj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07jKKzGuM27Vz1IiJ4bwma5NZYLck7Vc7W3A1+VUVPeijLqRXN0jh61hmDBoNGfNewxX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lbtKS7DXoa0MPxOwcuRudcYyhJhx3FCTxK8SZMiT7hVYUPjXFMJheK37Vx2zKwEBZ5C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3D/210oaorC4vcVcaVhixUaDXTWit6SYYHu2bp+FV7vEUxjtcC3VUDVFAJ05zSiFfs2Y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QjX4cqLgkVeI2XRSqZwBO5NOty7cRjh7SrGxYySPOqqY29h8Rnuw7W20U7SDUi1l2i1M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9jZjyP61BvSbiBPdNpf+yau2S3YU9cYfSTiTLHaIPEIKCeOcSJn1xx5AfpTbKW7mniuC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G3v+1sv5UE43EnfE3j53DV2lvQyQNyBTZ0H3h8a86N+43tXHbzYmpI7uwVSSSYAEmabS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DtO9pfyFGNcbguL4y3wrBqqNlWwgmSPuipHjWJPtIp82NWpc7deSOtQLr+IfGuSPFsU2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BLFk69kPMGrUluva6i7uB5moHE2QJ7VPc1cg3EcSf8AmIv91QfzqDcQxWU/0if+xR9K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69//ACms/ifGsLhER7i3SpJEqs/Wuc9ZvGCcVdB6ZiPyqtj3V7Iz3HY5h96eR6irREte5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PdYdTA+tCu+mCWwGt4N2I1guB+U1zv2PW57gP30qLdl1ePFf50aFXiF22BaCpC92Y6UM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VWYgOfPSrE5WkV87zP8A1l+l+hc/cj9o/kMC4HYooCg692NKlmIB8iKeT1pcifA15ss9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xo+Nnhd8T/f3RfGX9Sbz6a71PD8ZvHD2zkWcoOs1TcyCOtRACO1sbISvwr7L8M1P4tiW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/wAD4BxTiyesXMQmGsH2Tllm8hXJ2tbqjqRXq3Cb9rC4dEdgqqgEe6uGtnljERD0+PpY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CMW1knCcRfOBMXAIPvAEVw2ObiGCxNzDX7jpctkhhXsdriuEtLD3oDiBAJn4V5/6f2bb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KkjnWNLUy3VLpraURjMxFU5L1vEAR2zgdA1dR6P+l2C4Xwg4XFLiHum6z5kUMIIA5kdK4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cVxO8bGDt9pcCFssgaDzr0zETHLxRw0OK+kHDcTcuEYe5eV5lWGXfyNYZxWABlMEQ3KW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S4VIII0IIgig6zUoWr+OvYgZfYTbKPrVerFnhmNv4i1YTDXM11sqypAPv8tahfwxw2Iu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UMgmqII0XF86vqaDgOH3cdiUsrct2S5gNeJCz00B1rsMD6E4i5wvG4nFnsb1vSypZVVt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iCnLipZoq9xfgmM4LiRYxdvKSgcNuCD/ADB+FUbdtrnslD5uB9aqGnWrC3fs7Sx7Jj41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vCjIVXICwOu4M0UsTAuDxWaFRMc622RmMSIH799VlxNnm3yrtj05z2lcBNto/Cao7VcO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VUMVjUaxDUw4NHU1X0zTRwfCuTo2hfaSr/HpVjDYprTgIx1M6VQCFwS4Gp51JQVuBSBp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/0kLHjLsSSWt2ySeZyLWXNbHpBZd+JlwunY2+f9gVl3FCtAjYflXohLDmr+Av4e1aYXQC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4CpW7eYnQ+6kxbUSu3sb21zVyiTPdEnz5VDEHDvhQLSsGDjvNuRB6VPC4O1dGe9cYKu4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W4nZozKi+yoQBT86zx7Ky+UUqkRApq2yVKlSoGNRqZqNAhvRLZKsCOR6VFB3hV3DYpbC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D5mWdBy8vDag77h94XOB4T8XZLy20p8znYt8aNgOL2LnDVujCWlDJIVkAiTyjakeNun9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vhWnGbB7O4wzZGI61L1a8dBaYk8gpNQfjF92DywcCMywp+VCucSv3TLkt5sTSypWRgMQ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099Ncwd61bLvkEci6yfdM1UOMvkaQPdUDir5mY16KKXBUi4qcNhbd4Rca6YS2DqfPoK0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WBeu3BbQ7IoiPnXNXcQzcVwtnKM7MILGAJO58K9d4dxCxg0tWlU3DEdzYxoa8urqTE1D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uR4n6BYnAYcXhcN1RMiADWFiMBgbaaXXNwKJTsog9M2b5xFeuXuM4W+Fw5UEXNpbfT56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cTZWCtt/syo1ggGPdNTS1ZupXU0vxuqlmvZLXnysoE6ZmAMeVSz5GWYMR4zVUBgADMxz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/KuXmemJfY+g/wDlzifgdoy9waAczQgSdOulJjc7MEnQ6b8qijd9fOvHqZXlEvueHofb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ZUGzn/DVW08li7QSxOviTViCYJ6UG6qnEPl2AUfIV9l+DntvejFnB4zinq+JXPnttkEw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wru7eDwptZnSCqn70k7aa15XYNy1cW5bdkdTKspgg9RXsPBOJLiuDYa6St0lBmhc2Uxs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MuJdY8nHRw/KFdMNh79tB2rYlw5+yt/c7wyxB5DfWq3pXgrS8AxGLv2ezMLkDgzMwRHI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i1tWnRbcqWki2YaD0M/WuO/2i4u3jMJYwydlntN2jw4LQdN99dNhFJ8bbzMpHnRqTtiH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Qt4LCW0W5cDEG7cIUZVLEk+QNdb6H8HfBpd4hi8H9r2efDPbuTnQjks8wdz186w04XjM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DENbS8gywx7kuIO40YQdxINdB6PYLiPCkuXcTYupbuXQEwyW2ZlPUkR3QDtMGNpirlPD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H3PsEF5mzPcY5ifAjlsd9Tp76GEe/icTZsWwis7gBktLK67+7etb0uuXMVxq/cOGa3DZ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Pw5zb4hYYNl741rUdJLpbF84PFLbZ2uXOzZLd0jKc+snoO7t5mqz4XHm3irWKs9nZ9Ua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GZSuoc6t7WusTVNsZhBjcQL9tVupcP2jy0wYK5eu+tbdi/hsV6NYzHqwd7GHu4e6zue0+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BWAg9PGIM70UXCY7iBw/E72KvQoaxhwWZbzDXK24A03MDxr0HhmEu4rg969x0LczXWu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BVl2IggEwRESK8m4bZOJ4hYsLcyG44UHnJMQPjXoV/i0X/4YbuCd8Qly2otiVsBreVVD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8qZQsS4nGhb2Kv3rBvvYNwkPeMvrr3jzO/nFVspOmtdzZ9G8Xwv0W4u/FbJsJcW2bQ0P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TXHZasJKt2Zo1lIy5joW/KKciolXYMFMaEe8iqizi7HbKkjaar+pDpWhBLAedTNvwrpH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5VnuInwrocogVg31KXXSdQxFZyaxV2MGipqooFzRtN6sJ/Vg1lpqsoCnIWkVGw0EmSfd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1oiHMRG1cYThjcaxGXiLAqT9mnP+yKyrlzO05QK0OOqRxHfe2v5Vmx411hKPPh8q1OE2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DRBFZgB5GK0OG3jbt3EzakjzqZXTWPbS7iPksjKRoWBiKpcQW2lo5jNwkEc/jRVylc12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ioYq2qYRwRLNDSdWXXxPOuUcS3PLFJ1ppp30Y+dRru5pZvClm8KjSqiWc9BS7RqjSoJB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rEBoiop7a+dTuL9swqDveC2Td4JhHJkG385q4cGNaF6Lrn9H8NPLMPma1TbqMs/1ROYp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gqJQRQUhh12ipjDoOVHUqWgRNSygUB+G8NwN2/ZxlxFOIw9+RrBggAb76zt9RXWolpFJ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rJJJ+Zrz3i102MKl5D37d1XU9CNa7uxfF/D22b2bigyOYIrw68bcrfT8fKJxpbwy+r5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6QTIUKToYghRpG89dON9M7Fr+KhllrpWXJeTqZAI5bn3RXXNewfD8LdxCIjNbtl2KWl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Lj7r4vF3MRdJLXWLa8hyHu2q6Mbs7PImMcahz15ALpEVIKzgAKSfATU8WmXEv0MR8BQm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l+iP6vZ9Emfv5RHx/MCtaYoJG4GpNByAEZTNHt3AFALgAcutQue1MRNeTUqcYmH3PE+7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XwAV7xHjQLVl1dy2udyR5TH0rQw9i5isWli0M1y7cCKOpJgV7DwD0G4TwYJea16zissd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PPevrY8w/F6kVnMPMOC+iPE+Md+3Z7GyNe1ughT5ddq6/hfDb3ALLYM3czK5YmIBmPlo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CNo6VXv8Lt4y3lu25jZhow8jVzwmY/Gak08sYn84uHPriDdIVUCnSWmflH60c8Ds8VbO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2lePcwNX7Po7aTEZjfuZQfZj5bVt4fDWsNbyWlgfOvPt1csonOenbLLQwxmNOO3n/Hf9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F4haxTKoVc69mQBrAA0GpPxrjcdwXi/Ab5N6zewtwffQkT5MND8a94oOKwtjG4Z8NibS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rvTy2+dsbxbiQRUOMusq8mMn4nWsi673WLXHZ2I1LGSfjXTemPDBwnjGJwijuo/cnTTl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GgEU6Eho66HXcdPypztFN5biqhhBrVsEGwh8IrKO8bRWphRGGQHcTv5mpIKoAmABULl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pYudCBQEOJt/iqdjEI0qCZLDl51n61YwYAuOSRooIjzH61RsYdswszu4+k1byab1VwzD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XAK1DEhOoFc9i0ZcZdB3Lkj3610dxdvOszF4w2MU6LYt5gVOdp10G9SelxZYwOJvt9nZ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lZ4JfVJuslsBZ3mqmJ4tjbndF421BJHZDIRPKRqR5k0BHZrYzOW8zMVlsVFZdO0EeFFt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k0Pg9rDXcYPWyWtgTkzEZj5ijYnDWV4ubOEuZcOzqFzGcsxOvgZrlfNIzOPrlxtk/jsK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2fSi2LOPw9sNmC4cCesO4+lYpNdIDzVrA3LaG4bik7RqB1qnNGsWnulssaRJJ2oQ07Qv4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EVLFNaTBugYswI0iANfzprVtnQ27uIJYmYt6mI5dPdUcTZt2sOxVADA71xu8fIfpXP3b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ot2OW00KurBUqVKqFSpUqB09sedHuD+lMPAfkKrr7Q86t3hGM81qD0L0UAPo9Y8Cw+dW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YBIGhqr6HHPwED8NxhVrF24d/jWWZZF/jOKRyoC6E8qCONYssC2QidgIoeMUC8wHWq2Q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sS7EqQk8gKs8PwfG+KvlwVu/d6suijzOwrT9DPR+3xriZOJBOGw4DXAPvHkCfj8K9YtY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ttFXuqogCNIiuWept4hqIed4b0CuvhQeJYkvczSUtmZHiTXQ2sMtqylhEhbahVHQDQV0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TA5e9IzeW1eTOZz7enS1dnFMbC8KTE4W9YuISuIRrbx+EiD+dYnEvQDGpbz4K6uIIY9x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B7p8K763bKrDGT4CKLW9LGceTU1ZzeA8XwOJweMKYnD3bLwNLiEVnkEgaV9CcQ4dg+KY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wIhhqPEHkfEV4t6U8Bf0d4u+EzG5aIz2nIjMp+oMj3U8nK8KfS+i5V5P+EsZLYMRPu5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RUgwzDunQ5tKQgxA5dZnxrhnOE4/i+x4+Pk460fd95v/ACn/ACdT/s84emL9ImxDqGGF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p7z74r1lXysgJiSAfoa4n/ZdgCOH8QxhA+1uLaUEajKJJnocw+FdsUbsyVEkajTnX1NP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2UfvKyEFSAih9oNxqND7qIDNalwPSpUqiFSpU1B5b/ta4TlxFniKDu3kyP8A3lP6EfCv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64Z/EvRbEgLLWB2o22G/yk+6vA3awl0q9hyAeVyPpRVU01Ha5hiDlw7jpmuz9BSt37Ck5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9aIC5BuMQNCTFaeCl8MIGxNVLt+yQRbwyKY5sW+tTw3EXsLl7G0R0hv1oNDsmJ20oGJw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LuOu3fZi30CD9ZqacTxSW8ga2RG7WUJ+MUFVsPdSSyEctqnh7VwMSVKiNTFI4i8TnF51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MXibrFHxF64hB0a4SKDVw2UBOgYE+4zWgMRb5pHkJ+tYb4lcPaXu3GL6gJvy8fGgesXC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iHn4CtJTomxK/dtqfMEfWsHi7hsbJABKDQe+hXr5YgW7VxxEntLhP1qpiAQwlAk8hUmS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tNC6mgzBqds92orS/hbW2hbqEdSKmloW7xV4MCOlBD3CB9o3xo1qe1UEzpz8qyM30jg4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NblYxB6Vu8dtdpicLDAN6vAn/6lys+6qYR07Um4z6uJjSrApRVnBvkv94kIfagVDEWx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yHqKucJVDiyH525HXcbUnogfNcJyYa32Sn2mj8zyqN+yi2XJGdo3g6+81qAIqqwttcUk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qONYdhcc2nDsYOsBQDt+vjWIlqWJdEKPOhUe+ZWfGgV0ZKlSpqoempUqBxuKu3/+LTTd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N2yE6EIBUHc+imLGF4NlYe1cJGhq7iuIFgezta/idvpXKcJuXDwkZWaRffY8sq1eZm1G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5HuHOzKSd9RQyQWUM6aab7VRvM4SOpovBsG/E+L4XBKSO2uqpIEwJ1PuE1J4gp7D6GcN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fxTFnMbyO77oI+db+HxBN60rbhonrP7NNZsqnDQlpcqWmhFHIDQD5VRLOcYCGASCSOZ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svyt1h0kDpSoGExHbWxO4GtWK6xUwhhUqgMqzEDWpTVxmAO5dAuIgI78/KuL/wBpHClx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hYzRzQ6H4GPia6S5iQ/EUCo6ZFaZA1nT6VPG4a3jUfCXVJt3bRtsPAj8645TumXbR1J0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glQcyqTAkfvnTEgsTzG/zo/EMJewGPvYS9/WWWZG00mdx+dV4ARQOUz8TWdTLHZUP0vi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m+f+f3d96H+mnD+EcHThroqXlZ2L3XyKxOvtRA9/h5V2WG49dxSj+j27ZbnnLD8hXgOJ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R7q9Y9G8eMZw7C3lIOe2JjYEaEe4givRlqZY4YzD4+ppYZeRqRMe8/6u1sXTdSCIOUjQ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B5Vl4a+BilST3hMRp0J/L4VpYY/aMPCvVhluwiXz9TDbMws01PTVpyKqWK4h2Fw20thn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XOYq8X4tfXcKyqP8Cn61y1cpxxuHfQwjPKpU/SX03XgWGVcTgVuNiFYIFuSDETOgjcV4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q5QzEhd4r0P/AGmo7nh4VS0C5Mf9tecNo2tNLKcsblNXGMcqhArApgNakalcstbtW7pg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rq5VMoNpp1E06aimYmAT7jRbCqwbMDy1qoQA8R76REA1MrGsyasWcIHBLvlA6CTUFVYi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wyep+tgkutw22XfdCQdtNjzo9rh2ECHNcfffSrfD7eGW/jMELhZLmHW8oM6Mjg/lIreE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RiLht2bZGXeNRNVBdulQ1xhl5dwRp0ro8JgMHfxdzDYq2byKNIfLr1mrl30W4ZdTLYFy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A1IhZmHJXbwLxbmCDAMT8hQLrPcys45RtG2la+I9H8Rg7oW+024gOh/lVbiWFWzatldp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ll0S37PvqJEGpW+dRXUtwwK0DsjmGiq4Yn3A0JuG3BiQwcAaQCIretBWZQq2yWMLljWp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rIrbQdwayzEuG9IkfDYzClXXMtptYkaO5+tYb5sRdLNcLMTyU11Hpb2FzG4R3chGV1LAT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1W0/2BuPp7RXLr5SdP3FahQghZQrXCFX2RHWrGBuDDXy/asBkI8Nx76CLvd1AnrU0vor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2sjypKe7Ys8RL951BeYhCZA5HX386Fjblq5YJNkgrMEtA5z8/prVA4lmnsragDcjajqE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47CsVDds29qk+NAqxd/q6r6VtCpU+lLu1Q1NUpXpSzKPu0Eat4hVD2jEgrqKrZh+EVcL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6r0QwmHxOHxFu7bnI4YanmP5VvXMFhlBy4QFgCBKEzG2v7muW4Jfc4e/lfJDKDB33rTB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oNRJaa4GwGObB2AOhXxPU+VaPA3wXD+JLibmEsrkXum2iyGI1/P5Vy/Y499Oxc68xTvw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qBpWcouKIew4LjuFv4Ps2t3UVpyvGYH4eNU713/4hZW2ZEszEaggAjfzI+BqtwnDNguB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+ZE1awNtbuJvEr0BP5V8+Y5p7M9KMcdzV4Xd/pOSNwa102PmayeHWsmM8AprUtnvN51u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QTqvhvUSzwHzHaJHgaNibZYEjQxQ8LF201t5DKdeRqe9EM3Du7cRxFy4tsO9wDT8IURP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HcLZHxOKt7eyrAt8JrPtXEbFYlUbMbV7K09QBWF6ccNRuEJxC0FU27oDKBGhB+sVyuYi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zxjKaiXL+l/EcFxXjFzH8PV0S4qm4H0ltiR4RG/OaxW08Y0nrTXWlGB2Ect6hIJMEamd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vuaGX2/Jxwxy/Gq5n+qnj9L2b8ShvnH0ru/QPFPZwbYa9o1m5IBae62v5zXCY0t2ywP+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Xg3GH4Viw1yTYdQLoiSNdD10k/GvTGO/QinyPJmNPzc7+XsoYF7eITUL7UchI1+VbFg/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4kpVGDZrbgEHwO1dPgbytcWDIO3hpTQ1K/CXHX0+Lhp09MKevY+ei3snyrnIV8W90CMx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4YfDPcOsCBHU6Vz4IVS7V5vIy4p7fFx7lxX+0q6Ut4N1MMC4iN9v37680YySTXY+mWKf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WYRF+ZP78K45+67Doelb0YmMItx15ic5oxM0W2Bd4W5AJazfzafhYQSfeo+JoJEg1ZwB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tloOaACsNPwBrszpc5V8q59hT4fWpWfb1BINMEIsq5O5IHuj9aJhoa8J5axyNHIZLZUZ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tuVUKqkydSBRhdtsCLib8wKGVYGbF0qBymKAwP2b68pqfCcRbX0hwou3Clu6ps3GGkK0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q2IJuNnlcp8qNd4ena4dxentLnZwV1EqTO/hQaeEtnDcbuWryQ4zKyk7Ebj5Vsf0dRmG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cu+kSNmCtiLYuBmXKCSmv+YGrowWNT2exf3/AKiukOWUcrBfC3VKs2/JhXO+kuDFrDIy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2h/Wtz1fG6H1e3P8AeFUOPW8UOC3u0tKBKyQ0/eFWY4MbtxrqImoWyMxFFf2DG9ATRx41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LQbVgCWYCS08jp+5qziRauXLd0Wra5V1K6A+OvOay7VzLbIyga5JLAkVdVoREcwN5EkE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My/SO7as+oXblu32dw3RquYbr/OuYuYoOxEAKeSrFbnpY6PhsH2YZQL14ZSIju2vE1zN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oxnxFMrsTIOu9AotgTcqUJhQza8/CtXC4MthbhymApJ01MdTy8qqsBZNtgQ+gOorpbGT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knTlXPO8WsalyWJOZS3jyqrVi4SbJHjNVq6IelTUqoempUqBVegThyRpk+lUhvVi4xKW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Mhw7rA0B/OunIX8IrhvQG6xxuJtGY7MEfGu4M1iewxI6CmXvMFG7GBTFTUrAjEWz0cfn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EW5g0MDQVl8LV7uLxZRyEDhT7h/rWmXH8PBHSqHAbJtWr2ISQ2IuM0NtEmPzNeOIevW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SzTymr9pocqdCRWSpxdts+UR4CrtrEr2i6+fhU93lX4kVWe2lq4LxvQRvtBFWM461A27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Fb4noc9iMJhcJ6QXLtkQMfbFwryzKYY+8Mvwp/SHDpe9F8db0ULZLyeWXX6Vf40gSxZx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iTDHKfLUgnwFVuIAYjgOMtnUPh3U+9SKxMczb16WcxjEx7S8Tdl17hNBOLsq/ZlTI5GD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iWt+uBTaliR3sx6V6I8bTenL6r5M+8f2TuXxexChQALc89Z/YpXCFt3IaSw1nzoCOoxN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I90vbbLbQZRMhf1rvjjGMVDwamplq5Tnn3L1vA4D1jgHDsVhNLgwloMs6NCAfHSr3DuI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2OmtP6Gqz+iXDmYCTZB02q3juHW75zgZLg2YfWuWrobvyx7dNLX2/jl03cFjreKt6GHG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8cPdi4Stwb+Pj+dbtnirFQTDcqzhr+2fZqeP74dJ8WuBjbsSJHeP5CuW9JuI3OHcIvXL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nST0rZe6t7FXGa4DcnVY1FFx/BbXEPR3GYJgr3sTaJUHTvDVd+hjWs193O/Z0nL7OnEe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LlUsTYtkx1KA1gX8OwvnNctoSfvuB9at+kNs+u2LgGl3CW2Hkq5f/WsmYr1xDwSuDh75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6Qv60+AWxh8fZa/dR1D95QCQw2IkCNRVBtPKkD3CNZmquOW3KJaNzBWrJe2+Nt57blWG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wmGRwVvlydAApH5im4gSXW7mnt7aXJ90H5gj3UCyCLiwCQCNhNF1IrOYhp2RhbiA9uwP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Q+2xE8hQgnYOQRAM/nTXHAAggiRpRhcserviEtKb/aPmIAC8gSefQUluvfxOS0Mxsqbp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dYqngr0cbwjDUG8Enz7v1q3wtgz3wRqcLd/8TUymotcYuabF66b+B4djgoF3D3DbeCSS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qxc4hjlxDpaw7MqsQDlJkcqBwV717hdywiuT2QuoFHtZTr8FLH3VZxlu9fxDOlliMicw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LticbRHFeIISLmCJPiGWqfFMZjb+AvZ1tJby94C4pP5zVgYXEzBw7jxzL+tQxGAvthrp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8vdNXczTjHYTA3PSoqjW3XON637WHs2nDiyAR0WKDjrVq9N02XQKPugfrUubdftzTqLP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QswFSIPXejp6OcNSc5uXJ1OZgNd+QrR0pzWN0uW2Hnv+0HD2cO+CSwuVS1wnWdctv9K4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gtcwx/Dccf5LdcXB6V0x6Cjxq/gLeGe3/SbrIoYxlIBOg8KoQelW8IqnKHWQHOnuqjVx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LdQZSVJAJ6nX8qhaxOd+yuYpgikwiKRp5gH8vfQjcyXGKwM2h5zpUQxzls+ST9wCoQo3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Vi8hJmAKH2R8KoHFKKJ2R60/ZHrVA4FPAonZeNP2XjQDAHSipcZJiD50hZHU1NbInWg6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9GIyi1IEeIrtjXBeiD+r8QuFRq1sj5iuvOLYDWueUcqtmoyRqNxVG5jip5GhevsTpHwr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Ph+7eXUKhb5Ufh1opg8MhUFktqDrHITVTDjP6KYhH0YYVifMLWjYtgKluGZgoAKmDXk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tw6i6vXmKe3atowC6+M70g4ZwhBD9QpBoxsXQc4tKf7pg1lwGVHI2gDlNTTONyseFMtt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a1bmWQECY6VYiRW40jXOBY9E9o4e5HnlNZGFv+u+jdy+v/Mw2f4rWx6/gr1q4pxFpxBD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rnPQsZOB3bDgG1bxF23bYDR0DnX4zW5x95dtKe4eR3NZ86zbkjiax1H5UY4ljGo1E6VW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avZDjKWFE49xGkma0u0sWmRr6lrRYBgokway0cpdLloJNPfum5YuSxIyNz8KtETT3Dhv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CmMxyYdchCrlLEweQXzHKkfTb0SYf/m5H/8AjXf/ALa5T0wwgHo/w++faS/dRf7pYn6C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ky9UvU8b6V+jeNdLOF4jcxF8kC2Fw9wRrrMrtVyzeNtQ2funmTp5GvMuDcSt4UphrGHt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q4xJVWIEZdgNd67O5i1sNdt3ZS2rEIx1AIXN8Nx7q8PkR+T6Pi1OHa/xZi63cTgkAxyW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1kba1h4P069J7V5L125h71sRNg2wAR0BGoPjPxoOJ9J8LdtthsOEe5pnQDNaU8yp8f18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8ozfCu2hjMY8vP5OUbqxZ/pfdsHjNrsLWSyMKRbSdh2tyuZ1Jiuj9JcOLOF4behgSly3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moYH0N4lxDC2sTaxGCRbyB1W5dYEA6iYUiu0zEPLEMCJMCtv0c4DZ4n27YvtFtpABQgS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Kun0C4qo/wCM4dr0vP8A/ZXWYGycJhrWDtYQAWkAhVLCY1MxzMmaxOSxDKX0L4fdvDCt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hlzZCeZyxvmj61J/QGwW/o2Mu2ViQGUOT7xFdCMSbeLttdQp3GWAmpkiJ08I99X1v2sq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bpl2z5qXnmN9F+M4ZGFtVxiATCe0N+R1PkNa57F4S/hbuTEYe7ZY7C4hWfjXr+NxFlLR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5rj7YLH4JziMMHt21JW6p7yGOR5+R02rrEuEuEwAA4pgWYaDE2yf8QrR4YAMfiFBGli+N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X7TTGW6p+YrXw1k4fi+Mt/8ATTEL/kYUz9Mrh6oavovdPquHJOgYo+kypkMPepI99a0F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qw+AOGwOUDRHIMaV0N5l7Rb1vUXRnnfvH29/7eYDyrnlHLUT+NErWywlW5bN/KmuW1uo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MkOu6+zPLrSfMmkxBjQ1Uc2yhlURsKBibY9VugD7p/KjkLYdrQJOQlZLE1FlVlOg23it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WN7y/AVB+K34j1kg+AFYaXWPM0dl9mC2p3I0rNQ86n6TucThbbs5c9u2p/uLXN+rt4R5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VQ2b7WZ/7ax0w9WJ4FTsY50a1bKrIgkNzHhRjY8KsWLbW9VGs9KtgGV889mp23Gm1EWz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fvMTZQWsymCXkDUzy16UfD4ZXtDMNZrMysRbBuWdKF2R6VqNhjLDoaGMKdq1YoC2OlP2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pqYwZ3yge6llM3sz0puzPStQYTxFIYZ9gKWUzOzNFS2RbDcyYq76oSdvlRRhytoDLzoU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+6dYroLlw5d6xOGDsr7MV2Wr1zFEj+rYz4UShHumoKzuQoBJJgAc6AcTrAt6+NWMPeNq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AT0M1JIjnl69wXDpZ4ali4Q6hMhJ5iIrN9YvpddVvlWR2TNtsSPnFVsZxO6/DsK9tgou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n50PC3HbE4ohiwN9zrppmNc/GiMsqmHp8rGsd1p4/E8TjXGXAV1BBB+YrP8A43xa17WO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12y6qDGg7mse7euf4vauYfCX7iQLiKSN4nx10r3/AGsPh8/dIljH8T4iiXTjsSJ1/rSo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DW1u9q727twxmZ2zt8TrWFw9ETA2VzKYQavsdBW5w+4WgCCs69nIU/CtRhjHUMzlMtd8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Rd9yQPr8qJcZMHwl2waIOyRiigaEjX896zsbft4dLN26+VVLMZbQwu2vnWIOK43Degl3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ulRlgkFiF0H9kg+NeDypndEPo+LjGyZePuYjoNAKgSTVwYDH4pjlwznnGTL+lRu8Kx9l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z+Va3R8uUxPwqg+NFktYuKOYI+VDy6lT3WBgg8jR8KpN1QYjMPzrTLv+PY/1j0V4WHcs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Nsc9tya5NzNdTjMObvoHhcQq5jYt4cnX2QVyz46kCuXia1HS5dq122G3FTOMv2cEuDW/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VPtfE/WrFqx2twLHnQOKKlrE2FUQRbM/GkxEpEzHSXDfsr++4iumsKLlvLE6bVy2HbLc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NThxCG9exFxACx7iJsTzloI5wKI5/wBNheXhnCBcIJs27iMQIk90g+8a1v8AA8UjcNQ2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mp/LUUH03wa3sFaQKCEe0xLBiAOwQk6GedZ3BcTaTgNhsJbKjM2dSCZbadesTXn1Z44e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3Q3cUHKMWyhdRlMVfw1gQGDvpzzT+dcldxl4yGOURyQCuo4RihicBauSZKwSREkaH5iuM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7IurluMWXeCBH5VRv4e1bJC/ZZlgG2ACPGrrXAAdawuK4/E2sTbWzbtsCDLPECtTDMTP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27eBg/ahe71jKB8+lcJxrit67du4NZt20Yo4UAFyDz8PCuqwvEMazQbWGNs7upBiuex/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8YjCqr3XZQzsDBJidK6ac88sZxxwxJbss43BBPurXBf+NcQDiGKYo+4q8Vr+jKYSzZu4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kZX9XW4CNZkwfD51tYNMBj2d1wmGN9H7N2yKGIJjpqCNPlXTKbiYYx4yhyno/cVcO6HQ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DXQLiUZVsnNmUEklGyhZWNYiSSdN96t4X0ZtcIxbYmwRme2VCx3RHhWZjuKv692Nyzcw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Ec/a8tp91ZzuDCpdDg7dkgtlty4Eysj4VZu2sKEgW0bMNe5sedUcDrbEqYmrl25ktM5U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6dsOE4jZW3jr4kqc5grqPh199BRbrDu5X5RMH4fpNUeKcUxN/ieIu2RkRnMKUkj51UfG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RI+teuOnGZj2WwbY++PgaKMQoZSCJXbSpnDXBqPVR4BWP5iiW0ZdSyA//wBLbNThI0dT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YRsQGUlxHd30NZPreGGxZv8Atiug4vh34s9t799yUECVO3vY1ST0esAy7OR4ED6UuG/0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iItufhREx2GBGW1cJ6QP1rRHo9hneFLxylh+dGt+j2FQTcykjUHOZqboX9NqfDI/iqZo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VbtcZtwB6o+vPtRH/jWj/A8FcuSB2YA2L6H5UQcGwdrvBbbk8iP9Km7FY8bUYVziF2SV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RQxxa5GU4bD68wHH/tXT2+FYB/8A5S0D4G5PyNQfg+Hs3A9u0csfeU6e4zV3wv6bNzBx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kj5zTtjsZEArH/0xP5V1y2sMFCtZtnxGFtafKhXMLh84Nu2F/wC0D8qb4WPEz+XIHFYo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MYrGv3Qzk+Q/SutyuFjO5H940FrCsZKgnqab4b/Rz8uXKcRaSe3P90H6U6NxAJkF7EKZ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QqIWR5VFrRILGSBuTypvP0lczkyeEjEWser4u1du2iIaQzeP3ddwPdNaWKuYI3C1vCXV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ievOmRrZuhVAYSe9y2oxY7AVqJeTUjHGaxm1VDhz7Fi6D17RR+dRZ3stBtu2m0q35GrT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605rvDvSHEWguFvYPt8MSO40iDyIOsEcq7Th4KEg6nnJ3Jrz9XyOrHYGa9CwPelgN1k/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pqZ5TERLRTuys5ugA5TVPiyWrnDsRb9mFIykRAP0qxafM+YCCNxVT0h7vBr9wKQ6qII5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tlPEuOPcMjDxbs20UmFAUDyrTwdx843094/Osu0BmK9Cda08KYI5nzreM3hCZRWUws8Y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4BkgbxzrjOM8SuWsdZwjGLRtyEUaLGgiu+uPHDLpIMFCPiK8z9ICF41hmIHesMAD1nSv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iTMRLXsWbbWVZ1zZhMHSKkLdsakZwR9/vR8aWHBbBpl17sDWKIUJUDaa+a+hUUr3sNhr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YDCQNOU1yFqxhFdXW1flSDrdH/212923Fl4GuUgVwS3LqyIGmh1r2ePPbya8dO39B8E1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PVr2G7NUe5mI5abbCuXxWHfA4y/hbpBezca2xGxIMTXT+ieLGGbD3WPdcFGI5Sf1is30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Xk/bW0f8Ay5f/AFr1YvNlCjgwvaAAgyCaocYtAvYxUznL246Zcp/9jVrhQLYhp2VGPyps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iWs32O/3TAOnmB8K1LMQoWjqDXTcGfNaI8DXLW20ro+APIK+dBu+loS1xNsNetNcS1b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b3Vg4dLSWSbWFt2wXMZdIrb/ANoDq/pHxDK8BWtTG/sQawuHqjhsuYrGgY85/wBa4ZRT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ue8QTuc2vzrY4Jir2Gssjhbq5pEkg/HWqLYdX3UT4AVcwdgW7QExvoax2vTWPEhl1w6D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7isRilZCqCIOUlR+Zq6VXzqs9pc8sxA8BQsC1ausftb5HkSRWRjL6YfGXbTEzMzE76/W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FM89eUVm47BjGHM2ZWGx2G38q3jdszMUFh8Rlk23ZJ0nPE+4GrmEtXLd5MTZxFy22YNn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CW0cq1xtOn+tHS0tpMMQzHINfHvE/Wtyx7urxHHLl61lXE99dyGE/Csq/dvX37RrpMa5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x11u93mJ8N5q9aRltNeQkFIUQdRMnT/DUmbhaqWvg+IC2kdlcuHKPZiJ95FXMRjVxOHe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JXRuWx6isPAvoJ1J5kk1pgjLoDHia8+2Ld4lwuKtNYxV21dYO6uczLsx60LcVZ4opTim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hAqrmNemOnKW9NqdXX3Gfyp81jc3V8irfpVIT41Nic+ZVgREN3o08axUO/6rMdr+Ht6l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KDL3B/2T9aq4m0Dh5VixLCR03qqqZZOkirUJ+p1Gq3FMGqDJLxsOzipJxW0VLG3cH90C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TAAA3o74JrKDtR2baRbZTmjrrpFTbin6jUn3X14tZDEIjgEbsIpDjAbew+m0XY/9az1t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JkBGUAz0pUJ97U+V5+MBljKC3i+b5RVI8ZxKnu4e03gUYfWmydQoMaa6UC6j2rg7YuCB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qoZ+7qfI44riZAZkWeWSaK2OxIJBcAxplUH9arIlplN03GUtqFjT5n9ae7ba/Admy+Wl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cQxoUFrgI/8AprPyFCOOxLaZyI6AVD1YpoVLDll10pNbBGijTkQAatQn3M/kmx+LEAXj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7bG6+YDXfaplUZBkkuWIyZdhpGvx+FK0oNt8gzco3pwk5TPcp4a0Uey4ZTm5A+zWnkaP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VgepEVqa8vzpDnKv2dwtERrzMVDIza6Dzq72Vw65I86ZrbjdflVtFI2T3gDqNtK7z0Zv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7M67xp84muPVG17ldDwAsMObbAKM3dbzFdNOfypnOOHR3LT2sSUynMNdOdUvSi4y+juJ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51uC2cXYC3SBfX2XB0asb0nJtej2KtXgqvdAQEnTeZ+Vds/TLnh6oc9wzFHF2zce2bZL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rNbGHfvrIrI4cjWLTWblsoyN3swggkDQ/wCGtXDFDdWDz1rWlN6cGpFZyu8YvNh/R286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EuoncV5vxS3evYzD3cRiC5XMUyoFy7fH316PxtJ9HsRaYgMcseMMp+lcJj5i0q22NySA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evQ9Enw1zFi0hGNcIoOgtpJ15yDRu0uh8/b3mPQsI+AFCsAmwNSSCanAhVZ4LbA6T5V46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wwJdg/tAuSD7piufFi6bjZAAB0IFdItpgRKEjoDWK2CuK5+znXrXbT4tx1OWhwwXBglV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fp8to4vA4i2gi5hR3+onT5VX4ehFiCpTKSIP78aXpa1y+/DbTtIXCj3Cu+Lln1DL4WsC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2MPhP/AIcuFdtHQhtJ1bU/M1l4BSbd4AEypUDrOn1rdgKAqagCKuSYRbhlkGGBBGhB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YiT7TCszi9oYfit5QIDHONI3/nNF4GzNxSxqQA4Fa7hzniW9x7FJjuM8VxCN3XuyBOo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CyP3ZgnLIB1/Q/CivZvLdxga3OZiZIndpqu9tlWQAB4KBXOWoHbiN1xlN0x4KK1MNeQW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jhrjCZ0O1PasXrZDLKnwFZmGol0/aJuGJ8hQLl9i32ZOn4jFU0xN9rZtkRmEatS9YvNO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86ztluJjtsC7mtkbHXUVSvXVSQQI31IHzNUDfxN4w14qOiafOgPZzGWuFz1JmtxDAF3E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gdqmrZrKd/XMREU64ZS28Dzogwr5AFjRj9K0hrwY4lXS6ZYd4ZT0q5aLDDMM33wQwJBE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gNZuh7Zgnux79asKlxbSqwygEmPdWK4avkXBm4BrqZ1JNaKs7JovnWIHcGBcA99SN0kf1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ZxtmPFLmYRoInc6b1nZwRVvi3/F5ixJ7Nfzb+VV7GEv4gTasu4mJA0reMezGWcYxuymo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EiNMrA0xUqqkrAaYJET5VNLcnQTRjbZe9kjxisNKuJtlMLL7MQQIEn6xVMKAPY06mtHF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aFoSTJ2E8q1CFa7VCXgZCCssog9d6KAoUHLmE7g/pQhJIyy0noKOltshyjbUxFVD3Gt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yyB7/wCVCN1QwCAxz0qwtlYOdZHQ0ltWwx7iAE/iaaihrd7NXi9ctMwjuvGYcwar9teZ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3jaaObTG77CheTCDUblvpcZCDyWPrVRXYFW0YHyFMrNOVoI+NWApAGpb+8AKN/WWyShK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pz2oKbK8QAdOUGmWxfcAhSo6nT/WrQsqAQA7zqFjbzinbNH2jSdtoFRQSdMgYqAfvbtS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Zj61EWhqQxPiWk1as3WRO92WTo6fQUoBtJDr7A15Vr2E7wLMI84rMW4humCiSfuys+6t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JpozKxNhrbs1zvCMoGoPnQmMKACsAmNppuyskeyvwpsqDQClFkG0hWY+E1p8JlbVy4G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mELFanCHtWsPcJUavrpvpXTS9TGc/i6y3fW3hkJOpGkVh+lOIa5whbekveEljrAB+pFdB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q9/uAiOlcz6VkK+GyCEIYiBHTQ13z9MuWHqhn8La2PsrpCqwGp6j/WthOF4pWFyyrMCZ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LYq2nIkyPdNdRhWxq2rVq0wS0/emMx8RHu2pozWC6vOdp8Ze6OGA3VADpBWRvI1+dclf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a3+PXLtvhoDFyc4zF2nr7h5CuLbGsLjgNsx5HrXn1ovK3fSmsaayXVQR2TAydm6ipdsr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sYY5pjQ/GiLxBYg2wffXHZDtulpNduBjGX3CoGGJYrEjlVL11F1W2PGGNP8AxEA6ofjV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USAIBPOq3pRdXtcBbQHP6qpMDSDtUF4pJy5SPHSh+kd5WxGEK7+pWp+BP1rphHLGeVwD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uJoOcGfpW32ijdtfAD9a55c1u3ZUgwSWY/lWqmMszqSB4SaucJhlTL9JHRr9jKkMEMtG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DgqlcZbPP2vKjcde3cNm4kk94EkeUfWqfDmdsWuViDWsemcp5dc5tC6zMFLvb1+FVbzr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AuqpcK9mHBXPp3iIn5FaC3ZEAtiEUjSZmK5zHLcdBgWGImCx2gH9agSiGQTHvorouUI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tJlJWGBGUd7TUees1FQBSZVmWBOomaH3hGrEeQqaQ4bLJ0nTzo2HsdowhWYnaBI/Opaz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cDwg+7r+dRFm4NDnjziraIxXQMGHS3ApEs0i5II561UUzbj8R8zNRA0IyaSDVhruHQw5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HQtr1qoYMBbUbkEjQxRssm2swSpJ18Y+lVnxOGCmC2nTWpDF4cYu2hzSbYIkRodaRCzI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vU060btrR++BUTdtDd83vrpTlbH4xY7B7OXY5p+UfWjcLssmMuDLKC0rAfh2n5t86H6Q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YP8ASrOCl8WQJ0VRIHUa/lWsI5fN+pZ/9rbPvE/6wuC0szAHuomRZ2k+Iowwt470ZcHe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uoYtM9jUlQPGqAtAEAyB1atrFYa69uA5UnTRR+tZj8Ovq3cuj/uUfzqgb3VGRQqQo3BI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gNmyqPCtAYTMoNwARuUAUf8AjUBw6ySHlTrsNY+MUFdDnE5R8qYl57zadOlXBgLeoJM8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yqxneAKlipcVBh8zd65m0M6BaHLqui79RV/1VQwDy08iCPrUjgVEsUy+ABP5nSh2zUsl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HSjlrNgZLbmds55+6rC4N8oKqAg/s6fOoHB3G1HZkDkAs0spUa4jmDetT0Cx9ai10Zcu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yMA6XCcsNylzH51G/bxa93MTHIH9KCo9zXuTI8dadDeRQwZ/KTUlwl3NL2SDzn/Wier3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rZQIxWe6EdyZ2BrdUaASPfWL2VsjvEEg7E61sJkFsQRt1oknM9RUD51LMv7FRFwNrB8i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bVsPcJEnPGu2w/WsrMOlbHBMj4a5G6v+ldNP1MZ9N3gmLuYbE+rMS1pvZ/sms301RFuY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7v61fwSD1gHpVH0yH2eHuQYViJJ5kf8A7a76kfi54dudwaFsdZk6SfyNdlbsluH298wY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HDe/jEI+7r9K7qwn/wAP0M5dR5fuKml6Fz9TB9I2DcNcFe+LiZo5GNzXBXFUXWnN7R5e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DY26ywJRpnc5lH1rz++YvP5zXHV9Trp9EMqg5S2tIPJ1k6fi/lSgFdRUSLYI7q6jQxXn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JpNihBAQ/wCMfpQjnmM2nSpgrlGin3a1E3FViFWrjNyxrYRjETCKFFJzW5nWYNC4njLm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2ltCRuFUCfiDRO1IfRI66yK1uN8JXDcH4XjjItugRyBqC0uv/t8K74vJLIt3A6qy4lrh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LhIB0EigXERLnZ2bhadzGgotmUVUJgDwq5Mwr8QuOeyUxGvKgKgDBgSp8DVzE4btlAty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K/Z4i2MwMAnakdEtW09+7wqzdNx2WzdKajmwmf8AJVO7fYpudthFdRcNpPQR0CJ2q8Rt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7mrl7zK7aEjkANqxl21CrcvOBqG11gH56VJcdeQAW3uA8oYj61E2wT/WKDzJG1Su2RZQ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GoqXr+JFti2IvHWNXJmgXMVcuDvux8zNO0NZMHQPv7qgbWkho5DWKNSs4O83ehjVrt7k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LYzGcxEb1dyKPw+BmjKIBeSCQdyOtQI60RpBIIg+VPGdMyqCefjQViG7a2oOjTRL7TxV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wBA+QFJ7cYiySxnNsonlRDZ/pauF201Ou9WO0nockk1EkxRSCNxQnk8hXW2GfxVs+CdT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bqY3Eu1lzacQRLBYMAbkjrVPFWWu2mRWRSREtMD4A1Z9H8GuHz+shrbnUgRqORGsHnzp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cZ0d09x/LrS4n9aWfl9KA+aYyke6pW0YeBPU15X1zYrKVIB1FV0KCZaW6AUa8zohnIvm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WdBuIoUSoj3PaUH8JqRRyx5/vrUGUiRBfL0INObgRAGe3bMfen9KAgQZYI25QadbAcwF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yrW7faXLqKOgbf3Ghduns+tKFPJTJoLRC22BDfKQPKhvcUXCZU5tToPzNCuIjhuze9dj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yhsxW7A3GfX4Gi8LWayhIISDzURUJgzbWSeczUe1sz3Ld2TzaI+Qqaq6r9qpEbaRNKLI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il20qSyZjvmJBIobYy1bBDoup078VXZ1JIN0AzIza0osVmYADOSm8ZpFRNyIINsabzU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G8Zv1ioXXsNDKFAGvcIPx3oJNcB9lUgfhIq5bcZQWgiKz1xVm00yhJ11UGtKzirT2VZg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SlScsD4VF7e2gjrFG7dc09nFSXEW2bvEiNdBRnhVhQuoknYGdq1/R3KrYhF0Bykg++qL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gxzXLmUiIG3vrrpeuGM62ugwSS5OtY/pejX8BaUFjF1Y7v8AZat7BIQQcwiDBNZPpM6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Ok6Nt8a9Gp6ZccPVDneC4U27zMQZJUbRz/kK72wmXBlB+HSuP4ZHaMsayDv513GGtzbU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5+qWDxiwtzg2Lt3LZKiw7Af2gCVPxANecvg7gYkx/iFetceKYTgeMupZVibeTyDkKT/m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SuOtPLrpRwyzaKiMs+Qob2TEwR1kGtcQBoBPjFShHXKUDHcwK8vu+hcTjESxhCiNSB4G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a3AlqSBbAjrUbtq2TGVc0da1jPLGrMThDDgZtSZq7xDEYjiWC4fh1vWv6NbZB2hKySx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p7L20n402JwlpsFeV7aQLbGSvs6Hve6a6xk8swzSvYP37loPzt20zADxckCfnU7ltUvE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66GnwPCbeRXuK99goMujd3w10q++AtI3cSEnuweXKtZZcMxDIxVxsOnaYcFmnu7SKWFF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ECSXY25rXfBYa7YYXC2x5aVS4ZhMELTNiezS4UJtLceMx0jQnbfYGmOXBOPK96sML6Ph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JeD5cuYHrsYrPuIrTow6AsP0q82A7QE23GUju/pUGwN1lMOJB5c6zOVrTHFq4znL2em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3o1jDPP4sw/JqtnCX0OVmUA9SKh6mUPetFp2I1FS1oPMXtkDC4a2Drozj82oD2FiYQGe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R7J30ERT+rXBbyvacyYAA2q2iGFJDDKEJ2jJ4VZuO34lIPRIoVpLmGvKLbOhGhykijsr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BXKE65jAqS3LiiBcZfEGilNw0L5VEWjPdjTXWgLbuqWTMillOsc6TlTcRmtmSefnQ8pB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VEnVTy51RYMcrcHzqBdgRoBRO1U6gn4UB7yeJ91W0oLEktbYGDp1rS9E8JgsUuMOKQk2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8WY+UD41lXMQhUjL8qNwzFLhBfYs0X7LWyoMETsfEfrVjt4vNnGNON3z/Dp4U9D5mpLb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IByMPEnemJIknKpHia4PooYhLYSMpI8jVO679p2eHZW81gD4xVq8CUnvkkbKae290Jku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/wA6FKZtYlFJdWeToy86Ddvdjotk5x0BbX4a1q3LgurlURA3zSaqCwHY51U8tatpTLb1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z7NoFRN0XBDvMcstbP8ADbWUsqhhz0JHzqS8JDxltgDooB+UTSymVev3bmHsW1vgranK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LXVU5ri+IzT+Rq7c4fFw95gZ5D6aUK5g3Y75oHX9aRUdFSqriHXVZnlB2+dQuYm4xi4z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8xC2yPL9KGcDfBjsiD4iqBm5bRwFZpPhNK9fL2++zRroI1opwV0bW1n+9/OoXMJeZjJC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WVGYL7mFC7VZJCAqeq1YfC3LcoIaDqVBqPYEaH/DloAq5ZpgBRyIJrXwzkWEkjblWcLN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AdK07Vm52agyCAKqSn2hYAfOpNeIESZHOTTLh4E6knodqi1pgdjUQxeTJ3rZ9HbyC7eU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TP5isQoehrQ9H+GXeLcZtYRGNsD7S4wJBCjeI8wPfWsZ2zaTFxT0LB2stodpbXQf9SQ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g8MuV1e5czCdRCgjz+9Xb4bBWbHeRYkDnP1rzr/AGl3+045YsqwbsrIlRyJM1vPO4Zj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r5tXde1ZVVo2O31FegYHEPicPayEQIBCGST1PTy8a8nweW3jbNy8GFtXBYgTHT516n6N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KNEd5InXrUx1NsU1OG7lT9Nrz4TgqgFj2l1VcbiNTB94+Ved3sYpfKwma9txWAwfEsHc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iGVmJjxHQ+NeRcW9GLmE4rewgugm20Lvqu4PwrGU3Nt4xXEM7123d9rOxXkRTJfsA+3l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AEm5rH4aYcEIIzX1/wC2uXFvR3jCP8QtKO6/PYKZpkxVlmYNIJ56jX4VbHo+NWF5hm5E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qpcDCef7NWKtM+cCW7bYBu3WfEGPiajjboODZLbLde53VRTqRz+VNieCXcPazNeEHcMS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i0qCUMNOhBnfWt8OPImA4f6taQXYS3ehEKgAA6/HVgevlNGvYdsBf7G4mQ7wQdJ89/3s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65bt2cOb+dgWAgwPxH98qF6S8Ou8ax9s2gbK2lIHvjfXTYafOsTPNNVwzGZDbZUHfYQD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7YxJsYqybT3km2NfuvB013Abw0EcqsvwHieCuJfFxzkhspOb3GDr0ozJfxmLGJTBTcsr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vofPffab0iytg2rJCWFYA8lIGuulSzlUjtMhMaDWPhRkYPbUgZg47rTtt+tXLeCW5hlv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zAMaH5mpKshLqqxGVjrpB0qTWxci4wbN15TWuOHWLagsIKjZQD8+s0n4ewCkWAyn8W/7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2CWzbEgSpERRLiW7WVAUMgyQxO2mxAj4VoDh7dmRAg7MFJj97UnsCMzIWbN1Pv50RlgK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RGw9p0L5YE6EqWq4llZUGwqLpIXmaT2ZPsHedF2Px+VFAw+Bw1xmzIkqJGbmemlQfAET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u6e0FG+anuRdkGwn94FtKJTHOBV11aGnnQnwGIVYFlwZmQpNbduyZIVAF8V/WjAPZbv2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PMGtWUw7NlnORkgxJJBpn4evNUaOm9dKtyxPeJJIHezN89afJYNg21caiQxifjufjSyn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pP8Adms2/bv4UMI+yJ1gbRzrvLmFtTIKN8Fiqd3hvabq/gFMx5dPdWoypw1tHHVxqWq2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/E00y4S251FoGZEj+VJ+1uOQqiImcsHzoXfAlrhbXeK5vRad7sbCA3GDZjoqAgVVmxcf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9ZNxVZ1ZV01kk/Ci4fBo6So7y7BtT+dCwkweCZtXNudlY70U8NwtpjJe6OYtsD9an6v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JoTYTEd1La4jMNVVhHzH1oWmRw6x9m2Fcn72ahXMfgw32OHMbaRA+FQuYDFkwuGL/wB/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9mGOFTLOoVVny50LVTisO9yFwoJ/vQfyqNy7h41wxEcgZ+lWv4VjLzR6uo1gHfT3VA8Hx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LDX41UtUvG3k/wCGEdWmfhVYh7dzKUR824AI+taZ4XfQIrG2QNSAyfmDJp7XD8Y7yvZ2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gzw6gMWRI6ET/wC1FGQEKFtAyZKkH8iavfwu0F+1xeFBPVyfce7StcLskNluWtTuHf61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RsTROxUKMzK+YaggbfStBOGWlZc+KSDrAUn86k3C8I4m3imY/2bZ/OaDPXD4Z1UdgDr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YTDKk5AQRqSBp8am3CgiwcTdtjnntH3VZt4SwLc3sYAdtBHl8qChcw9mAcqe8T+VDGGw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fVsIz5Vv3YA9qV/WnbB2rLsC105RJgrMb9elE4ZZwOHKjMhAPjUsDi14DjHxa4S/fRlA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I/YrQT+HXMveus25AgfWpC1hCvskmdAXiPPSnLVQ0sF6fYPEt2ZwXEVYDZ8NlnyJMVm8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2eXMigK0SN/1FGsXeG2YbK9s+MfSnfEYO8+U2s0ajeT7oqcnDCbCW3OU2kiI0GtaPDrD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tI+xjp0Px8qtjE4K1aARLSs2wKsT5a01nFYRTqAD+EMSfzq8pZ7/ABj0judzBDCYdY1L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4Gs3HjEX72fG3hfxCqAz5QD8BFay8WwgJVRl6GBr4jWgvjLDiextSd5tj85qVK2xuy7T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zkaPa6aGfzrZJR7OfsUynUAWwJnw5UK7xG1hLWVbVqVBJhY+dSm4z4URYcicsHqZqLW3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WbXH85zCQNjlg/mPH8vCmXiN18SLY7UqTIJVdZk/hq1JOSpe4d6whS6hM75QSR41Uf0e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bjYero5joSRJ5c9K6NsVfWGTMV0ytkU/TxAqvf4xcsArfvqkiSGIWjCvgv4jhbC234hi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8FA685NWszXGgZQSOY+tAXivD7rBDxCydZ1xg33671JOIYaZt49N4kYkH3b0pbW+yJUK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mZnlOpjxqtd4Wj3kfsAbikkNbzI089R+96C3E8DZJzXLdxrh7R3MsSfZAnyUfGld4rYu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kR5Hn1qsym3o32l5cUMVibdxfwrbhp3k5ZPmTVu5w7EhBDtcyAKM7iVjYDXaqK8WFsQM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EOOBQsliw+8LUnelDRTD3LLFLmw1IDqdT76L6oL4AKqUbmYBHwNYy8dwuhZu8dwcMSQP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ABeyX7ZGgQBAskZjpPI1Bt2sLfCgA2yuoE/velcwjtOe7aU7w5j5/SsfEcYtGOxz5lB2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VWHHHzEZMQyg+0sba76ilDc7Ml4BsxEzn35eHnRkwVtgDntt1ykD86wDx9rhkWsaIjfL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qVYMuOUbnMiHN/n/AHNKVvnA2i0FrebwYTQ7nCcMfYdPLqPdWIcfayuwtYosuplFB+TV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hWd1bRXeDtOwHhNKJbQ4YoB7O8R5ArNQTAWUYh7isug1UtB67Vg3fSHGs8HBEBZEdv8A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tL4HME5jERPvy0odKvDsPckJeUjmMn+lIcPs2trgBjY2on3k1g/x+8WAHD2B3/r9/glM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7Z3AzOTI/wAI0q0jfbAKO8rGNo7Lb50JcDbJ7xdNJEWso+ZrFfjuMCtb9XsoywIGoHv5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psWspG8Nz2G++/wpQ1FuH+sy9zobS6+O1GHFEtdwOqN0Gn0rEXhkZioYR7IPPX9/Kq9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AB3gW7p08PClLDohxPNq14vppDaVXxnGrtle5fAA3gisVOHQQlmybkNIYjfp+XLrVoYW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AyqDJ0mpQP8A7wr2ZU37ecaH7aI6wAaHb4s7nOt5ABuVvT/7U9jBYdwFylVgAMDoDt0E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DANCjKCCRvEDrVFduNXFAi/fJ/skt+tDPG7VxspN5mnnYcj/AMaMMXY0PZ5rbTqY7oMD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gwbXgzmFJ0mIDHTQc6qBfxXDupDO2df8A9F9+ns1JOLIy9patPct7SIEQJ5x0qrimFjGM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8iNhUUvCziF7hVGMsASY+emh+FEWV4+jNlfCXwTAjs108d/3FEPF7MKwS+0iRpA/Omv3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usgAjlz/AH5VTxbImIULYEQSQ5Ou+kbfuKAr8fuo2W3hr0T/ANWPD9KYcdv3Xh8PdTlq3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tYWHkHTSenntv4VFMSM5K21jNqSB3dR8KLwvfxF3UNBIO2ZgCDNU73Ecat0lcMrHWYuE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YktJC+zJjr06cqsL2lwOVIzBhmhjIB22jTYfChQKcUvqqrdwJJO5GI32H4NpFM/E8Q9x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fyUVaSwtzKD3cyyhzHT3mdJ5ePjQruHUZs1wEEEKqzJ8TGmlBTfiPEeyMCwFaZ+zbU9P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m5GdsIwj2crfCM9XHsFLrsLWXNBK+0CCf5GopauZ1Ko1shtSwG+v76zVSlU4/iWv9Unh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3i97Kq4xlH4ezT6itFcO5g9opCRnLKNug315bdKLfw2S0wXVcoOmjQQBt7/jFRWbYXjL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2GUba8xT9pxVGzXMSoMQIVF940prt4WWK3yCFYCM8Ez4THSmGKstmYWhLaCST79Oenz3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OcZcPOUYQanaw2NQKhxbksdQXGm2vTmKE2IUFSJEeyFMch+lWbeIJBFpDbIYAsdZJ6n9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BbtoRCLJHw3/lUfVsRctm522J0XMVa84Pyo9vHWuyEq0zLPqdZmD8etXbD2/wCtLM1t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/wCnSDKt4DHsB2eNxloAaxiW1/zae+j3MDiygS7jsW42799m+n70rYs3GspbWR2bzMjN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u4iWKW0s3J1bO2jac9Op/Kgx73BraSt454kw0sSN9Fjy+PhULXBsGF7Q4W2THtBY1+g/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DtnVsiLm1O2sjl/Pzp+xt2oBuSVOqqSSR+ugoKi8JwpgCzbAad1G/uoK8Mt9tkyBmBOi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G3ltWXYxugPPlFMuGx1s9scLfHJg9kgkdRprsKlqr2uHqpVezTqTMxp+/hVm1wu2QGNs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86kjdkoDW3gEQHWNp+eu3P8AI0kBWtC2cpBkkLEzPP8AfKiB4jDYebNvJn7O2FMagyza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ZSBB737/AGKs4vDsbVvKBOQ5mBGVmkmNDpy+NNZKq/Y9mETKO81wHXnPM7f6VFVzbRra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BA1+RpmwqZJGVp566Gf9aNctZ7kIbaLIJJujXw6+FTuYXIVudtbZlXUBhqeUfvmR41bK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0QAvOgG4577DapxhralbllQjGWbPMdeXWdKLba8tkWmKKFfMTnzB9t/gKrXcK9xtBa13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t21btGbZQsx7uYyG13Ebb1XKdsTZQhS5y6HTx16zPXnRLODCpDX7UagaNpprrGv+lEwW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27hjQBX677b/AKmhJrFm0L1xlKKsHvAzmjp4U32NkM+VpGugjTTbxoSYK7bMevWisQAo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jRr+JDSAMqJA5dfKhEItcOQMqlyZgPvOknlp8/OlkRbovFkLHUqRCgaRqYgedHsJYVgf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ga7Sf7XyFFe1h3GZjcFwCM4sgf8AsP2KFslcTa7W7aURKmdYJ/XyHx51G45tsASO9BAU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xXD8PcZHDXwdpWwJJ6zm8v2aD6nc1Kvd30LWhp86oGrpLlrgzaHMF3E+fWdf1pirhSQy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xzPuoycNVEUTdZB92NNPM6fyogwds97LfjmFYZT7o/1qoogtbRwVAgQJSfExH791J4Kr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GJ6D9zV/1HDLMLfKlpgusTHPu+XlTXMFYZECi8COecD6UGhK21Km6HJAJEQPnttTPasW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Y+fmalbs4VbnfbM3MAjSrDHCkAByNYEsAPzrLTLxtw3VzLaViSANNtxtUfVcQezPYYi4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15/uK0blqwQYfN5GTVe6yiAoPnlFLSlDEjiL3gq4O6iCfatkaedUbr4sW2RbRW40g54A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21MNv0gUHstcxOQdaLMKNjB418othCo1AuXAmvUSRVo4bG2SHZ7UNOYLfQjaORo4S2Fg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dhtoTtV5ThWa2t+8HNxbbMBLQx15xANQ/hdzKwXGWYA00uADb+yelXnNu4Qb0wDpEAVH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1BVt8LeG7PFWy0QpAOh9450TEcOR0tjOBkG+kkT8v9Kssrs5COY5QI+VOLBLgFtenjQZ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xByvqO5mg/HWhXeGrllbuqiAeyIj861/U2Oy+6otbhRmKf8Ac0URQXhufvm8wdl1ZSCT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Zzl2xd8sVEBbKgGBEGTtFGCxIFxST0ps42BEeVAE2La5lW5cKk90XEBjl1/cCnw+HxSl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pA85o4XckZp28DRWbNZW2gIYGTAkGhZw2Gy5GtXQuUDNnj4d01Xa1h3AVbNwxt9sDA9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KsSCQ23wqb2nDIbh1KgwBGlBUyMjIZclfxHbw0ijtdUCThsOxPMlvyDUVbbu2mURuMwW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5GaooPZsv3lsWgQfxNP5+FSs4axbWBZtSJHdAOlHPZyQVnxPKpi9AGREjYSRQpA28NII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lMq2bTkW8PZUz91QPyqcdrobmvICnQi2QrMsk6SRQBXOF+zw9hVnbsxRFxd32VVDmOsW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1yCFzKTplE1JcJfQSuEuxO/ZkgeNQBa9dYl+6GMydJk1I3sQABbukAgbGD9KE5ug9+zd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PcuiEts06iFg70BXxGIyicTcIB2Dz+VV3LXBOYNrqSdasXsJjkUgobcbZiJodqxigSBh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P2aqBCzOsA8omi5DcgEWwp3GSnVMZdErYMZgDyGsfqKP6pfAAIRZEx2qmQYj86gEuHcJ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ARTMAVjKCNdTVv+HY4hguHud3XQ6EUM4S+PbUWwTALvtPhRQriM2HhUU5XBmYABGvx0+F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P3edTvLYsWD22LtQzKqhWmGLADQjqfrTM9u0rZMWoIH3dWPkailkWNVihutuIJEjr/Or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udu7ZYx8aZrGHKj+kEf2mtxHzoWBCLoxtwdhmE/nTFLROpUHkBrU/VLbtpirAXqdYH7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DjFGm6g+G3760ECttX5gnw0NTzDNCrLcwBvUs+EUAF7zMIJCW9uZIJ1qSpw6A+e8rMQT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CRmYHpAmaZja1lWKxrpVlMPhXbuYgqB0tsT+VSbAIe8L1xkmM/Yn9nl8+lBW7e2LQW3m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DL3ypjnJqzdtWF17LE3AZ72SJ6fpVf13BW5D4S/mIMEZYHmD4c6B+1Yf8yeWkxUDcLLP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e4eWDPbvgj7hVT9RSbEcMvOWHrKQNsls/wDt5/KgNntgaSzeX8qdMrkwDmOwAP6Uy3sC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bJ+tTfHYbKxRHYwBDlNo8KoG1xEOfLmHlpQvWkIIdAfIUX1vDlnLYRG2jM8fMVFb9hXP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PRLHS1eYzYwbKeWkD50/8PxjIxa0s6H21kdedRvYpiO/ddj4uT8qz2x+DJM4uwunNx1p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sCwSTBBR1Y9ORqSYLGyPWItr0cgGqY4lgw0Li7BnSRdAn50LEY3CRme7Z059pP1pS21B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ZdCM36CoPgMTl0COIGqtEfEVhrxLhzMSmIVT4D+VFXi2BBg4q00HZrY1+VKS2sMAlr/i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VOljCMpdOIWhB0XtADWW3FOFZe9csgRJyKJ+VVv4rwftSAbrEc1DGlFtx8KM0LjMHl/F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NJzY+WE6JaLD4yKy7fG+FTCXb6nplb8qVzjfDcuZS768rR+tKLahXCuuZMdrMHPZYkDr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NjrbqDOfsmXyGulYf8dwyiRhsRlPs5VUz/mqa8ewluc+HxoAMn7NT7vaq0k23DiOHgGf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UEv8LvOoVb66wwbKdOokCsXEekGHIOXDXmHRgqyfiaqt6REytvhiLG83dz/h0pQ6U4bD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BFoEROx13ioNisJbE2+GMSBq7XDHnA2rDtek1xFOXAMIGo7UHl/dpHjrPhTct4dEOvda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tYnBXypbCtEd4LdA18JNGVLAVkNpiSZUm+mk++uTXj2Nb2cNZE7EzpVrCcdxFxO9hbYa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Uob13HhQFXB2QFETq87+fWkmOwdwjtsHMA/eYCeui1iXeJcQQT2Vq0NdChBA5b0I8W4g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lIjrvNOFb/rGGRZt4e34Fixj3QKFd4lirraWcMEB/wChM+dY54txB0IFvDyDI+zIJ8d6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LyLOpC2lJ8N5pwct1ccpaDgsKWI1m0fjoaZcYQsWrFtGBkEW9fzrnze4nh3z38W65tAv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jiXE1w4Y4hSswCLKSddeXjV4Tlv3eLcQdoXEuBHs6Uk4jipBzK2gU/ZKZFcwzYu+xZ8X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U6LcsBXXE4jODLDt228NdalQcujfFXSsC6wg5tFAg/sD4VH17EklmxV19AveaNP2KwV9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8Tf0hjA5c/OgPw+5dLC5euOyCSzOTA2BOv7mnBUuxtY3EBSV7UsRBKsIPwHhTm7fuIVy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gjoOgrireCS2yxKqTDKGMjxii38CCGhyYWdW26c/KnBUupuv2Qk3Bb00L3TMdN6YcSxD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q+3+KuTtcPsvl9ljEMWGxqJ4dZGILrbWAYh0k/AUKdY9+4LQa4VYDkXOvxNZt/FYH7+K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61iXOHIilsoVZ58v39ab+GW2AJjXWi06CxxXh6t/+YYRz17a3pRn45gEt64ywROgUqx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JlQ0aVK5h7QHdUQANSKDfw3HcBavC6GdoVtFSZ7pmJEAwedQHGLKpnFt2gbi1WQmD7TD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R0kRr8q1xbTs1IC90ESHiY2/T3UKSHHbbK04e+yhZIyqCB7zTJxLDlw/quJBkAEqP1qe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ZkEbEAfvyqF82xaPYx3YA13IH1pZSacTtO+X+ktMEyNPD73Wmfi0dmqjES50Cnbbx8qh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nqZJ22/fvoF97KnbOsQu0DfXwqodOLXTcuAWLzcodtNt6a7fvXcQQcOz9/K0MAJ6TrRc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dWnvTHOduX01q8ltbltrNtFDBznYDMQJJgD41BlLcCsJw5JI17wI+NTW8VGtuATowjSr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AIgQYnofKhNbZ7huFVOTQnqZjaaWtFf4oWiLROmkjc7VXucTuKJOG32JeD8Iot22llIt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l++dBcBzLNDA6ltNPGOWnTnSygm4hie0Y+qJAaI7ToPKn/itwOVODBA59v8Al3Yqaqwc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7imuQty4xAaZB0gwP5T8aWUb+L3Bnz8OKlWylRf59PZpfxkytteHMXJPd7blH92hXrLLa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/wC9NfGrOEsmyZKDO0EtmMR1+fzqpQp4o2YW7WEAZ1JBN0mOfJfCq97i+NtOVNlFZR3Q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4jtFWVtkMI0PhFV8XjLeKeVTKLbt3iAWmfDf+VIkmFI4Cxk0CrB368tqlYwNlSWYAqPD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DHrsOp+fhUsVktrLd5iJyjQsY89I6+PuMaQXBWWuwoUZtZictEu4fDC0lxwwRTAXLqd6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xZM90EEjxj6UVLGIusXs4G+dDr2LGfKPyFVJlLD2rSSzZQQAVzLG+/l/rRS9q6xZRIiS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UNOFcUe0QMLik7sjNbI16tO3umriYK/ZsJZZHEsSzZYgAySR+X0pwkBLgl7XVZ1HfiA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W4xVYPeGh0EEVati/cNyQveMhQ66RMbmofw3GXbgV7aFbkyzXFMeOp0rMS1MB+rrctq3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8KDctYcEgW1Ma6BvfofGrt3C3U7S2jC4qQC1shgPeD+5qhawGMe4CBaAb/qOoj3Gqhdp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WddvKosLjLnGQrMJ3Zj4e+j38BjFZiDZZY9lbq6+E7moeqYt1C3MluARGhgeY5/rS1pW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7O8ajzM7UmuW0QWyrEXCCYgAkHpV/wDhRbT+IYZBqO/2gAB02C71XxXAnyobGNwriZzT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pVS5JIjMusbmQNNfdQ0xeVSQvsnpuKu2uDYlryNduKoIAlZPXqBVi1wXh62mS9jrqmI7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lKjX1nuvtJQHbWJg7VPB4izddrN0AZ+9l9kT1/P41YvcHwWQi3j7zA8mw8T789Fs4Kz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Er+tS1o90m2qot3TKMgJBjXkenlvtpvVZ8WbNmFm4jaHKNDBifkPhWouBwIINzCXC2oB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GuAsgxaF2JAhrgOmvQURUGKz3uwQ9mCO92akNHLfSk+JtguLeqpzVpLctz9P5VZbAuWX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s66T1qPqOGXUWr7MBBi7lj9/OgzrmU2T9sx1GmYd7Xf+VCFq6ubv5ZEABq1TgMOyy1u4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vGtTfh6ImlvNpBmllM5M6qA2UkmdOn7mkczmARAnfYx5+daapazkNgrUkz3meT8Gqa4W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PPPcP5tSxnW7RSXCqzzz1O25/fKiugYgMpUpqYB8xtV4WLYuZmYBtxG1WA9tAYCXRtLW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rrtbeXXVfvATy+YmiBhcFxGuHuIBmYSxBiBO3hWziLvarBsYQA6T6un6UH1bD5pFlGJ3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qrdt3XiNJ+EflUmvG5D3CZG/ifpW4S0d17i8vbP0ome+Vhr10jpmOp/Yqpbm7hAc96Q0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5cZezVmIGpA8Nq37lprjBplxOWCdqdbBUM9u2qHNuqxm8daFsFsNegTbck6nKp5e6mWz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HfmPAmuhtetOxY3nAP3RpHuqJw1+6A7XCqTuWiIqDKw+Du3ypt2DlcjpHWr+GwuLtXnU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yy8DXaI/cUUYYQAHbTpAA+c8/lR/VVF5l7SCTswOgOvvoKa27+HaYdZMSysIkePnRVUX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kCSOnL9/Ox2OViQyMDOvXlUypkHKQPGAPhQVnwl3tRCIiFQQRdQSZ5mdtKE3DcY8ofVw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Ofe3q9CK2Q3EGmpJNVyuYkSCJjRtqqJpgrtuzFtLbFpkm+hgaeNPdsXeyYAA5h91wdxq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WY3U0I7omJ5a7URsTbvHKthIk6ByR8Kise5ZxFwnNZdFYZVjLABPn51LsbylgqssqNR7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cuW7gYvKnpAAHzqKNagKxbXaKESo3cJcBXNeUAKBqTvGuw/cUO3wgOHVr1guSQDDzrtr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AFTpIjXzpIFVu9KA7T1mi2ppw82n1xNoMvtQW1/y70C9w++9qA9syIkFjpt0npWicNl7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G4dFEDMdDNRbZl/AXzaVMq5gfbYkT8vP40hhMTdtAOLStEMZnrsK0yx9ljHlSU7Ez5iq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tbttJO6mAB+fzqueCK5SMSECjkpMnrWoqGNVg9SdKmLB5QCdhJ/Q0RR+3BBFxrcbamnN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D+3H1p8odszMSJ1J3NSCWZ7pB66mi2rliR3muODpJYUlRDm7p23InX4VcVZgraJBOmsC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kb5jPwqpasgYiACQNDA+lTK5jIQEr0U/zpKzT/V7CdBNIuGcMXK9NNJoll2RZfvDxmIq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Nu9UQr3W+zzuAQe6sx86OnDse5OXDXxGuls0Ww8rXO89y4xOhlpqBtgu2WxlXxaYoz2L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PM/KpWrNy4WFu3MA5hH5zEVBWa0Cpbs10qEA7kAeAq6/C+I5DcXDsLYPtEgAR57UBrTK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yKGA84IiqWg2XKB3yJ0MRUiqadxnBMmYHvq3Y4dibhQdiVDRHad067aTB3ojcHxdntGI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4fCgpXSWjMp1OgJzUww4GhZRptm1/nUhhrudUEuSDAR1J030/e1W8NwvEYm0jJauAcyZ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VB7KBZ203kCklnO4CNJOhJMxWo/A79sZnvYa0pUEli+2vhofCq7JYwnaFMRhrjroGznv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ROF7NCiXp01CiR+lPZstBKFDGuniae3ae9eNtr1i0FiftwOnjrV1cBZKKzcTSJjKNTEe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fQDIoUTzIE++agvdBDRBHwI6b1Zv4exbuBVxzXJElhZOm/Q/KqyKjhO1vWrYJ1LEyPGB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WDrPP4U7EATmiBuf2K0bXDcCQXbHgN0VtJ6beNAxODwNpJ7e67gwqrl18dR5fGlnCs+V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flUxaLJ9mWbnO4FMMLZZ2drxt6AjtEBJMidqtpa4SpXNjmbYMuq+ZGhmllKD2xeILAwp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9uNtDHnH8607i8GLsbdy7eWNhuN/DyqqmHuXGCWrF5UnvFV7QgabSKWlB91bQlSCTMgb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C6D05Dl+dWsPZw9of00YvKBOtuBGvIHyqy+K9HsqzhrxP9tmH5NRGSoFtdyZ0MGJ8KnC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WYqxduYVmixYtKhWCXutp86hZuKqg3UOQLA+2gsfOOQga9KodUCEnJOXxFCa4paSrgdK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Tgc8azIbXn93oKlf4nhbq5beDsKds5srM7dPpUGdnlSy5pG0jWooLlxTmYgZpyid96Iy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MZXKoUfI7b0VcSLTg27FobZgH0MCPpVFRlKjWVHjpVhbyhFRGNy4Fhy57o3gAb6D60Zu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skbq2bTU7Enr+XSmw+LTGrnfLntvJLjTYchPj4aVJUyugXRkBPLJ8tqe3eYK0B9RqVQz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awxO4FsmPf8AGkON3Fg2LVqASMzIZnwnlQBe7CkZbm25tkx1obXC1wBljSCSsaeelGuc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x5axPhNAe9ecpmuXlOpXLupmoIscN2i5Lm/3ZAny0pFVVWUhiNjuTPwoloKoNq411UO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LeUPmS9dkiTcawjaaGdTrrV5ALdu7caezuMD1DGdKm2DxTO39FuleqoSZGm0TR/4niiA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TpHTwoN3jWMLaXiw3YBFHPy605AWweMttmFm+6sTKm2dPlUWTEqwD2LuQAFgUaI6a07Y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VnbSP3FVrq58xdnYjUnMSW9805B7aXuzdQrgAGYTbxplstciyEJJPLeqjErlfNdGwA7Q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i33Hv6AwRdiKVJwtDh+IutmFsaiTDAR+9aMeD4oKoW0CWnUXAOdU/XcSFXLicUsGJ7cz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jOIvkg7doTTleFv+FY0kxaBAP/WXf40M4DFjum2nlnX8pqq+PxDgA3rp05uTNBbF3VY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cnA9i/h0QC5gLZM7hwfodKs3OJ21jsMDh4jmAflFUmw9lWy3Mesj+wRRUw2DyH+khiPA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1wS4skGJAQSfl+VKxjLluWFrDOWmSyNI8oNJsLZtXTbe4VYgEArrqKI+Ft2RKuxI5BJp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WtBCuUKdwY6eM1WucQxGJvKzXLgMQQJM1YyYeyA90E+JWAZ99MMZw5pREZTEypU/maX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gplHIEWVn51K/wATxjJkS4YzajKB48qX9DfV8fdsgH2ciGPlUTxDAp3LTXbxUEz2a6gc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ttcuFDdxN5DbBKBV2Phr5VYGKxNi4vq2LvBo0ZragxzBM67CojH2e07uHZyNtAP1ihXr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r1uw65lRVVSCPECeY3603QtJvicbczPfuG60AAkAHSqrYhrRIi/BG6vlE/CrV30fW5Fx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5iGH1qve4PirNph65ir0DT7U6j3ms74ajGRsPj8QxAN3FCRyvnxq07tdDB3LMdg/e0G4r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1x711tYAzkIBWvhvRPDWyLl5nuuB+IgU3wbT9iz3SWt2lVRIBSRSZUy5SLS6+1Bn86e/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NZYc0Jj51Ww/onaBc4hhdjVUYmPeKbv2KPltFgovW5jYMO97qRSEOXsyZGyqZ+VXbHB8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MuzLbUT8BVw4fDDQWRPlU3/stfu59GtW2772FuT4ATTW8Thrd4Bsbh1gazdAJ+NaGP4d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dwfeAFDw/DLWHt5ns27t0/fZZA8hTf8AsbYMuIDtK4m3kkkxcSOnOh3MUgABuWyJgd0H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Al6wqRqGCwKK2ICTkQRMd7Spvn4NsMO5f9YGeWCLAICMCflNRbiWHssWuYi4qgjTJciP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j5FcLOhCjlULnD8f2BtPgnvgTB7NpX3861ulKhSHElvJcezjL1wE94IGX4yBNU73FrWe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En4cvfWwOHYxsJks4e5aA1dikGKEnAOBNbzfxnOxM91N/nvVjKUqGZbxeCcScQ8aCCsH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wuMp2SPrWmOB+jKoXPE7rCNguoNDbh3o0jgW8ffk9UgflS5KhnjEjO827wgwQqid/E0S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vgHc3CAfhNaA/wB3rdoFuJX80wJtHn4xRxjuAKuVMc5PXsTH5VLyWoUvWVzgnCYjKjDN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hj8faW8DhsHe7Mxm7ZwZJIA2G2tb4w62rAuKVayQSLiiQQNzPKsviV205TsoKABu7oGO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GWVrOMNPCYPDooa7bsMtxAYF/KQd/H6VZxHDLV6z2lrDhY1zjEZj+X7iuV9YxJZg9wqO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4s5rlyCNyxiOnhW2ab+H4E13D27r2zbDoCA9wEgEactOVJ/Rm6ZNrFWlO+qZtP8AGK51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iSxPOfypkuOAVK5AARA3ncake+lrtbg9GcQHJuY7Ct1Bw7KPL26tWeG2mvGwb2HQ2vbC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mY9+5muYuBmZ2V55hiAI3PU+FIkYu33JkOCWbYfyqFU6p+D4VreVroBnVwfzO1AfhmHV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QVE/Lwrly+YPbZpnQlth8KEVuplTNCwBGXnGv11pQ6p8Fg7Uk8YCj++mv+XpSSxwoEdl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t/yrlcPazlgoIYvqVIInw6H+VXFw3YgFBKBsxJ3X9nx1qDqMnCdD29grpGZwI6feopHD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rIg/565HN2zMswFIWTOhB/fnzmkqugzi4TmOpHsjcQdtNP5VR01wcEVsxxGGzDfJezCP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IIS2vELQB0/rAAfjXGmwrqqqrEay+2mvy1PL8qjbwTKiqykuGDC4u2v+tSh1t2/wS5ip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ROUcuQiae7jOEFXVuIlo19lu78FrmMgVCHTvNoxA0M9D586gk2SAtuWAYidOY3+NFqHTe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nETPYGI8DkpJjfR9cz+vAsu+ay31WuWFy7dtNZLwCdSNfDTpTCVJFyWAJEMT+96JLrvX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lVkkWTt7hQW4r6NAkdpPMxbYTXKKrWXVtge8FBnfzoWJsFiSBzgiqQ7AYn0ffKyBxIBB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G41lGdXEEfZnXTlB/cVzFnZZUEnfTeh38LlK5WGbca1GqXMU6i6CO0VwIzA6eH0oRxWU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J8q0bnCcU8A2LiKu3cmgjgGMdSPV3nXXLGlW2KA4pxJruKVypBa2minScomrCY66mDCN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n3/KrFn0VxpvZzbSVGwcGPdNFv8Ao5jiQ6oGAOUZWH61Lha4UcTiXutbY+yF1g7ctqrp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nXpP1+lbY9Gsew1VQZHMU/8Au9irXtAA8+9NXdCUwwSUDS7HTKCOY5UzhwyXsktzJjWZ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WLMAIumxEfWkno/io/qgJ5SKbjawEVrimU7MgbnT/XnWnwkgX8giGErCkd79z8q0U9HM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miJwHGC6jB7YZDKwY28htUnJYgcWfvgwD7xUzYV4DGKtXMBfKt2bhC3USAaz8NwfimEd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P2yKY8oiP5Vi2qWcPbewotsuZQYVk5DxBP5TRPWLY5wCYGbQn3UK1Y4ijBGvJcJ1zdl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cazEi9bAbebUn86A4xOEe0G7ZYOszVe5dwag58bat5tFLXVE/OhDgKl2dwjuxJJKzHkC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l4TcxF1onuiAPgBQHXG4MHJ65YMCSe0WB9KKbuHYd29acxsLgrMX0K4eMQL7dq7qO7mu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asFw4d7JAH9U7LJ8eVW0pXxeMSw2mo2m2pufHLtVG96QYHClrbJimyjvhbZgeBJithuD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4XArSPhNDv8Ao3gMTaFu5bLaRmIAJ+Gk+O9Rphj0q4Wy5uyxUDpan8if2Kt2eK4TEYRL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pcQSD4ZiflVpPQ/CQTmdQoIXLAOvM9TPM0ZvR4G1YtH7bsFKpcuAEhTGm3gKWjAxHG3w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FkLlMgjUEkEdDFCf0w4vcTKMQF5nKij8hWk3oXbe42Zpn8VxpqxY9EMLbaDlaOqT8yTW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GT165BOu36VnKrFjKE6zqtegWvR/BWR/w4M66/yo6cOsJ/ylIiNpqWPPFa4ZADkxqAKj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ie8p2r0peG4RlFxrNtY1koBFTHC8IY+wXrIFLV5hMMoAkxvzMf60VcHiCwdcM7Hky2yf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3F79hRkMgpII94iiDDW1ICoT7qWOH4Y/GMHdZ8PaxIDQWBtkhteemlWsbg+IYwC+eHXL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6d07V2SWYGqmJoquoAUzM6TS5HAJwniKrrw+6BuFgHl51KzwHit1CBg2AE+2yr74Jrvm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qa91YABHXeaXI4T/AHd4qUhsNJgwWuL+tQb0f4qUj1fnqBcX9a75mtL7UKI30ApMbcRA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EW/R/iTGTZK6R7S6/M0k9FseXyu62i/3pmDI0Okcq7eAdgNTtETU4C93XXbWfmaXI4dP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VtUBkMoJPmKsL6JYi5bh8Spk9DtXXQfZOcyeg18KfIArBZ12O0UuUpxw9Eb6PpigoO4g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wZUuYlWVTJzAtm/SuoUFjk70jcwfzqQs6kyT/ZiBS5KhzT+jLl1K4tZQEKcpBEiKA/oe9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Y1/KusyEghUYdNo2+NCMEGVcFRqVH7mlyU59PQ37NR60DcG/ciPfTn0SxBSRihI0MpM/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A/2Z0qTLfCrBnWIialyOfT0ROnaNoOY/elO3oraBMPc/s6jT310CNd1VljKIIA0PiKYB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VYVv0VwWYNcN4GD7LD9Kl/upw8klmvt0OYGPlW2tsoxgAZoPM/LlTFihNzKIA5jU05So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pcxGbkSw/SmPolw9pGa9P94Rv0itzO7L3soB1EGZoS2yHJzsev6U5WmMnolgVbV7xK81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hzaFrkkSO8J/KtdQ7A96TtqNqnqNYFOQKFI2HxpioUa0XTlUTry1ogS21JzESOUUTuky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usaVDKSZgaVBC5autcRg4CD2lZZLeRnSpEazzipwaHcfKY266UD9ow0n5U4K9d+lBzl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RvFPoqk5pioTHQHxpxlO5EHegecwG9IjO0nU1LOD7O3nSAZRI73lQRy5Tp8qbsTBI0Ot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DqBoDJ60RG2qmNTpvpUxbAIiaiqkk/rUlzDY0DTyAqDg6ANA8t6NEyCfhTdmAAAdOVAG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IYMDPON6mtppYFAFnulWnTx0EfOny3C5BJ8D0oIQxAJkeFTXuS3eZZ200pKhAAYkR46+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JMyeXuoJJetyDIMbGOtIKM5JBKkaAxrNEtW1Xujvad7rTmRd1SEOx13oB6soUAhjMdR+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OI0mSaOWUAhoidSTtUCFNwrk7pMBhqZ8uVArdzUpkiAM36VJizGA/SpZDqTEeGlRK5SC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uqycrE7kaTrS7TKcpB18RUysrA1G0bzQzatsJKETp+xQIzGYnuxGpFN3GUPAzAaZtvzo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wEUlEtk0BGxoGtsQo2LdKkEdrzGNCN9qirLmABWZ26+VGDwYgx1qgRzhtxAA0jamIbOW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MqyJ8daZj3gpVhpzFAOWYRIidiJqYXM5ZmcL+EUglu2AAAANqktuFBSYZtZO3xqKZlBj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01qEO6htUb7y5tvhTBBkmW1HMnSgIpzBXKgdPCmW0JBIkrPeI1I+VIECIJ0qZ1BBEjod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kAkeFLUoEQnSBqP9KkGCmIO+hqWo+9J+FANcmYXboUEDeDI+dEW4J+7JO4BoN5A4BzQB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ag0AhktnGU/diKZRlLToAe6S1V0utBnWeQMipi5ppMR0oChldTlG2lPkGQkgKah2gYZW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LEiOdBXZO9AJPlUSHzGASvUTVrQwYjSogjXNIigql4u5MmQCCT+KaZ7jmVFxSJ+FGufa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jlnl7hQXQq8xPhSIUtO1DzmYjQUxZvCiJlVnrr0pjlEyQKAS5SW06wZih4clrZzI0gmA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tXDzIHInQ1BxbKQoVT0GlNladMs/h6UltzqaAaSD3uewijC0N6kuH7+YbxG9EyQIOtED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7nbpUwutOR3d6AbWRyXXxqRXKRzio5CDA2pK2u2nMmim7MjvanWdTMUuzbIBJMfOiqys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0QPI4M89qmFMDl10plMAgGTO9SzRzmghBjUjTnEVEZhcKnWRyH1qRJOnPnSUHONflQSGo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MZo10iiEgRO3lTSIkSJoICyGEyabsSCIIC896KvIGaIADvAHTrQAVGYd7ca+FTZSJk+V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mII5cqKT97u5iNeVIrniDMctppo13qYJigllA0kxQ2XcCnZjuZqBLkkrrQK5MZQuY+O1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WpAO3KOlIKdJohM5A02HWmABcMNCdCYing6QJP0pmYBo1mqF2SEyVGuhkb0NMJat3muJ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ddOVSZxzIg0weIEwTyqLYyqAwlteWtLvbFpEfs0KSASBTlu73Tp41ROdedSV94JoEMza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dAQNqTGvWoBiG9kCTNMrn3jpUbj8yY+VBPNG8ipi5GunhQ4kdKiVaJ+tQWUuZteX51Fr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FYOSHgdIpNcJJ1jwoGa6STpPgagXkgQDHKmQi5OXaYPSnKw0EAA6bxQSViqgfSlnANMA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M7++gnnI2aARTC8yiW/KmFslt9I505TlvHhQEW6CfDxpZu02MSJ1oeUEaxv1pyhVZVtt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61XJfmw91R7W8upXegJbti2CFZiCSYOtQxF8WVEhpbQFRt7zpUp5DQ0jqIOtLRm3buIV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1Pyq7YvXHtKLdjJP4jptOlFyLoYEimhpBJAA3qWolm26EtcfM500EADpT3bisoi8ARtq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F2QT93np4fWmtcOw9oAqnfH3jrP0pYsLduXE+ye2J2Zu98tKJba7u1xGWPuqR9aEtq3b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KkrRtoBvQGL+Jps8mBQ2dFjMwE7Sd6ceFVEp0FIMOupqM8qRBJEGKCc66VKeW9RCsNzU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h3mnB0gbVDlvTEwaKKDA2qQOTXnQg00s+uutAUQRyJ6mkSAYoYczrpSJk6GlqmHAqQuk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bUBC7NpNRy671HN400jSTREwQBAnSom5lXlTFutR30nSliTPrGgpZu6T86gEmnAINBJW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KE2adGMeVPuhJkaUDh7k6wOhUU5AIkHWhglREnQVINm8Kojvt8alBjTamIPtU86xqfIb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kGsgRFJR47U7NAgGaCJ0J50gTvz6U5Mim0igQHKnBBMaxzimmkJFFSJE6Uxn+VMdtx4U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GvxqICvqQPM0tQdthJpgoEjaaAnZjLCsNOfWolQ00wEzzpipnQ0DgZYhZO0ikSG7saga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UsmYzGw5mgJnzDSNoOu1PJVdNT51ELAiojaBQOWEHQctKitxWbUAqdvOmZFbcCOlQt2G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rtkMhTAHLWonvr3Dv8qWVgIZpinDBdBofKl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ce9d5a-7416-4479-882a-ded2c7ef8cb4/242a67da-00f6-496a-a357-11a63c97a3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AAECBAUGBwgJ/8QAXhAAAgIBAwEGAwUFBAUJAwEZAQIDEQAEEiExBR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FDKRobEHI0LB0RVS4fAkM2JykhZDU4KissLS8SU0Y3ODCBdEk6OzJjVUZHQ24kWElKTD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/8QAHAEBAQEBAQEBAQEAAAAAAAAAAAECAwQFBgcI/8QAQBEBAAIBBAECAwQHBgUDB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ITEEQVEFE2EGIjJxFBUzUoGRsSMkQqHB0VNicuHwNEOSBxYlNfGy/9oADAMBAAIRAxE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jWMKMwF5XkQOSTxk+uN88BvKh1xVixYQ23zHnj0Dd0cfGN+QwHNEUBx0xXiGNgLEMV4+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x/PAWMOcc4lHthS8vfEB045GPjA4CJPzxdTiPGOTxkDc3xiHvixdMoRHpjVxj3XGLIH8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zi4yhgLOIjnnpj+eI9cKYXWPWK6xA+uBFl6ZEjjCYx5wkgbT1sCj55T7IQaeGTRggfZ3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84HBPXKGv/0fW6fVDhGAglI9CRtJ+Rv/AIsKvqPK7wmCYkMQRRGTBJrICAcY985ANXHk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k4+RcEfXIIE84gBxfTJACsV8ZRE83Q498eh6fhj9euPgRIF4qvH4xc4Eaog49c49kYgL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5Yh1yRyCJAxieeOmOPXF5+2UNV+5xGx1GS87GIjAj1x/cjEBir1wGr2xfLHvHHI4wGBr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iwGoeWLp1x+fLInzJwH48xxjXflj9ReMRgPQrjIEA5LG88BE+H0yh2gve6LUx7QA0Tj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E4HIrhlI/LELYOmbfpNM1feiRvqVBwy8dPPKPY7FuydIb5EYX8OP5Zf6Dg84Sz4/liqz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yRPPOIDGPPOFNj4sfjbgRA5vHIxse8BJxi9hjrirnjpgNVj3x19MQPXjHyBr8wcQsCh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A11xiPXpj4xOVCCqBxd4iPI4/occ++A3FDIn2x/LFWA2K+axziHkcIQ5HOMfOxkifLIn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HXFfOOODkDluKHXIUfPnJAdffEcoHVk+ZIrOB+LH77t+dTR7pVj/AAH9Sc9AB4uunNHz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NRMvO+R2v2JJzWKTCATdRLCx0vjHXwm7BxVYvJhRWVIk+8bWI4Nfjg05rqceVCsINimx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MLbY7OW13VRNj5ZudnxnvaHkLB8sy9CgUbevFXm72cm2Jn567cyLR9si3NE+WSyBORUZ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G0KnkHCv9w11wDdecCD0OmV5ACCKBB9cM+BYgXilgFwB90AD0GDJA5Iwjm+mD48+uQBd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IHUdctTCkPPllRKskDnNIIOOcYtZ46YjXXGA9PLAZx0w3Z+nWfU72s7Aa+eBbpx5eWaE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EcD+eQVtY3eTMeAPbAxCiL6DEDxfGSQWwPobzpij18qFHwWDzthHPpwpzrWO4+xzmJEJ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Sf8AhXOpIIHyxKIEVjMKBvJ8kXi27jXAHvkUAgAE4wb0yR5YAcYxQ76A64SrOgvw5FR4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5xEkUR088KR5YCxjt1PN1kQDe4ir8setw464A1LXZGJlJUk/d6YZRsu6s4CRvuj3wC7v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fxsT7ZDctUwo31yVGjXFfngD5Js8C8nEwUksLOQ637Yx6ZQeGJpaEaFib6eeP3Tad2jY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n2RqRYYenzyJfmyRZ64LTAJoVWOqUTa84odpDWbONJILJY8E/ngeUwkMqsjKyMLBBsEZ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bRz/AHQumlbp5ROf5E/gT75dXg0RWclGB4xeeQAPHP0yWA+LG/ix+OLwh+vP1xHG6Yv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5Y3N4D4qPGIc4icBYsa7xxxgOSQprri8hxixA+gwpji6dMfF88BfPFwOmMcWBIHG3c8Y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5yIxxgP0xgOecf545yKbn2vFi6D3xxzgLrjEY54xc9coa6+eIdcR+V4icgi2VdbphqdJ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BH8JPQ/Trlu8gRto+mEUezJpNTpI3mFTLcUgJ6Op2t+YvLozMQjSduekGsBIF8LIASfx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8Y95HHB/DKiZPGQx74xEYQjjHpiI9cc+mA3THB9cV9K6YvMYDnG9MRxD88B6xjYxDk16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JRjjAXPTFzkqxiOcBvLEORRx6x8CB9Mbg+2TIORrAQ+mP8sY8HF8sByB6ZH64jjUfTAf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EEUBRwIEDHHTEcbAejeI+2NeI4EX/P0yDcMDu4HShknxqPS/kcQMvsYEaAqOkc80YHoB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eUezVCnXp126t+nuFN/nl8cZZEga5xc4hySMV3kEuuPjDyxwcBsa/wAMc4sKQ64gcVdc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Y3TFeAi3niGLzxAYCIx7OLGB55wHbGoXeIk4vP2wHxfLEOpIxsB/W+mRGPf543tgOBfX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hDVeIj8sYH0xw3UEYDVjgYsdSADgIcHnEeemK+Ma6GUUu15m03ZOslUgFYWr5kUP1zzV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/wAbagx9hmMfelkVeDyQLJ/TOKA+XyzcdJKa354RASRgx1wqHacJQUzGygIoeRw+gXbI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4SDz8s1Ozol2beWYHhjxj0Wm1pUUBSw9iPXNrTIFiUe1jMzSJ3iqehPlmsF67fpmWpI9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WJ5NYRB+nGVZL3efrlhxT0OeMrycNWEQZjXFYCQgisKx8sA/LHnIqFVkHN1hG4GBY88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yuAAcM5NVgQObyoci/LGXpdHn1xz7Y7C1I88BRAvIqgWSaOXO0TSppyKCCj/ACyPZaDa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+8fTA6pt8zMPM4AVoDaOgyajkV1/xwZaj0Js5MsQwAqzxm8e0e0vz2l8Im+BpVb/ALK5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5y8p29s/Caj+HSD6fuxWdObUdKxKQaiBXlgz5DzwpbcDxQGJSsalgLY+uRVaRuCv93FG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dMlJy1gAA+WDbm+a4wz0ipJ5J4GTMgNjnrjRClJI4IwLDmweMqjTzhUBPiPSvQYEPuFr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O4jz8sGVccqwQeddThBlZgGDNd5Bht2N1/lkUtyKsisUgbkAWSQb9MKIRuN+eEQiumRh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kF8sgQSt22gD198CxJqvlWW4YSwIJAoWPc+mCaMXRHJ8sqhKxA56Y8gVlBX5++O6Gtvm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tAoWIBHrj0T74yoQTx9ckQVrnrkV5ZOiurLIodWFMD5jzytpXaOb7NMxZwLjdv8AnU9f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xHrlfWQd9GFVtki+KNq+639PI+2c2lhHx+bytp9SJ47ePu5VO2RLva39D1ywrAjCJ3w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Ngi8kOMBEemL/NYh0xC/M4QvLH+uN1OPVC8BWLoDGxj1xXgSHlWP5ZEGq88ZzxYwqWIH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EcZE3WMDxZxWTgIcZLIXx744/MYD3WMcYnnEMCZUDI3RoY9m/bInreBM3iPlkbPrWOT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HXHujhUhjgZD5Y93XkcBxxjVi88e74OQRI5yJyZoWbyDYRn9qwmTSO8YueEieMf7S+X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SVEkj5jZQyH1BF4ToQT5euZPZjGGfU6GQALC3eQn1ic9Po24fKsq+jYHuMcmhgwfwydi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/XETfONhE+uLEhFHgHESKwFXrivEDjmvPAj54/njefGK+TyK9sBwOecluF418c4rGA+K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TGLj0yJaheQsk5RMnFu4yF4roYEibxr8sjvHkcYtgTJA4vGB8x+eQLY4N4EuT5i8RJI5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9z54EjjXXv65Hcp6EYiQDx5YEyaOI0emDJN3i3FTX54E7xr44yJcgGgCTjbuLPGA/XIH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ni8NDjpgU9N4e0O01qiGicj5pX6rlwBj8zlJRt7XnA4EmmjNepV5P/MMuAm8tCV1jjzy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6yAgxX6ZAmuB1xg1mrBrAIDjA5DcDwCLxgxPTkYBbxcnpkBR5r64xYDjcPxxQKAR6YxN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qejDFKL5dffHUgmrwBkXm2FfPFvW6DrlpBzxiHPTK4mjN/vUv3YYxnhXhpowfdsUqxfP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/aYkPjcA+l5H7TGTV/UYotd3e/OJrVqHpeUl1cTHh7+h4yTagCq3G/bJRawW+hxbqAJ6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x0mscq5r/Zyos7iTwcRPF9PLK3ftViNjfFAc5ETP/wBG9A+ZwLXBAxienllNZ5rJEDke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1z5sKxAvcBTf45EMKIvnyymp1FWYwD7tjnvwCQq17nFC3uFdca7IU8Xlep/MR0fc3iVZ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y0OZ+OJi+p0kFcqC9fWv65zo4PXLnbmofU9rzPIbEf7pWHRqv+d5UFE1mkTHnj8hepIx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WOx0uqyCMabn8XIvNvQx+Dd0UnjjyzJ06Fj7nOi0ICxheDz5jyxPRDX7PjvbdDaOvlml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ob7m/DXQVlgmsimJyLnaATwD545PnWCkNgg9DgBk8V884AmmNgknjDP4VOAY2TeS0DY8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R2BHGCcn6eeRQycgT547HyODPArLQHIxAJyC9Mmx8sbjyyhieLGMCWNCyfLHw+hiDTqT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Wh2KKLWxOZknTqbOWpZCzNflwcAQB75BXAsjJJ/rEFkncMkFtuMdeJFIPHp6ZvHtJh7Q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q32dB/2B/Q51x4CgkXXTOTgJT4v7HoV3WlX/ALn+OdVIxLDjN5+iRJUNhAHU3g5fCBxl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BgJVO87ua/AZhQWvzxim42Mdz7VkeRGV8iQcIYElbI+WQkejQAwxRrBA4wUyWBxz8ssE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uxCJiu7ivTzx0jO0FhhCW4HAHTAhAwS2oWLNeoyrJIS9muW4yyFNkKBZ4yKQ90OBgRcs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cHCNFuoHkeeOYtlDaQfPAnGWMooUgHJ9MZvvknrk4aCspahV4zc8g3WZUxXw8gC8RFBT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WqgYCjWxV++IoMkvPTE55oYHlN2LGDkBPTreIN6Y1hvOjmFVdUrxss8SFpB4WUC963+o6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jDxsGQ8qw88cnjd5rlSxpX3EgaeU+K/4H9fkfyPzwq7urpk7PHrgr2gHyPljsxvgjCCg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HHIA+eJa31eAcnjjEWo1ggw8iCMZpBuIsGsApPpjHBiVeNzAXxjB1JIBvAMDx7YmqucF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eOuAUEDJXfnldpBxRH1xu/TjkD3OBYu+pGIG8q9+g/jWvnkhOo4um9sCwSRiV+ffAHUA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LssKHpgWWfaL6n0xw3IB6HKZ1Udby33j0o8YRJldQFsnr0OBbY8dchuvjKrzhRyG+gxN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2KFvcAOeBj3eVjKzLxFJ9VOMsjC/3bufWsCyT6Xj2B1yqkzsSAjgetZFpZfKF28vIYF1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Gx51lQPNQLROD9Ma5C1CI2elEYFwvxwbx1NLyy388qK0oJCoQfmDiIlJ5T5c4FosAaB5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vc/8Kj6HH3zmgsage7ZASRgWr1zO7WYwHT64C/s7bZPeJuD+Bo/Q5bAmJ/1S7vIb7xOs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qVIJscjCj0R7g+frivzzL7K1E5jbRzANLpqjdy3JFWp/CucvXIKBC7a9cqD7uOOuLrgi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IOAQF9cCwmRLUjNRNeWB2SUfGK+XljNE3UNwfKsCxu8Ng/4YtxrArC1H94RfWsQh8QBd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efTIqeAQRjdyLPjavfI9wP7znnqTgEDkEA8gY+8UDdj0GR7kXYN4wgUA9b8vFgTZwFJJ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VWQ7hT63i7mPdfdgn1vAkZrBHhoeZNcZFZk4Fk++TEEW4WgJ9TziMCAkhFHyGANp0Bre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SzqB65MQoHvu0v8A3QckI1A4VR6cYFc6iLjxrZ8rvHXUowpDfyw4Ra4RfwyYUE+IL9AM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fTjH+1JZUN4vSjlqqB28eV44FKVskdaOBTGo3cAN+Bx/tF2ArX8subeBRPvziUUcCoJG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jM1UkbG/IjLRWxzWOqkcXgU7kBoLziZ5Qxpd19TdZc2KD0DDEI1s8c5RS/fmrjF+XirH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t+b9Mtken4ZEoCbwKricEWFsehxqnBphHfqCcubfTIygHg4GVIuoHbemop49NICTfky+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4pI/kt5DVcdpaB7IIEqevVQf/DlpSDzlsACy8bpQOem3CCNz/wA4AP8Adwq1jn0P5Zmx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Mune/8AXuK54GWRfNY/l14yioukNk99NuPWqr9Mf7NyP3sgPmd1foMtLX0yW3nApfZE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uSPwxxpUPJ3lvXeaH0y3Vijjk+eBU+yRtSsrEDpbHHOljLfc/FjlkG+Rj+YyWK32aIAE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PTTEiVFI6kEdcu165AL4xWWABNLAtKsMYA6UvTH7kHqigfIZZI4ORAsDFiBiS72i/cXj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vHqhkA0SrHkfTEVBNVk+hxHrgR6D3xvUgcnJ8Yq4xYHt9ccgDnaDkqxiaq8dhj+GQC2e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ZVQIW7UH8cQUccdMnwfbIgVxeREWBLWeuRZljBkf7ieNvkOcKaGZPxLPJB2HrHQ0zL3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iR54heQF2Nsx3EX0s3hFxKALrgemOt9R1zTKaizR8ucZuAeeeayW2/PnIEWwJ52msC7o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v6dKK9OvXMrsxOQSLPJNfPOg062QegvMytNCId3Gq9Dk2FeeDD7q5HvkTKN3JAyqmxAG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ty/U5XeceTCz74RJ2sHmjeAPtjFwBdg+fXAtMorvCAPc5FO5on2wbyAisg8i8ndY8yMC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uMgR0yLSVx54My2QBlDO3jAJrmskVo0Moaqc/bNOqi1s2R5ZeNgUKJrAXTNHToYtIXFb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dEANedZa7TlrUCND+6Xjji8CsxO71yLGhdYiPFfnVY+4hTRq8ASsd1jqOmIMe8C9SSbG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Ohb7u4c+max7SXuCKW+NezFB/wDpa/lwf6Z1ey+hzmNLx8d6MVdaQr+Rzrhto0Oby5+j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EEijhlBHpZyLAggnMNK8kfNtzkggKEsBZwjAMtEYw4H3ePTLZCIXkUMUkRC2ep6YVa8u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ZFAkhIQHy+eN3S92tWSetjLax3GWHQ840cYBtuby2lKIRkfetBVF3kyg2biefYZIjoDx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IBfFdZFjfHTCMQABeAc9SMCUafvCCOarBkqeATxi3lRWRRSeecA0aWVUHj1OQdSrkmuM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LH54Q0dgc5Ig3wL+mMvJJHrhNSRHKQprgA1lV46kLt/zrV6EY7QvfhckX1w4HqMcCz7d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xtkHhBQq5LLVUfPLH3TVcYnHWsis/RIsP+iyO5YW8TMeHW+R81/SssoqsTdn2vnG1MffR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/A3kcWkl73crIEmQ7ZE9D7eoPUHKCdxGT0PT1ySwxdDf4nH3c9MlhEDCh6DjGbTJYBFj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08ZoFeB05ySwKH6eH0wxGIDAH3YA4CivQDG7hQDQHz9MKR54464Ae7ABBVTfHTEYI7+6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gK5wBpAiG1Vb/wB0cYhEorgHj0wo649AYA9oogKBftjgdKAH0yXUdMbAgRRsflkxxyAC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GA1eVDEBTWOKyYVaJvnGwIkA/eJPzxwKNi8RxwcBE4iLIvG8uMfisgYjm65x+nz9cXGO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48qPOI4hgMBfzxiK5yZNDpzi6rgQ8788Zlvrk6s4x+X4ZBjdoVpe1dJrCajkP2WY9ACb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KLPOB7Q0ket0uo00x2pKtE+h63gOy9Q2q0KPNxqFJjlB/vqaP49frlGhYsgYrP0yI6e+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pFcjHNVfXBrfTHH5YCHGOLPpjWPrj+fGA9Yj5Y2K8Bxi8sb5494CGLr0yN844wEcQxYr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E4jXywFVYqNe2Lyx8BEYhi4PXFWA/njHg9cV354x98CSt5HExs5EZLplgPdYxJxiRfvi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P5YxOAsiws1j3xziJrnKM3XDu9X2e5sVOUPoQyMP1rLZrdx0yp2rxHDIaqPURNXzcL/PL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R7jJiqHuLyB8cAVWRxX+GA60y2DxkvljA3j2K4FYCxMca+MbAce2LzxsQBGBL54woHFf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n1Jxqo0cWMb5PngSI54OOcgGxEnKHPpirGv3x7yBdMa7xr88WBLgfPGJB8sbz644rzwG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ccdPXAY8YgfbF164lFHnAdjxnMfHU5Gh00C2DI5Y+4A/qc6YfeHpnB/GWoL9sLB/wBB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ZceZGOl8WOuGr8MCovm8MOmaQm4W64wemNOxK2easZKU0nPTC6NAW3f3Tz88Da7NTbV9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yAOeazO7PB2iwfUHyObUKBF4HJ65Gp4hBtLGB0r05OQOmQ0D5H165Z8umROGVWTTxElS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BXlllzXXrgJOuUVXjUchFB9QMgVUjxKLHQ4eUWBRIPXjBMK65AEoDwKH0wboFNKv1wzD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oLcHBSGgQfpWHlICkXyfbKOucx6ZyTyeBhGarl+0CSxYFqHy6ZtA+HnlswtB4tTEW4O4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BJFG7GVWl2OtJPqCK2KKPvzxlNuWJ685o6sNptBp4Ra94olb6jp/n1zNX18zkE/L3yDZ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tmRL4r1xyMeGzNGDzZGbw7Zl7rEqj49hB/h0zD8jnVqDE1lR9c5MeL9oZFgbYDyfr/X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7IEa9zE9fbBykKtk9MYOWAJNHpjzKobuzyR1zCid2wiYla48+Dgm4A9PPCMx23ZYe/OC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BB15yZ+51vI3QPneDZ9oIv8MC9uWPeiGwwGVWYg2D06ZBZCVJY2T54mBWINxTGuuC0Wcs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iunrk2cC/T0yq5FmvM9MtJMimQqLq8GJGvmsiKO62ri8GGPW/nliEtNbqvPDDc6SHcq7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ViQTt8jkyRu96xMFix2QA3XGJJ8PUDyyAYE0144bxcDpgFQ0vB5644N3u/PBg82MIpQq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SsPLK98WRs/T0xc3mGjg8455xAYiADgDdeL88p6mKRXXUae+9QUyD/nF9PmOoy+V9emD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ivG25GFg+2FBzPk26bUqw3LBKefRHP8AI/rl5DRN4BRjgE4ymxxkwBXJwGPvjqcfjyxv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Abzx/IZE/nj2RVCyeMBdccHj5Yw98Y1+OA5uqvERfzxYrwG8/fH6Yjzz54x4GBMHF1yA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OQfPEMXkQPPAYeuI9MRvERwMBY4xjxiPGAuuPXGN+WOcBDpjg88Yy9eemI9OcBEc8Y3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TgQcWPI+x88ylI0nbMq9ItWveC/+kHBH1WvwzVJzO7a05m0heH/XwMJo/wDeHl9RYyC6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ywGmlXUQRTofA4DDDg3gTIAPGMDxzjbh55JqIyhVjj26418DF6YD9cQ4OIY3OA5GLz64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hYxxj4xoDAR64vbEMQOA9Hzxr9OuK+TjYEgfPFxfvjA3iJr5YD+fOSyN3iBwEeuNjk3j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jfOOcWHPXGJxV0xdegvKHB46Yj1xuuP0wImumMel4/nkcgzu3jfZmrKjlVD2P9kg/wAs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1wHaSd52bq0PVonX52Mnp3DwRuOjorfiMoP1xwcguEHPGSQuoxuhxDHA9cBxjjI9OMV4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ONVngYvMjnAV84xPOLzxed5oPZGI2axAmuca8B1PPXHPJxA15YqBOA9Y1c4/y6Y14DVx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sjmQ46495AnHs4oLF0xgccUTz0yh7xyTWR4GI3kEgeDiY4wJ+WN064DPbEdc847bm+0d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VSPMLx/LPRdTKsEEs3lGpbn2zy1JA67/ADJLH5k5rH3E4+dwJ4GFsHjBIaDe+SB25UKe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zYQpB4AvlRma97tw65udlJ+73bbANc4IbOituDwSDQ6ZseS+oAGZ+hQE9fum6y+chMkT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aGCYXgRkNjzJHTKzHnCs1deuBc+uAJ2JPtkHYUflWSc4JjgMTWCYWbsisckjqciThQ5C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nHfRxAFtgtlBqyen4fzzU1LqsbMQQFFnjMCVu8ldz95jeAbRA/aYyKqxd50PZiCfWorf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9oxcwsgemdPpGOl0DuoG+VtnI6Cj/PAjr9QdTqGYDgGgL9h/TADyGRXJXRyiTcjBE5M8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5PS39qiXpucYNnpSfIC8NoKeeAH7xcc/XN49o9wiF/HmpPppj+udIJCVVSOK6+2c9AFH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/wAQP55vPSk+mJZOQtccUbybSHduUAsfywJY+vGLceb6ZkWVPUeQyI8LeXrgwxHz65Ak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pLDdQ9PXBzqYkuwLH1yBNq3kQMryPYC1QAq/PFJawrhYgu2z1LZEuDusEkH55FHuNAOA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Fr8zlqxMkkXR9emV73MvFYYyFYRHZJIv2GVbYXYOWkTYkSEcbcG9qwbyvpjX4vH0Pljy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BbVjdAC7r0xjfeqx5PpkZCoZmHA8gPPGYOoUlCNwteb4wov3jdUT6Y8ilQoPAIvAxMw2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3OZpBYuSfTCjYQQx4B4yrExJPNYUMfLnCxLzEkE8dMR9uMQGPXOc2yxyBi5vHonywFfF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zxi9cAMkYdGV1BVhRB6EZV0rNDK2ll5YC4nJ++nv/tDofocvE31wGsg76Lhtkincj/3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Kh4wg5yrp5O8DbvDLGdsif3T/QjkZYDcX64KT56Y546ZBWOSJ4N4QvfGPTnEORxiBvr1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RjmumRN+mAsesjfGIHjAXAN84rxdfXGGBKz1FYjycbqRiJwHrFZvI84ufPAld4vLG8/f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STiJxGzgOuS+eQBA9sfzrAkfbGHtkQcfoeMCXTG8sbFgPXGMfbHFV15xjgMelcVkGHmo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G01gZfZ9Qzz6KiEUmaKvJWPI+jE/jmh585Q7RI0/ca3moX2y0OTG1A/hwfplxvvHzrzy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emTDVRqzlRO+ffHA5564i3h4HyyAarOBLzxHrivi+MYepwHIxc498e2NZwH8sa8ROMec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4Cq+cVYuKrGGAj1xYhiwHF4jisDEOvleA/ljHGxjwaGA/ljjnGxvkcCZ98RGRu8keBxg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cBHkEDGBrrjk0Dg9wPOKEWQPSn7p65T7Ldn7N0rSfeMSg/MCj+mXWI4PvlDso/6IUI5j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lF0HnJWciBj1eQSvpk13UeOPXIYumA/niB9caziNdTgSvEDjDFY8rxAex541841euMOD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HGGI4D3j3+ORByV3gMeSaOPjeePgIHGJrrjg5E+eQPkbxE8YjlDrxiJyOOD64DjETjY4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Tj4j05yDJ+Kpe47A1PNd6BGPXxH+l5wEIJAIrafbOt+OJgun0sHJLsZOP9nj+ecqDeaj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DRVjVEDBqQH9cnIQEI8umBGBS5NdQazo+zUIi5q/vE5h6NSXCEEAG79M6XQLtjUH1s5J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18jlhshCtRpfzPvkmIFk8DCT2g2DJ4yTEm+MESbygb9TxgGHiPPGEkfkgdcBK1mhkEW4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+eO99Mj5c4VF+uCY116YR24IrnK8o45OBS7Tlb7MY+ak+960DeZIHIA65b7Sm36qlY7V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3Bo5RZ7OUSauJKPiNDjoc6XX+EpCoAEQCkeprk5h9jSdx2lBIedjc38s0pGZiWZyzE+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SIIA6c5G8ocixgG45PGGY2MBKfEBXPrgIbCPEMs9lrfamk5sbx+t5WkFij+mXOwlvtbQ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axZl7TpR/wDbv2ifSHr9QP6Zul23KbNjMPTDd8bdqWeO7/mM3UXd4mNDoK8vnie2UGPn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fGJDAk1fTBB6dgQa8sUXQ7OSBt6319cgzFLVuuRY7LNX6YN2um6nzvFAisGj5+964Mk2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muLyDNVFjVgEVloTL0SQePPGLbqvi+mNtNC6CnEUPgog36eWA0hHkRRwcjuxA68VjmPc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sMt3xeAFmDLR3b/XG8vcZKRCWDIPc3kqTf4727T09cCAYGIK23fuu8l3iowbdyBgzH+8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g3XaV/iJF9OmBZJA2jqtg8eftkTJ3khfaFBPQdBkVeqryyHIU+t4oGj45PXCox/gNHBI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2NvkMyPOfO8Xn7YrAHONz55zdE14OSJ4wdnHB6XgSPPlkCclY9cV+mBE+mMaujkyLB5w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iddRCN0qjayH/nU9PmPLDI6yR7k5Q8jEw5FHzysxbTTjg9xKa5/hf1+R/X64FtD0yZII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R8sB1J6jJX55AdccdMCRNjINivHPTCGxDpzivGPOBKgBjetYxOIcYDjGJOI84icBXj5C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ZieOcRxgfFgL55JTi6414DnoBjAemN1xfLAcij64hixdLwHGInEOmNeA4xXRxsYnn2wH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fG6DjAFIgZWRhaspU35g9cqdnFlgaGS+8057pif4gBwfqMvMeMqTKYtZHIOI5gIn93HK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RQrHB8sH0HpkkJKc9emEEPPHljWd4Aog9cjZyY465RIYjzjD8sbzwHrbkjzkb+mP0AwF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RrAWMTiI59sbAli6+dY2K8CXTzxrv3yJ5xA11wJ/TG6Gxj+XGRJwJDpjE412KxhgS6418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4EscNxzjA8Yw6YEgbFjpiuhkR7CsWAifrkel0MRxE2OOc0Bv5fllXQ2H1gboNU5r0sK3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VNJ/71q93G7Y9fQj/wAIyC7ftj5EHJYDi8XX0xr9cXX55Q/niPTrkTiwJ3xjA1jDFgPj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AcXiJvGvH4wEOuSPXI4gecBzdYwJrnET5Y14Dk4zcm8brjkV54CvpfTECPpjA+uPfOAs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jg5G8Sng3gOTiHIxAe5xL1oC/bA4b4y1Hedr90DfdRgV6Xz/AEzHquR+WW+2Jhqu1NVM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D9MrDKGQD0xP1H55IcAnBsC0m7kjixgX9FbUwFn7te+dTo0YhE6e5zE7IUWGNVR2n0zo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klV92NDj2AGDZvDzx7ZI++DY5WUXZq8OBbgZNjXvgnYE9KxKhyAdb6c4FmrqMIxHNnjp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55wLdfXCNeQOFQfgE5WnmWKKSVuiCxh35GZfbDgJFGoJa9zc8V5ZRmIDtFmzXXCopPHt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gH7PJ+0p0NWfyzVTk8X685m6ABZ7PUjr9P8AAZroDtF9fPIEOBjeWSYVkTlET0wZ5Iwj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Hy88ATdOoOXfhzxdt6FSeftEZr/rDKTfdvNH4YG74j7KHkdTH9fEM1gzL2PTtXxh2sav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soSLB6E37Zj9mEN8T9sOxA8KdfpmvGBJXNDoTlpmS8uDeQkYdPPCBVUsUbco8/X5YEEO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1O5LNcdcGJFuhk+726dpGYUTYA559MrCUKQ1G78ucKJIxLEhh6dOgyIZdo3fwihxjmVp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1fD879cIIzfu3dm3MOeldfbBlm8hYyLc2S15OO2Y2wAC3WCzKSSxNg9euPJK7bSzHaA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73R8mq4AwpKx7sEkjjz88MY94AQiwL+eAcFQCen6YU9R5EkVWBOdQi0oG72ylI8qnb0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I8jFkvxDpkYtrSb2YbnPN+eID7NxNbjt8sg7MjAKLIPI64VWssCGyAjAcBeDdm+cCamj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08/K8jz5eeFjCqCRdnJI80vED+GR6jGOcnRMN1/DEDkRzxiPB9sCRNkY6tkAcXPlhUyx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LGhiJIwExo8VgZacEMLHphdhK36HGCAnnj54RWianEbG28ifMf1ywrYGeISJQpXBtWHk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W2ReHU+vt7YWlsfPJIawAN5MNgEHBxrsnI30xww5oYD+WQs5LcCOBkDzhD3kjx75H5dc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axvLjGOBIHj0xXz6DyyPXGOAXGPXIqckemAgcVjEOtYxGAub4yQ4xhjA84Ev0xHGNZEH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5YrHngOTjAWcV84xPkMB+mROSN5HpgLjK+phOo0skXQsLU+jDkH8RlgcjBsOeb+mAHTa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0uDuX+6wNEfjhB88qoRDr5YgtLPcielgjcPnyDlkEjgisiiD7tjnHBs4MY4OVBL5yV1g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wJE4ifPIn1xA+vTAljdDjH0xHywJY3nzjA845POAiPfGq8ce2RPWgOuA4xyfOskENY5W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44xjfka98R4JBOLKGHXHyJ64r5yB/P8AXERixsCQx64yIOK+eMBY5xj1yOaD3fneLgHG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vKcdL2g6nzgDfUM39cunplOZgNcu3zhK38mB/ngHQksbBwhN4NDweecnxlDjEOvGNY8sQ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Enz8sR4HHXAfGxz19sbzvAS8nJHGGLAWP8sYZrdmdjza6pC6xwg1bD73yyXXaxFspvCQ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XwjF2i5SGcmQdQKA/M+2U9Z8MR7pBFOwaMlKI4v543QtOSIrI+eH1mnk0moaGZdrr19/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WK+MbAl7HFwDkeQfIjHwHOLFiwHGS65DHJ4wFeQ1Moh080rMF2Rs1n2GSPvmT8Tuq9i6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5F/kDiBwkZ3qG2la5IPUk4QeuM3J4PGTA4yyJY0H+t68HrkX+7XrhNElygUOT+GQbvZ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ijKI2714PrmToY6qhm4vCKPQZFM2QJ2ng1knIN2PzwJ4+WaQ0hvi8ru3lhHs2RldyPIZ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WYir65JnP0wTHxWcKRJyLH1xifGST4SOmQkPBxQi1tag0T+ec/rJFm1TSKTR4HyzS18/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1fmbzHjFRqPMD55UGVbo5MLTdeK6ZEWAMmvS8jSzox+/UevXNZeK5zK0R/f8elZqUAMJJ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RHUvXPXovXKRanF9PbLWh7Q+ysqhWpL2knn64m/Qx+re0nY6vpg0kTW77ASoqvUk/wCe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QA8HjnLr/EMjafuTRQcgDrmPP2gxcdzGVUDqeMxESvCPaEYjmXYK3dctfC6r/wAp+yOe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zWO9ixNn35zW+EVDfFnY981q4z/2hnbBnJ612Yhl+Iu1xxQ2g3/n2y/GTt4DV78Zn9kM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MgP4ZqmRix4G0H08825mSQhhR56fPCsY3kXaQi7aJ98FvU0SAOeuPKb2CPnca46HIobD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kkBJDMlqOtHi8XeNCkqjqK3e2Em4CNE/hYdB0yCtt5UEkkc3k+Y25Fj0xPZAsUcTWB4u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MlsoBWbaGNgYhQXcD0PTB95bAWd3lx0wJJTsRagreM62PD1648MQB3dCTd45l3SOQNt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3soDnkk5MTMqkjlj54xhbbcoVVY9T+OOrRRqeSa6jAjZatwo5BgpHq93x0GFdgxKoOAR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MOW/i9MAdMOW8+cHbbjV+2XbSZO7tY28mZqAyuQu1greNT+IyCa9K8scwyVuBVR5Lf8A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FcmuuThRVjBeTb6bsklPMaUXd3V5G+MC0ofxKK9sW/jObqMCKN5HdzgQ5HPQ4+7mzyRh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LeKNnnItJVE84FgHw3i3YFnrm+Di3gdemKBg34ZEk3zghItgXj94vn+uAQ/dOVZwyyLL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5fT5+mG3UeTftjBrNjjAULq6BlNqeQcJfHHXKRP2actQ7mSrr+F/X5HLQOFEJvHvjIC+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msXTCJA88Y5/PIg8YrwHHscRxlPrjk8YD9MWRJxXZwJAZYggeXhFLH0GVbIPGdb8IyxH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iWHnt8j8skzUWuNXyyB2PrXXcunk59FJypPpZtOSssbKR5MKOem9jLqJ+09OskiFXobS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Oq6piTD3MiWEqwCPLn1znGbc4w8X9Rd411m38UdnRaNIdRB4VkfY0f8AdNE2Pbj9Mw/L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TFJXjdcjeM11lRK+fljHreMAccixgS3DbyfyxrHXI1jgX1wH3elYsYYgcBwfTGfFeRJv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TRi3hPeAevFEfUE4dCrIrIQVIBB9sk3OUtIxQTQMv+pPHup6f0+mBexvniRuKxE/jgSG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HPtgS64r4rI3iJv54Dj3xexxhi8+ecB+AaxrF45POR+WBMGstdlaY63tBIVNWCSfT3yo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Qk0LbXQ7h7+x9sEO1g0Oh0oIi05nKUCXJ883NR2Dpz2cs7aIE8bl2kV9bzldD8UaWv8A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yDnQr8faNNB9mG4pVcoST9c5RE+rpcOd7e+HFjSSTSb1dAXMJI5HXwn+WcojB1DDoemd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hpoyHYUHbyHyzmEAUAL0GdMbrlia9D4vLjHxDk5qERGS6DG8xiPGQKwemIH8MRxumaEi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n6Y3ywJE4142L0zIZzxxlLUCtZpQersV/In+WXuL6ZS1JHfaViaqdefcgj+eUWEGTrBx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PF5493iNZQ3Hnjn2xvLH6YCPGMMRoChiFYDg4iecY4xNH2wJWQOM7HsLtLTz6PSRPKI5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HmPXONBsY3BYH04yTjbUTT2jsLtLRaOR3n7p43YuQBZv/N5n/EPb3ZiCco0cSyMGqqIr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c4HpuNfhkPCSaGZ2ltDtnWnX69pwpSPYFUHrQvk/O8pXkaPvjjNxwzaW7jInFkScCQ5x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Ehkj06jBjrj4EuuI10usjdeWImzgOCRnMfHEw7rRQXyzmRh7Dgfmc6Uml6HnOM+K5O87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e5Jv+WIT6Mkc/PHA5vGAyQGFQfxEKDlzs6O5LXi+bOVAFLi+R5i81+yYWJUsvh+f54G9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JzQvy6ZX0qFGJ/TDm8kBmq/bAsx5HvhGPpgWI6nKBu34ZXbjrhpGsCjgGPF4QM4M88XW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3rgRJ65Bq5sH6Y5N4KY7V3noOcqsntORZJVQUAh3Egckn1wCqPQHBSEtI78sSxNnjjCx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NwrJLGUPJsden88ZKI6ZP+HIqxoADMb4zTJ4FZkdnuDriD02EV7+v+fXNdfFxgMfW8F1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g2FdMoZq9MG60eoyQ5yLDmqvAXl75rfBCn/lh2VZv/SE59twzJIObfwIL+MeyB/8dT+G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T9q9sP8A/EU/l/hmvGAR4upPnmZ8PIjdqdso7FR3oAP0OaWpAilZOpFcdM0waVQreHl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9kaK5AQ8Cve8aWbdGsRoV1rJptEas49wcCTsi2p8atwb4JJ88Dzdbh1quMW+zzYJFE+2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B5s81hRg4P8ArBz1ONNtblAQPQ8YzcAMWAs+fpgg5l3GztQj8cgcghqsYNkUMp3+IYeZ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qugJWhgTXlFaRqi30wHXnCTrHy0V7XPG70yuPETtAIGGjZpisbGyOAK8skwIuVYKGBO2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LOE2iOQIt37c5BV2HdtYGuRiwgu1q6+uEBaht+6Tz7jIBDIgewB5n0OSjDbWS7s8k+WA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ihe0cng4tx3lS1ivwORchWBQ8jAts0ZCIgNKCTxWVtQpdVtbr16YaFi0hbyqj88RUg7S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KIelMQfnjtEAa3E+14UsD7fLGNeeYbQKAdCcbugeCSPlhDiFHAD3IvnkeWSMKeYNfPCn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YAu4QrwBjCCNRSoBhbvn6ZHAgdPGBW0e+P3KXdfjk7OK8CBiQjlRktgAoAYrxXgCljVl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ZoZO5kuiLjY+YHUfMfplrBaiMyptDbGBDIw/hYdDgGVrHvjg5W08hdSWULIpp1Hkfb29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APnj9euRyV4DfTHB45xrxA8egwHOL9MbyyN0fbAmT5YrxXkfPnAldn2xB2jkEkXEg6MC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nS/EvaOmUBJQ9ebjnLk/xj2lJGRuQtXmSc5o2L88RYlR5fLM7YW1vXa7Ua51fUP93hUA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ycjePfGXpDgkDk3jA88YrxsomOcYnIjHwHB64gfXI+eS6AYDc4/ljDriPXAfGPXEQTiP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f3GqhmolXJjkI9+n55eujgdQgkiZHFq3BGA4J81Kn0NXk7s3lXTOz6cd5ZkjOx/cjzyy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E+mOMCZIGRPriPIrGvAcE5LqMhj84EgavjIg+2K8V84DjHvIg43ngS488S1Z98bEOMC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GbkcY3zyiV1iJ4yPliGKCJxx5XjXWPdcnKHsk4jiJxryBD7tY/ljYr46ZQ+MTz1xZEnA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xsOCk8Zv/rDLl+mUO1Ru0UoUcqpb51zgW+h4xxkS25i3kece8gmDXtiyIJx+mUPjXjHr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GF5G/bFgSxj1xh7+WMzeLjpgSJo8YwOK8YdMB9xxxYGN1x+p56YD42P0xgBgSvisG3B4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ETiGMcWUOTXXEOTjHG6HAmeMcci8GL6HJJYGBNfEwv1zzztKf7T2lqJQKDOa+nH8s7ntB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URqWsfLPPIgbZjyTzeWuAQZJTtFk8YwHPtjteyumQQSmlVT/ABHOl7JQqEs35HOe0i3K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NgK/dArpkkimggIX5+WM54FdcW7yGR881AiTgmY3xk268YCRiTXpkA2YnAyEbqPnhW6X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ADxkG464+6jZ6ZGVg7WM0BuaOVdXMqxMjcl1Nj+mHkP5ZmdoPucj0FDDUKTILoDj88Ki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46ZYUV0N5JRNBwQPXFI2xb+g+fljgE5V1L7RXmOo8ucCx2Id2tmY/wDR0BfuOf1zbB44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2eBGRm6uJDk8dcExNm+bwp5yDg8gYEBQ6eZyD8yE+XTCEeWR2nzGUNYrN/4BW/jPskC/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6cZ0P7Ozfxt2aKFByT/wtlxZl6Z2Gu7W9rhRbfaTyfa81ht7wd5y38RBzK7CI+0dsEkB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CvFY4/rm2EFBkl3VVt5+3GFkKszqqnwmySfLG2/uwd1ZI90qbw25ieh6nnCIAbSR1B65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33a6D54Sg3IsexyBW4ywYh188KJSuAHNKOMdtmwBel39fLAKHamc++TVAWNWRkEndxQY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vbtvJSOyG18RrpjqOEsG+tYUVY607ssaiQfjjSLtiYndvFAV0GEZnPiApT74N33Ap5Xe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Z6nplvSyrI7faFtTQscVxlWwBRGTSRoxcTU3uMgnGCwAXgFiSB0AHr75DvFDzBSfIc5F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KWM7wB186yhwzFDGppSdxAxtzRWtgjzoeuSjjbaSoAr1OEobQaANckYDqAVUJ/FX1wm0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paPoD7YQLfVSx9syryZevOKvXEOgvEb25hsj0xumPjeeA5PGNiIxsB+cQ98Qx/LAiMcj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HtgKsYY44xDARPlkPXJ+QxuoPGBVnRldZohciiiv98en9MLDKksaSRm0YZM9OlG8pyVp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Hkp9fkcKu3fTHJrrgQy1RFg9RhVPSuBhD36Yr4xE4sB8YmqvFjjnAfmucbEbvjGwHJxE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Y2LAe8QJxsWBK+MWMT0rpjXWBLF5CscG8Y4CxwfXGGInAc/nklAo4O+mPgSvnGv0yJOK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TnGvnHP3cCmS0erA6pNY/wCsB1/D9MsA4PWRtJB+7rvFIdT7jHjkWVEkA4YWPlhRb9ck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Ez1xiOca8Q98BziGNuIPGLAcDFdceeK8jgS9cV5H54+A4N4+QQbRQ6ZIHLAc4rxrxryi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A4D4rNYwOOcBE413iOL5YD3xixsQwHyNVkryOAxHXnK+sUvBIAP4GH5HLJIArIbq4JFH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mga73Rq34jDLzlLsw/8AszS+qoF/DisuqcqpDriJs5G8YWTx+eEP549ehxCscflgOPyy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XngIA4q9cfyxr5wFiOLpiJwHvETZvI4ieMCRNcnFd5G8V4Equ/LGPTGv15xmBvqMyHvn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gS88jz/TFiF3ziBJarHDgX61jX4ecgbPp8s0Mz4nlMfY8tDmRlTr7819Ac42MHaPXzrO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76l6B9q/nmFCoJoDgC8voIqHDKNvXm8lIu3hvPLEYB8sjqAGcVdDyyAvZ0e+dAQCM6nS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5i9kLe6UkHaoC8ZvRA92vOTuVSyDHJFuowbdLvKhnNdMA54ybMKwLHxXkkQc0PfK7e+T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wiJyJybeWDbggeuVQdSajZieKzGlPHPOX+0Gtljv3IzPl6geeIDxUAeflhVHSzgYgE69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iS0DZ4UdTmbqZSztxwTZ+eXZ32ptvk85nMSXP64iBe7A41shHHh/HN9b8+uYXYPh1Mze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LsnnLIkxBGQHGPtoXfPpjH2wItzzjhjt5xNkRdc5AzmxnSfsz8Xxt2eD57/w2NnNnoc6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QEekh/8ArbZqGZei9hgvJ2kzV/72x59c1fxzK7BUsuvPPOrcfhm0CkUTbwCEU1XUk9M6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sHt5BK9ObyxFEzsqpZJ4H9MZ1IB2i/LISiDvNk8+uI+FyD088tRhAngbkrzeU3cshBoG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S/a8iJGF7qs+gwj+DbXN5A+X8shBUQBQ5wq1uHg3MeLyAZmeuAK64SPcqsVbbfr54U0o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uayKi+TxhdN3hMkkfPmRjTMDIpChaUAjIIkK3g5JJ5I8scJubZwK/iPnhAQBZU9fxxUX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3ic7Aq2KFYO022xVR5msdXBJJHT3ychBAIUjCygi2pK3t8vnko13MqlSG5ux0w0ZZXVW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M7b/ABbiTzeQQnXYqhQLP54aFWROVsE8XkFYOQW8hYvJTB32+J1FX4ThXjt4rvreLGbp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jWa9zjE4E91cij88a+cYehxdcByecV5E4+BK+MjeI3XGMPLAcnHHvjHnGOBI85C668ZK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EgBU2AQRRvJ1jEcc4FOAmGQxNZUf6tutr6fMZcBwOoiDoaO1uoI8saGXevjFSA0wvocC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3OPd4EsQNZHH8sCV4sbFgP8APFeNj4CxHpixsB8V4vLFgIdMVYh1yR6YDA11xybGNz54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XiqhgIV9Mbyx8b5YCGLyxeWI9MBhxiOPVcnGwIk8ZVgOyV4D90W6fInp9D+uWiMrasd2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9nzwDgjyOSB4wSnJjAfnJAnpjViHv8sBHETxiYUaOMcB7xzjZLywGPX2xYvLjHA/DAbE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xeeIYx68YDnGJx8V5Aw98fH6Y3yyhYhi6jEfTAe8bFjHAe+Maxixj0OA13jH8ckBkXHH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QUmiskikH/fOXAaOVYRsfUL6zsfxAP8AXLKjIiRrEMYA44r55Q/XHIvF88WAxH1xgK5y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oYw465InjI+eLD9RjXjj9MROQNiri7xYieMQGGOOuLHGaDYjiJu8a/pmaCxvLHI+WLz6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vnHwFeMfzxjklpjbGgPTA5H4jl77tZl692ij8sowx38ssSXPqJZdoO9jzkkiIB6X5DAd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uWIYzYB69eMJNHcwNfK8gv8AZsQWFT0vyzQ+6AMr6RKj/I4dj5YhZkjWDdj9MdzkJD4e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2BZ/ywhNnnAM4o/pkA5DeQJAHPTHbpeQ8qJ4PllgI15HBPyw3Ghky1HKXaUhWGh/Gdv0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RwtAua+XlgnokH0x14FYh16ZBNRYHsbwljoSB5kn0yIushMy7TfOAHUP3lWAPb2yqzAH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6AHpkP65UanYYVZ5NpsFK+t5txjjMXsE1LP67QAPrm4nuMgXU1jXeORjAV0GVSrnGYUO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9DkEHNDOq/ZS3/266MeiSn/sHOVkFD+mdb+yhQ3xtp93AEMnPzQ5qGZeh/DwL6TWk9Bq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N5g5l/Cw3aPUsBw2qYn8s2GCm1om+c0xEJaaXZIHP8ADZAHnwcDtPSv8MJGeoA5wqMx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ivO8hQKr3TErwSKyFLvPAo+2GKhXPO68gY28RAsZbU6pEx/eUFwc0YVAqsNu6yfP/PXJ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TkiAtgQ1CyRksCVF2Grs+Z8sYjda7SK45GTiZka14YHriZgrNvJBPPrlsS0g7sSqxI4s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a5PPGDQH7wq7uvXDszUGNX1NdMkiNDkC8NpwqhiTZIqj5ZCNCyljxTdB6Ywei7dST+GR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1yZvet80egx0YsLv2wgF8AncenGRTSHe9j71cnI98b2MOPLjJmFhJR9efTIGPczgECrF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IsgD8ssTEb6AoeV8ZXkBjYCzxjyWr1MxDfPA8crHxDr0xEV5ZhpHFXnkqxYEckMasXO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gMefLF0yQS6GMQDgNjHpkiAMVYEax8euOcaucBiPxxqydHF0wBkcZVmiKOJEFkCiL+8P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6+vGAKIhwCvQi+cKPbKjt9nk7xQTC/3v9g+vy/wywni68VhaEx/LGGSAwhsXTHx6wGxY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A9cQx+uBHF5Y9YqrjAj8sljEY/lgMenOOMesQGA2I45GMwPGAjjXjkeWIrgN1GL2x6x+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8sIRY4yJBA45wInpkHTepB5BFVhCMauMClpjQdCPFGSv08ssjnnnBTLsnRj0e1Yj1rj+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5InGGSA88COPkhjHrgLEcfzxiOcBsl06YqxVRyhYmGPYxVlEcfHAxE1kDHpjUfpkit8j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xk8bAjWI9L8/TJ9MYC8CJFVRvEPPJbeecfaQPLAiBjEfjk1rk+2KsCHlg3XizeFrGb09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K834W6eo/wAMsjp6YCgvaEws0yKfwu/1y1Q/HIhDoecdRj1zjgD1wGOKslx0xhzYGURr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X5/jgDo3kqx6FAg9cj5/lgIDERiJAPUUOuPuUH7y4DVxjVj95GOrD8cXeIVrcPxwEfIV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Zt1498ZpIx/Gt/MYD1iAF35YPv4iB4xfscR1EV0Dz6Dk4E+vUVj0PLBtOlcX+GMZ0Fc/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VWeMEJ1uwOPQ4wnXdyCPTIJkc1g9Qdul1D+axkj51xiaaj0P4ZCRhOjIAxDdQeMtlMCK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DDrCQePzzSGltgxHI6c5IQCjRxaqSRcXQHyxhEwnAIBFcn3GXe7FeH6XkEWprYZBYThP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I3lhEWPNZBiDjscExrKGfkZWcgGsMZKHtlWRq8uckBm5ORJ9skTkGPGWxBz75ldoMTrC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5pNKIw0jEUguvXMYE2zHksdxPucBDkjJ7SpGRXk/0w26wP54EbrK2qcAmweeABlxV4LG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xNeZrEJKF8VjcX7Y4FdRjNxmoGp2CQsknptH65tKd3nmN2AAx1BIJIVVzcVQFHlmZESR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Ec+2FQJ5wbHJlebyDCj0wBO3hI9s7D9kgL/Fl/3dPJ/3TnJMl+XOdl+yMAfE7+R+yyfp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X/Z04IP+vc8fh/LNlALG6wT1PpmT8IHd2PuLCmmc2fnmzttwOgJoHLM8soba56XdHzx2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zhJUfd4nsDjr0xQu6naDSkVxktaBXnYSbY9cjOq79qEmuuHWOifQ5MbXMhEQIC8C6N+t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OMcs20oFsMegNXh5FagWNDyHpkAhYbhfXk4SYOossxABFUMhKh70uAKHTJPXNXflkWWu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vyxm5FVWJASqhPFZ648lIR54Q6N3dgV4vXGDDkUAfPJg011wcF3bE+BbF1fTI1QgZVVW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+1ozz1PTBupUkNR9xiHJHPGBZEvh5JWx4jWVJCEDOAW9MKxUOoRtwHJ/piml3OaFDrwO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7qOPsaRaRQWuyTzjqfM9cnGSl7UDX74V48BQx6sc9crjVEgAQvfuRjnUG/uG8wotEfTH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9GDfnibUEN9xr+fTIDlDQs/TFtyudVJf+qBHz5GI6px9yIk/3SctCwRRxH1wA1Ep+9DR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xa8/PCrRFgeuQbw1fQ4EzSg2qA+uN385AuNaOAeueeuOFo4AyzceH8sStN5UP97IUPXN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B72e7YKfkMYtNwaBY+mCljpV45FjKoae+f8A0yYM9gEg+grCUMVIq8b2wQ74n5dRiIkJ+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G4B3CqPnlbTsYpTp5DfG6Jv748x8x+eFYTbvvcHrkZImbb5kGxx0OWJWBlINEZOgRge6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MFpBNJp423EsSwJ9wxH8sIuV6DHq/LA9zqA9mQjyFAGjjmGSiLJ96wCefGOCenl6YHuJ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O9g7mrALXHti69MGdO5NFmOI6ZmULbAjzBrC0melgivni98EdHtFbno+h64vspAAs1i4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FY56XWCXSMByzEfhi+w+IFb3YBNy/wB6hi3p/eGQ+yE9BY9Mc6QgUo2jICpTXyBXqcbo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HkEr5jHTSACwpwCGvUfjkd4Ni8j9jUtyCCcf7IRx5YC7xelgY5kjHBYfPyxfY78ryR0S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HvI/NxiMsZHhcYhpOQKGSXSebV9Bi14DMqXQYE5EzKOpw40YJ8uMS6UDphFLWFZdNKoc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H8cUcymNTIOSOay6dJYs5W1+m26LUsGAYRsVI8jXGAu9j+QyazIVBBwq6VSelnF9nSyO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QDwhj71iE6lAbNH2y2ulUA2Ocf7KpOS0VBOo5Fn5rjd8L5Dc+dZdOlXaRwR74hp0H3eD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oCaxjOL6H5Zc7hSfEARkl0y1dcYsUPtILCo2rzJxDUkmthrL/cKT5D04xhp0F3yTlsUG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xjtMQL2m/Lnrl7uAPl64406ChWBQM7XXdEe95Azvu4iavI3miYQGvn5HHaEMnAyIod+3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EeFKGXBCvJrjEYAfLj0xawo97KR9wfK8iJpB1QC80REg/h+WLugVo9fXAz2llAHg8VXy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6ro5f2CiK4OIIKqsCgJJzztQfMHGLTHkbT7AZpGNRVDHKCwaGLGbeoJAYVXAodciy6gq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TuwFJrrkCg9MWsMVopU7Ui5PjhkJAPoV/rlnu5COGr3OWHWu1IjX/wBLSD/tJljb0Ffh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59h0xJFNtHJHzzSC8AemSAroMDLSGUiy5HPnj927cbj+OaZW8YoADxi0ZwgkIreR9cY6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LaPT5Y4SxQ4xZTJ+zG+S3Hvkvs3Tn65phCCS2NRvyHyxYzvsoPIH+OOdKeOLzQA63iKW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BoYvsovkUPK8vBKJ5xbfbjFqonTKAOLxfY1DE0a9COM0At4tt5LKZ66RQKAHPpjjTADo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inPTBSn9nFVzjfZwT5DLxQ+WNssjKUqfZxfF16HHaBdvFfPLLDb1xVdZFiFbuRYPljiB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EDBYIjUD6ZGVOLHXLGzzsZFlHTLaKBTnkYMCn9stzLRyrJwTeERJ8R9PLBub4GJnwbMR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wI87yTk4BzlEGPneDLZKRvQ4EtzzlQ7HIOwA+eMxv5ZE2/AF5BT1r+AJ/eNn3GUWIHH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8dALwDm2A9T1wqcQs2RhGHUX19Miho15ZI88G8AGqkYAIGPTk++VuChodD+OPOT3pB8s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g3A9ckDxjDnpzgbHw74TqT50o+fXNxQKzF+HiCNUWFUUr/tZuxIWQs3UGqySFwBkCSRW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FDYUODkJOVvyGG6GuuQbr0NZQJbK3XXOx/ZV/wDlLKR1Gmf+WchwOLzsf2Vrt+IdU3pp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Q/g8D+wdOWH8Tnj55tSrwTzmN8Hhn+H9MF6Fm/XNsNdC7o9MT2kQjGCwqufPHKgGxjy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I7FgcDMkQjGR4Q1Kbwkm0ltp3flkJ2XugbAYnoBziSlRWsX5jChT8yMT6AcYJdwBHlh5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U83XJIyoGOQeOhyQKbvGW+mOlGEbRz5n1wKlu9O3oTQwDg/uyVQhB15snEFG4E0AfXyx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aQk9eaF3gpaqL7MWCSMxNWaAr+eUpJDsbaSoPrhUmVUKkNu8vTKchuieK65YLGiJaNiz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rxB66CucGkqgFlC0fzyLOGcUOvGEWYXiadt+4JXUYzuhlcK1gcA11wcBR1c3tCjzxmKo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4yWsLPBawDZAs5MuQPAa5rzyusjCPvA20CvK8CH7xnvqD6YJeZmBFAvnnzxGJd3HPGWS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58tWC0CNyRR9sZYEA6G8sBa64+3Ivav3Kegxd0vIr65Z2+fTJd2dtjAqCIAcDEsNKpY8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risFq4iCXRPOMsAAodfllkJx74ghAyKrGMA8gHGEYvoMsbCx4xbPPzy0yDtsUemIoCKo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R54FYwJxQ21kwi3YHPlh9nPJsY2znjKtgMoPl/jjCNRyMsBDeNtOSiwqF9BiIB6AYbZd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rXNX7YDs6MDSEWbE834GRiP1y+U8sraAfu5/7w1Et/jlBgvA5OOFo9MKiEjjrj7MUtgM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A4wuz1yYF5BW4rp0x6JqwcsBaxivN5QIDjEVO3gAYUC8ehkRX2k9ccrZsjphjHz1642z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dcRBwxXFs4oGjgBrm/PGCGyebw+wjpj7CMWAAHb0IPnjlfLDUT164tvoMlgBTjjGCkcH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2prrlLAZK545xbaw23gXiC1igErx7Y22ssEXjKgr1wgW3K3aMf8AoGqFf8yx+fF5f2iu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A5MbfocKFEn7uM+e0G/XjJGPnJaUB9NpyDYMSG/XgYYj2wABTXPXHrjDVj+WEB28cY23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GAApWILWGoeeOACenOAEriCbgfbDbfoMYKTdHACEaumLZ+OHquuLbZypYSpR4GSkWqA/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TzwBFaPGMRzh9nFnp0xtq9LvAAVPNDjEEw/HQdfwxiF9QPrkUMJ7ZEJWHA49sZloGmF1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i24RLMYMgC/W8kdtAcYAq8vLIkeWTDIbt1HzOM0kY6yIB7tWFU5gP7S0wB6wyfquWgOK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0zCRDtjcEg31K/0ywdVp7AMyAnpfnkhZEK8EDH24P7bpbP75SR7HHOs0/XvBXrRzTImz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KkN+m04jrdOGAUsQfUYUShfI5xzVdMCNdASfF09Vxm7Q0w6h/wAMA1fhi2i+l4H+0IaO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jD1Akv8A3cC0F8/TGKdKH0yt/aMatWx/njP2kgNohI/DCLWwA+XPli2V0GUv7SXziK++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9XZ8qOQW9ovFto5TPagr/V18zkT2nXWAexDcYpV8p5+mIrfUZn/2k/lEvz3HIHtGW/uo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O09MoDtKbbwkX54P+0JfRCfrWKRp7fI9cbb7ZmHtDUGj4QPSsj9v1I80B9St1kW2rt9R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rtRfBUk+eDOrnoASEevHXLSTLT3eXrjtV1YvMk6iTkhyMgZ5Sb7xgfY1lpYlsFAUuxWZ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58sCXkJt5ZGPqzXgpVEj7nJJHTnFFmZwALPXG3X/AEyLRixkJIwy8jjKyaVjfU/LBFuv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DBtGoJNC8KYuOrHBtIn8RqslXU4FulcYDbxYKsDkJphEDL1IHTJH2UX0AHGZ2ql3Pt4A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8g4gwB56Y1c35ZIJ64B28JvBzmoy3mBkwQVs8mumVtRLY2qTybOEVV3MSX63kyBXSjiB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ADzyLLfyyYyN++Fa/wAPmodQCPNbP45tRyeH1IzD7H+5PXA4zXUcA+2RBjKemRMgHz9M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pG6ir+WBaV9hG4k3knb0wLmhgO0rGuCb9PLO4/ZM6r252izmwNG3P/XXOGHK3xXzztvg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oG08g4NEgLYH45YHofwrK0PZunhkKolMQ1/Wvnl/S66OJj3ssYvoWYcZb7M7BfXdh6Bh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iiMNH8J7XAPZqDj+Jc1NMqWo7U0SEg6zThRxfeDnG/t/s+NCPt0AFdBKvOaJ+HIomo6P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deyNKKbZoQBwDuQfzyVBbEPxBoGYk6qJr9GwB+ItGjkGQMR/ssf0GdQezdOjddAF9WkT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ajR1VfeuscFuZi+ItOL4dyR4dsTH+WQPbke6vs+sYedQtnUyRRbheu0ir/dCk/oMcnTh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YZCT+C5ahJcoO0wzk/ZdeU60NOefzGDPas/egx9na6r6bAP551LtpT17RNedQSH+QxK3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+7Af5nFQnLmf7S1xsRdk6wm7JbaCfzxSa3tN6B7HmHlzMBfzzqWk0Kjfu1p9xCv/AJsG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4n1KoP8AxY4W3MNN206bh2YVUcAd8K/TA9721I7H7Bp1UCiGm/wzr/tGhU0sWtPqC6AH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dFqCB5faQP8Aw44HLFO3HNJBokJFV3hNZZXTdubbcdnxBQTdnj365v8A27SI4K9l1XI/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WwOx3dmRkEc752P5VjgcxHpu2rv7ToCG/vRtX6jHm0fazqCdToIl89kBv82zo/tMQ+5o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smmspDs0WgHziY/+LFkOXOh7U2iP+11CsP4dOo+mCHZnasZJ/t6ZC3WoUH8s61tfqVQ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Dp+JORHaGqbkHSj/APV0P8sWcvMNpx9nTMQ6/UigHAA8toON9vn/AL9/TOW1tuhfWuMR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v1BBp65HXm8j9r1DAgyNz1xQ3ivn1yVUKJ+mc/8Aa9QeszH24xvteoA4ncH26ZKHQUDf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A+2TMT+9dfqDjNqtRxU8t+xxQ6ALi8yK6eec++omc33s3/EaxhPNRBmkry8XTFK6Ag++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J5qNzSe1NjNNIRRkc1/tHjFI6Lbx7YlChuemc4JXsEyyf8ROP3snXvHv54WnSUGuuMbg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8gYsGYfU4zOWrxsa9Tih0g6gEeV5KlJvp885kuxBBNjyyB5PPNeeKR04rpYJ9MZttHnn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kdo+uXaro2ZAfvD65V7PliL61NwDLPdH0KLz+uYpUEcgYGXwOJFFmqYeo/wyDq+8iAP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QqRukXnjrnNKysoNCvLJCqFdBlR0Yli/6VPxyXfQ0f3qCvVs5vg4qFeo9+cUrom1EA6S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1MyV7MDnO8dBx8sdQtG64xRboDqYFIBlTnoQbxHVwX98fQjOeB5sY1DcCAODikdEdbpe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6er71aHn5Zg7iDYNHIE31xSt86/TA8yAH05/pibtDSivHf8A1T/TOfYkj1xKSOfP1xSN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5ijxkR2lprreb6VtP9Mww1fXFZJxUK3T2nplH3mY+gXIjtPTn+/8qzFu8bobxSNr+04O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gvlHAzF3Vx5YnawBioGv/asQJpJfqB/XJf2pBRpJDXpWYqk+eSU0PnioOWue1IweInAH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xF+BzKJvri3YGm/ag28Q0R6v1/LBydpF1ZdqgsNt3Y5zPPTjIn188C5o+1H+yxL3TK8a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hx2o9WYh/wAX+GYQUprDySsvIvoCBzlsHjnFDSHar8fuV+e7E3akhNiNCPKwczd2ODxg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Mfici/aWoJ6RgeynKV1ivjAvL2jPVMIyB5kZF9fOSD4QPQDKd4rzQuDtDU198L7hRjHX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BlS+McHAtnWzj7sp+oGRXXanzlr6C8rE4wzPAs/a57sSsD9Mb7XOSf3jA+oPXAbqyO7n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R2+uLv5v+mkHH97A3zkr8jiVEaeYj/Xy/wDFke9ko/vH3Eddxwd4gbIwCd5J/wBIx+Zv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3xE84umKC8gLNDyvE1V0FfLGOI8jnKEPbp5jI0ASRx8sV4jWSRXmH76EDzko+/BP8ssf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aFvSZSfrx/PLN/TFFi7gBRyPHpkQbx+mUTv64roZCwMcHAkDfrjA7eB0yJJ9eMesB1bn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ivnAkSMbjIE427AJZvnpi+QyF2McHAl7nnEWyN4upyCW71yJIuzjkWPlkG6ih88olfnj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4D7se7yBOK8lBMcjeOT65H6YDseeuQJrzyWQJF9cQETWRJJN+eOTxWRsEWMIa+OcgTkmP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FjXlgWPOEc+vXAM2FMx4wZyTNgWuzgOzBVLHoBeZDEsxY9TmjqX2REdC/HyzOY8gdR0w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XILwcL88ITlVU3mcTukJAPPQHLGpezXQVgB7G/fKh0UkkDyF5IXRrriWxjkYDc7Bgm88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8c4Gx2OGWGS0NEjm82OdinM3sziAX65og+EZCD+fXISMLHtjmgL88Gxs4U3reCfpkmO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F3szS/aZFi44bcfas9E+GWj+z9toKJ0+ju/Qs1fpnI6ZF7M7NM0nLNXHqfIfrmx8AOz9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TpZP+83886Yx6pdvVOxFMnY2hLjcohFAnpxlvuorsIpPywHYoK9i6KuKhUEH5Zc0y7pu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QJtUKLPliUFSFHNeeHKiPjzPrkURWW1c8cnI0iDbE9T64zeGw2SRXDqKFdbxmG1WLdPb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ORKivFXXCEdPQYNl3E+mFNKvisAgdBYq8iF8gMmXBCqfnZxGt1KfrlQ7Abm3Dr0rI7VX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RRuyTkAp5BPXIHUi+CNvrk6I8K8k+2PEnhN9PX0wmnKmQqOXHlWBU2eM31HrkrAJ45yZ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Cihyw5sZUOLXhhXzywilVIccnpxWVzHvBoX88OCe8QyPdn+I5CEHCmlZQaP45HbtJAUA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4boQeT65WJZiaNnCvD+uK8EJOb8sRmHBPTMy0IGvjETzxgQ1saxy4HBIyAt4gbGDu/ljb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wPPODD2aGIN156YoGB9ca65J4wW+1vyxM67gD1OKBN1n2xEm+cCxIF42+6AGEG3emOGB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0HXHWRQRfF+vGUscG8fAl+Tt59Kxg9rQN11OCxwbxmbnrge8ANA4g26yMlKn1x+RkA4q7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vjrlE/K8iReR3UASDz0yDyUSAeg/DIIEmCQWbja/+qfTLCvlc1INrUb9Tj6dZBuR+SvQ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y1c+eQKsF6GsiAxPCkjFpQitxzi3YM7geh+mPtbyVj9DkUTdWIMPTIdBzQ+ZwJk3ttUg+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NfOV+/RT4nQEeW8YMaqDcd+ogHzlX+uKS1y7yP1yuur0gsnV6Yf/ADVT/PBPrtKrf++Q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QffH3V0POZzdp6EV/pkP0JP6DIntjQAf+8ofkG/pgaitWOXFGuuZL9s6GiRqfl4G/pkR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FJxUjVvGs7sym7c0QNGVg3lSnnEe3NEQP3kgPn+6Y/yrHI2AbFfnkVb1zJPbehqu8mJ/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+Zl+ax2P1yDZLY27nnMY9vaPcKMrH02Yx7c0hPWfjzEf+OWht7/XIlsxG7f0g4VdQT6l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WAtJvkAP64oaOot4WCXvWmHzGFjkDxKVNhgCMxX7f0gbhNVu9GRR/PAL24kZ2w6dilmr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Sa564lIPnnPP8QKgs6U/WX/DID4hP/3rQPQCT/DFDpg3ljb+PPOZb4hmq10yKf8AfOR/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8TipV1Ib1xFgPPOWb4hnH3YIiPe7/XI/29qWXiGAexv+uKkdXuAPPOOCPIjOTXtzUsOY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457e1gF7IDXopH88o6stzVjpiJof45xzdvaotYWP6Kf6457Z1lfeSv8AcF5KkdhY9ciG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2NaVFSR8+qDEna+rsgyKT5+AVgdeZBWOWoA3nHntjWDjvBt9Agxx2xrWO3vAB/ujLSOv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5xknamtHDTmvZR/TIt2nrSOZ2HyAxS27UuDzYOOrgjnpnDnXawcnUvftiOu1bCvtE3HU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uSQx9MiW4sHOLbXar/75m49HIx11+sDWur1C31G+8tLDse8HpjB6PPTMfS6yUxKZyWJF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xWCRe0HEeleQm9hDfmMtn7xF3RrM7Vt3mlmU1W08evGWEfcqvdbslotEgY+4HK+78ckD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u4xi2QGvFeCB8N4xfzywCsScYnIGQ8Ygw5N9MonfHUY3n65Dgcgg/LFZ+uSxKz58fLH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ixPdjhvXBsaxrJ6YsG35EtkKNXRxjdWQcokp5JJxFuchTX91vwxBXayFY1146ZLSkyen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dI+eRLV1IF+ZOLUUNWLvB73gGkjXhpYx83GCbVQL/wDTEF+0q5Ra3euRJyqdbpjdamA+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o1YBtXAD/vX+mShcujjE+mUhrtIT/wC9w/j/AIYN+0tFVtq4x9GH8stJK659euCc0Lyk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lPyVj/LAt2voia71j7hD/PAuyPfJ/DBE5SftXSivFIx9AuQPamlvgagn02j+uC11iMG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LS3bJqCPZQK/PJ6XtLRGVllEyLtNEi/FXA4/XCgaqTfObogcYA9eMEJt53Pe49cYzAGt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n1ybmlwSMGFi8aZuKJ+WElVdy0xJJ2jgA9MkoxbDiAN85RIWWHPGTbnIj1vExsYDfw84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/wBWT6c4MW3nV4G7oG3wgrRrg0M0bJHIoDMjs5m7qui3XGXmdgev0yAzNV4MNfIyu5PT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VYLg22anYuhOolErj92Ob9fTMPTJ3uohQk0XUMB5gnnOs7Uki7J7NlTS+GRy2w/Pi8qM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kcTDuYLUe58znT/s8t+w/iZuLEUS/Lljnm5vvTtZqv1656N+y+v+TfxTZ5qEX/x5vFJj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/S//ACKD8stxrts7bH5ZW7LVhotLYAPdKCPpmlH3bRhWI5s5iSAJGHhJ+8RZ9Bg0YgEq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5J4NhRQ4rGiA2qT95j+AwLE3DeRBAPB4GAeZmO1r2/yybiNQb4YH6ZW39a5B6ZYJEMgs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8A2Dd8gXkZK7k1ZPXBh6NEUeBXTFFiOfEVoHzvFYBBwbNyOvGJHDb7Fny56ZaQbcCDt9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8AXZrzvJIS/J4VRdnJS2KzjYANxYkcDpgpFrqOW/LI79gDAC7yVgiyTz5HASAL16nyx1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SwRjFqIDdfwwlCHcPu+uGcK20ijgtwVG3mlvp55FW3JfRbqvPBA5IJF2cZEWzbFB/s4N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mkwiNSkLfI3LeRbfL0nxFqi3g0+nA9bOJviDUtwYtMp9Qp/rmOBRO2sRORpqj4g1p8Jj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cd+3dWEAuPg39zMi/D16YxINjqBikardva4nh4R8kxk7b1/j3yRkf7KVmSAACBhOuKVp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GvsI1yH9tdo1Z1Ctf/w1H8szbHQWMlZI9co0B2xr9v8Ar6I/2Rzg/wC1u0N3hn2i/JFr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boTfGBdk7U1z0ftTqf8AZAGRm7R1gVb1Upv5HKxPFDocd9ndp1LWeuQEGv1LG2ncnyN4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X/iOVQ184ibHHI9xlFttXqhW3UzD5Mecj9pnPWeUi7+9lc89DWODXz98Ax1WqLWdTMO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7TPQYzSEj1Y8ZXFlvbHPXAmJZN1d5JX+8cfe7MbkkUgXwTz7YK8e+mC0nnkYEFmJPmz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LZIrjg5Dzx78x1wDPvHG5iPnjpPqIx4J5k+TEYJZWTptI9D1xnkDod1hvUeeQFXUzty+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cmk0hY3PJQBNbz6ZXjQUDY49cLGbNE1xWSZA3ckHxPZ6+M5GMni3YgHzJOKgoCqbAxKa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br55yAUA1Qo9RXXJkc85GwCQeuA6gL0VfwxBRfGMSAcSk/TAc1ZIUE/pjhywO8+WMxxi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evpjX4w355IrwKyFc4Eib68/PGKgihwMf54zHkVhCUV55NSaNdBkLPQYvmMAhIBsjy65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CwTeQJNihgSJJOIm2HND0HAxumSUcYDqdp3DrjHafnjPdfLHBDIDtI8+cBWRxfGS4bwn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XPOFIoF4yO7a4HniNnqcYqSb88B3DH5+mONndkMvi9bxGhkSfTAQ5rmqya9ayIF9Tkh0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31yQIojHri8KjXlir1yQ4xcnIiFYh9ckeCb6Ylq/nlU/leMPXGoDcOecTAMBd8G8IZyd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8XiusQN8DATGhkbxzyPbF1wHBsYzEnpkffzxA2eMFtTU66BFh2OXkQFWQCto8vx5xo+1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lDMgrUjE87jeOD5ZFtvN2pBsIMUrWKuwK/XEvbMSKANPKQoC2XA/lmKKB2+Q4xVdjFI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P/1X/DG/ttlAI01n3k/wzEBrgGvbJBvQ4pWwfiCW2A0kXyLnIt29qSONNCB6gscxWJB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qBqjtzUURthB60Af64h25qz5QD22H+uZJUBugyanFDT/ALb1g4YQA+R2f44L+2u0AbE0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ckfpiYWR+eWktqp29q1uxFx592v9MH/bfaBbiWL/AOpLmZdA3jkFq2mvf0yUrTl7Z7Q6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w4wf9q9oAm9Y/Psv9MrOAX9shIPIYFs9qa3z1cxvzvI/2hrCPFrNRfs9fplQE1zyOmLg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utXqfQ/vW/rkTqNTu51c5X/acn+eAo9Rjt0HPXjAcPIxBZ5GPuxOR2hlpvGfU81iFk0P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wGXgmia+fXGqlI4HyxwOOMcc9cCJqgAK4rGAUJVc+uIcjgYsIgFG4kAD+WT+pxbABxdY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JGMaIo8j3xgOcRPF4ESAo65Dm8n1yNHAiVAxw1DnEwsc9MjWESLWRXliRiJBkbo9MlB/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RVnBfhL5GRq2HFKcQA4yQ+9eFHQUgGQdgTWTB8N5WJsnAkzUOvAxbgRkfnjUD50MIlYy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vPEfEMCbkd2MCADW7Jfw0McBqNDCtTs01EQeby2xN+2U+zjWnbkVv/DLTX9MgTc9MgQT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dn6NtbqVhU1vPN5YGt8NaMrE+tkQqEvYb8JHmf8APvmP2vrX12tmmJuK9sY9h5/Xrm38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ztKNqFRvF9F8h8yf0985aTxDr0x9Ug24kgAfXPSP2aAD4W+Jyf4jp1P/AGs85AG3PSv2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1TNNDX6ZqOh67o7Gh0pYc90hIP8AujLAA3g+VEVgIf8A3eAj/o1/QZNm2i16nModxfTJ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qvrg1Wo+Ws+WKqWR2YEL0GUPM6eKwW4J+WRVb06mgN3QYnYMvK9Rg/EGUqQKOEkzsVI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75x5ATycZRZ2i8oi1jk+fpkaIJAHNcf0w8iAnwgkeV9cZnJXgWfIdMWIuhFKxojrjxM0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l8YCmuPMYBriBAJJrywJyDbGAefXIIwuyT9cU4K8CmX1HQ4EMGJBBAA88sQkyOZAFFC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fXM4yENS2R1wkcbhg6mo6rr55dqW0mNxAmiSMjHIBYKgkj8MCHdY1ToB6jHc7x+7HiBA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ucgpAPnhZYwqrY6CyTxkAACdtke+QfJwux6ZJaIJJ6ZEeWSq/wCuZaIHrkT6+WToVjeX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bab4GPRGFKuQMeucY/njgepvAaq98cYhiHTnAQ5OEkA2L6g4Pmx6ZPdaECuuAKlAPHOO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jX5YDDgc4ruzWSqziOA3nj31vGPXEBzz0wG6kV545GOCtj08qx3oAkYDfnjFa88VeeIn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ooDHIPJGLZfnXrWAxsCqwkNSOgsg+fngyPLrkobEorrkDOKPUEYxFni8XJo1RPOIGiQR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5vHHN446cYCIHn5Y4xVfXzxKMCDizWPR+eIizji/pgOoAJvm8XXnGrnHqhgRJvpjbeSf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Ait8HJmq65CskMBmsVjDkZJhYHrjD35wGq/njjgYhi8+uBFucktVROPWI89MBgRV45Fm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PJodMCNeRxwyhfPHPXGXrVcYDkAmz8siRjsa6YxqsBDpjjIA/TJix8sImvIPpkicS0AT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il88at2Kr9ax2sGsIVckY3AF413j9cBgbOLzvHOIdMCJBv2xbq8hWIjjHHocoiW68Yw5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hgJgCLPUZFG2TDcLHvkul1jMKZTXPTAHqWHfvt+7uNfjkVrnHmvvXHv5ZEYEwfXJxsDd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XAkTbWBjgm+mSpQPXF0AGFRPIxhwcnkcBEmucQIOMQSo4o3kttCzgMD6+uKz6fXJV0Jx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m8kOCMYHnH6HCCyUG4wR6++Sc2TfXIkdOcBm4HtiAx+Seca+DgSPXjpkGrJD06ZF6wp1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o3jA1YHU4QgODiJ6HEw9OmMCLwGPB6ZECjzjknpiu+uFJSaOMeQTkvKsi3JwECLFYz2e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ScL1wI0Mj54gePbGuzhCYdfXIjrWOcaucBxX0yUSnrY65EX54SPrgOvXkXWTUc1zeICg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FKY1tUfM4M9MlI1njIH3wI+ePj+WIYC+mMRYPrjnnjIsR58fLCCAADCIpPlxlcMwHB5y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0tGAqMKos1+3llgsA3i6ZX0JLacPX8RAvDn1wGPLUgJBzpuyNOnZ/Z0us1Dckbr869B8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ZrACAVQWct/Emq3y/Yo2BjiNsR0Len0xCWw9XLJqZ5Zpz45G3EeQ9vllTzuvnh2rneSR6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LYTcADzz0/8AZ8dvwH26397VxL9AFP8APPMGO5BXBF56l8ACv2d9qMeGOvQf9lP65qOk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rkKoH4Ytvrijf9yoA5CivwxBrB3EZkQko1zWTVgAIbHdHxHjzx0ohuh4u8GSAx3G/LjA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YKrv2w0z1QuiOCPTIwiIx/vfD1IasIFsBNsTQ8hjiuasHGYKkhKklQbN+eJBuNg8nywG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wAHF+mTY7QdwG3z9sjEq94DwLBonoLwJ7bjHm18AZEAFi3n0rCM5bq3FV0wUaEcDknKh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KgttNhT1OXGQjwng5CRApF+mLFTug5AF35DEybVI4r0yzt6k+nlghGzEhBYHXnNWUTNI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LAjdvBFgE4ZgwX2yQVUjQ7tzN1FdMgIxKIUY7wQOeuQiFsRuAHucgH8NUbyQqr6ZJV8o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P4Ym65BiQR6ZloUc4heIDn5YiawEDQ9cTEHaOnvibHVQL45wIivp1ybA9SMGegx7s2Te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8ipyRsLa0fXAXnkl4U8dciMldjywIkAdBjDrzkmNeeMMBsXni6i7+eMcBx7Y/njA1VV7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euORxjAluax/bAYYumI8cDrkb5yBzxiU9PXFd5JaJ54yhm5IwkQp1PobyHnk1PIOQQmq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COrE/PCycnIrWUQPB69ccXeSI3eQsZBfQ8HAkcWI8DGJ5GAw4OT6DGAAx8BvPE3Pyxzj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Goe+LpjXWA54OPVcYwpheODeA8n3V588gBeFItAfLyyA4wFVD54vbE1m8Y9OTgMLHnj1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gJb6Ei8RsH3xVYBxwcBCqxL543Tp1xya+WAxFnGIocYixuxjgeuBCgefTJD0xzxWI84D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Eoq788kKJ9MiGJ8hwfbEST97rj7TRPkMYm/bAY8dMQ6cdcR9jkbIGUP0POOvPIxCixJ5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4zDzHXETVY56c5BDkdclXF+XriquuTUIYnLNTAeEV97KqC++PQPUZDpjg+ID1OEVpz+8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ax9RXfvXkxGMpBNHzwJrz6Y6gg4y/erJE81gPYU2byYII6H64I3fOSU8e+FSvigOfXEB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gPjMPwyJJOP5VgSyNKLHXHUYqrAiWvyrEoB69cTDjg3jUbFc4BDW6z6YzDr5ViYeLI0R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e/TGI5wF0GIjjnJAHGIF3xeEMOmI9PXF06YgSbwpVYyHthCaWvPBnrhCNWb9/PI1fU5K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FI4q96xx0xf5GERChehv54myadeci3thUCMasevXGwiJsn2xx15yRF4zDnAWTgB33Yr0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KzkHAIeoxnIVaPXJPYNqLrBE217RfrhUSTi6kA49nFZHpgMaDY+NziUG/bAc+2RIyRv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eDkwMgCRyeuTsisDQ0jFYFAPHP0yyo3bQAWYny9fLAaW2i5okmqzoOwdC3fd+5BRCDjp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yZJqAmdSo/3q4/DOY3k9bsizl/trWfa9WQh/cpwor8Tme3t0woTXRBwXrhm6cYJTyMIc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AQ2/s11tjn+0VH/2P+ueVtW0gkVnrHwQAP2ayi+T2l+nd/0zcdJL007hGtcMQPPJRbiA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VAFrxKATXyyJZhGWXovXMwJozFq6DpQyR2xzEbgRkaYRh6AHr65OUgLR2ksBZHrhEJWt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I2PIegx1q6r53jybQxA49gOmA4X92prgjjIheeOD7Yx6X+GG8G1du7d0N+uA0gYrR4vy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DJMKIBs5Jdr+HoeovATxkAXXTywagjphG8IDH6ZGM7ibvpxXrgOPEvTkYMlWO1yMJRCm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bCyeQ0pNkEisDwRwKPX6YR1tKORWkFVuvqcqGksqrKDX64Icsdx5y1qtQrRLFGhWuQfT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HHllgSApffHaSqVrUj0B5xByAfX1yDnexJbn5ZB8rdeRiqjZx9pAo4gKGZaNRvGYZMGz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gNZqyOccNfPT5HFR8sio49sB6xgMl04ofPGGFNj3xjdccdcBZJaIPOMVo0cdR1IHNYEd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u8b5D64C4GLn5YtvTEemQRFhvTJsPasXofTGJN4DX6ZPyGQHOSF/xcVgI+uIi8R5xA8c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Iry6455xx5ccYDqACccijxkebrJDnrgM/hZtwPrkfQ5Nx4icjXOAuoxq6VjiroXePQqs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MVXGL5ZRGiMYdcduorGBNYEjjC7xHhb88QIIHvgLrjEcdLxyCB4eTj1XGBHoOBWMos5Lq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wij3OQvnClR3fJ5GCK+djIEvljEWecQxC79soYfljV6dclX1xq9TgNfGPx7k4/Fc+WO1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LHXkYiMBmu8Q6Y/TGwHJHnjAc4jYFiskTzxhCBNn5YrF8kD3xDzxALzfXIJ2KwfQ9eMW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yJPlX55I8EeYxhyOOBgSqsQFgccYxZrHoMkZG44F++QN/Fj3zjE1iyhyQCPU4x8iMVY4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aquse/PGvCq0w/fuaqzeIdMeckzvZ5xh1wJr1yXrjC8kMBX645FC+KyO2ueclgMDZ9sl1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EGHJHQGsCVXjD15OPd4l46YD3a3zeQsnJA84qtsCJ69MkoA8+cip45yQ64Cfnrka5yTd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GPrkgefbHoVyefTCIqffGvnEALxEX0rAc+uMw2+eSVTtyFcEYDMb6nInrjyHgf0yIrCl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YxVx1vAVYtjdSOuP5AeQxHxcGwPbCEtggZH19cmoph51+mQquMKgcbJkVjVzhDVVYzZI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+YycNiaj0rGwkBBmG40K64BJK2e/rgjhTA7uzFW2eRGMIX81ofPAFiHPXJBGvpxiKt3g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BrpjmM44j288YED6ZA8YQqb644iLWoq6sc4UJSfOqwgHArBDpQ8sIOBga3ZcUkyxxxiz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qddFol0cG4PKPEwPRfOvc5V+FFWDs1tZLWwFgo8yR1/z75R105nmaZizMfXyHpkA+erV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umDbKISEYPyyU3l6ZC+mEM/KgZ638EKf/ocILot2px/2c8m22Rnr3wWoH7OtJLXXtM+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vSpNu4la2CgMgqC6BoE85YMagsBVXY5vGbklj1zNodwpCKp3KpNEisg0W3klQBwFHJOF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Y7q2218jwcq0GIeS1cgc4u5UsS5HIAFY6huTR59caRGUqeCx548sAciUSvlk4670WQNo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Pv55BOWPvgTlj3Gw27zxGJoiN4qxx6nHVuWuyCOKxtwZVZt273yFISIGjJPBHTIReFul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frgtn7zYTRurwJFbo+vlkeKYEW3QYYxgeEmyOBzgFCrIWS7PHOFJ1tQpAB640sdAGiM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VfEB74tKVnhpTuuyLwUce4eEgXxeXSvPNEfpjFf3+0cqPTzy2UrzRr4F2m1+9Z6nBMo3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In64NIbslk/HESU+TRd3iYMVBHH1yR6cHjGU8ZFI9fnixMQeQKGIda8utYDZLGx64GBE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xYxsc4VIAUeMYADpxiF0PL2xDk4CsFzfJH5YlxwBfl88lt5HWsAbMOBf0xefGMAGN5Lg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91xjEgAWMBzZI6AemN06mscc9eMfbd8dOcBgP7pBGSP3ffIgAAnzxE4D4vP0xK3Bxzzk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J/E5QvLEL3DEMkODeQNL/rCR0yOSm++CPTIr0vKEODjlRd3WIHEtC+L+ZwFjY92MYG78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nEoJHOBGvH7Yj14yRGJv1wIgnpkqOInpQxE0cBvPESQLXk4m64ifTnAne5SfIHGqxeO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OQRqsa/L1x7NjoBkpUCVTBrHllCGLggdCciMce2QNyDiPJ55yRqhjDnKEBjcYr5xhgMe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5OSPTAQ9qxq64/mMYiufLCJovBB5NYLk9R88LGfTFRDVRN+2FRVfXHqskY3BoKT7Ymjk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1ZOMPfphBG56KTXkBkhE3TabOBAUL4yNX0FHC91ID93nJbH58LA++EAPGP8ApkzDLf8A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ndiCFNYUPy4xvPDiBqoijjDTOTwORhA+LyDi7rphxpnZGC/e69ciIXNhhXHQG8ooanmd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msTkVwMS7bFkX5YEy3hGODVA+eNi6gD8MKIOR+eI9KxsfnAVWPfG6D0yXFe2MOlnAcA4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pjN8zgTrjnIm91Xi3EtiLWT7YCq29scA7/bEpxwecJZn641G8kciTkU5B6E85Ejm8VnF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zjgHzGJTxiaz0OBK+KyJ8664lJUiucdmA6gYQGTheavIx31PTJSFSeeRh0ETigaI9ThQ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bB1I8sCGU3z05wJXiqyD5ZIrwL64yji749cB168dTkWoGrx15bjIPxycBWMV85Enz8sV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S20eeo8siRx05wGU8EZNfvYyKSgYdDhVjNXR9sIQ5qybHAyRY8jFsNdDjUTY5vAQu/O8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nhScYAsT4SPbIGZ9oJok+2SJvrxiKE45Qk3gRIvJxglvkDz9MWxr9sLACuoT0Nj8skqo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qc6LSxwAAdwp9SQM0IY9PXGljXjrtGZ3tbWJ2fqHh7MEEbUpkLk+nT+mPwOmW+0UB1zl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KrKRm4lkjzg246ZJuB8sZgb65QFyPPIEc8YQjnGrnAjwTznsfweNv7POxgOd3aRc/i3G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ey/Cvi+A/h+M8XrWPHH8TDLDMvSySXsfe88iRxXN5FJK8W0FutHpjyOgZti7fa7yUJcb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daxI1oQRgVbkEngYFjgrQXn1vASSKrAbvH7nCmVb6NZ9MrMdzseffEKlGwJbij65JHQi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3WAD5DInlrHGVFhZNh3FQ5rgE1ggxsg4yLuINkC6vHB3PXA4vnICoWZO630tWK8jgSpV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TVGaUggjqOcHG21xfTzwovXnbXzyK8mzSi/PHZyxYgcc5ErUYZhZvgXgHk/erfmPP1yu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hpnuhXT54AAUbNUtih1wJKA8gDUgrzPH54wBWyvIHG4dPxwKqXcselVWTR3DFQSAfLy+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7QaBH1NY0gJpSwI9cYLSiyPbCPk8egx+mNYI45rJNYAvCmo7bAs4jYx744x15+eA1Ghj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WLzyBh15vHN1Xl1xzVDFVjKqIIB5F4gcjyByOuSq8Bed4QNe1a4yCrfyyScOLHnRyAZB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D1dA3WMeBXlgRI+eSAA6nnEpvpirn+eA3nk1Unmxx5HIEE4lJP3lo/PAduDiRkRv3nn0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bhh04yhFRz6YhiAN9ceuBkDgbjX88bbyfP0OI+/Q4ubwG88ljVWMTWBKUUV44IGR4qs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J6YC8sXXJHoKyNUeMBqO6tpOPQ3YroUMbAXnzjge+N+uNZ8somAcbm+cX64xu+vGQSUW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GbwrdHKHNHEr7R5V5nG6n2x63fLAmKKllNg9DkeK+WJAFXaBwPLIuGFVkD4gMWOOnHXK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rnjEODxgMcfzxjeSAJ5wGI4xq5rzyRu+MZecBuh5xupOPLRFHrjbdii+pOA/t546ba8X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Kx1thdUB64BYLEobaGrmsMO0HWgIIz7k1ldbrIkZBd/tKUqR3MIHlV439oSD/m4yfkf6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Tdpz9Fjj+oOMO0ZiSHSIA8/d/wA1lcj0xGioB/HAP9tZgAwS/TZkW1sysAqpR6krgVAB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jWzbSNwo+W0ZBdZqFshwD/ujAi8XlWSgY6qYkl5AT7IAMY6uRW4YL9MAT1xGiATycoOu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q2jG76W+WviumCXr1yR4OBS1QJnsVyBjoNoLFR09MlMf3ze4GSSXrQ/HKhBCQLwgjYgb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T+1OQAQvzA64UwiPmKxxCwskEVk/tclBQkRHnanG+0vXFD3GBKIC3WRCw2kLRqj5HBC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/eiQV+i4jq5Kux8qGQL7O3QChjGBiK6nHaZ+pI5HkMg00jWb548uRgTOmfqOg8sb7O3N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/wARU/PE0slghiPkcchhpnPXr6ZN9K6leKJHQ4Jnfd/rZD/1jzkAzDku/t4jgWfsrs1K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RDY9sDK7Emyw9wawX1YnrZYnAtjQSstULHnWN9hlXopPPJGVy7lrJP6ZBwJTbiyOhyi1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pkvsZWrbj1yupIUcm/njFmBtWN+uQWRplDi2F5E6ZSeSD7bgMrtIxABPn198ZyfO/r54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RXoQMgI9KpNsRzzbA/llJyWHia8YWTQOKF8jSAWWcn1JFf8Ad/nkFOmoeEFfcnnKxugB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BikXL0wWtgo+5xK2kFXCrfVsqLx0PONuN35jFDQSTSsaSGJW6Ai7yu2ogPK8/NcFpmPf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XA5GKKWBNDYbuyfkv+OOZ4ehQ/RR/XKR4HGSQe+VVttSg47sFfXbzeRGrVW/1YA9gDl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vfbiWpEK+5oX+WI6m6BQ8ed5WUc35ZMdeMlAkk21SyqW9rrHM/QBfnzgiTftkR8soN37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3SlGQ3E8DG6dcAhkPPS8bvSfIZEY2BPvHrmsJpnuaMNzgCecLpPDOp6nMyQ34b+maMYN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2Cqr0zTVl2IWTy4F9M5O0MjXWNY+7pwR75VJsnLHajA6+QqKFKK+gyrwDnWHOSPtkDzk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mj7AZGrOPIaHPTBRkgVz88Am0My3657N8JrXwR8NEG2Oqavcb3zxeOw/557V8MWPg/4S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5M1DMvQVNcmueuM58hwOuMpJFsOuM3A9ckIkrEGxWRbcWoKLvpklG4Hnn0yDt53zgFlJ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erK1cHzrzxOGaMlj1yuhkEjXt2+VHBY+4LsYGzdj6YzuWZmLWT75AFEjLMBuBpRkYhud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yg25hH1AB6VkUBLqSeCKJORNLYA598ZZEUncLNUPbAKzAWAbPnj88HywKil8vnhEcsNr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gOhBUnET4lryyIbaKF9MFZZrBoeWRR5S23xcC8GWUuu3njz9cHPK5pZDdDjAbyGWjzfG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VfaGUdV9cBLL3j2KX2HAwTyGiLq8hyRhBGb16dMaNrjCmjXnkTbCihUV0vICIeYN+t5R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o6ZJq2+/lmtH2dHt5pfkLxHRxWaB3dOl5i4aZB+9WSoD6+Wax7MXhrI+QrJDs5aIJvFw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ms1Bo41NE/gMj9hidvExFdCRkuBmH2OOoPp0zXbRQqoCEkfKsimhhfq0qj2rFwMptpPJ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2PTBqPe2elkC8kdDBdjcb8jWW4GTurgY6tfsfTNJ9FGqkCzhRpYlUWoHy64uCmO1Hr1G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Wa7aVC/A+mHOgiFncW96xcDCry88c8DkZtrpIALJJJFdcg2mi3AhenneSxiBrNVfy8sk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iLgGMCubB64Qww+IsgZR5E5bWmHRB4F8dMYeLmuPfN2PTwmiI9v1OEOmhu3Vtp9D54Kc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AObb6XSixTX6g5A6WDYaXn3OQphgE0VFjJdByDfyzcGm05XxJ4vMAmsi8MdgInU0POsW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sfzUjN/7LEKBBv1xjFAp4iHHveLGEyNsjIU+f0xd24sFDmuyRhiwUDyO7nGYL3otQorp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axPG4qgfwzeHdV90En0x40G+tq16YWIc/wB2/HB/DHMb39286CXYgHgWunTICSNWvugR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JySpAHneO0UvCrGSet5vb7+7GoHoRk4JBGCO7BGNw51oZlq4zd4nilG3alg+d50ryGT+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LAeprFjlzE9Dwm/MVjnTy9RG5HyzpHoPtRd188DpkNx27gpUe+LHPpp5SSBGx9wMIIJU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muxY0NzGjxzk983Fhvri1Yn2eQE+CTny2HG+yag3UbfLac3IlYy7mLA9du7jLLNcZLMa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NDPtBMbX6bTjDRz34Y2+ozfQyMtgcD1OKUOu3egUn3GLRgfZZt+xYmY9eBk/7P1NX3RA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JvO1AT5k4WQSkUQK6cYsc99im84yT7EHJR6Kct/qmodRYzooFRYxuUHnoeuCkcl17oAO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O1XI7shgfUYn7Pl3A7ar3HObtahj1Uj+eAbc1jr61ksZP9mzmmVE2+pcDGbs+ZQO8AHn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o15dcG6MrgymwemLGYezdQfEEX6vWIdm6gn/AJse27N0NGOXWl8xlKNWlG5dygGuRl3F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EoBXm3+GZ92b8s3tVGQlubU5gjoLq8RIlePVZHHJwFeN/FiPTF5cYDEeI4gScc81kbHT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jH9MYjAY8nG6Y4GLzwHHnj83iGIHnAragfvTXoMZObx9V4ZaHoCcaM5UTX2yYPkMiBWO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B5o5IHjG88Bc8entjHg4/nWKuecBE8cY4AK8DnG9eecQq8BefGOCeReMb3YrvywG88er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bjpxkAbPGTYixeD/ACwJdD6ZELt8+ccYgOcBDrziIrzvGPBxA2awEcgzEix0yclgCsG1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k3ry4HlkScXzyocXWLEMfAY8Yrx29KyOBOFtsgbpWBugLJOEj5YXkAOb88Bqxjd5KucY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t4jXnj3Y4wJRnkXdZO+eMGD5D8Mmp6YRIHpka5J9cRBrEMgeht9BeO3l7Yw6EeWJuOOu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G5wirt5OBAjn0yzpK+0x3fXoPllfLGh51C+vkckq6DTKNigUOM0gPCoPNDjKemCBBakk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F8HFeucpdIc/rwB2jNV1aj/sjKx6Za7TYHtXU8VyOMqOeTnWGJQPGRJ9cdzzgyTlQKY8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MLq8WEOTt59Rnt/wya+EvgxT1Dysf+J/6jPD2ALbc92+FUV/hn4M5rc0hH1LZfRJdrZW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nbasTgf6y6F8isIQGTiq64JmG4NVkChiA1spO0keuQYk8c5Ikk/PIlSOfTKhyWZQt+wy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bSoKm7HQ5EWUuyu3265EBJDEjJAUKrG22pocnzGO70R6ngYE0QuaPTIvH3ZCuev54ij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UB/GdovigbOFQVSq2BxiYg/dUqPfzxMCqeH6ZG3YAEC8CRfbXUgdLwasavCVYrcAfc40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AhLyvPXEBGE8SNvB6k8fKsITZG01z55B3sG6JBJ4wvQZG5OPPJJLURXYN/kxPTHZrFkg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ABHOEI2w9T55JDx1rCiAFA8jEJdX74BioJoWPXA8ARNx+/t+nBxbe7a253cXliTs7tDT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yw/rgCkzoKFC+tjOTZpZG27b646QEx/vGPtty3puytTqBuiVCfTvFB/XLj9ja8DxRpY8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CsWQdMksVuQWIPrminY2uUb+7QqeL71f648nZesC20UYPvPGL/PLEooHT9LP1x1HkKyy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CfXUR/8AmxN2VqpEDH7Og/vNqIyPyOBnsO8lIrpjtScX0zRfsfVQqWMujo886hP65Qmh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9jKthDxgEn6YURhgOvGLuRGgInhc+iE/0yUaWDc0K+fiYgDAgyAYxkIWiSfS8N3O6v8A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/IZH7MjkD7XpfY+M/wDhwIwopXx/SsjJtElJ098sGBY18Orhcf7Kt/MDAiEsdytHVX53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VJvncOK8siATwWAOE7ux/rQPcAnAYOyWrDi76ZEHvJQLO0HHaM0B3ov1KnJ6XSmaXauq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19MBSRxbehwESb2PFIMuanRCN2DdpQTV1MS71+hBwUUICAJqNw8j3VV+eFmSWNAarJ93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aNlc/vy//wAzr+eGEZ6FmHuBhAnJCWBzkUTwkyDnLJGjplMuqdq4IVQB+OP3a8b5Z/ms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eJRVE9OcEAE1Au6IzQaGBpCDJqiR5GNBf13Yz6bTCZ3canaE2hSV64teEFSz0+WJ1KGg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wJBrtw4JBjH+OGcdniyIe0TXU95GB+mLW2UQWkq8sIAoPt6ZZWHst1JEPaINdDIn61i+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UwA/6dbP/ZxaKkTb5LItQecLGwVyCOPI5YgXRSR749HLsPS9R1/7ORnOlRgBpZeeCDq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JA6YKaQqrDab8vfLAhhCA/ZOPK9Q39MG00MDEHQRvZq3nkNfgRgQ06bVDsfE3XIaxtg2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Mp7z7LEt9djOP1OBn00EZFQAbv4t7f1ywIKEEYF89bOS71VHJ5P55M6FVukSvcn+uPo4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IbsOJGSh6cYAGkQ87xuHlgS4kksml6msuvpoEWk08KDyO2z+JwEUKu+3u4VJ8+7HOBIT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eI81sVoeV9ctxaddzK6wuw5H7pRYx4IgzMojgjYf/CU/qMCu00auHRlB9Lwj6pCo8a38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9NZ8xpox/LJxCQRggadXPUjTxg/93AzDqI2exIt+dnIwzxBie8Tdfrl6eWQNs3Ix94Ix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8TqvsEHH5YFGfUKqckYOLWaaJQHlUm+c0pUmij3RTeL02g8fKsNDPqGQFZzVdQi/0wMc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eZGKXWwvW4OCT/dOaa6qZ5SF1DNR5KqB+gwjyTdW1U9D1c4GE+o8S2TtvncKw/2uJF2U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rL39s1PdXRPeN/XD97MR4tTqGB/+K1H88hMsfUSmRW4YEKSCflmLWdNrQ6xvueRkZWBD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B6vFVYvO8R6jKHON5YvXFzgO3TjI0OuP5YvLAY8jjEGIGIc4zdcCQN41c3jY4wHF0cQq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R56YFfVm5r8qxo7PXgZKYXJu8j0xJzZP55RNWxwPXGHr5ZMVeAuhx8R6ZEdawJrjEYif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0PHOIj0xh0vnHA59sBxyMXliOMausB64/PFWIX54/Q4DPyPfGIyRGRwGusV0cc0Mbobw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a7N9McdcgbkuVPlgX+/6qfPCsdpBrBnk3gNfFYqxYhlElx+oON5Y/lgMenXIjF7Y54w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Oh8WO1UOOfW8CGK6+eOcjhTmsbzPri88XtgOg5BPUYT3wanxdMLXHpkQgeMauckVIFnp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wI4Prkq9MXTAcCgKx2N4h0xgvn54CHOG06sZfAaY9Dg1HPOW+zkb7WhWjQJI+mKtWhFp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Bxdgk9PwzZ7J7F7W1cqBe0Y4vlAGF5dhOhggjaXVxtI3G0Dp8znUdka3suHSKx1unWQ8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mna+ml0fa2rg1EomljkKs+3buPrWVG+7x1zR+JNRFqfiTtGXTuskTzFlYdCOl5nHplAj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nI3Y5wiBxieckfyyHngT6svtnu/wwpX4e+CVq6hdufkTnhEX37YWB6Z778PqP7N+ComN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ypLrCpIpAbrywaj1FYUgAkrdDpj2AOoN4A628iyPwyB9DhSBTMx4HSjzeVy3iF8nKidl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WBs+9YpFA3FOh5AA4yEaSMCw4HSsBA0KGJjwMe6ux7YpERTQY2OTeQOsrKBTEVjBGbcy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4GQkggdK/HHht47YkkGsoKTuUDz9MSsAGDg9MYL4gSOnPWsZr3epPpzkBJgFox10vnBo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ckD4aZb9PbIpuRvASMAid2YWY3uBoYCuu40MlTWo5odcdb3A0OD54EnjO1l+63nu4oYI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nZ5AzWS5JJvGfaqNuFt0odMBoyWfY1svUKMgeHO02OvGIMQLHBqsUJQMxlWx5WTgfPsE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PU1Gg29flho49QEH7rbYsYEi9QiTcO3AHrnJuQoQrMGlUHd1sZd7iFRfdgH1xtXAEhYu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2iXUtEvhJAUEE2bB9cIJHHFE7B41p+hIvGeKMSKixIT5kLja1Z4VUvSWelc+2LSmSR/A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Wxp4+7vYnHtlMorOaSh06ZbMesaNgRGLFVR3YHRRtKjkIxKNtIrkHAhplj3bSoBHoMnP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wKyM8brqQkSN3voBfGH+yavbVUT5VgUldQhZxW31ycQtg4HXk4CaOVZJSY7Ef3q8suw6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kWD1GA0rqEI6N5e+AIoBtvTJazTzacLJKCUNAkdR9MszQyxxFmQBAN1+XrlRBGDJdDKz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dGvL3w+lgnnBaFKU8+VZHW6eeCHvJXUoDVDywWaSVZKCbSSeSPLC7KQUMqR6SYamNWBR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XQThQQa9twwKMhLMAuSUiKTYx+964bRwP9qlidQJkFgE8EeuQ1qN36wFLduaHNYUR62F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W4A5F4YdnTcAOBXqcqGCWXVtp4/G6A2QeBhEox3jknpeHlYBa8/LB9naJtVAXWSn3FWB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7O1ESFlKuF9CSawApCXjZixX0OEhcunj6jrlnT6cyaUTb0EYHW/TKnZ+ml1iNMQsaE0N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sgr1GVtVPveMKeDYNnzy7rdL9kh713RVqupJJ9sz308kX2eSbYokauTwv1ywSOqoingA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92TRB/EZqN2SCd3eRUenDHKcui+y66BGkRYpDSybT4W54PzxahyDu+edvn7ZZWTgbWHT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CjTSGtoHQZZj7MRgodgGA5NcHIM5mGnfg1Gxs7fI5CORZJxKWoYafSq2rGmgCllW3I/h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m0s8ihlO5DsvePXrl4Q7zIsZbcCBkdOC+55Od3r5Zbm7KjmQqxX2IWvrgdENwlh1LbdR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+WFQilWJ9khA9GOPJLFKpVpFquKOP2dp/t2qaZ932dDtjFfe9TlrUaTTwQPIx2qouiBZ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yYt1vyof1GThmggVVaQbiATfnkIOzZZ9GZ+BIDvjQ+Y9M0dFFBqNMskZcE8Mvmp8wcDP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sA+I5LUMoRdi7WXm/fLWv0oQrqoN7Mg8cY/jXz+uC17ado4V0ql5NTWwg3x6kYgtUk1y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9/bFJqVZhKhph6Dis1dN2bp4IgHDs45JLEWfllPtGOJ9VHo9MjhzTyMpJIHoQcWioHMs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uoBXhWNegyc+mi7PmWUBvs0tRvbfcPkbzTEES0ClgCuWOJlWVp07xDK55PHAyEzd04KH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49Bqu6ck6aXlGY/db+6cDp401+taSl+zRMQP9o+eA4nYLXdykkeS5WedogVUFAeabis2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OJFUXfTM/s7SJqQ888dRSj92tfcHtiygdNKUQFYpCD5heuNrZnKqtFd5q8u6KombRzqp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wBeMPqtDHPC8boqWPCw/hPlWLSlEErEEBsAVWBindXKIN1eWTftBYtG8bxJ9sVu7Irj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DpxuKmUm2ZucnSqOtleTTMpir/avOabg51XaU8YAgjpy3UjoucpI4dkKpt8PJvqc1BHR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7yhHm8cHpkb5xAjoTWBM8ZEm+ce8R6cDAiOvXHDVuoA2K58siR6YsokQCMju9sV+RyJN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wIrGsYAp7DVkVPhqslOCWVvQVjIOBZwJAnJjIA5IEYEjzjAEjH6Y4oeWBHp1xxyDjEc4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P2xdcfjAj54m4N454sY3PngOGsY4+WQ8/bHU7q4yCZNY1g+mJutbeBkawHGKiTQrEMWA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dcRGBHfu8qrIH2yRHGQP6ZQ144OIdL88cDAe7GNZvHrGOENziPPUY5GN54VJeGsY1cZJ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jG88XnjDnCkwvHquuLpi46jpgOpIaxhkBbrgxhFB9MiHUEKATdY4oA4r9RiIvplDVfOO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PGQSoV7Y+JemSAs0MBvPNb4Z0w1fbmn07MUWUMpIF1xeZqIS3sM6P4EiB+J9CCCbL3/w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GIdcsLEM6A9OL5HX6ZmDs9C12B8hnU/G+hOk+I5ELXaBwT15J/8ATMqKF5FYxqDsUu25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GWksKFNiBV6DCE4gvSwOgPBvy9RiIq8ihvVc4InCOMEffIGbnGAxyaxhlEbIDHPoTsWh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p6eEZ8+xrvYirJ4Az6B7FXj4R9B2cD/2UypLrFru+epOQVlDm0/Ppjg8WOt8DGVSrEtw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4EgkHbyffLHHXGZC0lAcgfXKiBJc0vFCjzgzZULuPh6C+mFIoULv1yMYO7nz4vAhGm+Q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ndISOg4AxudxAF5PbW5rvAGAJGNdVFnIo21qJNH09cKhCA9fF1rzwX8YocXeBJxfiFhv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UevrkiaPQ4Xu32hwSF8hkAPFwGI4wkLqXCsSB6gdMdlAHiIJJ8sSkR0F4BPngPInPUgD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ihZOPKaXwkm/zxRFVVaotyTflgQnCmQ7dwW+p8/fBhR6374ZpdworZ67j7YLqbUHAaRd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gPEL8vXCMpBBPp54REIWzQvywPC9Prxp70+ucJNH0Y/xD1xu1NXpdTpiq6hRMKaNh1BH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CtqtRtZ2NAMOgwvaTwaWIg6aG24A2Dk5y9Wu+WW/ao10MEczFAW8ZF01ZsDtLTRxhVlW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3Zr6bTR6uOKpU8TxE3uX29CM2NK8M8STJGgR1B+7Q6YyiPRfozw47T7TLqzdxCeOOMP2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vohTL03rfT55DV1oNV9rgX9w5AlQdLqgRjdoTfatQNHEwawGYjmx1GUWE7W0RUOzMDwa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dPpteJ9I997xJGQVBPqLHXNeGFYIwi9R1oZnuV7R1wjKg6eHksOpORFfszWadDJqtS7C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9sxLERDvMx4Q1Qx9Mf7M1baej9nnNxMa8J9Pnl2eNJonjkAKuKJoWPfHCodmaYabTBWp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vZWr7grI+mdd8YTxFD5j5YWDWfYUk02rq4VLIwP31Hl88j2RG80ja2a6YUq1YAxCCv2l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mFeKP/HMSXtB30g00pZoVfaXH3mXyFZ0Wv1Q00DMv+sPCi/PKUWg3aK3r7U37wP5g+WX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sWk1QRRQqP8Axysw/tbtAJIjRxRgMFkFE3l/s7WnUxHvDtnj4kW+h9cH2ohZV1MTATw8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GugWfRlWfayeJJP7hHnlPRdoyS6ZWbRzSNXi7oAgn8cranXr2gkOngJBn8TE0KHWjmtA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BXBGOoW2R2nqZKinGkmhkQ2GYVx6YLs+eV9RNMNM+okYclSBXtzlnUytr+1FhDVpYTbV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Z7/a4L7hxU6DoPRhlpk+r1mpTTuy6GdHA+83Qe+F7GhjTSrIpDmTxFvnlg6qJTZni5HI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2c7ZFbSS8hU5Kt8hkUTWudH2kj6Vd0s/EkZ6N6H2OHXU67cS2g20P+lB/llHs2eJpptX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sBQ9gctavtGCPSyGGVHkPCqG8z/LLQw9XPNHLqIindRs+5okNgE+/kM3oJNckMaroIh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Z+kWPRFZwGeYXJfng9PqV0L/AGTVS0FUtE7n7y+QJ9Rk7A9Q02o12mXtCKPTwknYEcsC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hWUAxkkNY8q/wGV9Xq9FqdO0Lzx8ixz0PqD65kartJtXo49OxPehvFKOjL6/M4pF3s99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pkcrGZTRAyfag1x0M7TJphHVGmPPyHrhtPrtBDCsUUw2JwODf6ZVn1A7U1yRRMW00ZEj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r9mHVvqyV7ttQycNOD931GaZXtSiN2kqvIHCdow96iTQsF1EIuM+RHmp9jgIe19NJEsj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fXCzZ+xEWNZlezqQ576+pP8ATG7al2rCsRrV7v3JXy9b9sp6/tPTrqYtVpixmUhHXaRvT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EM2tl1WpWTvAdqIqk7R63ii2kI+0q51cBPp3fTMrtODUy64K0qSziIhhGtcemaEna8SR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WhfzyXY8TRxfaJW3aiXxM3t7Y6WzdnJqZezYO61kSxVVdyDRHrge0dJqFQSyTCaGJwzo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dn6wSRoZItSfFEvXf6gYU9o+FgdDrSCKI7rg/nlpLaEUimKNlYFCoIPtmNpe81naGpl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MygfvGHnzmdNrnhM+lgjeOGRhtWQUyWeQM0dPrRDAkcek1BVeDQHX8clFrU2naKJ3k7T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zD0mkZJtPNNI0UMjFVdOqHy/HLms1H26eGBo3gQ8tv4LfhmnKYZoBp3IMdbaOaiagJND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9GytpVPZ+ueOV2k+0G0mb7zH+6T64DR6/UBHjRDOIyVEgatwHQ43aM80+jdZtE6ADesv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4olc7YmSPS9wBvlmtVSut+eRg7OC6eMPqNSXUC9sxoZmaDV6jUa15JIe/lVV2jcFHz5zT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j27wcZnor2Uu0tJG0sWnil1DysdxDPuVR61k+zdFFcsGpaZJ0J4VyAy+uT7FIczalz++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XbE8cIimietWrUgH8Y8wcoLP2Rp5YXSN5VcjwszFgD7jD6HUd/BtYCOaI7JIx/CR/LKw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kHkNIR/LMztV9YNV4O5E7xU3dMTY9/piIsXJEHautbeB9nguMUa3H54d+y+zoo97QABRd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gOpXTR/Z00oj2g25YkmubrG7UbVGJDP3X2feO8EW66+uSuQD7ANVHJqY4mUF7VCb3KOo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OsqQKyt1u+uWYmVEVUHhHTMrTyTHWaldEVjhLW24WpbzrKC67RxQDvtMu1AKdPX3Gcqw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6wQyM8kJQDmlIP065ynFcc5qCCvH445yJxdCMoldY3l0xWMQHHGBK/QYiTjA4xPiyBmr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x5xibxhY56jKJEjbzkT1rG64189MCR6V55IVjAisdecAOoNMpPpkQfzyWpreAPTBjpgE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MKhAOA4N4gcX5Y18YEyABjeXTGBNc4/zwGF4uvQYucXnxgM2K+MTA1eNkC+nGIdeuIGs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4wIrjE6nr7ZEHaMBz098QPrjD3xxyfpgIe2IUMYt4uMc1zxeAzfhggKa765KTkCuMgCT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gL88n5e+Awxjz0yVi8YkAn9cBsY47UenTGAwHUW4BxhzjxnxUciARgI4w9Bj3zi8+MBv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FRxCsAgAJwmQh6/TJ+eRD4hkgLxVWUJRjgA4hk1FZBED1wsfP9car6dThlWqXAlHH58V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/wDKzQkr/fP02nOe08Jc+Hp0z0D4M7KfR9rdi6iUgmdpgF9AIiRlWmX+1ddvxNpiBV6NT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f2Mnbeq7Z0kkcTb+z227waDd4lH288L+1eM/8pdPu6DRJXyLvm1+whQe1+1GHAXS7fn+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Xbegk7L7Y1ehmdXfTyGNivSxlE9c6D4/H/28dut5nWSD8DnPHjGUEBuaODP54RuTgjwe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B45x2HPtj/wgZQomo8jk3X4Z9C9kCn+Ftouuykb/sLnzyeHBrgZ9FdkitZ8PD07KQfQ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3A1ww5yIpgCzHcbsn9cIse96Vj0J/DIRDbGeBuY9TkEWWh1u+bxgfFeTk+8B5etcYx56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hyenlkFUgEGiMLLFsKsSD6UcbcGHhNj0AwBCrFdMkwpASbs1QGPt2g7gPbnIluKIv0wh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KtzsQpCg0AcIpIHliB/dE7L55PpggxoqQBR9ThUoR0xq+mRVQ44BGSoKKFmvXCxCMibi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BuAq/nhJJC3C1XF2K+eNwOSORyMihBCWBbgA8kZAAGT92SUs0T54xJuwSBkFcFjVbRlp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MewXCr/640jBINrIe+LhgwY8D0rABtrhh4qy0CiXZL/fLDrfTBS2zAozE9CaJJwDELZZ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K2qp55F5qkt4jpIppdMrxa1wteEBchrEk0ksGqmlMyRnxGuVHrghM+h1ZWAbo5CWMQFk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c5RgRRANj5ZwbhoNOY4TJv3R1YJ6V1zN7Oh76OR0llgRnJCoeB+OY51Uuz7LHuEW40p6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BVWLs+bYOASwFYoD7SgeLTPeu1W1xwoNbvb0yno9G8E0ffyzQd4tIwYc+x98sXLrO1Fi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H5/rmhq4o59O4lPC2Vb+6a4OLoN9htOdbqmsWLfK3Zp+yTyaV/vnxA194euQ7P1msk04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1de2C7UfVNHHI2lMbIwYSBgSMRAt9rOJimljJZmFsR1GEXs+KgBLqAenhevzzM7Mk1Xf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Ziar2y/PNr208mzSLdcMHsj6YoUZ9GNRrO507TOFHiZ23c+xyz2fooNTCwaSbvIiRJHv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NCjxkMzG2Pnfvge02MPaMMsIvUSDay/3hyB9ffAlrezI44BJo2lMqG9rncGHmMuQapZY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1WBY69R/qYBX+3mHr21CTahJAFicguIza+XN4oaum0w17vqdVvo9FU1ktbo9DpNLI7Rn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CwjtAwxlY9KqV4aby6euV9UuoOs0x7QCLCWKqVPBNfr0xQp/YPs6aafUAvATUoA5Xji8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3AYEWp3HLMhj2PvJ7sr4r8/nmV2a+qGnKwtGItx2d6pND2rLNyCqo7M1e1SRpp+hI+4c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W8cgpzfAXAdqLrF0LmeXTmI8Hapv6XlbsxdQNSVWVEl7u/36liR7Yr1GvFodIqqggQlR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+nh1eqMOmjVY4uZGUdWHFZdOn1soAbWQpY8l6ZDscommmiahNG1yc82emCQ9HDDFM+l1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99fX55Y1OiglgZEQRseVdfIjocF2u5eXTxQn9+DakeQwg0usPLdogf7PdDAnpdYSjJqC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XK+hiOslbVahAyn7gYXx65Q1cE8+tlVJvtEqR8kCh/u++XtBDPNpIzH2gQoWivdDw+2R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ydzFa8C0BsnpmaNA0ek78Ad+X3FB02nyw2u000SxzSztqI428SdDXrl3UTINIJlcd2Kb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JqY1eNVI6Ebeh9MDrEk0+oXVaaMeFdskYH3k/qMq6SCTVyTzJLLp4mPCoav3yepgWDTy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73r6ZaSz67VNME0+kIkaUckH7o87y7pIe6gSONQQo6keeYGl0ncHTSTPJCkorch2lTXm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Oq1XHmJKOKpQNWzazUjTAgxI4aU1+Aydf2dqQyEDTS0Cf7jf45DRINDrG00viE3iikJs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Q92dKg3STCq9BlIaQLONshBDAqRxzmVFL9g1PcTyAaZgTGT/AA+ovCr2dpwqhmlIX0kP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2gmlhLhkJ7xmYsBkigbRbtTqDrJLEasVhB/X9cvauddPC8jkUPwOZvZej0zxyQzo/wBp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R7YafsnTmP8A0ZSkopkYtYseWWatENLoxqNPM2ppn1Fn3UXwB6ZWi1BDvDKQsqGrPG4e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BlHdOliRWFbazLZU1mqfUbAYqpQyjkZFGlUamDbuBccqQeVbAarXFtMIl8Oo3BXLeXrj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YSVHXbRwC6b/AEcagRq38ZiPII9MsDU0zQaePYkkXF3yMBq2+2yrpomuMeJ3HT5YeNNL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odgwM3+hzjUxKixEbZABwB6jCSNrIWjEeo061JCoTb/eX0yUWugdQ7SogbyY0cFrtSyx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Pr5jDaXTRwadUZUdgOWKg3ieiFefURafVJqYHjbf4ZUDA7vevXHg7Rgn1BllkhjReIw4F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RqE0sMMYI8bkKBQHyxRqmh1JjkSN4ZqZX2g0R/DhV2ftHStG7d7E7AE+DqcB2dAedVKL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qyMjKpRlI2gAAjK2kkaCU6acEKq7o2J4Kj+mT8gJ2Xs7Uldx+zTG14vY3phDr9NtZXa1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nvW6z7SwIhjb90PU+uXJpxDG8kh8CCzzgZD68aaGfTadiyDiNz1APl9MtaHV6LT6YRq8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gyEWkOuill1IAkkNpf8ACPLLui1Ms691PYnTwsh56dDgUNdqzKVigVwh5csCCR9c5tmI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Osj+0FbPjU2reY9jnGyCpXHPhYi/rmoCv34xjYvm8Q6G8kB0HllECTWT3MR4fvZBhRyQ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xB5IGK+uTHPX9Miw9MCOS3EH3xAc8XibrflgRA4xfXH+eMvXpgLm8mh4AyJ6e2TAr5YA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yeoIDi+tYPfbYQRDkheDU5INzgEJrGyJN44PPOFSXHGQ3c+2SB5wHJxWMiTjDqOMCZPO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ROBM0fnjqRg7xAnrgGc+WRPXHfrz6XkfLAQ64r9MieMQs4D3eOTkLvF54EWFsMfHPrjE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AbyflgMeBziNEA/jiPJxuhNc4EaAuvPHHB61j2PSsYC+MCS9cY4lHPPTG5wFxfGI8Yhf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5YhxiAyQA8xgEjPmOmEAyEYpaGFAvIhdRj8jpjD9MIoB64DAcZIDHI5FVWSVbPpWA6Dk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ZV5By/oYGnnSGOMyM7Barzyjd+Cuxl7S14OoVjpovHJt8/QXnoxVF+IuwY0AARtRyOOk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9ldlpplUburt6seo+WPEoPxV2PSsBWo+95/uxiOWnFftaBPxTAPL7Cn/AH5M2v2EKV1/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/wDhmP8AtYpvieMf/gcf/efNr9hnGq7U9GjT/vHNR0xLgfjlg/xp26Sf/pyWv+M5gPdW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fbjXx9tk/wC8cxm9MuSwARd5GqGT21jEXnOVQ6jnHGIij7YxJI4yoTX4gvXaaz6O0SBe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2Sg/If0z5wo/Lg59KwAf292cvkvZUZ4/DNeiS247WMsCOR0xiDS3X0xiQB4h4a8sk4aKQ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/wDd7RRF2bGBkIMvhACj06YiKfcCa+WIkAEAV74RHumkbrdcnHUgUsfI9SMeyAps1kbq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KA+mQZSrj8x6YVCDKdx23g5RuksHzyogfF8sIrbVKjocgeB0wkaqq2/0wkJJJt8APANn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HpkR19sdmAsAAivrho7hRIxBNeR9cSHd4gen1yG4JIRKpIKkADyONCxjKqxA55PoMUlg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GPAu2Hvf+c5AFcDJztEurb7M6yoB19DjLqiaiYLsP3iLv9azVM2rNISfExJ9T55I7gu5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gFetjjBkttBU3685oLdSHcrBibBxU8vibYa4BJAGDVWbvGYkqK+mJOPWvbLSPCNColeT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sPq9WYIwQzNIxpQDycpaDTacO0csY+1Rja6l73e4HphJ9LEYf3KiORSHWj1OeZ0G0+m3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lfvA+oOG7P1xVGg1DhJ0NWT94euVtJrY5YzJINu3h1PtlfRodRIdTKlq3Cg80Mo1df3U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dyMGH4Znt2iuuiigva7n96x4ArywuqGih0rtJponJFKNnnlRdCIdNHqQocL4njvyyUN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SNFA48QBym0g1/aChSWgjPiN3uw0aaSVFlihhKNyPCDx9cr6jb2bONQi7dLKQJFQfcPS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GtRtLINZp1JKgCVf7yjz+mFXtLTlQ3egX4qOVO0dQ8skelgZT3g5b26/nlpNPDDEo7u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uKE2sh0esEkL7oZb7xF5KtXUYtBqoO/m1OqlVJXNAMw4xpVi1+vXTwoqoh3SMgAyejEe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Rt0LsAb/wBnKD6jtSJYG7iRJJCKVVN2cJotP3UDCUW0nLg83eS1EcWpjdHRKI4KqARl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sYLLALF/xjyOAo9QnZ8zwTljH96JvQemT1Gv0Op07RTSmm4PB49CDgdBeokk1k1KXPgQ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NNpmc7GagFWhycDHftF5dMmlkfwBvFKByw8s007R0EaBEmNKKHgb+mVI9AZdN3u8Lq2b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Zo9n69dZpg4aj0dT1U+hxM0iks47R1wUH/R4RuIrr9Mu9ox99GJYmCTxeJG6fT5ZX7QU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eHUH7y9ecr6rWx6rudNpnDGYW5HVRl7WFuLtaKVEkaKUMwFgJYGU+0NYUkj1WmSVZAdj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NSFRBAqRkKiir68Znzzf2hr1hEhbTwmzfIYjy+WRAez9ZckmoljkeViQO7S6GXNR2my6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feeOgo9cFJIOzp96ts0kppgD/q29fkc0DKkilXYMjCjxYIwWh2XEIdPvDb3k5LnzGVpW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ScWY15IPqPnldNVF2dKYWlX7MbaI7vu+ZXJ9m6hZ5W1ksgDHwqpPQYW4Xvt03B/s/UdP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ssukSNk0zNuEb9VvyB9M19V2jFp4GfvAx6KoPU4GHTIdLKJiWml5LemAeOZ0jRYOy51A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V1DSajtHT6fVRtAgDMov7x+f44fR6polOn1siiZOjE13gPQ5LWtDrIwvfxiRfEjbxatg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pgNhFG+K98ztBqtZJB/qlmUHarltpNfPKs3av22AQMypIxKysTQAB8j75ej1Gj08SxJq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C7Ql1DaNjJpI12EMHE1lfccDAdnS6qbVzSrFHLLtHEj7QB69Mm8qdoapY4nBhjIZyp4Y/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1WjRRNCNpQChIvmD7++INyw0naJj3CHTF/Tf/LBdkBTA0pYmZ2PeBuoPpjJ2po2pu/Rb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dbrtLDrl1WmnjdWAWVF6kV1HuMUlrHabd3qdM0DBdXYC9eR7+2H/APaAst9kB9if6Zna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tTIA7Hai1e0Za1PaunijZ43BNUBt88Cj2kdUmol37eUpxGDVf7Xvl2KPVvo4ws2mVdoZ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GdPCzM26SQ23t7ZXEy9n6homLfZpLZAosofMV6YpVPXRSRMjTuskW6mMY6Zoq4flSCOo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zOD5d0emUPtLi4Nj7N3U8ED0Iyo0dIju8xglEcBa1XbY9yOcPPHOmmlMmtTaFII7ocj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+oKjixEcjIx1OqSF7SP7xDir+mFVuz4JxNp2aXuQ6+ByN30GbKw6gCjr34/+EuQ1SRSw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dVI6VgtNq5Hjo6eaRlO0tGtg15jInRaJTDqdRFKbm5bf/fGP2nMBpxEvilf7q9K98Fr5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4zayMtADzBwGinkm1U2qOleUjaFVOQvX8MovrpZCqb9bOTtHIr0yjr9J3+oggj1M8jk2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2pptmilBAsbmX9LvBdjgd0ZpG3TSEl3PX5VkEOzIQ2mCPPOjR2rRh+Ab9Kwus0bSaZhF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w2R7QlEWpiniG6ZyFZLrcPL8MKJ9SG50yhfQzLgG0kyTQq6eEH7wP8OVI1Gu17zEkRoO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tDUSxaqVUjEAdNzqG30bq7HS809LLLFAgjhjA2ij3vU+vTEwDtotOgJ3T8eRksZyup5m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Zu6mad5IRKEjXcCdjFrPvxmJqKM8tceMn88QtgqMlWMBRx2NEZoMQCeMeheRYgcHGYEm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u8VCvMnEq0OTzkSRZAPPpWA9VWOa2jFXPtjleMCO0Hpka54BvERfN9MQY9cBwpIwnF8Y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N5BW1lFxzQGBFeWH1y3sP968AgrplEwcmBeMoyQwHA4xHpjjrzxj1eBEDJdMSjJEVgN6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65J1AAo2fTAGReMy188lZv5Y4FnnAHROIcYQUOmOhrkge5rAUnLLxR25EL1Pn6YRhW0n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COKqPGOwrEMCHmcc0RxkiOeMYoSLGBHyxx0xAc49YDVYx1HleID0xmADcdMBHF88brkg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GBrHYViAwEhJbF65JTXtiUbnAFc+uA3lkSOecl0vGHOEOibefXHGPXHXEAb6cYBVHGTX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r2xxxxkjxzjot8kYDxi+mHReOl4ycjyrCopPTplDoKPIr55337PuzFedtdIp7tOIz6sR1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7SPrJ0hQEyMQF4889f7L0C6Ls6LTxMtRqBfqfM5fQ5XpNwbcoFnrlPTuZPi7srxAhYNS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qCeCyH2GUoUMfxV2WKXnT6n7v/zPjIrif2peP4sC+mkj/wC8+bv7Ek2ajtSjY2RV/wAT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tEvINQRg+3LcfnnRfsUO5u1WH92CvxfNx0zLzP4ts/FXbJN86yU/wDbOZB4OavxOd3x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/wDaOZTZMmoQbrkPLCH3yB6ZmQPnzx15vEeuK+eMBGtygknPpVBXxLpgDwOy05+pz5nk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S8Hi+JFXrt7NQf8AaOanpmWwjgrGkigrdk4VgZUjUg94OB8vLAxuVDqoBLdQemGUkOhT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cqwDG1+7jSgB+aHneMsMjGiDdefng5SaINel3gTJsXxXtjMVbYSptfP1wcjlQNhFVXGO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ZaSzG2lvbZOTdCpo/ngd3iyTMClH8jlpLJjx0BxSTF4xagN5+eQRgASPvA8YpGAAIBJ6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dqIHGKPhvLbXJwERBYvIPu+mKRy05CkklrFfpmohLFnfe5JI9cHIoKP4wt+fXIDu/EGI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xwQ1ngDyzVJYRDA1Z9T75J+EHHXFvYDggYTvozB3Zja7J3X5/LNIrs52Kouh1BN4m2sO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VXk25PkD6VQwhjccYXvPCxvb/XBSrvI3MfWxhAGkcKByTgSpvk8ZYHgWus67TvEwEqrW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rCvGo049SFIP53lDs/Uws0mo1THe7WKj4/LLc+ui7hjDvJ8rQgZ5XaYZmrhl+0SGNgZ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Ol754126lVUL/cv+eWdFAYYQ55Z6exlFx9j1LKodo5SWVVHKnzGA2o3xaiCaZ++iB8Xl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ZqQAk3yKyh3qsjAxS0RRDJ1ygdQ5BhcERqaBPULXTL2NDs9J2Eh0+oMEZNhdu4c+mE18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la5Bjq/brih1ZRFVNHqAoFD92T9ch3n2/WCN0ZBH4tjcbsWQq6DTzRatA8xi7xSUYjdf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mn6jWyhuhJUH9cJqIV1OnIdtgHKv/cPqMr6XWaiSAE6ZpGHFoOv0yXZRuyT9leXTTf69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dsSNOYoEA74sCDfIwHaU0oWPUjRywzRGw7Dir6HI9lTSSzSynTSzysb8AoL7Xl+o0Bo5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nbXJ+eZeq0b6rWd3HqHnZUNk816C8vz6jUpG3+hSowF8kEY/ZK1o45ENvKdzN8vLCBdn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zq48JVTRU+mPrtIYQmoWaecxGyJGvjH1anTa9XgW3m+/H03f7XscsFu0SrIOz78rMq/P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bgIovrmboYDqmm1TlolkPg2cFh63mdqH1EUkydx3cTOHMQawp+ebSDXgKE0qBK4BkHTL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YGZ59WSBxUvn+GUdN2f9mbTyamwjjxbTtIvpeW3jmftDTprohFECSoDB1Yj3zTnjDRuN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hiJW1U9l6INaiX1rvCR+GD0bHRat9M9d1N44mPr5g++D7OXXGCoFWaMOVR5DRIyPakWu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BBBSQbg3lWPokDdrSPLt0cSgySffvoF8v8+2S/svRoFCwAsB94E85U7MXXHVysvcCcrb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ml7ReIjfo+RYVS3OOieema+g0+q1+zTgoka07fe5yeh0mmLGDU6dTPGebJph6jNDsdUT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HneC7Uj3azTCEj7SWAUj+7Xn7YsS1HZ2neGtPGsUwIKNzWF0mr72FhKGWaPiRT5Yvs2u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BT+uZurgnGtaphIUQGXYtAAeuQ7W4EOtkOq1CGidqKwsADLGq7iCAvJp4T6AqBZ9sBDp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7si0Gy+MDqopYJtPNqZe+hQ+KlraT5++FQXQtHpotSFuW97QkcbfT55paeXTywrLDFBt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VWcsCOu7y6dcy9BBJO0ssWofTxu5KqEBB9xfTANqJDpNQNRFtWA8SIFofPJdpaiR2TSw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q+uR1enki07yTdoNsraR3K+L2zN0Oilg1EPfyvAJ4xtdQG59OcJToIQuniSFSpjUUpIG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mkUK8cNtI4oc+mG+xWpH27Un0G0Vlfsxfsss2llAEt71cf8AOL/h6YU+nlbs7UdwrEQT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OXtQ7OrRStautMp9ModrsJFj0sah5ZCKFfdHrhjoB/8AfWrAAA/1n9MEBabWNpVfT6ly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fT54+hMs8p1jkj+GMHqBlLXaEanVrpopZpGjUszSvYF/+mWNBp9O8IR31azRHa6LKRtP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GLfvYc7RXmcy1EjRkyEh2Nk3yM0tT2crRXA8zSL4gskha/xynGwKb6IHUg+WEWNNqpWs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lqRJLtaKT98p8LE/kcq6VBO5mlTcjLwoJHGHlh0kUTSPpyVXmi7YUN9UdQscUEgMstgi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lRoIwxAHv1zKh0SxRLqZYw0Ra5EBNgHpmqNDpGQbdMntTMf54mhW1BOsnSFZD3Kcycn6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0J9yqlVfMeo9xiVPsMvhUCCU1d8q3v7Yu0HkC/Zo0PeS+H5Dzwq1HMm1WjkXkXZbKDyr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yfeVTZVv6HLkOi0yIqNpYnZRRJW8qavTx6jVppYoIkVRcjItV7YEdK8U0ramaVBwVjUu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GKFnWVXC88G/pkNLpk08z6SXToxHiidhe4enPnlyTQRyRMjQIA/HCgV74ZmFTR6cgSS6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XpkYT9ilaCZrjPiicny9D8staYOS8eodRJEPEboFf72B00X2zUmdgDGtrGp9PXCpLqNN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ABvM3VaeQaiYhG27yVPsc2pY0jTcyxAXQpRmdJ2hJDLJGscbbHK7mJv9ckCn3LV9xvwy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7cHLf9p6i77rTUPVWP8A4sdu09Qw+5px7bD/AFzQpNC7c7OfQ8Y6QyE0FPGXP7U1ard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jN2rqz94acn1Ef8AjiwA6eY2e7Yge2RGlmvd3bV8ss/2rrG/ijB/3BkX7W1oI2yID7xL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hgB5eZxHQ6gMaQsvlxj/ANp63r3ibj5iJf6Y57U1pFDUc+0aCvyxyUiugmP3YW+eL+zd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C4jr9aQf37X67R/TI/2jrtv/ALw5PrwMCa9mao8GMg+XGOOz9SpAaIn1PQYBtbq2+7q5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UVoamUN6lrwK/akbxNEjggi79spg1l/tIvMsB5LGwTeAj0rMDuIBFeeFQWyB5Xk16HDj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ukJ3U3PywK9CvfpjnpltdFI7cBjQ/u5JdBIODfPtgUeckLKk+mX17ONcyAfXJDQEMOSR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MQDR65eOgXdTSqB1sHEdHCRTTIQP4u8X+uLGf16YjwSMvHRRL/8ATMYH/wAop/nkTo9M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15wKfPUY4U1eXO40ysD9qhv/AOUGOsGlA41KED+EtzgVpCOB6DIDnkdMuPFow9vqQrAV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nVZko+YJwKzmjjA0Ly4y6G136gf8Lf0yTpoSbWZqBvhW/pgUbB+uK6HnWXHGiJBWQsR0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EaDWSPQMPzwKTsFIsjn188mg3XRPHIy3v0K0URyb6Vf64yPorNQupPqBz+eBV3C+BZyG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qNEpI7mS/wDcB/njNqdIDxC9f7i3+uBSbZVrd4twUXfGXe/0xH+plB9wB+V4k1MEYoQv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J+9d4276V1zTXtKh0cr6Uv8ATEe1RQAgkPvvUf8AhwjPS6NjyJx1AJqm/wCE5pQdoCXw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OPywbdpy0BTMPdzkVR7tyfCjMPOhk1iYgFon/wCHLK9pzEUYhfoXJxf2lKpsxRbh5+I/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NwD6jJGCdiCsLkedC8I3aOokIJigqueG4/PJL2nOBWyAD2U/1wIrBKODDLXrtOESFqBY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+Y9FjHrQP9cmNZK3FRH/AH0ByICIn/unDLG9eJWHHHGETXTWFPdqPaNf6YUaqUHqhPqE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dGX65YhC2R1IwgmkNEvyR/dGdT8GdmydoatZ9WobTRE2GUeI+Q4FYSg/hXWdndnztqNd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s3XqeAc6eP4p7KY7RJIU8yI2zd0nZ2iSRnGkgDEf9GKy0dNpgP8A3aD0/wBWo/li2uHM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E1D0eiqOR69ct/CfaadsfE0UkUciR6fTTNUnB8TIP5ZtyiFIG3RoqjzCDjKXZfdj4vgW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CrG+Kv54gcZ+00AfFsqqAB3MbH3JGdP+xNeO1/Y6f8P3mcz+0xS3xbPXlDF/3c6r9iYp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4P4yZ0hmenkXb9n4i7TvodTIf+0coFb5vLvbR39tdoN66iT/vnKN1mc+1gxUEZBxS5Mnj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K8XY+WMdq35nI0OuNts1gJBci8gWa5z6RhBPxPqALoaOMD6sc+bEX98ATzfln0qvHxb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tyc36JLYk2xhQr2TzjRyqAyygmM88dbwTMvd2GBbpsPU++OQSjK9qDwCcbWbFeTi7O0f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k2+dZFfvAFuRjuHYF6JJPNnJS2gEZh1FD1OPtdaXeCpPQHINwu4npxWMz1JuUGq+Wapl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Y/TBBvD1POOCzxKq0SOuWi0XDiPdZKNe03i06t3ZYgA9LusbaCSBQOMEbd+/U1XHpiU+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6/TFId0R2gq18Mpo16Y7szsWlJc7SoJPQeWNOwJVY14IB49csCvtYNbE1XF5IEkEDg31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gdvPlWDZy1ljR9MrKcio7NtQhRVXg5CSCF65JZQsXPnwQfLEF33xtI/PKIse7HkSOp88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Dd3+GVpnXgKLyMaSMQwcMnU2eRgWBy3FuzHoTkZNzcDaPm1YBQ1WQQfKsIpYHkMfesDw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ZW00wPI6o3mMunWRSxSBnRlrawvmj7YF+xJ9gVnhVlJ+6/8AhkU7FlBNSIfe7r8M+dPk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j86eflyr6LUJBuh3FoVPgY88emPp3jaeWfUSKpAG1epwy9hTNdTwqPQE3+mP/AGBqAVPe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0v3k/Ufm/wDDlKfWoyORJ3jAWtkgfnmSrRvCQ7qJSbLed5qN2HqebMSjr98HIr8PzCiH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eTpR/iT9Seb/wAOUIO0X2VJJTHgm+Dja/URMqNFIDPGbVlF/Q+2EbsHUBSRJEw/3sS/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6bv6jH6TpfvNR8E83/hyq67Wd/phHH4OefYZag1+khiSGOW0Aq64+d5M/D07G++hAvn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ZJER9R/LH6TpfvE/A/N/4cqut1SzSxBpK01k3/eOPPq4YdYsumciJlqZQDXHQ/PLbdgT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kH+H5T96SOj6Ei/yx+k6cerP6l8z/hykO1NMpoyNZH93K2m1UOnnk7ks+lk8VVRDeow6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Arzu8dewtYtXLpyo8wcv6TpfvJ+pfMj/ANuVaHVRpqpNTqBvZhSBRewZZbtOEwyFQ5eu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HPd95FXzsY8fYMqyIWn05XzF8/kDl/SdL3P1N5s/+3Kro54I9Gy6rczy+KSl8z6emPo+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QIfAwPNehy5J2DM4HdyxL6mjlXUdizaWGSYyJIqjxAE8D5YjX08uIljU+EeZp4znnpzE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AY2SZb6MABtPr1yvqtXNNpooz/rekrj+MDpgB4XsZMtdFRyc7Pm0ujtSCKNI+5lpeB0H8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dVpyVdYkNmP1PvlSUFyLABHnkF5bjKtNDU9oCSSOSFTHqIz/ABHhl9Dln+2eOICPYEZk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xeuQXD2l/pq6mGLbyVlQnhx/XIRa/utXLqGid3foSaCj0ynyBjqL64GovbL7f9UFI6Hd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MEkbxF3kJZnLfevKPl04x0++o6i8ovwdpPo98aRKYS1hWbp8sMe23KlX00bIwoqWPIzO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mCXxtVDILJ10o032YEmLyPnXp8ssw9rzRwrGIo6AoA8VlFo9ouxkeD16YKW9RrpdTJEZ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E++S1faEup07RukYFgrQPHvlUgbRXUZEGjWBfHbGp2qFSOwKLEc4LU9oT6kRM4QPGwYM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dcR6cYFqLXSpMZrXvGH3it4Vu2dSreLu+P8AYFZnsfCSRQHrg9rEixxlFvS6+eFW2FSx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phM8w2rI67SQOo9xlYDmun0x6PQ4Fkdp6zmpVX3CDBmeSSYlq2NyRWBog5NLJ54GBM6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4UqAcgdRPJXeys69aIAxOtjjIVQyIM2q1BjZe9cqf4SeMjHqtQkKxrLIKPFMRg1GSKgc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8pXzBawciJZUYMJpNw6EteD88je4YBpdTqNtnUyA/wC9WCjnlW9sj88kg1iviiL98iF8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vJSARI529DuNjIB3DWzSA+xIFYykrfvjsxJHsMCDlt5YuxPQEnkDBsCSQSa8ucKTRyA9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sxAYCyffLeuFayWvNi345SbpzR28jNLtJb7Q1FcDdQyLKnWLbfF4QpXnZxqo5WQwDVHF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UNVsWKByOwi7HJwwG0gjyOM4JOUD2+vXEFHmLwh6YvLgYECMiFH16YbbxjFDfGALbioC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FtGAPUmoY74onKm8hhQ+oOW9aP3UfzP8sqD2ylpBnI++x+ZyQLV1ORUc5MdTkCILgBi3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lh7nI+XOODgRVC3BvEYU44GE8hWOQThQu7WiNo/DJd2tfdFZP6Y2AwQegxmUHkcZIkY2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R98lEPEDtvnrjFayUViQV0wieoUmTlaFdcCy88jLOoYmTnywLcC8KHss8Y/UcnpkmHPv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i2cHk1klHlXXEQfTphUKI6HnJAdOb4xwCASemPuU9MCBoZGsIQOuN61gRPA6m8Q+7ROS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iCirr55JeuOAAecQF4BdP4XJPoRgQKNZKPhvbF0FgE4CxuDVY4NmjxjBefbKJdOmSC8A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qwixEOMIo598Fpa7vjLCjkD1zKpqvGHjW6vBqMPGpYjaOc1B2v6DTSaqaKCFbkkYIgHm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9naWLS6fado8Z/vN5nOe+B+yu50/26ZPG3EV/wAI8z9c6tSKDVZxJ0NEroWsDn3vCqG/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vUdcJGQaFi6yCJ3pGQFBPplLsxFX4thdU2Xo5+PU74+fzzRmagTW4Zl9ly958YxqVKsu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o5Rxn7RnJ+MNUB/DDF/3c639iwuDtNh5ywD8n/rnI/tD/wDyy1n/AMlED/wDOw/Y0u3R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Rs3BPTxntNt3aerZfOZ/+8cp+t9ctao3rtUfWV/+8crMMzl2qBHBwZOSb3yJNZkQYgC8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awH00d6mHnq4H5jPpNN3/KrtOh/zMa/TPnPQAydoaZPPvFu/94Xn0dCwHxb2sHO1dsYJ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BiSpavTI+NrNlvmemTiZW2iTwkg3WDNbSoIo8dc1DCLO0b2MUs7MhsgCySMaSpDY8IA6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++WlTicq9r59ctOqqWZqWh65TRSCRYB63k3AmkNKeQD1xRZowOT1ByKNskU+YHnhBOw0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8GzWCBR5xSJxyAKwi5c9SfI4EutUCQWPN5ONlAZQRQPJHX5ZLfIIHSTaVcgqD6/5OSlB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01ZHXAsrotqW23RAwm0zuLJQjqfXCTEm1VfAev8AXNQyGr1Gyuobdybwcrbq2oVAFD1O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7xah7ldowCjHg+eAFVrpz5kZKjNMCzBbIs+Qx2tUA2MD1sirwahmFr6+eVE5UjhU8bnb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iuwAItWPXJASM4LKOegHJxpCEiJIIN4DrKIi1C7681WOrAi14XAoeYyyCut31w3eLdFQ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HUFaIbkMB1yCrtNjrmd2ashl2bN0Z5avXNRCVNn6c3n5TW0/l5VEv7H8O8yPM0I1KqfV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QUC2Ks1xzkhPIPSvTImQueQC3lnnq5euYkJJYWLfvYdyEgqWog/LAvr9MjhS5ZjxarwM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sIXkbmb0PQ4WLspXJ72TaevHOfQjx9LGInKX5n9Y+frZZRoYRMRNWtgll3gqynoRjqo61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vt6m2AIrCgkAg9c8upERNYzw/QeNqZ6mlGWpjWXrCSkn24wGplGnh7wAMQQAp4HPywj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V/XKfa0kbaeHuzYkbcD8hz+udPG0Zyyi44eD4r5uPj6OcY5VnQc+pnXbqkR1gJABB4uu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Xa2weIA5gRSPII4QS6A8KTfN+QzdMgM5CVRNCv4eOmd/M04xiKh8z7PeRnrZ6k5Ze3fu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dwB8RoDizkrB4NZXm2zCTTIQHI5N1t888mlhvmn3vL1/kac5VeXpHvI6gnlqojg+uKBl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gdRlMb9JopVYjceEN9D65U0ksumsxxlh0N+eeuPG3YzMT+T4Wfx+cMsMc8K/e+jbAIPn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qDCxss/nlXR6yd9aYNR0PQqAKy7r4nl0GriT/WPC20XXIF/yzhGllpauMZPf+m6fneJq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MSGwCAVv36ZGagABfGPC26iGJBxpAQLJse2foH8vCuvfCKm3kULxgoI6Y4Wq9D0yiBBJ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A88ggwIF8Vg7O4VeGcHpkGWiPfKI3zhFUbb5vBEUMKjWAT1OA5qz5nGUKATXOTdSG5xi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irPPtir88ImwcuLwBnp6D0xbhwCoFCr9cc0xsXXocQF1gRoA4wBJ46YXaL5yNUcCPdM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pNHpkh0yRANC+TwfbAgwJGQayORzhgpAPTIXZ4ygVnkdBk04wpWhZ4xq5F4A2NnIn8cn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ZEDsVkj0xOtg438IGBAn0xA1088fbj1gRuuMSryeccqQRxxktowIsvF4wGEI4yBFGsoY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oZLFflkEL4aueKPtmx2kldp6oD+GRh+eY8ofY2whbsE1m9rR3mrlkH8bXlGeV45yBXn3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IbrPGCVSgccIa9stiEEXf0xd0FNG8Cps5vGMZPQ8DLYh5HphO46ccHAz0H5Y9Xl0wgE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GBUrJleMtGMGqU3WQEYJ5HPrgtW2lrrEYiDR65bMNA8cXjgc0R+OUZWstY0rzYi/oMpo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AWMbf+kofhlWJTXWz7YkRAvCL06YlH+OEAA+eQC69MSjnjC90Cd3Njyx0XngAHAYLxiA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XGBCh59MhXPHT1wgFi64xKKJoD0wIlBt9/I5Cj6YYKT1yJDDgjr6YEVtiAfLjJbaasSg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ByOcBp1JcH2we01htTubYVH8OMvCgH8cAJQ9cdQo4bphGU9OcZYmH3vPCoVQ8sRwndOS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HAAORjEegrLAi8J/TIPG1crXywA0KyNDDFK6ZAjCHHTImskPli3bTdc4AyOOBjCx7YQn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x5AEdeclXkMKm1b48sivNXgDYACziAv5YQ41DyFZQwu6wmz1xkHN4VR74QWCPw4cIOLy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UxEFkqq7bR4R5nOg+GeyW7T7Sji5ESDdKw8lv+fTMnS6fcSKtjxWeqfD3ZkHZOiWPZU7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LQ0YYhHax+GJQFVR0FYSPceD5YyMpXwkGskj88dclLazGlqBfGFjWyCD0ynIzEEK1E+Y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KA4rAI4s7R8zlLRCviuF/TQSqf8A6pGf5YaTUd4XEJ/eLQ25S0Mjn4qhMoCg6V0/7YrL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u+M9ex6BYR/9bB/nnafsfFaPtC+hnj/7pzifjz/8su0B04h/+xJnbfskI/s3Wnz+0oP+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zc6qbkEF2P5nAN1wxFu59WP64OQdczl20CwwZHPthG9BiquozIC4GQArk4UixjKtmjg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iANXPGP+0M+iZaX4m7Xsbj+7F/8AVzwDsGO+2+z/AP8AGI/+8M+gYtsnxB255kGOiP8A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2t52fTEwKtTiiPLIqA7hVu/U4p17uYbSXU87iPyzowmkgRNqr4xybyLyIQe8HVaAXgZDm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jI8CIkgMFN164oslahuqwOmLUyUzEDal2MlCElR748664TUqjRRMG2ozbQcXBUgPMhK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TzkE5kUIDyfLGjCvIoY1R/E4UbO944FkH2rFwhM67aCFDZs9ScUs/eiO1oqK+eRicmRi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SAAC44P1ORSRgGIkB5+7z0yYIWRT98UQQT54EtGBYfc3mPPEXQkEmgBz6/hluEpMeKyo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doG1+nW8lFGzwuUBZquwPTAGcCiUrmzXGQoQ2d1NZHBv1xioKWzLfmL6YSVtqKzqCWYG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xozmMqVIsgeeUoXvCvdlCRtPNHBy8+5OVzPcYHh5A6msLrgkEcEnfwbnjVq7wcH0+mCp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45NdMB49u6NEez0Zqyq3aOmBt54Sx4P70dcY9oaEWBq4Rzdbx/XFlS8s7E/1c5oUSOvl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u4x3z2LVG6A++V+xY31CyxFtunIG4jgn2wcLrodbqolj3EMVUk9Pn9M+Dlo456mV8y/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/F0ox4xnufX+TWlUA0psYyKFPeEjwAsR8hkdPI0sa7kCtVt8vLH1FpppmH9xh+WeGMaz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y8adXH2mf8md2Ol6t2J52Et73/jh9NqIoNfMk7+e1DVi/TjK/ZujOq7wFyoIH3f8+2E0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WSFwCoNlj616Z9PUwxymYfivD19XQ09OY4i5m7/nwsaqHvu0IFDHaxagDVLQs/iQMtPH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rBHqIpdMwI7naDXmSbFfhl3RRTBS8spdZBuUMxsHPJr6VYRlMvv/AA7zYy189PGLubmf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TXiUEj25/lmRGVaVGkfaoPpmx2lvTTWCeJAxPrxWZGpCs6sV69a889nh18uofn/tFE/p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61ptPCzQLzUa2QAKvLelKTaiWWEbYDtKL9KwHZGpi0Rm+8A444vnC9jyKVdX4diZP8M5+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D5Y/O04juZmZ+nstleQT5Zl6SX/2o7MvhZih/GgM02YsfDzmPrnki1s6o1KDYoevOefw8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/tBqZaOOlqR6S0e0oHkeNok/cpbN63/kYBu0JJNuliEabvCHrp+Pnh2eaTsuJpCS0oO5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jOijUIrLVksOb9c7YZRpacRnzUvnZ6GXl+RlOjNTljEzf9IBi0H2cqzMS5+t5a1POkm7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cZS0Amh1UkM+8oL5I4HuMvKN0T2OCh/TOOtOU6kXNvreBo6ceJn8vCcZ5uJ93FFgVBHN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2ME1VV9cfuifrn3X8zlXKccYm5A9std0dpBr2xCC0AJF+uEVAOLxVYy19nboGF++P3DH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KZHtzkOMvpphuPeE15VjSaNAeKC+RJs5BnlNwI9cdEG3kG/LLraMKAN26+hqsS6WielD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rBMtfPNAwIdpPkK65AQCzxxkVQHJ5woUXS5dGnUWK4OOIVB8K4FAryfDXvkOFNck5omI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SNVJtRyKyjO4vockY7NVRzQ7tB9xQOfPJMnK+YHtkRmJHTbWvdhDHVgdc0Hjd2HhAUe2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lYWCpAyIha+DWagTcBfTF3XO0Dr1JxZTOERI8VlRjBPnmm0QU7Vsr74wgHJ4G3AzCpDW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Ze7uzyOMfZt4HPvgZzg3W04kjLEXxmh3ZJuuMcJbD8LwUz9nPSsRia+BeaHdC6Ix9o9O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dYq8ANc+mXhGLsChiMII4AvAonwgbhjbb6jLxjAYUPLJmKMobsscqUzGXkce2Oq2br65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aAN4lAGLWmawKxua5zfI3EsOljp8hmfJHRJIsAZ2vY3Zem1fZolmQmTeRYYgcBf64HNm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aMEdD+Gd3/YmiMi7YLX+6WJ5xHsTQ/aedMtX0DHn88nA4NUuwinj1yQRvIA+156Ho+xt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C63En+eQ/sns+MyquliBAv7vGS1pwXcEqpIq+mIREA2BtHneejv2XozpFdtJDYPpz0yA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oIGc9fACcXBTzsRHcB1B8zjtAA+0VYPl556k/ZelikVm00H0jUZYPZmk+0KPs2nZVNkG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maIfxAD64JoeDViuuewabs3SiVmOl0/Q8d0Mf+z9KUfbpofKj3Y4/LLaU8gCAlbAG73x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nq+o0umi0hK6aAENztiA8vllSWGL7MJBFEqqOF2CjZybinjvbCjvtoHh7xWr/qgHFFEn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4iEPxHqI0AAMkdACh4kBypHBZtVHHHGWOWVXuhXTnH2L5qL9ay2Y3H8JvHSJQ9E8+WKKV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IRKfID6ZZWFrG4VhBHXAFnAovD5DJxwqo6DLJQ3RHPtkjHYFEV75aFLuARZABvHMS0bAv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doSBfB9fbFCp3Y/ujjG7lbIA65dEPWqv55HuyDfQ4pVNohVEVjFQBVA5dlipNxvk0AOc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9SMUlhFd3I4xFCB0vLmn0GolUFIJJADRKoTzh07P1LP4YJWI8ttVlotmrGSLoc4mj6Xm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TTEg390jGPY2uLC9LKK9eBjbJcMoRjz6ZIqCKrNRexe0Lv7MdvzGFbsTXtH3i6YhSeu4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QWjXrkJFrN9OxdX1MIA8vFlaXsLXFXfuRS3/ABDGyS2C684IjL+t0csEYZloE1188o9O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VemMbwIsvviGSqxZxAYEhW0g9cHVdMIKF7sHd5RIcjEBjqPwxx+eAgBWSQX5jEOMnGvO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MvxR3dfmM2/hH4di7T0M8807xlJQg2qCG4vzzok+EtLzv1U4+W3n8s1SfmofBXZgknOq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4J/wzueTzXByvoNPDpYY4dOhCoK9by0WpulZFtFmWIDcLvyGSAXfyOB5ZFySBQsA3gpHZ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y0i8EBO47QcsxKtbj55kpMysw283Xiy3FI+wBm5Hl5DJMLErEu3dwB88zdCjTfEm67rQ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w2pclDRNkV0vK/w8CnxLICb/ANBZh9ZQM1EJMuL+O2DfF3aLL/8AC/8AsKZ137K5kh7J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PJrjYucf8Yps+Le1ErgPGBz/APDXMq3UFVlkVTzSsQLyT20wF8J598E/LcdM1WgXyHOL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yrHbivfER5HjNZ4k4G0cZEolcIt+tZBjsG61ePHRkUHj1zUMYK1Q/DNXsfsxtSTK22KF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Z3w9pZW7U0s6jdFDIsrH5G6/LPb9BFqZe0u1pNP3YYyIjbwa5W/I5wujTRRSaKFSVaWd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/HPQ+ztYNH2r20g00UwOpUqZGYbaX2IvLHLMmk0GuLnZJBZ5IFkD88Q7P7QFH7RpBuNf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A9quF3fY+zgfdZD/AOPEe2ZWWhpOzxX/AMJ/5vmqlm4Z39na9XKya7TqpHnGa/XE3Y2q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EJ/mcvp2zqSpqPRq3+zB/UnHXtbXNYvTUfL7MhxyXChH2NqAO8HaKKRwCsIOS/sKYopb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Q/EcZek7X7RTwrLAtDoNNEQPxXIt2z2ltUHURkny+zQj/wAGKktnr2HMxN6+YkfdqOMf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7u0NUWP91E/8uWH7U7SWmTVkeoWKMf8AhxHtbtILZ7Qns+QAH8su2TcrN2K7eFtdr6vp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OL07/tBr9JiMKvafaJFntHWL8pmH6Y6dqdpPKVbtLXMAKFahxf54qS0V+F4j4UGvZvXv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v3mn17+hM0h5/HAvrNcsvOu1zc8g6qSq/HIarUTGMFppyR/elY8fjipLaS/CEHhA7L1M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4O06hiex2PzRj+pzGZpQgLO53D/pCePxwUcHeK9jcg5O442yW3R8Iae9w7JS/wDbiGGH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BR6Myr+V5zTaWIeJo1PkBV1jiCIoAUTm/LjG2fctvt2BoI23NBoBX9+SOh+JySaDsyNy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Q/1zm2jSM7Ywu6vIZF1Bawh3dSay7E3OnbT9niydR2NGB6SxH9MFt7O/+/uzAPZlP8s5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ccjEhAWPXjG36m5498Pt/r0FBjVX088qvD3Ook3OJGLEsfU4XsNSsr9SasccgZd7uF5G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X8s+FqasaWrlfq/f+N8N1PN8HS2T1M9rCyI4V4+jDcB7emC7QB+w6hrNBD9MIqi/6Chj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LRkfPPDp1OrEx7v0flxs8XKJ/dn+jD08kqbkjYqHFGsOunh+y6gyyBtSCa56UOvvi0Gn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u4euaOs0scrpIyKqXbBBzfrn1NTWwxyqZfivE+Ha/kaW/HG/aJ+vsy9oh00EoAk7wMpU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NNIsyxlTZVQCCOVoYWOGOJ0kjHiRaX2Ht+OD1UErS/aNNXfr94Xw4988Wpq4633ZfofC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HNxzH+wuqQvpHVQGYjgZnR9ms9d85Qda638svOJDJCQpEZUWL5B9DhAKAzOGtlo47cZe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vztWJ44r3V49PDDwq7j6vzWSlYpGzFlUAEbuBz6YVrrBTqs0DRvWwkE/P1zlGc55XnL3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+PjET6fmlEQY1dONyg1lXV6I6mffFQvhj+mHiARQi+XGGVbBa+B1xhnOnnuxY1/Ex8rR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gaiVo9OkEdFqEYrpXS8BqvtOj7qCN9sUQAI/vMeayuuoifWudUrGHcRS9a9BjtqVkfTK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L1roL+mfRw06xqrfktfysc9aZjKvSK9IhsqNwBatxFUeax4oj3oB+6eDgl7Q08s+0M26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i3PS7z5+3LHKN0P1eHkYa2lM6eVx05QJahAOcTR8bfPOwf4c06MQNS5+SAfzwL9gRqG2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R0/kmfGUw5TuhXv88SpfUUc6lfhtWC1qiLHUrjxfDqK1Sanx9QFTKzbl+7F88Y2zxXZ4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4Nq0PsUI/O8kvw0BDbz+L/YXyxSuU2n0P4Y6RsxIIFjzzrl+HYnUFNTKPS0GJfhyNgN0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nhO7qOmJV8PIztf+TemSMl55nc+iqPwwMnw9pggZnna+LBGKLch3QJ5JvJLDakKpJ68d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95qVkiMqxuoBc+qg+XveaydlaIFR9kh6+a842pcPO+63VXX0OOihZEBHU1yM9P8AsUSK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iOmTcCVWx08IxS280bTkkhFZj/u5E6SXyR/lt5z04gAbSAfesFKrEqF20fbFFvNxoZ6t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Y9SemnmP/wAzOekWyqaNjyGDDSMdwJrCPPxodU1KsEx+SHJns7VAD/RpPmVrO8bceTz8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+eKLcMOyNUwFQsD54aLsTWywk/ZyCDXiIB48qztUkZT90URjrK2w7QQPSsUW4kfD/aG3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hV+G9eRz3QHWu8Gdf3+4VJd9MeGhKCoB58vLFFvPD2bqSoPcOVPIqjeMOytYRZ00wUe3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KFyN3hIoCz1OaL6tdnmAfXjCy4Qdl61240shUjjg4Nuz9Uq+PTyKfSs71ZrItSfQjyyB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AOBwJ0sqglonseinBmFgpLo6+5U56KJdxFgi+vPTCUASaHB61iR5oIxXiI5xu7q7IH1z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WPntFY6RQGyYo29fABkHmFDcAGBJwndCr5NemekPBAzf6tAPM7Qci2jgq1ijYk9CgGB5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EELCqz02PQwH/WwwAdLKDLSaDTbaEUNdPu3geUGDybofK87r4YjEnYsi/dImK/8AYT+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w5UX6KOD7ZR+HYwkPaUS+Lu9dIB8tqgfpi1npowRDvIhwfX6eeHlhD6lWB6tVZJINu1h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tusVmUNpYjHM9jqaH+zgCsq6iZSB3TAEcck3moOC3mT14wRjLyljwAMjSvqEUaVTXJ6j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zmgx55vNRVBipheVJYFjiRNv7sGwF8stFrUgVTuADHgbjknZV1AHRiPxxS3uA4C0OBgZ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/e98kqtQMgl2lua4GQ0h/du7CwWNKPTIKiyFXZiCFqsQJijCgcbvLyzSIbWkg3PGAzMb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cMbDu+eOfrl7YNvhN7msnywc8Q4fj3PlmZIl5j8Y6WOf44gicHbJNpfwICkZ22k+HOz4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lu558xnI/FrbfjrSswBCzaJ+P97pnocOoHd0o6tuvrl9BX/sXsxRS9n6Ue3d3gJuzdAq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AD9M15au1rnrgpGAcEUePTNcoyY+zdCN16LT1XlGBgRodHscpo4aXi9gF5rySbVJ449s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xkHcK5J8qzeMMZSyxooFG77NArAckRjCRwadnCHTwEkf9Gt/plp1PnVHIKu0DpY88605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eLj/AOGP6YxhjZwywRCv/hj+mGNjHAbyI+oyoA6IpNRRgnqQgF5FVWxtjQVz90YXuZAT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QxyEHaaHNHC3KG2Kv9WpPX7oyt2jpUm0s67fGy0lCgDl7Zv5C0DzWEhhtrIBC+uKS2P2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2pmYsD13ULzUkA2j1zN7DjVNDOQGH74qAT6Kt/rlyWZE2qxAvpiFkYJvUhifxxOGNAmw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N8cZJ23UVrjrlRWZFKr5Emqx1VYWEds4omyOvthDQYEjpzg2MzTHaD3agcFfX0OEspya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cDMAY5GCi9p4yStMBxV+YN2cFqJCkb+RrrXTExwsOJ+IVB0SKo/5zivYZzrp5nrnR9v7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CQfLpnPOc8zsGBjkcY4PGIC8CHGJR9ccjIgknAKBZ98EVAOFjba+72ODWyK8sCY4BA6H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WPlj7bwJgjyGEjU1a4NFyxGLIAyj0T9nbNH2TPvF7pjx6EAZ0jOWFVyDnL/A0gj7LkZi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8s3xIHkZlYkDyIrNxDEyuLNKI1AQX5m+mSEzEjqaHn54KMsQDybyT3tvpl2wlrCzXz0v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QHKILbjRu8mB4Sq8edA5aLXWMYW2JLe+TSVSoK+nyzPRSCCeo4w5UmqNYpLGaQ+IjoOl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MDwvZ4X/AOu5HYSpIrizkuwFI+JtTY5HZ6ih53Kf6YotxfxoS3xh2sf9uP8A+xJlDRdm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gl1EcfEkisoCmrrk+nOXPjZ//tu7VCgV3ic//M1zsP2Z/wD5N9qn/wCM3/2FczVy3M08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W6o1krJUEm7o5Dn14zm2iRkSB5kZI8/TNHszQtL+8lDCIHqOuQA7L0H2kvI5IjUH5X8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Cq0oUcLGOCx9flj6+b7Em0bQSLSLzr1b2zDmZnmd5WLM/Un9MI0Owp5NT8T9lmUqS2rh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6vo1Z+1O2ZBRYasIB6+ADPK/hNAfijsc0K+2wD/64M9Z7MYLq+2CwCsdUSHPlQGahJHA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U4Xba1Z86rBuNzM5ayxu8iVU2oewaO450phF1KAMPEWpeAfXJNYHPF4lkJKqAVKVRxpW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qEOQ17WPz4wWp3N3d2m1gR8hhrsXkWJZhu8QHkcIG1MzEAhb9Pywxi4C7lY1fB6YPjkb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wrR8QPJyiG09MYIRuU9SOuM/JpvrWPxssk5Aba0caPvAs7eTyv8AXIS0Lo7l6ixjxyMY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gkrxanqMKbdYA23x1x5IgzqSpCj05yTlb+7t9RgmkLMqngDpWEJh3fXqTkHNDd5DDTKA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GC2d6QBVVgRUsKlAHHqMhvMLBkq6qicNsDEL5emDcJGoZgCOvOURBaRNxr39snEvcqXR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Qx74+8oIN1eI5MlNgANr75JHlncpHvKALuNkA4yxembPaMECR74WijHmhYtfyxl0/wBm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71L6+4z87Pg6mU3Mv6Vp/aXwtLDbhjMR+TM7vgfpgdRCJ0CMxHIIr1GdM0Gm2k90m3pf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swIL8+f65rH4fqRNxPLlqfafw9TGcM8ZmJ+kf7uXj06xArHYs2bPX0wirnSDSaY/8wtf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FKnLl8P1MuZlNP7UeHpYxhhhMR/D/dz+zHFEX6ZuPBBtvuVyMUEG7/UpXyyfq3P3an7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/uxdt8nrjEDzrN77PCekSYcw6fygjqq+7l/V2fun/wB2eN+7P+X+7lytkjIFR+PrnT9x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E+m05cFYo19gvBy/q3P3X/7t8b9yf8nLLGRZydkKy3VjyzrBpdJQ3aeBz7oOMrumm7zb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y/q7P3Sftd48/wCCf8nKHs7TvKZNh55K+V4U6bTmMoYU2n25/HNjUhRNoiqKoaUowAAF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H3YDojehZATnT9D1JjnJ4o+P+Hcz8jv8nO6XQaZHLJvJHkzA/wAstIlLz065uCOFeXji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19M8qiCOWMtxY2kD51knwtTKbmbb0/tH4uljOOnpzEfwbjKQTf3sTKb5BzOi7V76RUGm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QzSeV3PTkeQ6Z9SIqH4vObymTJsUeMHb+NYVShTw8+hPlgY3vqpBwjuwF0KwiRVTy/Ay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/hF84NSzKA4qjeFWtvywJWu0BFC8CwMKsYAUnqMGhvnzwwttpwCMibLocZW8LCh5+dZc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AKxsjG1vjIM3S/udTrkpq3xtyPVT/TL8PNgkAdbwMS1q9WgF+CJhfzfLKoANwUbuh98F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YJqZuOPXCTMeOMAQT1xAavO/xyDAXzxk24xq6hsoiUQ9CciAV5GSHnfBxjQHJ5wBshPv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xfS8cr1FEYyKABx0wH7oba97yaIApvEQ3HvkozujDC/rgQWCMAnaNx9elZIR/vIzwKYc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IKGZvHJwRXHl75JGN2IIm7P068gjcPwZsty6eJgpIv0F5n6aKRISY2IZJZV46WJGGWRp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tqwLQijhARFIBFjzrJFVZjVYKCORWCyrSgfeBu/TJMkg3N1BPFDBabIB0HBxwK5NVg1DW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ySW9qxYmbxrxghogXkkSiLbAjtY8hCfXJLuHFfjkm4H3rHpjFuNxOQEF8Vk0EqWQavpW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xsPNgcCk/wBqMqjaCK/PK3w3vMXaRkoSNrXZq/3V/pms04jbpfGZvYrbtZ2yvHGsP5qD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R397qayTRWwKjqeaxhyBY6YZbUL52bPlhTqiksN1bfL2wYB2t4SKPB9ccMDqHdQd2wLz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N5JUaqQHyx+NnIs3wclDGFhUWSvvjSblAAA23Y9cqHmUbvUe2C7sGQtZ+7VeWGk4B9ME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HQDpkQxCNwPrjXYuxgrpCFF2fXNRDMylBLIN4cIPJVA6Ae+LUybU5F+wyC8Lyevpg57o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7Ut598Wnd8aabcKHfaL6+M56IunSOHwg7QemebfGTN/yp05rawbSHn13vnocOoeQAtwC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CKQn1wLkcV0rnJmQspAAo9cCTR8QGWmbRJ3MeRXnWUn8MhHpzliRSC5Rb3DoMqSbiVAU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5GkJBo+eIHpiPLcjHIBXkedjNsIsb+9544F1ROTVU69T164iErkH6HAFIArAAngefrk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GjVbOCOcltUdTxgAjkkLsCCoVfMX54VjdFlO6uDWSABPVuvrk7Xcd34nKksrRw/ZknEl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lo6VLDlLLix5nJ6WdTJMSxZ+8IA9gBl1WdlIIodemUkNEC9B0644Qqlj5GsIp8INc354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i7mVSSOOT64nUpZbqeeMnsZR15yLGyBW49MhaJRmPhC7K5N83gZ42WCUiiNp/TLKx+ZA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d23HrxiemoeefFCn7HCGPWWwR6Uc5lxyc6j4na9Hp1sXvIX8P8c5k3yDnndQuB0vF15G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HIpXxkQMnXGRHUgg9OMB19DkwAQKFVkEPGP5YDnz54yQrIr75MdMCUZ5yzG2w2eBVH2y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WST0wO++Cq/srUs//TECh7DOlCDYLILVd1nN/BhA7LlLCwZunrwM6WOTegYqVJ63nbHp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LEjnrhDH3h8TsD1oYgbHHTCEWaustIo6lxAQSfPp7YcIAwbkZXm0ryzcuCl8+tZcCkj8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yUZCteJU5Fg/0wndEDyyoffw20WcJ8PNfxHrLBFdnxdfUyMcHAhDlumG7EN/E2to8fYI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8Yn/AO2ztYkD/Wgf9hc7H9m4v4T7SN8GeT8okzjvjDxfFPa1ec3/AIFzsv2enb8G9qMB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ZI7ay6eYRLccZ/2R+mOw8sdARGlmzQzS7P0Ib9/qhUQ5C1y3pnKWoB7P7PWVRLOp7q6r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mUxwqveAUieSD1Pv7ZDV9odyhEYBl6KPJB/XMXrZJsk2SfPMqdmaRizszOTZJPXBsLN9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a3weAfirsbjkayLj/rjPUuzmBl7Zbmvtrj6ChnmPwSN3xh2NQv8A0qM18mGenaIFp+2N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0hnIVyfujrkiFDqRyffJhQqmxZPn6YJztAoj6Z0czSpRJHBNHCIoKLfNj+eRmPhRgTuv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E0aPOUM0ZUAHh6sr5qMGGB4N/PJIQVoDnpfrjdEK8gn72EKIg2COpvHY0DWDfaqqSTbc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fdr8coi8TMu5gR6H+eRC+H9MnG1N4mJFUcRnawKFKNobaORkEYUdrINcWTjo240CFq73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ffIOpdTGRQIIN4CtmbcASCOMYqDLajxV+GSUAKqkBgPUXjIp3+jHyHlgMYwfvcHBSlUK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DKXVqIAvGmILhlA4HGUQUkG158siYrI3GwTzfQYWRRE7KSDt81N4F2MjkdBWAShSqKK3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0XARSdAtUOCT5Y0jkPVbgPTA8nmjm62QBxXmc1mk1ySMbCKx5JNjM+bcYzdDjjNtpIn5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ZUft2pJ2sWv+9WG/tOZIyJCviPB21hGEbEkLV+tZNVi2+NAQB5Dk5CSh7UYMN/NgUR/P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X3zJ7hQ1nkemWOz4RE5JY2a6ngZYn3SVt5H7uxGLugL6jK32uVWdVjUgkV650fY0nYZ0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bZkIUj6Z1WkX4HcU7aY+p73/APOxOaxDzqCdm4KgHzyyshoiuud72novg7U6CeLQzQjU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1ceZ86zyvsTXSa7QxySxGOQkqa6cYxkmGqSQm4n2yKNfODJ3cOenHOSTyFcZtiliJrUe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xR0L4wWpUsyqBziwDUIEn0jNbDvdpHzVsINLCGVlUijZpjzlfVuFGlO4AiZaB9wRhAxc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SJL4WdVG0uldIaEnBWz5g4LS6JYomE6Rs0o/eBSdp/HzyUJIIJwu8NWahTLpIFkDBUFV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IqLV+LK+/Zy54wOokZgADx1rEotI6lOPI10wliwLsZmoxobq+mF70qLHnkF8WQSK25Ku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WIXcw/TDpKp6/jixaiHXCo1KB5jKAmARqPPphE1AKLxRwNAHjGc+vTK3eOIyfLqDgm1L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jZm7S1QBP+ph5/60mXUjcAcg80czdPODqpWYE3Ev/ZY/+bLkcy7vD0OFWnBIs+WDKtjG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7wA8fTAnID5cD0yGJn38E5Fyqre4V75RI+FSwIwZfcQWHU1gncMu1WJ/ivBiUEE7ub6Z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1uCAa9+uAEu7kkD3yJmseFuPY4F9msUQLIxjICKvoPLKaSUSSSxPHWzhFHBK0D5tgpNp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G1ToyEAFSRZPSvXCKwVGClT50ehwTMHJJCKDZq/5YGZpGkTRWSLaeYMPfvGy5Hq9goKG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xNHLZICyOb9y5Jy0scCfxEE82TkB01LSbqrj8sRckjocgvdEAxkbfW+uRd1BI8vXBQpm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4yaNd0KysGsCiFr3wkbbSSWFHC0slgEZgoLAY/eCh4QfrldnOwk/durvzwZnUcFhfzwL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tYl7qqpqymz2vJ6ehwqzeHpV5BbJQV4a8sJGqRqFjBAu/rlPe1hilEe/8sNuZq2kjn1y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ModiER9p9uIRZGojbj3Q4VixcgNz75V7C47Y7YUnce8hJPr4TkVvaR2KNv4IOHMnrXzw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ykE0CB6++SVWiLHHF5A6YBhxu59cKr7gl8nbZrJMeBZ4OASILGlIKX0u8c7WNEEHBqTw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yogxYsRXGBkNA36YdjgGFqD0IywzKpHqVaSSG7dKBBHSxx+WSQ+Aiqo1gWSRdSX3ttk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dMLyDedIjhiZSsAVWQc2eOmLcN1eeRZgWpR4cURLzz46O34licjgjSN+Ekg/lnoaTxHvX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s86/aCoHbKWxKmPTsb8rkcf451wWTTDvWJpSbN+pyRCzLeDqIw3IUi+ci3PN5XSRpEuq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e0VmqSwzKpLAdQayBIPlz64jZY88Xi4OahJkFqJ4HORsDqfyw7AKCRkSBVDNMhgcEjGs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gZNPlgVwbb/arEyliRzx6ZYK0bFc+WDjBQtzZJxYGiMwO3iuD75NYmZCB98c7fPLXNWO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XHXFlM/s6IpNqUKXUt23VfAtj/PrmkimiPIZWgLNLrar/XDn/wCZphUYr4T0u8oltxWq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yLL4ji2TErssgmjzxkLoWOmSJq+tYPk8gNXTpgTFUPX2ynrnDQTLtIAWzxllh4TfplWf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NhR+WFhwHxGAIoQhNB7HyrpnOy9T650vxNR08bLxT9R58ZzkigsTZzzu0BEUAT55F920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BzkUuSOSL9sicka58sbASednyyIya18sccCxWQMPzwi+/AyA64aJowjiRWL8bT5DLAcc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o8EjnKwXnw9TluCu6bi2GFd/8GDd2NK7CmE5A/Af0zoiOazm/hCQr2E78AmZrA8uBnRK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Z7FjAUUeT64W+AMCDjk30zQTuBZAo4xmULbXjBGL8ixhe7W+ALwhRvu3bW4HXC7vCCPz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n71eZyXlxgQaSt2306Yb4bIPbmuPmdHEP/rjnIVz0/HC9giviHtAiq+yQCvTxyH+eZmV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9rm+ROf0Gdp8Aj/7TO0uOs2or/6in9M4j4qJ/wCU/a7eX2lv5Z3/AOzYqPhZmkrZ9plZ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I7ay6ee9kaIOI3nHJA2rXWh1w3aGr23FCwMo4Zx0Qei+/v5eWV9brVAMGla/DtaVeh9h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ZahC7POLbiIryx1sHI0Y8njGrkVjlTiUc0cDe/Z/Hu+Nexw3/wB8Dn6E/wAs9D7PIEv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oRnB/s74+Neyh/8AFJ/BTncdm8jXHdwdbM1V1ts3HbOS+Qdy2xHnWIoTZrrxzkGLN1rg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TOjnKVd4ip+gyQ4L11xhtHKct7+WMT6HjKiKKadrPFVjPxIebsA3jsGF0OPM1iZi4AoU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Buxzxk0JALEeH3x4wodbHnkiC5dTWy+g88Bbl4AXw30rnANt74tdDi2w6RqxO66vj54F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Tr0wJsEY1waOMQUUiyxJ63eKirUy8jph432SK4FkEcEcH2wqsSdlqCPS8kpV1dbBZuhO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oo8Nu6j2yCsSKCjk2KwgiRIHVC1VxkVhdnkVHBCWbqrGE2pIa7xVvnkc5Cd2RNisvI6n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uLE8+fQ4IWsh3AcGuMOjWnReB4rODR7LVRDZSk3EUVCI3fJ588l3YUdQl823nkWgMZjB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0DHvHbd7npkR5FNq2ljZKqsN9sqNAi8gCyODnGD4kQjxRamz12shH41k0+IICvhGp3A8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l3t2enndjZuvfLqP4LHPPlnA/wBv7rAXVqPQyL/5cnH288YsnU7R5LIvP4jIvDvxRBLE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pVHPPT8RliQg1S/ORf8Ay5OTtyQRfujqmJ67dRX8sUU7R9FFqCscg3pZI4OP/ZOgX7+n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4Ve3JivijnJ9W1Jv9MR7dkqtmoFf/hRr9MqU7r7BoIWDogFdDub+uWNIYYVEcBAW72jn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SsDg+p1DH+WJe35kLMkThjxYnYfywPUt53EAgm+n9ceWXYyXxV2M8tHxLqlJO2RifXUv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xyfL7TIco9O0+vj3ShyQAbF/ni1GqB8Y4A87s55a/wAQSbrSD6tO/P55FviGcjjToPYz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0TWagyJHQIVZFN/Xrh45wQSnPN3nmR+Ip+7ZRpoxf92aQf8Aix27cnIuLT6c+zFyf+9l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fnjjE2pal2sqn25zyl+3dSQR3MAb5v8A+bIN21Ox8en0bX/ejY/+LBT1WTWPtp2HsGFV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96vPLD2vOR/qdKR5XGf64w7X1H/Q6UD07vj9co9YWc8b+b9sTahBwSAfPPJW7W1LcGPT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x7T1FcR6UC/KBf55Cnqq9ogvQG0A80cjJriZCaQDyo55Y3auqYU3cUP8A4K/0xf2tq64k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Snq41y1tjA3VZ3OBjv2hGCNrxj18a/1zyU9p62zUkQPtCtfpjjtTWgf61QfaJP6YKewQ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KPkXH9cU+s0Kg7dZpwL6LKD/ADzyD+2O0K41Ar3iT/y5Je1+0GYbtSaPmI0FfgMLT1XQ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q4dpjIFygfxDjrmhH2polJc6zTqD5d6P655Lpu1tasyF5hIpYCmRf6Z2kc+mfb3ncB65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QvanZqr4u0dGvpcy/wBcE3bnZgkUJ2jpDXU98pv88yYBDyQibfWsmrRN4WWNvS1vM71p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+09EDfTvlJwU3b3Zqkhtdp2UjqrXlXYlCo1+ijJom3lIwK5+5jcVBx232eR4dWnHqDzj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0jnqwRiB+WIq18Rtz57crT6iOBis0wib/aNHE5FQtP272YCNmqLj/Zjc/wDhyu3a+iAG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/wDDgx2ppR110Q/6+OO1dLZrWRn63jctJ/2zp3KkfaAVsUmnlJP4Lkoe09OItrrrgQD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cGO1NMQQNSCPQXWIdpaPznBPyP9Mm5ED2hpoojtHaLEG6OkkHH1GD/tNOqQa5Cf/wAG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WooRMr/Qj9RhmglI4Aa/LcP65d0jnG7TYSybNPrGTddiOiCeTeSGvmK+KDVk+QWLivxz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KsfIstH88iWO4BgQ59CDk3IpwdrFUCfYe0bHrGK/M4/9t6jdtPZ+tH0X/wA2X1Vuve6d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OECeGvtGjPsNVGf/ABZblqKZb9qu1K/Z2tezY8Kj/wAWSPaM4YFeydcB1rwD/wAWaBUg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z/4sRQAAGfTj5zL/AFyXK8KDdq6vYf8A2VqwPRpU4wB7W1LoQezGCnq3fxg/rmq8W0E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6DMoaKh4tZogPXvG/wDLltmZgT+2tSBtPZhI/wDxlMGO2NWoO3s1SOvi1Q4/AY40YrjW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Yz6RF/8Ap3Sm/ICQ/wDgwRSQ7d1YUbey4dw6MdYf/IMIvxL2iAAOzdIRfUalh/4cAdKi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/wCDImEVf2vTAeoSX/y4WoWJviTtLeSmh0a/PUMf/Dmj8NdrTpqNVNLpHn1M4juPTm6r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FK41UR+Ucn9MNoZ0gkbfCuoJCleOlE+2IiSXYv29qonfd2JqlDCvGxH/AIcaHtPVTaeT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xlaems+f3cyF7ZTvNy9jIg27dqm79+mTm17apUj+xaiHT34kQcMbBHkOlZMuItrDHdlG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ALIulkP+yzqa/wCE5J/iVCLECE+nen9CozmDL+7X5YHvTfsM+LPn6r+h4fZfw65v+brD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L/8ANSa/LEfiiVTY0kJ/+an+mcqkuFjZmYKg3m6NHJHn608Gf2a8LGLmJ/m6JvibUMCT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E9u6iQUyacDqF2tX43mCWBN888fXHWSmyT5+tHDGP2d8HON2MTP8WzJ2rrOADpiOtFGI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2hFC+p+3JKqMP3LJxyQP5+uUt/vh45dSIwINHFqI5G2HvVsFuKXqOc9Xh+ZqaupGOUvm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4uWrpxzFev1XNR21qoY42aCNp38VIpKIvluN9euG+1dqajTLPpNLCdq26sas/wCzyMzt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jaWMnoQrCj/x4JdL25GwRdKdo5C7mVL/AN0PWfXuX4yoZXxzEUk+1TSeJ1gVoyPu0xPH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2LRZX5quvzzgPjF9asjDWqiHYgKItAU5rqT5++dv2IE1sSvGpQKbp+LxjM2TDZRwVFDa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PAHHtyMWwrYZRuH+0OM6udAVTH3xyoLk+3pilIQWzIoHqwyB1OnVdx1WnA95VH88XC0k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ME3aGisf6bo//q6/1wUna3Zqld2v05s14WvG6ISltVND0JyQVgSOo8sqp2p2awO3tDTD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n2ct/wDtHSf/AFZT/PG6Fodga46+mOsDXwBZOUX7Z7OU02rjJIvw8j8cGe3OzQxP2pVJ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LWQOCyuvhvg3jKLkZTQoCzmRJ8R6Bb2ylhXHGC/5Q9myKwMzqGFco3Sh6DG6Cm1pirT68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7pMOwXb1+mcx2b212bp5NQjax1VijAtG7X4QPJfbNE/E3YygBtWTx17mTr/w4jI2y1Ad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7NE5kH4k7JD8al3B5oQuK/EYKX4p7NVriWeQF9oYR7RXr4q/D2y3CbZbZcH0yDMAaujm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CXJuh4TzXng5PijSubGj1Jb+8AK/XG5Nktt7KHYeQenqMBqK7mUFWI2Hp5Zkr8TQEXHo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J6v4iVoWWHQzksOd4C1+B5yTlCxjLlficj7LAKK3LwP+qc5thnT9sxajtBE7vTyAK+4c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1jE+EX6ZxmYdIimOxvw41euav9h6sdYzfyOE/sLUVZG01wGwrFrIgc5tjsHUcksntycg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j64GUi2TZ4AJxEcX5Zsw9lSwxyW0LlyKKsBQF+uDPZYcV9p0yN6GZP64GWOBkl+9mmnZ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2nj/APNj/wBm6dWte0dH8hMhH/exYzr2stmryzpG2Ekgn65e/s/SBr/tHRH275T/ADxL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pSAOiuD/ADy2Ox+C4lfsLexq53Pz6Z0samvX0zlOyND21pdHHHpH0p0zeNSx9R88vQab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l5ttt/j55uJpicbbpBFX1yJ3qfuE30IPXMb7F28wt9fGln+HaD+mN9g7bJ57TArzJH9M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iAuvpeIrI20bfC3GYsWh7dBIHbIA+Sn9UxjoO3AGY9tgkeir/wCTETKU3IwVBHIo+Yw6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b/s7tZlDP2y9HkbRX/hyQ7K7VkWz2vqPSgzA4tadES18qR8h0yXw6uzt7tICyBptPRP+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vaFgntfVWR6tf5nNz4IgOl1fa8MrySygQMZZGskEPxkKpxfxQf8A7ZO1vfUv+tfyzuvg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mtSf/rYzhfiQbviLtW//AL5k/XO5+FvD+zvXnp+71X/cyR21McPNkPgA9BjGvPKfcyGN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pfKY16Wc5y3C358XjOAvnlF4X2m5m3X0BODXTsoW5HJHqTkGnVLuN1jNV2ASfbM5UlJK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yxSHq8lezHA7T9m6A/G3ZxYMKLn/AOttnedj7Tp9VIQDu1coHoBeeefsxjYfG/Zx3eUt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el1Ai0TAAtu1Ex4NV481DOTcjUMxLNRFUBiO5ZRtugPMef8AmsofbZIgh7s15kmgMHqO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i6zds002AVbu9x4xMNvvfTMqHtZnUfuRfRaNnnkDp1ycna8s0jqdJbKpdiCPDXWx+GXc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ySLIGMXBAA6DyOZ0faohgjkEdTs3HN0KqiMj/aN953+n7pzRUlv5Y3FNHcGdv81k3lYo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X/aSbwix07D73UYpe1FXukdGLt0PkL6HG4pphVkdQCUB+82RjkWE7WQFQbv3GZ0vaiQu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83g5u1IEZVk6su4W4GLKahIJ3blBYkkXyMJpiH1CJYsni+hoX/LMmHtPTSzjaLRh98gq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Jo4qYOeRR6DG4poyulblTxdWN3/LBaaMsz7XW6vn9BmX/a6lHQRbS3Fb7rzGTj16OthS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u4prNGGjR4yTGL3NX8WBkUSOobcqqSSwHIzO/tWOGdVIViy2q30vz+fH54DSduq0+/bR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U13AVCT0PrkdojSjtomsqP2hHFZXcQDZbigPTA6ztFaDIu9iea+9/jkuCmmjhVLsw8P3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fbyb6H+WZEPbqOhSPSyOegNix59MePtlQT+75P8AEDwcboIh84FoboF/wGP+5YG+9uvK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eO4mr2lODl+GuyUU/uJb95mzz7odYcTG6UKuvcYQhG4YsB7Z0EnZ2hiZkRWAUk1us/LM3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YngR2K95KDtHzJyboapnSoY9pAaj548L7TfN5tL2OO4WBFZJQfG7AkV7YhptCjBGRppO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+Mm8qmXvLH7rYquzRI9s3To9KYS8cTkgfdsg3eNpNNoQVaWBY5GFgMx9fnjfC7XNyMu8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pr2zZ7T0kf8AagEKeChx8/POz0PYnZcnZ+klbQws7xKS/PP55rdwlPMi67uVNZHenkv59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nb4uzdMevUE/zwididkV/wDcvRke8eN0JTycSJyO6s+t4zSADmMV5EnPW/7E7K8uzNGP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ljp2Zoxf/wAIY3wU8h71do/doD62cQlFk7EPuSc9iXsjs0X/AOztEfnAv9Mf+y+zf/7d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N5Tx8zcD93E1db6/jjNKpHhCX6E57F/ZvZwJP9naK/XuFv8ATJf2foa40GiA/wDxdP6Y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KqD6XjNLXQID889nOh0bddFpD84F/pkxo9Kn3dFpR8oVH8sb4KeKieh9xD88dZ6uhHfp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NPpx/wDMl/pkhHFx+6i/4B/TG8p4h3xvkIfXjGEp6qqV7LnuY2r91FH0GPu+X/CMbynh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LOOGlBGxCT0+5ee6CSS+JHv55ISP/ePPpjeU8K/0hvvRyH/AOZn+mFij1IK3BLXvGf6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/HEZHPVm/HJvKeNw6bUNNCPs8y7pFHMTdLF+We26X4R7YGnjbT6YqrqDaOovj55VZnKE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EP8AQdJtNDuU/wC6M1E2kzTyD/kf8QGQMBqDXk2q6fLnLS/CXxET/wA8VPkdWT+pz10D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xGcvJE+C+2zwUHzOo/xyR+CO2W5ZEPzmJz1rn1xc5Kg3S8kPwJ2sfKH5mQn+WSX4C7TI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P8s9WlsoaJyS0FAHTFQtvLR+z7tJud+kHzLf+XJf/Q97TJ5m0Ve4b/y56kMfFG55ef2f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P+uf5ZL/AOh92h0Oq01fJv6Z6dWIgZDdLzL/AOh5rSOdTp/wP9Mkv7PNSvTU6evP92c9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T+zqcmzq4Qf/AJO8i37NJGIb7eqsPNYR/XPSyLxdMUbpedL+zdvPtA/SBf8AzY4/Zst+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/8ANnofXFguXAL+zqNf/p+T/wCpr/XJf/Q7hIptdMR/urneEeYxl6DcKOEuXC//AEOt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BR/LM4/s67MN3q9Zf+8v/lz00feHzzIHA+uWCZlxa/s67K89RrvrIp/8OTX9nnY3G6TX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ssV4S5cgP2ediD+LW/8A1b/DGP7PuxB56sn/AOV/wzrxj4W5cmPgDsED/V6kt699/hmR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ntLSaIERCCJxvO48jnn556Ec4TtpjH8fa6jQbQwt+dYlYlbVzu5P1wjNcbFpGPhPhJ46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98Lg9Spoj5ZmenXTn70PMoCW08V8eEfpjMefXFDuEEYPUKL/AAxVySRn5bLt/asOiLpp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+p/pjLPLNGO+YGE0Syigp8gPfJSxrNGY5CdvqOoOM8p7P0scAMM0DAkBwQRn0fCywnGv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yZz3zP8AZ/T3+qOia9VKyg7NpsE8e15ZDbqPnkox3umVo2Re88RXpfkK9cjVEcUfT0zh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AdPHDxajK5mb/L6C2a6Zrdluw7Kga6rtOL3sHaMx1byzT0X/ANx2PkuviP5of5nNfDv2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5fnH9XRyb3o7uQeDiZmq/P2x2Wgw5wcYI4B6Z+kfzB5/+0WMvrCSTT6dH5/+Vo/598sp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SBbIJAX1wf7TG2lWH/3pX4TA500CLJOQZW5YnhiAfbMT26QxP+SXZqOyuJ2QDhhtH8ss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7nry8S/+XOiWEFnJIKKPxOTEfSuB7jKlufX4a7JHOyVWHmxB/lhJ+wtIsY+zKCwHmgH6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w9xjGR1FmNVA8gKv54pGKnYmn2MSr3XBAAAOGi7IRUoM7X0NAA5sSO7L90FfTAu7KQVW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Yex9MGPewBj6liP0OOOyOz9ttpTf/wAo39c0i5a6SycjGX3VXXg4pLUouyNAQSdFGa89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Wgul0MX5n+eaSqwrw0PxyQW8u0mWZ/ZHZ1c6KG/YZB+z9CCwg0WnUAC/DfzzW2gsQOi4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dOPLLTNqfYui0Z+279JpXqVdpaMGhsXp9c0202kA/wDc9MPlCv8ATBaCNG+0bbrvB/8A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qRxmoomQQmnUEfZdOBXlEv9MY9wrgCGAEdajX+mF7sEVQB9zjGEDxMin3AxUIgJIi1BFH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BeDzQrJPHTWBzkdjddmUtDVrHOKaNWDD0/LOX7Y04iTWlRsOwhSPLjrnVMjcUpUjpnO/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3bV+Gc828JecOWLHxPfrfX3wewE+MsR5cnDzRuu0MjA1Z8NVgjXPrmGwXjF9BV+mMyhR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ePVijkAgqAE7F568ZHagNCNa+WbnZfYQ1emk1Or1a6bTI/d8Rl2latxCKOtDknoMbtbs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1A1Gl3Kj2ux4ywJUsvoaNEGuMkStMcwqFFolH2GRCKOgA+mSArcQbxuprAQULZoX8sPA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bjkAFHHXH2r1q8Ag6+gw0IsvQstfGVxeGTcyts4IFis1DMvX+zU29m6Jd3BgTn6ZZEa9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yNf7P0VXXcRmv+qMuLGiyO1sdx8/LO0OSLRAwlAdp8j9cmY1BBHmMRK9BeTUrXOVUe7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AOBiDhSKBN+mSD7udpAvIhxW4LsHHr0w+nT7xoc4PvApUEfe6cYRCbOzj1464EmG9vfB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G+E045+TYVi3Ow7cF2ET/bPbTMaJTT2f+q2SVhwXb5vt/tX31ko/7ZGdz8PED9nXaB8u5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4Dtpv/bnap//AAyb/wCyNnd9gHb+zbVm+O41R/JsxHbpPTzzb4R64NkUUQbOFB8j16ZC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V9cjIAQKybcjIV7ZkQWgxJGEABHAxwPbEAS3A6c4HS/sxo/GehteQk/P/wAxfOu7M0zS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k35+M9PXOU/ZopHxjozXWOb/AOxMM7LsaRF7MjilEREskp3SybQgDk2PfNXSSFqJXcbg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uD19x6QhIl71mosTShSMl2g8S13ReqFg+IHnyAyuD3XdjUAtD95QT1A9MtoaLTm1VJVV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449cp6nRzzhtSQXQKCWZ7wzM8s0rR7mu2Ck9B6YpJJJolidlSMcg7L5xYrohkQeA+EWe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92SH44AvnLKMscahXZSVIcKOHP8AIdMqwsxkfju5QN3HUHyOW0HopLvFKB/EBZrzxaLU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iiG+SPmf884R9TLqNKyy6mFWjopGyeNq878spDTxNLGqf6lTyQRZH9euSwbXd2uqkiLm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9cggjlQySsLjAW3arrA65UknlSht37rHSq+7hFhj0pWaQFti7gsh49r9coMHjm0UaMok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f4ZV0wjSR1UjvKIKj7oAPT8Tj94WFvpjGJgWQqKv5DAxFzMwItqsk9SLwLDE99ay7KUM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kljWBpZXeLd4Q3F88/5OVZoV08x1WoV1ZvugnoPI/lh3i3GapkSReBYsnjywJah11UcK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nz/XrlcQhO6giAVVu367ScmyRCFQaEoo7jfjIHIwEIYJtLbh1AHPIPTALpo5pVeMFjN9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kVeQ087RDvCnhHky2D+OEMbR6enQM8lsFYV8uchLIpjSAq/39+3ggEf4XkQ8cj7oYYxG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PPTIymPTM6yuxYNV9b/DK7oS3eLAxhPVBxeSmlaJN0IUPe0q3ND8sz2rOAwcqir8/fCj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o5HtOJdHqtdq5nYrIR3aD1qspdmLq437/VyOZDzHB/ePrXQD3yx8Qx6iTtSQm10sQXYb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gcVqNUsSjrYJ/E3x8svo1Er+u1c0WikD6iGDUOQECG2Xz5wvZurbVAn7ONoFF7u8yYl7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38IdSFJ+l2MWp1s8tLvCxEdEHGTaX6rL6XVKCqOpAawA5LLlqUzLD/7Q+ztp1UkEx2x9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AyHyFMb+mLu9VqI5nIkeNDUlnhT75dtlpvqA8qvHyNu3k+hz0fsFt/w92e3F92Qa9mOe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fpnpHwuf/tc0YHQbh9dxP881McGMtMZMDjIr15yY6ZhCrJKMWOvXAWPQIxHFgKvwx6xY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AjWKsl5Y3lgIUcesYHJDpgI44xslgLzxxixeeUJvun5Z7T2X4uy9E3rAn6Z4s/3DXmM9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ru4hm8Wc1sfernpeS8sRFjjriIzVucQWNixZAj09sQGPjE5RIYsjksin6DF1xrxYD4sb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umMwsDJZE9cBYjixjhCHXMth42/3j+uagzLc+N/94/rlINixrxYaPWNj5E5WZI5wXxO3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9mxkj5SEZ3mcH8WAf8uIvIt2Yv8A9lOFx7C3cj3xbtquSeit+hykupD0VcUDR9seeelI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T06YfihxJG07R0HGJVZiaNAdT1oYRlqSSvXBeMzbY1JYc8dRn5aryf2nGf7O4n0EaGn2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rCxrB9kl1WoVdl7V3LuodOn0xpZNySNICzbTYPU8HI6dpdN2fuSQxpLMm09fDRv8AQ57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d+U+O+Tqxlhp5cxUz/H3/gsapJf7PQ6buzuoIyD7w9sFqBWoe/W+Rj9olDoo1MkbFiKK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XBscAChz5Zz8r8EfnLt8FmI18q/dx6MBbDNTSeHsXVE9F1cTH5bk/pmapAIvNLTuF7K1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x94ZPA/bQ7faP/0Gf8P6ukBDKWJ46g+2VGmO5gAQAaBPnhe+p3Di6JH1yu0vhYpyQTn6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0QDugSLH2Jj/APXVzqOz41DuTXhNcjrnL/tDYvph0v7DL06cSR/1zq+ztxjsgU1Ua86z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ygbq/wA9cPdiwbrjBAAvQAsdckB3cduRddc2yKhNc8HImOVrLsGs8G7oYoQHPJ8uuSC8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ZZKs/nxxkJVO2j55IgceI/Q5F6sEtlpLV+h8Lcj0PTJUxr1OMyqORwSSTkoUFklmquMB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vLGnBSOmu76HyxkVQQSThNy9AMqFz5YGeyLFiueP0ywp8XUZEuokoHxDnpgVOw5HRdSJ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bKL1/AZoF6N+R6YLQqp1WsAHUofrsr+WFkXepU2PceWAGd2EEgiUGQqdt9LzrOw/hOHt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Sy3tdDpNrxuByrDf15+R6i85gRoKY3Yzuv2WgfZO2q+79sTr5XCmY1ZmMbhvCImakIfs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p5oaVf8AzYRvgDTk89q6q/aJR/PO2I5vIn1zyzq5e7vsj2cWPgPRgjvO09YxvqFUDMj4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na2n1rnWaTs+CGRI5ABuaQH7wHUCj+Wdz2nqRp4C5ulBJzx3VfFeu7C+LdZ21oQkoZF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IAD18iPI4jOZjk2xD0n9ofwl2R2z8LdoK2jg02p08DzQzwoEKlFLUaqwarnPk5onkaoo2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H7F/aMnxr2/o/h9+zho9Dq1cahjOXaUBCe7HhFBqonzHHF4L4/8Ahz4f+G3Gv0Ai7K1G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XyO4K3mKHTjN45V2k4vnuSCWBb1EMkRPTvEKj8TgN4oDdZ8uc7Uz9vdnr/oevi7ThPJG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uZjfFGpaVou0+z+z5YjYeEQd23zBPN5u2KaXZqr238MaXTaPuW7T0Q1KfZJGUGZZQtMu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RGUe2UPZWgmi1Aii1urjhhGiRg/2dUYszGias1QPPib0yqj/AA2xmDQ9sK7qdsYCbR9T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KHpkiFlPrZI8vLAgBTZs4QEcjIkXmmYIgFvCTWSHHTBlaNjjCA0hr0yKmgs++WtN+6kj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rRAIJGHQsyk+g4ypL2TQKo0GjA6iCMH57Rlk1XPXKvZnHZ2kA/6JPr4Rlov/ALOdolyQ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0OLf4zSn55IsVbgUa9MoZPCptR+GS+8g4A5yCGQqC9X6AZJy+ygaGQpILZNkn26ZYRQF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bqBhlW+vQYRNyAjE+vTA/DoWTtTtveFdL03Uf/DOFkT905Vd9e9ZD4Z8PaHbm5QDv04I6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1DzvtkA9u9qBeQNXMB9HOXNL21rIeyX7MjCDTSK6N601k/XnKPa5CfEXaKmzu1844/wDl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Z5dEnjpSRgmFeWTs11NZBsy0C1nJKBtA88ZuuORx6ZQlPPGSPyGR2oOjc+gyV5B1n7MV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KX/uHNRD/wCztGu5bCyNV9PGf1zM/ZYx/wCVIPpp5T+X+Oays47L0ZijUna7bzyeZGFV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ZDoIGbYN4qlaiCPXKMwDiPupzJuBLRtYEZHr5ZbVFIkNKFjUt4RV8e2UC4BB2NRBthzQ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LcgAkL098BIGMystkDiro36VjlS+mlEDEglR1HNg+nyy1pVKagqylJuiuWIr3seeQpW1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2wxB4r0GBSLZCZG/1k3iN9csl9+kknI3OzWGY2Rfm3rlNBKmrG+Xgr92vCR/I83iLSh4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0PTn9cg6qrGEGNgACVTpfmMhKitFQVd+4jdZ4o4+mjRIF1MLVILDqp5HPBOUQViEO1SY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LxSzFNLG8kQosXNEsKsenXLUEqqZCGZQpsba/wA+mV/HqIZ1kTaxfvLQ/iT7ZQTs8SpO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hHQZOIzMX1SAGQsQ5J5JPtgorZqXncL58zkZNjBNinvQS26+KOZVGJSzkuD3m7nng/TE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T88v6VWVlaRCQq/eC+ddcrGaSaCjteTd3jqKG08c36ZLKUYR3zRttKsLBG6yPkcZGmnZ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j0o9aA6e+O80g1jAoyq6mRWrhRwAD8+cuRFO57z71qosdLJAOW0hPSSR7zJqlPcIAsdm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eI6eHw7zdqaIvrz5cf088BNMdYAs8UcOnSYx7lFcdAT784PTu0eknd9OzSl9rE2oJXoA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rCMh+88HPSwMHqoJIyDqEIY8AUf5ZL7Oz6JXil3eK/CeD65CBUMARu/Lgk/u2rj8cIzq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QbnzrPM6y5T4hJTXKQ4UlABubp6kD1zFfUwxKFDUR5mz+mafxXpJpu1ImRGYd1tJHQG8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tjN8kmx883ER6lWHLqkChIGaQuDudx0/3cjptLqtSG7pS3I8wM0oOy9JGSZ3kYAfeYbV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ZARKQPCFWkHtz1yTl7LUo6HRjTulfvtQBfJpVOB7Z1On+xsm0NJIwJKMRHfrx1Pzytqp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qvVQKv59cnBFJGCkaOFHko4yR7r9GbolDswLVVc56N8Ikt8Px0bAlf8AXOP1ScDyv0FV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NlA+7O36Lm5m4ZrlsDrk1GQHXJjMCQ65IZEHJDAe+cVYqrH8sBDjF54/niwGvFV4qxx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xdcFmx/LF0OOMIYZNcasfKEeuIHnFiHvgPf5Z7H8N03w52cf/hD9Tnjo/LPWvg9y/wAL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NY5qEybXljZAtR56Y981mmEsYjETi59DgNWNkufQ41H0OA2TBxtp9DiAPobwJYqxqb0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BY2SAJ8j+GMVPocWUbGx9p9MYj1yhHG+WMSg6uo+bDBmeEdZoh/1xhE76jHvKzarTg8z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vWYfQHKlrROZcv8ArZP94/rh27R0t/6xj8kOc7rfibs2LVTxsdRvVyCFjvm/nl4Ils3i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j/m9YflGv/myJ+L+zl6Qawj12r/5scLy6QtkS2c2fjDQf/e+s/BP64v+WHZo6wawH/d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SXnn/wAeP3fxdpGuj/Z1X/8AND/hm4PjHsv/AKLXD5xr/wCbOQ+Me1NL2r2/optKJAq6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/PEyuPaipFkxMLJ55y9EPCT08BA/DM+MqHQAKL5sZpCZVNEeXnmW8Z5cq3G4DzN4HTM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4Yj94wwLqbsGj63n5icpxzuH9m08I1NCMMupj/RZkhd5niakmCF/Z0ryxiUj0Ri1EbLC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j+eMJSaLBWIFWR5eY+WQVINpURuEvlO8O38M9enraWOW6Lh8DyfA83U0Z0Z2z7T6xHt9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kl2wCMELXJx3Yh+g48PXAssJCuitHIoFFTdfjkvA0wlKoXHR6o5nX1cM47l2+GeD5Hi5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mZke+Ly3ExHZOv448BP0bKAbnLkbKOy9cpI3OFoevOTwJ/toa+0OP9w1P4f1hukkSSEg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ByT4j1rocqxa+FgS88d+YLAYddfpO5apYmUdSGHGfo38tpy/x9X2aMJRvRakfnF/TOq7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BAv2Gcl8aSRTQIIHVgmi1R4Pn+7/AKZ0/ZUB7uGQyWO6U0B/sjJHbU9LsiObKvtYn8cI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dyGHHGODuF2arpm3MVKB8IJ9r88gJN/LggYlauuDeamZXQgDofI5bJELItsb9K8sTOpr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xV9cHuoXts+mUTNcnHU2POsgZDuHhsfpkwxoVWRBARxj9T14xjLwPXGJYH/DFrQgJGSW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AUkHGMpROF56ZbITguPWasKd3hib8mH8ssMzKvjK37ZU0UyyazWAN4QUH12Dj88tuwXx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SEuBtbkcg53/AOytidP27f8A99RH/wCsrnARSDftRlPHOd9+y8VF2xXnJCT/AMLD+Wct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cix4xzkH6HPG7uX+LpSNFJXU8Z4r2zBLqdU+m06l5dRUSC+pbgfrnsXxg1aVvn0zx/tH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hG59IU1C36qdw/TOunFpl229frewf2V1p9BEO1/jBYqlnkP7nSMw548zR6DmupF4b9k8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H8TGbW9rRTJNHqHlPeRxtd7PJRuBsAVyMzPjHsHsP4r1c3xF2B8Q6CNtae/k0OsnWKSO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AMCc5rsOD4h+EO1o+1uxn0+pdAVYRyB0kQ9UYDqDQ6exzVJba+PuxZOx/inUabsnWOvZ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clz94WAD0Ir55hSQQ6ha1ESSqOB3i2R9eozR+N/jTsftwL2ppNH2hou2mdV1elZlfTyg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HQXXTzzM0Xaem12pMUR2oyh0JBDV/EG9x1sdQfbNRbEgarQfDWhEY7SefTvMCV2SMbr2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8UsZ7J1s2qjYHeJYShQ+XJHOdfqOzoe0Ye41HB6xS1yjevy9RnFzRywyy6aZdkkLFHU+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Oa9MQN3kyikEjih0OJFAux188EGIsixwcnQvIm+l8ZIWCMKcUSOAcIi7vCOL/LABCTd+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efnlSXsPZe5ezdGpHiMKm/TjpluiRY8vPOS0nxVCmjgiaOQyJGqMF6EgVYOWh8W6bwo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nWJc6dJtksk9PLIJ3hQbr3dLzmG+KIC9HT6k+24Vik+J4gygQSEt08V4sp1lkmzyRg5G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xPDTCSOUHy2jpjN8SaVm4SUkdR/jjcU6UMAeo/HCLJ6XXrnLD4jgVyRFKfLqMc/FEcZG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YsqXU94QviPGP8MsG7S7daqBmg/DuhnIt8VnlhDQLVtJvN34M1o1EHbGrkobp4/yjAGS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8Sav/wDyE/5O+TI5Y4HVv3vbsrkcNrJn/Euf54aZwsbsxpQLvOeTcI3xWRPWsrNroEU+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a+LaWUlvpWZaFkXkYzc9crPrIt1jcR61kW1iD5+Q88C2tADHZgvXjM9NeoJtD7c5A68u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9A/ZWxf4nY1Q+zSV+GbUb9z2Ro3cbk2FVHtvY5zv7JdR33xNqaFFdHI1/Vf650cNHs7R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v6XvYAnNMz2C6982xBt3qW3EUD63goyYzuMa7XF7Q3DeX088tNJLHp4xKoEaqwlKmxR4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YaRUPeCIHaRfIq7/ABwHdUjhBXYkkj3SWbB9vbByELp3NtW2hXJvAJIJFVo3BtuF28fj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UIq/P6YSQ4lSOJmKllYVRPn/AJGLvYTJGxj3y1b31A+eJpe47seIxgkmueOefxwUhEus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L2jpxziCj6mSNZG7sKATxHfA+nXFo5hNBPGEC7gSSBW1RjQSkMWgTdKjEhgL8umVmRlj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eNvqMonpnjeTbMTGGvbQsih54+oCwkGzEP7oN2DRH65OOt5kZR4OSCTRGKQs0yyyBV4A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pqJQk8JXeYkB4Rb4PnXrhhDK8ixErGL3Acmz9OmDZF1Gs2xoxRFJO1TxXUnCCfYpEu+i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kgkuraJZHjPLEC+aHPUe+CjDjTBP7vFkcn5nK0zpsDBfBZvmq9AMvaOaWR4fta/u1Y2q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6AWpi7rUy8KGWL7hNA8XlSCbUhFEcaqpo7AxZb9egzR1HdvASFYOosyMa8I9a6/LK8Wm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SFQKQWWFdB8/54KVYdQJNzuokXUcgfK+fyyxETpoVhK/aHnN+JrAPsPI++XIHC9jkwaY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92LI/ID88zezpHgiljKGSU82pHhsAV79DgaEbB32Tqo08QJITkHixwMqa1e47QYECUKg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B1005WOMtqHkKheBuWrylG0ur1EmjjQTyC5iwbkc7aJHv5ZS1dRxkD4rrr6Z5iO2u0jV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jtE3u1THniwM57G7db8SaqbTavT9yqnvFIIYeh65kyS6jUyITFIPLcqcAZV7J1zaiV/7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V14v8Mut20kKGNg0yXQqhQHS855RPo1jI0XZ0jTA6nUBh0AUkjLB0OmgiMzpuEfiJIsV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6t9nQoG4FeJv6YbsuLVSSSjVCbuJYyGEjcn5D+mZ25erVrcvbOjjFRvGfQBb/wDTKcnb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h5IFfLMmHTzSnbp0d18qHlg9VBNp5Nk6GNh5Z0jTxYuWpDq59drVSdwUAJCqKr6523wg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W7uUE/UZ5yheBCHBUsOp61j/AG2aFrgk28Doep9azVeyPXqs8HHtS20Ebs8aftHVuxJn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rH3Z2A9gMmxbe07QOpH4jFvjH8a/iM8WGu1l8ahxfWgB/LHHaOuH/wBNzV/vY2FvaDLE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3sfXvI6/3xnjK9p68dNZML9DiPafaB/+ndR/x1jYlvZzNEBZmhA93H9cbvoOP38P/GM8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27VfSU5A67Xtw2u1Z/8Amzf1xsLe0jUQD/noh83AyP2rTjrqIB/80GeLLrNcp41mp/8A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1zrdV9JmH88uwt7Oup0x66mAf/NB/XJHU6ZRzqIf+MZ4odXrD11uqJ/8Alm/rkWn1B66m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wt7X9s0t/wDvMA+cgx/t2jB/97g+W8Z4j3kx6zzf8ZxBpfOaQ/8AXONhb246/RgeLV6c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RqB/penP/XzxDdLfEkl+u85FlYnlnI92JxsLe4N2hov/AL7hH/WyP9p6AHnWQ/Q54f3Z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DdzxjYW9v/tTQAf+9xj53/TPSPhLXSR9g6YQzeAjigCD758khApNdfnn0d8D9qQaf4S7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pt5sgDLGLGcu+bWzt1mckc9a/TJDXajqZ2/AZzKfEPZu2mmkU+hibJf8oey+n2k8eXdt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IdZMf+ff6HInVS/9PJ/xHOdPxH2WDzLJ9IjhR252WeRrU+RVgf0xtLbZ1En/AE0n/Eci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OYp7c7Lr/wB9T/hb+mR/t7sqv/fVPyjf+mNpubRmb/pHPzY4xlbpvb/izF/t3swn/wB5b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/2/2Z0+0OT7Qt/TJtLbnenydvxxu8avvt+OYn/KDszymmP/AMwb+mJviLsxRZlm+kLY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zfjjGUn+I/jmH/yi7MP8c/8A9ROL/lB2bXEk3y7lsbZLbRlFef45EupzG/5Qdnf35h/8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B4OpPyi/xxtLbW8eWIyDMBviXQ14YdWf+oo/ng2+JdKGoabVn6KP55raluh7wXjiRRnN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TV/tOB+l4JviVuiaJR/vScY2pbqTKtihnn3b+uii7d7QQr4hLf4qD6e+aj/EOrZht0+n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2vM2p7V1U0oAkkKlqHH3Rl2tYj/2nFX3AfPqR/LIP2nEANq9TXn/AEzONZFwOKybIbtq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DreR/tBCf9X+eZ1/jivnnGw3Lx7RUEjux7Zmdo6lpjHKg7twxXj5ZNtlnxE/IZV1AXuQ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G0tETz777193rkhqp7PjcgcCz1ysp55yQNURzyBimq5tpzUszVxflgmbjCanmZifM4Bj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c/m/tHjc6WE/SP6JxxtIrvYSNeGY3Qxu+0aDa7yObq0Ffrh9OgdTEzkRv94g1maYYW0ET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57/F8fT1MbyfmfjnxTy/E1dmnMRjPXusrGsumMsQZQpog8j53kVPHXFDNpwqwwykSVVS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XTjPN5WEY51jD7PwbydTyPGjLVyiZ+n+v1Tv0x5T+5Xno4H4g/0wRkoH+WKR/wDRifPe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bFj49H/4/V/L/UIhQbwZVQTXpWTY+uQPAJrjP0VP5Qodp39nnvr9llB+pT+mbOg7dni0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44AzF7RYfZ9QT0OnkH6H+WLR39mjBP8ACP0yo6M/EOqdQGjjr/Zu8IvxHqtoASLb6kGx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THJ5ypTZPxBqiCLhH/Vu/wATkD8Q60EGouPVczAaUgVR9sicHDVHxFrippo1B9EGJe3t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Kri8a6OBq/27rim0d2R5kijkR272jVCQfIoDmbu44x0N9euVF7+2+0W6TIpPWkH88k3b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VVlDzxm5y0L7dr656A1TrQoBTQwJ1urAI+0y89QWJH4ZUUbemS4245GhoO2NZo1lETxF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uMsS/EWuZQu9eR0CDn55jrwTYyV4GkvbOqBsuu4iuFGew/sL1Umr7P7ceU2wmhH/AGWz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3/zvh/0Dt4f/F05/wCy+c9Wfut6fb1Y5CTphPM4OTpnjl2hx/xehOmP+9ngfxlNNH2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ge93+mfQ3xPCZNLIB5G8+e/j5Cnbs4I6QJ/POumxm44xIOSoY9Oec6L4b7E1Kw6ftWGe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LRUITuBX3rj55zxF+RxaWUaaffFp9NJISKaaESbfcX0Odati2l8WQJB26ywujRywxzkr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ZBf+3Ozgm4/vwCB5iufywGq1Eup1Mz6h2lmc2znzza+F9E0DHtGddrkFNOD192/kM11CO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F4UH0zmvjJVHbMDqKMukRn92DOv6KPwzcRrkBPnnNfEOsTV9qu0bq0cKiFWXoQCST+JO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DIWT54STYSe7srgByfbICpt3DvH2rfXCNtH3SGW6seeVwLyUYIU9ecqikheB09clHLtZ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FfUYUpx4Vvnm8JLU01d2COp61hvr1ytp6WIC+nXDr4jlRMXfqMfhRQ6XeR5U8ggeWINl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4ypzfGNddeTkga6X74BEUhbYAfXJOzAXzXTAlsbvfJ7rp8siiMFZeQPXOj+GdSYtFq446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nMggg88eWbXYhC6RwPOYn8lyjJkbdrgwPJ1Lt+TnD643opmPTb/PAbb18XvPKD/wyH+m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PD/MZle2C5u8ZemJvXGU5FSvm8R6g1jNV4jXFYCIs41cZIHj55DkH5YHefsaFdv681x9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SRxt9h0Djz0wF2BXib1zmf2RSEdrdquLBHZsjAf9ePOkmi3aDQqTaHTLYHnZa8qeosxW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A52gi+l/TBSxwrpmnc92N2wRL1o9Pn54tXLvZ0eQ0FIQOOldB8ryg8mpaJu5NMXrjqKH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OxNySEHkc+G+MlK8bL4RIojKkg+/P5ZV07kBUUqJJJVLbvUWSfyrLWslPeNIkcbd4N+2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/nlBI3aXUxrKsyxMRYA5oc2PLATbDqdQ+2VpCbXcaUD0r8D9cDrZdQxAlQoXjBoMfD4f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KrTad+8m7ssXJI4HoDxZOBaG2COMwkIWtjx0IyizTTSROsbAMaveCt/LrliHUbCyTAJK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WnIeTS6XShtqtwT/AHr88qJ6yNpDUf7uMMVNeR9fl7YTUSWiyagAzRbmJXhTfl8uMhqo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rZIfcR4vMZYkBiQyTRssm/u1HVSasg/S8krAJcaRQS579gWFKCVUk2p/LBauVpZhHHGi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FkkX8hkZtC5WNpnW2KiVi3IF9R+mRlh7ySyzrLvBAJFECvb0xBLSDxxUNRCNRuZW7wNV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XdOkUbFojJe77pAHr5+uF08LaielIQNfhJ4evPn2vA6uJI9SF0rxvOrAThuAtE2P0wLE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d7eSAqDK2ojm1EyLplZybYMw2gi/Xpi7RBnmGn8FuqhSoHB82JrzJ64TVrKmlMRQ2iB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e2BUfRzswRpYRMAXMBaieOvplvs+HT6XWOzMe4Ki6HJJF3Xz4yfZKl43ihVXlVAN+3cw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LGh1Mmm7VZp1EpR7aOTTosfy3A3irEdVJotNNI8f73XzWqBwe7jFUoP1o5jwwTwqWa0Z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9s6D4nhc9rTy6TfLBqESWKEk0A390fMZhS6iTuRpyhidDchHUtzl6SXigfm+MfdycEOM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xSvJ37hEVCbPrY/HNHTrA7HT6bQrqm23v3bSTlT4ajjk7RZZVVlEZYBuRYP+OdaHjG5k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QzlnlUt4xcMyPRaiLTLLpxFpm2+JIlp68wWOS7O0WwnWHeZgSBvNn6++XdRqdPHG26aM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Mwe0e1tRKUEDNp0QEHafvfP8MxF5NzUNp+0YGj8DAov3vFs2+vzznO19Smp1IOmSUgWG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yKrsCUM73e1jd5tQ6TtWXZMy9yhPDUBtHyPObiIx5ZnK+GHqGlcKJt444VjdZVrb15zo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VNqU1LTzKVFqQV5NHOdY3ebiYlmTw8zRirDMB+eMxqRx6MR+eJDUikdQbGM5JdiepN5U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LAeziByOPlD7sRPGI42AgxvH3XjVj4CvGBxHFgPuOMTi88RFYQgxB64+83kD1xjhRCx9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E15PTjPbfhdll+BOwSSfCrqPbn/DPFEoZ7J8EN3nwL2SPLdIv/aOax7Yz6arKp4HTFtU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DLQrH4JBrjOriGVTcKq8dCgcggZc5qLaumPJs3yf97CN/rCGj0I8IHX3OSylC08uTjFo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Qt3Yr7CCDfgU7jkmkO7cZtFGKoVESMWlKO9AfL5XjWGagOfTLjyuYyv2iIE+QgF/jjmU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WIArhVMGhwp+gxHdtsxP89prLg1B2yf6bqKPAAQC/wA8CsqGAR99qRz90HjCWgIpGI2w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MQkEhIPSumGE0W8XJqyAKPjrBh4i53pI18/6z9cjSJ0uoaisRq6NkYhpZy2wqqtV+Jg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g82bY85Fmh37hpYj7MSQMcpJ/srDdulhFdf3gOQeNVeL/SoCD122SPpk+9UWF00AB/2b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ACLt+6VUDHKIrHpy1DVWvXcIj19KwI4S/PLB1U+7cX5quABgL4wsUsfZJWCMqimqvEPP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m7R1AjbTCq4adV8hmmzwbVvRQMw/is85kdoamGPXTN/Z2jkZ1T/WKTt48ucnKxNKsege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IW/DJPTGvICsmezE3BX7X7KXi77/AIB9PnkY9UqadoRoOz2Vgad4rcX73iHaJ7xWOh7O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j79euOWrRj0iN3n/ALT7OBS+DN96vTjJp2XNIyCPW9nuWXcANQB9OfPEutYK6/ZdAyuS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PlkF1gLxh+zuzGCCr+z1u9zR5OBGHsvtCeaaOJI3MdBqmTz9yaytqtLqNLE51KiNhLtF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w4m0omkaTsvSShzZQFkA+VHAamSA6eVdNpUgXvQxCuWux059P55JaxUiecdRanzN4Mmz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LrEctWc3K30/TKz9fTCtfhJ67Rf4YJhfyz8pqx9+fzf2XwpvQwn6R/RNO6SICYN+9RqI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vPIqQqgkIHArnNbQQu6Ksi3AzDg9L9craY1qtS1ABaAr0Jz6WhqxhozMR0/IfFfCz8r4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UR6KJ0JVgZ5F4NlF8X55ad97Fj1OWnjgEW+V2BZqFHoPUj55VkUxyBeGsbrHn755Nec8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F6fiaG7Q0PxR3faNcY8ljTivOQD8mxHGn/8AdwQaAkB+fBy+HP8AbYnx7/8AX6v5f6wE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vPJyfdJP3j5YMKSpz9G/kqrrQDp593/3vKB+WQ0RBgjF/wAA5x9bbwagD+HTTG/oMF2d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vywkrw9MmSAMCpJ5OSUnz64BAeMcc4kK0Q3XqMQyoT2ALHORvjE3pjYEx04xcgWB0yAJ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H3eoyXUX55EjjFd5QucQauuIEeeMRzgTBBvFfJrIgVYxZJkFUeGs9m/+d8/90+IB/t6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c9P/AGJ/EPZXYidtr2z2hp9GJzCYzM1btu8ED5WPxzGf4Zbw4l7i1A4NzfTOZk+PvhMM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/QZWk/aN8IoTfbsP0ikP/hzyTEu0S6LV6cTqV4N9Rnhn7VfhrXn4lH2DRajUxvpUBaNC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ekP+074PWwO2Ca9NLP8A+TMztL9qfwwgvT9ozv8A7mkm/mozeEZQk08Gm+Hu2oztPZup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Hu2Hv/QnRf7z+Ffxz03tr9onY+rmLR6vWFa6dw4v8c5zW/G/ZM+kEKJrGN2X7nr+edrl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ciyauppgAdinwX7nzzQkd3fcRZroBQA/kMx9R8SROL02knb3nIT8hd5k6zXarWrU0zB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vmfqcqNLtbtcOrabRN4+Q8w6D1Cnz+eY+ylCoqgD0xkXalKOmJib4yhfdsAVYyG316kY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WAyil9ayRYA0OciHAuxYxg1gXVjz9cAoPp+OSMjAWDZHTBqeOOuSUqDyflga6Hw0eory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dMHHuMY6gcHCubY0bF8E5UOp462PfJWOuQClReSUeG7wqY5xyOKxtxAA61iY23HTCGI4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bJ6ZEGmvBKYIsZt9mlvsYurMp/Gl/wAMwQOc2OzTt0Kef7xmH5f0yWQoxnbroGU+F5nY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9wmPnQ/UZXq9ZpKFDvXP/wBbfDdqGuy5yDQFf94ZFYXJByFUaxkY7fnjA2x9sipHnESK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8shQqziDcc5EtTEeWB3f7JRfafbHoOzJAPrJHnXxKW7M7ODPCgGlQjcpJN2fLOV/Y+N2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ZSPb94mdQ5K9naNYABIdNErsT5bbHyyyitrXiDoGRGdWWnYWDx0zPVlQSHTBmmcOpDAn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qOSOKWAClL7+8DX5DgdMBKGkVY2EaqpL8L4jxzbegyUqh2f3k4fUupJTgAitx6cDLqSM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wNdKvIiZdLEwkjVkU7gb6DjKxd5pwAhQltxrptrobypKeqUSMUMmwFLV248+n5nBxaP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ldu51DV9PM5aj2o0u5C7KQoHtV4xKhyQKCE114FDgfn+OBIoqR3OW2pHR3N4iB0F/wAs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DkcPuor6N05+WVXQauNp1ZwiffPnX4ZbhngZ4+8HeDxBFIIrg0T735e2CFF42igLF2C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3qusNIZhDHpZpRUVsN/m3mfnzgNQhHfyNIGQgg+4Pt8sNCIptNA88yb3RiFQg1RrmuhOA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YQwKgKWG5RtoV8sdZYpO0EOuswxCqjUXZ60fyySxxGSVgwASPYBVk3yT9KyCqItD3jyq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DxkVDtAq0iTRL3KMP8AVAklCOOt+eD7M0EnausMUKv3xtn22xwSyCeaOJyqPVMzg0t/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epaGQtsYH94Ksbwb9r6ZQU9g9paVangEHedGkbYxF15/LOh02jm03Y2r1MsukbvFCxhr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0Lrrmx8GdlT/ABdMnZ+okKqlyw6hvvpQAIvzB/lnZ/8A0HYWQrP2g0l/3hdZePUp5g6z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3m9SkW4+hG7kZRg0zydpLLPOruSrSL9rFbQeaq/LPXo/2OaIG5dazD020MKf2OdmGVpE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/LETh7lPO/ifs7Ta7sqMaTVK69nmRX2RFSBvtUJYA3Tni85rU9naPRoiSvIjm2ul6H/e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Juz9UuoD66YR6hld0QUpIFXV/L8MaL9kXY8KBBq32joCv+OWNnuU+Chj1k1CEckg47Ig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al9HqhKnWtp+Wap7V08u4vDqSSeQm0XmIQB0N/SscMR088zOMSsTXTU1M8TbRHGYx18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mC1LHO7D0KgZTjrdZ59Bkn8TWaByxC21dD2wujDCLSAA9Du5r3x5+3Z3cPDvSjdO5b6Z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N7K1OrCyKiGO6LSNS5mcY7ki5WtZqZtRoCGRUjamchwA1G7rrmG0fBI5HqM6HW9itBoZ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cSblP1zn3XuuFJqqPGMeuCYAGM3XJZFxRrNIYdcfGB5yWULFirHwFixYhgPi88bF5YC6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Jx8bAY42OcbAQxwcbHHXAKg5z2L9m6998F6CLm/tD/8AebPH4xdHPYP2TyX8KEKASuoc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LOfTp+0YRCqm7B4ynmrqoRLAy7qYDcD75lelZ0hwmCPByI+XTJ+nvkV++wPBGVCNg3eM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260cRjbaLFX0wXSJY/XHvm8d4XC3RrEsbmINXBHW8Kj5dcYE1X4YSONnS1rrgpLVttjC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gnLcOmEpYlwqjzq+cBLEIJArvYIsGsFBsaajjNfXJwoJpxbFU6k42o2CciMsVA6sPPII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MTYPhN+oOHWKNxGyd4CPvWRzgAOMDxlsJBGdzIW8vE3OUyaLUKFnjAlZOY3ao/097FeF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oXDF/MeRyh2iulOqd3ik5UVdgDCwxRW31HrkW+nGaaafSxlomhkcfeDqT4fzyCNDOCX0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fXDSgASeMYDx0egy93KblZYiwcWVHJU4wRWnWM6YsBZvgX7fPBEs9hz05yDitNKPMupP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SilYGu6o/hfrlTXxiLTSBVKhip59LGZyjhqJ5ZgOOa8zxjE30yPUEZh2ag5SOzZKC/wy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KNieSuRPF1n5XXitTL839i8Cf7tp1+7H9CjnkRNt2BwLHljMxZrJ6+gxbaBONcagd64W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P7sct5x4/jzOtlEY+88GEjIOCfdSLByNlmtjZqvShjsrIxDDn+XrjDrkmZrbL0Rjhe/G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pj7uP0OI842pYHQkgc98o/Js7+H+2xfM+ORfgav5KjEnrjH7hF0T+mRusjd85+lfyQDU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MPrs/wAMr6En7JAb/wCbUfllnUm4pv8A5GX/ALhypoD/AKHCR5op/LAvLzkxg4+mEBwh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HGAiRjHkViON7YD3jg3jAZLbR65WT414j1x1F9emVSvjFeNWI4KSBvGbpjL0yR+6COuQ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E8jjHC2CAaORUhwOGORrk2TeLqKHljHjFhmPrgJCNpPBI55wr9eCMr6gcEdKUn8sCgQK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1V85FCWYVwRzzkEpOOFF164lFYzMS3lkwbXAQYL1Iv0xydxvBldxvrjLam8CW2ia61ka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XBxHkVgRbIi7yRPTHG3jj54U4POS2F/ukCuccoAqVzeSgUENdWeBeElrRkBV9wMmT0yK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yYHIvrlEi19cQIusQ9sRNtZwJsOT88iWrrjAlrxUCReAtx4HljXziceLjpkRgS3Uc1NF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v/rZmJQYWMviVpIoi+3d4idqhR94+QySAp/71pvXe3/cbC9p7f7M1F9AFP8A2hgoj/pW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Nhe1D/7K1FeYA6e4xCT2wAOK4yEZ2yltt5ICgfL55IVyayNGbk8YryJN1WPRyBWeuOE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0ySnr5HA779kDbX+JCTRHZT/AF8a500gdNLpT3Z2HTRU3r4BxnMfsoS0+J2AFjsthfzc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jWUnuxpYqv12DNSjPRqjMoH3ztNf59sjFGsioZiSxvi8sDSsdGzAIvdsd5Dhgx8goGV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A1vAqsAkMavv7xSY9u0A8fLEdskvcwA94U8RIFDHaWMFxEGO0Ahm/OsTLC06FfDOvUn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TfBuWKUmyCT/AOuTniiHjgkYH/aHn65G0WUAbzuYjeenBPT8si8weZDGWBVqO4fdwoe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JHv8srSpI6I5YrIRR2qODlyfQldSjEmSQgEGMihfUHIqSt7qK/xDf+VZUR1ELfZoyhJl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rypHoRKRJIGESm28SqSf6ZoQT94jFIDHGCAzXbUD+GAZEkZzqdhLPvCISPkPfAGe7BVV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PyxtTNFNOE2yWgVTGaUWBy130PXplqB4Ell79f3JNKa5II6Ae2UdZENQQdJTBVCtS7SR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r9RoHh2d8oF/f6AkjyHWhlfsWDUdpw6mLT91GBABIikISu8A9SC1+mAOn3ad3mjSNYwV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55QzxvGu0Rghmqq4Y/keMeo9c/YppNRp/iaY6h9wGnKrbc1xXGe31nhP7FZ41+K3Cfdl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Pwz3bGXMrJAVi4xA30xmFijmaiERSRJCwUglTRxGKM9UX8MGyLHZAb6c/rkVdCOdw+b1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mQFJ9PbnF3Ljkj88cCjzjE+h4zqyl3MgItCQfPisPDBGQpknjiv+E2T+WV4wGYDyJrLj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WiOa98kqG8a96RE+5PJul4aHRSzyFIdPI7jggZMrpzGBHqVZz1WqI/HL2hcvqlL75NvUA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7L7B75j9rBjoXSkMc2ElKaM6Ls+Gd2QFQ5WlHvZ4yvPr9RAHOniWRlokr5X6jzzL7Q1+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KFpxZP8Ams585NRNK/aWj1WnMcZaVoh1YndZ9Lylq4JNNLJFOoEimmF3RGXh2prZFdd/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yB1ylIpI3M7MR13Gzm4YU6F8ZGbqD6jCAdchN0XNIGMfEMfKFeK8WNgSxsWLAV4vLFiw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cY4+NgMcbHOMcBY4xskMAyAkAZ6t+yKUp8PatOu3VFSD/wBX+ueVxNQXi/fPRv2ZMF7A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c9PuDLDOfT0h3VN4kcbhxQPXM1154PnxgRKEb95KoPWnbnIzayASCp4+PfOkcOPMtXQ6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bD4gYVQlgf4fKqP5ZY1vZ/Zq0dN2r3s225AYGA49DXnmSnaOjWy+pVuCNu1j+gxpe09G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Nv6Zq2WhCnZqMsmpl1MieccUdNdcckV1wmrTs94NOmmj1ayKQXaRl2kUeFHzzOPbOhB3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isC3a+i7lE36ktXP7v8AxxcehUy231XZ+yNl7JltfvbtUSG8vTKsUsSdnxwDQQlzYacs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M09t6UhSE1ZK+oWv1wb9tad49gj1IJNkWAB8uckzByvSxbi3dRIi3YHWvazjQxyKd5ii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CKyiO2YY0KjTzHnglx+eQbt2Mux+ysxNcl8XCctW3JbuxHta2bwhRf4cZXaCWWZe8den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7ZRQa0ZJPJt8Y9uOSoOnDAdAW4GW4KmWrGhQ1G21rpqPUY3cyd6zq6hehJvjMc9sssm8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Yj25IRQhTaedt8ZJmCIlsOoDUz+M/dIPByB08iBVSQGuTQ8syW7akdgfs8QI6e2L+2Zb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WLhdstplWxucFD5g8ZnvQZqPF8ZUbtZyoX7NER5+IjAnWtZIjXrdXkuFiJbkAX7PGxdQ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dTJp/tch+0IGcIFjJW269Af88Znr2tqEi7tEio9SbJ/XOf8AiDtLUx6+GVUjB7v046ny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ppfs6tFqdWUL8q1AA+3Ty6ZES6aZq7wRiFdjFfM+g46cZx6/Efa8bs6SIGYBSSt4ofi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Eckx2W587ON8E6Uu0XTJBU7yyCKYjaVIsGrHFeeREkHeDSlmtG7zeFN169OvNZxY+Iu2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Sv7kGr64zfEPbRkMn2hA97rESg9K/D2xvhfly7STSK8kmuSWRkjJtbALAdTVdfTKHxAE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1ZdSCKI86FjOWbt3thw7Nq+XIY1EtWPOqyxo+09f2mmrXtGfvTFErRUgWiXUHoPTJOUT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ABGOnH1wb7gfukn2GRDOGAZeucnaG1Gy/Z4a48H8zkQeuDiY/Z9PYNkH8icRPPXPzGvH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DufF05/5Y/otBNuk79gHtgoUmvn+WE+zpLCSZFVfvIX4+mKFRqNEsTttjsOzenPX8vzx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3LHsC15Wa/xz36GjERhlEcvynxX4hnOrr6Gpl92oqPrwFLGGCrHKjFVC0DXT0ypuonr6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lCOiF47XjpmYbLMSfETZzx+TjhGc7H6T4Ln5GfjxPkRERxX5DA8c4+sFaQ+m9TX45BD5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gk71qvrk8T9ti18Zj+5av5SoNfmcXQXjypIX6E/IYErLVCNz6jac/S2/kMlJzHIAesUo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jRw0QPCP0y4Y5I43eRGVe7l6iv8Am2zM0rVBGPRQMqNSM+C7wl5SjkI465Y7xuAenywC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70DrgGJFe+MOpOV3lsX0GEjlO0KRxeUHHrlrSwz6h1hgieV26Kq2cpMWBFDj1Gdl+zH4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U6cS6TUqscrj70QB++v48jzGZmaWMblg9odka/QbTrtLLBu+6JEIvK0GnmnLCCJ5Nos7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F0HbPwvre/UdoaUws8Zg/eMSBwUI87/xzhf2G6XuvhvtDWFR3k+q7uyP4VQcfK2OZ+Y1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+eNefQfa37Luxe1dbPqVln0kkxLbIgCisfMD09s8A7X0r9ndsa7QuysdLM8JYdGKkgn8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QOSY1QPn0ysHJHHJvImVixIPI458sqLY4yQpWs8L55SScgEEWRh4iZSUIPPTA7fX/s4+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0oeDuxKyxuGdFIuyvXpnFtR+Zz63+Hpnk+HeyZZbMjaOEybhVtsF2PneeEftM+A/7BSf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f7VgIp13ngD+8Bz9BnOM7lucXnLHnjBT8qxHywjwaguxSKQAeWwknBmDU0w7mS24raeM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gA2vHGXF7M1fJGmmc+gU/wBMlB2VrJJIozBIrSOEG5aFk0B+OCWeVNepOK7VlA5/Cs9V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XasLzzEdGJCj1ojnML4q+FtNpNLFrOz+9UtIIzA4BJJHUEc+Xn65N0LEMf4S+Fu0PijX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ueRzSRr5ljlft/sTUdg9q6js/XACeHm1NhgRwR7Z9K/AvZGj+BfgX7TrwIpTF9o1cleL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+fvjDU9q/FHb2r7Xn0wikmNRw2P3UY4Vfc11PmckZXKzFOZVA5YG62mvwwQ58s1Iuy9W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vxxouxNYX5j+ozTNMpkHW6GWV7P1uwSfZpDFW4OFO0j1vNaHsSdJI3fTtMisGaK6DAHp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7Xn/s2Zu0FXTS6biVmOxNrElSt+VcV7YmaV5v3TbirIbHWvLPRPhj4Ag1ehSbtFpRNqFH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6/LNRPhrSdqdv6TtMCOPSGMSShVrvT1BA97F/LPTewtMsp7xCihOdx4Va/lmZyWIfOya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xJ3YCcljdcZCSklkFMNrFaYURRqj75798HfCHwp9tnXQQr2v3C/vNWTvjSS/uAjwlup4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18CafsXXaObsRWEWt3s2mPPdFasg/wB03+OWMrJxeZKwBJs35VjOxrxE3miOw+0VJD6d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/wDYGtYXso/7VgfpmrZZgbzBwgIIuyOMtnsLWWPFFfpuH88l/Y06Ab59KteRmUfzyWM9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Mj3i2LOX17HWqGs0aqOobVISfqWwp7EhWmGu7OW/72oQ3/2stjMMhDoFAN9d3lmrEUeC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+m44h2VFvs9o6D59+lf97IajbCUjidXRAQGQ2DySSPxyEowgtqNMF5BZv+42bPZ3ZS9s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iMwZRZBAsfmBmLpSV1GnHX73/dOdh8DUfiGA+kbm69skzUEcsH4G+GR29rZG1Tsml09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06cnOp+LPhf4Y7M7Ik1Jil00wUiLbMzF2rgUbBxfBDdndn9tdtpO7Q6pZmjRmLbAgZgb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f8J6nt2VNTF2oGoVFDJGO7UH0ZfX1zjv5dox4ePsBvA/i866Yj75pdt9i6nsXXyabXmN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qb5B+nnmcwWhzedXOQ+vTpjiioF0cmVVk8JF/LI7UHVj+GEd7+yp60fxQSdrHs+vpuzo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NSFghpjyR+7XyzmP2XsPsvxFs8Q+x7D7WWzrpoB9hgPdhHMER382wCL+GalGe6klNp2F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QjTiSOQoZVo7wSSbF0PLzwmqVIYW+0btnhAoc2emNpkeLTqWjDoxPJPP64DCeIQHhi+0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pOZiwaMoZHbfvIsgetdMfVKEZVC1v4AOHC2v7yTdHENikrQonoD88gpXJKRbgm/MVf4Y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Tuwbgw6l41h2h68IJLAdQP08smVmIPeVacUeteQwsjwGFGRGRJtu5lIfrz0PpXpg5Z1a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BYv0x4GkTTSS7U7twQX3W3H6dcshdMYo5ppECIgQKQTt4scD1vCM155p6iZWETGiu3a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RBp2mEaBui3/AA81eGnEmlVhMzF0Ph2gEG/PrxxgJEfV7pFDEWB3a1XTk/jgF0GkeWCW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6APmnleUY4rnLh3DN03gcn55YMOoih4ZkX7qjcaIPlWPKwkh04gakQ7Qu2iCbuyfS6yi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TIkjbuSOK4vBllg0JlRy7yyqFKCzwTQ/XL+lQ6TXrFFHHMAhsWCp8+Sa9Bi7Rh02mgXu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kUvHJNdBeFd3+yftnVzdu6AzS/uRqRCN6qHLMlECuaph19c+is+Xv2XxX8ZdmwrJdalZ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GfUOSZ5alCM9Qet5PK8oKyWK55w4NgH1zLJHAspJtfB9BhzjdMlcj8xjqZeneGvzxu+b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eOTznRBIpG71KWIW4529Oc6YaLR0TIjTzEks0chO7+WcshF7ieAQfzz0IRd25NUb5+ec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iRdi+JZFPckGxRsg/PND7LPwFRZFf78hejl2ToD1yrqtemli3upPNUOucd8y6xjEJukW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E3LEXyPTM3UtowiCGLuY3G5Qq0T+PTC/ZptTK8+qkaLTuu6OPvOfwx0igDbdNpGlNUJH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u2Zi+mLqQkjHfKxYA7UPOZqo7oZFalvz887rTxSEt30MKC/AYhX4ZxbrTsquoAJ6nOmO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iQcjIfTHcESMG4IyJzoyiBj1jrXrxjn55RHriK5IHH+ZwIhcVV1yakXiLL0sYEBirJWv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4iMmCvkRiBUdSBgQ2nyx9p9Dk9yjzGS3r5sMADIxPAONtbyU161lgsnHjGP3qDjdgVgr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/DLBmBHL85ETKAfFycIeJkUAEHO8/Z3D33YPbA4NTpxddQD/ACzz9Npz0j9kiq+l7Yhv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ZdN/7HqtTb2WIABo1QHTKz6SayGLAjredlpo0HgjUAZTngUzyEjndWW2HMjTSDzIxDSS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MKg/4ZERLZ4xaUwRpJG+69H50MH9jn2+J/8AhOdGkS7eeTWQ7laPHPpkuSnPfY5uBv4B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WB+VnOg7paA5+mRMS7hd5bWmANFJuNNY9Dkvsclfe2nNwxAOSOnpj92tdDeLKYZ0b/3q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oAt8qzfEY44Jxd0tnjG5aYH2GSuWJxfYXJFMQfbN9owQABWV9bqdHoQjaqVYt33QerfI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Ds+Wz4j9cIOz5L++K9TxlKf4jk1Exi7O0hUXQkmH8sTRdp6zdFPNIVceHuk2gf45NztG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qr2vHbRgWOb8jeZ57N7a080bpqNSYFYWm5jx1HB49s1F180Cj7bpnmJAYGOgVHv5Y3ny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n9q9mCSSHvL+6fpznTaaaLUxLJB909Q3BHzGU+2XCTQEL95COvvjdbG2pc0OyUPG7j5Z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maokpr239cfvBV7fzzVjMHY6ebXXtkX7JjCE7m+uagloE7fzyE0x2GkUH3xyMtuyUKgg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9hZ5VJZiKIPpeaSSs0QbauV9ZKX0zqUAP97zGS5UD+0gp8OmhJPmSf8ADGHarXf2XTg+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8XHAGRpr4GKhYaUupOpEchQJwRQ6decE1k4RFJ0umPkVZj9Sch55+b8j9rl+b+x/CP8A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pnjdowCUkXaynz/plvuoUdIIZCrmQbgw3AcZmxuUlVhXBvnNHVvNqGNQyA0CpB4+eerw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0/jYztzjDmfWuT6hlkj1Uk5B/wCjccFjmapJs5a10xnI3gI/TYOgyqtZ5vJyic5qH2fg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mZmff0+h7OFaV49NMyBd4K1YscnBnhcmw/0Wb2Kn88njftcfzb+MRfhav/TIeo1+oSxG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GO0tTt5Kf8A/pg9Qh3i/MXgipz9JD+PSJrNVLPp1WXZwH6LV/u2zH0CadoVZw5IX+8R+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16/4GzN7MXdpVYdPLKi7D9kR1LRMT7Mf65aXUaYCl00hHs1ZVVKJv6YWugA4wLDSaQgE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cuj89CKP8W7+WVwhPlxiCc8eWClpZdNVDRrXu1ZEaiA9NFEPmb/lggtih1xxE4HBo+uJ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aGP25H9M90/Zn2F8F9o9iw9o6GGLU6mIA6oamgYHqza9K4JB6EZ4UIXBC7TuI4B4z6D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s+TS9xJpp9UHXVGSPl91ixfUbTxnPKXWMaasHxLF2j2J2prPhk6aHS6EOF1MyFY2ZVvw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zP8A2TJXwRo2cU0k0rvxXO+v0Ay1272z8M/CXZcHZk5jVIwGTRRLvdqNgsOnPXxcHML4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brY+yvh5RC6D7Md21EYXbymgObHA/u1nNquGrrtD8ZdraCeIa3s7sxWlfuxDu71o7O0F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zwPtF37P7Q1Wkl02neTTyvE7bmNsrEE3fPN59Fdp9p6b4U+G5T2z22p7SljdhIeWaQrw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8c+ZqZiWckueWJNkn1Jzpg55iHXSGmGl0/P8XiP6nJDXS1tSGEk9AFNn88CqgkLnpP7D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5tZDHI+m0hlj3ru2ncoLV8j+edLpiIcAdfqQKMGnQj/YN/rnrH7FB2LrINQ2sj07duRz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igPXndfmMrabsjQ/tO+K+0u0NKsnZ+i08EQ+6C0rksAxA4FhfyzuPhX4Y+Hvh7X9xpJoZ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JF71V8yEHT55zyy4biKdcxv5Z538bL2cvaEOt+J9f3fZUT1BpkRmLyVzYUEsa+QAPvnY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TLpNeuj0iktqAqXJL6KCfuj1rnPPv2yRdlt2Kq6nVlO04BWn06kePew3Er1qgeenGc47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SaDtLtGCT4a7ObszTxIys0gBaY2KJXkLVevnnMSdra9QP9IHJ5/dJ/THZLHvleZQUr3z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HvDt1QUevcxn/wAOJdb2r2jKmkheXUvIaEUUS7nPsFF5RnG2ShxQsnPQP2DaR9V8fpqR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UbB/38s8RZDS/Zxp/iTXfEc3ZHxDqe0e7TSmaOLWbiVplHh3c1znQfDHYZ7c/aT2gdTJ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odJJvO/qD/w503xn2meye3+xu1Yu6kfSJPDPCxpnSQLtIPsyj8c4LsH47k+H5+2tBpuz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DqNLI7AQnvaA3m91Kb4HXnkZy7bhv/tt7Tl1Dafs1+0YuzezYqm1ExbxSOfuqAPIDn3J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ZXZSV2avaXas9f63VTskZ/6vn/w/XOr+Pex9P2r2rpjrpZp5ISVkZPCJGNcj05B+hzzj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bRdl/aXhjFStKvCv5qD55rGIZnnpv9s9ov2n2DB2vo1n0Eo8MiRahtp4N9K5sDyzlDre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/wDhL/8AmzolXZ+ziFuR3mrZR+LH/wAOcupNkHNQzK3pD2jr9RFpdNqdbNqJDSp9ock8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KNr9Ymt7UZpoE+4khJLn0Nnp65S/ZZqdHF8XRx650i7+IwwySGlEhIrnysWPrne/H0p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TXyDZqZYbcaZCOh2/wATdOOgNnywQztN8b6BPiafRaiJ59Hp6SN9Mu4ytRDDrVXQB9j7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232PKvxBJOserO6Ls8TFY4F/hL7a3P582B0rOF/Y/wDDu74pWHtGIrLpo3mEZAoMu0KC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+J4u2BonXsjVaLTHcpaWVj3lA2QgAIF9LP0GYy7bh5Zq/iH40+HOxtH2G8bdjaaJCqiD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2bPqpGchqpZtQWfVTTTyvyZJpC7n5seTnufxf8AGHYeu+F5OyfiRDN2nJE8kI0q96I5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LsDzzw3YtVzY4ywmSi8Ckncqn6YhAgFtEvtxlzaR0yJXceubYV+4jFHYv0FZFYNoBCiv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xOAF5F5bKUtgLcZIqOB6e2TZb5GOqmucKgQdtHnLgW9LAR5qx+m4j+WVQMuIxGn0oPNR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aU/v9KfPx2P+qc6z4N1Eem7UafUHbHFp5XY+wAzkdKv+kaW/IN/3c6PsPQaPtPXLpNfI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Ad/UDn65meiO3Y/DekSHtHWdqdn9oR6vT69jJKioAENlhRBPQkgg11wnw72XquxO0dXp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8gsWIzfIPoa+h+eclp/hbW9n/Fq6LQdpSaUPCZ/tS/8ARjqGXoTZ6HjO30epmHZ/ezai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MOJl9doPDeoHmM8+XDvDyD4p0Wo0nxBr4dVM08wfcZWNlwQCD+GY5AoADj1z0yfsHsT4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dZmNyBG3G/dG5Gcv8YfDydhS6U6aV5NPMpB3kWGHXp5cjO+OVw55R6uZHUeWEZBuO2yM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4Prlhl3P7MNq9nfE5Cmjpoxf1cZ1eqZwqxiJXUxwp4zwajXivmc5b9m5/wDYnxQR/wBD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oI3VpJLc7IwqsfCCEXmvpmpSeJYcESpqh37sIgSN68isSRSd1HMqt3hLL4qI4onrx54T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bmBKL5Ko9/W7ylq43m1JiEUUCyJdjhRVHp78c5O1NEZpgUkDsyG6UDy6n5demOyy9xIp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oGHBH0yUIaKQLCsh2EBljIuvMenS8jLKFSVUjdNtsquP8+n5YQJJGjBlV5H1QNN3jcEV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DgEFdQkbn1DGh+l4KP8AeTzKkRERO8d4eR4QdvHHW/yySvuid5IlaQJW69zEX+X+GFAQ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szFgFLHyrzyGob93cUsYeQAOpP3P9n8MranWs00UUTiMAixuq78zhFZ9ofTRrI7qQ181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lXUQOzkSk1VmiTft8ssFjNpkdPs6CyHL3fTiqu+h8sqw6aR5JNPJH3MqAWhXqODdfKjk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cvApY3AI3eory5wG0itK0YhUEykEktQVSOv+fXK8k6TaqOLeGEIYg1W+/P8Apmo0UsZ7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wBUj/J+eVtQvcaynSPkXxRJ87v5YggAyiPYhiXunNEsvN+nB/lltpG7OVC4RvGWAZVdg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KfXb9ZQJ23+7ZAAAPn5nK3a6zd+hdYZd/hLNEH9CT6A++Udn+y7VyT/GOibYoP2xgNqB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fUML95Ej/wB5Qc+YP2RKJvi3RAUhjkdwABRqM88fLpn05ouNJCP9gfpnHd/aV9G5/DB9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BJhQnrWKf7or1xoL7lLroOmalgSrYH0FY+MD5Y+agfmAaIsVWSXb5jIiNfMn5Y4T1NjKh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c0oz0V2D+JeQ3IzzmSLwkAeXpnex6mOPTQPKdu9BQ9eBnHW+jphNCTyJDC7t0QXmXtSW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NADb/T0wXaeo1TM7mKOSGN920nqPcYeTUx6xEd3aJXX/AFIPXj28sxGNNXZ4pNPLM+r1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3R6emaUchn06TRhO64rnkZgxaQ6h4+7iZUH+skYVxfplrXJ2lqnb7Mr9wDSqajAH88VZ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QG0BnQH7wKVf9MwQj7iJh4gTftnXpo5JFjWbXEbR9yOv16nOZ1wWDX6mJS1iRhbcnqc6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MjIN1wsv+tNdMGxo51ZRx7xsWA94sbFlD42LFgLpixDFgLyxYsWQLFixZQsWLFkCvFix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yc9D/ZDxru2k8qhP5PnnmlW1Pzz0H9kfHbPaiXwY4z+AbCT09M/3eMGV68c4YLiKn0yO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w5THC4VXCWOmMy4cLiIwKxSqyLJVcDLJXjIMuBXCWfmcmV2isntyW3jACqcjEUN8DC7c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dr6tdBo3loNL91F9WPTOQ0vY2u7V1w1GqmLyMb2nkD2GaXxUzN2tAwPiVKCjyN9c6H4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Seg8s45509mjpdNz4W+EZJSqyqr+23PR9J8DgICsCE+9ZpfDXZ66SGMyCnIvO47NKvVj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3Z4xpY3VuMg+EhW2fRROPbM/4h+BOzp4CyQPpXXzABvPVlAHQZDUwJPEVcAjL96riXmj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qfEXw5P2fKX02x5hyrCxu9jnOa2V9RHAZ4GgnQFXiYfdPHn5g+ufQPxl2CpheWJLW7IH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wkZgpLxmuPNfPO2jrbpqW9fQjbuxcwy5EL1w9WfUZEJznsfPkMDishKv7tvXLKJwfXIu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TrcIrpgtUn7l/TLGj50/teD1v/u0lDyvCsxo7XG7vwqQReEvj6Yl5Iwqw3hjhH+yT+eB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6grptP64FwLz815H7XL839g+Ez/c9L/phApZsdPnhXjehRW6vbfNeuNDbSleAPXL32ho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RZHPXLo4RnO3JPiPmZ+Lhvwi67j6MpzZ98QycgXcSnCnoMiM5TFcPpaecamEZ49Se+MK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P/aGB6YaI+HUH/YH/eXOvj/tcfzeH4tH9y1f+mQGUcc8+uR2dcLR8+t5HbefpH8cBmQq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rZm9jLfZ8Ve4/PNRxueGz/zgA/A5m9irt7Oi5vr+uUXkXyyE0qxFQx5vLCghGPoLy38I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1WRQU060ZZPT5e+c884xi5ddLTnUmoZsEkmpkKwQSOt+XU5ZVO0U8UehUIfIiyc+hOwPg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hAYclq5OXJPg7TowaWLjrxnnjyL6e39DjHt86meeNb13ZqKo6lU5zS0Gj0XaJRtPMUAZ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3X/kLFqLLJx+Gc521+zd4FabQKiSjmq6/XJ+kR6rHi+zV7R+KPhfs3RxTiOKYwII4Ik0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r5k5p/BPbWt7e07do6nSx6PRyHZpor3OwB5dm/KgPXPGe1Fm0L9xrItzg/d8x8j/ACz1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wYF7PaKLVRr3elMqUFoj7w8/POkZW82phtP8V6SLtT4Y+JYp+xzoW0TrPBrJ1p9Rzbvf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s+JV7P7A+D4uxtONCnas8UKpKAxSIEBj6EksvPocN8S9tw9rfCfxjo4tjS9maQJNIh8L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oF+t+mZus7Ki7S+M/gvsmaUxxaHstNUAv8TKQSPrsGVzc5+27Udnzdvx6bS6cp2jAtaq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9SQCOfes860Gi1Gv1aabRxNPO97Y06mgSfyBz0b9p+l7V7b1r9qp2FqNHo9NFsZ3A3ON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zF/ZLEf/AKIfZLj7qGVv/rT5rGaYmLccI/HdXxx883vgX4gb4W+JYO02UyafaYtQg6mN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2E+OdEOz/jXtjTxRd3EJi0a1Q2t4hX45l9mvFptdBqtZpX1Okjk8aKdu8gWBfT0+mdL4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ZfhT4s1MXYut1Ok0utiXUINPMyWhJ8JoiwCDXsc6b9mHaujHZqQ9m/D+o1XbsIbv9SAi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ixx0vg5wPb3a3aHxf8SQ6iaGOGWbu9Lp4ENqi34RZ6kliSffPRvhT4J7T7C0+r1nanbL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MgsgE0WboOpo9ec5S3D0jTnUHSxHWRxR6k8ukTllXnyJAvPNv2qfB2q7Z7V02r7I0cbS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tfHB4FAfnnc/CGp7O1+hY9l62fWwRzdy880juWehfibqOR04zxP4p+PO3+0tXqU0+uk0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qM7b4t/vH8Rkxjklx00LwTSwyDa0bmMj0INEfllTU/c445y2ysR4geeeTd5X1A8FV585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vBR8s9U/+d3aGLtft6SRlDfZIlFnrbkn/ujPKtQ1StfSuM7v9lsKR6TtTX828qQL5ABV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dEN79snbksPxVo9L2fDHOfsgeVTfiZnYDp6Bfzzz46ntXWdq6SeLQVNo2VljjBJ3Bt3J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g7H/AGr6PtPtCNptJphEZAq7jt2HkDzpiD9M6/tjtTQ9q/Deq7X+HJ5PFLJHD9oh2B5B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eYiGnO6rW6zWTsNXC2hIa1bvAz0RyWrgUfnku3/jfWn4DXS9jaKF+zb+zya2VVt+dthe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maiauXRGLWysdbKjrI9LwTYBAXjgVxlnUDRaP4C7R0TvEYdPpWhU7wS033kFD+IvRrLa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/ZV2PIwoya1iL/u7Zf8ADOKZmZhVUM7j4pfuvhb4Y7OehthkmYX0O1f/ADnOIFgkdfes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d4/u+ueidnfF3Z8Omh7O7C7P7QlJUAQabT0fctzz7nnPPb2twc639n8OsHaR1Gnk2xFl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JpvI9AOvU+mSYHsHwPrtfrezpY+0dInZXdtv2tKvCf3nqgPrnT/DOv8AhXtn4mbszRzN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lYb4IgCBQ6KeWHIDfPPJ+xPiObUfF8n9nfDr9t6PTkxIUXvGVx951U+E+ln04POehfD3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fE/b+l0P2DtfQaafTy74hHJ4ULKDR55X8s5zDcPIfjHVwa/4q7X1eijWPTy6lzGEAA2g0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Hwp2FqviPX6jR6KN31EcBlQAgCwwHN+XIH1zL0oLQR7jZKgk+uen/wDzv5YfGnaACnYn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/Q5u6hJ5l5g8bodrAq3Sj1GRc23PXOv/AGmdmf2V8b9qQIoEby9/HXQK/ir6XX0zk2UE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EeuEqjjNxRwiDVtArpkavqMI3OQOANvCLrCuSItLQ6xEn/6o+BZSWG0X65PUMAdGtkAQ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NL/r9PfXax/LLzzvpe51EZ8UMqSD5g5Rh8OqgHlsb+WW9Yf9DdQLZyFUe95Z6SO3f6WJ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yrp59Os7eVCgvX6nLnZ79mdm6wdj9mgxyFTOEDMwrizZPn7ZXep/intiNNpf7EsLHqAT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+0v7H18fYPa2ohl1CqqRTRWQL5EbEjg9KzzTFvRblPjXSN2T8SNqNG0kJ1A75GjO0qx4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2p2p2h2okX9oauTUGMUu4KK/ADO7/ajCn9n6HUWFdHkSj1NgH+Weah7+mdcenPKeUWsE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7ZA9bycZ5v0zbMO+/ZxtHYPxTfTZph+Jkzpp5W0vaMixzAghdyFj1Kqd1ZzH7OV3fDnx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+ynOl7UMU3aIhjYidVCuNptl2gVfpyMpXKtLN9r18TyRkg+Pa3SzR49j65T1WqimjZ2V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e/ngNXKNPooozG8xkjRHBN0BYHl5VWRMbwb/tS7kSHcFQgUxHhBJ8uOmSEFWdo1WRVI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r3x4pZd6yGnF723GyOvl9TgNKocypKZy8kEbeIC0seQHpY/DLOneOPUsI2VnEYWPvFsc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r4opJvE67a2qRd9bP+GQQumojZzv07grH4vEx60R7cc++MzdzL37NF3YYlv4VayePngo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j3VGGHAJHPOFW9KyzabvEg7oA7jShzW6jZ/A175PSytoyGiV4WmeqZbux5Dy48sSab7G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d2UawK4HoAMDry7a2MrqjFIgtSlE2R5X51lKaE+rgKJJDJu1UybeV21R6H3I4yhE+qj1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veDtJBPofkecBCNM0bNPK7c7GkazbZXAk7qVXVion/dm7LCuAT7ZCWnDLHFJJJBBGZgR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OV2lad5neJh4SyOqeE+VX8649MK+tEUEAOlKsAVlcDivKx61gxqiYiiK6xO9q7AAD2r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o9msqpRUhSdrbVavX1NZlTr3bQldUuwm2p9oDdKrz+mbp2TwS6aLUbiXIeOvu1XN+djK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sWkRndyf3pAtaINVX0wrs/2IRsfirTK1GQmYEjyqL/HPpnTrshRetADPAP2E6eJ+2451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SCxKC+f94jPf4DaL6VnD/wByZby4xiE26ZCLiNR0odMlLyjD1GBAj2raqPLnjN5SxAi9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DzGBQhXoEbaya2RzX0JzFyPzHHOT4PX8si3Axg3BH551ZFHSvLOgi7zWQweCgsYUOeAo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JXyAzS0w1M8SLuK6dlokcCvPn0zOUW1jK9PIWmGi0RW34b+IIP68Zc0ejXSnvNVseJSS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6deMz4XTTwSL2TpRORw0wI4PthIezdKkMT9o/aEmJLXZ4HvnOem4aM/aCzb44O8bcKEj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GdVFDryZnJ4LyORZ6VRrIICZ5EDzDRsaR2B2gVdkZb0Gs0mjRodODq5L5aKMD6C/5ZKr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sSUIpG4wodxU+w8vrnOa2RJ9TLLsZS7FvEOec66OXWOQ0ehWOB2HeByNxHuPbOW7VjRe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QB6UM3h2zNsmZakJHQ84J+uW5l2y/MdDlab72dWA8WLF54CxzixVgNixYsoWLFiyBYsW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GAsWLzxHAWLFiwLmgG5H56Gs7v8AZMdnxPrU6g6df1/xzhuzz4XAvrznafssJX41kW/v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rpUXj7RfOOimhfU5IqQecjAJUX0xBcOF5ySx81XORVQLz0xivGWgmQ7vw4FesZ19sNsx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H2cYQL4ucVEA3zhQQLGRdLB9MOVIUEjBvTh6P8JGFh5r2r2ip7UnZxuYGgOlZ1/7LWl1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09PfPL+13P8Aas3IJv8AkM9y/ZJqOy+yexIO/lI1uo5bwGlHu33QPmRnk1rjHh9Px4ue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D94wUDiyaze0M+mg4MiH3DA559p+0odZF3gglOmFje5UKflzz88Iv2CQd7oLLA891JG+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x+729een8ziZeoLqYT0kGTEsbdHU/XOF7J1ss8LlP3mw0fUH3HUHKb6xNRqTHqJpBRrb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vpTzz4Me7se09OO7boykZ8z/ALT9ZL2T8Rd3pxs/i2MOGHpnvETxaRR3b64jzDxO35Vn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9Npe0Ozf376dyuo2A3ED0LDqOcYT/acOsYbdOYmXIBIppEkShHKu8D0Ppkl06hsp9lOG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1NwJNdBn08enytSKkIQKbsC8gumjZWVrFjLAZU5kagehq8e1qwwo5tzUNPpYxEwo1fQ5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Qxgg+5vNSIcNXS8qdsoT2ZPVDp+uVIc2VFY463iY8HjHQcc/PI6QOATDEfnf4nIOObyf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+ffINzzxWfmvJ/bZfm/rnwn/ANFpf9MJaUATiwG3+HLESCVJNzgd3/FXXy+uB00ZM0ZH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VCZFKrRKefN3nq8TCM8MoyfF+P6+poa+nq6M81N/X6SA8aurGM2FHNrXyOViNt5rxwrD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wB3YEzadlCv3oIuxtBDfmMxr6OGOXGT1/CviflaujE6mlM89xUM0cg4aCj3462v/AIhk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q+tYWGMr3pNcivzGcvH/AGuP5vqfFZvw9X/pn+gVEsx98R6Y6E7pL9RWJgA3Bz9I/joD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fzr+eZfYN/2XFZvk/rmvJzNpQOn2iMH6sMyewSP7Nj46Mw/M5Bend7jSLlpGAA9c+gv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LBCAO9f95I3qTniXwrof7Q+KNHGR4I1aT69M+h+zGTTxgSOqjpZNZ4vKm5jGH1PBwqJy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80zpg9F14HOYHZ3a2mHhEiMV9GBzoF7SgkhBB5PTOWOMRHLrrb914rmjhTevhHGC7W0S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HamnhJ3V8yarJy66KWMSxzRm+gDA5ZiJh5YjUxz3PH/2s/DEet7POq0yhNTHxY4v0/PP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sj4Tm7K0hCa86h0M1cxJQ6f7RJNHyz6J7bhE+jlWRbB5rPmr447PXQfEup2ikkVZAPxB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38qLxjJ6NoNT2dP+xztHV6PTw6aeTRvp9UE6tMq7bPudwP8A1sp9qJ2x2poPhr4q+GpN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VAGZWWw1qbsGz+WeXQ9o6qHQ6rRRTFdJqSrSx/3ipsfL39ay98O/EPanw/I8nZmpHdyG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UiwQfcEHPXtl83e9IXtH9oPaXZ2o0cnZcBTUI0bSvpzGwVhR8wOntmv+zf4Jl+HdRLr+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xpGdwjB6kn18vxzh5P2pfETJtjh7Kj/2lgcn83IyjN+0j4qkUgdoQxD/AOHpo7/MHLtl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WP4s0ky0Gm0SlvmruP0r8Mq/AHxL2Douy9V2V8UaRX0kmo+0xzGIyANtC0wHiHTgj1Oc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WdT2jqJtTORRklbca9PYcngcZXJoEgWc1tZvl7FD2x+zGLUQ6iILFNE4kRk02pFMDYP3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gb4kljk7Q7dLBfuwys0cQP97aygX754UnTHk5U+d8YnCCMn0n8F6TsjQQSx9gdoafWaWS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GgD0J8gPwzzHW/ss7Y72VodTo5FLEgbyD19xnnCIY3EkZKSLyrodrA/POk0Hx18T6CJY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DURpMf8AiYbvzzOyV3W0Zv2cfEiChpoXHtOuc98R/C3bHYulkm7Q0MqQcW6kOo+o6ZtT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rrNPCf70elS/+1Y/LMHtn4k7c7W0UsPaXa+s1GncgmJiFQ0b6KAOozUXDM04/XMzSUeQ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0H73U9kheJq1EYJ/iUBWH1FH/q5zWsoOvyylKoat3J8rzfcMr3a+q+3dq6vUmyHcqvpt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lnsrt/Udn9mSaDuu+gaQzIN+0K5ABJ49FGZCXQHl+mIobPN4Va1/amv1oZZNS8cZFFIQ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x+Btd2f2nqk0ur0OkTXshIfuVqWvMGuvnWcEWoUecdHnWWGWCSSJ4W3I6Gih9sUO1/aP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IWuSHRbiP7pZzQ/BQc43cfUZb13aWs7V1k+u7T1D6nWSgb3YAEgAAdAAOAOgzOayeMVSL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7NgmP7mXUxRv7guAb9uc9V7N0sur06RBCEkFSBDtrk7gK6C7H0zxxHKMCLscgjgg+uXI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ui+26ldMzFzH3hp78j5keddMTFj2jWfHvw98Cdnv2f8HaTS6jtRhTyR+KKE/7b9XP+yD8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o7Wm7f7Mk1G/Udp/vi7/AMbMGDkj/rXnBopDAdFA8sPpZ59Jq4tVpZZIZ4mDJJGaKn2z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p2+IgsUcDhFoHvQAfxz1P9mPwo3wxoJ31bI/aOqI70obVFHRQfPqc8l7J/ah8UJo4d8n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SGPH+ywH5Zpab9q/wASgE932XY4s6Zx/wDxMzMTK3AX7ZNSJfj/AFy/9EkKf/Wwf55w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qO0NZPrNbKZdTqJC7uRVn+Q9spmyTXOa6SZDIxiOl5MdSCMiRQwiFc1kSvGOxHBsXdVj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uLURs02muiRF/wCNsg5PJ9PIHJyPUmlYE0Yev/WY/wA8ILp7Orhv/o3P/dzb7M1uj7Nm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CYowOsnG3+eZGk2tPAxPi7p+K/3f6Y/bBrQA9P3g/Q5Z5gjtpfDvxSuh7b7R7Q7Qs/ao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2qParGcudXLPqptVNKWmkfvGa+d12cBI9jrgVIF1mIhq3W/GfxLB27puzhptwePe80bL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5JGFsK6HIs1DrgVfbJd+/wA8sJK2CMc0Dz0wQZRJR6Yu8FnyrED0n9mwJ+H/AIlKi+dM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tLXMuv1EWonJXg95SDuxfF+Ekgel5kfsnO/4d7fHm0sS3/1W/rl7Usra7WrMFD7gIyRw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jytBp2jJVxK9Iy8mupPsL5+uWdLBFpUG5kmiZQApHmLo8/M5CTRAKe7iGnlQAEckML6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kepA0Urv35YhPDSgWTXH4ZBYlBXVSiPcZJAGZyR4F6UD+de+D1Ql7PMOoCcbCxVb46dT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hQX2SgWF4b2v0oZobjP2g0U0G7vSWjB4As3x19RkIi2WZIWGn1MgOqkm3M2nSMjaW5As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EMsDsYabfsWJrsUfL1rph2lnjWWRyIkTpGeCp6dfIjnKkOrVNcJdWWjceAu0nkDyPS/f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6F45lTRgMrOQjNfiqlJ9unGVmM/Z8sUrBmfud7PdEXf48AZX1Jlk0cG4tGTbbaBKjdY5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ZFg0czxswAbdbFXPlfPTjnKKuknXVRxxpFUyuZXodVA8/LqRhdNKsEJ1Op3IO8Zq27h1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oGj0SS99IdQ3EtkBXXrfGRLyaKPTRMDJ3qLLZUkKbI48uAcEwFCUl7UqRx3YDNK8pKbz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0hE0um0xhm05jHItgCb458+PLKccZOoCfbN7BKLtHt5q69bN5ZOoiOgSE6ZRropbd0un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SA4N1QabTjfGiyOwAsPQv8Bg1Q67TQy6QLqUjZkZm8HJ9QfTjjC/ao3gXVMYgFlMLADy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poNOWhnV9MkTFjRBtbAFqR0PH5ZB6d+xfTSok84SpNu1lRbC+MdK/wB2/rnuEBJvngeW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XrYxL3hjZUL7rPJY/wA89Ij8Eu3yOca+9MtzNxQzglTRo11yG1iR4gR7jCZDwg3xebyZ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eK5GMY5f+lH/AA4QMD0xXzzVZOB+YbA0Dd3+WN1OOORzjjjOjJjxnS9jaWKXsyEzrqJ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kK/K85w0RzmhpZ5l0wQagRQqTYvk8+RzOUXCx26OQpoAjNqYIEH3YkQCx7nreUdb24Jn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52j5HrmNL9iDrIrSSsSASKN/jX88s/2bq5JVi3RLGWo92fzJzEYxHbdz6Fq55JSiarUy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D6gDNOFtUYDGNH38dWJGFFvbjn65Z7L7O+xQzJNIJleuq2cuyyyQagmQ7oH4QjoDXT5Z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b7Lr59Vp31Goc6UeJo18G3g0CMwu1NOuk7TnF7iabd6WOgvN2XtiKGURSxSvMeqJRzB+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MkkCMg4kXaT9MuF3yTUszUsXl3XxVZWk65YkstXkOmAmBFcZ2YCx8YY+UK8WLFgNj42L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sWLKFixDFgOMY4+McBYsbHwLvZtXLft/POz/AGZMF+OIv9rTEf8AbXOM7Mq5b9B/POx/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lwyflz/LCS9nUAkUOmTK22Oorjzs5L+IZHMwoMKHnkwviJ98Yjx/XCgcnIWBXOD2mjlg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wAEYzL0wu3rkX6DAz9ZqodNLGJWpnBIGwmx9MiO0NGaDTUf/AJNv6Zk/F8skMmg7ogWJ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zAl7Q1iJYmW/eNf6YR2bdo6O6+0L/wADf0wT6vSMrIkylm44VhV8X0zg37U1hJ/eIf8A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T1SsD3i8HoEAvJPTeHcW7H4z+A4ZBpu5CRroUWIuooztVsT6m89X+DdHHouxtJDGKj2C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xdu9j6bXQlZY5E31fRqAYH3BvNPsQ7NOkZFGPwEfLPj5Z5VUy/SzhjH3sWnoOxNLN2dB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EWOGI6fTLEHYOmhlWXutMhXo0cIVvxyemn7ksV8SsdxF9D5188H2j2o66djEjgjqTX8j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0cPafbnajR6GLUpDEkdsxHIL3VedVXyxux+x9L2z8Pabu1QUWEkchbkhiDZBBvLXw/23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l753YyzMBXiOC0/aWmj1suq7KnEuk1UjTMidYn/iseh6/O81cVEWTGpcxTT7O+HdH2W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SVmQ/RumeQftS0E00eu1WmWcCbUpExVjTR0xIK9Cbqvlnsg1SasEMGkrnbRH61mH8RaF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6iUjoKFD8B+mYjKcMt0Jjju4zfNOl1CdnsyyrK5QlSVoE1x5+fGHPxHpwTWk1B+cijK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UEfv5Xk/4iT/ADzLqjn2NPmOXxNfjKm+PiWMcro5a/8Alh/5cePt+GeVYzpZkZzQYyAg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kciTcPrWXdDooPtild5CuNviBGbcnWIu1mHXnK3aq/8AsvUk9Ao/UZaU+Nr65W7VP/sv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r5YytQPF2MeqQEDGFHK6QNK16SCzwL4HzywutihEfdqSEYkADgjyBOVmA+zREnoW/XK5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hrZV7v6x8M8bT8nwNGNS6iPev5tGPXNPIsZQKGpOGPrl7vBJpmCF4wj92D51/kZiaQD7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qdXuhTZGjdT5gg9M9HjXqYzMy+P8dw0vE1dPHSw7v/tyuSmpodwtWUxHm/DxWUWUozKw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RqjowkjXlzRUe4yGpdXDyCUSFjZodD0/DM+RpxMXHp6tfB/Izw1JxziI3z11MfwVg3PG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8xlcE2MPEf3c3rsOeTR/aY/m+98Sx/ump/0z/RWBIeSvXJONvXIiw0ldDk3tuSOc/Tv4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f2iE/wDbGZHYI/8AZ6D0kcfPxHNleJo+Orrz77hWZvw1CZoI4EFySTsg+ZehknjlMcZy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B247QqrTFAqbugs8/pnoc+u3Osnac6qosBFG0ZX+GPguLsbUx6+PtBNUpYQuqrW1ypP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Zs1zGWJxEzFkcL0s3V+XN545y3ZXEPrYaM4YbZmmR3/Z8kynSytHLfBB886zsWbtPUwyp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QW/LAwdixzSImmWafUE+GMsP0z0HsD4TGh0LRzy1I/J2HoSSTz9cs6WWXoY62Oj+LK3k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dqysqNTGMGgPb3rNjR9o9juijRauSCRuK3EX+ObnxH8Jw6OSOOeNniLs0U6GqJNlTfT+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7gh1E6ng7jvH4dMk4ZR6NRnhlN7htM/ar6CSc6iPVwhiFidArsoA6MKF3fUc11HXPFv2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4+rx1yKNcnkZ9Ar2Y2l0kcDPIGUG1HHJJJ/M55v8c/AH2uUNP2tp4u0GjJh0pBt38xfl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mpuyXVw+bhsw5l4WF/DHBoVjsOBQ65AHnPoxNvjTFTUir0xrq8Q6cYr5yoce+LcRx5ZE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Ex7Ymxlu6xOa+eA/lWM/Qc843JHGLab+mAr4wWqe9OybfF5X0GGGV9SSR5DKMXXEtqDV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dUQRR8xlvWUsoJu6yqTbEsTzhEQfXESSDXXFRLbVUmzxjp4WBB4woLDp648TMFKt93CO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b88InE1bvCCQpwF+IUKHvh4hW+zwFOAo9fLAKTuWto5N3WLYNg5641UoYH6ZMm0CngDA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MEF49sSg0aPt8sDpOzxWkhYdO7Ay3FbLzlbQL/osQB8OwZcHA4zKkbZSoA9b9MSrV5Fb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icAeemGcCiRgWBAxAgQMicIVBegayLfcJU85Rm9obtp2At8svUe706sKKwqCD5Hm8p9o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5aLho9Ket6ZDfrdnKg+jF62Ov+ievxXIfEjlOzUon/XD/utj9nm9bGfSB/1TIfEpvs2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2UhgbxVAH5k4NXJs1j+WQPHAzKpM/XBg3WM1jpjxLuYAdcCd2cl5c5HkMR6ZMEURgem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usD/APTMIv08P/rmh2t+87QliRXYCZ3YjqKP8so/szA/5D9uEDk6uIWPkP65v9u6J1n1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QoURDyvn0+X1yyjBhURMZv8ASFinsxNICdxB5r8sHJMjTO2ki2tutmPVSQb5P48euWYo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YozbaFML4II9+OfbKuoWZNW8xikEikA7KIB6EV9MiriiXTQxw6VQ0qOGBEgUE+xPt5Y+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Ry7dQ6gcqCycgn5c/plKPTz62RdZpyJAfEGcjlh1Ar28sg2nBZgIJC21mAYkFq44vk3f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CyzEM6y7f3r7X3XwBR6Dm8n2hEulLvKzSyyrZUp4Qfw98lDNFp9Isc6uqThfvKT59ePf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hp5iBG9MXplPPDe3AIwB6YGfuo5yyyO4rxECulj1qsLrtOmhf7QGeUsQAo6knJHtKJdI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jCiL/GvocJv0+qRftyOurQiTZBY6KT1Iongce2AR4ZV0EcdSRuwq2bmiSSPlyMxppjqG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GTghQeCQfXNJ49T2h3Wvn0wABEcaJwu7zq/fnBafTKVWCKFpNQsrOZAeAoHI+XX8MsTw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4lSWtpBYEk1ZuvP+mR70aPesGnDSSTLG9ktYokgc2PK8tUJ5ftUsKwtAGRjLx7A89W9s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0QkkSMP4unl7npg6V9INHtLTMzrHSvGKBNiia86OWY2TRaWFRL4njDHYCRz0/wA+2Qj0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Z5GZd6GggFeo+eWV+wpFEH08sgSMBpXcjizXQV54HvH7D43+waqUyllIReldN3UfXPTp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nnH7GdIB8NHU6de7WR7ChrNVfJPnznoP2eSiCxYA8EnOFzc8NzSyDS8tddTirjihlfu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MU2ygwsVXOS59kqBztJ5Fke2SvKhgmLt4xtbrzkfss//AEtdOhOWJn2Kh+Z5Ppjc42Pe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QCSxBHQVYOBwiVtN3fW/bA0OydQsc5opGX8JJ44PXnyzeHauk+1RaWMOy7gi1yPTr5n3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Jrrfll7s2LVRagT6aJi1UAVFEeZrrXyzGWMS1Ey2Z9XLpp5gZooowxpgveO3yXM2fVwz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faHJF+yjoPmc0JewY9ZrxqzIYonO8rttlNci/plmPsfT6ZtzxRyRnxd9NNtCHy488zE4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1QCrpYdKqC+IYQG/EWcBrjqJtUDrAySqtFWBuvrznU6rW6RY1LSM7AbSsQ4f5+ozne2t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lH2AzUZX6FV2z5jUwTy23lecUV5vLM6MrrY4I6n1yrN5el5uGJBx8a+cfKFixYsBY2LF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WLFlCxYsWQK8WNiyhY+NjjILvZn35R7D9c6r4EO3427L56pKv/ZOcp2XzO4vqn8xnT/C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+9IP+wcqPeOrNXS8n55A/ePzyY+83sayOZ/PCfxN88GBzhet5AMfeyFcHCgdfXIV4Sa5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3CEcHISrYwOa+Lo7TQt1ppB+S/0zmNVD4QeM634qWtNpD6SsPxX/AAzl9StLxgYrrTHI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ZL7xuceJa3Oeijk5Lbxi5aGh+Ke1ewNS0fZWsaKN/voVDKa86Pn757F+y7teXtn4dj1G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1lY8Em+D+BGfOLz972mHcnuwSCPb0Geo/sR7ZKdoajQUVhnTvEB/hZev4j9M8fk6Ubd0Ry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Jnh7wq0OMeafS6aMNqnSND1LGsrxT+EeuSmii1SFZo0lU9A6hh+efPjL2e78wIe2Ph1G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wKPyOX49X2LrgT2U0UU5PiiseL5euUYoNSjiLS9laWZeoJhXj8s19LpECF9VpNOmp9Uj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RXDeeOEcxPP5/wCiMOmeMEjgnyOed/tS+Kp+yU1HZekQF9Zp9ry7qMaknPR9ZrAkRLED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mdvR9odp6zXFiYEmEK15gCv1s/XL4+EamfPTy+Rqzp4XHbltRKHJN9OBlLvmILKVYC+h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L45/eUo/M5R1Twd9Is0Q3ebBh+oOfYfFmZnmWnDqAyhqIv1zQ7KlaPWQUxCFxx5Zzn9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vLLHY3bQbtLSodOx3yqLLjj6VlSnqbHbMwOV+0Du7P1Sjr3ZrFLqw+okIjPUfxYLWy3o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s+mGYcwhJhQ+e0c5JV88aIfuYx/sjJvXlh0hKRQ0UZvzIwIA5wzi9PH/ALxwdcHPznlf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/wDj9L8v9UB4Xv0y2dXQAjShu3NZuzlM8kV18sOoEJ/eJ3jkXtuto96xoxnlNYOvxPLx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uv4/RbXWNtNAgMKIDeuV5TIY96RFYRxuC9frkFZJUcondlTZAJII/rhFmaGIbKLM+ymF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pOfyspfOw1vEx0P07QwuvfvugASWGGhJKyi+O7ODcBZXA5AJrCxDwuB5rnDR/aYx9Yf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/wAs/wBACadiBxk35o5A8yueg4oZI85+mfxwKS+9grzmjH/bGVPhTULpJoJ25EWqDn6P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4Z42r5OMyOyv/dph5964I+uWYuDDLblEvrKHV6PsvU93qUVdKF78SkWA67uv0LfWs1U+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lgBQMr7L+gB/XPM+zPiHQ9sfDmh0w1Ql7R+y/vo6NqVSiW+tfPBaDt/SaJDp5jJNKreF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DnO3w7RjLTnf7ufxnyZjVj5c9xb0rVfFvaCIV0402l3dBHGST9Sf5ZHssz6vWQS6vUyz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+Q8vpnDDtN5oiY430r2KEq7mbn1/wzoexm1HaOkjTTdpro5VtWdiQbv2FZ9LbhjFYw+J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3m7U1McfdNIXQDxAgMePMX1yGn+JZdGpZYhqom5B3bfoOv6DOe/s/wCJ9O6q+v7M7QUc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K/LK3aEx0Q73tDSy6drAd4XE0fPrt8Q+ZGcvlYZejt87PDqXa/8AKL7fpBNpopIG3bf3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88xFhE/fNr4UCaWQTpqW+8Re42fYXk+ydRFqoHj0+pSfa4TYhHgY+R984f44/aT2VN8L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2qVk0WxUO0eIozBulVZHPpnwPJwvWnGOofqvh+pt0Mc57l4ZqWV5HaIERliVB6gE8YC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hQvPVEVFPn6k7spk4OMScc9cRPGVg6CybNcXk1BqzkFPpk74wJGgeuDa/MZPqMjMCxWj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GXw4m6YCDrt98DOPATV4VEsi8hqULAmzXTKMPtEASDcSCwsZUYV1uxl7tNalX5cZSAB6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O6uD6YIHyquMcjnGrCkxBrG2mr8Ve2SYHk+eMjE+GiT7YRPT/ffiwV8/ng2RbKhlN5O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EcDAQWj18/PJXRq7yPliKkDgfTAMrALXGSQDcLqvOsEo5yW2rK8n0wOq7PGzSRrRPHHy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CTBCCedgAyy5oGsyqDXVdMQNdccX54xHN4CJ64KRrCi+nGTW7OQK3ycCF5CvasKOQb6j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7tEkxGz4b5y4FBjgAobYFAHoAOMp9pLUdUb9MsvLQ00dC100V+/gB/nlT1WNGP8AS4/e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Skf2ZGPWYf8AdbLGj51kZv7sDj8Sn9Blb4pNdmRGv+eH/dbKkOeHTHaq4xl+7zi6dBxm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p8gecZz4ePWslEnAJ4wGBJc5Ppj1WSAB9/bLA9R/Zp/+Qfa56FtbHX4J/jml2jrJm1mp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XYNrcMbF/hmd+zgsv7P+0Wrw/b0oDr91M2O2uzXi7U1PfCRG75mZR91mJP8An65UZEC6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TSMwfnbxxfGQ1WyPR7hOySd0NwHG4i7YenXLSQTaGXvdOEEi3bBeaIFg35cZDTaGU9+/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90Ej8PpkAIQiQLFpImDbN7d0wFjrZs9cnDqF7qRzDIuoQosZdyxYEgudvpXn0zb03ZOm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CO8IKgjnyPTzzJ1Wg1JEscUWzfQ5f7uIi1U9X3ferqNNPpoNOylym42CB0JPyu8US79K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KgF2vFV6+ZyxF2bqIAF7ouQRZX1zUl7E7T7O7Ok1Go002oikO07pASpIIHvXOKGPNPHP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qgWBN0R/nyx90CDTOwbUagRlODQW+oPqf65c0WjeRxHqldVWMxxg0KHFGx0PlzzjpBq9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W2IkC02nkV1si+cUKGrabtGQQaeMRQwfu+9K7SRfBPy9B7+uQ7MjbT63upyVWVdijabY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2lUQ6XVLMoC1Vq1eZPkfp9cg0Oqh18erWFZmRTTvGSqsbu/xyjI1stK2liSI7BuYAcL5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Fo31B3rKspaQpyq8mmB/z0yymhY6WaaHvopnFWQDuB63fTzyWo7I1WodbkOwrTEN97/e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RvP/AKFNMgaLUTM7yMb8HhsZm62SUa5VE4EMybyNtoFskcfIDLep7LmlgVJooJTD/qy5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flmvo/hztLU6FZ4uxodTp0i2NLvJqvKgeuZqpWHRfB/x52v2L2R3OhjhbTowI7xQAwPy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/EcokdNHo4UQ1W0t5X1/DOG1XYPaTRQAaNYVuoh344+YY8ZtafsmZg0U/wBigYwsneTa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rkio9Fdfpf2qdp/ZJn1r6eHUxk1D3dd4AoJ2nn1HXMZv2w/EAV33aADbuC7LI/Pk5z03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v2cSAwBTXRG9wquXytpPhntyPUfuU7J8I8LI8T38+Sc1EQlumT9q/wAUzybRNBGdt7Rp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r8TKBWuhLHyGnX+SnKWg+He2i0pfSaBJWO1jHCpDX/FVE0BeRl+F9VDIGl7S0WnciiBp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rj2WKfLmPjYqzmye6GanYiaaUTfat7MpFKpoEV55lngZc7N1MenaXvITKGAAUNtB+Z8u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SDuInQA+Fhx1/wA9cm3akaOO5hiU1S+LoPYYKOCbXKndQmON/CD3gKj65Z0XZGl5V5Vl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5kjOX5ul+yEep1Gr8MSByTyqeEH585YOgkkYJqGdSvKxrGWr69MhN2lptJpgkZSc/wDN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8XmZJq+09c1B53F9IrAHtQyRjMky2ZYdBAFGrkRG61uBP5Zi9v6nRmWAaTcQVJKsOPn0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0MkTdRvQj+WA7V0A06QVMrsSfCB0zeONdpKm7XQ5u7wOpACr6+eTAKMFPUZHVf6u+vIz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lD4sWNgLF0xYsBhixYsBXivFiwHxsWLIFiOLEcobHGNj4F7sk/6U3+4f5Z0fYRC/FHYT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m+ySRrRX9w50PZh29udiSEdNYo/HCer6BFbifrkl+8xwg07kDg8gHpk000nmDmWKCHQ4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+MKNM9cgj6YtAPM354OuCMtnSyUaU5A6WTzFH0yIpsvByMgvLTwsnXqMBMVS9zV8+MI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THy77/w5zGoS4+vNHjOr7dm0+o0ohJDVIG4bOY1e033Q2rXzywrBmSnOQ1DmPRNQouQM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K0QQjwg/nmZd9PmYcj2hHJH3JFctZztv2WTHS/F3ZIP3Wcxn3DA5zWu0p+0bW6XuW+md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ntPSa/umjgglEveEVdXwPxzhq5Rsm3v0cZ3xL3fxQtS3t9Ms6fVFSLqskFEiA+uBeLrW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JiWtH2vJEQAvA9Di1fbSiItt8XvmDIWHAJvLvY/Zh1M4k1FlAfPzyfMynhZiO3F/tB7W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u01SNJIPMrYAH15zxL4zg7rQamxStMl+hI4z2n9rkTj4u0e1SAND4KHF72v+WeZfEWh+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DAE309D+OfU8WscYeDyonJ5I44Knnnz5yNVmivZ2omnMWlhm1DXQ2Rkn8s3ez/gH4h1o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6hgn5HnPdb5tOPr0y12TY7V0ZXr3oz0TSfsq1Rr7frFQ/wB2Jb/M1mvov2baHSushXUy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fyAy2iBj26iQp51zk9Sx+xyg+akZujsCQMSEYE+pwWu7ClXQ6l2UgJEzEHjoLxbLh4r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Ydcu6bTxvpIXDAFkB5Pt0x20ikUCOffFulqoBaFR6McE4pSSMuTw93FFt8y1n8MDMpkC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7aX9X+AZf3DS/L/VCBSu0r/rm+7/ALPvlwbIdKzIGYNuUqRe6h5+15Uf9zPFLtJSlF/S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0kRkYMQF9SPf3z34Y446UVHdPy/l+RreR5+pvyrbdflX+oboqaEBCpJIDFTz73kYI4qi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7rz/AByxoBGYC22qaip5BHrkaB1GkiacysCS1V4fTMzp3rTlMt6XlZR8Mx0Mca3T3/FT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YI5wylbOy62Hr8jgG3O5Y3ZPrlnTx7dWY5fCaYN7eE58/CYnViY937DyccsfDyxzm52z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15XjsDQrphREjdpugZQuywb8+MM0BAoMpHXrn6SH8dZ0tOUB6iWM/PxDjMvsviOexz3z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w7r+68Z4P+2uZXZ0TM+socDUSD67s1bLqvgzXw9n9rtJqHSOOSBoyXbaLsMOf+rWd8Zl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QYWU8eXWs8rWBgvAN56X8E6Z9f8ADcSKwTV6Z2gjZvuugohGv0ugfpnfS8iNOKy6ePyP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C3/aManjs/Xk312of/Fmr2VrjtkbT6cyE8925KVlBZGhmaHUxMsqmiOhB9CDkJSWYkqw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mHy8Zl2Ol7c7T1MccCanQ6FwCCs8LTf8AaDjH1en7V+zM8/buiRQDvYaMCOj5EljnJws0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AhjsF/0zo/hzQy65l1nak/+jwEk7Adi+W1B5sfU85J1ccMZmeGsdPLUyjCIu1jS9oS/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d3eyxsdNI6hCXogSBa/vMALz59ewAtknzJz6A/ack2r+CNfMI9iXCkcI6JGJF4/rnhJ0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658XHWjWyyyjp+jy0p8fDHTynmlIEAkZFuCD65eGjuzQx/sJaiQq+XXOjmzHPiB8hjcn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Lyiv9oc5A6GNbJlUfNhktGfCDZPkMK5Ciz65ZEMEL+KRTY44vCk6Q0BJf06fXFikD4q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ctMdIpsvb31APTCbtJYKuT/vLWLGexFdcQ4POX3fTAjawN9RXTIK+lLHx7h6layio1g7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HOXy2jKkWSwPkMHM2mEJNkjzByWdub7Q3bk4FVlIngCqIzQ7ZZH1CNEpVdtV9czpSd3h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TycV5KQKJCIixQdCRWRBpg1A15eRwpwCeuMPCeMluscdcGbvCCxAAS7f7hNYA3d11y1o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gNwPzwINwL6YVWDRIL558XqPLIFhRFdckx8KsUCjpYPXAcX62cTGl3N0HUXzkLqskqd62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P9D0xI57sYVrABAvCdnS6Udn6cO1uqAEfTLIn0nluY+44zC0pkmwNrE5IDodrV65ZM0C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axJqdKVJDMyk1VZLKU2ItvID1xnRq4588u/aNJyWdl9LXrjNNpaIDkfMEk5SmfsO4nz9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5vLe+FQW3CsIBBIbEqUB8sSMTtNFeCR+7kZgOi8k++BmUd5ED/0MQv8A+Zr/AFzcdYhZ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rU26yQChUcdV/wDJrlgG0fGrX/5Fh/2l/pgviSm7PivylH6HJ6c1rk9O5Y/9pc19NpDr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EN0FeZzTMOF7lgvPHzw8Wg1MynZBLfFHbxznbtp4dObl1vZ8HNFPtEYP4brxpe0uyIQa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5JL/AOzX55lpyq9gax9twbBX3mYLl2L4T1RYCWWNFA5AskZoy/EvZSDbXaWo54/dJGPx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0w3mDspixP3ptWefoqD9csAsnwzp1fTCRpDtQIQooN4iSx/GvplyHsHsxWDGJRXmzmh9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RDo+zoPcRM5/FmI/LKcvxZ21JIoGvMa+ZhjSP81XKlPTfh9BB2B2pFGoWKNoGUBaUkse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oNZkOullDEACZ+np7Z5f8F63Vaz9nvaE2rnn1Ev9oUrTSFyFCxcWfLk/jm32j8Udt/aJ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SbIY45nVQL9jx5YodoexdxBEOvNn/ppDWDXsGZwd8PaPB+738lH88861XxD2/HERqO0e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nB3c8deenXK/9vdt71f+09ckbxeEvqZDd8XyeDhHp0vw9qe8UQaDWMp6kSyf1xv+TOq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/wB7Jyfxzzlu0daZZJYtRrniFUrzMd9+lnr58YKDtHXTuFOr1G9QBtLsBWLV6jD8N6lW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O8kr/vZF/hbVygt9g1EZY2RROeSvqpJJJFeViVYbjuJ3c1QyI1f7qaM2GViAnIoWOSfM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SDeH7McDgqxY9fPFH8NKHIfs2ID1Y8n888ihlTUuI0iUjpfXn5+eX+4WFoYHWMzUx8Av5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/wBgacWG0WiA9HdB+pxn7F0kZXfD2cig9DNEB+ueT6zST6bV/Z5O7EzfvSxb1A8Nnp15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3viQJ92vutfIH9cK9f8A7I0FM7DsVADZ3Tw8D8cjHoOyla11HYYvz+0w/wBc837868pJ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lC82PYnnLnZ+ljOvNywjedqsp/1RIPJ/plsd1LB2eIz3faPYygDjbqouT68HM3SfaINS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KxWOaCZPEAehN8i/pnE6nXboH2yXqUsAjgUT5jCpqezNT2S0U+km02uhrbrDIXjk/wBl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WZlqHpWq7Ulm7QSYSdktEjW0ICAufMEgHz9BeZWu7ThaUpL2jodLR5XTh93ys7jnnMOm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I5toZoo2LKR1O4rVe15FW2SlO9aWIOY1c3yB6emKJl6APiPSaON9OnaOikAYt/pC6h2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iSPuLPafZ0cZ6CPT6pXPyLE/pnEiJtMWijkWYzeIigbNGhfXy8sr6btHXPp+5kKnTo+8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Qy9Fn+I9BK67e0NPsRBubupy11yaAr8cytX2r2brCAvbDsRzcUcyj8kGcx2RPFLpXlao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scnjyFi/nld70mnc712mSgQenXKsS8Sn0zwsu9St+vr6ZCs2tS+n1ukdmcxbHAa+dhrr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FN6XeZlmJQIvgY8UZ3+18+wxgctaGIzylEskLeFb0Xa0en7PjiiDuy2oXaFQi+fD5nI6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NUGlrb3aqBYxaHspAUl1sixqo4jJotltuz4JHB02sQKR0kYWT8hznOZhpid3HGbdg1eQ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wxj1SRE2BECGb/rAGsPDB2bpZv31azUBSe7CEAe/OWYjrddeqftBez9G/hRWO0EeQUHr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fTyKS0MINtLG5Kj2B829hmd23LpgkBDx70sCFfEy2OrN5njnLmsXR6CNZ9aZ5ZHvuQwI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+Uu0tCsHYsGr18KQ6qacERhjewqeD+A/HEdjHoli7dTzg9TWw9byxIWMjE4HUComzoij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jixHKFixYsBYsWLAWLEMRwFixYsBYsWNgPi88bHwLfZjbdanurD8s6HRN/7R7GbjjXR/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xbjQNg/gc6BCF1HZjqOF10J/PCer6W03ah+yw2BfdrdJ7D3ww7S9QSf9z/HPINf27rdJ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GaBMjenoMqxdv9sOzBol46UzH+eYnFnt7Se0wPb5Rj+uSftZIY+8lEhRRZCoL/XPGV7X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rF7v/Nm7otV2jJBG0wUKyXyD6fPM0mXDvZfifSm+702oPu20fleVh2+szbQVh4u3AH5k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hY+f/h/45X1KazWRGPUKhCsGFJXIypDpe0PiXRKzD7VJqX6bYrI/HpnP6ntqSaQiKERg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oJVbkAc+eaUXZ2xVL1vb1ylRfKqk00svjcm+uReIlL5Azrfhf4L7T7ZnP2GDdCp5lfhR9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P2fpFV+1Zn1Ug52J4UB+fU5zy1Ix7a2w+eNP2dqdXqNmmgkmY/wopJzufhn9l2v7VUv2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vjb5DPf9H2Jo+zlrQaaCAHrsSj+OG+zkHpeccta+m8bjp5y37Nfh/TnSzR6LvW060d5J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AkCbERVjrwhRQA9M7cwkcqOcz9doUkrb4HvrXH1GeTO8u3t0PJ2/dyYMa0oFeWKRD5Zo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nDabsuab7qGh1zjMPfjnjMXbJ0+kaaTpQHnnRaOFYlAFAegyWn7LmRgNhGasXZrWC5AG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iO2L2v8AD+j7cgMWuhDAco44ZD6g5xvaP7K17Q7F1en0kiw61G/dyPeyZTzTehBHUfhn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goGezS0s/R4NTyLinyP21FN8O6uXQ9oK+h1EX+sRSQOnUEdR7jMCb4k0Ckh+1mU//KOM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e3NG2l7W0cOqhbydeR7g9Qflni3xh/8AO89n6sSS/DuubTyHkQ6gbgfbcOfyz2xGUPPc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eE7Zbny3yZE/FXZqnava7n/dMuVfiz9nfbHwxqu77U08sN3tZgNj/Jhwc4h9PHFqdjK+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r0BvifRJz9u1O32EuVj8U6KX9zHrNTcvgAKyAEnis49yStZW09LrdLf/AEyf94ZYR032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SMZ9fGWpWIB8qvKmrR11UoKn77frgVSgeKAzdFtzRziTTmr8L8375Mtxx9Mp9kENo5QO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D5Z+d8z9tk/rHwCp+H6X/nrK1IDPpTArQtGxWg3Va65CCLvYXphtUFQK6nyrK6GjZF+W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jkAdLzrp+Xtxqnk8r7P46+vv3cTd339IShjZez9SiE7mIAHn1/pk49EdMkJXUBZWUEgC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fAJNkg9ciQBqIpqYjo3U7fb5eedtPyYzymOnzfJ+DZaGlpzP3qmImva+zkWfW+vGSICQ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I4w4J6kA4+o/9x1ddTC/6HPm6f7SPzfqfN48fOP+Wf6Mw6qgCSwUk3z1yK66OyosnrlU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QBTyL8jWfqafxuV9NTJJIqEkKXXi+OGByqnak2lk1UcaqQ08j2R/tHCaRCZ0Yfdu79Kz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ijeR2kYBVFk8nKzOUYxcu1+FZJu1TK8yL9mh4JA++x8vp/TPSP2UGXU6LtiPUgEJr3RB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wh2dJofh7Twzx93PbPIt+ZY/yrPRPgLYsGpiChXEm80Otgf0zz+Xj/Z8PifBPif6T8Vz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tx/v229XpUmVU1kPfoopJAakQfPzHscpp2bpkPh15UeQeByw/CxnQqgIxfZg5+7eeTDy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w1PB0NXLdMcsaHT6RZFREm1knkCNif1OdV2V2bLJsfVkUn3Y1FKvyGP2XoRG25o6Y+Zz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uepxlLrhoaWhF4RyzfiXs6XW9g6rSaNzFqJI/wB0wNUw5HPlyM8Gkg1Wu7G7Z0XaK6ib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pEkBO5QepBHFZ9NJGu3c9bV5N+meRdtzLP27qZdP4bkLFl4Njpz6jj8M9Pg4zOpXo/G/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DyImtSMor6+s/wCX9XgUupCJbs3Fn5YAdqx1QZ+ehIoDPfviH4K7J+N+xdXqdBBBoPiD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b/aocUfP0P5+Adrdi67QNt1WklQkgAkWp+R88984TjNPR4vxTQ8nHHLHKPvdfX3/AJep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Q/tRLKgPxzVc5nyaaUkt3bk3R8JxPDIGUBXsjrWSnvjK11+1OB3Y4Jrpg/7SkAvYOf7u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kDKeLXIDTTNe2Nr/AN04VYTtGRWIKAEdDd3nR/Aemi+IO2NRptZYiijEnhNWSwH4dc5Q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36rWdr+yKKSPt/XGRdv7lB/28kjljrnVnAAJViOfY4h2g9eMAAdPfKq6fUSSSMkL0XY8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jDnSy/8ADioUb+0JLB2LXlxRxm17N95Rz5HoMZdFqQjbtM4byLcYy9nasof3Lb/L0+uW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SivQ8ZW549M0j2XrC6/uCATRO4cfni/sfW/9Et+neDLRbOfheB9fTIms1B2L2gLJijA9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XYjj+XeDIjIcUt+9ZEjgmuM2X7B1hAA7rd6FxiHw/rTYJhHHXeDgZ+ntYpR6rycqEEZv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yIswrej46/D+vMZRkhF1Z64GAcktlQAC3tnQf8ltdsBVUJ8zzz+WS/5LdofwqPoG/kMD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glWJAq+CazoP+SWvcKCvIPUK1fphj8JdoEUFkJ9o2o/llKZcOskSNFVV8IotdWMJH2k5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1+GdaIdkiS2AAD3TV+mRHw5rGVgVI9CUII/LJSsxNfLuvaACOmL7c9izXy8s0R2BqOpI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smVKPkaB/XFFs19a9c884za1qvbzfnmmOxFXmWeNQPMsg/VskOx4QP8A3yEiunfxV/3s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CvPIHXlaUg85qHseEeJu0NLtA6GaP8A8+SPZGlBWu0tCb8zPEL/ABbFQjPh1gWyyrQN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7KKqOMkf9RcuxdkdmmRV1vauk7jhW7vURggf8WZ/ahI7Q1G0gkIigg9QEAxMKt6T/wB8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cr/FKq2i0oZQR3pu/wDdyzplI1oA6iFvzZf6YH4gKCDTCQ0vek8/LLKernwq7a2qAfQY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ZZcaUkFZq9RR/pkUj0zf8+N1/wB0/wBMyqt1QA9fXG5Asdby2U0wUqJCz36EVg1OlMO3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ywKzmzyTeQJIIFcZZuAtVkEYzDSsDbsD1raco9T/AGdMT+zbUj+I9pEflDmrJJLFNqik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JoEgk0PbMz9nzxr+z5+5Nhu0ib9/3IOT1Msi6gw6aRJD38hkk3ClYGyvvRIHplkarqxj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QVsE11PyrMifWJJNNB2hCobaCCt2vJ6flj/bpjJNppp2SToDt3dR7cf+uVUfVJol0Jib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CSSF3dT/ACvIi6hi1BfUBdQ8iKI1VByaAAAHW8vnU9maME6cSS9ob+7njdiACDyOazMh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ojqzrvLWhANXR8q6VlLWMzal5ZFTY2127pPCCehNDzsc5ClvV/ae04zLqY9pU7SEATbE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u0ZopNYghV1SiJBY6cVz6n+eXY+/nliR98sEpVQkRChx6EnpkdVp++jvhJI13SGSQDjo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bVS6iGGM6eaTxxfvKCn58daAvJwwvo5YozMftrMPvPuPBorXkLJFZX7PEJd2jk8PCFyv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Zf1E8sMffssf7pR3ZA+8QerC+tnJIAgSPX62LbveMsV3Ekhb+7k/sGm1EeyBTE38YltW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YapHk0+oEscErs3eSTdIztJYgeYPleVnOnXvNXqNTK2nMg2AuELgcMa9/bCodozPpXi0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d3yGPsMhpXmi08P2hozqtzXtHQA+ENXqLOV0ZmEggsI0hc/uqboa3MB7ng9M2V1Ei9jv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sGsr18Rrz6+eW6GV3z/bkl0kJBYMX3kMFcmqquV5+mRvu0YlXBPB23UlHnpxxlqVINL3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H94PP6YOKYLJqEjlkGkiVX3I5IBLCwB5WDz8sIq6fUd5KII1UEn92OTxfHHU5pIdRpE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DaWPJPh4+fTKcTJu3zMWIvu6AqrP+GGWYKveSzNEz7hGXN2PWh0Pzwp9PrtVqNyfu4jG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t9P6YGFGmKpppOdp3lQaP18sJCRHEJkhSRltu8cclvXrXX1GASRyhR4oIwzBjKoIZTfp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OqxxpvYClVDyOnX8siUVpTqGXaHAUpdjcBz/AJ98rdn6VmmmmSQxmLq0goleLy7LNLqN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NtU8ck31xCerw/Sztp5xIqhl6Mjchhmj21B35Or0sY7jbvO309f1zHuhx1zb+Hu0GhvT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oD5j5ZqrZmPWGOOQM2vhQB+19obZI8TKjVdHjnKXbGmTSdoPHD4Y2AcKfK8N8NTLB21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NeXr9MxMcNRLsH0rMJf7T0Ebxt/z+nPJHrXUHGPZUUfihlcxFQu1YwSRXN1yT7gYvtK6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H31A3m/LkXx9MLpyxNz66Er0HdoST9aFZ5+XXiR1m1CTCUSQQ6NQEQTGjXFn1H1x9S+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FAxjndhtRh0s+VnKc0WthgWWHUQzrfibUkDw+m3p/PM3WtNLGkuqMUmmBoxaRQFs+ZUG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BtHoX1+pHabxzzQghGE77vFf8BrlRlb4i7OdddNqnlbURKQS7pQHoBmlD2nJGItLodOG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z6DMDtSTUlpINVJIZIyAwdjZNj3r16Z1iJYVtTOhQBm58qGAmAML3jNGVsupArzGRmUt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BHONkn+8cjlCxYsfAbFixYCxYsWAsWPjYCxYsWAsbHxsBYsWLAPoq+2RX0v+WbkrhItO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DmFpBerhHq1Zqa2Mx6JnLcoyNx/vDCOz+KZGj7a1ahzd+XlxmaNRKQP3jjj+9mn8WJH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sGrzHZQigg2Dlcx/tUh4LMPeyc3uxddO3Z+uLSOVggcqCxq9poVnOLGClkm/bNzsNCOy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8/7pGSYFT+09ZQ/eDj3J/nhYtVPJpNQ7Mu9dtH5nM3u+lcVml2fCZINQi1bbOD88zS0U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68cnPTP2UfBWq+JtYNTqV7vs2E+OSuW9h755vpIS06KACxNcZ9b/ALNuzv8Ak98J6LTy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lvXOOrnthvGHWdm6HTaHRxafSQrFDGKVVGWfCzFb8Q6jGHglSjaOK+uD1J7rVQP62p+R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HeOx0wDIQc0WUHBsmM9LLE/JnMpvBtBu6j5e2aXdA+WTWNR5ZiMZkpmwaNzIGato9RRy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Vf55ZrHAzcaMrYETyGg8Tg+pqv1wwByQAxwM7YaKTJgMlixZ68caZLFixZoVu0dBpO0t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qdO4po5VDKfoc+df2wfsSh0UE3bfwsrtp4vHNozbMi+bIepA9Oo/T6TvFmZqViX52a7S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iBmdFA82sgijUl2kWqFkc9c+jP8A55L4F03Zcmk7c7G0Kw6XUM0erEYpEksFWry3eIcc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DQ9paeVhu2v0HvxmYWYdBLr9JFI6SaRpXVmG4Eep45yP9qdnAc9nOT/vrlDXpt1s630k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GbR0ulng1UMhgg7nYwvkG7+XywsiAD6cZndgp+51YPkUP15zSZTtMjCwKFA8sfTPheXj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HwTWx0vhuGpnNRF/1DghD27MREos7euSiij1LMkMjDafErVdeuWpJViIjE8KeRX+WU9d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u/cGBFjy/qc3o6GOUbM4m/d5PP8Ai2vhl+kePnE4R3jxcX1MpLMJWjXTAbGb7u3n53ju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tAPRvlhf3eh0kUgQnvuZAOou+mMyxkMzMyBRYZul5vyNPdFaePHu8fwvy/lau/ytad37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mKaUQwTyhA5jjL7SasAdMZQd5DcAc8ZYGkn1mm1cOmjaSR4HAC+VjPn6PGpj+b9R8Rzxx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zz/Blf2w32V5Y9HArKaA3E4tD2pr9bJ3ej7OjlfzCbz+JuhnUdgfBCpp1btZ97MdxhQ8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Dp9JCItNEkUY/hUUM/WRpz6v83+f9qdHSmcPGjdPv6f93Jdn9i62dL7SEEKEf6uElm+r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I0fZyn7JAsZP3m6sfrm2Yh5DImKwc6RjT8p5XxbyPLn+1y49vRynb/aPaPZ0cR7PhgaI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9BwR6Zb+EPjN9P2oY+0dD9llC+LbJYcf7N/pmjq+zY5lpxeVtZ2NFqoUJS5Y+L8yucc8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PP09Ccc8YrOP8Ud/9/bl6/2PqIO1dKuo0MyTRHrtPKn0I8jm1F2bKwv7p988I7HfV9i6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Cf8AOL/EPRh0I9jnvfwL8T6f4l7OZiqRdoQCp4VPH++v+yfy6ehPz9Xx9vPo/onwb7R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/Kf+/wBGjpNE6AWbzUg0LMASwxuRyBmP8X/E+m+G+ypJpZQszDwDqRfnXr6DOeGnc1D7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OrqTUQz/ANoXb8PY/ZcsCalI347+Un/VJ5/XkfjnkJ+MPh6NwrdoqpbpcUnP121lHtGP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4PHpCxaKAtyefvOfM/pgtP8ABcMr79VtF9RVnPqaOGWnFYQ/kXxjz9D4lrzq+VnMRHUR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8ncdgdr6ddL2nqNNNHMmo0jaWMxte5nI5seQAJP09cryRJLCY5kV4yOVYWD9MD2V2VpOz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zI6n55eNCq657cYmrl+Y1/IjKMdPD8ON178uT7W+E4ZkZuzXXSy9Qsil4z+djPPe2x2x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oz0V1UlG+RvPbqrqPywOr0sGr07Q6mJJYn4KMLBzGelE9dvt/DPtP5XhTGOpO/H2nv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a2sMRkVdKu01/qt3H1ORTt2agrrGxP8Ad0yD+ed18U/AJihm1fY8jGJFLPp25aq52nz+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LqvMehzzZYzjxL+k/DPivj/EtPfoz13HrC1qO29WSBA8YX0MCf0zsf2RaqXVdudod+y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j6fLPOpAVNkceuehfsWF9p9qNXRIB9Nz5h9Nxen7Z1yxnZOi2x47iM+fqRhG7b7RC/8A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9nMmBPCpJHIvDHA0U7a7Q2ENq5CT0HdpX/dyH9r9oBhWslA9AFA/TKQv0xyBVnr65Rfm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bqN3+wQP5ZWPa/aRG5dbqg3lukyuxAAo2DxY6ZDxbh0+eBcHafapG7+0NYo6cTMP54v7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vJ9tS/9crdDY8ulZBmN3x9MC43a/aV//dHtCv8A8bk/82L+1O0SP/upr79PtL/1ykDY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pu0dfunvtDWtcLfenZqsjpZ488rLqtWWBbV6qx0Jnf8Arj6Fgg1MhAO2FgFI8yRWCYs5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zzzuxDaicsPPvW5/PIK0v/TSj/5o39cR685GufbAkVDm5V3Dy3c/riTTwryETn0GMd13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UYBUih6FFr2Ax3ggIuowR04HOGRUC8j3J9cWyKQlgDS9bxagrFEKYxoAB5KOcmiw7ge7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yLGb2ggEZBdgemusgCFQPvCDd58YdWRU8a3fFY+6It90KvpeTWaMmikd31q+MAEhNEAB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8gf5Yd5dz2VAHp0xiwo7VAHoecARpoGKitoJGbfbSgdsTleOI+P/AJmuZBCiInkEDnNn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u4R9e5TLaDdxvbcrOjVQKNtOZnb0UsMMG6SRtzkeNy1UPK82dMQZFPlxeczqTNymokkZ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xzSK69eTkfu+ZvJEV0yDHnMtHPOMprGN0MQFmhkCI8d41gMMmE4N85Bx9Mo9b+AQD+z5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GG/54JXl1WullZ0jYSNRLeJhvPHPHpVZY+A1r9nmnY/dftFvyaO/0yjMkUjGTVssZWVo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B086xPR6izaLTr2e8bSK8jMe83E/ePl72D0GQi0jQrHpVdNPBPuZJIU5JAvaPQc9c1NS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1CkUoBKsCQORRqufwzPER0xEsBMch8IYCgPOxfUUPlmYklWlaJd5EySa3cKpCF7uiDwf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RVYBiAoAAFV8/LIRhhFIG1CCSPna6h3l4vgdRQ9MsxTsI278CSJkCIRRK+9EcHKM+XUv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IX6kdLwvaOqh7T1S7CipsA6eYNivx/HHMrvpZK+6Qynj8fllddPHLJHFDCRIQDIXF7Aa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OnDaSOTuUjiifu/vbvFyd3Tg842l0jantKBJd8Wofc7OxFbB0Kj6c/TG0TpHrlOpSTu5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dQY88GshqDppu0u+m7wNGzws7t/tccj65YRf7T3RCZmfvWllG1yKHJ8XHy/DKp07z66L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GTxIKBZm487HX2xSO7N3OnXvGRdm56+5XkD5155WkkGj2rC8+nebpGtnebrj2/phWhGv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FMivqP3lbwv970FnMzUtGdI8UMEiKxorIKY1l2RXif8Ae6VJJaURKAw3883RAoe+A1UM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XKleDVXXHv7YhEBHCJ4vssZIYIjGVxQPQmvb54ePRiSPVRBU7xhtBrjjyvD9tabu55Sk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wC3Hly1fTEQdqq4SSSiTt8q43E+Xz6ZRkauaGXRwad1YGMtYjS9xJ8/assyRldQ2mmQF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bPrzWVe0RqPsrNpW3Rd6Y2ZSxVgOpAy80Mk2mE8DSGRHpCbDXQ5B+mRYH1Bi0uneCdLE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+lYfS6hH7NSOWKit7XZQVkHrfreZ8qPq5lLM24AB5JDYQX1H1N4gyLpE0ksjymFmCNE3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wD9meLvYXEhMjbSQtggDLqMgleJpB4P4VH530zNg78QSiA7FHR16lT1HXzy7DpH0UITUh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lbR0C9DziiHgu41z+mI7xR5BHSs1NFJqJZXKNCjCPbzwSDgmgKhe91ERPQbbb/0zVMxI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ezgu9VapljsNgva2nGogMsVktGV+9SmsUL90CA52k3YvLej1WnMyNrmmfTKwDxsL3DpX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O/0khliiggZgDpy4Mjc8EVl/vJ4FWHR6KGF63bZZCeD5ivr1IzlW7SSF0fs+Y6bafuPp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/AAyWi7W7Rl1ZVNT9p38Hf0N+gNVnCcG4ydNIQRTpFJVF7BG4jyHOT12qefSyxQacEuhR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MeuZ+n1s0CTNL2e8caiwdpGz8cuS6iE6XvUmjCEfwghq8yckRMFxKtqhF2R2Zp1liZNR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4SfLg5y2tl1M0ZWYPKIVFSBSQnsTnatIvaWnc63TBezoV3JNK4LOR7DMLtDV6P7Pq1ia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qoL87Hl8+c3jKOZbe0JLeXX5ZGQExH0rJ6h+8A2igBRyC33dEcVnRGe3XGx2642FLHNVd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jixYDY+LGwHxY2PgIYjixYCxsfFgLGxYhgF09/aIq67gBmrr4XTs3U2Oijz/ANoZkwEr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NjUiRtDqrvbs5J+eVJdl8VeLWJIfuyotEeuZHd+AWT8s6DtMoW0TEgN9ljIJF3xlB9IJ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hTycQ5zKlBtHFm/f0zpOwQp0+ujoU8BFfjmANNIjbN+5aBDbavOh+GEvv1kN3C35Yku4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wYiyp5/A5o9mSLGdS+2wqAnjBw6VSguUCgL4Jy7odKGi1SbuDEaNdcxKxLoP2Y9jntr4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BIxA429Tn1YyKuqlhobDEF2noazx/wD+d77FWBZtew5dhChI9BuP6DPYNQP/AGj5cmqP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p1iAuzZ2XvdE7lnj8cJbqVHl9P0OXu0+YkP4Zia1WEpkitZ42tb9fT65an7Qin7Nionv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rzjv+7OMtNzSyd7p0f1GEIzP7El7zSsp/gcj+f8APNHPfp/fwi2UaxVkqxVmthZqxY9Y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MMfN49IWLFizQWLFiwGIxhkiaGQB8s45zEZLCj2/2Vpe3exdZ2Zr036bVRmNx5i+hHu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XsTUdhdu6rs3VrWp0k5ic+Ro8EexFEexz9BfLPmv/wCer+FhHrOz/iPTx+DUj7LqSB/z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/wCqMbuWo9nh/aika/VNtsbybzP48s0u2Bev1B6W11+eUAhLUvXO0JTT7A2mLVEnxApx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7uSwnBUjyPlmT8Px/vdUp80X9c2ZYF28uD7dM+F5mU4a8zD+k/BNPDX+G46WpFxN/wBV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veyDepBsHn1+uT1+5I107NvUAX1u8dpJI9fEUQsFTahHIb1wWnJHaYDhmeMl2De2fQx1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5XW8TDHWy8fTibnKomfZehYanQiSlZALO8WDXAAylqtU0ulWFYBHIx8VH71dMHqY3STuY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aAUnzy3pAi6bT0FSSUGiRZJs8A5zyyx08d8c309WGlqeVrfo2cxhOMVM+9TXAojG5UUW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r8c7rsbQJ2fpREDcsnMzereSj2Gc18OQb+0TMwtYF3j/AHjwv8z9M6yI8qPOxWX4XoRl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/wD1Q+PamlGHwfQyqKic/r7R/rP8FwL7YwWzWISbgGHz/HHZwB16593t/D+TBbBP4Y4S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55ZSMDk8nNRDGWpSoNMzCwMcaRhzt/PNADJV6ZYxhz+dkyJdCT4gvH8QyHZT6vsHtSHt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3TwGH8SN7Ef18s2uB7jI94ixF5QDQ2sD/ABeXP16ZMtOMoqXbQ83V0c4zw7h6pr/irs7S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49Qtwx9WZuhWvUHg541rDrO2+1X1/axLMGJjiJ4T/HLf9nyabUIs8IjUoJohfUN1PzsE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nDS8aMH2vjX2h8jz5jDKNsRHX19//OijjAAAAw4UD6YtPFJPMkOnieaZvuoi2Tm2/wAL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I0xj72w/hC3Vk/PPVxj2+BpeH5Pkxu0sJyi64i+WLfNZJF5s+WbGr+F+2dMSraJnP96I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aSVhq4pEjvaWZSAh6c+mWJiWNbwvI0ONTCcZ+sTBXbfXFY5rpgIpdzzIfvRE2PPGikG1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K0HCOB51ZN55X+0/4ci0s6dqaKMLBOxWVAOFk62PY/r889GWbeAb5IvBdp6OPtTszUaG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63VT9DRznnEZxT6Xwnzc/hvlY60Tx1Me8ev/AGeIjsBZI1dtXGm5QeQeCR0zsv2TaB9B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Ax6dgy+YLSf0zHmidHaKUFJEYqy/3SDRzo/2d0vbfbHJISDSWfrMc+dEzdS/tuOWOeEZ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1tGoWvui7wwQ3zWSGll0ypFLw4Uceg9byLDY4XnkXnRT1Q9sQAI5vEtke2I159cCDqyRq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qNdTXpiKgV0N/llEe6ZU3kEK3TImiegyYsAi+DjBRdnCBsckoBBIPtjMu5vD59Bk72Dla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rqQTwIjZv3H9Mgkh2nm1byOH0w7xNQioOYi3A8+MqofCK6eWCjsTZOOp6Yj+GQ5Lge+U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SMCQCOTjFLb19BhgW70Wo6VfpgWli2wKWbcTxQFV/XGSMEPbkKDzXrlqUxNp4ghB2jm/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JGzgkrfiFCzmWqZHdaUg0srt0APTjE8SBVEabWol/T2zSVdJsZkVgo6Ec2cg8cckB4p7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ReM9mx65Zk08gb92zMlcjzyDINtGstIFEoR23qH4rnJMgCFgAFHlZvHAA6Dk5f8Ah0wN2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JopHYMjdD4WI/TN6OnOrnGEerGpnsxnL2ZUnjhcWVBFkDzrN7t4V2zqub4jF/wDzJMf4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49sKltOJiIRtS9zCgD7KMl2+hHa2pvp4P+4ub8jRnQ1J059E0s/mYRnHqnCdpX265idp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94WsA+Y/9c20NurfWsw+0RHHDCI2s7TfhrnjnOTUM++MYi8evASOgx4gCwDGgcjRmH3a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PTjGPXj1yBmxqUhfM4nJ8vLIE+IcHKPY/gkD/wChzoF8m7Se/nuj/ocy4t8szSvIjFmY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zU+DhX7NuySn3m7SkA46+NcoaIwQ9ovHqWj7gSksCaFXyL+XGCB9fOkMkC6dhJKQI348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HPJrBtEa7wACSQF9xzwP6Y3aMZftDU6mHamh07B6Jv04FXyMtoW02safUwoe5NogcghW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0KcmnSURSRakSr4XDckgi/M9DVURhJngjWNmLeBf3pu91n+XU4aHuDqC+pMgWQFkSIAA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YEaPLAk0JPgPe1ubp6i+AePbBQs4LaNIFSBRds7nxUfMZW1LyRMVXmOe33Ka3G6/AZPs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klGNKxqlPIr2zQ7W0qQ9yjF4ou87tTVqqnngdevJwQz9BpNPqNdDFMe5pH8W4U7AgAH3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9nzyLqH3RG94jG4cj7x9PLC6nWFdXKjaOIySqEilDUtEXvrz9RgNHSwzPKvexRnbKSLB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2tqf9FiMkMZtLAVm8yT04sn6ZZ1C6NpVmSdzK0obx1ta1Ivd5GyeOnOBg1EELCeOONY2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0POuPrhTDptXq4zGhTSlRK67jtiB5211Pl0wQDq3Dx6l9ZJtdVAh53bUB5bi69fplrQp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aWIeEKSCD1BA/E5eeNC+ojTa0WwbJVcKORyecz9IX0mu76Fng1EiWGj9eB5+oN3kVTn0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3m2UoGJJuvOz164XtjSQwMRNqJElobStLdkXftWXdT3+pn+0JGZ3Yd7IoIBFmqA8+nll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qE27wDSGjd0Oo+mWymdG+tn0zsib4lei6nxR+9X06fjm6NW8scSxIJJGpULNQB6dcze6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zp0VS/esvN9eOvAIAx9IDADp4lmi7394obkhfW+gyL0qzaSZ9fNIEW4lIO1rv2JHXrl+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DKo8Ozlx7nywqvFJqJzoxLKuyzta9yirJrjg5T1E7DULEkMrO4Nj2rCL6wd0wnl0zlAS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n165W7sgIjPGC4MgaRgLH1+eWezdYNPNFHHCVZvAF3763EX9SPwvK3bsWmEvdQqW7six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pQyxFyl8PGdIFgLSTIdgFWG6H6ZNRCxLHbQPIs39Dh9Rq4pY1WNy7ScFStbGvjr1yir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SAP5Z0cuVtoQ13L0XqExac/Z2DOzizYBThvn7YOITPvZ4Zlvkb+MkVVpoTLGNoYbqY8i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tFEKo4jiNjbHCtH61eAhPcz7khDnbVOTxfN155rf2fDLHIezJdQCD1PCAE+vXCajSyDT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14lZgzDzu/1zncNKWonGq7LSOXVskqyHvAoCoVrjgef0OHTSSRRx9ym8yIzIkZuq82/p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n8iQ9WMap5kdA7spNFVN/n6ZFoZNLpZWUCWGVwPHJLqGWj6AAV+eC7Tm0h0n2eGIoyqz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89B+OQmi+0bwAiJGNyQqLoDzvzPnzkNfoLJkDym0uPdHtsAcjr/m8sDGTdt23XH4YeO+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Kb+eEThAPQZoZ7jnIjrk5L3ZCsBYsfGOFLFixYCxsfGwFj4hiOAsWLFgLGOPiwGxDFjj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frnQ6iUt2frFbzjas53ix7HOhYiTT6iloGNr9uMI9Di0Go1fZXZc0Wj1M4+zRgtElj7g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Ni039n6+Jg+4yNCCKJ5FA3m/8Cvv+DuymH/QKP8AsjNqZimnlkWtyKSL8+MlsTi87k7D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62SLgozKOfXzy/2H2T2jBqWaXs+WJWjKnd6nOuefu+z11TKGJRSFHQs1UPzx4m1CauO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xKy7SOSDZN/Pj5ZLsjFxEXY3aIWv7PmU/Mcn8ct6LsvtKNnMuhdFMZWywrN+LWzHSmSa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hWRmq+t2M1uwdPP2r23HpV7tIG1Hc0VJZq5Ju+BV5nKeCI5evfs27OHZnYfZOlK1L3Jm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DOi7UAGo8R2g0Qw8j64Ds6h2xGF4AjZR8hVZd7Xj+69eVHPnZ84bvq7KXajFZEkZaJA3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CCLViMNcciuyfVeR+I/PNOdz9hChg6XTI38PuMwdZN3MWklb/mdSkZ/3WIH8/wAs8+Uq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xsfFusfhm6Oc5TsxmRlYHbTEfnWdJp5RJCjDzGe3x9So2yz2PixA4s9sTaFjNj4sTFwB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QSDXOSU8Zw08pxmcZWUsWLFnoQsWLBykhTXBrMZ5bItYi0dRKsexSRuYgAXyeecp9j6o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lcJ/ug0P0zBXtjU/2FptS7BpUQqXI+8/h2/iWzc0Eb6PsvTxWDLtFnyLHkn8bz5+Wtu1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0zmv2hfDyfFXwb2p2SyK0ssW6G+KlXxJz5cgD5E50UVhQGbcfM1iQ+LO2+J2yj4L7T07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tPUe2Rh7KfcQyFRfnnqv7XewU7G+N+0kRSkGrI1kVccP94f8Yb6VnEsqhSA5LAcZ7Ing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LKxLMQG+l5B5CcsbWETl+tjj25wO28+F8Q/bP6X9mp/uON+8/wBUY2ZfuPXtgYgDqNT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v9MOFI4IVh6EcHIFURSaSNFI89oBPzzz6ertwnGO5fQ8rxY1tbT1c5iMcOf4oSIzB5oy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RGWYlXUaKAkE7SWVl4KtfTJKjUw2EeRFdf648dQxhVVVUdAOmdP0nKdOMZ7h4v1XpR5O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fW7dP2JF3egVj96Zu8J9QLA/n+OaJfaQw8iD+eBhQIVQfwKF/AVk5ObGfo/F0/l6WOL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z/imvr5euU1+UcR/lC7p2BWVB0V/D8jyPzxom7yavJev6/0zPGoMaytz9wN+HX8ufplj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Pn6eWeiMnwctOYiZbaHDKfTnKMcgYdcsI/zzvEvBlitKclglbJg3mnGYOT5ZQkufViIG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WXro31ynp12doyM6kqF/HkenyzOXPDpp8XK7o9UNTCJGtZaAfzusleUPs0keqLxv4X5I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ElN7eWaiZrlnLCLvFf7O1H2TtDS6ne6d1Irkp123yPwvjPQF+M+you2AU1Eo0Ji3d40T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5v8APyzzZW4yYYX0+YyZYY5dvpfD/jPkfDsZw0oipmJ5+j07sqfs+eDVQaHtSPUpqV2s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BHPXDzxjT/C+s0OqVpIl08oMrstNdnmjf5Z5SVXkrQvqDyDjxM0Ak+yOdOXXZIqnwSL6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Me77OP2rnLGs9LmpjieOfpP+7HTU93qi7kjdA8b3/eQX/wB3Cxzg6I0eWA5+ZwXbWl3S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uRf7j0QD9QSPrmX2ZP3ukjI6OQfoP8nMzlMTMPgY6eOphGcfRtRtQAHkKyzEdwK+o4yg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amB/PNYy4Z4uM+M9OsfavfjhdQgc/wC8OG/kfrkv2emu1viIqbqLSj/sSnL37QNNv0ST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jcH89v4Zl/s7BXWfFJrosFf/U5D/PPHqRWpL+rfZjyv0j4dhEzzjx/Lr/KnMavRrqtB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s1zVeZzLfs/uGA1Ch2P3drUM19KNscYAO2gOMF22doDR0KBBvr5ZziZun6OoY50qxttA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hsVyc0o4DqIY33UpHWsJ9hhTl9W9DrUN8fjm7ZphutIpFXeA6Mb881tbBGNOzxLIWBHj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5HNIf54idqE1eRYnbkowtEycDpgNJIXcMoVCFFhRxdYNix5OFmhlgC9/C8XeDchYfeXy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iu1nSMAJz4ixhYcdBdc4GSPYAAbGEipEnVAaZB/L+uCZiAARft65UJxwBQsefrkBV8dc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JqwZgXs+tYDDrZ65Y2v9mWRt20Hg+WDJBPGSAQFQ9lbsrfGBoCAiIHuixKjknp75IQhU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2iokKgCztA9OMQlDXuIJzLQ+0gULr1OTqSQrHFXPqaymkhSQoeGvH1Dq0a0bYkWAOgwL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0u8GkLAgFlJPmMA5VlCH88u6NEZP9IkCRV0J5J9sqB9y7MTGpkYcUoxzp59FrOydbIhS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g/SrzY0GpV42WM91Ch5YpQ6YD4v1Xf8Aw6GRjcUyShgCKYNQ48upzppZThnGXszlG6Jx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h1U3Z86qzhoSh2ixxRH6nOf7c0rO+q1AHhKBvwUZ3faWpiPwj8LdqFikev08pkB5CyL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2osafDk7OQJHgG31PQZ283WjW1pzx6lz8fTnT04xy7cxIdu5j0C3+WS/aH8PJ8P6bs90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8gKf5nHnA7txX8Jyz+07tDU66PssallajKw2iq4TPP26erhgeMXnkmUFiV4FcDI9Mw0k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eIZMgXlAryQFrbHgmrxAc48llPlzgeu/Bp//AJc9iV0+2y/lIP6ZhsdIo1aytIVcju3C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Vm/8IEN+zz4eXzOrlP8A9dIwWn002r26LUKjNGB4gAzKSeR7HyHpfOXqEhnSHTy6GIiQ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uIUEeZJXj6ZOaOPSRRFJ5C0g3AInCH1POWYY9MuuEpSRYBIZDGBdBQPEa8/bzOU3k3TL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BfDZrzzKrLaLUPAyowUlwyzyrRI9B9cra2P7OkqOVJMlmQirrrWa6amMpsnEveOAsbqp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ReGeKSYafwTR73KMOXJIIq/PrxiJ5VV0qRokM4DGNDtdkVqQkeCz5/PLkshj0nfNKiaj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Nk+vlXnlSON51ZVYKnLFD0Fc19MYqumbawgZ9wcyEmmSvugfM9a8jiSlqTSaZQsZLbQS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n6e+Di1C6GLVxQ0okIPyYcdPlxmhoUT7QrywrJGHDyoGs8nr+p+mVdQgk7Pm7plkkfUM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jjCCIqNcTac6fVvGz2w8LeYIvm8rz6lyIJZ5I2R4FiBVgVAHB4HQ0Qct6KCMa2PU6ll7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DwPnmc0KOhTRQESKTRBs0Dxfy9cirqhYtLHJTlWJKDYd4qxyB8r+uA17O2q00hJmSOmU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y2VG2ebTyyI58Go2PtDgirr5efXnBwaOI6WPdGUCvUcqcEgAEn5cjBauuvEM3fwtIkyg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A+nX54ftftWORWaVY5ZpYwPQqwJYNfrZN5XTTT6jTPH+5dt24PGvMnlRPSvPIwxd1qpY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K/rXFenJwKbzsNA8zwBA7IQ4PLMqm16153ms+mhg0ml1ikqZETvo3awDQBHPv1zIO3Tv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OSt7TuJHzoHL2nITUyQRzd48xCMWU+H0oYLHhjGoeeYxaY7RcZUbRx52Ppxg4AZZDJK5k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vocYaBn1TQI5ZVG0OeFBHUHK8hn0+n1o2KwjZN0TdEBNChhDdntJ9t1/2SO1tj+8BGwK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1rPtE6EEX9xjzfmbPXL/AGBUOr7+Tb3QYl1LBRVdOfngkEaCkijmNkAd8BwPf6jLdK8Z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Ny8jsfc4akI8MbL6gtf540sO0Aw+JK9eRmmEWditMSwAoD2ya6lQakDA+RGCUHbyOfLn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fQg/pklKGbUM5AErlRwF3msnMojDOCAG8sEdMxjMkLBx5joR/XK7GmAJY882cwo8k0ko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xzToFEbNYNhWY1fuMmNdpoDGqQszLxd/jkJdXHMzbIgrHzycq6XQ9rsumdJF0mmmZSom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5Y+pmRNKftOpk1BA2uIowAARXBNDMLQv2f3TLrdL3hvh9zfoM29K+jh0rJJFu00jjYm4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VczpxZIJVQDV3wMko4FY0aSs7cXR5vHAISm4INZtFGT/AFhHleMQMeU+NiPXB3gTNV0x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qQA2++OBxdXkLxAkdDgTAB8sQq+mDvFeAQAbhxxfTHkWjwOPLBWccknzNYBSBQoViIG3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2etnAMtbCdo49RkohZraD9MrFjXU49kdCRgWIqEl7QfmMhXjsj8sCScVn1wLG795+Wbc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Yfkc5xz4Tz5Z0Wkqtp6FKP1GCHs37OWLfBHZQ5JEYHGdG8ZeJ0KttZSvA6WM8w+E5V/5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fe6HxsP5ZaDRajVkxCId1e4KT4x7WeuZpzmeXdpp2EH2eWTfCFC7dlMK6G7yUSOJopJZ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q+CT65mdkaqKWHuQ7bkpgGHIB8sj2skGl1KSsW/epwdg8JHkfnf5ZlJmmhLoVkhhjLFC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uv2X6BX7c1msP+riQmvISPxY+gOeLtp4TqdyAd2zFiEiIJs9OlZ9B/sn7OXs74LWUK4O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OBf55z18qwawm3Z9lqD2k1nxKhI/EXmxq1LwNQ5AsZjdjqx7QL8WqEEexP8Ahm6wtSOm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zLPwVYcHp6jMTWoJYNbETW5N4vyKmwc3dcrlg/HeDzHRxmFrNpkZT92SNlI+meHLiFhp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2fxJOX9DqJUrvJpPkACPwzI7MLDsvRLuJP2eOz77RlpZDfUZ3xSXVQTLItqbGHBznOzd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h8s6DPXo6sxHIniOMDxiPTPTuuEROMDRxE5FjQJOeTLKpagUHHyuJl2hiaB6XhC4CbvL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SZOU+0dQYdNK207AjEsD0oE5YLXlDt0KnY+ukJoiCSuf9k5y1dWconasQ4PsxpdTFotO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8yBwT9M9BiZZJeTyo4HpnIfDkXeSPqCOF6f5/DOu0YtbBPvnz9PpuZW1xhw5yQ6ZEjnP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+eI7G+0dhaHtmNfHo5DDKQP+bkqifkwUf9Y586y6iKO7YgjzrPtH4p7Jj7e+G+0uy5ar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xHhb6Gj9M+F+0VmWeWGYFJFYoyHyI6jPfBjy1NPLFKsoiYseCb5rnJ8c3mX8PKDq9RZ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yvOfE+Iftn9I+zc/3GPzkKsr9pMq6QKR94lh9P8A1y355HUIJNFqFIF92dpI6H2zj42U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9OdXw88YmuL/AJcqCaY6lof3zBlAYyM33BfAH4Zqoh1esjiQcySqte15n6DuYuz9YZnL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PxzS7Gj1MmvTUlyIY7KHpu2qTx9c+lr6Hzpi5qIfjPE+Kx8O8fU1Ix3ZTEz31VutVw87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xSWHI88aNNsIAuhzYHTH1A8KOtH5Z9iqh/nrPPfnOU+qpOwXk/dvkex4OLsiQR6GGINZ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yxtTTKfQ+WZHZ08kPaOphYEoVWVfnZDD6kA/9bMTNS9GOn8zTn6f+f6utim8xdZdhl/D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ep8vkMtxSG+md8cnztTTbCN09sMrHyyhC+5b8gMuQHd5mjnaJt4c8aEJ9ucjGanLDr0x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eWO2K4NqGNijXN4B3pxzlmZfDd5RnO2szlw3pxa0kh4wyye+VL/dK3446vR65bScLXN4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BeQPjBKm66+2WZYjGEdVMBBMshoFD+NWP0zmOyW2aaPiqRVA+nP53ml200un7L1TFRJA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AHzFkcfPM/QDaFH90V/XPNqTeT6fj4RjpTPvP9P/AOtaI2fYZaQ7jZ/XKiDyPB/z5ZcQ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i82orfEEff8AZMnAJ7t0/IlfzzlP2dEs/wAWt5DuxfyifO31MZl0ksYG4shKj1Ycj+n1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PixyKG6gfWomzlrxzEv232K1J26uHtMf6ufhFIlV0HGV+1WCtFYU7eefXDhlSNRfTjKG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gNkjm882Pb97M8DxMWUN/CRwOgybL+4DgkG6oYGGXZpRxRBogjGmlklVVDbfMEeWaosL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jRdn3QDXNA/4Zg0T1POaet0kiwb2KVuA4OZ4VV685uIYkM8dcjM22F78h6YRwCcDqVfY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duy+Jddptd8BdhuiFZoJliL7fIxdPX+EfhnH0Nxv04zp9LA037KtS5ZHfT61HjO3+Gyh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WXwKWc3XUZnCKint8uIynHOI7iB9Gy7dVvsKIgev+2oyMi7RtDWB0OSRR3Gp3A8KLA8/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zzTxhAAMwYhvlk1Rtu5aq+fbIMCG9skCRwemETHB9z+GSfw1dg5Ac5NjuAJ/HILLnwC8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H3F46YL9MnEgSiaKjyvIpu73OXIP88beD5dPI5ZjfdDsPXrkIdPIZC0w2xJyW60MQLMa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eFjPmcHGWDAkmrsAHpkG8cvhQqnQewwiLXHXKLukJEccJqmk3H/drBfExP9i6tbsDYf8A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BJZpRtryq8P8QW3Y+qvzAI+jA/yzVo73sxvtv7COyJeWk0HackV+iurf+UZldtPfZG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0v2b/wCm/sg+IdHZLQCHXKOlVJsI/C8xu3mJ7K1ajmogB78jJ9FllOCA4HBIIyXx8rMv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xkZzXeHrQJy78bWPsA4omU/9zNR1Ln6w4gxsByPbEYjdbTeXGHB44xUc5uimsLbhd1hG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jpk1A6kcYVTMVoaGM0VrtN3lylI5/LGA5AwPVfhSPb+z34a45fVzAf8A1VsyJG+1TrEs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N3Js358Ufpm98NED4B+F/ILqZSf/AKq/9My9JKmn0WnbUaZ2JAZKJViDxQ/rmp5hD/bZ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yEu4Ki6q+lfTBhlZ3SOGd2X/AFjoCtrXKm/XJdoSQavVRL3culQ1Gse2u7KE3Zv19chH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TSyLVuKYAGxf4Vz65muBbkjiXtOaPuX2Ke83GQiuANv45HUah3fu/s3dCQmTe8u6qvxE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AI0TDvLacrylDhRzz1+vGR1JJ0pSTfIm3dHfVunX24xRa1ptJoddpe+haOCRT4lckOTd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IjRmUxErQHNDrz6XkYA0epZY41clgxvkOBZPPmOvyy7onjn79IJUhg00srKsjFRK1UFJ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4shmJjfiqAPj8gLHtxg2ljWNHiiBZ1t2IIK+YFedZCTTmKGpCqi95ZfX+6D6cYpdYdQu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xbfRYVzzkEtRqoptG0bn/VvZmLUVHn4fPnBd6PtCN2Y0kdFh3zNyQD4fu9L5v5Yd4IZd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2gc3yeDXFgYTsqFdJKkcLE6cSCSWV1qlo7T6ck4AxBPqYAJ9RJHNJe+MuAhX3HmTillj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aeZXWQAUSAQBR8h5YLvpJdH9p1KMWVqZXtbN8gnqMNq2E+hErxAo1KwDgUL8gffnplVB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06R6VWJhEaFXPHHPnXrlZY4E7BWTU6gQy7ml70qQzN1AHyH+eMn2ZqNQzromkkSByzA7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0zQ7T0M+oTSxxlpBtKmIKNzNQB6V/k5PUc40U2timRJYDF36xRvJJsaRttsBfUWRl/tGS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CUXLGCbVQaFnzsY6dmS6TZpp9J++aUPvI5QdOffg5oSHummHevCk/hKILAA6A1zxflzx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ExdZTRUq1baPJ/TG1cMsveshYImx+8eiZKIAF/M/lgdVp0XTpFpZZ31Heh2Lp4WHIoEe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EU00ZSQpy23mh6MPXCKrk7EL92Q97rdRRHn748csMmofURtAgYbQso8NCuRx1OTEcCxO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RJvpY9rJwmhOnjUieCLVt/8ACCuFFkfLyGWB4qdQD1ZvwofhkO9Lt5lvc4E44fbyo/HK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PnkSwbpkBJuW2Cj5ZNdjEANxkE4XkiBAaj5ZGYtLI0ldecnIjD1OQUvzaOAPMjMoiq30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Fngep+WCjbYylhdDp75bgqRjaM79V280fSsqrej08GmfvdeXMincixqWF+/qc03g1/az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mg4Tz8P+byHYelfUjvzNK0sEn3UWghHI+t+vGdDpF/tEd0mn2cnvg7Hb82PVifTpmMst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RIAGcgnoKJykTvYnaRfNHyOW+0VEPaWqQMRsmYWD18RyonjL31DHOkdMyzp/vMPfBYbU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WNj4CxYsa8BYsWLAWLFiwFixYsBYsWLywHGLGvHwGI4PyzpNEBtiJ/iVT+IznD0OdD2e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I9Y/ZLp9LqfgnRjV6aGcoWAEqBq8b52y6Ds8Cv7O0dDy7lc4n9jjlvhGj1Ez/wDeP9c7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R3xotL7fuV/pliKGBANmmgX5RqP5YM4RG4yIMKUHYiD5KBnpPZvb/YsPZel0w16oYYlR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M8wLEY6yOpO1iAeo8jnHWwnOKhrGuper6P4i7H0erMsnamjKldtRyCQ9fRbOdN2f2t2f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7AWVRwWHzHUZ4b2Rp11PaNlQCFN1550K9nVIrxbkkU2rodpU+xHTPLGpnp/dmHtw8bHP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7mR+7YBSeUPAHuM5ftVwGVrAA8xlrT9odoCEJrRHqlAoOTsk+p6H8BlDUanTz67S6cb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yqgseRY8hnnzi3HLRzx7hqgbW21QQBR6ccZIHx3VX0rA95uY2WN++Trg1nSHOYpc04DT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o5y3Z3j1cNj+IXnUeWdsPVElyWQTJ56tObhJCOMwsUcaZggtul5LqOM8c8zMNKcwqFwo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ZNI24cqemSnGyQORYIqvfKfZkmzVyR8BX5AvoRmceJRoBSSpHTzGc38caybTfD6IeTqJ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/wAP551Gcl+0ZT9h7Kb+BdeoevQxyL+pGZzuMZprHtPstE0nZsETFroFyBfOdDpG/dhV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Wm1LSRgBEIriupze0agAsQTIeCSbznpckrXQYMLybZjfv0yOs1mm0cBl1uoh08Q6vK4R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tH7K0TyR9mk6+UtYZbEan13Ec/T8c9ecXW1IiXpC9AM+QP28/D/9iftD15RSun1w+2xH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9CM6L4p/a72/LqZtNprj7s0WVzGo+QXxfi2eWdvdr9q9u6oTdqayecpYRHewl9aHQXQ/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FERSHYMI76eYE7tlFPTkdPxGaRzL7ChlTUTM7UgjND1tl/z9M03HlnxviH7b+D+ifZqb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ZLjZNw5phxXvg9d/7hMprcQoNHj7wxtSuzuPtDhNOTVgWb55r06Yu0T/AKDKwKkblYEc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bOnPvLfl+RGph5GF1tiqv6dxDOj2R6R05Mm4eC6AHreafwvE+o7YEl7YYAWq/WwB+Zy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QwLK7HZuJ+79M6D4VjmTsx5zpn7kSiOSULalqvbf1z7OnMZZ19X8u+P7/H+H55Y/4sf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TreMRwyG/UHJxNE6jxkGvTHlQNyh8Q6Z7qfx++eWbKwo2Bmbpdv9rtutmETFUHRuV/Sv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o5/iGZELBO2tMSaLK6H38N/+HOOXEvoaPOOVe0t1FJYNKQSPuqOi5YQVgFPSssRD650x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ffL+gNr0/HMi7NX05zW0FCM3yD0zthPLw6+NY2JMeeOeclB9cFOfEBWG0/zvOkdvPMfd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CM0/IfPKPaS+Ani+uTLpdGfvUjpx3uifruXK/eboGI4ZfTD9jtudkPn0ytMhhneOvCwI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4/jnH+LS0j9/DybPTpkCjbwUYrKnRv6+oyr2XMfDzx0y5qlKy3wVPT1zUcxblljtznFQ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5YIlZUG5hdHxDoMxNExAUedZs/EJH/J7W7idpjC0fdgMxNEFYUz7QepAs/IZ59X8UPoe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IbOmIY8Hwjzy7GN/iUHaOlc3lbTlWQLFGdo6WKv55cPeMOW2r5Bc64xTx6k8pxkjlxRH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YPjYaYgw/aZ1Q+Vd235c56J2Lp+x4NJN2t29rq0kDbRpgPHI1A815cj555x8DzRN2P8A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RqGRTxS92SPyIzlqzFV6v3X2R+H6ulGXlZ/hyio/n25Edl60i9wrzYkUMaDsrXhm/eDZ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aNgbchhzXPnkDIt8k55un7tla7Q6hUeRVZkUc2ReUlY0K4FeedFI0bJR3H2vrgV0mleh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iWZhldswpFomkEZ3ArzfrnOgkHjOh7WkrQuqEFd4Few88wWpiGUUDmoSUCbNtY+WVtU9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Zc0cqzEMPueIdWvr9MqOu+FF7z4V7chamUaeUgH+FhtkBH4ZyxIZDXTy98634AjfVL2j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9oJKjay2fbkZyC+GJebI4zMdvpeXO7x9HL6TH8pWtFSxzkkkBLrpfIGQdAjKVJI8ieMJ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jCm/lY/wyBAELDYQ5N3eV84OUXwcSNQ6deMUqWqgHmrv3wwktqZgFrgEXlRGNGXax49O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QffFW1SAdwvg5OZDFEhPDuCR7DEquzBFRGUq9IBwKGCUvVKlnryc2otHGNOkhCncoBHn0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tUDbzmSjaLSy9Z+7rqFUfrktbGzxtHGOvX+mWhMDGCvNmwBk4jus35cX64gZiQlI6ZWD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w3QpY6WeBmoNKW8Ie+L+RrpmR9snQbVJVfQeWUEPY+v2caZm9DGwP88o6/Ub+zdQjWGC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qYJQ6F9wHpzmf2xKdXNNIRsMvLADi654+Yyj039hV6nSdq9nlgDrOydSqp5sys22v+L8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przRa/4lzS/YRqTpfifsCYj91JPJpXPsQT+dDKnxPD9j1PaOmksHTytG30esRPKz0xXK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jWVb7P2mwe9/PZX88qakVG69RtNEYX4zmSeXR93EyBe86oV/u+X0zXUOcdsC8QaxWRrj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cfdgrOTuxYyKe8V0RiyRH7sivMHBD1n4Ua/hD4VVhuj+1uSPUd7Kayu0H2rtOETOo0pZ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S+nWj+OE+FbHwh8LhR41mYj/AI5cpQSJq4yXgRtGU71Y0Y/dsiyepayeM1PTKu00Yiil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ed5tojgDb0568ZOI2kEurnii00jAHTLHbyC+LY1WVpH+1PFH3ZkQrRUy8ooA5+fvlm9D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rSh0DIrAkkj3oj8BiFC/tLtBHVYYCYZQdyd2Cd3oD5AAdBido5pIZdk8arCBOm3o4u24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dM8Gm/cgum/bvJLEpVkgeXmOMDIpebVB5yI2Cl5VW1Y3YHt5fXLYtHW6SSeJdLA5054W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xkliilBg1SqjSJ3veBqDXZvj5ZUj0P8ApGmMSWHb75JFrVGjXvlPU6crq9pBatQFYqKY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yIuwadj38cMyuk4VJGYglluxXzu8Bo9PcpGqleNIgQSi34l6AefteXdR+6j0+m0ejZNQ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JO4WR69PbGaNj3moieVVhfed8e3cQeaBHIyTKq8mt1ba4yayNpJGlLgOBwlk0SPbyyUs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/Z9KW7sDzUKaph5XzjSyaj7RqEjZadg0m4brPPt79Bho4oNRK8cRfSpYLM4BLH1q+Ple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rWMryneWPWtvqSfbqcz5JYVlkMY3yMDucc+H09Bm2Y2hZfssfe6eU13rGrH+0temB1ER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IlKqqttL7vU31GZugeCaN9M0ckSIO72r0pOOtYKabV6LSxzx6kqCKRdobcDx/MY0fcxS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5dma+o6mvT+eLWTHUxpp9JEWij8H7tqCre66PJHn9MLalGNHqdDLru0JSWiVljjZ2NsT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yySDsdF2OV2MzHzC+deuWE7PWP7CulDPHqy8spNlVAFdBfTrlrQw79JNqnd/wB1AwBB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EtG+o7NjlXVQIo2s6ufGxJXgcZQ7Q1SRFXEbd4wCvGOSW8zY6HpgIl/0jakB7xqUF2L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LaHWSx6GNHnAJ5NkLXJ5xJ2iv2uPQpJDKywqaIeTc4kIuhzYx4ZwNMkVJFIn3hpwvPzv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zN37yhnSJDXlzdcXlttB4DPKhZDtVSQUQ8HzHJPH65SXghxZKuMasobHB2m8QGSjUFvE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jLrGIyoZh4R5nJ6e2Yp5df8ADGii292UYrs+7XUZr9m9lwzaCfVF5hIkpDBWAoUDYFe+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dQ7OKFqQeTWbvYGjcaoKjQSMRbKtjZ06nyGY6R7CrKz7ru75yxoNbPvlgMrd1JQYcC/L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MxLr9F2dptRqZtRot8EZoM8TmpT58+mdDCgVAsahVXoo8szuxo44dIkUX3V6+XJPOaik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erGIiHlvxCNnxD2onPGoYj685Vh2qXIFC8vfFxKfE/aQr/nB/wB0ZladyA1+t568fww4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VE+WAyzqgC7OPOsrZoI4sWLAQxYsV4CxYsfAbFixYCxYvLGwFj42OMBY+LFgI5vdnt/o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a+ilrTRADyySXT1/9jRJ+HNSvkNS9fjnfrWed/sUYt2N2gPTUt/LPRM5z2EckpG3I4w6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k43XJZToPhCLvdZM1cKoF/PO0WEIt1mD8A6QtppZiPvvx8gM6jWL3aZ4NX8Uy+xoxWEQ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H4r7MvpcgP1jYZe7wSdDeZrWvxB2cwuwZDx/uHOF3LWrH3ZdgdGpRmT7w6iumBVArURV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WSrNckDrgtSg3cdM6vkeonZKXrUI/hBJzfzL7IQB5HPWgM081dCSZIZBMmM9OlPCShKoZ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Qo4AwjcrkBmNXGs791jpCUWjDMmQGHWxyKNoJF/PzGbLAEc9DmdqYqNAAiwR7Zwzx2yN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JzpPhaJlYCVtZFsJ9Vt//DnZ9myb4DZsqxF55n+3nVGLTdjacdHeWX6qqj/x53jTjLGM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r9RqdDBL+5QuobwqTV/M50UQk1KbZtVqDfXu27v81AP55yfwmL7F0TesSn8s6TSy7WG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HHbeMMT4t+F9K2m+0Rh3lPG6Ri5H1POeLTKySOj9VYqb9jn1AIk1OmKuAQRnzn+0HSjs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ELCVPkwB/W89uhxlw8eplvwqe4ebdsOR2rrh5Fxf4ZmP4iaGXu17ftfVt5Haf1ygOrX1z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YT3rDz2HLEl8EYPseKSXUSBFLBYyTXkMsshqipB98+H8Q/av6D9mpj9EqfeWeNNGS3etJ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TERuNOT3TAF4r8weoy+yVgym45xw8vVibt79X4N4mpjOMRUz6xPLP0b6uNWijRgGNtvj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/wAT9sdgz7YzBPpZSBJCwBVrNcg8H8PwzGWFuhP4nJpGVdWYGgQc6z5+cZbsYh4NX7Oe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llH5vSe2NRp9WsUuk7Ih0U3PenTu21warwEkCvbMpwBxICD6GxnRaONZIF+QOTfQgnjj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RH3ot/KviP2I0vJ1Z1dDU2X6Vcf6OM1IA5Vm/HOd1chXtTQEm7nA/EEZ6Pqey4qJdV9y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6XtXsvYKY6pB+OdcfKx1JiKfF1vsrr+DhlqZZxMRE+/s24ug8yctLwtnK2n8VHLDtWe/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I8k3zmzpvDGMx4ASQM2EO1QPTjOuDyeR7IyG36HDQHp8srH/AFh+WWIfXOkPPlHC1X3v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+orJL064jxYIN5pwjiWNoH7rWKDx5HL3bEQtZVHIo3lLWqYdZvHnzmvIon0dkXx+Oc4i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x1IYOkfaxHrzm5LUkSE/LOevZKR5g+ebsDCTSEdeQcmE+jfkY8xkxvjNynw5OD/FJGt/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MMrxDbEePXj9cv8AxZEdR2QdOv33DkfOqH5nL3w7qF1ehglFUyhh+GeHzNadLKJiH7D7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5Y6mUxU+n1//AIfSQsgtwb8goy7DDPO4SKMWeLYk/pWacMAfoM2dFplhHA59c+fn52rM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PhWlMZZae6f+aZn/AC4j/Jy3xt2fH2Z8D6jad00s0W56rzuvyzzv9mx/+0v4pc/357/+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WJ/5IxqP4tXGD/wuf5Z5f+zYE/s8+JT5k6g//u6538TKcsJmXv8AM0cNGYw04iIiOo4Y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LdTjVfJ+8TziGel5E79Mbf1N0R9MQBIB8jkSu7oL+uBkdqKfszbSfEwBH1zFD+Farb5E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HIXegDQNdeemZCoFQGhR6H9c3DJmjJNbh0vplUjxgAgi6y8yqyCyOfK8pmLbKAXFdMqS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kfEziRGeOeIIyLXNEEEnyAJOcl2hF3Oq1MAUju5nQ/RiM0Oxz9m7Z0xSTcWVuRxwR0/I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3aSq1JJIJvYb1V//ABZIjl9LUwifDxziOd0x/ky9Mp7iUggqI/L/AHhjE3z64bR86XUh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Z4YdfXzwJKsbQlh5EijlfONu45FnyOPVnjGvkeeRs2ouuecCYNXZNYVm7wqDdNfU+2BJ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wAaO4eeB1gV1jRQw2hBSnK8wtrPnlqKP91vlmqRQtoRdmucDOF2ijXN5lVdgVFqW3eoO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OAJP8J88kA/nZvphFzTathuF87fCPX2xm02nnRmfcr/xKDRB98psrA1Rx1kK9T4ssSHb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hJrcvBvr1POZWr0jrLKm8lVLN3h5sdbzWkdiOTde/TKzsGhl8/Aw+hGCG1+zrWnRNo2R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Nblv+edr+1zst4O3/iKewIzMsteveFG/8eeefBybewpithhOyg/9Rc9c/a841PZCaxeV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veBf/CMvTXo8kO57U9W4/E1nR/tZ0Gn0M/ZY0pkAfv8AdvN9DH/XObLFHD9aN/gbzqv2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l/pA/OP+mWenOO3nh88Q4OSdQODRHtkfPMNkQD8sbgL7Y94JiTxWEGUgjJsT3dL64OEU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D1P4YcD4V+GSx2DvCb+RlzM00J0ccCCaJ32C1UWL560evOafYYCfCnw2SfCNxP8A9c5/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xR6tv9TuE21iXPQKSf6ZZkgP7NoNv2rUzSPGXYGBQQzgruNEeV7R5dcXZ8B0ocUNmlZp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fplnUh0aSPUh1ljNFPIepP8ALLsIUaiEGFmhK+Hea73i9vWh/jksZCzf6Jt+0CLZeyCV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ITyloFjCMdwG9GZbB9QR/PL0sZE08kyRqCaKLe1fYZIyERFEkKofugHwn0vIqnpJzHJH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FHmbDWfrk+5i1Cyyyl96AElAAzG+rX1HyyxMWC9+6FQfAikADpZPHvkYRDqIxujYyoDw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ABJsGoheHvF1AQFQDfJPUcdRX54/dzTwymR2bUo4cpwpkj9h8xzhYpJEQniNJWKb1sFR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m7xGeOczTHThiWUEpfHIPpxhGZNLK07wJFJHIyDc6gllWxZ4/DL0sEe2bU6VFMDybUbU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8vfCzaCExlZZ000UaBGjEfLEG7+vGUNAYZERdQh0aQg94L4kHLAL53/XFCcU6DTtTyzF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3rArzwcyyE7NTJpy6kBwGsoWNANfmKyzHqAk8s5iIEilIY1HQnofpXngeyRL2jNNvhWY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PAI6RaWLU6TVq2+YKDKOQo4Yc+e4YPR6iVJEminZTIiUHbbsBFEFj1oA/jWXDFLBGupM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xQ6UB19PYY2pafXaeIRxlNLGTHQ20BX3R+OBXQNoRp/7I1AmVhZ3Lu2Egihzx1vBMX02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TOd1hqq+Oo5HPrk9BAJmihd54mefmO9oKf3fn55YfutNr+90cwcISE7xbIHS+RRHpYwS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EtGOZBIGBs8WvnQqyMqSmWOHu0jkfWqzXZKnbQoFgb8umWQUfVyNLFHKZzt75uArXZNV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l2O24/upZBtB59sCIjQ90kDuJnjUnYCy7vMN7e/NHLEc8UcDRySTP+8PiChlJHHQ9Dzh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l+zCNVCAAlaN9bAI9fPKumgEzzvN3kcavtjjjN8eu7z8vxwtvB7xrxUTirNMkDh9Pp5Z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N5vpeA2mrrjNjsOMz6DtLTmgXCbSegPNHLBKCNQ96vNWETQQTKVKMdrEXkIfhztOTpL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Z1/w72f2Nqo+0x23JqBMsMa6fuQaLeK7r3A/HNznEQ5zjbg5DwR6YuzV367YAPEpoXWb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ajTpGTYDlia96GVtJ2XL2dro5ZpY5GsgBL8wR55nKYnpcYp1vYkyyaaJh4bo85oSaiO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Fb5f/dHn9M4HSfEa6GJ4e4adwSAd+1V/I5CDtrWzzN/ZkUaStwZeZZPluP6Vnl+VMzy9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k/xDrHEbox2+CRaP3RyczChSlaroeeaeo0Ot0c6xa1dshAdtx55yhqhUzV0HA987xxw5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gcq5Z1Fk3XFVlcjnKhqxslRPTH2nzwqGPj7cVHAbFj7T7YqwGxY5U+344ipwGxY+w4tpw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OBHFjhTeS7tsCIzT0ZAgT1/xzP7th6Zf0pVIVDnkZJHrP7E2rQ9qJ6TsfxCZ6RZzzH9i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AfxA/pnp9HOeXYY4scg4tpzKGIPlkfEPLCUQOmRYHafliWsY5ep/A+nC9kab1K3+PObH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X4TGzQwL6IB+WdBro+809jqBngyi4l9Kc5wziHESRNGTa0Mz+zFGp+MNFEfupFK5/wCG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nNdkq69u6zWK1LFF3IHqzc/oM48Yzcumvl9yYdg2pi00jLFZU9R5YSN+/wCn3B0yjodD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okaopVAAoP45vC55l8vKl/s8beK6jLvrlDTHbIDzR49styPskT+61j6+WWyBFOEwMbbh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xSSlg+hyeRbrnTVi4ifYg+VtTHyHAuvL1yyMaRA6kHocxnhvx4FHsxgs0yKfCSGXjyzk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2Rp5Ih/pOm3tEfW9tr9QPyGdTEkkOrkN7tps+4OaWogi1UJjnjV0PUHJo3lhOEdrdTbz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7OYgg9yAfpx/LNwcSADJNoI+zO0H0cKhNM472EenPiX6Hn/rZoxQrQAA+eeH5cxlMS+rG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TByCM8X/AG9aLuviDs/WAUNRp2jJ90a//Hnt8ChYwBnmH7e9MJOyeyp7pk1DR37MhP8A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4Im8pfNnaRrtTViugT9MrMu1jdXl3tde77a1alhykZvp5ZnEhW8TgD0vrnvhyFjeWL97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cdoasrQkXdz1QEfplWV1WFjuHI6YPSyM03tXU8ZnLTxym8od9PytbSjbp5TEfSVw6zWg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ME2t7RAsBCPMhVH65FnA6EZEOSCb4HvmY0dP92HT9P8AJ/4k/wA5S/tDW1bbq9e7T+mQ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KSOCI1Ff9nICZVai4B64Tv143Sg+XXHyNP8Adj+R+sPJ/wCJP85ev/CmuGq7K0jsRuaN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Ct5518FagTdjx9ywLwM0bgeRux+RGd32bqhPGLPI4Iz5ecbcph9jTy3YRkrdsHuomYem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L4z7M0q2e6kMrD/AHVJH6Z7Pr9P3qEVwRnn+q7Hi0vbx1gUB1iMfz3H+gP456PEiJ1I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Xw/Vz+lfz4G061Y6Vk25b1xKas+WMniNkZ9l/E57td0a2+XyaU5U0g2gE5Zkbw1nbHp4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8sQ+mV4z5EYeHrm8XLPpcXpRxyehyCnjJ9QRmnmZvasdoHHUfplvsqQSafaT5eeLWR74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kyiOTYxo3xeYnjJ6K36Veyt2vEYtSW45PXLfZUm+JgfTp8uf5YftuEPGXA9/65m9lSbJ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naJ+Zo/WBu0UMkkN9Av6n/AZgfs91ZeFtIQQ+mkaFh6FSR/LOwfTqVF87eAR6Zn/AA92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ijJMZD/1gG/nnh+I4/ciZfuPsBrzPkamlHtf8p/7ux0SVWaRcIl5QhIjHoMSu2pfanCD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sWHTlv2uzs3w9oQB+7+0lmPoRG1fqc4L9m/H7OfiMgcF9QOf/wAXT+udp+13U32Xouyo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9i7Sov52fwzl/grSHR/s67eisM3eTDjzuKMZ9TxImNPl8X4hlepTmj4m/wBn0vEBWOIp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Go5G1R7s1Z6XhS5I9sioYNSV65NYNQF6REeVyqPr1xNFIeGl0sZPrOn9cEMPtRridms+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eAo+6M6jVaGGQOs3aGhTd66iMf8Aiyh/Y2jDW3bGgr0+0Q1/9kzUIxXFIWrw3tv1ytVv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9nLGqN21o3VTdDUR8H6Ng4+z+yy5vtXTUPMTIf0OVlmdnsI+0NGzAmplDc1ak0R+edJ+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QklJtPC4Lc7vDXP4DKsWk7JgIEnaOllIO4EzAEH6ZtfEKaPtCLszVaicQjuu4R3aidlW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MTb6njxOXh6sekTEuM0ymNtQKpu6NiuPvLgo4goHi8vXOmi0PZMcTiPtON5XsM7sSQnn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7FQ0+vj2jzt/z8OHzGBN/rCQlc0B6/XIrtVwHRm5oiiT886tOyuy5VDDtGEbuRTsCfxX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IvaioGUK24Ft302Hn3yjjJIyjGgdl8X1xwCQCY2Chqsjr550s2h7A05Xvu0CGfxC45v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YSbQdftvpcU/P/1vAItyInHO0Cz5msyO1WeTUAQigigXXJOdHBFo2i3RdpIydB+6lv8A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uye+bvtee98wFm/LwZKJZ+lKyQJuUjyJwneR7iobxDgqRyPnlyGLsgeGPVPRa6McnX/h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08rSgclY3r9MUKQN/wAshJGDR5vNT/2Wqcal+Ov7huMnpl7O1u/7G2snMYtimlY19Lyd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+V4GVCUcDyU/pmyzdl7tp+1BhwT3AWvoXytqZOymYqp1rUOncqfz35YWlb4Z1Bg0zx/w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8s9d+MXOo/ZX8PT/APRRyaRvUlJkr+eeX9jN2TJOEVNYCGACvAqi/LnvM9DV5Nf+xfXq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6HRWJv8AMjEkcvN38QPJBo5s/tL1H2nWdnEn7qy9PcrmYgHeW1bdwF+nOaHx72fFok7K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kMAtEFeleXOWco6SMZ7ckvKnke+I0MIClUFwZK3yCRmVDPOKucfw1W3j55JQtGhXphDp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BoCTyMlKaU0OR5YHq/Yo2fDXwvbAJTNdX/0nl55CKGVHWGI71HKrY+V/L09MJ2RT/DHw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JsN2esUEkVTbyyAlYnAKdSbPqPTEkSq/YjK82xXLBd0jtyevJ9+uMxTey91vsFRuXeR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j1B1EmkmcRBRs7w0z888+1fnkT3sfDB1lD7SFa+RxwRkVNIQ8g3zMZBt2wLF1+vt75HU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xljsDAAqwrng+uGaApJFEgknmlalRHCX6364IId4hiSMRqxBfb0PmDxd4AdNEsk0S6qR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dPTCalZTLI0JYItPbEAlr4oDrjoT38iPLC6IoAVW4rqTS+xGVpCGpoHpyK4HFjg17YRe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v3RFs86kW59Dft+GAi1SxtFqYdIjMkg5ZgTuIPB9RxhdU08og3LI2ig23YoEnqb/ABGV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UKzVtHBAHOBY1aSPMmp1ZVmlejGpBoXdN6dfrjz6SLVIW0Dz6p+9PeIVAABH3r4HlhtP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sjvXed6w7wG7NC+nlfXzypH3xWaHTttjZ7El0avjm8dqmuk0ukkDzN+9Y0OvAyrFpe41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7m8KqLCkV5mssagmWFDO5MyC1QigR15PnY8vfJ9+demnKxvDJBEGL7AFKqfQfPCCdpap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UbAL3bCauvTnywS9m74VCSyvLGBtWMBfL9fXH1W8tFqI49OqsvjjTw0R515WKwZuObfF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AB5D3yCvNoVWWOWXVEovjKHqreVnn8sgQjM8SgtQK2V5C3d355YQy9oxyowWOOGypJ+9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F08nciZp3jJd6CgWQCD+XTCyq6oMscLTaiFYeCVQeFRxV+eD1hDxO+pjlTSSMRGUNpY6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x38bsJi4iK8DjoD62cDrqXsljOzd4kyBQVtQAaN105+pxaHRISqxIwUsA/hUjafQ+uW4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wD1bcL/P6ZVdUWIxtuZ3FiiBtYdbry65PTusLM2lcmgAbtR9Pwwr59FdBj2PWvpg7xXm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mt8PVes5AG1T9OcxOuafYR/e6xSL3aZx+Ywk9Omh7eTTrtMayGuqTrhG7cTs5kmOnZ11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c9RnFaJFmveQH8hR5zd18M+p7O7MMMTSSIjKwC2eNoyTNJthsv8AFKuCfs0SA+b6pa/T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vNpUO6wqSbiT5AZjDswPFBDJWnk3EsZPL2OaEPYmkg1EJ0vaUGtkjYOyxdF+ov8Ali4h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ol1UmhEKMxMXHesfSiCOubnZ+u+3xy7e1NRoXVbj00DrFGQK43EdfnmJqtC0+t1Bj0cJ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F6+YOQj7LZZFefW9lrRvaHMw+RCA5O1E7dMKaruxNv3qpZlm70sebJNdfbMmeQsRZ6cX6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NjwzKwFmGLu1B9AMoaldtEX8ssAEjWtA4Ksk2NlQsascjEMBqxdMlkTgNiA5xwMWFKsV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Y4wGrnHrFWLm8BbecmcbJYDVhAfD8shk1qsD1X9iM37ztFdoNbGojg8HPUhwKHAzyP8A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Rj/vIpH4NnrlUc5ZdknvFuxVjZlDlziDEkADkkDI1koh+9j/AN4frmZ6dNP8UPXOwG2x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Ij2zmOwaKZ0kf+r+mePF7/IjmHO9pkBGGZHwasOql7SDMC8WpLbb8iqgH8jmj2w3D88U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1i66btUnZpZt8SJR3SEnr8gc5xEXNmvP3Xo5lQQPsYWi1XpleENKTtBYgdMpTSxxHbu8Z+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dSWjE3wec1MvnzDb0pDqQVZWXgqwws6749vAJ5+R9sgswdRIlV5/LJs6ug2kN1rnMrCM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GWVPGVICO9IAFXx8stDOmnNSJ4jzjDHz1xzDJVWLFjXk6VWkpdUAekikfh/65Yibw0eo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7wbHQgkEYOBXimKtuKkfePrnCN2nna9wz/iYBJezpv4u+aL6FCf/AAjJadrrF8VrXZQm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VsFJ/wCFjg9K3IzlrT/azL16XOk14j4ReeeftxUn4TWRf+a1Ebfja/8Aiz0KL7ucR+2N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JiP/ANdTNRxMOWnH33y12uQ3a0plG/8Adrz5+dfrlRu6oHuVJ9b/AMMs9tV/aj+8a0Pr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3I1x3/qkF+prJGSusaH5Xg+uSNcZUMJQ6m4Us8dScHtUHcIouPI3/AFx1FE1fOKTgcdcQ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GEE3Ru4hB45I65WQUCOvnhVFAE3fngb3w12uvZnaW5wqQTELIFBAA8j9M9ESUROuojPh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BAF8WPfOx+Ee3N0Y0WqPIFKx81/qM8PlaUz9+H0/B8iv7PL+D0hdVviHyzl+1ak1bn+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DIYxtJJXqDmXr2AeR+eSvH45jw/2sPnfa2L+Fav8P/8AUKbmlAuucnAttlcm26cZb0y0l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5l/F8uIXoeMm565CL7vTET5k1nV45jkWE8X18sPpzd5WiPXj3yxpuvPnmsXPOO1sdMID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6zo8spuLDA1R5GY6DutYQbHJ4zYF1R8szO0EKSrJ5eeZyj1ddCeZx92lIvfaSva85yMm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Wkbw1fGYvbMBi1AdcxqdRk6eNNZThPq0ZZypUVSsoo+nlWXdE4TU6izdlCP/AKmmZkEg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Hy/LLml8LvZvxFb9QOB+Qz5/xHL7kR7v3f8A9P8ARn9N1M66xr+cx/s1yzS0tkDG7S7V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moJEtkebHyA9ycaNgkRdvIZ5V8a9vntXXiDTm9LAxo/328z8vIfXPk6WnOplT+ua+tGj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y9qf2jrdYQZpY3J9FG00o9hmv+z5Qv7KO3SBx304A/8AmcYzmO0m/wDZuqsE/umH5HOo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xUcGaYj34jAz6+MVFQ/P55TlNy59o1/urzz0GR2qf4R+GMWJxrxaSKoUDgAZCZQY2DV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5rB6kkwm+l5BhdrUskaV4St8eVHKd0pVbPmDdVlztEWyX90jg/LM7kMevoM6Qkm3UrAdD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NE8Yz+EViAHdGQsoAPS+cqLOpkBQbhwPve+dN2sV1PwP2bqCN0un1RW/7yutWf8AgX8M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3ehkBLHjn0rOp0Spqv2adpMqyd7pZoms/dI3EcfIEX88sTUPo+FnE4amll6xx+cMHRrH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3+5YH65XmciOwxCL5evpeS07VBqhe0mOr9tyn+WCZgybTdH3zL5xl27bChSR5Dpji1Q+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cQA2V5X1xH7T3YjN/Zw27z23VfK8qQTbbUk2vQgnp8jhC5ZgXlqh1PQDGjVDY2bh5X1+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DYF/56YV1XZZB0WnDkgAW586vM/tTa/aUjRKQp2kevSsv9k+Ps6K+Lvj64HtVe6ki6qT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KkTHvnIG26tut5GP/wC6MvQcWo9PnjKxGoQVY9sQr7XLwVfbZaqvNIPLuRSw5POWvg6G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8se+fSSIIWJI22SCOCOKOUWaNFdiG3AfxDr/jmv8AB6E/AXxhNtrvNRp7+e/kfnkVk6mQ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VRwABwAPpnUHsbs6L9lWm7UOjVu1pZQv2gE7iDIeKuq2j0zj9S27TFLKtam/rnb/E7D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7ZpIn+hjYn8zmZmpiPdqOYmXDfDW37aoBLOZk/XPZPgSL7d8PfHHZew7ZUXVIOl7ZLY/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xlNfGUYcyxr8+c9q/ZZMZ/i3Wdll2KavSarTJf8AtAED8jm54hnGHFan4Y7XjsJo34P3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l+0vd9l7BVvvLDJY9Da5eeTctlVBIs8eeUv2oBzo+wu7Vj/ozi1F9Sv9M4zP9pj/ABdc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I5LS6bUTzlPuKBe+RCMNqOyNcD+5aJlPQlq/XOsue2VckUK9MQwy9ja1yO/ljVfVTf5c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bNQ1SoSWJevlx8sGyWWhugMd2r0vNCXs3YUbSMZweu2uPzyvJ2Xr63LpHIPq6j+eLTbL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4c5pRDd/9RzlfVl4kjUM+9xXLHz8wMtdlxd18OfDyTKdw0vjUNRFRnz+pyuVaZTN9nQ7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l58kdcsswfWQWyJEhjG2i/kw9R+XGOJW42lpgviTittedYXUQmtPtt9Sobcbvk8Vfyyj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iUYKQbAIoDj63+GRV5i1xT6hnZuSLPIPy8rxtLrGhDokVDeZixHi3+n+7WD1EBp3gjdI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HH5ZFykKkOoMsvBduq9RQ/xwiOk1KDvZY4WhmSyGZgbF+g/LE+sWSXUt3RDTrtJAoEUL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Pp4VYHvFUUSRwvPA4OE71JAh0qJHMdzs3PhI6AD/AD1wBxxSS9nKI5SdvHd7qqj0I86z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hETcQ+4DaTXHPUXlKYM0T6hnijjWmPh8Zv2r1weuUwxdwVFt42O0DdfToOOn55Q5kki2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F4u8P9jnGlEh2FC3iAbz+vGReWCXToJ2QyO5FgU6kAUePyu/PFCplWMiOWQI20At+7Y+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daO+hJVk6E1wfMH5ZZE7QamCbTgGHxBePu35H1HzwjwFu5Y6mFQFKgItnaPS/Py+mVAJ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1Q4Y8GuMBu2HVXWZZElcrTAcqvN1QwzrKQ0SSRyGGnEYXbuJPrVE+xOARRJKwaJkKKF7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FtSI1eaVQ89iieRXFX0uvXCqsJjVNixs1OwejwL64PTwU8ju0kSQeJ5O73WC1AUcjpIx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vqeP55Zj0YOnZppmkbUKCiljweaLD54DatO9hg3M9EK9MPEWAFm/n+VY3jMSKojlcjcg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XHeIJmYo7FCFDE8Hjke/AH0wsccTRRLEWeLhmd2IF/I89ciB6SVt5aNjExIUOVsr60Mt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dGe9Sq7uRT4enPubvAQ6WWWWUTvHC8VCMWApBvzHX54KWEowLgSOeu0+EV74Xt8/jFhj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i/unNsg5f7DcLr2vo0bKflwcrhEawRzlns1Fj10bFbHPF+2CV74Um1kA1Y0eojhW1ssm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nack5j0ryys0+5wzgbN189BmHoUiE0okpW52+h55OaMhWTRRBGJVH63ZzEgE246dGe5G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w8M2qWNUSaRYgwYxqQq1fmB1wJa4dp6A4lYUP64U2pSebVORIEiuwtdT74UaTWmhFCwH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3pZgBfHGSd0UAiLcf98jLCoapW020Tv4mH55Q1Lb0oVwfI9cvTxxTBdyXXItjlSWJVag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R+mW2jX+7+eN3S1VDKitR9OMVEeWWO6WuFH0x+7TzRbwK5HrX45E37Za2L/cX8MXdj+6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RGWe7X+6McRqKNKfpgVqNA8fjjZbEa/3V/DF3Y/ur+GBU8rsfjjXlwRr/cT/AIRj92oH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eWPfyy0VHkBkgoo8C/cYFW/ljAkHkjLojWuQL+WLYv8AdH4YFS/ljq3mcthVHRRjovy/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du61eCDCCCD8xnspYXniv7KZlg+IJ2/+D/PPVhrx6fnnPLHktp7h64xYeozMPaC+asfl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1mdsltLcPUYlk2spscMD+eZv21fTCfaQUJA8sk4y1jPL2bsKSxwc6VX/AHf0zjPheXvY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Z2BWoSfbPBHq+prRHDj/AIp1Rh0mocdaIHzzehj7jszS6SE92scSodvXgc5y3bqHVa3Q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/wB0cn8hnYd6yMdsbEX0IzGLh5U9Qqpoowed1nzPN5IaRl+6Bl1JRQOxgT7ZOXVjZSot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NoWKxqHq/wDZwsZ3IQg6GzlGPUKBe0hj6vk43eRmSMCyPXILFsCK8JBqgMuQTLKvFgjg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cDY9/wCeWoYigBDEeo65YmiFguFFsaGS3DIFQRzzjWBQJ5PTOkamULQ3BGIjBKTZBHyw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SYR3VgG1UV1Z/A5aoHIsB5ZM9POuyJZvxGb+G+1GXkjSykf8BzN0Um5ImB+8oOb2ohXU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Qo3yIo5xXwpqHm7D0Zk/1sad3J7MvhP5g55daeccns8bnGYdlAfCM4j9sT18E9oD1aJf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jzzz9t0/c/CEoJrfPEv/AGr/AJZ0iOYZwis5fNXbwrtS/wD4YymOF6+eW+1ZBJri1ixE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ln0Hnktvz9cYX545kPHPHljkUobjn0IwI8etZCQGxQvJUf54xPqcqGUe2PkSeOOmOPu2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ceNmjdXjJV1Nhh64LkUQaPlk91/PJSxNcvSfhztOPtDQckd4vDDzvH7TG3uya53fyzz3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q13dwPDMvqPUe4zuNTq49XpNNNE6vG4ZlI8xxnl0tL5etEx08v2l8iNX4TnE93j/WAo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jEQXCgcVQylphsi3fxN+Qy1p77wXn1cYfyLV5W+QvH4dMYEHrilPQV5XkEJvOjzRHCyL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/n/1wINqclA1SIQOhvLHDllFxLTFH5YgfIi/nmhq+yJoZSdN+8T+433h/XM9+HNhlYcH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nT14vCbc9fxdXQmtSKTU8UfPA6uPehU0bwqnkWfqceQbl6XnfuHnids2qaB68JJJH5fP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HUc5FaEo+eXSA8JU5mt0U3lltzjOGH2YfDIhFg+IKPUc5raBAsSliTwOcyok7jWlTdE9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2PpJp9QdkUYsDzb+6PmeM+T5+EzGNP6f9gdbCNXXxnuYxn+HLL+PO3jpNGuj0zVqdQCP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hnm6t5DgemV+0u1tR2prZ9ZP4ZHNgXYUeQHyyqJ5OLbkZNHS+XjXq/aeTr/ADcr9Fn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P7n6ms7X4JUD9jevbpckp/7Sj+Weddqakns3UBqs7f1Geh/CPh/YrryDzulNf/NFzvEP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bh6ZT749CdxyDahueclLbSFbemA1FlCKyoNW5sg4KbUl463GyOR5jFFqXaSsXhNbRRB9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2VYtRAoDreA65pEOPMA/PA7fGeleZw7jgHIRxCSQAnaCevplEn5HF2fXOw+C5JNV2B2v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+bISwBzXJXMyL4Y7Q1Gjj1EOj1UkRHhZU5Yetda982Pg/Q6zsntGddbptVAkgAueIoCe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ZfT+FR/eMYn1uP8AJyuhIdZwxtBD1YedisrqOFsg8eWX30DaCbV6WZyJBHtJPzBwCwdW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/DLb52WM4zMSjtrqQQPT1wMh4IUeE8mj6ZcbRybS4UEVzRu8rtA6Ku7aoPHPX8MMppxD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utMkoV3EldSreG/QEZloHSg6nu93qOR51hRNuaQxrtQsaQ8n6nEjo9KYzpu608phK3RK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jMtyxlJCq+IbqP58HOdjZfCqkobtiOfLLMHak8ACqFfyIbn65mvZrcHqZXh1RsLECtG7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kOd7keLra8Zb1nabzNG21FlQ+Fk6/I3eZrOWLM5sk+lZYZlOXUyujkv4q4oZ0/wa7f8A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Kg59SGQ/wA85KVgEJC+P8c634Zav2Q/FddW1kIsetx4lYcv3poh2O0c0BnpH7RTHpvg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B08qjX/zHPMjzG43AkjgZ6d+15lXS9gQldwWKQkfRBnPP9ph/F1wj+zz/g4LsORX18Sx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Gek/s+7Uh0n7R+ypVnBc6wRslGxZKnyrzzzXsNE/tXSmMUDNGLPpuGerOqQSNPFGolhb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fpm85Ywi1L4qOn7N+Je1tDJIUMGpljAEbHgMa5A9Kyz8Tl1TscRmv9Fux9M67440sQ+M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jmU1fDRqT+d5yXxMs0j9lLA0CgadlPeIW6EehGeXPnUx/i9ujMbZYTxtMD3oVx/tE5VO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N0GaI0/aCLY1OkHygJ/VsXd9oKARqoFI9NKD+pz0bZKtl6bsueJiZNU73zQUCvYHDx9m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yzCzltl7Qdv/AH8L8tMn88h9n14b/wC6cvyEKV+mKlNiA0oA+4ley5EwheduGbT6mhu1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cH9lllBH2zUmuaDAfyxRGDp3BTsnsg7ga0rE/Puif54B42MTzgyyaMAmKSRdhINWfyyy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J50rFi3JJ7sDnBfbdRqk0em1LgaaLmIFK6AgX6+mbl4Z7kKOaQapAEWND4ltiLU3zY6Y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Dd4hMLcfKyecqat2jR1jKksdjc2PoenXFG8zwLHHD4enFkMfUjJQszavfW+FWjpVWPnx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pIe9k0scShG5Bq2X2v54NIpWiDd2pN8MH/hrpXQfPIS7PtjHRQzvClK0x4q/Qj69cIs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SN0azIq1wK45HU/XKelcwapJdGWAAo7uLyeuhi01SpMsiN1IHK9LB9+R09cYpIZAlFWv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qGl1ErQErulcFlUEs1dOnkMlqEZ3aGe1kJ2g3ZK+vsP64aAyqFkZoIE7vcr7Szv4uAOe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u9SE0GRiZJtpt1rix/T1xatqDT6WHTIIe7+1tSqHFd57AHmq5v55SfUKNRFFG5Te4IKm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Z4URez5QwI2szrtPys9OPTjIqDsRQ8RliYu7KL6dFByojppTJKy6sMzq221WvI/leXu0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OxjChm04IZz1s/LKsQRtNIyzMzCJDsB8KsfvE+pBIyi00ca7dPJJG11wn3vU/wDrkWBo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oHiaQjdZ8rPreM5cDvdq90vHNHj5eXOQH2YziTvJG02/rVMAP54aEGYx964gSWwWI4JH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fTSM1d0VPgU1THz9fpgmgaSJJEkQqFHgJ5B98lBGXEiRyx/bUlLOzcqyi+Vr3xJHLp4J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bJI5v/PrgDh0iGGdY5I1B++G8ND29cjNEyOtBmg3lLH94C8NEUllkgto+9AZSR4QQPXr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lypJAQG1J46YFWMOHO0KyvGCvF/Q5oIwkKw6owrsWwFBJ+eRWNgsJaNwxUBgq8Ej9Pll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o353b1BIAoKBx6eeSIHziU55x1Tcas37ZaeNG5Vmv3AySqq8/nmrZVDDQsHkYXRqPtMb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Xm8lpol+1w+XOUPoHSLVzb4ldG4puK5y88unMBaOMJEG5C+uUpoCsshT+8SMsRLXZkoP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y0EiEi414sk/nlwQaeNRI0mnnj/upww/A5nrExRwBw3B98aGBw4CISTxYxSrMyL3hDLx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95q9rf3e6J/PCahamANi1GTTQjvlErAL0sHCKk0aIAYpFkU8cAgj8cqSjdXyzY1yA0Q7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lFowAD71gZxU4xBrnLkiAAni8CR7ZUBrjFtPpha5ojJEXhVcA+QOOb6VlgLxjFfLFivR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AKyZAr3wAFT9BiAwwrzv2xqwBhcVYQ9MQHtgD22cfb6YSsVYEKvFXNZLoemS3UB6/LAh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p3nnWB037OOPiEjyaKv+0uembAPLPM/gIGH4liW7uMn8xnpfedRWSUyPsXz/ACx1Va6H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qArIybbXlkhTcHpjd6L6c4u9o/dwsdvVfgGXvezNHZ5C7T9DWejbSdI/yzyz9mcveaVV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AB9m+mfPyipmH1NXP7mMvP4lM3xlplr/UaeSX6mlH6nOxicgAOWArOX7NUf8ALTtQn/mo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zpWkWwEvd5hhnLHiHDyZvJPv441Ksdy5Be7mFqyGul1jiKAjc6gc9QxGSj0EMhtJUH0v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WNb9iD+mWo4BGwJQfMHpjRaXaPDMb9gBjSakRsI32q11ycVQmzqZCFUlul+WEjLCwyFf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AUE8jnrhlBI8XXEcrBbhxjmscDHrOkYzPYG7oq7iwA9ScYSjp+eF488bYtUAKxsmOYkS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IHO+nn6SkwVUc4TQFYO3u3dGKAj1XeAD0kVXv/iLZ3ueYzzrD+1ftfTKf9do4JiPcWv6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6fEn78w9A0I/d3nlf/zwzkfDGkjU8ya5PwCOf6Z6r2d/qBnjv/zx8xj0HZMYP3p3b8E/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38nz72mDHNFZolTzlD7XIBRJAPsMtdrOWWFmNm2H6ZlMc+jDzTI32pls2efPEZmYg2b6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x9x5IHOUsYSvv8AM/PHOrLcAkD0PrlXvLPnz5k4+9WA8JB828jiksY6lvNSfe+mIahr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2PO8CyZmPrfUG8TamS6q/e8rbqu8feCMFn1UkksWwuQvX650n7Pp3f7VoXZjHHUyA8hQ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zlyJXeOOCIvI7BVAHUnyz0H4f7PXsnRCG1Ook8U7g9T6D2H9TmsY5t+d+0Xk4YeNOjP4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3MPQdMsw/wCsB6Ucqwglb3ChlqJStHj1zti/nufssTHc58hgx1GScgk0K9sivr5embcI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jhNMbmq+KwSk889clHxICa6eRzTnMcS7ftltXDHodZDIojkQWOoJoEX+eAXtPT6tRHr9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D+oypBrBL8PvpzGzz6c7lNmgOT/5hWUYpA5sE8jrnzfH8XR1InCYrLGe44n6PX5fl62G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TU8x7T/m1m7Mhmr+ztUsnmQ5/wALH1GVNRpptOT3sbIP738J+uVyu7oSGHmMtaTtTVBO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o8fO7z0fL8nRn7mW6Pae/wCbwzn4+tzljtn6cx/Kf92fKPMWR7ZYhb88vPp+z9YT3Uz6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8/TKur0kmjYLIAUrh15A+fpnTT8zDLLZl93L2lnV8TOMN+P3sfeP9fZmdqwlXSVfLj6Z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09IjOfszwCVE/wBsEqf5fjnrUyCaI8Xxfzzzf9puiLdm6HULz9nnMZ/3XF/qn5501sIp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5uEX3eM/x6/ziHnitx1yYPGQ2bW9sfPK/rAXaDf6FLxfTn05z0j4cG39iOuIP8T/AJyr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5HSwPzz0nsIlP2G6onzJ/OZP65VcC1lvvWMib5xDk4iRuK82PLIESQARkSpK36YmFHg4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lYUHUsG20KA88DxX0x5CT53jxpdWaGAzackeJWC9RRw/Z+hln1ml0sIHfaiRYkAHIJI5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kWj0ULT6qVgkaj1/pns/wl8GwfDum+0S7dV2o6HvJiPCvqsd+XlfU/lknKmohtxIx1AW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BZ/LC9vaCLtDS6cMN6rqFZbJUBirICa5q3GS0GhnOp07TH/WsSygdB6fphvifSlfhHWI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yCybv/D+GcZ5enx5yjUxqa5S0qbtHBsQOoQKCSKNceeFWJhGIhDGITf7vau0fTLHwmv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KU2BnF7CbPT2DD8MviBzqh3aAqHq2ViSFUG+OnJ/DMzxwutjt1Mo9pc5J2D2RqTt1HYu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p/EUco6v9n/YOqjYJpJ4eNtQztX4NednLCWV5SoUNK33hRHOH7qNJFO4KaUqCfvdbPvl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2t+yuaNkbQdqxlVtQmojI2/UWM4rtb4Y7W7CttZpz3V8Tr4oz/1h+hz6Z1EaRfvZADFK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3+WAj08LJQiVbFsQSfD8rrOsZOdPlpDtbcTuNdRilQtv2Up6gZ9Aa/4F7A1etbVtou7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yo6H5Zxnxl8E9m6HsnWa7sr7WskA3d0W7xSLAPlYFEnr5ZqJiUp5o0O5kbxXX3b88qi7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jZYC7FYOGHvO+d2RSG4F3uzSKklhL6bR1zrfhiMp+xz4kN9e0IR+cecvIO7vcQT6513w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cbv/AGlFY9eY8iuZ0emDzxx7QXZwL9Oc7z9sNt2n2ShPhGmY/iQP5Zx3YhaXtXQRkDad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f2uSFviDRxjomjW/+N/8M4Zz/a4/xd8K+Tl/Bw/Y6gdt6T/ZlU/OjnrzIXXxD74I+meT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BsmQUD8//XPV4W8Ef+6Ofpm9Rywl1fxCx1Oj7A1lcz9lxK3uyFgf1Gcl2yS0vZ4A/gbn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gjsSQmzpdTqdMfbdTj8lzke2EYars0DkFGb6bT/XOM/tMJ/N7NHrIDjaK4yNmiDhY4wv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9M9CWCiBmA4Jsdcv6iFESQiNBQ6gZXVQrAi764tTqGLKoZAW8ia49ssMzczwJDApgh3K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p6aBRLL4G72ybPQ8cZbE7hQAVocDjIF3MZsmrv65pI3Ra92jf2PswKpv7M6153tT/HAi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UcW4sBtMnl+GWtZvMfZKxFTK+mZgSengQ5R1EjHTyJEGZ4CLpa4PTnMy8vqhAVOjchQG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wzQ/a9KiitNdl7ry8z6c4HSRAIyuytA7AOA1OK+nTKyqUCssRjdR90nyv0yC7OkB1Xcw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4rm/EB0w7FItAYpZGYg13g52noOB1A45zLi008xZo1NoO87wkiv6nDz6hHggMPgmCUxA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iEeoXcxbu3JJSTkX1ofTIa6USRCRA0kjluZFs8njn5YTTwTL9n1unUA7t+0GzV9f8PbJ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US75924CMk8n/wBfpWC0ZZNPPBEDu3BQqRNYquOvpjaOF54p42jLMoHhhYGxz58+mH10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FljVaIIPTz96OVoIWBlHcOjMpQh6C1RHU4C0wMsTHTulKlspu6+eC0rp9rWSNQrXt7vq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Zmhlklj0yKAwU+EEA1+uEg3Ih00LGN22sD5EV1/SsBTxK4SacyASnce6A2+1eoHplTVa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fut7dL/HJxO2oidpKGwlvEb6+fzOXZI3fQxusxWGIrGybANxIvqP1OBnSRzqU03hYJ4e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yzukkMbRMiWSJDSnjqMnpZ44iDqdL4Y23eChvq6B9jxeQK7o7j7rdIdxG2ginyB6Dkg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xNGzJF4ywqgenPN1zhdqCB6tWk52i2se/wA/LLWrk/dzLJCsTsR4rsyA9dvy9bwDTxXD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wEjcQfv0R+V4ajGZNpdI0G37VI8UJXcHcWL9ORmpHN3jh5XjBiAKJDQ5rnMwdoah4+4E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Du4IJN+R8ss6iAR33iOkrWCDxVccD0OSDLHbNDeKbQypcodmU2Te1b6e2S2wfZ411DiM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Miyd1FHvZo7ttjNyxr28ucDHqTDFQIKk+GxeVmHhCpj7SfOhhlQ2fljhPbCBCMgfeycK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lPwxRr+8X1vF8jS02jWctucgg+Q8sOOzkBEYaRg5qqF37ZnyNKurfuyAo9hzmn2bqlhb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ZXanrfTA8enTLNkUR7L08e3vWk58mO3+WQ1OnhhFRk+/ivLXxT2vL2pr3nhjMas1hZiJ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3bFfooGSLmOUmYHkgaWQUQBtHXHOmnjPgVCTzdf1y/oU3tHfTbzmq0TPVEgL+eZnKpbj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KLLEBR+/6/lWBZLHvm/27Aw0QcfwsB+OYig5qJvlJileSKk5ys0QHizQlQkGuhwJBvph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doz1H4Y3dEjKgIGOVvD/AGdj06+2LuJL5FVhQO5sXeRELE8WfbLYhk8lJ+WSETjzqsCo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cu7LHPi+eP3Vjyr0vIKQj6c43dm/XLohF8Y403qaOLFEIT5HHMQHW8vHTADkk/LBGEA+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cfuuBYOWjEPfG2egwsK/dV5cYbSxVeE7pq6YfSw05r9cDY+FVMfxFpWI/gYfmM9ADHce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Wlc9Ru/T/DO8bhzXrkZyFvHVuMFuOJW8vLKyKSet44PvgywHAyO+jkkh6X+y1qSQH/pT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UfLPDv2YyeCZjx+9/lntvZsne6f5Z4M/xS+lqxPycZcd2OG/5XdvSkWneRx/hGp/nnTL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cdQfPMbsmNF7f7a7xXozKbA4/wBWmaoaFJAyamvY8fnnCPq5a3Y8Wk1EYJkMbgfw+v5Z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oNeQrK7aw6eO2AlX+8j3+WAftFNQNqLJforDNcOC5Oyw/cU7vRQD+uQjvUQkvBRU+gF4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CP75onLhgWRTa7WuwfPJUyIHRR79y7la/XDxq6Xufd6cZXfQ2xKTzIOu0HgZLTiaM7HR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MegtY4I98F3FsT3kgB8g3GEWPaKBJ+ZvOuEZ+wcqD6/jiqumOAces6zhfNJaNYgDj84u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vPMfjWEaL9qXYGtApddppNKxHmy+IX+P5Z6dznCftF0v2ntz4WZb3w60v9Npv9Ma9fLp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Z4rTLnin/wA8of8A7hjy3Tn8k/rntmiP+jL7Z4l/88qu7TdiSXwJJl/FVP8ALMafcNx+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aJKG4hyQLryzKnmniTdKjBB8jftl/tlmj0auhp+8Av6H+mYUss8wCSSu1cgHpnueYf7a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zfiAGVBYJo9eMgQO8IHHOaLXJNVaEorgeZYXWQfUsyrudhXXYduAkK80NoPUeuRiLWSq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1KJf3yT73hDrF2AqJB67gCMrSybaAAIyApl3bvPphF1dQp6sBx5jJ9/H/C6sR5AHp+GZ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Rk0QPuk2cDqPg8rqO34FUWVjkdQeKO2v0Jz0CGGjTAg+meZfBsvdfFXZ7+W6QC//AJNs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affOuERMU/A/afLLHyo9tsf1k0UYCgkc4QkdBjsyr788YyqW5LD5DOj8td8ykPYXkrN9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fJGWGRIyD5/gMKqG6FmuvGDjJ5B4N4VVO7wufkQM1Dlk3vhuaNdTGJJCsT+ByKtb8+ff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7L1rIoIgfxRsxvjzHl0P8sw4uG6c+ZHGbQ7W1Wr7OPZzoZpE5ikPFgeV+uebW/sc414j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6U46ulloZd94/n6x/H+qmG9PLJ94hYCdLFV3inxr/UexwMLtItlCrA0QR0Ppk9wa0ZWs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50XjJ9VF3ce4OJISaWVbAP4jg4bs7tBoYxDMqzac8AN1Hy9flgtHMdO7BaZSKdCOGHyy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SuGiU/vI/wCOP+o988mtjjMbNeLj0n/zqXr0cssby0Zqfb/zuFnUaZEjGo0T74L9eUPv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wrqpkSwHiLV5eMC/zzqdNqHhLbCdrKQyngMpzM7e0p1nZPaOlQbmngdVH+1XH5gZ00sM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J9f4t+Pr4aflaevEVUxMx6cTy8LLAcYnDA+IEHqAfTKw8aHk2wDZYRgngfgDjkdM4P7X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LJALDjyz0/s9Qv7CtRXnx/8AvC55n2hp21EK9yQ9G6uv1z07TI0X7CZN3HjB6/8A4UuV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cCZHfURwwIZtRKwRVvqT0AwzsPbizWb/AOyjQJq/iVp54g8UCeEnoZGFfku78skzTURZ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R2R9DqIgfw347fAPxb3djsTUNY6o8Z/8We2aPVOi6iOUMxSdlRyKLqQCCflZH0zSTtSK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q1F+ecvmOmx89D4E+KlPi7C1vtSj+uMfgz4oQ+LsDtKvaG8+jIu0Y5EEixS7W6Et1+Qw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5I1DnbzyV8iK/THzCNN5T+yvsnXdjdpdpP2v2Tq9NPJCqwTzwsq7STvUNVAnw+flnoSa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SSD7et5Y1Wnm1TNtR2QiqYn9LzJk7M7RhkGzSameIEsQFII56KSPnwfTMzk1GLWi1rBl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f4ZYM8U3Z2vgea21GnaIhnJ3EoV/Dn6Znxdn6wQhW0kyjdY3AWB74UwaiILvUqCeenTM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/AmpfUdglGDo6FCOgIDKps2PIn8s3llmWZpd6SFYWo0tlj1IA+lHOJ7EGpj0sapECQWV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ojNiLtGSGpdXpp2lNBi8WwADpzXOWJ3cy6+T97UnKIq3TzxIahRmVFAPeI1VY69cm0ck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wBHXpX45i6XtU6je0aDrbACyPLLf20gKfvAEEENwfpmoiHmm2rNp45H7pKZaABbnoffO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oKIF+dZfbtMs5KkRVyQQLrMntvWIsZbvVTdzYPT5AedenrnTiWZH0qDVEySELEOrMa59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6uWOQK2nb90BurgryeMyl1qzxIqDbHGAqIW5/wB5vKzmXr9ZrJ4PssTSrp0csETlSbJL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348+CR8Owvrez9VHqezywXYx/eRFugPqPfOFgJTcu0EHO8+Ne0dTp+w4Oy5CCNW/fbW5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T+GcJHz1/HNQipqrYkWAAv1ztPh5O7/Y120o4J7SjHH/AMzOczOoGlZioJzrOw0aX9kH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q1dAcpz+WSVhh/Dq95292YTyRqY7/wCIZu/tUcv8VMl/cgjX8bP88y/g+Iy/EfZgA4Mw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PefGevO+kURKb/8Ak1zllzqxH0do40pn6uf7JSu1tExW/wB6BXzFZ6XACAqfxBAc837M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Uzqpoeh5P4Z6Wp5BHJrN6jnh26nspTN8GdtQWC+m1en1Q+Tjuz+pzlO22WKbQM7ADuas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fCVyjt7Seeo7MkcD/aiIYfrnL9ugPqNGDGjr3ANML/iP9c4z+PH+L16PUgLqtPtFzxD5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PE3ycHI9zFdCGID2QZH7PCTzBDf/AMmM9FM2lNqoI+G1OnB9GlUYGbU6KVAX1WmtOR++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1/dIiD0VQB+WIRMFVlfaWahxiliaUH1ek4Mes0yk9QZ1/rjRa9SWD6nTd3fG2QEnLwfb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8LqAUUVKSWYDnLBOdQuatYjF2O3eMqnRMSwFkWkYzMjaTvgzF97D711YPS82+2oFh0nY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HSm2x/1/LMOZiJVsPyoArz+WMnjWYVEfePI6oJQUQqbs+ZwThp1MLMxaQjxCv1r5ZKRh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NCOPw/rk9LKYFDmJP3lsPYdOnl/hmQSXUSDst9MQqSRhUDXywvnj1yksfI3nbGffyyTu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gUbPzw+ljeSQRPbRINjbTwvPmfbAAZ/9JjhMjCJVBcIaJ+vXLscpEkTlCm424DcsPng0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JgqsDKTtkHQC/Ic4SZk7kagyIEkYgBBe0+Y/phFV5e91P7ss0+7kFrAHveWn1feTxrOq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XFVz6YDvUYrCnfoq+LxHhr8/Y4bTQwyaRg0ghmU0GZrLeK7A+XGRYUdNI6avvWcrp+8A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MOy9xqd0kmyRrAUruHHlflleWQB5GEAJXo27m7HI/PCMWeJnmlc24Kad3tioF2fxyiJd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R515YUg6jTSTPshUyHbub7p61+GAeJzsjltXLbpAPI40v+kQwmMOzFnkI4rbf/pgTj/f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a6Y+Q9hke0EWLdG8khmZNyqq8Hj+uQuR4lo3HXNvdn1quPxws7R/ZVJY9FG4jn3+mAHT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yug2rEynizySTwBlTVxyRvIsgWRx91IqIsXRv65sTR71jk0oLqBQR68ddaAFGucz+0EP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VkAL0Bto85JbxmlBVVoZWUTqEKsd1AGj7f1zU0cju5ikEcisVZ2mB4roSfLBNA3fSjcr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AyMUkun0mtRtMAk4CSNJyGroK9cQzM2Ppr1sxOrAiVJKYiWhXB4PnkZtQd/jQR8Cg2Bh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JGiVkRehYjgV5YMQvG7SahAjP/s8HNMvMVHtkgt3x+WXBBsboK9MIsV9CPlWQiFIRg9a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NGvbLxgBrjnCDTsR4k6+mLFEQMTaoFX9MuRozAI1Gz6YRIyvhKGvXClStUvTFszAev8A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f7qChlNk8J8VD5Zpy7pqfYAao8dcrmKuKyxkRCx2ag2gs24noK65rKvh+eUdONsShqFD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lnHLt2iVXtqMN2eRfO9TmC2nIcFSCPbOn7QivRSdOo6/PMn7OoP3voBm8OkyZ0unOwgN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aBivCE+9ZDuaNkAV/DWbZplCKRyDu4+eTGn3eZGafdALwlV6DBsnHHTBSmICnKyEfXF3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6QgkC1F+uEOk6n92PcEDJYy1iYCjzjd0fIA5q9xSkd6o9Ko3gynN3f0wrNeK+vGMdOeK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8dkFcAfLIUyu6I6c49V1GaDRN/dAGMIL5IH4ZSmcBYIrnHCCuVP1zSEdceL8OMiYjfIP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HoOcQh89n1zSEIXnaT8xiMO48A1ixniIDryPTDQxqSaU85YMDelZOJHHAvj0ygvZa12r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bOxlf8AemmPBPFdc5bsyNv7W0hNj7/B/wBxs1zrB1KOb/2h/TCTFtQOPXGElHMptcQb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MEe0GDDdEa/3slpsbLygDH3AN1GYo7QPHg59jkx2gevdA/Nsky1GD1T9mU+5tVAa4dX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dgRyIhtrQjPCv2SI0zavUlaG5UHvVn+ee89kEqg54rPFnznL6Wdx48QztU0XZXxDNJPK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gMoCkcewU5bPbWlUgr2hoHX+6JVDfm2WfiDQf2h2a6ods8f7yFh5MP5Hp9c47R9/qtP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SgDV8x1GejR8TDVvmnztTUmIiXYQ9qaFqZdRphu6nvUv8jkJtX2ZL01+mikP+3Hf55w2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8aSH+GWEDMztHsaONGMunheOrDBAQc9P6t9Nzz/pEezuv7f0+k1Iin7T0TL5XqYhY+XB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kTdr9mxH/a1kfP555BrOy9MI/wB1p4RweAozJbSqjVsUAc9OMR8PnHrJfnx7Pdj8X/Dy8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ahSPxvBSfGvw3GLft3s4DpxOp/nniARVIoAE+hycjxPo3Ekag/e3irFG/P2GbnxMv3iN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DA6dtaR+LpCW/QYBv2j/AAspo9pPftpZj/4M8aSGMrEiruXbe6/c+f4YJ9IFlBCjN4+L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S/tQ+GUvbqNU58gulk5/EDMl/wBqCT6gLoeztZJHfXuks/K5B+mcP2f2aruAUAB6eG86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Eu41x4Oevy4zX6JE/iln5/s6jS/FvaMzbz2J2hs8gzRJ/P8Anm9B2prpVDHQwRA9RJqe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9pftLwkzfuQR1kPXNPTsu3YW3HyIbrk/QtOD52UtMazWyMQPscPHW2l/kuYgj13avxNE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Bvu4dgaRlIA5ZjwCfP0y20w02n72QG1pQCfvMTQAB981+y41g0wQABmJdiP4mPU55fKw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l+NONHiiIJzwb/55HWjZ2Lo/wCItLMfYAKB+p/DPf5x+6bPmz/54xj/AMoezVPQaQkH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x9+Hqwm8cpeKdsn/AEG+p7xf0OYkh8FHnNvtf/7nt04deDmLMAQdvUix7Z9CIeQM0GWi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xiNvBIBrLGm0/fwzSqyqsNFyzAcE0K9T7DAAyll3cDIMCtLuDDrx0yw6wI7/AOkSS2p2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65WIKAWLwJEBx1+mQLX9489MnfBCk17+uRqjxWBK7da6XWE27SQSOvUeeCYggWegrGCs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gUfEuhWQDa5cBvMEowGes6VdhNGxnkHwy1fEPZpJod9Vn/dOew6VSB6g+d51w6fhPtTx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K0sKMQaq+tZIRqv3Gcn0rGRCwpVPzyRhZVvnb651fk5n6kVuuQbGSWJR/DR9RziC0PU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P+r/AIZWefRNYzu56fnhI0ksleR5WKvIRqlf6wfhkxJGPvyoR75pzm1uPxLV+L24rL2n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DvBH6ZnwmCcf82zDzWSgR9DlpAooKsf05zdRMPLnxLZ1Cdn66A6rShNN2iouSA8iX3X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i+E37dMZAwII3AryCg6H55ceSPW1uIh1f94mkk+foc80RPj8Rzj/AE/7f0ddTOPJ+9PG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+6ThkN0T5VuxoppNNqRqICBIPXlT7EeeFe9xVlp14IPUHBMGPUcjqCM75RjqY1PMS4Y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esME0a6uBURG8MkQH3G/plQnZNEaJrjj0w/ZcsWnncatA0Mo2N7D1rKvaeqTQwa6WC51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CQPnnl0Mp0sp0c+o5ifp/wBnq1NOdeYz04uZmqj3nr+f9Xz/AK+MQdodoxoAE08zxrXo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pJ/HDa2LVwQ6l9Zp5kZzvaRo2ALE2eSK88wWnWSv3xIvyPX6DMX7P7bo6GelhjjqRzEQ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okkevTPWUI/+gJvHRj//ALeeRpodZN/q9HqmUj7xiYL+JFZ68unlj/YFHCw2vY4bij9s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TSfeo1ncfsecxx6mRQrFp6o/7KpQ/wC0c8+kbxHnOx/Zt2r/AGTo5ZG066qNpWBjJ2nc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Zz1L28N6cfeezJMGHH5jL8es0wjiR42alAYbAR0+eZACmOCYqEaVd5rpR6V9MZ9QoIC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cvVthtPrNB3cidz3bMpAKqtjjrV5kw+CxFPMzkli0P7oiz0CsXWsrvIQPEFNn55LSzr9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8sTlMrERi1YJZAARqdVXn3kCt/3ay3ptSUYF5hIl2V+zutj0vcf0wWmDbwobg5oQhwSD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KvaOk4vTJf8A8o/9MhqtZotREUVU07H+Mb3r6HDgNxwuOLBI4v5Zublnfj7Oc+wwrMrn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pplFB23Ecg3zkpBp1azru1XI6d3GEP4gZvTF1vgfhlaUM6mz5emZnGZ9W51r7hmQaeTW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KQjHVaiyR16Ej0ynqe1Yex9Z9m7S1K6aQ87XPHQHqLHQjNSHV/ZtyLGGs2TurKOv0XZ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tNYIYCNyCABxuU10GaxmnPLlCDtrs7UalU0/aOmmdyAsYmG4k8AAXycXaWlmnYqZkiK9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vsqTtCHXyR6k62FlZJTHEACpsGlCjrmjqJO+1Es0bvHZtSOtf09s3vrljbEuTk7LUkGX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F/mBhdZ2lD2To71mtlTRjxBdQijefYDxNmT8Xdr9n/Dvb0mokE0mskiWURacGNJCSVsi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maZ9VqGn1TvLKeryOWb8TnbGZyi3HOIiaanxT2we3O3JNWqvHDtWOFW6qg9fmST9cz4g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z4TXF9PXD6V3BYAUpHJ650c5ElATTsSx+7znV9i/uv2PalTYDdpKOf8AqnOR1QqOnBsi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Akfseff59qD+WCAvgFC3xfol3Ar43C10pSP54D431Cf8pu1ASAe92/goH8su/s0qX4sQ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3rMb4tCzfEfahqiNVLf/ABHPPHPkT+T1T+wj81f4dUt29oSh8BlFkfInPSI5IxS925au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diSBe2+zgDX79R1z0bT/AOsBPTbnXVjl58HVfBEywfFnZAkLGOeRtM4JH3XRh+tZzPbA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YYe7f/eDMM1ex5xpu2uytS1bItbCxv03gH9cr/F+mbSfFPaMDnlJnr5F2rOcRzb04ZVc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kCwx1qs6W1STNxgJpJRHUbGxyo8rybHGI4yjKeDVSA72VSWs01jNPv5NhLMTRvgeeNss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ZZTlFNvtw7tH8Pp0Y9ndT5CoxeZ5V2D7SW23ddSPKsuduOpPZKrdRdmqvHXnaTX4jKcO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OwFrfmfX65M3kgLRw+FplYoqivukjnrk3CIqKk0epd6JABHNdKHN+2H7WZl+zd3qG7l4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E0ccK6Vg24qjMCBQuzQwqIlYOw0jsrX5Lzx1GPFMdr/ZiWet7BBXis2T9KwEMMjiG2kk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uic1e0yILGh7uyojJDbpCTyQQOnl1wjPl36iEI8LM4JO8cc9ar0/pgw0cfIUiPcGZD09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xM7rHwrng0brLcWolYyiWOcITyycU3pdHrzgDO13uNAFbgEcbr8ucBPBJPIz6cuQu0Gy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KsrEJGAGiq2oCicsamDesQA7ySwHFEgKPP0rAzXgRC08TvtSQIPIhhzZBHTDareZqJUs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W2inkdV1RC6YVY2gBAeeg4sgZHvHlgldYkO4CmCWUAPQe/kbwKwZIS3eOFVK6dTi0U8U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prq/xwcpWY1MpUxGiRzuPAF+gw0iPpwNrCVZuoB6egPocCUmohj0mnVkHeFf4F4UWea8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RdpFbQoXjb7j1yU8cRA2EvKB4iSa+VemMG2Qs6sN5oKijjb5mvLArFjHJAdOS7qSSNpI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cQhjeQ7uiVx7/jljQNHHKzSbSoF0GAs/zytqHkOnjSNFRntmkJog8f4YE9RIqXHGYkVq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P6DIxqZI549QqluO7B/MYaf7Rq4xNqI1jEaBC683Z4Pz9vngdPDJvkl++kdqF+mAGeYx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ZaJHqOcKghklZu6eON/Eu+ufccnFE8QTULNGN8SWGbkHjoB64CeNUcRb3dEA5auPYe2E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7tTs8t6LqEwijQhQza/s8e/fAZwxYMbC37gZLol1x54oduJuz91HtPs8fOYYm1PZqE7O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/TOIiiedh3CFj6DCOkilkZAjjgggHLtLdtFrez9209q6LnpZYf8Ahwgm7Oc8dr6An/f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Esb9AeMcAFuSb8icbUt3bazs0cHtjREf7IY/yyH2vsk1fa2iH/Gf/DnGiJiLUE/LBKCG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bvftvZXl2vpyB1qJ2v8ABctr2j2R4Qvaen+QhlH/AIc8/QkA0CL8qyxokYTj3xthqJd3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L2lFR4AEMhP/AHco/bewgOe0UFeY08t/gFzl5y4lZC7EdQCemVmZuQzAgdBljGIScnZy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Qo99PLZ/7OVn7Q7EXxHta7Plo5v6ZyisK4U167avBSoshvxEe+XbCbpdgO1uxaodpsf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2j2O7c9pSX/+JyVnKIEXrwPbnJwompcpp4dROyjcQkZah6+HFLbqR2n2Kp47RlJHppHx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85//AFRs5gDb91QPZ4wT+BGAkhJG51YH5AD8gMbS5dZP2p2KU3jtB7vbsGmbcfevTK57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PoNKf65ypTp5V+eECk+KhWWoLdT/AGz2Sg/12tI9Psn/AOdjr232SDe/Xf8A7Oo/8Wcn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KiuSCfbJULbrh2/2Wf4u0K//ABdf/Ni/tvsn+I9o/SFB+rZywlRQN6EH0vE0kWzlEBPQ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4h7H+6f7QY/7MKX/AN7G/tvscWdvahHukf8A5846VFPK8fkMlFAeWBGKLdiPiHshei9q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J+IOyWuj2gPnEn8mzkHjDHkYgiqOFA+WNqW6pviHsoDiPtFvkiD9WycXb/Zpal03aQF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yAcLD9/gUPbFDuOye09HrO09JBp4tWszMdrSbK+6TzRy+5jCqPFdeucZ2Prl7N7U0mse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Vm1I8/nnssXZHw28EJ1mq1UcjKGbZLCAp/UZJWHDtPADTJN7cj+uC7/T3TJqPxWs6XX9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dVpzpkru++mQM/Ht75ktoGHJgkv/AOUjP/iyRBvUO/gF1FP19VyS6iIsQIp7rqSP0y6e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q8qD/wAWPDoGbxrECo8xNG36McTDWOXL2b9lWm7n4ehlKlTK7PR9LofpnrOnnSKGzxQ5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s7s2BGUAwISL9rOaPxf2nF2V2JqZ5JCqEbB7k8D6583KZuZh9n5W+Ixl3MGqEsTEGxXG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T9hmMU0WokVaNEAOfTmst/AmuftTsbSziVtroGH+fpmH2DL3sk8eqfY6zyAMyA0Q7cXn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n+doxpYzEe7qBrO1BtTW6HT9oRUACSu78xlfXL2eylJuztZoCeSyxkr/ANnjJdz2hGoe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CPz5wc2vnQf6f2Msy/30EZI+vXPrVXT47n9YNIq/u9WKF8Hi/wARmTPHGaKyobHAJGdT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qNLd2GU0P8/PMTXw9nbl7vVwyD1LCxnSGGOYbX+EnyrKeqQxxNdEHw0PQg5e1UOmBLJq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a/aWm0kBMnaGmb+6hcFm9gMmUcNQu9j/AL+GERlSKI6mut+fzzpIuzIu736uYqoP8CcH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xtPLp+ztHDC0gkjiUsUAJLHk9fnmsdBLOVl10ryg8fvpy1f9UHLEEzDfh7T7KhCqqvM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4OaUPagZQmm07kf7EapY9ecx9JpI9oSHs86kiiDGrVmrpodZCPD2VptKAbDO6j/vNk4h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SRvYBG8eIevTNqAsxQJp1pqHhv8Armeks+wf6XoYPDyE5r5VxlyDdLGbnef5KwB/DrmZ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X9vdl6ABBIHaWQKbApTV/U50setWORAzAWaHOcJ2dv1nxkzsESOGAnaoqiSAPyByl8bf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P2fLL3avFJMT5cGgPmeaz4fn5T82ofd8LRxy0ojLh647h4rHNjPn7/55OLuW7C1iqpvv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/wAWe16DWRrpP3r0avnPFv8A542fTyaDsRROi6jvndVI3eArRNfML+OefCbzhPlThGUP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Nyrwyi0B98xD4c6XXaLVT6GQafTzz7itCLSkdD7DnM9ewe1n2/6BOoPHjAWvoSM98ZYx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Re5jeJVQMC4uumbsXwv2uDzokZeh/wBIjv8AI5NPhDthyAyaVB/dacfyvMzq4e6/Kz9n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4yB3Dpz6XnVn4G7Wd932jQJ04Mrt+iZKT4I7RUcanQN6+N7P/YyfOw91+Tn7OVk3eF2H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kWM19b2B2rogDNopWUgjdF+8AH0usyY1VZBHIfEByvSs6RlE9OeWMx2mxhYizsb/AHeM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4yBUMOuSVmB6npWVlsfBuibVfEelUpaxbpWHoAKv8SuerwxRkbVdkPoRnO/sg02jn0uv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Ci+Y46BLD5n/ALudp/Z0iuRHPa3xvQfqKyRr4YTtyfmvjXwXyvO1I1dGYqIqrr/sBFDx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lqOIA/60k+pbjF9i1ikFFgf/AKzL/I4Nk7QhO9dFC49PtB/8mdcfJ0vWX5nU+zXxP007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cytwHjPycf1xHST9RGSPUc5j67tGTTgGXs+ZW6fu5Q36gYODteJm/wBTrVNcnu0P6Nm4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4B8Sw70p/r/SW39j1AO9YnBHquHSF25Omp/OxQOYkHb2ijk2tJqB7GFh+gy7/bvZq051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8udMdTSn/FH83j1fhnn48To5f/GWg2lbh44tjg9Dx+Yw6K7qN0ZU+ZXr+OZP/KjsVHWN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oprIHUgVk1+JOyWXcmvlYf8Ayc/6Vm9+EesPLPg+ZPHycv8A45NQQSAionvyai2EEEpP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/wAoez1HGpPyEE9/muRb4t7Mibax1BPosLfzyfN0vXKG/wBU/EZ60cv/AIy6ONVZAmoh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nt5Aj2ORm0ropZKkiU/fRaH1HUfXMCP4q0sv+p7P7QkHtHGP/HlqLtQagbk7P7SQ+ohv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h+HKGv1N8Syj72hl/KVt4Symw1e+V/jKFpPhfV6jRTxw6ptKyhUNFWUE37f+mXdPpX1K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FhC3/wAbDMf4o7TPw92HrJ9X2JqjHPWnDzvHGilrFllZzX08s8+rraWcxlE8x/q+h4Hw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UxzE88VMTcPE4vjPtzTKX72GcIB4pU3PR44a/fNLTa7VyMZJNTKzubLA1f4ZBfg6OPRw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MX05BjboeCATXzrK0jLo9bJpyQmw0qt5CuOueXLKJ6f23CdaYrVm3QROxS2ZifMk3nWa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vSV0/wDwo5wkWqQC9w/HO07QYf8A0HdO99ZP/wDYbGE9s6uHOP5vJz2B2hODJpFh1AYm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PF/XNv4Mi1/YrLJq9CxEesVjE9EV4OeL46m/bMzT/Ccuv1L6lW1Wn7w7w23av4kVnR/s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zW6qLtBYQrAnxr1II5HlxlyzinPLR281T0ZJ0l0ujUPRTSxJz7KP640kLKEleSMAGhyQ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NsY27UUDZwAAKAGZEoWQ7i8l/wC/nii3TiIdQ8TO25Z4/wDdJysdR3M8Ul+FHBJHz5zm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3jvCGiZFlkAPPXNcpxPb1nScOK8uKzSUg14aPscwuxdT32j00vm8ak/Ouc2kYE53jp5Z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vzwW4baHOIHm8tpSTsOdxFV55UldQvXyvH1Uu0XtBHQ5m9o6sQwOx5WNC1AegvJKwpyO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hU4aLd12OR5+A5xMHxfr4mWeeOa5G2KXRGsjigCR0rLo+MZzM6EbAoFl4lA+m0nOXLvU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6/3SMjMXRWPdmhmHpPi8N/qu5dQKJZHAv55ot8UMIJN0cG1RbbLsfnkmZXa8v/auTJ8V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J+JY/zGcdIjhqNk+mdL+0abd8Y6m7vu479vCM52KaOWyH5Hr1z3aP4IeLV/FIaIK56g5Y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UdTroIAd5BNH7vrnpn7O4ewO2IoNFr+xIn1hgEo1KyygvwLDDdwflx8s69MOH10ZZCwF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7Hkbnb/aRY/L/Iz05fgz4aZaPY8JH/ykn/mx9L2J2V9m1PZR7Ph/s6DUEpBubaDsU31v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ebfsoUyfFWrlApDpjXzsfyzl+2ZO87Z7RYjhtRIb9fGc9zg7F7M7J1UMnZmhi0zy7lco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zrML4s+H/h/7Ge77Pginkkt5EdlbzJI563nDCf7XLL6Q75/ssY/N5L2akf8Aa2gdR4xO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05kQOA4HQERFgfqM827b0R7E18D6cyzaWu9Wbbew8imI4u65989z+GUjh7JEEjIHikcG2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akxPMuGNx0wJYQuncCWMShbRTBNZPkPuV1rzyj8aduv2n2tF2k0I0k+qQCXTkEmNlAu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tNBp+zZpmXaNvhYnb4j0o+vn9M8w7Z1ker1zvNGs2l1SiamPjDEnxK3UG7/pmLiJddOZ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sfIHD94wXaK3Hz8hmTqeyyYu+0NaqFOWjdR3iD3HmPcY+j1cKAWAg8/IDNw674lt6VRt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eeEDxLYPd9LBPOURrtMV41WmHzlX+uQGu0b9dXpOPWZP65qJS7aoeLbIfAORXGRd4ATT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OUHdr9CpHrOo/ngpe2Oy1Rr7R0PTynT+uW0l1nbFDUaJVTdekjA+QVemZsxHeRruQp5c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m1GkCtuP2FDY99oymoUTIHjDBSNwJr/HMZPPEJIDCzxwqrlSUcBbtfY+VnzxRxN3RLWo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6/PLUWpj0+rghi7nun+9KGYsvsb8r9vPBF4y0jMs2lVTTxJR3g+v9ffC0CoYgvJK11SFD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MI5G08fjA2lieaPp6fPCtA5Z2jkBQjapPJUeXt1rpkp0KapjGHSFVARd33jQBq+ou/pk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liKrfBiaj8/fJHUKuqWNd23vCCDxdA81hYZUXRk6eBmZatmNbfWsdIvtBfVadIe+j5EZ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JR0oSabVMSp3bVCM1WAOpPzr8MBp9RLpTxIpC3u2E11/TJayNAiiIWhUWqjz9LHJyskq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jx75QT+0GbWMJraJiT4VqvTjCq/caWcIveu6hg69BYtePLrg9LBH3pZNrSCgWk6Ddxf0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kgpKgIL8dTeBNZSmnYPGrydGY8bwT0r5cZXedTE0aKmnQuG3db8v6/jk2oTK0rhI2PBA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pkF00cse0tSsLFeWEAjkTTy7VjaSFiAa8x5/LC9y0imRTsDjj1FeWJ3CaS4wDHYCqwuj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PvRJ3ZXwkKo20R0rCpd20hJnhAduQ4UbdvAPI9OtZVWFTJPp5I7iTdTBrHzrrhmD/Y1S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QC/Lz8shptPDp50laWSZpFLNI4J5I5AH9MQBq8mmijiK7hINx3ybQaHFj2/HJRIZBHIk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g31IHt1OQLQLK9wSSla/digeB/6ZN9/2WZIQdwYCNTzYJN89awIaVY5olVO6Z+Y7YbSz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3+vX94OCECgL7ZTXTJHI8k0qKpO3u75Zr8vb3y3p/wB3A402mhLB/wD6YTfQ9uflhHjR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UDzJFDH/ALO1UnPdgAfxb1/Q56ki7iNui0DH30cR/wDDh1j1DPS6LSb/AEXQRgj8VzPz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w8qh7MLcSNIo/wBhgCfzw7dmoqlblI9G23+OelLo5I5O8k0y8ceLTrt/Cqw1grX2bRAe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kJPw/P3h5WnZe3kIB7F1/rjL2ZR3FVB9nz0t9FDIbeCGyfKNRz8qy3HEygKuh0xPRf8A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2D9XZe7yaXSaoUkSeEnqZRxhIuy9TRJMBI/+KM9YWPUyCo9LACDRC6WMEH38ORYahCWM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P+zj5mJ+r8/eHlI0c6yDfs+YcHLKaWUU6tECP77j+WemieeioEPPF9xH/wCXEJJ68LQ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cu/E/V+fvDzZtOzglpdPu6eFun44H7IACGdD7hhnqUQ7QlatOSx/wBmCMgfXbhO77VN2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yx83E/V+U95Q8ml0iso2TA11F8DBHQsFsSA3756pLLqRaSyncD5oqn8hkEm1Sfu4tVOL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j2a/VuX7zy/T6LuyxlkRiegXnCDQorFoplVvQMwb8hnqmzta1G/V2eRYx5D2sp8U2qJP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bifq+Y/xQ8qbQzE/fjB9ySf0xjpJVUh5O8HuDx+WesOnaqru7zV1/subHzo5V+19oLf+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2Pmx6LHw6Z6yeUN2fqWIaIkfIGh+WHTszVEdFY+tN/wCXPTG1mvP/ANPaq/8A5Zh/PENT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++b+uT5i/q2f3nmf9lyr/rEjvyID3+mL+y5R9xWPsEY/yz0lptWT/wC+6o//ADVv65Bp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NVb+uPmH6tmf8TzlezNXuJ7tmHl+6cfywsXZWpZr7uQsPJYnJH5Z3/eajz1eoPzlb+u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Un/5q39cfN+i/qyf3nBydlayVv8AUTn27lv6Y39i68/6vTTn5wv/AOXO52zX/wC8ajn0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uNVqT85W/rl+bHsfqv8A5nCDsDtMizpJCPaGQf8AhyX/ACd7UYcaOcH/AORkP8s7gtLX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nkbc/ekcn13HJ836LHwv/mcUPhntPq2ln/8A2d/6YRfhztGKPvH0k5ANUIXv9M7AKSeW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n6E5Pm/Rf1ZEf4nL6XszUJqYHm7O1k0aNbxrpmO4emdppviLU6eCJF+GdY5jUKHk07Wc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LKadEHiJJOWMpy9Hm1vG09GOcuVTWdoavW6iSY9h9oLvq1SA10rzyqWmr/7h64D3h/pm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xvqRg2ggIowRn5jOrwzSmr6hQWXsTWUP/hjGOqnJBPZOqFf7F/yy0dLpq/1CH8cb7Jpr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3bfs17a1Es50WphnhWMb4e9BBq+V/nnon7TNLNqfgDWyaepDEEnZSOqqwJr9fpnh/Zzj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qkqG7Aq8917A7Z0fbnYDaR5VU6iExsLugRRGeDXw25bofZ8PV+Zht9Y/ozP2XdrJpvhr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Lk/1zU0Sxr2x2ihtkOoLjb/tAP8Aq2cV2bPqPgrtl9BPpk1URAMdttv0ZTR8uozruyJm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PO5kKjmr8vwrPZ4WGUZzlHUuHxLUxnDb6t6LSGIKdNIylhe1nIH4dMMGmitZtDAytXiC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ZugIq/0w4O0EBmK35jPrPgqeolniCsnZUXB+9HRFfTKU7JqCA+hIY/3dEWI+oHGaZnAV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echPG0zoJtXPKOhRZO7H18/zypPLndfpI9MSXSOE9R3gVWP/AFBZzzH470ECKmqi0qR/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FgCB6Dm89oWGDS7hCI4A3XukBdj/ALxsnPMP2nwFdPKAGESupAc2SeDzjKeJMfxQ6TTi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NyNjGN6+Yw6ppgpEvZXaa2bqHUBv1GZmma9PDLpxIWdFcFGA6gHnnDO8qcodRCRyXaXd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07JcBDou2CSKG5VJ/IZo6TRdnQzitBLG1Xc6KG/ADMWOZ5I/32r1snFkK4APPtm1ozEq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En9ckrDah7sKRHHGoAr/AFa/0zS72ddLvLGlWx5DpmdpZbQFUjNirA5HOF1kpXQTbybV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+Gu+HaWukgiaXlFYr5AA/wBTnCfGM39sftX0CadlYxBNPZF8jcx/At+WamufX6GWfU6L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ret3J5/XnMv4K7Gm1PxgO0uml0KtbH+JyKq/PqTnx/K0tuWWplL9B4mr8zHHTiOnsnaC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heeQfEffar4gnnjjkcRnuUfaTYXrz6Xuzte2u3JZNPINNtHcECQk9C3C16+v0zjyxAoE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mKircf2nrJdHqxH2lp3j7yzG4JKsPrk9MYdUf3bLQG4luAB65mftVmMTdkvurxSD9Mrf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J5kZIR+bn/uZZy247mKiXRNEiCw+4D06fjk4QJB4YJG90k3fkF/nlr4aJXTallJDAqAf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J+uSc5hZxYwjIsL2bqmPqYJ/8BkvsszcLp1j9njP/jJzSEwdqDWav6f5BxpOQMm+UnCl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XqF01freV9X2O+tG3V6bRSr/APHSLj8EOasZ6+mTJvG+k2RPbi9X+zzs6dt6CLSv6wTP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E/F/w8vw7qdNH9qGoWdWYHZt20RwfXrntB6Zw/7QppotVoBC1bkkJ8N3RXPX42vnOcYz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hOURyxP2WD/23qZUo7dPQN+rr/TPXo23EEqAfY555+z/AFE82o1q6iViqIm0VVW3PH4Z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01o+882HS/EvoOThQDRBU4OAggc4dTecmmH2vp1mYeEZVg0KLYK1xm9KhZvKsG0dE9On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1ElDnp0w8OmRl8QuvXLmpQDUOAMeBfC2JWkF7H0upSbUtFc+mCNGQapWO1+PPlkyDaJI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OKPXNKSPdArgcZb4TbyyNLoEeUAoCcsS9kqXZtnA9sv9mBBrVDXR4zre09FAnZ5dFN9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dmossbuoPzGdnGAI9u7p/CMweyEFIQvl55vJYFDJJBefA+ucx+0/s5O1P2e9sQyXaCOV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8LzqKN88fPM34sYL8H9shRYGldnPqALOMfxQS+ZuzNDpNPNFp5e8V2Y1Kp7tietcHNrR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rRyROIzENTdc+hu/ph77J1abZj3g8t0XT6/0yEfZnY3eiSDvgymwRK6gH58Z21MJmbh9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Mc4ngLR9mS6twkHa+u75WInQSHdGAa3bbBocXnZ6gbfgHTaSTVThFIBmjcq7ESE2G68k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slJVkhuOUHcGE7mjd319c0pYNNPoE0eo1DSaVSKUysehvr165zxnKGvN8/R1pw2x1N9Q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0WpfZqJtYGCVLJvez59TfnlL9nDroPiEORNGskDxlm5HUHpV+Weix9m9iQU0EcXeE8sz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9+SFjRgfCT1zvpxxMPm+d5Ma+pGUdQvaqVNSu5opdh8FvGyhvQgkYI9llYzLKksUfkWU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y2PN7jzmdqoNFK/eSxQPIOkjCyPrjY8W6UGhioxRu1ChYyOoidQViMqsaF7Dz8sYMqta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dbMgJ8QHzOJwNzv/AIHkeXsSBGJLxO6Enj+IkfkR+GdZE4JG49M85/Z32h9ok1mnLKj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/QZ6Tp9M1hnhJ87uryEps21QRzkUlZg3FfLHj00ti0O31vF9hZFYIrKWsmjxeOUmlPUy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+JVkm7K1GnhcpJKmwOCBtBNE8+150b6J1QhkZhVWDnJ/G8raWPSxxrG7s58BG7gC7P5Z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unXVI8OpjU1Xicc+vJPGabdiomn7szaQAg+JtXGK/P8AlmRHr5u8FaeEL6lRlpe0ZNvh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N7xx8OxSd1FPr+z0CAlSZ7UD3odc1Oz+y9JpNKIP7R00gLBi8e+QkXdAFQPzzF/tLVA7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Qdoal08ZAYEdFAFXk2R6m6V7tT4c0Panacurn08M5ZVG594ulA8iPTAL8I9jqvg7K0jc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2rqtQNdMq6iQKApAv25ys00pQGSeY7uhDcfhnbDGo4cMpuV3tT4M7Okjbu+yNHu6gGRv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V8MfGGh1Wr0wggXfGspNRBShABP8Pl1OY4lkbrPL14pqyzoNQ2m10Oodn1Ajs927mm4I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qva3b2mn0ur1On7T0h1io0qpHPG+4gfd28muPngvg3Xf21pdQLii18blpl2A7geA4u+O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s+J4300unk0a6ZZEYd6z2F4+QzO7C7bn7N7Si13Z8qmSMk9bV1PVT7HFJL13W6bVRauG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7iLqSB/dvNBexizAtM9g9VAX9Bmbpe14O3dZ2fr9Ij/Z1VRIpFmJwxLKfy5886g6zTI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xjdMy3nl92Ihzva3YyyTpHqHlniePxJK5dTyeoPyzkO2tM3wrotRqezeyW7UXfvYd+Vm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EX1sXnfa3WaafUd5ExJCKrefmfL65l67UwFiRIAR/eBFD8M3nhjMcuWOUxLyzV/HOt7T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kSo6U76su4YEGwpXny+hOYvxX2s763Sajs5W00M+lEiJIACLd+o5zte3+xUk36vsiP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2v8A7S7TwfbzoemcH8RA6ifQ9+qLImkClYQQo/eSUBectvNy74z7Mde0u3LD/wBqopU2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vpO2dLrkWPt2SODVHj7ZBGdj/wDyiAcf7w/DMj+z4DQBkX2vJp2ZCBy0p9xWdYZmJWu2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KDfyksLBkkHkQRxnPS9laaOTu5NLKT7OBfy4zp+zp5uyozDpGEundrfTzANG99eOoPuK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7uzri1HnopTbX/8ADbo3y4PzzXaTExDz5dJ2eQu2F/bdJ/8Am4R9JpFVwsTkAcfvb/Ks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gQMvWNlo5WMKBGqJA3XlayGPL0w93L2skRBRE7NQ2Dz91CKwSdymlikAkErqSr2C3H96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WNX2lNFGgYC/4E4/PJ1AZSjsJFCDbJEbX6nyPHTMyiUStPNuiBZlNhWoE0evvhtheWRo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/ANj7v0/MZSK3FGGDcG/EhFAnCRyxq4UB97LUbbeAb9Mhacf2uTULJqjqFYg8t1YDrX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SUhJdjTb6s/K8S6eeWSPSamSWMd334lYcBT0I+fzx+y0kUrbIVFsFJ8R9SR8sQA/Y5VQ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B2nmh+GXO03BjaTS7e72BZNtHe1ni/bzweo1HeqsUCK0+1kax1HPIHrg5Ikk0ULRSGJ0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bqsSi4IjPsmUwxBRQVbU8DofLnnnMeFjKXbu2Vr3MD5e1fzy5pJtQDHDqpmrdSI44KH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zGNhyI41VgV5uz5c1lGfG5RVTZtSTpYJ4v0OTlUTgrA7iRB3hVujEdaw5A1M0ZikVVj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ZDT6Wf8AtWDUycxqT3sijwgUR1wgeninkhaCMxbjJ3lk3Xhr6DKmnmbsvVFBEJZx5joQ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SaSZBHJG0u0k0K4H4+XT3yvB3iyAwxqR50PujzOFS0emJDryZUXcV869cnFA87FtQVVI7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X1SMzOkbRNutz7X4a6kemDWMwRSHUySCItwQp3E+u09OuBJtQsej7mN0eQW28dD9fPIx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WM2ePHXnt9uaPzwN97CwZHG37rj/AMXyyendol8ASRRGw6cj1N+nXBJ5HTTagsz/AOvi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r2BGBkkd9SpllcKVpQi1SgcG+t154OHYTMzkqS6BPMqtGx+JGZup1k+hkkdbkDju1Vuo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WSwPGVZZrAUsDdG+T8+fLG7L1exXbUwI0bGxuO2j8h55NYiJJyYojAp7xWZdoN88EdP5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GLTiFwCipKTXHrXOUunZQ6/UgnbowSeL7phjDXaoSl9gD9KKX+OFk7Q1cg2d/sT+7GgU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UrRoR5pHR/O88W2fZ+m2fQKfV6g7i4eFD1K7gD+JyoCpJBIy/HqtSjswnbnqPI432h1r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P53ljhqIo+g1c6M7aeFI1A8TLEzfzrIrr9X3jFGR189qn+uGaXVbQkhWyAwLqGavLI7p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weMUzEQHLrp2sFIF/wB1WH/iyuzyyGnd2B/hs1+GWZdRLIRvdL9do3H5nzxoZ5Im3Rzb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pqMYjqFRGEbWRGa8nQ8ZaXtKRAVgCm+CirQwx1urJ3CYg+uxbP1q8X2zV8VqZVHtS/45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O0NZKgj2ogXokYIH4A5WeR5eJI4mb/aQuR+JNZdfXajgHVyr8m2/p1wcmsmfiTVSkegO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9FWOCQk93DIwAskRmhliHX6qIAQ93GPVYlB/GryHe7jzIze268ksTsPunNUvE9pDX6wK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Dk5BNfqxE0cUiIjdQqKP5XiMLX64Mp6WCfKsRjHsViU0+odNjOoQ+SqB+JyqqtfUAZYO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vDQ8qyVTUREdASRuhF0QehU2Mgd3ph64pckBQ8W38TlXhUN+QyJUnoMODExYLNDa9VLj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VgavkVkWoVChrkYih+WHKevGLaPUZThXK/jjbRloo1fdoetZAx810wnCsUs5EoBlzuwA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Cj88ztR2v2Zp2pZl1DjrtU1fz88RFuOr5GGl3IwjJA6AHzOV59ZpYDsVjLL6DgD+uZ+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r5ALQGV4tVCrUCSSfQ/zGdIw93y9fzs8+MeIWxqC7pRKIGBoefObkvhdgOl8Zz8zK8Zb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Z9xB9RedIfPyyme0mORJxsRusrnKVkLXl6YxP4Yljci9uPsb0yiPN5a7P1ep0E3faaUx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tEGq/PH59MkxE8S1hnlhN4zy9V7P7bftn4ZEHamkjnjmjYK6nxRsCQCPqM1Ph0t9lgEw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58Ejd8P6Sxfjdav/bOdT2aBuHzz1ePoRp8x6nk+VlrxWXo6DRqWDqWBoWAbGWlaEMA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KOkkZJRR5UDiuuXnkM0J7sC/UcZ6ZeKDStDGVD6tgOT1IPOBTV6LaI++V5KpWKbifllg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E0a5+WQ1OhjlgKzt3IHKso8Q561lsAKxJNSRkAjxSzN7emeZftg1KmKGKEgo0gDGqshS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832LXC5QLiINrIPPmuTnmf7YlT7Z2ZHH4d6u5F+lAH88xrTWErpx95a7IHedl6F0eiYI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TNBQyoC8wJuqYUPxzK+GZa7E0bS87Yx05sc5oBjO5IJVEawtmjnfHqGJ7lcXUxsAZkIa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HJInd60M13UqFfPpeZwG+MgKD4eOMvwaeNmUuqgc8eXOJZh0Ol75UcyPAAvQq+XCYpIn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p65kaGGFH/dptY+a8ZuLuMJDSsfb/wBM5y3DjPixYu/SOS4oyY0LVVDk9Pr+eSj1D6fs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R72kJ6EsBtA8zZ/HL0vZZ7R7WMsi3Gky3fnX/pkPiEppOw+0OW2XGiqfK5UP9c+f5ehG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eH5c6VYRHc9uWVidFr7JJuJj89xyt55GLVK2j1zAMFESvzXIB9vnkYZVmUlLoGuc/M4Y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9m4ee/tnB+y9kN6TOP+zlL4dN9l6Wuj6mU/8MQH/jy5+2okdn9ksDX+kEf9g5kdg6gx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akt8yIR/XPTljOWnjXu5xlWcvRfhof6HqvZl/nl9vumuuUfhwf6Lqx5gr/PLzC0PrnB2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hFNFIURY2CMGK0WIuun3j+GXWFjA6dYkaTuhGLcswQAUfevPDsKW8tumtzkrSh1I2zJH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H96wjH2lAST908ML4rHlLGcDZuOxqGHjRSsbFQCvI9s63GMRLz1cgxlJJ2dJWYEcDkDy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2YWkdG2yhdt8m0zuEiRB4EVfkKzhf2ntsk7KJF2Jf/BnTQyidWKcteK05VfgDUCPtx4X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eIIP6A56UpXaK3fUZ5J8Fzs/xNou6i3FN97eSBsYZ61pyHG1WJbzVgQR9Dnp1fxPFh0t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zuxlNFIrgjLMZ/DOLY3RumQnIC2OvywylG43D88FqEWtysrD2vj8sDndYoEzHpeCg/iy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hEKkcZFV45N0lHyNZvRLu7LJ9HC5y2nkvXSID0PTOmjf/QxEOl7seig6YldShB6HO6Xv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nZ/eF5wgAWUHz6503ZGpqPY24KeOBhFzsnetofXzzZAbnbtzM0qIkx2ggH1zUWtv3d1e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n/evMr40imm+Ee2YIUuRtHIQq9SoFn8rzXEkURhZ0P7yQR+HyJujl3RKTGZADHbkH+8x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B8r6XQuzkxmUE+QTw/jliFdSgZdsbDoAevXPRv2r9iDsqEdsdmusEDy91Pp1UUrmyGT2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WPtJitlCT0Nirz2Y1lFw383bwsHv1XiD6L55amiZezRNGNshPnyBzWVBqmZCWJH+6Bx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OqsKv/fAy7XPU1LpktNIlCXVNx/Cka8ficl2FGJNbM7EtbWL97/DKz9oPfMaWD/dF/pl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RD/q1+lZqcahynO5bOq0yFzwarghiMAIIgvKtdUD1/XL6iScIxoblDenlg5dLMDayR+w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aZrsWT7cAYWSHwWCb87GSMOoSyJlHzN5FHcQsXkJdDyR5r5fhmrSlnsbTJIJDLErAkDp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KfWQ/wDyeodR+F1mV2U6jTKdtFjfW81I2JqsytzC9FqNQvCdqa+x5NLuP5jJyarVNRPae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0ynRUA3+WRUs26zjhqdTL3LUTGQESanWyk9Q07EZh9rqoKiCA7j5KTZ+vXNaQV149cqy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hiJn1YEWl1Uz7BBIAD7Gvxy9H2dqe8O5GI87K/oMupKw5WrPnjhix8XGS5aqA4uzwts+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v6Zbj0cEiybZlYo21tvIuget+4xlkC9DkWVTdAC+TXnkuRgdsow7VlT92SAtAnmqys2n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XxRoe/7akcNE0xiU7bo0LF5zizKR/rpFHoCc748w45dujCIhqxJXkGC3k45JO88GmhCe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ik0ZPPfEf3jNmtpdZokI2M59jxm2V6M23iVOcqansrRSSCTuo45CfvxXG34rWWhq4LLA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p6R9K2j+2MXeINtPhbg/hhPzA7B7P7R0WpSXR9qayGFiC6uw8YHuKJ+t538Xakijkxsf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cjptdFrJXWKRiQvQoQBlb+2dEFJ+0OPUbczE8rlHES6rtDtKZZQVaJLW/AgH63nOa3Ua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P8KrEB+IS8oP2rpNS6pFLMznpa0P1xlJLHaX981M0zEeqnqm1TSkv2jr2RRW1tSQD8wK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TCTfUIUkHz3uf551UzaWeFF1MUZ7sfeNi/nWc12tGsHaUsaoUXarKt3QIv8AW8zDrizh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Inr0yZIrgZpUylhWF358YPugTRPHlWIMR54zPWUbUGvjnjWPtUGWhS6qM/vk+d/fHse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QDUDbq9G52jVQ9PqOqn2OZ5fwmhk9NrtRoJGm0kvdnb4wQCrj0ZTwRlYnH1h1mic9pa1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tgCBSgKCOePIZrRaPX6dBC/Y+oY2QW8BBF+VkYTs1NH2b8S6o6iOWPTx6WOUx6WiylhG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mb39udlSS94R2tuvgOIr/WsObnGXWRyCP+z9aAOFHgZh+dYDURz61qOg1xjSwinu+Oen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U7xgO0ODVM0dn5Yy9r9nyafvIdL2kvi4CvHZojz+uXg5crJFqo02p2Zq40NKbdTuAN/3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v4OydcoN7mDKTR9KOb7du9mAL3ydoKQatpY7v/hx5e39BCxij0mvZ+hImTk/PZWSoHNR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ksgBApkAFgj19Dlfu9RuBbs/Wu9bfG6AD5c50R+IdI3iTRa5pPNftUd//Y8mvb+jCW+g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hFl4Tlg95rlFL2bOAeGLbXv5EeeDl0PaTopPZmoAvr3qqfwrpnQw/EWmlICdlTkHkXr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T4j0X2cSN2ZItmgh1qk/T91jg5c5Jou1Z7J7P1NmgSJlH6ZOXR9q7Ehj7HlIBunmXpm+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Zc4UdNutUfX/AFYyQ7f08xLp2bOqAcH7WDf/ANbxwcuZ1HZ/aTuoh7GaDjkNqFYMfmem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Xss7+ljUKc6MfE0RHPZLgseAdXZPvxHWTj+I4mddvZVkngnVkD8dmSoXlzUWg7Z0sqt/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mWgR51zeSm0nbEiJu7KjsEkt9o59TxXGdLB8TR1O39mgIppv9LY2fbwjIRfEUG8xy9kq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8eMcHLmF7P7WjksdmJuK7f8AXA/yGSh7J7bAkhTRLGxVkJeWuG6+XvnTH4j0vebP7PhS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FcE9Pb8cBH8VL3jLJ2XpygTeH+0SEV785eDmWP8A2P2soKxdlaRG2BBIuqI9OeR7ZVn+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pdPMEbcP9JHB6XmpqvjRowA3YsVtVeOUA3fP3unGXX+LETcidm6BpEFkmWWuOvO7ywMR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qY+zdONgKsjajcr2KwE3wx2tI4kj0ECtVHbIG/LyzQk+O5FDSSdlaEIo3W8k36d5lpfi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lR2LNvN/KTLaOLX4k7TvcRokB6AaZT+dYpfijtJwK+xKB/d0ym/xzDV9WPGpgWvIndX0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Ksx/uoFH5VnGIiXo+bqe7XHxR2meCdH8xp1vF/yq7TT7sel58zp0/pmBKrB9yQoiDqwY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tBjCivEL3fTms1tj2T5ufu6g9sdovoV1B1WkANExiABuTXWucrS9v67YFTUrR9YE4+pW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Mw98JEUCqFiAPnbE8+uKg+bn7tqLtftmKMt38Tgnr3UbD8xkj2r21JTbwB6pDGB9eMyj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hkpNWp27AV29aY44PmZ+7VftTtJTTa9Ub2iQ/wAsE3a3aQUl+0ty+0Mf/lzNbU6wgiMK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ZA7I7I9MB1HGKg+ZnPquRfEGuaQpF2hOSOpEMYC/Pw4NviDtmxWtLkeSxoAfqRgX7M7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XI9X3SzkufagKH1ymIVdSRMbPlt4GIhPmZe6ynbvamrVl1EsaUSNl1g21Eotj9nJ/wBs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J8Ba/vBeuA1jbIWYsF2nrV/IVmqhPmZT6rmm1M2xnTV6jTapfuCFQUb/AK26x+GEHa3b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dkGjx9RmVpjNIoIcoPQrWafaEZ0pgij1E+pdxfKAA/7vJJGSZ9035e4q9r9rABZO0Z/m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tQjdp+2NUp9O7r8yMppNIyEBzzzW8AZAq7P4pFv2cN+hxUHzMvdOTtHt5o9ydr6xmu6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12j/AHuu1THobf8AmMG2lglRWcyAnyNYBo6f9y5ZT0G6slQu/L3XR2z2mgKjWz0f7x3f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89o6g0KFkf0yuIXQ1JCLPq4/rjSaeQNxEAPIbwT+uKN8+6we1u1WFjtPVKfZsY9r9pqL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MrGN14Mbqf8AaUj9cFIvkReDfPuPJ2tryfF2jrSP/lm/riTtfWA//dDWfWZv65TeO/uj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54qDfl7izaxtSf30kkvu7lv1ORG30H4ZDYzN4Rx88kYJ9y+JFBNEny98Um6ZLr0U3hYV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oydjInYTa6LVlnSQI0Lr4iCa3D65mRtuZdxJGSMrSeOGkA7RtxxXXNiPuzEgMh+6ASBm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Vi2mGNg6Abehu83DMioqdASfc4z0DwcbdweQcibv71XlYWoye7HOOLyEIPdizZx2oGr5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+xyHI8wckVNmrOOdPKArSDulbhWfwgn2JwPQfgVh/yejPVknda+oP8APOq0Y26or0G4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HI7N1unlA3JMG6/3l/8Azc7WBbmNfe6j559DTm4iXnzjmWxG5jbftBqhfOWZmIbeo2+Z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Q9A0doW/pk0dgY2HUcMOhI8s6MLYmjO4FiHbkBD5/PIL3cbvIULOv3h95iL8icTAJICq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egOBtO4g1iCQtdpknjMyMDJGveRODzY5r69M8l/bBKzdtdnFxwdMxA9PGc9d3dzM7qha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3h7eo+ueOfthYv8AFkCK4YR6KMcdOWc/0zlrz9xrSj7w3wqyy9iabdQNECj0onrm4qCN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z/waHbsiOtgRGkDEmiOb/nnQxOGL90LQgWCOL9RnfSm8YYzj7y1Bu2+FgBfpzl+KO3Wi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ybT1HIOXoj4zayAAEEdAfrmpZhsaVCHUsDY9PXNeBCwlHKkdK9azAgmTvVCsxAAHXN6A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e/TOctQtRR7EIVVINs1irPzzjvjRQeyVFbe91SkV6KGN/jWdmJA8c6Pa+BgPcZ5p+0bt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T9o9oafTOUklCzSBSwJAsD/qnPD5WU46WVPZ4mG7VxYaxBIdVEXJVodlUBxY9P1ycUSx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s5nUfG3YK6hFXtBZEYUzxxO6rzfJC4z/AB/8PL93VzP/ALukmP8A4c/OY4akzlxPL727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/srsz/8AGT/3GzD+H0WbQ9mhrOz7Stg//JH+f5ZP9o/bul+JdFo9P2YuoSSObvS88fdq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Y3YGs13Z0QWbSfaYlYndp2sixz4T1/HPVGnl8uK7hxnUx+Y9d+GjcGq9wv8APNEiwc47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dQdTr49PYHgmUo1/KrP0vNB/jb4cX/8ASiP/ALkMrfoueadPK+neNTH3bcGlggZmh08M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1lgr4bzmf+XHY9gQjXT/APyekcX/AMVYj8YxyKVg7J7Vb3aNFH/fx8rP2ay1YnmZdFG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4l1jN+67FlPp3moC/wDhOI9vdtOx2dlaKMeRfVl/yCjEaWTPzMXUtwBnAftUXcnZlEA7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9p/EUn3H7HgHvFI5/wC8P0znPiNNZqxA3bXaEUgUt3aww7QCavyvyHW89GjpzjlEy4a2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9PB2h2RoptPHHp4DGBIkI23IOD09xd5qaudtCHk1EveaSMskJ1BQmZq6KAb6/wBcw/gE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i57+SQe/QV+WVuyX03bGtHaM0LSQqix6QTMVVUFc7fUnk/T0ztlxNvNDq4tyJGd7XtF8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PllWStxKKFQ8gDoBV5b0sasAGYUffOSiMrKAe8v8sTQs4vkeovLkSRotF1PyVm/QYTu4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fCUH4tWZVzPaEW1qIP4ZlID9oexxWdL24jiKMsAg5HBs/jnNblTU7vFzhXOdktLJ8T65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8LEVY+fIzs4o2KChxnK9kMrTzOAedTMLv0IGdJEEPJDn5NWbyikSlUh+RlnTBLW41H0y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eWtMzgAblb/eFZkdL2bIdygUPkM20LeZznezZfEtoB/1s6RT+76DJJDK+IZJYux5pNJf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att4ofW6+ubWk1McsjanTSl9JrY11UV/wtQV1/JT8ycy9epm0pjAti6MAPVWD/wDhzmPh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Pw5rzD9l0ujk1MW1TvtnWwWvkDdVViIuFcd+2uaTUfFYhSeSWCKBCYSKWKRgSa9bG037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Xw+YBzuf2sI6fGWrUs5R44XCj/cA/VTnGBVrw7vkVz36VbYefOZ3BCPVPJSEqh6AngZ0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lPEY937w7qsb+K463Wc+7Kq07EDpxd/lmtpnB+E9QqlzTVbD/wCIPXNzFucyytdHpV1J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25gfPoOmG7PI08YcurMrBwCK/iXjKq7QSC7Ak8kKf0GaXYun08uodHDONtlWi2kmx52T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NBuii2HgJtr5cYL7L40tgovDoQFC+QJIw/d94BSg30JPTOFO9qUmjTd968DLEI38MZY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gok0xHPF4MIruAgF+dhh+oGWjcWmiKEIFsKOuaKL045yCvTWyp71hww61Xthk/dmuciU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EpF84FWdTyQLyjqI2aqUkewzWkAJ6YCQUPTFEAwaByoJ4+l5n9pdo6Hs3U9xqzKslgAu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XzGaketI8CRMSvFluMp6jTnU6lppRGL5rb04A/lljAnJQi7e7PftKDRxJDO8rqglimaS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rAsepkigaOg1HcwoDILAS331A9QvXK2qiEYAjjjo9SFAy7GYzZvaTyy9pd6DDIK2F0oM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Kdqdm6rRgSGeNoegciqPuBZzsx3i20aMR5heLwgiUrvcBA3UFwSc3EUzM3y84WS+E1en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QJQQSpVOu+wv651WqihhnaMxsw6qdwqvrlTuoaNxCzm7ZYokcxnuyXPqlNX4Zt6eKbUf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tKK8vJVa6D6jIMQBQFD2r+maGnWMfDYTurT7ST5da9BkkN8Fd4e1Jt8jHbEep4PIzn5d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TEbiSar2rOq+He7i1rbIlUuhshayhqQiPKAv8RsEA+fyznj+OXXL8EMLSauVtYobVmVz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Nq45NQzaeJokNeFTuHT3GZunf96tI6lT03A3+AGa8ZNnbfrfTLl25wPo5IHd4tcJ+6Yg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DwR1sWMwviZmk7f1DGgQFXkckAccXnS9kQjU9q6WKXcIlZpnI67UUsf0zk+25DJ2pI7i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i3iCArC7xmishllquoq7wO8DjH3fjm1ErnIMoJonFu45wcg3eZygjoQeuRkUFHX1U3+G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1PphJyqQuQ1+E/phJd7qtRLJ8QdqtQDJpo0Ug+QMWTgMhhkZ+8kkV1YACyPSj1Bv0wJr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Du1WvrH/AEy5opjBq3VXbYEbw+RFYlyiD2pD9yI2et29Oqj3v9clpZnMEYCKVUbkY9Tg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rGtb6AKkX0Pnxz0yrNMqztsk/d1xsJ2nM8i/NJpzKkiSMHjp41aIt4/c9OtYOeOabUyt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KpSenTqPP54+nLzwr4AqMdhlu9tC6/ycHMJY2iE+4orDgHn3I9frgCjjgExEhYR87gq0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HQczAbvuqws/U1xhk2hmnYkSptKHcb5bITQd4waYvBHR2yd3uDV0GVQtHKkRkLyGGNf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FiEsjeIoR93d5nLkyUDuAE7KvSMrvrzNnrjw6WYQo7SQmNwX7t7HiXz4HOEAhXvjI2r2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5HC6zZHBF3O0xMx2WTR6deemVtPCC7BmXi6Ith18vbJJpm3pYBhDAvwRXPocBRoJ5AI3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yr2w7K850kYG2RyV7rjaR6n06XlYyIrxHTrb0LA8zXXL4kgnqPTMsOoJALlrrnqb6YVR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NndvQ2GjQJsj8ODhodP8A2lNM0UohRRuVpj1b5j2vDjTyLrJnMylF8LMhFOw9K8vlkdVP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1EwUCRmKgCwbFdfMUfXAydX4I51YqGO0eE7lYg3YIwTq4aFdoKuCzHcCB6Cuo8+vthnf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+7hs0g5b0F+WB1ZhimDbmaVxZO0gUOB8zlRVkjldNWSVQpTOzMWrkUK8uvlgxCJ01cQa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QgMOOVPnxuP0OLWSwyyOjhvEBwi7m4As+3Tzy1HqDrlSV4lYI1QkjpXFn16YFNoUimWC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OaevLmhV+3lmqEXS6u30+q1DFNu2MqAKPXkVg+zY2fQUv746eRnbefDybBUeQvj8MqR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I9zEsGoOT1sjy65DiWATR+4270GDn3hyHjKsvFHg5v8AZvb02ggMOm0ybB0ZoY2kB/3i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SFWfcdzd63JPvmYiW5rtlhCx+7Z/TJpEpBHfRKR0VQSc0Ptmn04P7lD/ALIa/wBBj/a3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+yTf45pLVo9MpAY2zDkC+v4nJRtJKhOmgUqDW5myYZm5dfxWvywxlkNJ4Ah8lWh+GUDE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q1X9cuzrHEV+zyLIGAJaqZT5j7x/l8hlNo5HO1ZBGD0IGGTTGJNzTGT5/wDpkEAu9jvr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LDX8z8sg0MPUg362cCuiT7DdV1HAGRjBJKs3P0/lh2ILbQpZenI64OWfuV8MY44oCryp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oJ9NquAwaMtQ9juUc5n06SyHUrDQI2kmjmroSHkb7UqRWLD7rAzT1XZXZsekM0WvaWer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Y1knKppYxmXO+Brk7ha9hf8APLqdva7T6U6aGaRdM1XG8cdfiBY/HBu0Q6RsoPU3eBKw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jLn1DyMxCiH0KKK/PBq84IqV2X1KqP0GbX2WF0NsoT/ZNk5Qn04jmvTxblqywfAgZtU5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ofTGjWVyalcccvtvLMbLQKL4+GHPIo5aZzLck0rtIfNnvAqos8MbRxa2dY3FOocqG9iA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yiiAFHXL3XlmAA6nA7kLKIwrX51gsNI2c2yyH1YsTil0uyvESx5pTeX4NNNqZo9NAu+a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Y3aWj1HZ2tl0mtiMOoiI3ITfUWD8sSMxkAAveG9+mRCIb4JbyIOXVko1yD88k8NwiaUh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0A88iwzJIpRR2H2IIJwy6Zlo6hXI693vIJ+fph1cI37lP+sxN4fRhJNQg1RkSK/EyDn8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lMQQKyx+SAnaP8++BQci+mWzEYnlVQvPQbixA9AThNXpIkeMxSSMGQEgp1PmRXl88kLS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pHmc04DEdNE3ABFdbzGhijVKA5PJvOg7Mnjj0EKqike63moliYpBE0y+W5j+GSKoxNKB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BEEdHzKgHJ/ax5RJ+GW2aA0jCMklY3BUqA4vr5/PI7CJnYs7RsopTXhI9Pnl1dWbvu1B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IUz7o2LHpk4YZ5oJI4EkeJD3rhVuj6k/TLr6iRY1keFVjY0rkUGPoDgHlDsC8MRPkeuC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9VASNs0W4V6qR/InPRYHKSxsvXjPL+wNUIe2dGxACmTuzXo3H889KLspQkcEAg1nu0J+68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0jWbVwK9BlVyxkXkeEc5ObTGXRxvEzgnng4AzPHOgfp0v14zu5LKMUenJIauPIHDxlgQ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gVvZYB9MOsiK6txZq8IK/mFBJ5FDzzw79oivL8Z9ohkoIIUCj+ECJOPxJz3SWnhMYPBs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4z1HefFvbDigBqnjHyXwj8lzhr/hddL8S58HIsmmmgcEBZVkXmueh/UZ1GnQFx5cURnH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dqAjVht8iHXn9M7OI+NSTw3n6Z30JvCHPV/EPCBsW+o6HLunaWOXdHIygg+fF/LKcNKa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UA3fqM3LMNSGVpZAGjiaRqI8AvNyFdoNgHaARQzCgAOxgdxUDmueM3VBBc2fEKv8MxKr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PtIB9b4zwz9og0+t+KpjNHHKdPFHCpdQaFbuPq2e3MS/Z81El6peObuh+dZ4F29rE1Xa+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qHKX/d3EL+VZ87zprGoe/wAGPvTLHbR6XvFZYYQV5oRrX6ZYWOIHwxoPkoGKG5Hl8K8I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exsI/nnyoibl9K4YfxasX2SDdHxv/hq7rMrQrBHAm2JzvJFmj0H+ObvxPpO80MYa/wDW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R6RC8mxg5oBgb4HmPlnfGPuuWUxuXuztPBOHEsEbV03LmikMCDwQQqfUIAf0wHZMIAk2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MeisfpnKe3XEyylTw1fIVk5dQ7Rkb7GCRA7VtN48qFbDCj75loJJDuyZc5Byg2iNFU1y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ZOKS0CxzA+KGJTT9BRb9M6EiMe+ZHb8YaOGhH1PU5rCKlnObh1HwejQfBMc5BG1J5Q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VjWHsHs6GWFN/dLYYXfGcxoJTH2LBFptY8gm0kiamEvuWJ2mSNAAfu+CS+OvOdVG8ndj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yy6sVLjHKcDs2nVmBBYliD6kk/qTmr2bJyBX/azLkb91uH3SQf5Zc7OJ3ijnNp0ClgtU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NE996Sp8lQLk1NrdWT6cYFmXkEZm2oZ/b1fZga/i4JNk5yMvEhvOr7ZO7Sba6mwc5DVN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XZld1E6kBHZ26eZY50UDmqHAzmezwY+zdKXBFkH/AInJH/eGb2mYrwemdtWKmCF68NAw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qYi85I6Ds1iWFZ1aH92B51nHdln94BnYQ/6oHyrJksM+fdJ9qSmK/Z3U7eo32AfptP45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vh3tCgq9p9lyISP7/BI/FRmwW2nVvuYFSQK8wEBH5s2ZXZfZZ7Q0PYuqhOyXsrXOGvi4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ZHI/tz0h0vanZeroAaiBoSQL8SNfP0cZ5mjKzEKCSOueh/tW7/W/FzQvKzrHBG0SM/CA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4ZwzIiMQZG3dCCOlZ7tH8EPLqdqknhXdtv59BmrpWD/Cs+3m25J453jKZiRgd0lA+VZr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nwFqHFfxDOrnLnVhJoN+QNYSNDHIGi8LDzBy+F09MIyzG63XxkWOytyMF/vEVgW4+2NY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4f8At3XqBTIB/wDJ5QV4yCfIeZXbfy9cIywLFvWQsf7rZKhbWT8R9o3zMij1WIZZ7M7Y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mhCkgEAWbH+OZ0f2IqDPfPXaSfyF5saNNEqR/ZtnisKSSC1deDmcuIbwi5X4XJlBC8fr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oGwUTGvvuNnCqb4U2fwzlbrOK4gIGEQ2eQfplRWf0JGQkVpJEkEUgdAQDuoc/wDpksjG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45VllRV5u/S8Ey6hgaUj3sYJ9JqGNybFWrtmxuXZK32ZJBNI8PAmNlLP3qF1+WX1WCSR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p9Of9ZF3ZIP3r6/I5ospLHxAfTNxLnlEei8YoVcpQUAdffM/Une52KtD264dZPGNzXu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2QEjkcVmoligkWNyAXCtgJNLHMAu5UIJBYng+/tg5yqRtK0gCjk8+eZOt1yujCOdFs82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2rDAEVIZe8lDddpAA+dfLM5NM0isBIq0fM5F5m3X3hI8+KrALqH8RsLZ8zf8ALKWMdE7G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GnjA+HUBH/0wTweprM9ZJQLvd5iwP1yysksfZGwqqRrJ3gK7WvjmuaPGSRe7Hh268G7J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oa+GVtVKtRKgY9OT1yHZuv0z9poqvqCP4TIFRfyXr9czO2dRPH2hqmWZ9gdudpK15Vz9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cVhDQ08Um60A23/fX+ubel7Pm1MDaiJiYw3dgKTbGrPT04/HOK7O1kxlRRMwRj1UDnOh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l1JYCgDIdgvrQ6A8DNZ/Rzxr1dD2Wv2fs7tbWHfvKroYw3kZLLn/AIVr65xfbYV+1XsV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KR8LauZ1DtJ2gkcQY9NsbFj79VF5yXa0gm1xZlCuEAIHzOTHtuI4Z5iUtY+VZIKBhFCh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pnQCCC+OMZ6BoHC1kQAbB64ARdgY0u4xSey+uWtiFegB9Rg5Y1KSEHjaRWVmenfTGMfE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Uos8NH5fK8spFI09oVdUHD/cMi+XAGB1eneT4t7e7vaSdjgE1x+7J/nlrTmSHTPJqQQz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gjyyZOcAaJzL9oVtgI2KimwAFNsSPM11vJ6LWrHGFTT1FyoIJ5u/b0wjaqIamfUIkRId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D9ME7hZYmUSaZQRTK4BHuOOfnkiVB0yRJqULOxhIJ2BTZb15yxJIDOGRRFA/BdmvcfS8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txxsFLgHdXz8+p5wMXgDBizKDSqfuij1wiUASOZ5Jf3qDgCPryRzfTgXhlgmlkX7OS8p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oV+JOV9Em6Z0KbuhVQaF3/LCu6LMqbwYR12nmz+v55VT7RvvDI0qSmYkgK3II46fpgZl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9JQ58CD0s9P8cs6FTpxJPtklMtIu0gbDfkT0yOs0s8W2IsyrQcsy8E+fPlkhAZRK0ZXT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u/mP1yEMu3UvFrJGniW1tyWPB469MSFnIjUhQW4YNtA98hBCkhdC8a9dqk2XyqswIVSU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GsdMryQhUkICkLIB3hq+nQE/XJqZFiZdyDadq04Jby5xSOAoWZVmjj57u6CsfM8c+WQF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iUCHxEfTrlNyryx/aDL3ZG4KSLC3Q/TJCUxuZu+VC4MbIrc7T/LA6RtOJgZ4dyqptel8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Vl0iOz1K3JFcCgMjodPJM0DQwfaHjUmWOxuPPB29eawzQIq91NH4JNjLLK1OLHTjgjjK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MSPHTMtkrVcg/jkIVdbM8urPA0kTEASGiRts80LHywnbZ02u0mmRtTGukOoJARSCzKKA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FeKaNUEIA71VG7ncCeL9BfXD67s2KeeHT6XUASJIyOApCA8fdNeoPXKkwowjTntAxxvG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7ea88u9nfYHjZ9YJZ2dm3EAggihXJHA6ZT1+ij0xmSaPUSTqdt2Nt+vHX5XmjLLENHD4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RBXh468k8nLEI5sCZXFRuSTRpCT+WEREV2TUwTFx0CmiPmCP5jCjtHUkbipVDwEjHNe5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2exfIPBHvkbROlh2sFggjlPR5ZbI+Q9crDSlGN6hi3pwBmo39ltYl7SnHqn2MEg+l78p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XS+Ay0fwxEoisRqy+4fLCpHFttpUUk/dIJP6YSV9IF/dIzSA0dqUB8sqHUKreFSwvm1/l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HdtD38sZhS0VLL7ZPfFIQSwU16HD6TRrqZQq6mOJepZzQA9T55Ete0TfDY7PuZe1hriv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wMoNJ2cOy9qCZteXHi71e7Av0q//AFwWo0UMc7L9rgkHk9nafoQD+WB7kqSDqNM6+zH+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lNFJqdR2hpIAqjuhG4mMjenhvbx5nMKdAz08zgk8bRVZbKxr4gFFcWMg+rbvCEZitVtr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KGFATK00o8gzeeJ5N0m2NI1U+ZBv8byDaglgFRWXzN1kndDzRH1ygyNplNNLAp86vJyx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+JSfrme32bvNzMwe7CgE3h45FkjZkYOAasrWQFE+mhj5hEoJ+8wIP0y0zK8KtAojJ4Nj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aVNoliAJslku/wA8G+6NaJ59cFIyQzs0gOrgHN8ggE/QHKrQJGwbVauJv9xTllJpI1pJ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wiazWhCPtBCn2AwUBE8AibY8rC+O7UAn8caeN2XhGJ9WYE/ljy6mdwQ0+7/eN4NNQ5oG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i0GqamKRZIX2OhDKwuwRyMNL9p7R1Ek80xaYgByE4AAoZoRxRxpu1LSGa/8A3dCLH+83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aGK91LEg/wCbSU7K9665JFLU9njRTNDqdZAuqAsRM638it2D88CNKzsGPeBj1IjP9M02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SnBy1oBp52eRwNWoUP4NQIjGf9q/6Zmcq7WIYDwOBeyUj17th/LGKyBesij0o5fk7nVy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B3db98H9nAbh3+ZYkZq+F4VY1Knc3eV/uGzhNm4WFk9OQcsrpIWstOoIHPF5JdJpF6T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0+n6EpIwPqvGbvZ+jX7GlOqgHoSB/PM5IINo2FH/AN4Mpv5bP55v9k6NH06lIIWIP90/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TAXJGa9JB/XCfYIALLp9JMtPpXLHYiIK4Cj/AAxvss44Ur70a/llumakBdHpwL3Kx/3r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/wDWP9cOkMo4VE9z/kZa1XZ2o02pkhkEPeJW7u6cC+nIJxZTJEcG61WMsOhuyP6Y7Rxd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ETZZuf8Adxx2fEeshB/3eMWUopsiIeNk3KQym75HIz1ZF+1adO7ogqHT5EWP1zzVtBGL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d+zNDHEw3hO7G7/ZYgfkBnq8aeZhx1o4dv8AC2oWfQHTzcOhqiPnke2OzhEwlRBtFdOb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ffeLd1YeRzuOye0tP2tpUUkb+jKfLPVPHLzUydPMjHu5mrmvnlubTxxxqyL1PF+uH7V7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9B1wPZ8rj91qVvmgxyxNxcCEUazL3TnkENnhXxjCn/KrtUFV5m3c+pAOe+/Z90oZaCxt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viuFdb8T9olS9NLQAPooBP5Z5/Jnh10Y5VfhWoe2bXaFMDhtp+TfyzsYhUi96aUmwfKs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Oi06d2iSBw0jKSXbaQFsD1PQ0OM6yJdybJBtYCxXlnTxJvBnXislhAqNtNcHplsHxoyg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op6sBzhIwFgjQHr556ZcZb+jiaMO0nANefHTNXcbbpQ6jM3TqBp7Y0elE5pQwu4jkplV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y0syaldL2XqNS11GjyH22gt/LPnUQKsSIRdAdTnvPxFen+EO09zbiNO637sCo/72eLvt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+9EPp+Dj92ZVNHCyPOVH/Mt9OnOOkwjjKnTtIT0KyBT9SQcv6EW2q8N/6O/8soMpuw0w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r0OfOjmZe1gfEsss2h2I6wukgLBjde3GZenSWXReKZHAlHTjqDm78Qx79GoC0e8FmuvG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fJuR751iZ2szHLQ7LUL3gDknbVDyy4waurfTK/ZTMHfjhl4Ndcuk7fI5iXTFWjkt2A3c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fnk4RK7FljkKKeSFsDLEsTgDcrLuFixXGGpVCnINgEe2OI1kZEMqKS1Dc1C8OYiSpviq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cjLSbrR/cYYpXMfdzVvtutBgR+XGZXxJGHigDSMtN0C3m0kHdgL95gOT65R7Yh3pGGDU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/DIvw7rom0sWlZz+68MoK8tGG3A/Q1nfzhWhj1AAZZE2sR5NWeTpB3MqPEShXlWVs7r4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rR/oziw4F7T8vTLrY1PDlhPDRdSNOxJFAWCPPLnZ5tgcBqGiOllaE95HtLK6GweL+mG7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CW3SQqCpB5ByE0YRrANYaNajBPGR7wMh45GYahidsUIk+ucf2qaikHqDnV9rG5AD1rOS7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4vN4RcwSqFDLpHCEFlAYD0qiP0y9ppDQPllWKURo6qLvzwulkpACLAPl5DO+tHUo11N+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lWNtvTlfXLEbZwGv2cxEy15nO00xBgNdducP2e1yrxzedvp+NMSOoWxmciGZC41Gm1ZW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eSL/AOEZY+HY20ukljnieFnlsK9c2AbFcHOP7W1Paekkli7MZZEm3blCncNzs1X83bOa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N2d2cnfvo5pBKxSvuKGAAX08ya9Rm8MN01BllTM/ajr4u0fjLVCIju9Ki6YFFuytlrP8A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RAttGoLDklVWvzOH72bcQ8g8Ruxk0l1MicSuOeLz3447Yp5MsrkAB2U02svqP3KGv+3m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1P2uDU6lFDgoD3b3xRUi+Qeeb+WZrjVKO8eto8yc0tE8z9hTpHvLsfCoYV5XyeM1SMSM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6d1/Mv8AywhSNQ2/UT17qCfwvLWoQ8Hx7yTupw4H1AGU2gmZq2nrwSeuA6iKj+/1Kf74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vBaUk9NxDfzxGBqI2D0N4hBS2IUHqaF4pCbVQqvHfbq5PcqAPqTkV1MDhEbvXVLKqYhx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MABFGb62MDZvY8LenEm0fockwtridsSwkdzNMijyoH8i2bGm+Iw7xgtqHU8EFVBv6ZzR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rEsjI4K2h/2eP0yTjErvmHqkSBkQqQSfLeP0xandFA7gvHtBt6sDOK7O7U7yIiXvFkgX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PJHX8c017Ti1GnaCGOZd4KckXR65znCnXHKZX9NqWmjs6wuf/wAXb+RrGapGCsZZrP3T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IXgh00jrHSlgw5wZ+ImPJ0hFep/wxtMsuXRKSoFDaLy2GuT7wBzkv+Uc6vY0ygD+8x/k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cSxRn+8qk/mcu2XOZdhGGZgLs3VDKk0kEbhn1CaeVbW2b9RnEyavVS33mq1B3dQX4OV1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W0iW32lOklse0lmrpHFFsUc+Zvn88yyw3euTj04aibJrqcL9m/uOP+HNMyAZ1RwW3n5I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UrsEESL0vuwp+tHIfZia8aH224o9OGlIYA1zZy0h0lSNSrx6SQ/3mRif1r8suRzxf8m2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uzZ4fIAnJNHphGSNHCzVzUhA/Dy/HJwiGbsYqkMcR7/lQWI6f7ROSYPVV0ISXWQoxUgn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dNY8EU8wKtxskKHp7EZoaTSlZ42RV8JF+wxu0dIG1M0haMefL15Zz/xU61eNseJQNR+8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OfxYk5fj7tRYXbzyS3XH0sSlBIJEcD+6MtSaaMwlv424AoV/65qWFt+//sDSIxKadppH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0vngc+nGct24Xj7UKSCm7tbzufiGGNJoNHGVZNBEsA9N/Vz/AMRr6ZxHxU4Xt2QA/wDN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T91REhHTHMp4sC8qiUbuemOZ1YeHac6JwuRN4rbkY8pUEN65TWajwaGO0+7o1+d4SVvc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kKgA7TRyqdRfArGkmXuGG4dPXDPo9Oh1L6f437cnWITOgW1YWGWlvj6DBokw/doFB81U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i1DD/lj27C4G1YRVdSdsZ6/PCPFaeFo2k2eBXBonpyTVkeg9MZducJ6dHl08jBQFZDan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YFwW3GdtxCgAMt7QPU+fplq2m0YV5xIyCydtKpB6V5YkEkDCTUSbVKkFQL4autZhotGy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22x/F6X6VzkZVPeSRx8AsFujT80Dz64XWtEgDQbRC5IuEUUPUAjzHFE5WEa05kn3ohBU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7ZYEiBGXj06PHOpAAIuuL4HldZGPRxoyd8rNO4HhJrb8vfAq293aBJtnB3MKJ49fqctx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AO4AQFT7lj74lIF7SdGi1CGSwpHdhWBWzXB+l/XAR6aZ45QFnlAWnWJtqoeCCRgNsplq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fnhotM/2gbJwY51KUDSkYVLTiGSeeJ2QMoHDDqRlZDEV7nU/uUjtkPIdr68V0w8TR9wl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b6nCLHEEVS1zHaDJIS1GxwPauBgA0wjj7q5BKvRaAZrJ8wfx6ZXkVE77ZIW2kqxY7TYP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IohIo4crRFel5jnTI8jkwEwlid+4jxH5VgRj7ubT+Nd7qOOL+pwccLyxGXem+9u0db/k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ad9sTRbUVXpgWX5jzsdchBqYEcxAKjJ4u8LCiBzQPrlOw9MJaGpB3R87SxHHrYwcTwCO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bQBP8XTL+skih0sjPA9yrtUrR6g9frWU9PD9q07t4wqgG3J8XJuiPQVkRS16RabVrqdO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iPfnK0usWfu4g7hdrOLol2sk+XH3svSxQByIHOoSuSqHg1z1zI0MMhSTVRIyRRxs3fS1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L2yi8I5HiWLuN8tljtIJK10II8vXIS6GPQoTrtSNP3jWoaMSGq8zRryyBkjPZ6ltSJu0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UdT7evvj6/Tr2hoozrZGnuQlJhtAIA6D8csEssLua0DgfPGn7yOgZEDdOW5x2I83IGDj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bwsmZNUVvvdM/F0rC/0wUn22Nqdo68tos5ch7NgnUyd8Er0cWMk/YjRAMrqocblLhl3D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dMXIErx+ZtQbwqJK55ms+RKV/PL8HYsQkUyzRqvqAf64Q9nyIxHIQdHK9fkMIqEL4TIx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ur94yP1BHXJTRKilTIO8Bor54ERRn76sw8lq/wCWFSlkj1DmUzF3P3nbkn29sCsCgmo+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5oxaUSRounV0BIBDJxg5u7RSSneAddjfpkKVkZIhtaFavoVxPqtKqi4RZ55XHbXQI67o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iGZVG6P/AHW/plRVkaJb7lFC9RuyALs193EP+rd5ckgi2K0YtiOQeBeTi0wksK5DnyC8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0oPdqF8toAGPDGsJIiDlbu7vNSXs/RrpzuV31DCwQN5U+wHGVFggiWgkqGur+GvpihAR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CSKBOQki08amufQg5YE7Pp+4i1MewGym47Sb8x0OEL/eeRFJ6jaNoH0xS9MiQgMQrWPL1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nMi1wSen5Wc2dOn2pyVhBA+9IeAvzPlmlH9ijA7hBNMf43HgX5Kep9z+GUc1B2bNNTvO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W/3V6n8svGaDs6M/Yo2RmoGaQAyN8q+6Plz75e1DI8padJZZDxuccV7UemUdZJp0FKs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5mTsPuy4ZHd18/C/ni7mVEtChS+QXq8CshmakYWfTywg+947crwQo5zIYFY2BejXkDeN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m7tePER55ejDyxARaNn48gb+vlgp5JYaDQFCf9kZaVUSRCGGzx+p3H9MkBLIg8DD/qkY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OvBLAZYU6uUBggvqDfTFSUovCwplQk+fHOEhhdgCEc+VBScuhNQlnYpB9Abwi65I37uZ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N/XE2sTHqlpEMVd5pna+R4Sv8s6zsQhtEx7t46agC3P4Zz8XaUKKNyTyfNFAP5n9M1+z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qAegX+eTlJqW3o4opp+5eUaexe+VX2/K1U84TW6ZNNOIhJFqBV74bIP4i8ox65OBvv2I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mqUlW2su6mU/I8179MsoNtG6wCCB6YNlW7XjIGRXNmUke5yG7njkfPFMyLtscuFHuCf0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pGDqQ9BfyyBjk6Wb+WVbEI4qxnQ9gOR2dEQeY52o+nQ/zznFgcmjwfLnOl7FAi7HRGU7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j/ictXp6F2VqU1cDJqkRuPPIS9jR6eY6jQyPG4Nijwcy+xpQ5pjVL1vN6N7Tq3X5Z7qe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HNSUC2VtVEkcgJPJ6AZWeRY0LAlSBmdPq5Z32xvwDy3pmYip4VejmSSSZEYfuxbD3PGe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WAO5pnsjz5Oew70i7N1LIuyNFHirr1J5888TMiyFpHJG9i58Pqbzy+VPEQ7aPdnRlGpg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iCDnTmTbqJU5Gx2C35C+mcuXiAIBfp1251WpQz6iVlXa+4MG/vAgH+eb8LqYTyPSVyKd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MG4jA5AvMcoQwskH0y1ppxamyfXPbLz9u47BaOaIBlAewPeqzW2lE236HOZ7BlLWAQWA4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VCSATfS85S1DC+PJP/tS1aqxBkljXaPPxg1+R/DPJ3jbnwH8c9L/AGhq0Hw5GxfvGGtj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XPOXnlY8pWfK8nHdnb6XjZ7cKQ0++ITHY43RlOnW6yuY3J6H8MMZJN277uRecn7xY++e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04WMAVuBvBOUY9OqWUAoiqPTNTWan9yKAIsckYM6qPzjUEf7JzcYcM7rkbSFX0EEDacq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bkivmLx+481NHAxaxUIaNysg9VBH54pNeC/idWPnSHn8M5Y6MY9OnzRG024htz35FJGT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pJY/7Tk/rlR9THJw4BHl4WH88iJIl+5HEv8Axf1y/LPmpvJtI33fSgMKjjrHprY/xbKJ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4ePOsdZJjOiszOzmgtWfwzeyGZ1J9Fh55AQDHQHPibKmpfvSiyBVF2DlmTaj7CfER02n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lJYcjbzmoxiGMpmVFyg71diMALtv0GWOz0WeBSq8BtpyUUXfSBIo9zAWTXCj1OWOzZB3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Bz86zOpMUYrMOigSRHES7geSB1zd7NkAnUirBzNgFxEhgw9RljQuV1FHyzyuruYwDGL+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PQ5e0kRm0im+ALyjqVdX4WwPLMNOb7Yepn9hWct2g+yNpD6gZ0naxBlc+5zmNdNECBKa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mVA6hugH45a08h2K3BHnWDKwt0CGh5nFFKkcirasjenlno1eYS2vA/Tmx7ZbjPPtmdAy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4zyrLa0BHeJWdxomrT8jqpzz7s6X94Fb6Z32iDNpgtGzQFC8zJClp4RFLLtWmLC/fOY/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pO0VLCTSOY3QLdo5HP0YD8c7pNOd7C/GB4uaIHqT0Ufnmb8SPptf8JdtR6eRZUTTszMo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cDnN4TtmJTKLh4GdFLSyfZ5tvmzJQv8AG8l3ADDjxf744+mbSaWMR33UiwkWGWzz+eE0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zoT05FZ9C3kpilTFExZCFII5HBxtJz2ROlUhY8EfLpmnJBIxJkijjI68ijk3jMvZ8xlZ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qOIFQt3QoeKjkmiQDaIQDfUE3kkchC0IHu+yx+NcZDvWYHc6KPPxr4v6YDPEm1QqsWvo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V65YSR2rbAzH1Df+uTEkofayuhHOwGycDOkRbNLjLpHkI2Lf4DNeZpIdRvhWV5ZlHhiC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O7KSbjopu8HG4xElfpVflixWXst2W5JdOi+RZ8ZNDpEf97qIlHqWNfll2TvVRXaHXbe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GHUM7Ltfg/xbAa/LIqrCIY5Q8RRtvKleQ3qL9KsYfTaePT9pRBD+5koo1nlD5fMHg+4w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n+JQu78Mu9nRSSKSIkk2NuR1IPzB/AH6H1yZTEcy6aUXlTFkhEjyuyKwskncRYx006cf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ZHHpECT90sreIxqDYU3yT06jK6zhR4doPldH9RkibjhMsds1I3cRldxcx15LYwM8MYU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/njhjIOWQWem5V/li2kcMIj8nB/TLTNgtFGK3Rgg++Lu4R92MD23ZaWgtkRlehJaq/LF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ORz9ayolDCndoQrcjpeS2gD7pU+p4w0c4ZR4ogRxQPTCrKD1KG/M4RUaMMvBO7y9MrQR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VV4+itHfoKvHIRupU/M/wCGWyGc6n+4Qflj6RdvZPLRhhOeSw9PbNARRtx4chDDpjpm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ci9KkRBnU3zfleT7XSTdK6q2xU6/TLK6aHcKniABH8Vj9Ml2pFAN9ywv4eUtiSP0zP8A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0I26ShIo8R4uv1zQ0rM/a/ZyM+9O+jNXY+9lLRtpkhNwOAzH70ZA+l5u/DbabU/EvZMS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vOaYiWT2vNLL2xrQZCSdVIdvtvOY/wATgDtuTd0Mcf8A3c1Rq+91BmkWJTK26rN+vkP5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bvShWRANvlSj+uZ7lv0ZjRgG6DfTJ93ECDssnK6ajxANe0+2Haj0lUfXn8M0ln7lCeLX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rD5dMgZQLtife8gHPrhJkVY0F+AY0kQ48C7ScZHZmo17lmrJliWCFkKgg8G8UlvQO0Jh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K2pz7OgH6ZZlaKRkWOSSRY1JEhFC+vA8vPK2olv4s+ITG1xSMu4+xYf45Z0pXTaiSJZF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+uXLtmDq1xNIwNHwhT/F53llnWLRSqyhxITtYv6+Ve3POV55986BokCjrt44w0yRz7ki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NQ4+6D0zMtAaeWNEMZcljXXpx1/K8NL3Tn9wFEsfi2EUOfL8MEdJSxbEkLMoZpKvb6ih5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d3ZEWN+QT+H0GEFkjaDTO3f1KxACdV+R98jGXETJKV7sEPZkICm+fxw4iXVEOLVCSDYA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Es0UrxruY0ZAQAQq+lZFop0kkhVmCL3zEkKfJarnr5/lk30kDbUYqjgcliSD+GPokjbd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iFqh6ng5KVYtRqIQy93O4A3hup6fniyk9HBEkitqEJYA8MfD0xtPGhdhK8fdBuVSxtvy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VWi3tHIEUhutcnnp5DAsrPOAkhjWYqSjUdt8C/XFqlq3CalYtP3UzuCGC2CvyyaaYqgM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A/LIvENPqozpbpfC3kSPcYdlkj00hjNW5O0NTHpiZAIleVmUg7wOdpBVh1qvUYCdIxth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st7X15wrrOyy90UhEQBJJ3D36DG0Ch45FlXvC53ByTxXPGUGmgchw7FE5KxgXfp/65T0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EYIWPiF9PPgdcuTy6x9SJ4FSHcghbY/LN/equMoTk6ceIKrMDe4FgpvqBiJSTSXKFWOO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2zMEs6x7NNC0Gjl4MclM54Fk+YBPT5DNGIGKKeUS7RsqQ7TbX5ZT0cew6ow6iEwmJigC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n+RyxJKMBQSQIzxIL2BH8LyEkdT59PbzzS7S7rUbdNoWhSOFmJ3sqgE0CAHPI8PUZjP3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Yg5YjryKP0BY5baCSQMdHDE0TMTY8JJ6En63mmbUo4lJt5oQB/svX/dwxgCkt9p0pH+6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m3EAcnruYUPzyLLKh5OmU+QLdcxDYTxxICqfZlHUmiL/ACyOonnk06QS65TpIzuSLvGZ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5YenlQCRdIfxsfhiMSlDGJoASQaonp9MqQqppQw3faUYDzVeR6dRl1FeK71PeMRRuzlW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u26yaFJUtnUJ1og8j6ZSgJe77wK+pDt5bIXY/WgcsJpyygGdQoHHgN/nWE7zTR33IjVf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5Y8yVQoc/hgsOXQEhSqvJfmik/lkPsy7Cqkj1BjK1+OWZZpG4SQqB08C3eBKaiQ/eLAd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Ei7p4lPlvXk/LnDt2fo2cyML3Cyyijf45Nloktv33/EemQYKxBdt9euRaM0EIkVJJ5jH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nHCwpYWfUUfTaCfzwcixA8A0fLIytAvhigkYnoWOUoVCoJ8UgBNgcGvwONIElAUPPu6/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y5qdFoY+zoJ9H2oNRrGA7zS/ZWTu/m1kcfLKw7H1oj+0appYlflY4lO8j29B7nKADs7e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ErH8nOWTD2VpK76XWTy1zFHESgPu44PyByJbWBO402neKDzA5L+7E9f09sgIdWKDRSKx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lHV6gah1UQa54QKVRAqqvsFsgfPANpIiu6WHXA+4TNBFljiZFFk8cMMG+/T+MjgeEhmG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qapR6mROPyvKvdxA9dQ1dTvW/wDu5ry94RGxkjaNuaVgK+uDVH862jyEin+eZRWI0Si+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/WssxTwRUyaOdXHme7B/Q45DKego+jDEsE7mo1pT5tIBlOBftkhbvGSQn1Z0J/NMNF2g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c6D8hHldtK0YZmMVrwSdSor6E5A6qFF4h1G7p4Z1P6rlCmlim4k0Xdc/fjIN/kMiEiCA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ox01SsT+8nWvIuP6ZYEiMLssf9qj+uSygh2dHKu90mU+Y3gk/gMZdDp0pwkgrm5JOv5Y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F/UBQPy5ytLrda1rvKr028r+mClsaSSt0iQqh5BL8V69M1OxAoicQCPb1uyQc51CRW6w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Dsqt3gZTVeZ5wsxw1glctts+mNsjFgRiybNDzw3hA4Axi7cUdvyFYpgNVVf4P5Y9A9EI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VA8j9GOMwYHncPmx/rk69DWQckdT+eA29iKLsfmTnUfCcMcfYSxotVJIbLEm9w9c5X/r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kzLW49+9X5eFc7+P+Jy1fwul+HmD6hlNWKGdI7rElk1z0rOS7HBh7U0wNjcdpOdNqtLq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PfLywDLK+oal4XK8p7oWxKqByM0BpzEArA7q5OQ1q/Zn71toG0eI+WSIJlnfEeqdPgjX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vCHAP5XnkwnXoYob/wDkwM9O+N9YNP2HqxLbSS6R4l4+8WU/1zyVX29FH1zx+T29Gj0u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KkAzsexpTq9HDf3goHzoVf5ZwQkO77qD5DOl+Hde8GkhZedjMtDz5v8AnmvEmsphNeLx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PwzObTywhiP73T3zpuzJodfQ3Kkn91jmo/Y7MwBeMD7xPrn0biHj5c12R2m+g1Ubzqe7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ir3BLhhvUrzY68ZVHZsMKxBFEsxahYoD1zc0ulSOAEcFR9RnDOnWHA/HZd/hOXwPG8Gs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wV5+rrnmwnrq1fTPV/2nJ9n+DO0JjGI3meBBYG56lQ2foM8VadvMA587Xj71vZoz91q7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RxkbZeSfPrmX3/l3QPvuya6hAbMJBHoc4U7Wta1j3P8ACQa6gH9cAJ2U8BSvoEX+mVtf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AEe4ymNTpyQQJFN/w+eKaimu2q3HwGKM/wDyMbH9Mj30rE26MPKolH8sprNHuIZz/wBY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oj/bGSlH7whRbCv/AJNf6ZKixqzz5d2P5DK66XeL76Xnpa/45AQd0x3ySsoNABf6nAMA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J4GMzE11Knpxg5JUU7S9etRMa+owCUa8h51jFWDfdWvnkBqoX8KvZHFbSP1wgkjZhwCR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6r7PK8UpUQzjY3qD5H8/zzR7N08R05SVwrI52m/0rMwzrGpZiqsfKiTl3QaiBWUTy7HY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T0N5z1MeLaxn0bOnQTzCNWXUMfDteIhx/wBcVYwMBXUl5dOCIu9kRL8wrFb/ACOV/iPU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kSbUsmjQoaIMjAMQfLwBucu6HTR6LTJp9MNunhLJGl3tW+Pyzh6Nu0+H5t2lVT1Hlhta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fsSTaOOoPrmzqNQixk3VDm85S3DgO1ie8YD1/nnKl3dzIsxVix8ArpedVrmMgklqxy2c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w5viv6Z6tGHPOaWWm1YH/vMYr1VbyvqH1U6hNRrIyAdyilAB/DGGkjXo2+upvGeNKKko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d6craUV7EYi9wuxlyAnp5Zk6KTYndjoP4c1tKSaNcZ48oqXeJuGz2egO1qv8ArnZ68EfD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XfRkH+JPEPpYGcn2eoVkHS87U6VdZ8P6xI+ZGhZfyzErAen1Wn7f7A+06dXWPVKUkgJC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P3Byp8Q6uHsX4f1SmPa0qHTRRjpudT+gskn0zl/gLXazS9sdr6KfTySaHUXLf/RS9B+N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Bq9b2dC5icyoe/Einwt4T3iX5GqYX1CnNR+KpJ6uHCyPKqeHUMBdUCen45FWl/h1koHz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4UzR7Ax2hi4a/wACcE0UINy6jeK4pCM+hDyz20JDMAA2smI6Uw4/EnAaNp20sla09fN9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IdtHoWJLH6XQyWg1GoGmnWRl32QC6Kf8MIvbpmB36pnNURd8Y5DWAGHyzOWTVyMC07xx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BWEmZpZKjdmBG1pCApP8hiktYnWUoF74WDyUaj+WQCyqv+vbb0pm/wAnAU5cqpodPCwP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e6j3XCrmxtwYybhu8SlyAR6X1yWpR9Qo+yt9mAFbY3Zy3/WYn8gMoO7KvEpXmrHngH1b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bItijR9oFjtkmPqWY4jHqPuyz8j+ENdfPARSNIxaYyHd0VBuv88nKSjAC9p46ZbShRpW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+uXdNoZ5YtiKZpAbEYj736kC8zUslffrxyMsatX02niVZJX7wEsokI3C+LA6+eSfZ0w4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I1UKwtQABQvlfob+lZQl08yuWG0GuBYJ/LH00MurTuDaCy8Q9WrkfUD8QMh9kkIBMMZ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aIjmIuV42B6WQD+GHXTT7bqJfnIh/nghDMpqOM+61/XGaBNv7yFd1/d8/pWW2aFbRybN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/DB9wqvyVv1GMC/Is7T0ANY7tVKEskdau/bAuxJ4dxIoemEb90AZKo9LykmnkEe0Wntl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MDqNws4sodWv7pPHlkhYPAN/LAmN2YsAkYHq4J/LG7uQUVmY+wJyWUt3KR4Ua/LBacP3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q1BuppNvzwp0oK7gXuupar/DKtEOCbAN+uT15DuxJWtvmSowYhUDmRyPRmJw3aDLsViq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PKxE0zYvAm5YmQ2eVlLZt9hOBqZtW6bTotLJKW20SSpVR9SRmSi3At7dnBIIHrmrOgg7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Jv4Tx3cfl9W/TNTNpEOeiWVZECQqBfVm8vxzO+LEZu15mDDwrHdf7i5v6fRONSisLB81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25rFAJFRjnqf3S4iObW/Rggkc3wcmhAPWweoyWu0vczMit4aDDnyIwccTVXmMMpyRxhL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7Rqrbo2RjwyuGB/DB9y270+WM2lKjcg3G+R5gfzwUTbaPIycKK06KPNlHP8AvDB91R58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I2lrkUUPmM1CU7/VxoPift/Z3iRWhchSa6enTknLTvBFbb1mlJFsR4QPY+f5YKWebT/E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9FNHr1sflkJo0jAMVhGJIseXAA/I5JIXpXGl1LxootiHDMAdvHvhIAqy9935kiZib27R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MB4yo1IkULt7pk/McfzwsGoO2QI/dhEJWJV3BzXFg+/nmZFrVuJ1RWCqsLWBuNc+Z/T6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cZ7kuFLAXRHP4YlaD7PEdQ9sp/5vkbgOL59Lv6ZObTwacBZJ5lAsxoW5bnqQPI4DvGO4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cOxIu74+djFpSkjajTB3URl+D08hlQ6iZtQ8xdyVYbSvlXoMJqVjEffCU/vH5KmifI36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kji3qYyqCm8tw98CHIlUQGlP31BoH05PXHiaVNTG8klueihydprz9chSyGXvHMYRyD3v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fPJVFnhWUaArGJQqMUJi+6aPJJPqPy8sFJqEDNI/DNwQp6fyByUUjLIql0YIQNyk7Vvm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SGHUd84Wbb1kHmb4PHF5YFxjLq4C1EwAFY2J8dA/xN0xoZYyNo1O6VmJtgSQgHHT3vIa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WkYWV3Hr+nN1WVZ++migYKzfuwhWMbWSvI+Z9frliC2mNMNyhBJLKeVVgApv1H55mQq0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3iDbRHTjzyWnOqjeM3Osyvt2tztPlxlNRqjqJE3eJmPViKby48sqWvxSOkKTu+/x7QGb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pTUbNwO2yAOa8zkoNQ5HczxiKE8b0APPQkf3vywemj+0Szd9FJIy7Ywtbd4J+8D0sDk4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DfIxWjVj1/TMWHUSxRukkCosDF1vi9x/zVfXNORpE1qrqhLFGjEKVfaTVjqOl9Mo6qYP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uyuu4BbsAHzo1+F5YhLE7Pjl1EqCUTPpmCxkJ4mRaPT6evplrS9nTLqpIpdTLIrDeuwh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kvGHi0s0kESJ3sTFuX8IB6fOvri0PaGl0qA7dTLKBtLM1mvreJ+iTyotNAWsqu8cUCeB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VjvoWPB/HAIm/wC7KY762t37ZYjijii2Tsj103sFA/E5GyBRVoSx35cjATLqWI2Ppyvo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g5sAn0WjidUItdyr5jzwkBR7WXm3I6giuuIsqFleMj/Z3EHJsUWivgBHJYXliNopDtmK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MLa43w/IeyZdbJOIgsfe7Qm7j0JsUfocyYHhVSNu9zxddRl/tE6fVwKNSjuY1/dneSLr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7BA5PQEHjM436t5Rj6LIkk6RKUUetN+owzzPsXvpFPmKofSspGpYafTRoeu8u1j6XWI6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8IPX6Ztik5JIizMQyjzJF4GRiv8Aq2QgebAj+WXBEgUEJJVfxUf0xo0bVP3WjDGRerR8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VHaSyzMW5oDL2g7N1WoEkkaBIRVyyml+nqfYZvaCDsqHsrWyaqVNRrk2mAxHchPmrGwT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I/jkCleFABAA9h5ZTk0MsWjcHR6dy54M8ylT/wBVT+pyR/fuZNRpYzKT99rLfPKTmCQj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R6LT2WCRODwQY9xH19MJQjhhxHElX1YEg/nlVpQrsRp4Aw4LGMC/zOEOg0Zb/mR8kus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dnaAMnK0iutdIypi0TBum8XlaeRiQEj0KH1WLcMK+s0CsUVoQB590X/lxgX7R0i0CiAg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IUSlGLbo3NWRHFa/rxgpUEfiB69RXGWBrdO58EzBK42REfywGoZW8URYrdU3n7jCofa4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A2Pzw6a+JlG/TxlPMAVxlHfM7japrz5A/nk0jbbuYMp8qrCU1ftmhlA73Rr/AL2w2fnh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ojQDwhrJY+wrMyOd4idj7TVW5v8AXpkS+8WQoYeaE0fpgpbkg0u8/upFbyt6H6YByqcq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RLBI4XfTHrxWWBopW4VbW/vLRr54ApWJoCecWLsSMPyvBiJyDt1Dyn0MbMf55Zk00yR+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Y0VWB3MQqhhROWi1ZkmA8LACuAUP65sfDe+5bYcDM3dtB72G6PqRml2DtE0p2kAjgHyw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xAsOkhrB7uOccNhk5LXy5xiR5sciTjUfLKJH/eORY3ixqwiJrO0+DArdiSlaV01Ltd/e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Pg6O+yNQz8IdQwTnz2Lf6D8M7aH4nPUj7rohIS8ToaZWDC89E7N141caFqDEeIeROeR9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XXBGd18Na4aiBSKsGiPb1z2zEZQ8/TpNXCodSRYJyrr3iii3ugK+YK2D6ZpOqyx+LoPP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R3kLcMGHHB9czjNpLzr9r2q7yTsyFCQGEryAiuhQD+eeeXWdn+1wGP4ohFnYdMGX05Zr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tN5PVpx91PnNn4aZnneEiwpEg46eX9Mwt9nNv4VZhLqmU8kKL9Oub8b9pCav4ZdVEu3V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8nakOj0SPqZPEVvb1JzlOzlYSV6mvXrmh2n8PCTXJKJmkDg2z9FquAM+jnlTyYwnpvie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80g2xi/ui7vN74ah7T1mpZ9XqgQUbdCigKnzPmcpaGFOz4lTR6cSag8AkfmT6Ze0+n13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tyIoyscS+npfzOcJ6dHN/tx7RWLsfs7RKDc2oZr/ANlFH6llzxsy+QXPYP21aUS/D3Z+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6YMK+8pFj/hGeNBlAJ3Lx7854tb8T1aX4RO89QB8sYyLXUjB2DyDjV88402Fr3A0r0WB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H45d1yxfZHsS2K9KPOUmj05PEsgPoEBr88N4pJK3lz684NtUDIVQEMCPfFtjXgaiQ+xi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ckiQ/OqOG4aIkYgM1g15msf7SzKArOK5u/PK6lhEp+0K1jgHriZ7UkgkDzvIUOmulUkGR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+ReUlJPqVF/jlBpYiOGU+/Ssd9q0pbnrgpfHarBvEqsRx4+Tk37WcpaigelLmRLKgUWw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yu22DX8xhdtNz+1nKgGWSv7oQc/iDmzDpD2loz9pZnEwPDeQvj8xnDvqAVUKHJXm6r88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XpmlcKzpXi9ic56szEGMLUHY2o73SRavUSSwJKHRCbAPS/wzUh1QJVheyRFYH14xaTUS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fM/0ys6GOOADoo2j5VnlmbdIh1PZjgLY64btIkQOd1luBmd2XJ+6N3mhOGl07mrC83mZ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d3uh5AZx8xmXUuIo0q+Nxsm/QZ1HbZaZxDHyF5PvnAdpzvH2hqQC3DAbbodBno8fty1O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3Ej7oofzyDhQtGRb8l4PH0zDXVzFev0UcYWHUyGQWsS2QLYc9c9VOMN7SaOR2Dfh8s2t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+gt7WNiAvQZpjcNrEEEcXfBzxZczb0Q1dKfChPkec3Yu1z2bEzqjd2q35CznNaQlzXmB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IjrJCYCC21T0qq/U5yadZ2LqNM/bE0W0L9pgWdiDx3iswPPuK/DOj1Glj1enfTS0I5PA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ynWdrR9lyvJoImkVU2tvNbQLvnNDVfHM+h0Wh1CRQtqJ4BtErmlpjya68bePfLETM1BP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KYxysneISh3G2JHB4rHePvUG6NiRRrp88nqNZDNqpZ5I0l1MsrTOzMFG5jZqrNX5YZdU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SRgygfME1+WfRiOHlnlVQgS0ICtijx/PLWmStDMqwCHzIdCD8xeWRquzWiA1GnEUgFEg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wyvpdZcetWFnkWuFlcFlPr7ZJtkKVW1bM33U4PTaBXSslp6R1MrO6eq14v65TWVlYFCS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8pQUIFlkuy/Rv/TKUJOYmb/R4AieRHU4FwNteJr6g8DDCXc/7yBrI/gYmvpWClmUEr3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VplUKCIob/2yTX8sqsniutOPTYoy1P3P2cqiyNKxoMegHyyCUAyywyEm6YVx+ORqQtk8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CabRauZrRQ4HmSP064WJIUiYSmTnndwW+np9by+80EkZBbVFVA4DlSPfgkfkMiQHF2TO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q3/PJdooibF4ICiyU5GVHj0KOp1COJW5R0Jdq+vGG1zaWNWbvGRAApafbz9QcN/4UYm2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ACiOQcuajUopSURIi6glwQ1Kr34l6j2PyIzKELRpvhkSWPrujIr+mF7JnSd5NO+0CUb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3Fj51iYYF1Msw5kCyx+XdMv583gW7QPcBG0vdJ0B2gV+BvLKxNNpY2kZoYWF7ZGAC0f8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ck2xDwWQqfrzgmIUQ3iO0ED5YaBFfiSR4T0BaqP4kZZmaHvSItWGgPSkjv8AH/DGDRIL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VhaWm023pP3v+9WRIiUUa3fPLKSQk7u4jcVyHG4H5E2cm0iMoCaZIzfzH088icqAAs7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R86/TLrruXlYk+WVxA4NRTt89uWERUxheUa/mT+pyDSEEbbHywo08ii3lUk/3iBiIFeL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r3x+eC7UZzpl4Xr55bDqF8MEY+a7v1wHakrR6DcJChB6g1mJ7ajqVZL+xKxG2l8h75o9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W2BNMjWTXW2/nmWj95od3eM9rZ5OanxjGq65IiRtijiQe37sH+eatlndlyp9sUd9O3F8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/iDWEOQR3fB/+STNPswRDWRimHXpwOhzN7adB8Sa1QgPCUx5/wCbU5v0Z9VLtPTkQ6SU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FVQ/PKXfMosgn2za08Z1XZWoRLMqnf7CvX55kx2xFXzxklYDDlhdV9cPFIR4uLHTjAM4V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7ugsKTXvkWxHPektwG6kf0wmiJGr07KSCJU/7wwCSR8XKqnpzeWdJtbWaYg03fR9DwfEP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L/FPboIr96H/AAav5nLiQytDp+IzGwJVWIv77dB55QlkQ/EnbRbgSS7b6BTu63+OXZnW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8bHuyFuupJ56g9MSkJqDE0jhkj7lwu8DcN3GWtXNJqYFGkO0sdwKRkWL5s+VAdRlLVzX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YWueKFjrgAdVJtYwOnJIIQ7GNVXzr8cgthvtTtGJIQyqAhL0APM35g35++S0rr9iV0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Zeb6+nGVJtLJBJDs07M4RTcZpPrfn7ZMpJDqzIYtNuU8qwDKb8XXz69cCKGQztJCO6kK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VB5Jyt9mmXVGJA7Qhd7MOnyYeX1yzNqik6vc8rKhViDwLuyOeCPLK8bs8CB40XvG4kBt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LfeSCIyxSLHOCeQLVvb2GTdhOt7I3sKwVQXBPmOetZVbkRwH/VsS5YivF9PlhtLqWi7Q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etixQI8sUAauSFtajQIUlXqgofWv5eWCl1MqaAoylo5bDNXXnmvfDSNHNq5GmKwyqpIk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eTlDw6GSLatFGpiKIJ6/XFLYk2s2gCGSZgiju++YMFvqABX55BQwJnePuhGgbcbG/mvC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Fy+/vdOqgSIV2tRr/IyxNp9QmjdIVptyoqoSzAH7pI6D3+eCVjUhu0dWmsYpJISGsE36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tDXVOimJXRBt3xEhjXW/0wMHeHWJHqHI7tto8l45JoceWPLIia6UmyO+JEqjhRZJAH1y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VO9OkhDOpkIG0103VyclE2qGgL6dajYERsp3WwPiIrLGq7Rl7XlaOOTuJnY7e8XwKB7f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1Sacrp3iaRFooLFtQLC6rgeXrhFRYY5O5eQIGd2DlSR086+ZGQhiWWMfaNS0cjA9yuzw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NRKZKggmrb9mbcaA5/nktR38Xed8FeJEDjuiAYSfIH0v54FttLHIj/aA4kAFLtsIfMAn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EpfkI1Mni2jbQr+eWuytIs3e6k6hu8i3Hash3KWv7309OcpTNGyxyJMJFZSPESlUa4B+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tAh/7Zr9cHJpxs8CoWuwiE3+edB3TMf9ZOW/3ryHdylyo1OpA9d7D9DmbdKYZi1I2jc/d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QOiMu2zfWs1/s0qEM2r1LC/vF6x3dkJH2ieyOCJz/XJYyUjYUXUOOpHJywHlYbYopNnm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v2jUE+znr87xzBN4WOskb5Mwr585SlCVtQ17I5Yx0KiE8/lku7mWME6eVwPOmFfgMvrEr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FsTwfxyEum2EE95IGHDbiBf44uBU7vVSqK00ig9KUn+WRfQ6tR4xq1H92MH+YOacXZ8/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vtzu9gOpOBfvYb+xxCFDx3hO52+pPhHsB9cXQox6N0IOs3uvkiffPz4AH+eMs6iXVND3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qxFx8ya5OSOnmYDfMxB5ry/TBGGj4e8LegXjIsKc0erLDZDKE/3aH6ZA6bWN92CZj68n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1F5VERJJ8bg8GwaGVQ/s+pQeOOa/Zh/TBGGbadqSrZ/iYcn5VlowR0Q0aSfMnj8DzjfZ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+4J/UnDKs0faTgRsitEOgWOIH8QAfzyY0+pelKIPYuvP55ZKKSqx6HTwj17qvyxpotWh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xE1+uJFZux5pLI0wq+SoQficknZbxHjSgn13rx+eQmeaUbZdYN/UI1KB9AMBJExX94yt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lBKJ9mUc8GeMG/T72BOlm2MQYrHUfaEFfnjAooNDcvlzjxNp3BDwu4JuxIB/PLYEsbRs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DqogT7XuwnemRwFOjPoPtcZ/Rsd4YCPFEAAOBuAr8Mh3WnpSmlR+eKu/xrJa8Id1KCxY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q/N8ba4HMumAJvjUxf8Any13RatmnVL/AIVFfrxkzG7ODIkfh5FrhFC3ttuo06IeCDqI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tSKMK8+jBAoHvtwPzwT6Zppz3ccYroDdH2OV9ZpZdyCSbTxC6KKbIwVEteSWNlJBgcVf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p5IO7kKCQHwnZdD5+WZYjkiRSJO99NqVf4WcgEtm5PJugt/rhKW9XBpST3eqHejoN1X7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Id0ybyvIDOf1GU1gSN99u1DgOVXnLPZgRtcrfuwT1KD+fnhZhueFTS0ffH3V93jHGxT4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BuVSvmScM0EWBJsjH5qwDXyywpkAtSVHqvGRKgkkgk+5yoBRrGI8rwrG+g6ZGrraOflh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rfhmCWbskIkalI5mLWP4+PzrOYkDQeDaDOev+wP6/pnXfAxY9ialDwBqrBHl4VOd/H/E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7ooxSDgYHsvVP2ZrEcX3V0y+2W0js2epY83gNTGGIFWbrPfTy29K7K1cc8G5XDA8gYP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wFe/p55znwlqZtOr6fUKKA/dtfUemdJNqgicUHJAGYnGpuB5B+1uTd8QaWIElI4mC/Uj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3P7Xe6HxLp6tZfs4MgA4Fnivz/DOILDy3E/LPBq/ievD8MIhFGbHw9S/aQlgsVP5N/jm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eerrwDj33Zvxv2kM6v4Jdn2XG0cumDEsZJAb9B6Z12tRj2aoBp9rUc5nQA/a4QvQP6eVc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2IhSSBZ+pz359vJDH7B7UMDx6bUQlX3ffr3zW1kTQhnViNPqDXho0/16XmVrIu8kXbYI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nlbTFPGzBRvAW65Iv/HM5dNQ5v8AbLIG+Co9xJvVxmwLPAbPCgEvkmvlnu37ZZw/wFD3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DzNE/oDng5UkGmHHrnz9b8T16X4U6S+prJlofIn6j/HKrAjHqs5Op9Y0Y07b2IHHIGUJ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kB/8Yw2uB+ySsKNC/wA8oCzRBTkf3heFiVoNogeG1FendAfnvOOp0Vk/v6/3R/XKqMQx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NpFsuc85mHr8fCM5qTNJpgx2NMPT92Gr/tZFtVB3Yjp+De/uQG/7+NPsKALwb5465WBc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iMperPSwx4oVn099Z7P/AMJSP+/i3JQG6YL/ALqj/wAWALMhIBr1xieemacahN44SbZp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kEWlLeJJDxxZAyKoxjB2mj54gSP4CMm50jSiexTp4F4dHFi/I50fwvNE+laALuELfdfq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z5rQzZ+Do+/ftF1QtJGqbSDRAJN/oMZc48uGpG3KoduksUCDaWpuAD5AYTWSAiMjkE3f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Rr1UyQSRqaEtAGyOn0Bxtd21o5GUQTxtt8g3P4Z5J4SHW/D8SaolnlWNF62Rm12jLBHo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5Z5dDLNNIGQTKp80FHOiKfZdMsKSzSNOoL94SNq/LyJzKqLRap52mjkADm6PQZxnxPJH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IWI9doz0NBEBQ6/PPLu3yw7b7QDtbCZr9h5flWenx45ctWeEE1UFi0n+a0f1zYh7O02p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DUKSGjKgqOnvnMglg2wbmXki89Q7I0ezsXTaZwN8cSqVPNcZ31stsRTlhHuzOxToOziP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w3H5jNWbtjTtYZHj+Y4yjqOy0Zj4OfllQ9hq5Fp+Izxy9HDsfheXS6zUTwvKpE0RjUhg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bWl1Dwt2bq9RH0SWKPchHz6Dz65hJ2BDGwapd46FCVr5EZvdmaX7q6jQT6+P+7O7SL+B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Y2r7S1Qi1o0HZ2kZlZ45NUjTNSgUApIUGr88N+1fs7S6H4O0LqB+51aqmwjoyPYHl5D8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rUBi/YKaKVBbAIyIflXGee/tN7Zgm7VXsbSRvDouziQI/wC9KevX0BofM500Ymc4pzz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qSpoepUWPxwv2qBX4m1G0/wqen55nSSxFlPdcgnqeMkHiK3saz0o59F5bak2r0suxQ2p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+Z3YeDteE974J2I4swqP/Hz+WYwkYi2jJPQAMMj2fN+81AluOqqlDX+eZobQ7YkCkIZU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ucIO2bIDyayShwNqgD6K4zJTbJyveH/ehAH61kVm+8qEk+arGP1GNpbWm1/fEENIgHI/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tqtJGAzPq2ZuoVFBB/4syZmbgMZF9geMGSXYd3uY81ii21/aHZ6hLj1jyE8DulI/JxiO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kj/ViJT9QQ5znNRPsSmn2rfRa6/PK0MxVy0biI+uZpqJ93Z6jtDsXTqFkaeT/ZKg1/2h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piZPsk77lpWkVNqn2G7OGZ5FRW2mjfJOAlZ35d49o673GJgt2+i1umLko7AsOC+nQr70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19LJMxG5izEkpCF/VjnM9kfuPtEpkUhYyAAbo1lIyrR2llv+LzOSuXTOfuw64amKZDtb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/wAVY/eaY0++SJgb8mYn5B6HzzjhO54LseKon+uSbUzGBkEoA6bRR/Os1TlbstZrNCZP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yhYxIySVfHPAI5/EeWZR1cHPcrOwvqYlF/g+ZWk1RO6AyrGkq7A3Hgb+Fj+Y+ROZzSyd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wY1RHUZKLdGmo1LhhEk3TnbEpIHy3n9MCe0Z4ZFHeatPUFQhH03ZhhDtJBVT7GicKrFl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luqXXTecsxHu1/zxHWi/E+o+QA/rlJKVQoFAY/NjLwWuHVJQ51VehK/1xfaYyfCdUT6l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s+2QrZHpxii1w6wKhKPqa9nAxJr2AvvdT/1ipP6HKzpIEHe8A9OmQWi2Bor2kwAt52A/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e244dKS8chDEDwNRH5HK5YA1R/HMzt0/6GgA6vz+ByUtun0HaQ1Y0mn7nUSPM6orNMCe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Rf2rqQ0WoNykWsw8uOPD04zO+GAsevh1LjwdnwHUH2bbSj8TmX20N3dmzuLEk+pyRHJb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uiHcanebIJmFdP8AcznvifUI/wAT6yWMOq/u6Ba6qNR6DLHYoH9oR2WBF/ocy/iJtnxD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LnT0ZmeWhodWpVVZWJZwgrzyoXSPUSrIHHJKnyr+vOVo5XR0LWyr5XV/0zR1U41m1mHK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6/eY2BXJxd4W6kk/PFNRk9qwanIL/fL5CwB+eXOyJw3aeiUp11EQ+9/tjMYN5Zpdijf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qH/vjLED0fTtF/bvxAZVDgTAKKu7Zs1ou5hgRpaLyAkUpZ18hzdeXTyzDjXf2/2yq349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a37HKGffHt2FJfug/wBPzzMqpKwigLtMABVrGOUN9T6Y+vllfULKzSIDTLE5sgm+g8+A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8YgBZjQDipEA8jx8vPIOqL9n3IBPt2P3p3DcOp68DILOsaNpnBklGwlI0ZdjFmH8Q6ZT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ezgbfCmXZtNKkCSwoky9Fk73xK3IBY+9YCGaaOJ4dKoZxHtkG0Nd9SD9PzyoAU3zdAGi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88sGBZtabhZ4t38LGMn5fTIxvHGgMsT06FtzmgGuugwTJJsj1SpJuVtnhUtuXrfv6YoH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BWFlglkmj1s8ZUE032WNS8VuRYUeP584WbuZplZowgZQ+8KAxPvfljf2erCMoyEyOFAR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fwwJ6OOEMneME1Ej7wvOzg+Z6gcZB5oyZu/EnjkAYKKJAqx7ZHXSu2rYqTJIW23whKjj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Ahbu23iV3UmgOfngSiXThZUklnUuQrDaDxfF/kcLufTTRt2fE0pVQDIWPAs8DpWFOnXW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eVI8RUefp9MFq4IholZn/ed54g9EbK8/U3XFZAWSYwlVJjid127C1s1m7OC7Mg0UuqaG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q1D0ao9L69cfT95PBemSN0iAdHKbWXb6k9RzlKJY/trHa8ekEjOO7NhSa3Uf89csKsF9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hVq76Twkny5v55HVhYNFEvfblQclXPiJ62R+Pywqt9r1I0Wm2tp5SSjkikBvknyPzymW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m3gmQN0I8wenPN/4YC0mpaGWOYQiVDYIJNgkcWepw+mXUdoxyvFGj7IjIysthSD5KT7V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NHN3isWeRBXQcbQBxQvIFQyK6LM0Ti13kVXmf1wkDSafVSd5NEEWaJlLO23xbulc+v6Z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gD9yZg7+LaCOTZsn3/nmoxhjjinh8cUClZGljsWbo/nlP7LNPYih70JSkRgFR8r4GWB1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cSeCx5GQMkjV3gaz7ZY2q1X3gkJqg3XEiMyts+8DR3dc59OsxCmxDGj0voceOPTMxPew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LDoqeF2Fn0FfrkmjJj2rHVjkk0DhGe0Ru4JAfKmQn9MgYpmNSNJQ8li2j9c0HRwihQpN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LH/7++oicfdhjUb2Hv6fXn2ygGj0LyzbY1Mj10rge59MK2mg0nVYZJifUbVHy8/0+eXT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xwHqu5iL9+LOVX1UKuWbSaMA/da3Ln8cgrzo0sveEwNIy8OzqePbm6ynuDSeIoo6Ut1m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RhwFCxAYpCH3Vp4ACKBO1dv49cixNKQ0zKu55tGgPS5KODeGJTbSxOD5Akg5prGWDboO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3gXjl7tAogVBzuoLX1xZCiItOSD3kLeZDowH41eEOjhZSUOmHPUOePxxptNJISRLE6+q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KFjIIiYA9C3X8jlWUW7LXuy7SQ/IEm8qrooQT3k8CjqEdHY/92h+OXzFptpA0ytfQoeb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y/2ZttVbjkH04OIZjhlQaSSXknQi76k37A4J9HNEaj+xCutSj/zZthNEoLiOFT18UkhH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iWomhtuFREYlj/1jl5L92CyaraQU0r37k/ocA+kncnakQv8AhCMf550p0sMcrpJNKjpw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MumJIDaqx5h0H8sjVw5n7BqUIHcc+VIAfyyX2GYH96FBI/6In9c6FvGn+jd/sH8Tanp9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7+6cEULdjt/LLZwyvsM0QVVi2MDwxh2nHOmnQklnr1CXmg2nUcosO2udjE2frkRo0LA/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x+IxaddKqrIVAeVkryYUP0xlWN1NzWAP4Cpyx9km5EQiQH+4Af5YH7LIl/vyPUkAn68Y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MUjqF67hzk3W/EXlkPqL/pkZIZWHh1KAehP6jB9xrVACSrZ6FD/msWCO5ZCKo9QbOVQ+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vFqINfyG3eLkmxyMCdLq32mTedopTZNDLYvK0UpNyqpAvaEu8u9kKkmqSIThZD91bPP0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8LA/7V84aBV70CXaQT0bBfu33nCll43hips9CMZZ2PIYCvRcqRABdibVUdFUYZACrHcV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L5vZPQVWTl1EkSxmQEl+K3dMrvHQUq2708jhWCuGUhCDX3s0gzsUvch3eQByY1L6WMFk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h55UlZ4QGXmYk16IPU+/p6dcqqgo8Wbsk9TkByWbcfCD16ljzncfAenmTsaWRnG2bUEg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9s4G6scjgZ6H+z0mb4edFZdy611pj5bFPGd/G/G56v4Wysm4DgqRxi2XICORfT6YSNt0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cdSVfsLz6LyNPsb93LbclqHPl8s0O05FjkUVt6m76Vlbs5L2qRyrfhlrVop1MTmi1eFX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0eafteXf2h2fqgwIaA2R5/dr+eefvZAKyuL8vLPQv2tsJJAZFCyLMYwQeoANke3hGedL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T16X4TR2zgmViL69M6n4DUtNrCxJ27LBPzA/XORO5F9ic7v4DiB7M1kqqAWnC7q6gKK/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aKwl2nZii5GHJDAA/I510ybuzlAI+7x8wc5rs6HZJ4GsSRh+mdPH49DHfXkVnuy7eSGM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C64ND8ucPJCuljmaD7tAkLJVcg831x3Wcnwd31vk1xj6iLfoJjMg39P3b8Nx0bpmZr1W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/Z3OZ2i7yDUwyIF5Nlyh5+TH8Dngrrd+M3559A/tJXT9qfAXaKadAssITUjxcnY4Zj7+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SlPFz5Z4NeKyevSm4Igg0GJ48sl3cjEDmj55AkrM6sKKg9cJFKEjF8Crq84uihqUUxsr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ZWGnhsKJVYV5F6/QZaeT93VWvoMZWSN0LGlsdecNQBGixPSyNx7H+eWIpI5EHezKspJu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DgXxxWSgJ2KrhFHU2BYznqdPZ4f405IkItNUpB63WAWPu3+89+xA/lkxS2SQD6EXhO/2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oe+YmVWZQjeJlo++RZSy3EyH33gAfMnBdoalN4aZyG20Cq/1ytLqkDBYyy8Vd51jp4NS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9QAQzAeRBvDqisKZmB+nGZ0GpDRFZIxvB+/tAOFRlvw8DOeXb2aUTONyvNp2KbkO5R54X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Qg1smbunHrfr8jme2q7tWj3HxeQ6ZXjapAVFOGFV5G864ReNPF5U1m9ff4d0faDW4IP+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9jxHUdozEIo+5usnJ/DU0/afYX2rs6MzSNXArw+uTj+Gddq5Vk7QQpzeeLLiaTGLi1eP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PXQQHjv3QGRh/LKwickks0jtyWJsk+pzbHZDw+BgFA6fLCDSIi7Yoxu8zmexlabQoWXc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IJVbt/Xyq3geZio62Og/Gs9f7Yc9naIohJ1E3hX/AGR5nPGZ9C8E0sKRtcbFeBxweCT0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ahtCW1Ou0ulCCpJlH58560oWJNw4ccH5Z538E6aSX4n0yypW2OSVbq7AofrnocvZXfsb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ya8zdLh0E+sgT7xF4Idp6YMLsD5ZZXsGKMbjbkebG8vdn9hR61D9miBYdRwM4cunC/2L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rP6sM6jQ9paaVQNPRr+FRnKp8GTO9uFjHnb/ANMno9ND2V2mIuzJJdZrAPFFGLVfdm8s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3WSrNq1EUYP7uAGyB6sfX2HTPnP4w1Dar4r7Y1Cn91LrJSj3wV3kD8gM947U1eu7I7E7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6d3RB0DkUoH/AFiM+dZJtQzsA0qqfJkrPT40dy4608UCse8g2pHqDxkm7leC111sWMR7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ZCAPwxrLoN6qvsBWexwN3ilj3YTb/DQ4yEUEw1k58FMBwlcfQHJUgJU1+N42jCp2jMkX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EyoYxmQLZZiPJiaGIQksBIxUf3vMD0y00gJTbtNDmsU9kEJt2Gix3dfpgRIQKFjZu76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aIqEKk365Z08QCgyM9A8AVyfT1yrJSSMiApxwD1r35yLDJ1rbgAT09sDdx7eKy3rYwg3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FU0FZ29BkVClU7rW/XzxI6AsJI2YVxXr74mk540/PyON3rMDtXb7VhGnpwy9kTy7a3uq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LdePk5aSSUdjEgMSdSF6f7BOVu7kYdPKySarEN58xCDnwnzyKyMv3FU/MYX7PK17Qu0e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CztGh+pyuYLO8hAdvD6AVl3UKk8X2pQdy/u5v9+vCf8ArKPxVsrUShNrx51k9NMEkKzH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LsN9DR+VjzyUA7Sedp+gvCRmh9RhCJw8kZifdGxQqBVVkAkjMCIWABFj0wrfR3FjcSOn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sak1vj/DpiY2PFwMBL6gZLvWVWCgAnId6qngE5AyAkhhXuMKZlDDxyEe9XiCqo8Mit8g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8yG/wx4qYcxuvzXphESeMzu2KMcKX1Y9fTj+uahAP3fF8hmf2pGGfTbx5nb8+P8ADFDW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Xq9Qqe5SP/GsodrISIdvABP6Zf1qqmh7MjJpRAr8erMSf5ZR7RcBoquuf5YgV+zAV1oa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L/7tao/7S/8AcXN7SyXJdc1mD22pPaOob3X/ALozTPqr7xeWYJFVBySN1fjlIKdoGWtI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BgBlXbKVPW8gR1y12kh3xsB4mUHn3yu6lRmVQQk3YzV+Gx/9sXZHmDrIQR83AzJDfhmr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Af8A37Bf/wBUXLA9N+HJ0j7e7cab7pceKgdvifnnDT6mHULK0UTmJm8JYCiwBF15XeZ3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TTgMe8B2kAj7z+uaeonM/Zid0XEca72QrtAJPl7dPLMz2QbTQs0J2oSFbaWJpQAB5/P9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QC8zIX7s1tYjgDceMhpVk1MP2eEfv2BNux+716HgY2qheCCRJ+8Pdy7XqQkqfIA8iuh9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Tq9RgbjGDYDdThX1b6dpmVI0M0QWNyApAYc1x1/wwmmSGKN+8YnUKCPGeADx1BHPXIqi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2Y0NjbxdX52MIq6LTpLL3ZEW1FDbZj4aJoj26ZZ7Ukn78hXkXTRLwL6CgOB19MqaNXiJ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88dD08x6ZOXtGVllli2CAAJvVfGxPPF+flxgT0sc0ujM+nVT4+7EpcAbvMc+wODkaDSa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o5RtFqRZvk3zltWjl7MK7ftGphUzSKp2EOTQsfKufnmeI3U6eBklYGQCSQg8m/y4ygU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4Nhi4YAc2AAOfnkoTKugnYNu2MPvj7q3yOPM3mjqtDC8UpjDxv8Ae3KeaHU8c9MzlRvs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O62kM1enHOTsaGl7Q0+i3TxxyjVGExsNwKgH7pXz4464F4Wh0ZebdIllCHblSDRb8eK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3vqpXVUUNQ+fT8MZEjhmclWZ2bYgB+9XW+vFA4Ub7SNOB3PKJbMJCArngV79MfTdoCXR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jStZ5465LVzQxq0cbIlDcrFaYg8mr6HoKzP00Mk0GonKb4G5ZGfnpXA9cIk6mOKSSBj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KDfv5gZZkOimfeundRIwsXbUOpZRwD58HKUM8GnRDpI7cqd5mB6eVV188npHkhhE0WpC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euFasmrCxlYmn8aEttoUCeRfrX65STtIRSy/bFjjiV9o7pbKiuAK45498sxTNajUMsio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la8sz3EE2xNXIywxEsIk8O265rzxEkpSasIrTRVCJursSSaHQe/tlTS6FWjWOVtjC32g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8r6qWRoIo0sQozhFZieo5NeRy/p07zu5++XTy7CpJYKGs3XXyyo67vgFqKLjyZucCUmm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di+KsEkwebbMsRZhxRPGSjmbc67FYDljwoX3JPQfPObaydT3MrR6J9q1wTHbH5kjCiCe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Tlq6USR5AdTlca7TxbR+6lYnqG3AfSxf1ytN2h3r960kjMfJl4A9uemJaiF/vk04K6MBb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D7uV1keh4yAOa21+GVG10SW3eID/ALXX8srS9pMQDFJGR/u3+uS29rZimlcf60x0PQAn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L9458gOTmWdZDM375wW8hX9Bku/D6jvdPPpqSgIy77h9QtYZmF6FpZ2JEZpvNzzhiIYg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dX45nk6jaSD15Ipv6ZENKxtlIPucpTRVwHFSWCPn+QxpZtq7ggby4b+uZxNEg8H0Fn+W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RXQsVB+uQF1Gq3rzH0+R/llWRJCAVUUaPQWPww8kRRanQgngWxwsKQ7NpnbaOo3NR/DL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sqqOnUeePDcKbWh3AgUWNUfPjzwjaaGw28sN3Qoar6jnIzQaYPSopP8AdERsn5cYqSZh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edNXPyxJMUZXhMYcHjaCCPrfXIMqRvuGglJrhth6fjgzPAo2vpdjdbIxUpNJySxyksYy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kGDuGZIZK8zV8/LnE06SPuIJJ44bbQxTTIse4REUedspsj2vFJcehKapmXx1QFDj6Yu+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z/XKk2r04dXaOZlI4ZQt/iSMlFqdO0bmNTZIpWdd34AnFKNPqX2hTES/mUXjAHUsWAkj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p0WQGR1QeveCvwODn18ZY92JH9wU/kctJMjnWEVvVHB6BeOPTKUuojZ7/eUT1A/XEuoh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hT/PIPs6d5uJF+Aq36YpLTkq9wC+IdduJHcKNgZa44Y8jKySqsbBlnYnoLAA/E5Y+1q8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jEwLqQRSKrd4Q5FL3lqSfqME0UsTeIgeY2ncPyynHqTISTERV9OTke+CvSmcEnoOMUq7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kXm6rd/jgdNDqIZqaKLg87qY5LSaqTczQmQkdN4vNDTk6iVmeKMUQCxBqz5E5SUnYlju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QiyBgy8eVcVmg0CtZVFBUdFJr88idGDt3Oa9LwyrLp43A5kBHtxhjp49MFLPeoaiqEfc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4kSaamsvIRaKw4HoT/LIudxJZSWPJYmyT64tGa0ZqmO7nrzycA0bg/dzUINgWB9MYxnk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GjlD2F6evnnffs2V27N1gfjbqt4sdbRRnNmNq4+mdd8ExyJ2dO12skpIUHyAHP4jPR4s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8qE6jcRRI8VeZwkEf+lJ0230xEmiT1GF0iM72v8AD+OfSeJraAMqhmUcWfkMsy6KAqG1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0P8A0yCoy6R9oO4qQCvXpgU100bESQNOBXh2G64zHa9POP2u7YH08LUXfUSOWr2ND888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P9rKJqe0NMro4JLSm2HFqBX+fTOBfs5T0ND2YHPna83m9mlH3WQ43VR4HJz0n4NQp8L6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fvGv0ziX0aKCSRwL5Oem9i6cabR6GAigIEUj3IB/UnO3h9zLn5HUQ3+zypEJNVW0Dz9c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X61dDMXsqEgSrIDQFqT883dGuwhbFFfPPXk88KpSpSQVW74+eM8ay70CnZsZi3dnw0K4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tZAq7s4LTxFJ5WmkKoyFbO2ub6Ec+XnmZn0WIC+K+zo9J8EdvU5dh2fqaNC2/dtnzCyM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6oabS9oQy9mzS2NTE8F+VMpH48580HSSRja58S+FgT0I655PIipi3p0Z4mGe7W7uzhr5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t6gVRzRaJueSTkDEp++LPvnmt2pjGUoArhlU8XWJwpKk+Kuh8s05tLGkEjUpIUnr7ZnR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3ICHCoyLuo2ckqvQo37+eKRXiIDxhTfQn+mEDs/3kHA4I8856nT1+JxkCyk8H8cg0UnA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AtUy3XrgJHABPT685xfSiVPWxSBgSGBA647Ho0gSQV6c3leaQmYF6cjoHJ6e2PC4ZwoQ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innOVhERvueG/L0wwXwkLZ9OOmAWhyAAT73hFYgcmr9M5y9unE1Uhzjkii3pxi0jbTM+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nwj82GSdlB8Nk+pzY+EeztLqhrNT2kGbSJIilVs7yOaNdRZU/TOuGVRbweVjebrP2M/E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SNPMwCN5bvTPcfBJe1gc8DmPYxlSUa2OJYjaxshjqvQVmlp/ibtzthxp/h/QanWKPD37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WefUjdNw448cS9b18+k0kLPrJoo4xydxzF0nxH2BqNQscZemO3cY6F5y2k+Du1NW4l+I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324D6Dj881ZND8P9lwhX1yySdQUpec51TXAnbuk39rTjqI6C36EX/PPLf2g9mnSdpRar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t69fyK/gc9e1Xa/ZGphWc6yCN62sGcc+hzhv2oS6HU/D0XdyJIftCmNkN8kEH8s76MzE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PUPpfifQSK5PLpt6CijXntvYEEXaJdFfYwF8i7zwTRyrodZptSoZnhcPtPG72+osZ7D2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GbdC4sUfXy+ma149U02z2zpj2eKkIpjQa6Bx/h3WCSeTT6M6caooTF3poOb6WPPNqVNB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pa0CP6jOZ7S/Z5LFtk7K1SFrvm4yPzIzz89OnCPaPaXbialtP2p2dMUPBSM7Q3yP9M1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s0HYK6SA8kvILPv6nMyAfGvZCiNt+s04/hYCZT/MZpQ/EkcyJD252bqNKoILNETs4/vD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3+1LW9qdo/DbyaOJm7OjkvUujcjb0JH93cevsM8f7+RCQh235j+ufUPZvZ2lM2o1en1o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QbQtbdoryr2z5q7Z0kWg7a7Q0enO+PTaiSJWHPCsQP0z2eNN8OGr7qqlpSC7EEN5c4f9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cQP5ZVdXfaFstY6cfjhRppUNkLQ97/TPVTgKsenlIV2KseKSOh+N3lxOytusLKqMe7oK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FLJIohkYX6eFcLpJdRqNa0Cz8JHYpeXO6qseVYkg8paGNg2mSFUHFncGPsRxgYpXihZA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S6d5JWYxsr2eF5Wsi+mm2mgq/wC11r6YEI/ESTxZJ9eMd41Vj5H8cWxUBLzInoCws442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RQ1iq1ryV48/PK5T973aqQ/Au/M+WWdVqVgRqiQW1Aueg8+OmUY9ZICGi2pR4Krd3164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ZeqDreSh2vGr26adzt3K1kt6fP14ycauW3Sd7QFgBOSfQ4ZJJFLGJnDkdSeg9BxxkoX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07FX1F/d3EsErz+f5Zl6tZNPJ3Wp0siSWPveGvpWX9TqZ30cMZZg4JqqtrHQgDr1yq6a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lvvb+CV9effFNZTc8KzRvsYxqOOau8CzEEbyQPMql5dikd9x1cho9GFE3kNd3Z2CAlkr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/wAsMgyuXJCajvkuxxR/DAqNzksWWvTrjlSTYXb9OuE0umn1Dju4ixB8+B9T6YRclkJ0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982teFvw8P0HrlNJwaDDkeozTg0k0LFZY5ZYGHdyLHR2qevPHIPPn0GDj0aaXXus0QLx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MAKu+DzxjghqQiaYAIiV6gXhl0MjBQCxJ8wtfrhxq9XItKi0B0VawSw6icrvkYCzwTkt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X/riz+WSRlRx3cSDmrZixw0XZ8SffdifUKf1wy6WJepcj24yoqPI7XuYUP4VUKP54IC+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VAPA4CnyHORMJXgMp9xgB2lmuSQkAdPL8Bmf2yI2GnI4okX+H9M1GXbw341mV2oIS8d2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XaLAaHsyR/v/AGZOB8zWUdeRSHqCSOntl3tUFY9MlW0eniWvTi/55X7RUCFS5C+Lqfll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88emY/axJ7Q1Qbhgw+vhGbWhttdCEXvKN1tJB+eaPxD8Op2jHH2n2FCQHkWHVaS7MEnQ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Jh8S/IXl/s2JtRMmmj/1khO0epAJ/llXTwzyljHBI6j+4pP6ZrfC+2Pt/s+ST7qTEtY6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f2PViBiPAq/I2LzN1rFpVZh4iOT6nOp+MtMup7XliBFzaNHiP91xZF/8P55ymslVxAw6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AxxYOafwvx8T9i3VfboP/si5lxMCQGNWOOM2fhyHu/iTsct5a2Hj/rjA7jschNf2rLtX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ZpGUyQSQHaTGBtF9FJJN+1n6Zl9l0e0O1Y3A2yShQ26tpBavn1qs05u6BIdIlYSeEtYK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EVtlqHVKX/iA5G4VRvzHP5YdtSI9KWRQmqRm8W4AnitwP6YFNGndS7p3VRQHhAKnmv8A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JGZDd94OrAZFFlX7WkiRl5Jgu4LwP/XKullmiaWK5BwFCADwkEckHLTTyRymFY0SJiN6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Yp0DmPT9/BvGyR16epusqFDtjkMsqtLISSYZAVQDrd+d4F2iCvqItK8YkbcyLVRKODXO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zVRjZBfzv1x9TOzaWBVhb7Q0UbkLwHU9R+Iwoek1MwlDOWRLslVAYj0Pz98JpJhqV3F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qulc4LU6lXkeNNIFjG1DuPNAeZBx6jl0wiG2OiBwLNdTR9fnhFlpTtjEcq91Jce8tVet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5Xs5E02pMs0Y8Zj2lCd3AHnxx7ZV1eyQMe8LKjgwxDoKPU+/TG73Vv3kaQ7VJ3EAAbBf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jzz3p45FZ96DjryFv3OV4zJEi90jIrEFJtxsqW+8APOvLrhNZJHKkQUSBIlJZKsKOp4P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dOVTUONWFDaZWQ/uR1JYVQG2vfAHrts2okDzd8lAjm65PUnz4GSjjSGXTMpX7RAe9QSL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6YJxt72SKCNmflWuwDfJ8+Pwx9fLH+6NRbwzR79x2HaPW/Xp61lpDwJMYp23b41/hY/dH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QdKkg1SlDZI7s2GuuT8sEsv2vTxpKkR7pmNQgjcKskm+ePfCF51Gq00EjnQtF3qMIgSg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Dr188SqbaNxDuGrTv939y7HrlMxTxl5dWplgMi8gedcH2/8ATNOaI6RLIkaTZzI6eHaa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pFkk1E0Sgzo7q8kaSAAg+YvzHHOZpVWT7PcbRyMBMO8CFCQPXkdPrgNOm9HlnbxM5Hh5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ok00e2PumaivO4GgAa9KzOZYNIJVkjN95YKnaSDf0r0xdFOxfTJp5P3pV5RwYo3Jo+jN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aHUShbKxxobVFOxB7+59zZylNLqZDawSOTyRf55Wb7VHIGOlAJ83dVr+eZ2y6TLTXRzy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c/phx2PKVJ+1aRa695Kf5DOcOvmRuWMbE/wv0zU0nZ/aXaQMmki76uCXkAv5bjRyTx3K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7S0Yb0G79duRl0sUsn/3QVpPPYsj/mE4ylqtD2jopjDqn0+mdTykshjIvpwR+mVJ4NS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hJ/MissRabpbMmmi4EmtS64Db+flSnAfZ4FPh1arf92OTn/s5kr+6KlpHY1ztHH0y0rw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P3jQr8yMUb5XW0MRXnVbifJi36UcddNBpuWmVfOgGa/pWZtO5J08MqqOCO8BH0oDCpp9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wT/PrguZaLmJwa1AA9ojY9+gwsEWnYHvdR3vp+7dfyBypoNJq5HaF3RWYUCQOnpwMLLo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6qFIyp+a4NBobDIWRvPwGj+JyE66eBTcyqo6MIyR9Mrq+1NrStYJAXaFoevrgHjiYizK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oKjd6Rsmd06/vI9gP5g5OSZVFJpSu0/6wqP/OOMqnSFHLQxgsOd8jEkflkRpgWLyuLc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qGskck0hld9g5CrFx+chyZOlePxaqVADdGAcf9rCPBDHtshieo28jIyRQqT4ZFHsyjn6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6DaSdRKxHpAP/PjmPRMlNqJrroIgP/FjSpp0r9019et1g++h7wLDG8p8gxAP4AY5WYhK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3B5FQhT/AN/AyQaUAMoko/3ox/J8txQ653ClYNOK471juP0AyOq7L7UkTfEe+2nnuqr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l7dPdlZGX/ZjH6l8m8mkXja6D1oX+uRbR9oxse+jKsf+mLKP0yo0jRttlm0zORQELFq+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YHpqBfFkcH8TQyK6jSIDvkkA6ckWPwGU0jlfcY9NM3qdhI/THl086qGfYgPRmdVv6XlO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SuDzY2/lgu/gRW73TytGONpmUE/9njMtZJElCy6pY1Xzj8Rr2I88UurgvaPtWodTavqG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n2XulJ0BjJF0moDcep8N4FDpJtRtWLUNXmOq/iuYS67UoKaQxg8qCOPwGTXWyyJfelnH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+nijhQyBTR6B3Av8BgTq44nBjEIY9SGJP6ZzMfaDICs2pdQem0YRdQm4GOeYjqTdX+W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Jukc2QOFAHHzwsapGRIUZr5UMfz+X65n6GSoY5WkDqRaRM33vc/7P64STUSMSTMpJNt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5jAbYrqHY8kmVeT/AMOQJg52xzqfMGQH/wAOZraiS/vA+5F4yzv5k/TJyrSqGrMMw92c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Crc+r/4ZniVyfvHJo77up+gxyLYMYICigPcnOv8AhaVRoNOdvDO6Bvrf8xnDF2s851n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qBifvEJ53bvL8Vz0eNxm5a0fddURuWvfrlrRR7iSlBmANE5U07H7SqsQCeT6WRmlplbv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6UvE0ZT3MJWzu2ghelZSfVNKT3lSx/xRpdn3465pTR94oG0MVAXnrlQBWPdl5I2vgq9g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L+0cIe04C3KugKxkUIxtXj87+uckY4GIqNEPruOdX+0yl7Z0veShi8G4vVb+gsj14/IZ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9DefM1vxy9un+GBHjjZu7WNSWIUEH1NZ6XAKKB4t8dcMOCCM870IjfXaRCYzumQcdT4h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AAjEkknmvYZ6vE/DMuPkczELsUMcRJH3eDRPQ5b0ky9/TlQGNgjpRytu2yEIbIXkEdci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d0B/LPS4rZUSR0QVB+pHOU0g1XdzvGqsxegquG6V50PfNaLTPIaROCP4jxh9P2fqjDJ3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A6eZzMzEdysKUGs0onRNZpxHN/CaoZ4D27CsPb3asZUjZrJh7cOc+mU0+ooGfWVGF5VU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0J17Q7S1mtEZCanUSTAEeTMSOfkc8fkZRMRTv48dsWRRYofrkXhD8lheaTGIGtnHruyS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RzyvTTD1MLDTyUoY7TQzCV3StsEfzIPH5522o0a7CqONxU1mEey5O7Rt6MD0G7nFtbYY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4D/AFxd/IthEjr5H+ubg7PH/OB/oeMb+z4wb2g30BG7+WYzmKejQismCZZJSFpAf9nj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sUZI58dn+edG3Z8ZB2xqp9VjI/QZmz6IK/Q38iM5xy9s5VDIUCXmWPTA+dBuPwbAue7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6nNeHs5GJG1gK554wbdloSe7Y1dXWaeecoU0kPUrCo/2Yz/XJjUV0AP/AFP8cuL2U3eA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GHZZP3WU/U5mnpx1OGUz7iSUBvy2j+edz+z4rtOjVolkMIn2gV1Y38zW3OcPZM9Bgq7S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podbIY7HdERq6GiQoC8V8s3GN408nkZfeen6LsXQTaxPt7wiJQT+9ICWOm72wk/aHYy6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jIP9XpNEe5gUeh2V+ueS6qTVS/695HA8nJNfPND4HheX4s0wCmjuBB6eWc89KombctOY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zZO0Yiul7L7M0II5l7gSyD5F7r8Myfib4N1+h7I1Wt0s0jyohf8A1agGh6ADPVfhzRpF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dFPo1njaN1BRhRB6Z5YmZ5eyYww4p8YtqZiophKT13rd/ngdRqtTLtRo4XVTwrqNo/PO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fE3aHZ29wsUn7sDzQ8qfwP65gtHsJ8ZPzOfTxmJi4fNziYmpTR2KDdFpwR/djH8ssabX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RbkhbAJ9euUhIVXgUel9cIkm4i7s5Zj3Yumx2d2v25qtbp4Bq2G+QKdpqh1P5XnrPZ8H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prY654ex+Bzjv2T9gtr+0Z9fLzFphsTjgs3X8B+ue26fszfESgBUdc8HkZRuqH0fGxrC8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tHFUwh1AH8Ui7G/LOa1/7W5tNqJIG7JgeSM0xMxAH5Z3/a/Yeol07iKJ3JH8I3fpnzf2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1kLxagyMWSRCGBvgEfLHj4xnM2z5EY4ReMOo7S/aP27rJHbSyxaOM9F06Amvmw/TORkn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8NxJ8zkUi7zg8gN1uhhpbjjKsI+aoLZ+ufQxxjHp4JymVbvZdqqvc8noYxxku+mWl2QW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RirVtAYV4euXa2FTKwsnp1A+maZtT+0MvBXTr6gJX88jB2g2m1Y7gQCSupiuuemWpZIV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8hxlSSSM6lXER3HgtdD9MC9P2lqG8U6w7uOWiKk/ngm1U17TptGy+ph/xxHuJFXxyEr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RWFleQ15kbq/lkAUnaPcV0+kF9T3RH88dpXLVLFpWUee0/reWZDALZN2z1NC/wA8BI+n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AflgUdVqRpUuKDRoL5BBN/g15Xi7UuYBOztCS1k0jHy9ScsSPbkRoyj3HJypO8ivWxhQ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CLq5Ju9A0kDJfh7qEmvreRGraEBTp9NuPNGK/wCeGWafUxRRCQKrcdzGT4vmPPHIbTuG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8eoyLQb9o6mAup06RMR0GnADfnlabtHUzUGh0xAFC9MLH1/rmjqJwVS5GJH31KfdPqPK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VPhX0HGC0Fk1NEnSQIpF7mhAOAMupBJ7nTMfRoVyzGGbw38hhTpmjjLOCzEeEBhQ+fn9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3RaRD5VCt5b08+vUMGlgF192CP8AmuQIdDywv2x1F9LJ9Wwgn2nXQxkwakGRjbFDtFfI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XQNFq4oftEJB3KoG+IkC/mpI+jD0zJWNWQDvNOHu/ExLflwMsdnO+l1kcqsr7TyCa3A8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cOuXTw1sXiugC3jNATQ6KvTw9Mps4UkUxA5Vh5g9Dk0mkbbtjav7znj8sjQhgdqthXkd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snz2jGLyWfDHdUT6YKSWbnY0aIPRRkBZNMtUNgvzAwQ0/jG56W+qxrkDLOV4mYA+Q4GQ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qqyot9xva02Fh/E0SisrS6VX1AaSHTtR8kH44OyRYk3V6EZBY3DlyrFTxZa6yxwUt6j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4wvPplXtOBAQZF0lbv8Ao1P6jHZPBWxSAbGD1gLKqUoF8WAcLRtLvScDTTaXb57IE/pi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cjhYpImsTwmFV71fMWADfpgNM66eS3FH/YUfngtY7TapzRG3pXF4Rb7U7AXszs+ftnsu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FEpGeoNeang+2YaIqyLPp6MkbfeUWrgg0T6MOh9c3uxdYmnd9NrAx0Wp3K/N7CwrcB0P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6jsfUy9my7O5ciWOWIUJFo0wPpRxCSsdtuw1EAeVXdNNECQbo0R+lfjmHr4VV45CEMcq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n1y92kwnj02oFKxUxSAeoqj+H6ZUOpC6LUQNHucMHib+6bF/iARlkV4AveKKX5Vm32HE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FuGthpL8Rpwbr0zChHPecFUYWM6PsNVT4t7KRQAonhI+V3kHWdiukWp7RZ4onuXktdqb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qNPHqJS0G1nlskhidp9DZ88B8MbW13axePeyTqVXirt7vNJwumTdogGdVMhUGyF82B54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ijSaRPvBmAB6g9B19OnTr5ZX+0SdyZS7M7/u2e74vkDDyBp0KxqtMwZieNo9b4642u0K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yqWLb/B1PNAWPxyKqiQxawjeZ6IH70+g4GSdpNPNFAksncsAxiY0D1sfgMJppdMUP2yF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0FZUh3PHvZCzIo5B5VvP8sqDle6M+neAR7CGiZj4vkT540uqMkUMSxosiMON1lfQXgpJ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irMvW/Uexw7a8RBElAi22UkcU5/uixfHXnCixwajRnvdXAZYppChJ53E9OnlWVoA5dG7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3JHkR8iOb8smIdXqkgdVUF2BAL2xrpQ9sZtyGV9QkUkIYlQJB18jXmcUgk+ngSPvIYJ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Lv1wchEssgXv5Z38ANWo4JsDoectNBKrMEnDl05jZmHA6jjy98jIitq9LCzq3eKfCsfA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YFTs2AanVd0SzPR3FbN16UD1OVD9pjVd2pRQ/Potjy9z/XNSOfT6OOZNNCjuysL6FVrK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0EMSyTSMjbqsE82L6WB1y0CwxxOFMyOXagzSGkU0AK9rvk5U1LarQT6XSuYnCoriqJk46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1WoWdI107s2za0Uw3L/8pVcnrzkZXj02jZXmim1lkbth22CDVGvf2BrywLHZOnSRSoeS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YVVdSea48rxIsyJFqywgEUpRzuDFSDyo/wA+eAjkmU6l9VKSIwOFHKk0A4PqAThV1E9J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RyxsL4A5Knz4Pn5dMIhqNR9oVSNQzpKR/rJCWQA/xDr0P44DUPMk8p0ruyQgbSwpyvF3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addNFO8bW7FOJF6AmjfQDocF2g0kks7aeJ10cWywoCqeADZ6mzfUnAsasGXRwuAVmdSX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rfPywUmlfWaaGPu98sQ8UJUsUvz8P6YDSOYpBFC0q73BUnpVHg/Wsu6F9OXlgmd42Ri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4nJMNWEuqcyENJKVuzuc8/gcJasPBECetdScsjs+fcZD2alk3Zm/kSMkNPOWJ/s8UOeZ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wqrO4YFYI0A4oDNHRdvarRkNHJqmAHIfVsyD5I9gfTKsgm2gJ2fqF9TTc/KzlhJtZBpp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e6UBm+fJr6ZJxie0tX7a7Wk7V1CT6sAuibRyAKF10A9Tma8sbkttX/jwzaOMMNmmkYV0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QI7Ll2gfeO79KrJEUoUbsBuQxAD+89Yzzd8gQzwDm6Mnnh2j06pvPZcp+bsa/LAanUaPj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3+WWgSMFSB3+nIHl3tjDpGHexJAK5IMxIP5ZUGohYKF0MSAD77M4J/AjIySDlQFCH+5f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WdF7+CEgdUdiT9ayjPqJe8ZF1DmMcglzXz6ZVLIBaswrzahjB1kJLzRC+pZwKwlD7pyr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74PvXZWHfgr/DtVrH45ILplkD/aoS12O7V2r8skG0wJX7at/wD4sx/PAGrR8+BfQs2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VJHW1t79AFj6D5lspzS6ROG+0yWAdwjCj59cikitIqRrKPO65PsMUW0pe0dPe5kmUgV40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/aUVldsgHTkAAfmcG8TTWTEwCXfeUa/PImMRnxMjf7vQYpbHGqogBWtuPIjDwTzJu+zJ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wazPBF9VB68tROEMoC8TwIp55Iv87xtTc0Gl1x+7quT/AA7gtfIADA93LqG3OpmcdRJO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TxeEd+qgmi1UMriRIZTzppE4PebiP55aIlrTRMvIi0lXZDRiRh8t14IysEcR6iSEdNsS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2psk4+z+tXZrLJ7Ypt4iHdgcKrbQPyybTcH9k1ElCKXVOnqCxB/DK7dkzB/Cg3DncQAf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7VkPqO9r87GRbtRH5MKqR5ySM388lG5UPZuoUbpQqj1BBB/AnIjQxlizyRfIKD+eXxrA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4kJ/UZYM+olaNInVeKLKuwE/O8pcswtCjEQg/wC8Fr8gP5Yhcibu/wBQxuhca2f+Ks2N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pNqvbsyoSx+fJytHCrFgmnla7NqAoX/PpltlQi08jkqFDsegaSME/wDaOafZXZ8sk6ya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WDkdbIHT9emKHR6Yw9/qUlaA8RKZQrSsPQmvCPM/IDnLOk06Ta15XQbygXgq1AdAKJoe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LSDZfFhVXAsV28sB+H8sksCKLHF+2IQgHhlPzORKD3V0v8MmklGmXr53hRp5DzsselZE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LRb0rwxkHzJyJY+WTMcgYDYPXk1iB2feQD64RC38qr3Odr8BQFdDq5nXiWQBT/uj+pOc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6L8MJ9m7D7PVOVMRlPvbE/zGenxYvK3LWmsWzBDvcMQGF88+XyzW0MDCxA562OKvM/QD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QV8jmtBImnleRpzAKrdW78vXPdk8sL0scqt3ojkF2TQ6D5ZT7R1UkIpNLBMwG4FiVr5j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UzaTTtx38g/eN7hei/XAzdjLFop5dLI2pl2+IKQWk55BYc3V9cx+avNv2pasT/EGmhYK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NzEmh9K/HONJvyzq/wBp8MkXxA00qHdI7jdRHhpSg+YB/LOP3E58/V/FL2af4YpodjD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dRH9PEM9kjhPeKp2mh4c8U7O1P2ftLSTuQFilRj9CM+hezu0+ySgaNUhm6sp63889Hj5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rp9JJKN0Z3noQOM0dH2fshInUKLvaTZy9FJHMo7qVG/i8J5yMk0cXilYL+udJzmeIcE4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Prk1MwmkVwndsBRUG79/L/0xoXg2GQNtj9W4yEzQSzQzKUsWFJFMRVcH0znPbUQ539on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ksLDv2QQr7F2CEj5Bifpnz0davCiPoK6HPYv276yHS/C2l08ENPqtWpYgUSqqW/XbnhE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P71559XmXr0uMWn9qjDUwIHmdpOHi1GnB8LobI5PH65gtqJAK3PR8w5xhqKI71WI6Vec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YwHIFL16+WZf2sxgq4UMOoIo4FdVGynut6Ef59cy37R1KkhpGRb6qx5+mKWMm6ZjIlBi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Lu8Mkp9dobnMaLXwlSsitXTcrMQT65NtdAjINsjkjml4/PnMTi9Gllzw2G1UqI1OAa6k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vvJxRrxEH+mV27TjBAYoq/7pP88GnaGm76i8Zs/xKazMYuued8HKbJTTQzD2Y3+mXIp5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blIyjrtZpjMFjMCVzuWxf45Ma+No9veLdUCGGHO1lg6yBJVAvyB5GH7nbXLr8jg0dJUQ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YxE6lt7V0sCxkl105lc7ORX1kTuNsUZM5J5BCDdX5ZkiAqg3A3XJJzRigb+ztfNvNIEi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kEiAC/vFPh+753mseHHWy5pWhjIBOxSw6kLxns/wH8FaLRdmrr+1NHqNT2hQlBhB2xKR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nlnZOlOu7U0mmKMRLIBx/GOpH4A59GdiyCPTh9XDCBDQjO69zEnYOeAar8BznPVy9GcP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hTpwoB2NQKjryB0498BpO2G1iSOulYLG21rIYlfUbb59jhodPrw7FRp2gPOxXKWx6k2p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s0UkWkpmkHeHco2giiQfPp0+WeaZlqKmXAftF+BNN8WaiPtPR6s6fV7RAA8e5WNmg9cr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naPw/PpJ5op6jlido3BUmmBojj3GfR3x/wBozaf4O7cnheXS62Bo+7ljO03vRTRHSzY+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zSzuzO7F2YsSxJNkn1z0aOU0mcRPbHbRTKCY5UIXmga/PJ9n9lavtTtLT6OOMSarUOEj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Bz9M0ZGhdaqNmvr4b+t5ufs7kig+MNI7ElIklYAkE33bAUR887zlUW5xjEzT274F+HOz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yy6jUIAJf3ZcFjyTQBrr6nOy1Eog0xZozIAD4VWyT5ADMrsrUSHSpM6OUdQwVBzVdAPMk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rJJPRm7N1C10VjEQP+1nhmbl0zn3ZsGoXXJsVtYkvJ7mRREa/wBnyP0OeB/to1Tjt7Q9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CwOs1TKZJ1c7l5Xqq0QPPk59Bz6TQSTSEaeaDUFf4Y2Ubr4Njw39c4P9r3Zr9q/D7z/Y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RlAlbTDdYsc8E8jpQJGb0p25RZlluxqHzi5fwhbHnzdDJFJD1G5vfp9M3JdDDySXAfoq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pSJZIopI9zUGmIVT9c91vPTLM8pk2qscUV3QJsfXJuTQNj5k3eaMnZdbQ0yg8NSW4+oy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czsP7mNxTGWIu4pwPnhTplYgtPHSAlqBo/lh5YZ4rZ4Xv0sE/hgS+/aJdyq3qtZYkpU7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92v1ycjkooIpfLjjLa6ZHJYsoVF3BbC3R8sHPDK7hmRv3h4HmT730ysqyhao5bjlsmJd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fPF9jYLe4iP/AKSiAT6D1wpZNLtjAKsw4Ngqvux64GP2jppU2pAHO8WF3Enr0v049sFp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VvZ2+vAzVKgIHn3cE7jfN+3PTz8sq6wAJKyOZF4CAmzz64Fns/UNFqGhj7CHaErAE2X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e0+0Dr1VG0Sado2ICLMwCccrTZn0hGyVEav4ioJwtRbSCxFc+EZQPYSONqH0POTSGSSy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ng5WUjaps+2T2ysgqMkLVWBwfrgSMXO6SyenBr9MC6AtQU8c2Bl1IpCLmmQcdPP8AMT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oYFFYzuqrPXCKjAgbGZT57qrDyxnqpVifS8ARPyhVko+Ru/rlQZ9MUjstGvQ0CScZdMe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qlhQJxlkeI7lJZvLmzlmNdRq+7VlVWVgRI4AFjA3NCRHF9mmBZkXdGoPi2+YHy6/jlhG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Kcy/3xeGUMF1ETbt23zHlfmM3ikz7ZI9SojkQOhkkIIXpXzBBH0zEtQF9niYg7JmPmXZ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GbHQVjpC26zqFc+ZDXh9tngdcigLpBztEbeYLChjNpf+kSMjyokVlt08I2rRHmD1wZhJ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bFVoaIoCvneC7llFIi/MDNAIABuFj0rJbrHCBPrd4GWqN0ZBf+6Mq6qKdGG1TQHIq822D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86sG5u6rEMsQ6dpldtj7gLHQH8DlTuQsheRBz/Fu59OmbIR0bcY2YdDanB6jTkNXdkGr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dPYbjyy1p3i7R0qdk9ovtpv9D1B/5pz/AAMf7jfkcnII5QAdoYeWVni5DrttDzzhXMyi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MwSxOVZW4o/0xNE0UwLcg+Y6Z1/aunX4j7ObUAK3a2mH7xK5njHRh/tAfjWcbEyC+bW/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SPYXSzV2K8+c3vhwsfibsuSRQ1ToLPoMyJljVN0UqsP7p+8P65rfDkhb4k7P2AE/aUIU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m7tu0u7KqXnACtyON/nlllkGqUI7RB6O9fPjp7jA6ZftEvaanTsHfVFgic7BbcfmM1WS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cfD3dBCOlE85JIH1ETaeQyv3Lxsmxkis2eti+mPrNXEJ4ViZlTjvNoDWeKv0HXK/eTss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JokEnkkn6edcY3aOpUSzBI1MigKaFCgbsVxkiBHt0oI4i6orIzbFiKnzuqB8IHywWnbS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BpHGw0oBFUb5JF8VlWGJdVIxjjbvy26Q0dte/FZZ11RC38LynxCNBXdjoL9bFYVefRoO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q0lfwV09jXNdeMzjCx1TpMkPdQ/vAZJB0PQnm6PpkItWfs85clwzM/PIUHoK9ucnqdOq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vlItnazXyFZYhBiJpmLb4zIqjYgFKNx8vU8YBNLp01MjnvBG55jYfdJPAJvpY684pkKy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KzG76Dg+nGWNLMjuzagbXsb/AC3DzFYFZv8AR2nlk1AM5nWmoUbW6/TLGjFySSLJCXmT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NV+fsMeaWCHVxifT7YgQ7BxRI8z63RP5ZLRx6ZoFg0vdNGCSTIDu+l85RVGksO+vTa6q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XKqlJZg0JjLAlWDKfTk39ctwajUOYon1DvsIfu5DStXAongmgBz5YNNCdLLG2pcbJvE2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v8sAMWnZ03+Bp2swAvXQEk2eDXpkItbIJivaMH2oQ942yVdgs0a3AVXHlzl5II4S7zrL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SevivgdecgZ2lCmfTATxjhKJF+Ro+eO0RM0CTCTSxGF9wj7ph3gvqC24D2+XGQ7VL6iG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2EnZvvleevN8nzyeomm1GkjR9UA0nie1JZSDxXtwPPH1Krp4lhQiKIx+JAzNG9kmjZtS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OOERGVHlbxLp1a33A1TDpXz4+mS7Oj1OpkigWOGNYWUs0g+/Z59jXl6ZBY2khbY0cLPC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wAfKss6aREeBU/eKfvtp1VKNdelfXAUaafV6pJophHC3hj7vnnp9L/PISBWg06oBp/3Y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6k1X4ZDQ6eV+0IY0i2BHZkkaSyFNkA+VdMnH2eR3cTzgFlZ94XeWANC+R64Fwdmxbt8+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P6ZOTs7TkMRPEX6eKHk/XNz7OqbhK5DL02qOa/LIrpklao1fmh0BN+Z6dMxbtthz0nZh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sU4JA+QyudPp1anBvp0JP550Ou07RybPs/hI4YivwynJGOV2BWA8xizYzpNHEzAqklAe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HeeMeVREgfXNMJErBo4CAeOGv8sKEIboKPABHTLuSmGEIZtmq2Lf8UoX8BjR6nWoKXUa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80fs8Ur9022ueJHoce/Jxk7OjYqkpCk//EIGNybZYUmv1jyn7S88l8be8U/mQTkG1Kle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Qy++ljIO2Qluq03Q5VfRMgujt4BI5A+uLKVxMnib7OtgWBIL5wEhldtzwxrY8koZbaNL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/D2yvwosC/LJEqEFKkHdTXY6848paRpGNbiKoA1+uHQK9KmnLvyd3eEbfp54yqrEo0PP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aAxRskgjTlj1LuxH0x30x7xxI8UhUgEbxS/zy7BAjMHBQBepYnjK+uOoi8bdzKD0KNYG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w0vNhecH3R6I6kHyCgfhxlgvOxBKQruF3z/XB71QgMy2TRrmsq9GWNgu5GZiOhLkVgSk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nNCQpEtlN5PQEkXlYlkVWZHIHmbrBYP2TUspcaaSvMlOmCMZUbnjSvWgcswMdQSFiSwe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GOjS11sNxeGVAjiwlfNar6YUIAyFoYmJHR7OWTEvRtu0cgVwMZ08O9UDL5EcA/XAY6iY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F4OV3dTtUKOhJXofTJQyS2SIY2/3iePwOQmnRhUkUZo+TsBeBWk1CDd+7V6baC2QGsfe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PzOItCgJeCJkbovjJ/Hd/LKuojhdwFhIYjgcn9cNNSLUMUJmkN9AOCfyy5pNRCsAl1Ud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Zx1A54Hq3l88ydPoQNJ380B+y2VC/wAUzD+Fb6D1Pl88KwkkYSSxw8LtSOKPiNfJRxdZ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ajvNRCqyClVE6Ko+6o9Bml2NrEldjGGSuu6h+mct3Jv93FtPsubPYaugfcrV05wkxTqY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Iw3fOSPAoI8lWr/LMgFq6ceV4VJWUUpr6XmYhGgGJazZP5jJlvUc5QSWaQ0gLN/srzkx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1qJ/C7xMLa7tjYV3Sk+pOR7iPp3afif65T+2lj4lir2FHHGsAH3BfqG/lkqS1swR/woD9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abR6YUWjhRbq7O0X/PPLTrAA2zcTXmKz0rQ9p6TXxRarTSARykMAP+acCyrDqv6HPX4s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c7P1cAnRZiI0/v7AaPrQzd0X9jrLufUd/KTwX5P0AzMhTsqfTrJqIklfaz0h3AqvU+Gz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4B9n7KhKtH3oZgFsH0qz+merPJwqVxNT2W4ZFKXfKsCpJ+uV9boIVcajSTy9nT8AhUMg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zSj02o3dEjQAAd0tN5g88n0N8ZCXshxUyyxROFG9yhcnjk9evzvPPOpXUt46cz28b/a0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elVkKURXhILV5WQOPbOEpfXnNntHUy63XT6rVyGaeRyWZxyfIZTMMbWdl/XPLllc29WO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rHj1z0/4ej/tfQaPUyUwaNQ/PRgKOedmBB5BfredD8MauZZE0UTgUC0ZBI3HrTc518fU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5yh6j2XpWjLafRz94wArcRSA/nm1pez4dJKG1kiPIwrfM4HPlQznfh3V6uTUrAscSllAK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zWT5kdQOM63s7swDRRC4ySoBLKW3KCSpPI56c56c9WvV5405koI9MzruZ5pF6KFO1aNc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CTup1VHZSgVApIsXzyOnkc0G0hBDLOUbngKtH8r/POJ/al/bGi7Bj7Z+Hte0Tac1qES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gaIP5fLPP8yPV0jSebft47Qef4n0eiBP2fTaUOFJ53uxsn6KueY8DryM1tSuv7T1smo1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WWTczf59Mry6Ju9bwE88AdM45Tcu0RUUz3BAuqB6Y0aOzeON9nmarL8kQDU0Tb/lYyDR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QUWBQnaORmMs06XtPJPOdE8TUTt/nnNlJGIIj5J4o9ccLEJPJuQhiPp64EEJ4iCwDCxz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LKxPA6g4+n0c7u6wxtKUPi2rYHzyZTw7aUc8gatUbTCSF0PSwQQcoSEBqq+evlmzJo2Z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y/pktHpFMg2xq5PQnn8smMcO2U88MV+8AFA7f72KWbgbufe7zotRoZWFlFIAumOVjoGa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ac5yYySKZAAovyOWlkaP7rlSem01l5tAUshUIHpleWPYhZkF1x7ZjKIdtHKaRm1upXRb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Mb4FA/m354TTdq6iKFV7wt5ktzeVO0o5BIYUW+6REJH96gW/7Rb8Ms/D/Y+q7c7Z0PZe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W+i+rH2Asn5ZuIqHm1cpyzl6d+xvs/W9p69u1ZwRpYi0WmVVrvZOpr5dL9TnuUWi08PZ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e8R+6jILEhSCLUngE3+GWOwvhaDs7sPQ9m6KQR6fSRiNdvDMR1JPqTZPzzbi7Oew0+ol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r9M8eV5ZW3GUYxSlpNNofC6Q9oRspAqWWZbJ8uTRxdqQVpJ7RxMiFo2Z9xPN0efKhmq2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GFEGQ1hHgjeIJMokUCrcWczOnwz8zm3m37ZVC/A8oR9j6mWN391Ugn86z5+dFgS5opJi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nt/7YtT9q+Gta+2oo9HqB4m/i2miPrX5Z8nmfUIQ3eyg+u4530MfumpNO5OsaLbSwMxH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N+zwydofFXZ2nQBgzkOQKpKO4/heeTQdqzwuCzJJXlILH5Z6v+yDtkSnt7VrFFFqtPpF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pYe4UHN6lxjKafOT27seWfV6hxOodBqg8ULNtUILRbP4Gs654I9MN7Raskj7sU0rj6Dp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HJpIGmjQNJGtyEVu4HF50kWlEQCxO3dgUASTQ9uc8sYN6mfLN0uthnd401cgYVug1MWx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hfGMr6HseLtKNJNQmikEk8bL4pITauCKHk18+mdk8JYFWYlSKPQ8enIyJ0kTxyJOO+Ei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R06cZdk8MY6kQ+V+2+70/aUkOkhTui5aBzRJjJtG/wCEj0ynEsU8rCWN1fo8qzmwfI7V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rRN2H2rq+yZWAl0x7uJ5OR3fLJ5i+D9MytLNCkVBdo4+6n3j6knPVE3Art2dGR4nMhPO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YJ4kHdllCCtiux8vU9MLBqDqaGmjYurHf3agrXrZ4/PCFRJpiNUu3cd6mbaOPlZI/wCH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8ckd9JF2yEfhlv7NK7xhHuNjQaQFWHvR8svqNLLSxmbUzAGkC2oAHkSaH4ZWGj1LuCY1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/K8VLAUWiKyEzQxCS6O1VBN+3pkZtNL+7R41lBceW3aoFdTx9csvpdc692IVYi/Cmzx+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rQvp5O1IdUIWG3+E2fYX05/wzUJKomhjl1O6aFk7xgEZx6ehuvL8MB/YsUsjf6tm5um8Q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NXLplmgOm0yaiavBasKSuOnB6+uA1Op3KsjGMM7BSrIDR9geRRvFlMXX9lx6eDuIlYuw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gKP0vMhuygySusgtZCApB5X1/wAM6uYzSJtml6/d3AWB0NC7wKadI2Du8aQ9TY237Dz+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rteQNFsAvx3xg/sZjVZBHFfUCMcHOraPT6mQlVQxg1fcnag/3uBkZNLDEVaOGNkYkKwW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5kn6Y3ExDlGMt25dQT0sih8hgp2ulAvjjvByDnaw6eTulaZItMrjcrgA2PI2OK/HphNH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+KYodq/JQdx+eLSnAASbgqINx9RtH54YaOemLIAfIAH+meiy6Ps/TrNuhDt1DTUt9PID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djFFpQXIChCTQ+oFfhl3JTldDoNUJFkGm3KvIJIAP9ceVDEm6QgADmh0A/U5008umCmK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s/PB6bQ6TUyN3RKHig3JPv0rLGRtc4HnAZqMbDzc3uGCd5WtmZuec6mfs9C3cidwXXgb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nSRL4yjKOAo5b6isbkpkQvPIqnZYIAG4VmrooZHVoyGoW6DrzxuA/C/p75Z/sorDG8j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tNIGhELTblIkDKOb/oMkqAsTcVG19aqhllVkC8rX0zYj0skyCURSKrc7VsbfUWf81llt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dmwf8cjfEMB0lVdxVuPIDAt3xF7ZGBP905uTdnBtRvk1AKkcBH2/jfTAt2fAAB3sQ5/v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jASWD6HBuXNHnnNk9nKpGx0bn7u2hhD2Wm15gmoYcjg+Ff6fhgtgBZSbQndY88Fq4XPC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V7PiADfZYwbrdNM3B9qGVddoE3ozGIg+cYJoCvU5YkuHNvppGB3s6tV8tme8OxwpcJR3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6iXQQFzynI9LyjJoRtKpqWVQx+7Hf6sPXKvDJmiVnWQNV/epbPz9sEqRq5ZgfTnz981P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4D+JQBX44FuyI4Yw0M+8Mfp9fTIzcKcM66LVpLEUjkQ2tgtgviXsyLW6Zu2ezu7oGtVE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Dxl/+zpHe4p0YV4vCenyw/Z6to9UJBPGVYU6NFxKnSiMQS4WIREUw4PXNv4ViDfEugKt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3xP2AuhkXVaJj9h1HMTEXsPmh9xgvhG/7e0BJG7v1uvTnNMy6bs95x2n2k8crQN9rde8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cvPCkcn+tIcMWrbdH6dPXM+BpI9f2vCjoR9sYhGfaWpmAr5YoWkMkbBHDOSQx5XFIvER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w+5i1dPEKoi+OLwOpGnPd1bkM4KqSpsV97+mQgdXm00f2iBEVjMZFBXqfM9Oq17Y+umg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Js7KoAA+eKVB2k06E6eRov9W5Be3k8I59wRzXTphdXI8mqeKbTyLFKqAuFI3dCDZ9Pb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rGitGpI6KwX8uD+OVl05WYwRyEsvg2sSyk++RFnR6dTKkKq8s91ccZ4866c8YRVOnt5G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si+i8ADBQ9ofZ9MyxzW+4qwTw7q/llcaomFwPHEw3V1AIy8q0GgZSqwM4WuWDAhxwaPH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SKlnAAYNHwD8zyDxleN5f3g08oaONAojPUkjij0/9MFCwlMqiQ99fhI4s+mSkWVX7anc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kFlr4AF9a4xa2KVZWYf6OYUZXLfdJ8vzymdWdNM6QAGIA2r1uJI63685HQ6iOSNtPPbp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5nKtCvsLP9oUbUIVd42gdKvHl3aSBt0wIcbSqDirN/y9MjrEZI5iyyRacFSskgvr5/I4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uo8ZZW3BxfQenXCLA77UaRIxPJ3IJuPdwR1sjzGMuqCSPLOzaho4xCAx4NdCT7c5KOWK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AWeNLPUEVuPscpuNmm75YxFAWpRZNjy588KNFOVFiJXjWtm4bmj545r1Iw08Y1mhm7++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5V6ZXXWahIULoDESKdgPvXflyckG/epJFGzL95n6hB69ODhB9LK32bT6WaFaHhIcHgfM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ZzNodQ0bIaeOQlQ3yrrkDqX1GqjO527tDQk6UPWvPnAQGaTU7XZBuDstgGvP6HjKLsMu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4QX6njy/T8MX2dWnI0qKsQHEbvbL0u8HKIGYqplCMtuS3Vq6ef8Ak4WWNdUxCBURSeWW2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okXicAadWY/wHcSPwwhgM/Bn0+hjHkEZ5CfkW/pmu/ZcDC/s7LtPKqOD+ODGgVkCDTzR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ecnbiHL9qxqD4dcdQh820+0n67zmW8CMQGZx6UtX9M7Qdkq7narqF+6DIST+XGQPY6rTd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RyNbocb3USileQeV0Rglhc3UhP8AvKefzzsJuy3djZ1JrrubgZUfs0BvCrNY5JAO38sr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2AYxIPWPdfvg5FYqBakjzSIL+mdEdAShVov+wqj8Bgl7JVlL7jGp8jfX2y0k5MIaKRgS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WQTRHaSRMR/ucDNyfsnTpIC7ycizXir5ZQm0ayK0kERmQGlL8bh/L64iEnJntplBACjd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7NiBFuqkm62g19c117NnApNDQ89sQFflhf7O1IkQnQTyLVA7OMtJEzLA+yQxy2+plIHT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WTdtnQr1FzLY+YGb32Mh3RoW4PpfPpwMl/Zb/dj08qg820fH4kZLWpc5J2FIIQzKGvjw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Y1paI4C8V3qcfpm6vZsruGigkawPF94HC/2NHuPfwRhvO0r9RiynOx9kaQzAaiUxAnkn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QwuyQ6hmRejCwWP+7edSnY+noDu+8Xz2kmsY9k6UHwwqCelgf0y7lnFxUumgLC0d1q+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CKdU89qPJ+pzv37Kdn3JCQ1cBF5P5ZWn042mMRzSlTz6/jl3QztcMyaeQEs2qsfw/Zx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K4ZYLeq3MNpAz0E9hJMned2Rtr90+7cPe+n0x4+xF2Mhg3LV1t/njcU81kkBYq4lAP1G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7Q6lvuis9Hj7DgEJkOgkZWNDbuI46/5GI9hg6dZdP2dNG2+weQGA+Yy2jgItLuCiGNt1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HGgfgkBlB6bc7TW9gys8SLA8L1ZsbiT+OCT4Z1pJ2xOb9QwHz6YuByLxpHaOgXiiaF5K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MjaayFSNakmPoPQDzby8uc6sfC0scZ1Oo0x2q3CoxYufl5D1OR1ej1U0q79F3bbQqxxj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pZZXmZmOwBQgRSdqLXAUeX+byDFkQGN3A93JvOifQRLbT6coC3BHPHrflgm7PjMat3Tc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Yazm9t21dSOmanZgaSNmdj1wsnZ0Kg2nI9Er9cv6HQRiIIC4avukUa/DnCA35eWQIrpl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+0MQ0inlmon8sMqJAI5APsRjhKA2gD5Cssz6bax2biOl8V+ORMbqBaP7GjWKFcr7c5Ci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jV/u4ExPRJUgeuAFrvrmz8If2hL23ptJ2Y0m7USqJEC71Zb5JX2F85k923FXzwOOufRX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7IWWTY/a06BpnIvYDzsHsPzOaxnbNkxbQ0fYjRmDvtYFamO5EXnd1rcT148s3tJpIYIw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+nTLQGLLlnM9s1BAAdMyPifXDSdmSqp/eyKQB6DzOa54HOcn8ZyKNF3uqYRxLfF1x6k+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zZrtdJDrtQgZiFlcAEeW41+WC/tWQ0O7BHyrJdtO3aHa+s1OnrunkpKHFAAfyyn9lm9D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PtVSeU2/I3nSfBco1Wu79A9R+Hcy8Wev5Zxf2V+aBNdeCM6f4I7W0/ZMsul1ziJZTvSR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5eIWJmXvXw7qBqNGNo2yp4WrOphVl67m3+IktwpoCgPTPNPh/WiHXxSwtvhlG1lVrB9x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osMLsZq7hJihG38bVU/Nv8MHLAmo08un1KiWGRSjhv4geCD7Vh8WRl82fGvwlJ8M9uPG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Xnlb+6a8x0r5HzzBhgSRWQnu2XgsPP0z6Q+POyf7Y+F9bAg/fohlhPmGXnj5ix9c8ITs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fvCb2uwsg+n+bzM8S6RyxmKd5t2LQ6ECz9ThVh2MQtcUb28ZoydnRhgyAcdLK3/jh49J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SL4fzzLW1iOZFDlXMS+Xh65S1ALUxhQMRRYp1HvnX/Y90abe4eW9v+tUCvqeuUZtAm9k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hI9rxZXLk+67t9w2u5PCBeAPoMOZH2BHmjRR5fw38jmw+jJDxQiNVaiWM6KSK6cnK+m7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6WdGZvxP6DE9N4dqBVJo9kkWp1r+YUBI/a7GTjjERJXTRaY1witu/Os3o+yJHU8FjxVy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YZkjNiErY3AyqB+Wc4mXfKo6c5LoItTHGItK/eUd7W3i+Q6ZY0XY8S13sSjghQWIPz4z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iEAH7qSR0fxPP1x4tBM0u8yxURyDqIiePIEms1bkxNR2LA5AaKNUrhwS1H8RgR8N6aWa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zUSdv8R/C/wzqtPoXA2vDExXxU2ri/Ggww0eglB1EiHRjUfZ2CJ38ZK34T/HQ8JY5Jl0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XeaSW3cu7OygVRPiPFc9fXOy/Ylp44O3dbr54XV9MixK5W9payxHvQH0OS+IOydcV7xH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/Rqyp8Fdoj4Vn1r9rMiabU7adZAyqRf90muD+Wayy+7w4bfvcvpLs7tdXrZJp2Y8mpNp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NUHABdQT7jPFeyPjbsCVw0Pamlc+g1URI+lHO07O+LOyXUCPXxWT0Msf/kzzTu9m5xxm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/wCLGdg9jeNvB4zCh7b7NlXd/aGnqv8ApkP8sFL8S9koyrFrYtS98RwOJGP4cDMXl0z8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oavU6vQTERaLTSSJHGp5ej4Sx8+M8a1GiP8AAjPt4Ptnv/bMM2v12q1Y7kSSyuQTb7O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+r7OhnJimhJI8Lk2D+Y6Z6tO4ijP70vEW0rKK2V6kJZzX+GtfqOzO8j0y7Z5Zo3t+jBQ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O+1vwos8Stp005J8NO20Hn0znz8PT6XWRMsUayRMJFDN5g2Ovlx8s6TzDGPE2+j9BKOz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4ubAzpNDrTIABKiiukYB/lnmUHxd2RM8m/WRQOxvupHCsnPof5cZraP4x7G04IOtiY/7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vXVO01Pb0ldUD1P4gj+WL7bEDTMb9lJ/lnBD9ofYKf67VrGP7zO1f97BP+0z4SX7/wAQ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DfhuvJMZ+zGzGWV+3DQwz/2b2jHEBLvMLuVFkfeX9Hr5nPLoNFHakiuasMXLH5C89M+M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8SdnahHjWdZWchlBAVgAoPJ+9eYUfZWrCB/3YUdHMos2PLPRp3GPKZVHEOZk0COU3Kq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MeRYNhMq946/841GvmTzXyB69M3n0GlgUrO8TSgikMhbjzNL0/HBBNBZJljUj10u8r9f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jV52SN2VEI5LraoPXn2HkuJ5IoZt2oXWy+Ky0ZCKxPldfzzR1CacToI3LUxIcKQa459R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tOq6YNvK908lGvf+oyofST6XWaYiK25ICyN+86ckAHpz1rJT9s6vSxMgjTURSHZGo7sB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vPOV9Asek7Ui12leNEQlWFEFQQRwPr65aTRSwzCfRaueJGk3FVshR52OB9KxA5lXLES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PkfTJ6p3SZYmjiE4a0iCgiGx1by6Hpm53EbTsD2mdpXaHDSRkn3Xr5fzx5OxdIdM+3Uy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eQkbiCLq+gWyfXJMr9WCrMhePs+Lcq33krEdfOz9OmBklRWJ8M86kcnx0fLgcDNhtLpl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BPCF3E+g4/ljLC6Rw6cHTwsn3gZCLPPWk4PTzwsUq6OPVa7Up9rVDF1K8AAUcdnk2JI0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DZPHJah1Poenzx30ZmglV9W7uwLKqCkU+Skk3XTpjaPRhdSpm00B2+eyx8zQv684SlNW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u5FRiQrc1049fbNrsYbNbJqnTRSogFxtIxYHqSDz+Jv5YaI9nROS0UC+HkU5F+1x9Ppi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9uD91VtQPcWovFpSOo0mhKiQP9nVm2nuiJD7Frqyfp0wGq7JSWGWIxr90GOVYljYf7XD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hZYmDsygAuPDd83RuunzrAPoNaxA1ad+4QgBygom/uqPx6DLULDGk0SQxDx1IoolVtSf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PDMNSxTw+JW6MT7Cuc1vs+sQNuiidTztaRTX68fTCaVnjZmUaNj5pvLV59Cpo4ZV4TCZ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hSLPmp8vIc5HVadtPqNp05ZQQ6mjTrXmf6ZoNpm1DAPMrhxuKmRFA+pA6fnluHs3tLUo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mGOQGQD1CXyo9aykMejNKAIZEjX7oYhqH0/XLSoW3lUpY+Luj+FcZtwaCSJQ8v2p3C8d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GFEOjYEydm6ve9jcsTBiSOpPJ/XM8jJ0TaaQx6WfaGle1Z6pWqgK9+nzrNuDsbQqQDJI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Tf3QSvXKQGh0jVq4I0j/AIIljZDYNhmLck/PjDabXoy7tNMhO397G8bcN5ncBRvr1y0s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YCCQlyBS0BRHWgvPpkG7H0TsgihmPA3t35UA/wCb6emSSGaSJdSE0r6cqXM0cnCgddx8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OSINQZWQigkd2eeh/HnnrkuWtqsexYi3iTUswUEjvLr6n6jrgpvh+KnMaOUvapYKT8xz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96/e72brTD/HrY6ZYTV6ecAxNEr+negGvcEjG6TbDnz2G/eKWgjJVaDUAW/w/HIajsP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yQa/LOrSmdVaTTx3zcsyJd+ln+eS1DoJu53QM4rhZbFnyscG/bLcs7YcTP2LqhM4TQ8N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M+bsbUIxV9JSg3W3p/ms9KmOnhkCMAZEFFaurxvteijBYUp6EkED8Kxukp5S/ZRVgu2F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AGD/ALLmjYMUVU6kdyeQPwz1mbtLTi0DDbdhSpNn51+eA+16WZRIqlSSGsJ90/h9Mbja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BUUDpQ4r1u8E3Z8yxupUlr4KkEc/TjPVWj7NLNemFScWsZAPuSD/ADyvP2doCxL6eQIp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CMbzY8vimSKGTQ6+NptJIKYbeVv+IH2zF0vZL9mfFughJEkUkgaCVOkikGj9L5GerTdm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Tb91Qln60uQf4Z7NkEX2LXQmTTyiWGNwVZW8/cce2XezODz/AFGxJtek0ILTyFklumWr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JJ0XSiSQxLbbHl4uuf6Z6ef2eDVFX1nacttyQIb2iyfCfT6ZM/s57GB2yds6nvB1tVuv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hCxPscrqXoN3bVx86y6+md9Kol46XThvw/pnog+Avh5Znde0NUWc3UcTV9OOmOnwL8Prp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+N521+K5d6bJebxtEUkiETmmFysTx5Xx7YylxJ3psqeBTdSPpeemj4G+HYlCtq9RR4re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+G44wm/VkA3xqqP6Y3LteVLplL8qqqxvrx+PllieV1PfCB9kg2llY0B78dPnnph+DfhR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WoY3+VYZPgr4aO4faNWw8wJeB/2cbk2vIoNp1Sq0QSM9GHFj1w0mmUTRqsxijcmyLP8A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9IAwbUsPea/pwL/DLcPwf8MR+B9PqNo5s6kk/pl3LtePtHGREAGR6Knw35+p6/PFLo4p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m27vQ0eM9dm+HPg9QJZYpeeAX1JF/lgx8NfCGpISGDUv50JyK+u3jG6Da8lgjlUPp43g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fXrgO0oQkkNF27s23T8s9qX4R+GQtdxMR5ltWT+dYBvhH4WkAKQas+v+lGvra5N0Jsl4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eaV1PNjgWPTrll9NNL2XKyqrCJdibnshz57fTgc56+PhD4V2FRFqCK6HUUB/2ecqD4O+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6HUNf41l3wu145qdIvfII2YREbr67T0yad42qkSMCmAHdjjeeaPPGewJ8GfDzx7o0n7u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7uPJ8G/DTKLM7DmiZ+PfouNyU8hVW7zxeF2BHH+a6/plph3kaKiFWReWAq9vU39c9R0f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lZT4udQ/HvVZcPwh8MyIFaHUEXQB1Tiz+YxuNrxVEindW+0KiFxsbaRv6dQOn+OaO6OE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wPkSM9aT4M+GUcodJqlrnnU8/8Adwi/B3wqqU+imPP8eoc/oMboTa4l9XLMNs0jxi91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z6pXBi1Mo/ug+f0wTadVBMWtiLN9yMbgVHudtficTaOfUq7u28KvRWo35GiKrM06TMBa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twSzVfzA64R3mKD7PaKwAMfeEEcck81WQXR6lAGMwVCByHBs/hxi7rVKwI7mVB/e+9f0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Qb27R0O6zkJNeI1VjvjZhR9MhKszxkNFCSORe4c+3ORWaWB2VooncdVs/nxkOIMNRBqa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+uQljePx97sUn+FeQMsw65ldVTQxmSXklau/Pyx5dQ8U436cKR5GnHPyvnJP0a3R6qI1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GXlSCG497GQl0STJwIifP91TZd2CFy8aSBn842EgH0P88ZkGoYxxahxLQBiZeD/LLEkx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hTfDY8lWiPyy0upE3hm7uh5SWxP1AzS/sUQkSNIA7Gg0aqbv2vA6jQushKaglhxQjP6D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SBxRQbf9hyvP9MI2n0ycqCL8mmHB/wCHJwHUK21JFc9Dtsn6gjjLGg1WpgnfuH0okJ/5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544lCjmMcakiRIj0ZSXH5dPrh4WbVOraWUykDlStD8fn0+WN/aEzgw932ZE3NyQwkMbF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0TSpYjSNQTyY24J9gRx9MVCXK3qRqNPqBGX00rcBnXc22/Kx0wLSspPdyRsP4mQXX44o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JAvYQaH0w4JLNYVfQOTx685JiIWJsOKKSeXugmnbgt40H5WeuaGm0pUV3A3qCVYAAX5W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dIlQdW5FH54Y6rp3dLQolSbP1OSYWxPtGpiXZIzhfRZG6+/NDAvHBqZfFFu28shpr9OK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rqIQx6mjZ+flhB3jADvoQvkolP6HI12stpIJSRLccTJuWto2nzUi/Lr5XlHT6HTmIbUs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3UR9MNEZe+CuVCsfDbkMx9vbDK25ZRJqdNaffB/1n/CeW+gOCYhCPQaeIbZtNod18gQJ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3ZGnYd4kOjjFHgC2/UD8sLHGiqxRkBq98xCgj2UWfxrBmWCN9xhJYi1knrj5D0xBwpnRQ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DkFbIGVtXHFCESGGVEPLBCBfyJGaa64sosrubqVRaA9wechPrAFEax6eRGtt5Fj8ay2i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2LCAC+fXjnHTSmUIwdb8lKcD64+qlm3qVCxvQC7TdD05uxjQyaxGpIQVvjevhs++LWii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wPMce9DDQmB9SErfIeHDFqwSya1ZvDDDvZqBrgfKqy1oopjK48DRqfEKqz54siIk8sM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BVZXk7Picm3RfYHnNVXTvCQkai/u7Vb9RkRKnSOMk3zuUAfrxkuV2wxW0EKsO5ZnbyO2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OFmA4PNZulZXIVYkX/asAfjzk10s7UzMoB9Dxi0pz0Wi1VWIGB+hrGk0U6hg6sPPxLWb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g+RonA6uKMRyBUJaiVp2Ne3pjcbWV8NaD7Z8S9nxuheBJBLJQ4peefa6z6M7OnSaNLYM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f8RaX4V1ba3tGGY6d17o9wu8ryDZF9OM7Dsz9tPwJuUzdqPDJQB73RzLX121luTbb3LF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gfVECL4q7LUE9JZ+6I/4qzc/+iD8HbbHxV2Eflr4jf8A2sRM+zM4TDp2IrnPGvittZ2x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RlWH/m1IJHPqeOp+mdvL8cdnalGXsUSa5+nehCsK+5YgWP8Adv6Zxep3M/eDvAC+5pe9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5ieZbwice3Kv2TGqIDp1IF3sFX73lRuyUYgrEyk+/Q52JSfTM3fyF6BG0yE3fn06YOG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8AXqTx1/LLCTMOJfskt4IRMzk0E4597yjr+wtTGQX07A3tDEcEZ6GjxwooCqEIO4Eck3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EjsUPlXFZbRzv7P11Wl+K9DAJnTTyF90X8LEIxHyPGe46TXiGrVhbAEL5HpzeeR/2a02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mMhkkUUFI8yDl3U/F3xF2YxSXsKHtRF6z6XUiIn/AKjA8/I5baq3tem1ayICbs9PP9Mt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1/4hiXu9J8D6skfxSaoAD8FyjJ+0P9pnaPPZ/ZXZfZqn+KaTvSPmOuTdKbH0jI1KfTPn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jWQaeP8A0aLUSIig9FDEAflgdDrfj/XsB278UWjmu40USwr/AMQAb880INM0LtGX3UOC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m2sY2qSQICd4NHoSAdvzvCpHp4wDSEqCT0Ib6ZbEOxSGkSyCPCl/mcYmOJLSMELYZm5J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ALGl2OAF28/LBHs6SNP34VGNi2G0ZdnCExWPFRbd57boX+GU/srGEln32aPi4/X5YoiZ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gnQ0LN+3FYl7LgjjZ5wwT14QfjhHj7sKJZHBTgqV4r245+eCGnDM23SW3JsuKA+QXJw3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ukiEsY8Q3U3OBE/dSG07qMee00MtGA7NxhUoDVodouvpg5IJ6/dlqbgJtJB+pyNT9Eg00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iRdgfLJRRU6loxE3TgkfXmsH3OqZWDb4wVNN0BYVxz9ecuns7UwBP3raguthAT4aFnkc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UQPPqzFN0XjvEAKg/TLUWgnCASOxBNksoYfO76YF4bCsUYs3jUlVr531GTAIkJlm3evd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coFngkLruKFiNopR90e1ZSk+H9Pry8I0zuCPHtbgZe0ssYlkaVOCL3nwcWPc89Mv99pA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Hm+leZzUY+rGWXu4bU/sk7J1cpMshjcdVA6/X1yGk/ZH8PwS6eSSHVzs2pVNr2BQBZga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hkWtOr7QKYFSK+hy1pFdtVo42JLFZZhGefuhU/8A4pyTNM3LjdL8A/D+m1YMPYUKsnIa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867SdmQ9nwq2lgjiJWmUCl+QzZikEgjilDqTZYjxADKs3dqh7jURhitB4ztb6rf55Jiy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WQuy7a3lSLr1N5lxypESszrJI5HiA59Of650WsCyad1BCSqvNmrBPH1zJMFK0iSRxzr1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j0zURwzM3LPkj05lMjT1Qsjb90/P1xa7SR6kTMqCTToFoRgi/f8AL8s0TBpJpbh3QsfE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zR6oNIylQSGogX6kDLKW57tD4T7L7WCnUxLIpFEAAMPxHH4ZzDfso7DkmdHlljAsiwo+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BtzbGv8Au8E+2FjELMA8asALBPFHBuedxfss+FdKiGaPXTt5gOo/Tpm/2b8F/D/Z237B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neVNXyTnVpp9khUO1f3FHH55bjMccTysp2Ly5dup9vfJfssX6uc10U0On00EbsB/rCve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UemU9PBq9T3hcalhEaIWXdxVDjg18rzo5imrTe6A94+6OOTjpQ4Pl0HzwyaAHjeI6qyr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bpeIg3Obl0gOl5MRdjR4siuR5dPXnJSdnfvET7QngJpRCxDD3rpm12np54ZFeGJ5YEk3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N1WZuk8Td3qZJgx5Dr7joPXz5J8s0zMgtFohK5XUxA/e++Vr2GRWSBgJCUfy2sWNjpd5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riQvhqRXBPPU81+eMdAFVnQRah9tEUWsew9Ks8ZDtzscYglVhGWVrI8JIQeQ564CQzIl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8eY+edLDpY3nCyIYl6LICfvDyogUfbKGo08a6oKHjl3GrQ8Nft1Ga4GJKHaEGRJO+Q7x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pzg540CCJZJoVA46EXd+gJ/wGdNL2ZEV8QjRk4sPwxrplcdjxLfeO4KgWU5GS22RFLrY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4TZx7jofneVpZZNWArQtKqj+P73y4NDNt+yZI2LoCym+DZBHtXpjN2Z36hhFdHkF7P6X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n3PpJEKgjlxQ9qI6ZFo4mkVmiaKxVd4pX/hIr8863+zpBQC1XUlr48q4wZ7KkjVBDypP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qcy0Qi2yRvMzXtCtQAH0Jv65YjkaJSIdbDv4POnP5kAfpmy2ndAQ8cYSud8asPmOLGVp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yRl7JjYkH2GQiaVV1upE2yOeAK1WylqB8+t/l+GQllaYMmoKPQveCGF3xWWlhG0CeDax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JYo55VCoy+pXxH5ZomVF1j3AgMQeWYjr74ooW3sRKA+2wd92Pkc1IdNpqRiVVPNzdfhX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+7kjIFMCSQR5e1HJZdsWMOSFaXagWmL8g+temRUiTY0pjYIaAZCAPX7vn882p30cgTai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70TWV9UkXebIzyo5URkiz75Ym0lb7L0Ueo04lijMbM5VhCKVq9fpmiJZNFKYvK/+aR7A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BLHSsNQEP3lHhDYv9KZbTvo//idSPz5xaU3GmJIYTbQaBKswr6EgflhWiWb947iXaCCX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51NRqY/GB3gH3rULY/DLJ1IG0x6fTqRyRIWBvzoYVqwaLRK7yoDpZuBI0TSR+E+tki8r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c/dSEEFwwKOLH3qHy8jldtTSoTpnW28RIIH04w8Myk1tcmyoYNV+fPPSscijLFPp5Xi1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Mav1FHBSQwiYgo+zb/fNc/Q5qNJBIO7eGRypJBL7q+VYkOlZa/cLY6M9N+F3kul2zPqy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B52l1sn8BkJdPqUfaJ9QIiLNqa69LvNV9DCwRirrwTuEn3cpajs4FyYNXMlmxu8YPyrF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G5YmIM38XjUH5nb/ADyzpJdSodQYmNixvP6nBDSalE2pN3g9QxUH6EVkZTMsZVo3auLC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wsfatRur7PGp3f8ASX0wrzSWGXTunO0gKCB+fTMlJ98vduUJqythT9LHUfPCNCwDOkEx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/V/zxiiMpWp9RNGygPISo/hH+b8vxwJ1LuN0hdqFHisrd/GApMsY2H7rP3RJ+TV+FZoR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gboXpjXzxt4Nw2hqVe8kK93tvZe/61ml2fKFTdGA0tkCG+GXyHpmXF2ijMKcFW8qqh9M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KZAasfjkpbsfu9Z3klIyPW4BOP0ORhbWHVVOZtyIHG8dRdel4eFk7tw7lQeOUIY+99Lx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PPfVH+uFteX7eiAhoH6tXHT8MgryMxjcstnqLH6gj8MaWd5ImURLt27SBwPaxj6aaSF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Bdn5jgZUVzPChYMzyg+ewLktO0cqqyxAXfLSVX02m8ORuZU1KI8pF+BR+p/TC6cLErK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IYLVm06R+JoYmJN7lKg38z5/hkYkkDuy6VEsGiZRZP0BH0yxLHEyNvMPe9BQO2vPcPP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gKBYXoT7DFykK41jpKEnk7uqFy7QR7XhZTJNax/vk6+AgXkpNPpGILBNwHkSLN9cB9gi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PnlOgG0O8hnSddvRXqq9vFk4isMbLBAInY8OQWs/U/zwx/dSBULt7Fj19sMyIwLSQk9P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7G9UqqfUNwfpimgKMNpUbiaPkT9DlwxJRcqpF+YJOLbDxthRQeL2ZFtmvw9DYSP9knDp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AUgHLiFCxUBh6Ulj8b4/DDTxiOOy24gcDBMqSAxkhVcEg+ECx08sE+m7yWy0g9Rs4H5+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bcALryGDBZpQzy7UoHuxx1HHzy2zSgNHEJtylmYm/ECP8MOIpeGjDd2eAwZSMstKsZFu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DkY1jkZSIjGxH3l8IHyxckhhNZERuN7OPE4J/XGaR2SpFBW+NzV+hyzLAobd4WPWnHX5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yHlONoSSgB9Mo4aFa3GWAttb7qCiR7Xk5NXvBj0ukkiBFG9xkYehqgM7fd2cXO+EF1Ph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hTrdJvDysjAccgt/LgfTLbLz+ODXCImLTBRtrkKvHU9evzwGrbWQPeqYRhVBUDxfhQzv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cVEnhYz1/lg5tZ2WyKvcRqV6bIQPnR88o4D7Wz7VQbmfjkKB9cTK0VqSiG+fEpzujP2X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qYboefU8nFHL2KWYLpYdpPh3RD+dC/pgcMumYli+wgi7ZQf54JYYo2VVEPPmxHOejyT9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LxugDbj6k/yyL6jsmUMyQQECrDQIvP4f1zJThG1JjVkE4RAvgVXRzfnZINDpxlGWSeU9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B+YzvmTslhHs7O0rPuO5jFG24en3en0+uAmHZUYjI7K05cX3m3SRIvttN3+OWEpxOm0r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4VBQY/5+eW4tIsBDJrVCsLNx39M7CDV6CCNzH2TZagrrFCxQdTQAsn55Xn7a7KCESdm9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QXz5J5N36ZKhbmGPHptIEciR5GP/AEfhJI6jpjtFoAHRNNJLuUm5nUqPp5+eamk+Iuy0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UF+yxVfrwOuaEfa3ZpA3dlzopHg/0WHk+pN/ywOXjTSAgDSaBnrw2oUD6VWPLpkJDDTa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MHp9DnZxdqdllkM+maK+NraVDu/AH8siva/YiSHdpztLG70qc+wIrjCS4iaJIaH2R23k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8KLIsiohR/IEWOvUjOtft7stQu1F61aQxgr9Cbxz8T9nyTNGH1CqapDAm0V1qjfPvkHN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a63E2V4/2emUZNK+0lECSBiFB2kVXFCuPPOwl7Q7LklLLoUcsfAX0yAgfU8nEO0uywYk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YIuT6mq/kMo4s6LWRrQZSvU7ZARz7C8nPEdJCZJ4UAfoGkFH8Bedk2v7JJJaHToiqAd8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FfXEvanZhiWNNMGjFuSmmVrHv4emLVw/2/vYWj/fngC3fdx6XV/lhYtdFDF3dKq1TGwP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HVWTQRNVli0ABroOL4r3H4Y6TdnxlynZVmTnckEPh+pyXBcuNj1mnSxFLCWC8F2BX5VY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MrE2XA8X61+WdpJ2h2dDG/2vseVC1FWeGJlrz6PRwadrdjId8XZbcigraaHj35bKsS5I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/CoC/wAuuI69/ErFW8zUdiz7Z2cXa/Z/ekfYIiAvVoI+D6+E/pliDXaBWSRdMh/2Y0jA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wqhIlIRNOXYAmwA388YSOrWxj9No6DO8Oth0ssato9SdzFmRoIwGB8hR4F+15T1HaunR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dII1AF+jNf1wtw5rcp20YzfPHN19cHIp37q5DA2ebzqT21opi7Q6Lduq4100dJ8ueCck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oNigju0+zglRXNm+T78YaiXMbix3EV5+l5KNkckWd1XtCE51K9pRyFUEJi7tNoHcrTH1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GZI5dOIVRQCCE8TeoBP5VkW3GiWS9q3tHl0rGJazvVgP9rnOzOsiihttMyRK+8sUjBb2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7PVPDDLKQ1mSPTmiPIc/rzgtxakmSgzc/gMtPH3A6BnH8TcD8c66DtPT6gMI9FqJN9C3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cfV9oaXTLKraaUHjadikL6+YvFFvPtd2NH2krHXQwszc+K6v8OuY0fwH2QpqTSSU4o7H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DNODF2ZJto07ou35+t5f0eo71lYaVgAK8e0E+h9chuePab9nnY8s5UdkWt8WXb/DOw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hoez9Jpl82RAXb23c/yz0CNZH23Cr0bN9Dk37uMDfZa72L6fywu9k/Y49NEsUUe1a4AF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drJfqFzoFkVl3NYF8AmvwOB1GpLSOkEDO9cEOAB7YiEtzMrpsJke7PNnyyvHCniUqVV+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1RZIpgTpVXd0tw20+5yu/ahUhEgLMtranlvc31y0wwYY2aRY40Ygc7QBf1wWqijj1DN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BPh9BQ4/HOkGriKRPscPyGG4Bn9zxQrK79o6dIzULMCwkL9OPS/TLQxY2+0JtjYol/dC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xEgkKD0qrzcTtLTi4zEwkY2D3l8elfzy/DOjlgYTtIoMX4HyvpkpYlysfYkGt3EsFj8l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iPVjbP8AugBasAazr2lRUI8T2PCEbfR9eOuQTVruP7uRSpqmbJUtW52dIOytKe7oTupC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Y0iFkJlkUNIOt852uq1ncKJpNLJIqefeFR+IU5Uh7UlIVu4kkprtZyQfbgA/jiqNznFi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VtLgf5OSjn0sY3maJlB5Q0Sffr5Ztzdry/aG26ZwztbAagij7Ajp9MeXtqW5GEBSOT7q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ORO2NqpolRQAjo63RK/rmY6N3EkMDq0UtbgtC6o8dOLrOsHbMraiMPp0VtgW+8YnjpQo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HqdyBNIeF2m9QCWPmx8AIPyrLysS5juUiks7XN2VYEA+2Wo9MstKdRFQoEkihm+nbutk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I32pjuJ8jxz+gwv9vaoQKzaWQMHNt3wIYf3fu8f4ZJiWt0y5yOHvEAgYOgo0YwB+pyPc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THyQPMelZ0//AChn7twdLsYkFg072K9COAPYZB/ilxvVNO3iAKMZghH02n8zk5N0uZl0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1kktKS1+XAv8sAk8enPfaIKr14ykq0nvQJN+/XOuHxLqfHIuhRr8HGrJ4PN+Q+vXGXt+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icqVXUAge7Gibxcpf0cUkMclKksbLVffvJGKLaSjxtEKLKCLvOuh7b1USxj7MztGdx3T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flWOva2uZ+NMzuZC7IupJY+ZUBkPHlx5dKyTbpGTk9P3ABjUgKo4Ynbdm6+fvl4fZxqA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ORzfJs5vzdu6qQzBtE6K38A1BUxj0tVBHz64v7c1mpd3TSTCRhttdQ1Ch5AqefpzliZT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U7n1cJkB5CtuBP8AXNPTTbu0nbTKzvHoo3AqwO9ke/yhXDR9tMXWtLONiKhJm+8R/EfC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q1o7S7TfSQoyCdIzI256qFGPIHkXYZac5tb00eqViy9nTBW55PBvqSLxpOz454wksLIQ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+/nlrT6rU6zw/ZiwJLBm32arpZ6e2FeQxK4EcauaDjb4jXr/AIYqUZWs0YEjLGshElKV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MzIOzp9PMRPop1vgeFmB4/PNLUdrT6fex7PkICHcGBG1etgED064tH2rqtySwdlyKapW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lmoiWSSBu/DTxTLQBXahr5XXX8sjqo1nKywQyBlNmMxAbz68Lf5/TLado6hIomOlVlFU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ZGPXak7dunlJvgGNxRvgcgj6ZZFRNEmoRZIk1TSk+OPaKB9jwPMeWSeJ4F8UUhDeRQg/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K7zaO2diSVJ6+4Pn8suDXHVoftGjiRnHCrvII+QHGZpYZokNqe6bddfcIH41laWQM6rI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EH8M1Je0tU0iKmmVmACFUckoosC+OK9/XBNq9dOCNPou9WHws8b7gb5tvcfjiIWZVhJC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1YQtv69PWvbIT6ZNqbS6tVktE4/XLH27tWGJFPZrPBG5alJsE3z90+uGj7U1ZjEY0cil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oGucvLIfZujbSLIVEgWQA7gGY8fhQ9vfMmXTuZ5Jon1Alikbwsps1VEXx6850ceq1pE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WfEB0N1xzWLUN2jpndl7MkYNHsG57AJroAvBHkcK56USudNJHqmXqSFQkg+/qT+WTbvG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+wnb6AdCeAR9c2k1mt0zK0mgmRk6O3yo3xjnVzafZGdDLcRsKZD4vOja8j5YhGMYXeCO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WFrPPmcgYJFQMzzX1ZNpHvzxmme09ZDbR9nzbGdmou3HPAFL0w0PaWv1zS912bKJGssw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PrWKVz+on7rT74UkaMkqVCNd+vIH44WJ5ZZC0MssaFQQZUBIbjnpm1qu0dY8sH/s6ZV7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60NvX/Iw0eo1UzQpHodQyLDtQsx4A8ia56dTzhWM2g1Uk9jVp3S+IBIx47PQ2KB9+cK2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J5onbX5dM04e0tasMHeaGdYtzMT3njF+VbRYy+dXqUjRTodSN7b6Mhu+hqgb6ZEc2ug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BCmVhx16Hz8sKNMPCv2mRgeoCWB78HjNXXdqtpRKirK0rKp2gm1qzx4eCcYdq6tmkA0c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V8nqODii5ZKaImxJK2yztYIeRhE7OjBeJJAWFHcwF8j3+maUPa0qPG32STYthxuZgOPP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qMm0LptazRH/AFjWL+u0X+GWktzcmneBXjdyrXVLIyg/Oh+WV9TpZJAhG1kHKEi2on1P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uR0DQaXUkA9CRYJ8uRjy9o6oM+/RziNxwgLADjoPB5/XEWOEPZsrObYbCtsndgVz6kc5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TruXxUsTEj8BQz0CXtTewkbT6kOQobnp7U1c4MdoM6ooj1G5EPLeFpD/ALW1etemKHDT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kPBvujan0C+Y9s20Tgd2q92oDBrqq8ufXN49pSJp1CJIY4j4SJi1Web8/PoRx5ZHS9q6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33zYFdAdlUevXzyxY53Uxx6dlLJGVUD+IqKPpgXkjSRWhRol6mgTQ8wefTzzuEm1MikR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ewr0xEakEkadXH3Cu/z63Vdfrksp57ENIZJJQsrlht6lb+ZB549Ky3p5D3NoXG0bSxDG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jU6nTyq6aKYlbBYOwIBHNgCj0wSdql1GyFwoII3yE7h59Vo/jlspgd8QVdAVL0bW+CPM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yK5GyNO9B5YrwRZIJ9eCAflnVDWSHUso0xTxWKlIo9QOAD+ORl7QlMzM2nkDsfFUhu/b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CWVm08SbhZ7uM0T59bI48sIIICiTFFUr4bUWRxxf9c6Ju1WYqDo9T3gXbs5APuSF6/XG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M6tGvdqDK9Fb9a/PFDkdZFPGpLs0yMOWRTx9BdDCRS+AXp5nSvCEjY7h+Gdc/aWujQf6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862/c5GRHaE0kDiSKRRvD0JTV9ODXH4ViYaiacvNEZI12yPp1uye6Y0K8x+GZ9TTTsgl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qgM7r7bMhLLpFYFaa2Ph972dfwyC67UIyyDSszoCLEoJIPtQHOSqJytxcnZiSIzS7Ffq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ezQPFG0/HX90SoPzrO7k7S1cQKR9nzqsdVc6m/PqbGIdoa2VpD/Z1CQ3sEhpfkQv881S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Sat1B8NKTV+xyzH2VqkU0k7EC9wiDg/UC/xzqZO2O0XnZpNHCJSebdwTXTomDbtbUKqL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7x19T3fllkct9i1HAKqWH/4OR+hF4aHQzr4BorHWkiIr6k8/jnQt24/giieFotxcXI5C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F23PI0gk0sZX7hILGvdSUBvIUxU0U43CONwavadwPypjkm0WrirvINUAPEGWMlb/AE/H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XSAu4MVd7zXmCK65BO0p0lXuoIH2kDaXPHzFHjCMr/ShSJFqjfiJbTk7j9Bx/njDlp0j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YWX8AM24+1NWyOW7N2NYYd3Naj35ojDP2pNvBm00veOeTtJ/z+GWi2MZpTTLKxrgLIjE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JJyhZj0FEVz0y9/ahYqndSKi2C55PzIAwq6xZQkaIWKklBb2D6crzii2cwviWBls81fP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dW8gTQ+uXodcpR2ZFjVlAp3oqfX7vGPFqmcO0RbaAUc94KI9a9PfJRbPOmLbtpkDH+61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R3zMT1Vt2XYpJUgjaFNsQF94z2oA9TXOJtfMbaOFZKO4bJaX6H6ZaN1qw0hdKYkcVYBA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YoEDbQPFZJ+1dceR2ejs5+6NRTfOtvTg4o+1NV3CtL2fIqgG2Eq+L5+EfjWNsllGsiBd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BKPvxK5rhlBxN2rKII60chA5AEhNH6Ak5XPbkRZg2xLFESSba9xa3eSpLWUkIAYRub4r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AB1pD+GSg7SFb4RGbFFlmDXz8qwh189bhCWAog971H/DjpatW7wd2bRwBwLQ8/PADhwY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ZoSdqMtmOA7r+6shWvlQyWm7Zm1UhH2Z1Y8lu8J5rjy4wcsto2M9ne0lcGrvDppwHDOr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mTtSZAqPDKSGvcTd35cKcZe12akME5UG+N/H4r0wBI2+ZgQKXgeuCmSRZf3MMgFdVHW8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ctDincgfMWmEXtB9oYwyX698R+QAycl04o6p4EeWJNPz952jDGvPrYwyamX94GWNSY/v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XSTdoaicRCHSMXUlixk2qK875OA1PaXakGueBuz9My9N43KHFdeudeGOXYPPLp5TGuo08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fpZ64ddfMsaG4EWyKKKN/rwRfGcWnavbYiWCLsyERuWUk7yo444B6HplIfEOvh1LQ63Q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b8+fCeMcI9Di1KSOHBhINs26COhzVUF58j9cKsrBXWNVNckPDGR8+l/TpnLSSas6H7Ss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a35A8j78nKOr7V7RiZY/s8Mz7e9ruXIAsiwQ1ZOCpdnJI7MNsaEc2xhFHjgUOOuJ5neN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rCBQTx61+WcHqviDtvR0r6Xs/uze4oWPvyN31x4O3u35Z40TTaFk3Cye8B2+tE/llHdL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4QB0x0aeZm76Zn53ABVr8CM4bR/EPbMiztFpuz1dL8bI9cdR9/DN2925Mmx9P2eGB+68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CIdmgn3qVaUbem5K4/DJtNMFZW7llJ3W2nQi/Pyzz5+2u2m0bTJH2f4UDFdkp2txaXv5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2w0MMscfZqrIpsskg2sOoP7zDVPQ/teoBUM4Rb2g/Z0U/U7Tgn1E8cveRaxEdQEoItsD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ftzt6SQ3puzTIKO0rJ5+f+s5/HASfEXbpkkiMHZbMosgwyEN5ivHi4NsvQn1kxDW4Piu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z4xRa+aF6JJhbwgBVsA/455+nbXbHd95LB2ZE1cL3Dmx6UJLGXV7Q7X1ATYdApK7lB07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tl28Pa8zAJJqHIXwm0UFfnYyR7T1Esh08k6PsAYK8aHi+SaHTONR+1ZrbfoZLFErG/l/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bJkdNmiPmzdw91x1/ec+WS4TbLpNXqEmdijRxoP9WqxrXv098inacsejkcujDgDdQKn3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9O0jpH2atEEl1YDn0t/1ynP2r2zpt7NpdF3bc+DTt19eX5+mXhYxl3Wh7XmVn3SqsKx7t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vQ6rUokckTSTowEtLtG2/wCdX655hB8R9sNN/wC66AjgBn07n8Kk65a1XxV23MCTH2dJ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8N95JWph3vZ+uA1E0k8iwmyzF+TdmluucnqO2WTUMyz24FARrYHU+l+2efD4j7cii2r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ZAb+j4J+2u2zIylOykP8QSB6Hz8eOCpehL2zqZGttaoLDgkqoHI46ZGbV6gLt+0KWei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9c8+HxB2ysgeSLsokcbjA/P/AGsPH252y5bvl0dqw8Ihbj/tcDLFMzEvQ9DqGj4mlmCm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zR5PngdJrZQQdpniDG7QWBV8evXOK/tvtnUo6xPoR3d9YiBVXdljzlPV9u9sNIskEukl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la+IA/jl4Kl6NLqniQbpSItzEqjEKo8uL5o5V1Ha9RxxaXU97I6G362vlQq7+eec6rt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5WKiQkx14T0IJYWMnpe2+2wztCugIBpmOlIF+l7uuSaWph28M2odFkfVunNeFiCB5X7f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2svZHPBNV0JPXPN9V23293qtBFoJN43IBC1lSSP7/HTCrrviZmJnGjgC1bGC160Bw1/l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WYt38lgkferaa8gMmHmmi8WqdIq5Fby3tWebS9u/ERUMe0uyeEb9yNJZB9FO7z45488H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9nhiLJMDADi6B3UThq5em/aptOyppnnhjdSoC8WAPPnBPqmVWKzyAR0R4xwPQc/pnm0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FqezboFw2n8z/DZasrv278RQhiqaIxWNrqim/l4v5YIt6h/amql29zLqlhPkZmI+gxDV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AzNuI9ACemeYx/FPxIwUd/ooSDZJhAv50bP45OP4i+LJg5jHZ5isgkaVjf519cXBUvTV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Z38NBnlYkfj55ZfUakwRsNROgAptkkgpQCb+9XlWeWwdu/EgmSSSXQbD4P8A3erPvzxl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qPUaBI04F6cDjyAF/rkuE2y9E1fbM8AaBdVLJM9jc8r1XThQ3HPnmf8A2hqEEq6ntHVm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1169b4rODk7T+IvtBdp9CSDe9dPZJB8qP64zdt/EjBGk+wMzGl26ZSWPoaPXp1yrtl6L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t1RdqrZK5av+LnLMPamsSeIONTsAJkuQhia45JA9M80j7V+J5JhCfscEdEkvp9zXRNUC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j3mp0UpoA1pCpHPSr63i02y73V9t6l9qRzlmZg1JIxv3sEfLAt2rqImbv9RP3hIqMTu1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hX7X+IQrSadtAsRG395prYEdao1jx9udtxlB9t7OLEHn7Ivh+fOLgp6SnbLzIXmZ5AVp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+eCh1ndEd20/egFQyzklB7c8fTPONX8SfEESoO80ZeQ0gGmG48AjivO+MI3b/wAVRsoO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VeeLPUeQHJyD0z+03kjVZZJNrVbNJwevUnmufyyehZgWRWYKrFlNllWxZ9yffrnl03bX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x7KuVoFU2TVWOfPI/wDKf4p00Um7X6Fini506EdPXrZqvplSnsOmR9rsdRLGxiJBaRwz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KT6yaKVFk1M6+Ihv3pU0L6+/655TF8ffE0QZRq9Ddkt/oyMRf1OVZfjf4naQTTa/SC3o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sivVNd2/PHo5IYZpS8BPeM0vLcgdOtZndrdtTwJE2n1Yjin4VjJZAqy3XOEm+LPimUd4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dEvF+vFeXXKWo7d7dljPe6hC8ZZQRo4iBwOK2/n75JaiHZw/EThyyaycKBZZpXu78xfv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3iPeRTynUcFmneu7vysHj19s87PafakW2QaijttXfRxJz6VRv6ZaPanbpjU/adO7s7KrD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6ATZH55CZek6bt8S0xknYyAcRzsTIboncW5FXxnMantKaPWujbhsbaVLblIry/EZgpr/i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Egfu4ICTftt/LIalfiaSS5NTCkkpW4/skKnnzPg8q65qmbekdn9qaqHTqHM77PEu1zQ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5Zr6ltXBpFZ9XJtcGVh3xN9KUC9xOeUwT/EHfHTHtOTc7UoGhiG49LB2X64aTX/EkzbG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aKNeB5AlAMHL0BtTM8zEySsoIBZpCSvNjn5ZL7XqO6fUGWej92mIvy558/5554dV8TiPY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c2nhQH8UvIDWfGBhQDtXTknxeKGMA+tfusy10759dNJIWklkEiE+MO3T2s5KKaZpZCjs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i/PPNDrvigSRmLtXTOZLO5EhHT3MYw7dq/EqyDvu05kLGgw0+mKfQgZaS3qOsmnZmU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d5aDagpHNNqJiiMTaHd/Ppx0zzCHtf4pl1HdJ2vJVbVvTQAcC+uw5ZXX/FBh2HtpAQwJ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Pb+mOEdzPPPJuqaViR0NkdbwoaWUlS8tqNq2559SfzzzTV674kDn/wBrSrtsMe4jIPv9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ahIpO0p0Y87u4QWB1PKj2wscPQ9W83dtGuom3UFKmQmz8rzM0MU6ntSKISBx2lKpAPFd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tP23vkf+1tWYK8LiKK/TcTtoC934YftCDtTRanURR9r6w6lWCTPFM0XfOqhS9A1ZoZCp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EtQ5LEir5N19fyrBajVyvpm1GjLJqHUl4ijE8/7IB/l55wITttnSP+1O0/Vn+2PSg3ZF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ORP2z2sioCxP2578qAN89fLNQzPDrNP9+SOVJlMy73RhsQX5cGzlrSzapIl3CVXDbqUj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ioIu0EZmn7Z7SWR0V9raxwFH+01+nPTCwLrGMYXtrXu8hPdltTIFIuj0Pl1N81lR2WjR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verMBV8L1rp+mQmmn0eok7mmEnLtwxb2O4f5vOS1kWv0yQqvafaCPLbFV1UzHjkVyOMj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e09cJGPJbUM7KtU3nyL4vFDsDqEj0qrZkT5jizxtB8+entij1JMwKxxlWBp3K304JHs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79e09e/duaH2l68P1rgj8ccSdqmNyO1dWZN17UlahZ5zNtU7SL7U2khaDTxy69EYPI0Ra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9MOzzzA74IdMS/h7uMhW3G6/O/LpnA/aO2QZ4o+2u0lAAPg1DKW8QFbuvng9PqO2tPIj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YB9U7noTyGuvpi2trunl1vc6ibVSLIoUKWanbgHrmXD3iTM0pkuA+ZHzBCjpdjgedemc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VftTXW6B2ZpjtNgeEevXL0idqRTO0fauuaRwLDSsdxJ469PasXTNcu47L1zAqU3S6uSi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xwvX51he2ZuzBFNG+pXVTsbZIr4NgccV5dSbzzPRz9rvp4oZe1NWsc68nvbW/IMB0PT3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qj08PaepiepDGN/HuOnpXthadZBqBHGqjUwxaxlayRZBI8r4HPHHvhNR2msLSRzGWJy4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+TnGyabWyRK0mv1mpdG2PukDE3foL49uMFrG7ThaQp2jPGQxRhdlhQI8up65einZSarS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hYzQQk2b8PPHHlzmiJZJo+5EMixbfEx/iAuvIDi+eucNpB2ptjC9qav954bV1DqSPDwR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XVduoplHbWsWNfC4BBsjkggixwb+WLtKp2TJC80jgbdPGApvkeQNZPROZYwpOoLBWBEY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v/NZxon7S1cQEfbupLN0VuKPp5efn0wqSdvdwY4O19SrEBdjSpyxvjke3nzzlkdxpNfq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ZcPZsV/CF8vKvrxkZO1pe6EY0rDcQkhIJI2kkG7587PnnENJ8QQ6hRD2rqZ0WgznYK9f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tG3bOqV0IJtlN2BtH3fnZ8qHrmemoh1kDySDd90M+56Qqdxu+fPrkZYBNGokilkj58YJ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Sv25Ee8h7Y1LFWKbGC+JgLIBr5/gcNNP273RiXteXvTdkkUPegOBx5jFptbaadxK5MTS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JsDnrRHvWX2PfNHEBO+mjqN25BFUAT6cnyHrnAHWduwwBp+1NSV67lVNpF8EUB8rvyy4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9sa/utwUAUiseaBFHzHr0zVs09AE2lgCmNnLOo3kWFBoAc/T9crantCZiYzKyOBzGFID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4KfUdr9yqQ9uzIm3ezsgCkcEAWvJN8ceWZeq7S+J4Joy/ak7wyOwikjWPxAcUDt63hJh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tqpZBQ3OZTxX1BHy9Ri3d7EYy7ts5VNzWB0/POAn13banavaMyWRZqPgngcbeuC13anb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lztVmEYLHjy20Oo5xbVU9FSNRteGSYTg7WO4tQ60QD0+WXWWR4kEplRltSDIRY4qhfS/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8S6fRPqE7emG0AbTGgsfPblf+2PiSdSzduakLwFAWLoPfb/XFj0xZVVbRpT4do3Fh5Xye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0XxiR0qiAzPdGuCfofpnmo7U+Iu5U6nt94qBOxEj/EjZ6X+GQ/tntpJCs3xQqxqhcskc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n26+2ROXpc8Us6vJKZYnIPgAsvfQFr/M5KDQNJp40L7KJBPNgheB7c1nm0nbHxK+maY/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0s8+6cDCabtb4jeVjF8QamSMsq2unis7gSKG3n54R6I6TRLNM88z6llQ94AQ1Cga55PH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CXfqJ9hplUbivIo2KvqOlkc55nL258R6XV7dR20/d0C3eRwlk4F2Npoi8de3+25zGYu2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iCnkgbTtF9B/xD3yj0SLVFZikckxBU7ZRJ6gnkDz/wAMvxSGSRoXaVSy2H3E03nR6fTP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Kk0HbuoLig6mGNrHPK7l+XpkNP8AEfb+o7QTSjt7UIvJtdPGWsDpWzJKw9RmiXaEUblA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fbnzJHljRafdM6O5eVCFK7/IDdzXQeXzzz3+0+3e8ZB2vrTKqHh1jof9UrxflWVI+2/i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kjPAJSMDgdPu9fni12y9H+z6FbKlmDGgFBZWJPA586womQzloGiqJaO833fXoLFnkcZ5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w7a1El1sFR8kjivDhUm7djhDantvWKQDbGCMigPlY5rCTcO9k7+ZFkleXfYFeYseQ49L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InzfivWs4TtTtbteLSRtF2+7s7AALClbutbivWszYu3viFmWGTtzVCcKHK91GbsemzLB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ldiKUhZGVvY8YlYPGP8ASdbuVm3sJTyPl1zzGb4g+I4UJk7amja9g36eI1/2OvGH0Xb3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4ORvihQG1sGwn8/LKW9FlDO6mCacop53Obr5XjXqIo2ZWnDk8fvCxrpeeXSfE3xDM0iQ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gho+v8HOWD8QfEKCIN23W67Y6SKl8+Rs/PJS3b0WGWVJJO+kkRvO3IH/AK5maucxShUa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gmunGci3bvbbI0S9vNIwoEHSwg36AbOcrntr4liQyDtXvBVg/ZofzG28TLNPQOz9YzNZ7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da4+fzrjNt5Z0jgKTS92tWBIar3F855roO3u3dcVX+12ifhCv2WIncejL4eR5HKY+I/i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6Igh/s0W1gelDZ+Ppi1p6kvaE87NGmqn04JFC+eldD8x88b7Vqo3McqzMivZYyFd58/a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MYlM3aZEnU1p4goPlR28/wAseXtz4piJDdqFdyggdzERz/1eMqU9SeczwQpM3doqgneP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Yh0y6mMFo54bYnep61Xt06Z5bJ218S6UKJO2FYLySdJEAT5D7t/lkdN8cds9yoPbrh3J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dbUevlfTBL1CaCaF+9jaY+K2AJN2AK9vL8MkNRIUCMx7oMSylugHNc9Bnm4+Ke3tVGWi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IfEQOoXbdYbs3t74kmj1Hfa8XGm4hdNGQSPLp6/lzgp6DGZ5J5pe9kjdmA4ei3HAv2xm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ljKeLc13yCT0vjPOp/if4hTUCtXCfM3DHfTpwMsx/EHxkVpNVAkYPKfZ4rN+XIwU9AIZ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Ktt2fLnr8sHM0updEkR3jCA8y7uvzN0K8s4v+1fi1dMZH1MNWCCmmjJUed0pxo+2PiKU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pOmjG0fOv5YmSnUaqLfq1pWI6liTxXQAemXA53AJvCVZ6gE5x8ev+IUj8etjDCiP9GQg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avb5JC6tXvoDoxV/PJM2sRLsSveNtMsnqNrEUPxw+mkD91NbAxm9xc0K/iI+mcRD2v8A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1D7sCHr046+n44Ju0viOCEzvPAIifvyQoUJ6dBz5HDW2XcSdtrBKqmSeEEkhizDd+B/L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7TI7bywDSknn054zzaT4h7c1N95NpAg8IZtOoAOSh7b7dkLCF9KwjIuRtKtA/li4ScZh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JJPLvNEksSav8AI+WUO+DOzzSzFeikgkn6HON1Xb/xJG/dbtOxAuvsYAryPGQi7Y+I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Cf8A3YXxQ9en9MqS6ibs06fRyA6ZCVY70MmwSURRBY0emU+24JZdIrQAJGTtVUmUbwt2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ZoJe80Dapp98azFZvG6g0VprqvoM5ztHVpum+yCZC6WglIYg0AbI4BOVIC0BIotwe7pT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nPyrIzaCWHSmdl0/2qaRl3Lb+GhwTQB4+eZ0MzSMd6hkUq6EGttdfLn9c0Jnl1k0UsLS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9z5H6ZEnlLTudEp08hTuXjBhej+6tvFQ9DXPtm59njkjEMpWCQApvaM7mjsk7R5Gj148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atleOLvrPePu27xXHA8+Oua/w12tFEdLFqkYSLFu7117zcCa+YNgUcTCxLQ12mim7qGV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J7wCr8uovj55gaXRwtNqYS0kkLMGZOr1xXHXybjrnRya6TTQsISEkl8QYhZGSueCQKvk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NVJpYtNIGRg6FnG0WA3lR/EnJHCzAkfYqM8f2TVM5+zvuDAjZQPJ45Hpyeet5lSgztpH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AtW5FGj0ND5HN/Q6qVNGvdborjKyFRsWqsivIir6dCc5eaZ0cMur7xq3IUetwBurHBHu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qtqpI9UYhCNrUoDqeoIqwwA+uZ405R5IbjnjlIKAJfuCLr6evOWNbI8cUercLDIFIcRO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TjjH10ckkJ1B294VA3IbDLwKHPA6nnpklpGXTRpCrLtiliAWTixd/lfOFeAd1sLpsZav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VbF1DmMd2iqHiChuaoMb5o8H6HJw6+njljk790Tf4YgDEfT/AGsUWR0hili+0hSQotZA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LMsUC6cLGwRTRi2tvFHyvrfXmhlaLtLUxd9t1jGArwjUikEciuOfrkNK+6BJGgj3rfAF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yxSxyuzrGiRLHP3SLQO7oPXnzPt88mjLHMywO29juBQkL7HxV5+VeeCgjXW7nj0R2gb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vyy087iNN0JRaBe0FPx5Hr6/lVZFqoKTQacQLJLOFfewInBK1Qo+l9eBgPsmikYpE6GV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VECufxw+8zR7hF9njYAKxj8RIHmD/DfnWSZdQGeXuVKqm5QkSDkHpQq/z5wlqc2m0qEP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snKk8mwTx08rw0+n0zF4oNTBJEHDKUViW6cDgkc3xeXdOZ9VMxnVZywYiBgtA10Bo10/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508sIqU1FsuxRPrVA8ewrKnKpNp9O+om/cPNqJQFZXHh3DpQHPz6ZV1nZy6eSRG0iMuy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1rz/DNSfTJHr10xVUIG7vF3CMjj+8elYGBTp5JY9P3MsasUfuXJULZFkk+3UXxkLUtS0E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B4YkkMhkHl06D39sB9m06xtNE7ECwVZSUYEjxCuePTzvN09nfZ4u6hSCX95tZ0FryRRD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WBURNpxpmOnWQRd2jH95QsnyFA81fUVlS2P3ZeWFVR4SCo4hZY3Ur4uCv97pg4tN3ziR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kixbCTX3h7igKojnNTuNU8h2NGqxqrWIx4QTVleL+eEljkaFdWrSzSUu1o4bHNWNwboP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x9mAjVdqHUKLjBFgcEg316DLA0ur1rRomnhEicKGO+Ot1lqHIFcZckaPZumlbaQteHdR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rJrsZJe7j1LMwLFK3Aq18EheprzPnieVtnjs2R9PuZ/A5LbouUoHot8gfKsGdJKiyNNO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ntYsWL6fjmlDLKNOne6QvplsQvtIa245F15nqOt4CPWJpxGr6cBk8FuPE9DyHFmz188U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sR5mPhip3UXXNFuel9KHPTDaSB9Q8OrMT6iNTt4UnbzfIrk8VmssGpSaPUS6fnaWSEEo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+hw+jSTuNssEkUVpugkANHhVNHi7I65IlfRnxaT+02/0cvMyncCUCqgseHb7DzPOSTsv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QsqiIEWR1puvUEYTX7tVcfaT6QNpV74I0BopzytXdHr1H6ZARlTCz6mQJKopwh2OD1FH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0l0s6bsuVZI49XqZEaNnZtpJon+EHobo2APoMzddooWUTvqig7tZVMkrOiK3SwWvobrj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1MC/bBueikYYBtwAAXr5hvSyb44wQ0MCKQ8X2ZlIBUNuN+93yBz7YouVNtPoY42STcyM5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Td7mqHXEo0EMwhlimaNeEVVVGDEelkeXn75di0kck+oiMyR6YRmRxuIJNbqUk9T0/HGk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JEiUG4QGbaw58RIHTz59ciqhGli1ZUNo40IK7JX2t04pBX1+uLUQo8Ox9WkZU7lVFVVI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5YPUdopEZ1GtghjePcIwh3k2eC1cH2AIN4PSyamHZPFpdRNBCo5d9kfTm7FcXlpLleh7P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kjq4BHWx1/i4/rgpdDCUnI1e5RQJam+8OSOpHPH1xo9Lr9Zpy8raeCFiXWONvuqSevQH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nqKaPTaqSqG9Ra0epA3X+WBX12nhjWNX1ZkiihChUKlyea4NAenHoOcCveLp0SPTs5YU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Jb65ua+N9O7/AGaMzTeFeZGShV8BaBqxeBPZ8KQLLMIHnflQTvMR6MOvW/nXpk7Kpj6y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tW1mMRdm8udvn73ih7N1skQfUyR6SLbsXvIWcstUOKNexPObmjWJdO0mqjSOFVpVpfCO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NHJpk1DrKr6VDVF23iQ1wQAOOCeCfTrlRmJ2LBGisH1s8l+AyWqXY5CrTV9MrabszVEs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nUK19fE3FeudIs03cM7d2mnk4icbmevP+IceXkbyzPp4BJLp5NTIxVVZSVXYV6EBCfEb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Mz9jz6hmPaDh5OSWButo6bgT1HHrl+PsmJC50kCRRFlG0tuN0SbJNk8g9PrnRafSaV1h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7xQQzGiAPr/TLfcJDqV0wnDyA7QioaJobbNckULIPHn5ZlXI/YJZ45SNS6gqGARgCw/6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4520k7atmgkBXugfviutEUCSKuvp0zqETv410+lEUySs0sbBiFWyByvHn9KPlgJWOi1j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JZTH4h1C9aPqv9clt2x/sEMGqB0cZjDECOQm1VzYO4eooGvT54KTQakdpfZ9RqzLMhVQ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3NWGJJ8h0AsDruap/wC0uyYTBA6HvKE7naquWvuwKsmq8VfXMrW98TqtPLqNNIC37wgN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IHPOIc5Y3ZrI5gmKPM9EiWfUL4W4AUUSQOOOvFZb0GiMc07xaSaIspuTiTY3INVVjm+R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gSMadD3fglpWehZUFRf1v59Mu95E8i/uw0chCqNhXdQtgQPO7N+gGW24xskh08kCSOYA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8543DcOenTge2GeCD7IWU92rWipI1911Ao+YqvTp55Rcy94zKiyKpKiOIG/SyDf1rLw1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yKXaKNRxR6etX+mXdwRjyDo9FJC5EW4xhe73m6vjy9hyf8cFr+z40l04Msy6jbu3KFO8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y9LzU0++TR/ae9jhj1NvskbeXJs9BQHt0yp2pMsOjXUgNfAmRhR3kAKxB5uh06ZmO0lm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3aimIYooUMeoogf1ycOn0unZXhCz96zKyKGbc1WC115n14F+mX+z9Iop2O9mh32PPkm/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bSQATR3O522pAs+Q3EdLPl+OatKoCISaSAx6oaRNHIxAjidzwR4rAJPHPIJ65Ls6HvF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miDESLdEEOvhUDLrQSRR75ZZJtQ6MpRYhzbccAdCD9awr6pm1T6eRpZGUG47BTbYIBPq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GeVaGCFpERTJuZ3WHvCV86568++Wl7OjRppo9QoRX4hK/xEi2oWCaA+WaGnAj03dahY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7KBravQngjzs5JooA8g0q91NKVLIW8IF/eu/QEfhXUZIaVdL2VFBCYojFKrALYY94o8y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7W0sB7V7QmenjGocEDkksaAH4jNSWVYddDADvUKkkkY4PUUKv+Q4vrmXLqY213aDxXJG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bZu+tYmFxkTT6OB9O32pNhJ7tgDtZQCePl5188HquzItQsfdLIWiAZWUgKxB/wAb/njQ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KcksUXdZPX3vdXr65NF1krANptQsa8LT3tsnqB159vLHRPKuezI+7dZnQs8nhO09AvU+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g+pTTlCpKqF7wCvGRuPHIH3eavrktQ0ulleOWGUPaKqtS7bFXRo2eMKsgCtZO9jSudrs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8+Mts7EO1YXXtB9Os0ioVZrQgC+BVfT5c4LV6YRpDp4gxRFKyLJ/tWQDfTqThYtLHJrg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IUHggGvwH/rkm1M4leWbTmRpGDMZJDbryDXHFWPM8DFkYzDM0XZ+nbSpFqTMTKDGpHKs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Q7yGXuSJFaZXo90CRuF0D6mgPyzojJFOC8c0O6K1Imc21DlQPmSfrlTvEcujmL7IrKoM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J2M3UwImpjjjliI20/iBKkHcOOPOh5/LKPZ+lXT6pJHBXT0hZm52rdk0Tx86HN5vakyz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svfMZ5YlraSKTcAPOlN2bvpxkZdOnZsSSLM7ISYmWRK3VYDDnpZHUC+fLDV2rfYoJNPo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Hu67zxEhruxVhAOn8QzWeLRNJpI1m3sYfEgcWFrofIHqPfjM6eKJi8em1G5twLsrbVri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ywaSPUd39oi00RVQEV/9cCT15sgD53iTaaDs1HheJVi7w3M7iRVDsByQBdk1deX0GB1U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iiAQoVckULr34HpmpDq4e0NBJGsUu2NhtDAbto8hQodTxZ+eC1Tdn6eLT70KlV3CMOQQ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xi1pnSyaZ45008oWNaKmKwVA8hYrrQ4Pl88BUCPJGokkAeMzaigQoNe93QA4GXNUmiiW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WXaxPHB5A9yPz65lS6lIoHeGNFklgEhjK8F1YkqfMgC/nWWGJ4GMx0uph7pk8AohDuKo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vyx4NAup7NlSJm2xpHK2+m69VPmSG8/fJaCCPtbtJdN3jLCwDuqtRWhTAj+GiVrrY+eW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NCa0yvGYYmk8FstMpqwxFdPfHR2H2FpYNBppGAVWVFG1AStlvOwTYI/MYbVLFJLG0kUU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zoGjfnVdAcu9maSIauH7Ud8CJ3rIWZWc7yFvn2Nf4ZGbVxPLPpTJGkMZcvOCKRd1keHg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Tj0Lfa3QRzGKQhlAYFH87AFFgL9a62MLFEdO07BZonJ3En94p5ouRQv0rpzhdLrtL9nE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R3Khh060b6DpfPpzlYdtSJMdPqjFA/eNvWNOEA9xZZgfevXI1futMYItiRLOzU0g3xMg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LBGF1EkQMrybe8JdRta+nobv8yMNHrJu1NHqHmPcIgWTvpSxAFi2FcE9TXOZ+sk1OxNH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YqFiC0OTY6X9efnkUbWxQRaCCLULcUjBmjRCWhrqAAOl1xmX2Tox3zNo2aWNm+7IhtCp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0za0eheOVPtGpTu5txDqNqKT7feNAihx1GWNU+h0Mh1chkmkTgxcgklSKHNN1Bb0F5YZ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tDII9SjwtCNwEagqnhUcc8gAHrycxez9KxhgEsDTzSbEYMSgAPiADEdBRFA8/XNGbVzy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GaATR2ix7jQAuquyCQb56ZTHazSToYtRudWZN20+MmyCvPHBI8umLZiFfVRQK6TQQyxo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kC+P8+vkcddIpk0apGWO5Puycstcc314J465pajtDW9oRxvsh77dujm2EEkmjXNE2PO/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PPWrcqqkHkjduu7+V+3GOIaoPXRrNqZHCD94y20z7aUE/dA9yfQZf0+kbTaeORNP3cbt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gcHkdb6Zk6XtImaXUzRIqENLTcqT97kdDRv06DNL920DyaiQk6dA0ywT2VNtZ8PHTir8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k008sqmCGSSGyGQHlCpAeiw3DnH7mBtKzvoV7tBt3RmwGBYBqK15H36jyw0Gl0GtilWD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q0c93xztCkV1BBWvInK+q08MQjkOsKSxNuWASXZBak4HQ9fmarLQDKmn76NO0dNHCYlo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VX58UePbDaTTiNxtXSzVW0sgI2jzCkA/OvbBQNO2rfQr3UM8wQNpJH5IJ6qSAtAbeAfL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dPNoWaF2MkLIwPhsl+OpIG0V7D1zIm2kl1YWRJdTC9mPbCLVSOtknyA/THm7M7ReI7m0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SUIyVB5axQ8W3M1/szMVE8juCVIAJ2rZG7bV80Of9rNGWFY0gi0YaOB0XvlkUBS4W9wI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qkWpoIY+8k1AFyoSpdqCeGyOPRuPLnnAaUxwBY4tpZ5qaTazEoAAQPlyf65DTsI9KRKS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xAb5IF3f9Mlo9N4kjhVJGaNyrqdw3DqLPQcc8eZzMxw0PokWN2OomjOxqEjMSGW917jX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9OjxK6aQS3IZJCwUIBTdD5dVI9OcIZDFGsWq0m2aOMvZG5TR5IAIs9L69MNptMhl7Plm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WlINdaPANg1zyt5YgtLR6GGPTPqNNoVmhLoVAl7wM5O0KSRfDeQH4YDWauDRa6KLVT6q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c8Lt6iq64HtCJX1Ade8RNOCpjRygNkkkMOoaz78e2ZrsG1kba6WUofFHqmkJePk0tnmv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AQTR9oMhqRZQ0Fkq9AXfAuunyvKw1H2h/tMOmCSM+8LIrPuX1JUXQJHPvlTUzwyRiHX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E+/1vxXXFZf7K1EL6tu5jiRQGUAuxPdVQ8N8119zXpiS1ddN3vfNJPLIxUgiIbmf3F+X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EM0yTwd9IqkqS/hqhxt9ia+easusUS0IYgUJjSaOty7RywH5depytKZI31UbFkikj70q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wvyyJTMTTKNK8iRlfCqb5V6uTRr6e3nlXtDa2okRQVgtdqMSK+udBIO5WBnbUCKFe9RS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onnn8spNFBJFLJMr9y5Iinrw+1173158svSxDL00Tbkmk/dDYzbr4UDpZPS6whaVXsuw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V/UdPbLMYTvTcbxNsIHiLVQv7vrZ615ZYGm+ypGF2BlCh73FjzRI49R0xaSHC8KlNRF3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oHxV059MtzxwP3Oo1QUWO7Yxfcr1PQj88AmgdmLiJZVQm7Wwp/8AQnCw6GafSyorxbxt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09R9euKW1KHShlMSRuY/CVJBK+59Pw56Y+pZNHoZwQ4eTwUtlCLPIHXoRlzT6fUaSCTv1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ndzXH43Xtme5Vnl7tiWJCqpolQSOnz54xSQnpNmohgeSNHlWQR+t2PMHjrX45o6qGNIl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tGVUbmHAuxfr+WR0haJ9kpjMJiferqLWyAK9GrmzfTLM8updzD3KWptVI3tQrkX16dfQ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omk7Q0CIbJOxqQcnkbTz9OuaPZkUhnV9EjxadBsWRl2hr4oE+1denrhZWn74STSl0Ub9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9z65LVypE0i6RBBE6ncf4jQuutD6e2LIgc6L7JKXnhWNo3ATdKBW4X5Gr98oTAxa5xDE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8YKQWB/hot8jWBnYd+GapVPiRL/Gr4xaMtqdQJEIjfbQ3Dwrz19jfOGqbemfT6te+QSq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oIBY2fPyrp75XZ0XURjTMybXJcrRiKnkgDz65Vg7OikcrrnleOjtRSa3XXAPAPPtjG/t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TwF9PLnJJENmaaSOPvG0vexhiwUXRsXyfXn5Y2xSgEgkRLDA3fBF9czrKLHKT4HYsN97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kmkfVktJGTZUoV4YVXmfS8y3VLy96rMjr3iBloxkcqSeOOose3TIauBRpJEJcxRkVGvu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VUZkUNaSBWFsAB5V/n3xIkjTRyNPKYkkuM7iNg5N+5yxDMpp2RK2nkl1c8cSBbEYFV/T5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DxwwIIVvcN4294o8/p/Pz5zURnsxygkPuRmjayUuifF+OZ7Qs4BkWIuq941ty3+0BfIr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DKkjMGi3kRRlyFptvv5enuMQSF2bvu6Dr4T3r0tDgV6+eX9PJHLGzDd3YawgB62OjEcD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MlTSLGm4iyCzk/gaFUOgyotaDV6fT65dXotNKJnEatOpbw9LsHiroG+fTI9uDUdxPq1i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VwD+XyzN7L7J7WgjJh7L1ySoBR7pxu5B8gL+ftm1J2ZrG0aA9l6nfsPeVE4DckVyCxPC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dFppWmZpBIqsgewCBfv+OWNTrnkaWLTp3IJ2s4BBJ9QxzSh+He2Higim0WtDr4FcQNXP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O9qPJJ3XZnaHdIzGNI4SN1jobXp/U5baqmIJY3ijDRyNNuppLJ46WSeK9ucH9pQyn7L4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31vgg85dHw92+CW/sbtCrshtOfy9/fGf4X7d1U0N9g9pJGp3WsNfPrhKQ0vaxCRtKzSw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3t5eeWRqCdO/7sJEsgkJonaT5iqryv6ZGT4Y7ceSW+xu04VbpenuvKjR8x54fWfDnbmp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GXTsdrKLEg4oEeQ/pgF7O1Q7RliX7MJJJUdWk32GNVd8bQRxx1zG1UE7tJHHEsT6W+bo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M6LsT4f7WgjrV9lziMWwjEbVY4A45s9fLCdu9i9o6/Vt3XZeuRe5osEIDMOefW8l8rTm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RRwL4X7tvvWFAYGuoJJOB7P1Y08E2nnUTRMNoOywl/x37eWacHw/2pBq5n/svWKwQBCs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pSfD3biTwanT9m6prTu5AYCSB8jgVGLMqI0cTL3rjlypUngruJqj1588ryd4XMqIXQn7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vuODWdDquwe1p4WdeydWs6gJIpjIWZb4ItQAR/m8EvYfxC6SMOy9UpO1WjWJgsigV+Ne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NE2pEUvewEGtxS1JrptJN/yy9oxqm0gbTRxQCMlgWhUFx1Kjy+VV+eW9V8OdtRRxxR6D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kFR5G/5ZCD4d7Yj1jmHQa9NMZLVTDJaj+7xRr64lY+qk3a6K2oZElikSQlZo2YbrYcla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Gp1I0+qOsOoR2YK84DsCo55+8KsYSf4Z7b1OsDv2fre7Dg2YSCADkpvh3tZdUWg7M1hD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etD3PtmW4n3ROraPVJO2k1QksybVlDttBAJs9L8vPk85o6bVJrIJJYNVerVw251obefS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yp/Y/bpjCjs/tBxtphKp6+o86wun7G7bQiRtDJHNEajkMUhVhXmoBHH5nDMwsRvC0xid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1hJfmPToR9Mn2pqDpJo5YmMUTnaCV2gCv4x15PFjyPTA/wBh9s6yKGT7Jqm1gQrJuhKq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YuydB2lpTIms0uuSMG0iWKR0DVw3Aoc88dMn1WGge0f3Oz7VGNM4WMAqC1kjpYO7r8ul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jSpGzbZdw3FeDyK46An+WZMmj1MCQpHp9TIxvvlj0ToLY9VJSuBXIA6e+C7Pi1yQtHqu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gl9qNDi7s9MtkxC5t1Wq3GXXSokMhC+IuHHSwOefO8idHAV0yIXaKFS0m+PYenN106A2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o5zxQeTTFtvuAR19P8jDjSato9Qp0LlZCrqGhYksTTG6NGhddOctszDKj0skH2kafSLY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ohWNeh4OQk7M1U5XTiJRRBkRY0jWrJAF9funkZuDRzq6d9p5AYyG2rHIEUgg2vB60evr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hjTS6gaYotWrIFbm/wCEk9Bz05PGSZIhlw6QQaRF3trItpYBCxaNSQaUXxXQ0K9stQBY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CCTu3fnm+hri7HHXEdJ2odZEyaKd41Tu900ZJVbsbSEuwa+YvISdl9oRrFG+ilkiRju/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pePK/LJdrHAr6hO7h0neyRcbmaFlAe/uuSRZ8x1B+eTg00L6o6jXamNn0zX++G1LPlfU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sZXhh7TWM6ddEyRXYpWJ5FHrXX64fTwdq6OKSOI6qNZOQtmlHPAH4ZYJj2WeyUmeWZSVf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UXTMGINXxxRwh0zTomm1LnTUoESxWwBDcccizR6k/O8iq6qbRwRalJVdI2QSgACz7Dr0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SKW2GVBKJFiXjbVVRPT148/PFoqa9tPpSx00EO8szMHgtAwJFDm64PPoR75hahI1nWQO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287Bv5D0zpdT2d2lKjPJHN3oYyBmRRuP8KsfMCz63mHJ8P6/VSI2tSOQjde2Sggu1AJ5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wz9QZo55JI9RCd5U2rKSvPUAC78jXnycZu05PtwR59QyAbFAtCelC+b455wr/CHbErb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6YorMbJuwQa56Xjab4P7faZtqQaaNvvmORAR14FNde14DrOI43hkjuMENufxMBxYs9P05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4dO8plVaecIPkqMSQfPNkfCHaZCO0WncbWEm+aMMvSiBfHT3xS/C3aWoWBD9nMUYcqqa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HsB+GLahjwSSadRbaaBwQSSA3IN0dlgfXywcPaerj0+yOQiNGqRYzfBADUXNHis2I/g/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hk5Hh1cQFfLdxjn4E7VDFP8AQClFaOsi/IbuMTK1Cj302llOmigCbW7wXIrI1dL8r4Pn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UrwxOzbXKWTV2aWj9BR/LL5+B+3C0IkHZzojKGWHVwqCB/1hfHGXpPg7tNZXddPo00zl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fVnoDgdBmSaZGuaDvYn0oDRsgG4JRYnaW3C/VR0A6cnCxfED6PSCLs4QCaljYqjWQP4W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VfDHa8ul06aeLRDuVIYnVRXe4kGgSBV8c5X0Pwj2pFHJGYdBKWO7e+tjJU8V/FwbHplt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FNbM0Mo2ij1e+thuK617ZZhXSTzXCT38zmORIyAedxY7jdfdJ6G/LKsHwr2ss6HbpBEH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cjxdOPzOaHZ3YXaulZ273SMyFQrPqIuV/ioBq5HqfPJIq6eeCCeQaBUklmR4/wB7A5Wh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AGamkRGAScmSQzhk28h6B28XYFjoTXi6dcPq+zNTPqpk0R0kJqxN9tQ2epIG7gXwB7Y/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JI/Z5AjDCtUod5BfJN7RXHNH549EB1Ump1Gsijn02nikMXdtMLJjN0QtGlN9DwRt6dMP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pNJpO7Bl7wCiWawefvDaeo9LwY0euB0qHVaWKKLxPIusjZpGatx5PTgUeuGOm1NanTaN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6hC4PAL9etevphWZNqZdFLr9PDpmGhRB3c+nYbgQbPh20DbH6ZTh7S7TPaGljfspNNFG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ZsXR5FkEkGh4R55pTaLtORWQajTiOyFImjKkEV4h69Plkk7P1gnjl7+Hco2bjrAoq76K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5V9XFp4e1INNpu4T7QnexRagG+NzAjyJ4oWD8zlWTQRxTOpi2yyPQNG5HZuaNi/XjjnN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kznQu25WiJlrbtHFKDx/n1yueztU2oK6jU6FVf7zNqATd3YB5/z7YWLV49LvEc6RSyd4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AG7aAfMUcLDpHlgk1EiDTWKMjvuc3/dAv5D38s1u502lEjQy6BCOaV7Ne7G6Hn09fnlV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7P2yFizmRa/2aA9OuSYWZlnMmn0+nci3lgHLzLXVuDyPPr9MlDPCEqaB5AqtuKruBv71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1DoFB7U7OKjoHdbHuOBz72euGeDUsI/tGs0d3uj3NZC81R4vFFqHausQRadi5iuMKFCq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9cEC4XUSFQNLIqoy94WW7Iu+fIg1lqfQJKTHJr9JuokKCQFPr5mvllf+xZvtI29pdnbF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ni+flhZmFdp9ToNc6sTPC5DRuzksy8AJ0oV79c0NREZws8RWRYgUHJbcCOSOavj6c+uG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u0tCiqhCFVlsg+tqB5DKXZEM8bOv9q6d4ZGZmClxVk9Btrz6VWOUjK2xozI2pMw1NwSI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bY8gC7sHAdnSRR9kyQwKELSGEx3yQLADsSaFknr5j0wL6NQ7t/aemEbkgxur7V9x4LB/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ijj7U0EsSzLKV2Sgki+Pu+h/xypTSeSSFZUcFVn3AK7eNmU7TYrgAFCK54B56YKXWwaS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ljY03TqLvqR4q5HJANeVjWjSTxqf7Q0kGoEm/f3cpo0R5jz+eU59PpXnlP8AaukVGXqi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dfKz7ZLGrHEuol0tq8MqTblEiFW2lr5HqT1v1ziOxdh7F0GpXcscmnjZZACQrfdojzzu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naMEkpsltkm0t5H7ornM3Rdi6fsXTQaRe1JUXSL3BURE2RYPQi8RK9csrs3Qrr1fmLT6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UZlB/i4HFngH5+mXxHFp0Pcqgjk7tkpiWkv8AhB6tzQ+uWY9D2THP30faMyTFrUjTNdXw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1Pw92NLLFKvbMyTLYDfZt3Hp14A/nlte3Qy6PupDINO0sUvieK2Ij5pdgJB3bugHGZWqX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XZJGTyqqxAq/I8nrfHzzSgOgbRx6du03LKtd5JpSTI1VZG7k3gu1NNoNRIko1vcMy7ZL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PkAfxyLEMqaZJZdMDJbLQBClWWgOLAo+v1POHgbUaiSOCLxbaI7wk2bBPHmaUjkdWGJ9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DtGgqMJA4r3vz44zTj/suHVLq4dRLHqLNuYiARVBSDwR1498Q1Ln5VnjaSDUxuIZAdiy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7Bq+nXJdo6qZeydOq6eQ6mWHxAoaN2CWFWSCL9efbNnWwdm6qOTfr5XNAxu0RYg9WJrz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r02hkVK7UdQihFMqO5I5u7PN39MtsTAun1uljgg1+g2vLLLGgVhe3luRzweOD1GCPak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J0jbeEVmNhgdpQrwKYkEj15yOig0mnk2wdqfuaK90mncD1sV0rmvnl19N2bqGEjaxHf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gHoaHBrzzKRDlZ1bVbX0/wBnhJO2ICWlZmJ59b8xWC1+mOlAeN2mEUS9ywFtSk2oFeQ5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XE/a6Twt4gn2dkF0B1+gynD8LBJllXtmJQpoOiFZNt8gHk1yfbKsywYJlJfVzSTpJFR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sHg8mqzW1MU+viXunU63SoWJlABf2r3Ne15of2Dpo5hP2p2w070xAk0bBfu1u4HX3xtJ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rQkuF2l0kpgPc9cLM2xdXPHo49O8iK00UZUiXxd4+4MQ3p9716XlKLVGLTTI6K00deEr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9Ab46EfhnXT9j6SXcU7a0ys3AkEb2o6GuPTjKui+E+ydJGqw9pRScgs0qSMWI8/u0OTf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+gk0Wjj1LtLH3sZlkiLeJhyVAYCxx5jrQzmPtmnXSNLHNqF08iswKKoaNiSOGbzXiiD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syaZu0YREyUY9htuAL3bb6DyrrnNf8kNDG57v4gg27y6K6H93f8ACBVVzizpODtd/wC0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EUqPSk9WB4HWgfM9fxP2EkGo0YkguSdVOpFi+tmiOAT6E+gwml+GIItKSnaune+GZ1Ze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il+HtHPLIdT2ppO8sEBI2JWv+rfOOW4mIT1Gu7Kl1ekuYIYkKCGClUHm9xrgckcYB10o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I4lSjs27rJqia3H8M1ItLprWOXtfTbFU7FELgBvJhx1HPn55E9m6d4Y1XtTSidWJ73un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+eISZZ0uoGr0ul0um3JNM0kahY6j8IDDy4vkgex9QMt9naQvY1/cSdzsLre57Y2vHnwL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R6UXHrNFpit0oaTizdgkE2fW/pgdd2YdTAUn1+hjG/erQtKh3gAAsa5NCj+mWGZV59Lq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skwLbTOiN1Au66C1Pl9OMpRS6iEtURgk1T9z3kopXsi+7N2QQa4omvlmjBpF04MkfaXZ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rKyjoLC3xzzkJkdVi7ntXs8mPpJKZZSvXdW5fOzzd+WDliL2VBFopoBM8kkMbKWmuTmi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856fRHsibTzxlVZ2uOSLnchvkH5dRndaOBgyTN2noZWQsENSUATdUE8iB5+WVdd2Zp53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SMWVh3ilQQAR93nm/wAa8skWu5yz63SzmKKSaZdtxpSlmphyD19SQeeuakwaaCKLeDuj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PBFqAepP880dX2R2eBuHauhiYqwPdIyA38k58uoypD2RpYGMi9raEScfvP3jFxuDUQU9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YoiX7kTidIT41lUcsRuVhS3QJU2T09Mq9mvJqNAf38QMqne4JBCmPcWK+e0EUel355qn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Q0UkbSF3Dd4OT0B8BJGWX+FI9T3h1mq0DEjYwRJqBFV/DwRX55q0hkGSfTfDsX2SeQ0h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xsHpRPNcgYWDtLUwwI8uxY4xsMqxCRFX7wYeYF3fuBmqvw6sJpO3NF9nJB3N3m+wteS0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wtIruIu2NC0DdV7uUNXPmI+evpkGfre412kgh00mmlJAJkdldI78SkMOR0IHqSTeFg1O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aMc96zLsO7mz0IAA5FE8YV/hjRKinT9p6GKWloVMiEqetbK9fxxk+H5PskkcPbOijjZS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RyxKC7ojpjgiaZemk088smo0sUunZglIHtYwbHhsDg7RzfUjnnB6hppNTqUmJtm7w2GE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N0N3Tk3mrL8OxBZVbtjRpH3gMad5L4QB0ICdCciexYhpPs69saKNSxKqonpT6gbK98Wl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l1MhillURipKWMbvuhvbg3+tZRhddJ2kh00srrGzLG+8bSDuB6HmzVED0NZ0un7OhWeO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oiJJlUmq6d3VV5AevPlmcvYWlbxydq9lrKd1NHFICt0bAMfHTpktVDUar7PJKJoZlZpi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OCBVGgOeR+OUo+0xD3kEzz90pDRU7MeQBtA6dAPb3zoouxUXRPpT2xo5dI9eBo5a6/7n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fdA9pdnSqK8DGUdLHPg565YmBky6rUppVKwo8EbBTJKtKrXtA67T7jnrkdQWj3y6hVOn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ViRaqKHA5zSm7B1LSlf7Z7PbTCYyiEK6qDyB0jqwDhF7CDySvP2p2Y/BEYIkG0kV5IB0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YliTvO8Vo2PEsdtTWOKHkb65oLqdNHBJ9qhQFFVTdqSAQxHJ4sn0v8M6HU/D8J2FO1+z4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SUBfAuPpz6ZL/k/pE080X9taM96gVzTkHy6FODRoUcWUw9RMNPN2kvcIhMx3rI4tRwQv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yLJqdayTJKVQSqACTY8O09COCaHrmxJ2Uk84nk7Z0cswv94e88RNdaTiqHT8skeyiTtX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gIIJJIOz387yLwwyVEJJf94ykGUILIWqJo2et85EySyxyqjBNJ4VDTr4HNDmvr9M6Sf4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ZypQpT3nh9TynXKOo+FppzCY+1dCg09iNWaQk3RJPh56ZTpTgKJDHqWpp5SkZO0kFNwJ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02jYrtCbw8cmyN1tDIGAF35Anr15P1D/AGA5SYS9paDa/JZGkSjx18PSxlyPQGGNZIu1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MsoWz/1CTioZm1afRvpuzpVnj09yNTxJzVg8bvUEDKDzykNoi1QpCtTlhQLDxUeK8QYf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APD2j2XHqGk7ySSPe25vM/ds3yOfXHfsuDUM002u7NcrRBffaC7oAJ0s5YqCpYMHZ7ao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FyzgkGixbyr14w0fZOij1e51eZDQRkBTaxH3gRYIFjrm7q+zpZoIVTtPRxEKQ3Mp3g9L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kPZk/ZsQXT6/SqWVdxkLhT62NnT2xMrDnZV1emEUCxJ3enpZG4tjdmzXFk5bbTwpC0ys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Agmlvn8euaiaKQSEntTs+SMsSY2kKg31FFQCOciez5YwkQ1nZwj8w8nFcdOPbMTMrDD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LgWU8Aa/kR7cHMrW6SVJZGgZzGFu34YsQOgI8zxnU6rTKdU8knaPZSgsNoSYApVUeRV8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0faOieVwRvbUkc7r4oVXt7DKORTQzzTkIyttIVieg5qj55rdl9myR/D+r1pjd7dYt1+B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quzNzH/2h2dJIbChpbCefQ8k2by12doNRpo9ZGut0xjlTb3Cz/u6Pqvr74tZc8JSD4RZ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GoTvj3ZZo9pKbj95gtfQVZ59M1H7D8VnWaI+EKEOp6UPp6C8sxdgt38Uzdp6MhKJHejy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TmGaSAMyiMNIx2m7Avg+dX79MOs2oTSWsthNoWLav32O0Gx18/PjOiPYsO64dboJEquN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MA/YE/2YrFq+zkdF8BE615WSfW/b64S2PBpJG3yKiGP+6wIJIHJHN11oXlrs94H7zZGh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Y/hXy9sJqOwe0tX3ca6/suHTpdrDrB4unUn0rj0vBr8PaiIt3Os0O56DldYoDgeR5yl+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GUd0eCCCBxd89TyPLridpoN2n0Wxo1tR3pWgCOK4sdOB056YbRaDWQEtNqOz+5C+FF1C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yycejLxhNRquz3KAd2y6hU6eTUea4r5ZnoYXcaottRGVgxjIEjbwR4TRAqgfyyj2jo9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ULuIoDg9PXrnUQdlyRxGAS6N4FO7uxq0KvzZvzHP5YaXsmQxjd2jpo5CSSwmj6WaHX0r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ftCQhe9lVm+6O9b9DlxtHq2gK/bKdbsb3v53wMEm0soiMiKPu1Ys5YfThxy6gD7yqx4P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T6dgBqppCCL/AHrUfzy79ulCOqiS/MmRiR8jh4+zI9xMasG6g1X4nn2yvJpYVJVmZwDz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PWu44Zx5H942T1JlWRo45pNqV92Vv1u8D3EABA3LRupDRb3uv1wrO6M5jjLgGi5sg/W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ShmLqh8zMTu+l5cMMSgFUZyT4d54rzN3mcdxcFVDPVBto/TnIOJHfx2aAXp/LCxDQRtI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ZCFH55M6nTCQq8L7hxQbz/DKSR8Da3I/2b/TBsFLk8mzVsCDglY1OokLssW6iKDd5VfU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SLxdiUsPxvLDaZAFsF1I6BSf1yH2UWWZKHTdvH4EYRV2OQF793LHkkmr+uEOkmFhJkDd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MPvL5qwIrCAI60CXY9dh3fpjleFQ6dlJH7p2/i55rG00UfeU8LMB17tb4/HLraVmSipj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o28cka15eZwh10+mE5Ee8owNjf8A04wrQgoXeX5BWvIDUQgFI3JA48Kg/mckpjYkAbVH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A4h3qCsQJ86br+RyDQQP1iYEGt5ptv0rFKoG0ncU8jYB+deWGKJCHqRNreHcT14wlqEm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0JFHJxkjMbWrNurofPLjCyaQ1RHDk8YjpjKiIiFgOgCmlPvgsKLe0ZJBYX1rp74WKJ3B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rho4337GEKLdcqP6Xl+aEdnwLLK8W5r2rZA+nGSl3KKaNBukkLAqL9l+eOs5AKQrJIh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NL2nJIm3VzLsJ+5DGRx9euQfWwR6kSQrqFi3cx0qgi+nGVAyDFuE0mqQE2bRf6jBv9nD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iqPr4strqNNJMUaK4L57xi314r8Md44WkdRp4oweEejV+3HIOFZ4SMqAxO4eQkrGEEyr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eGkJRyrfZwvoIwWH1Jr8jho2bVFS8jMqigX/AJADCKxeXZskIocD/Z/DKyoJWIYX/Fz1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6WQqR0JNE5J3jIJSedwBXiZhhVOODw71gRiOriLnr5HIMlhi8JkLdLSiMOVbvB+9oEXb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FPvYhiRuDk/XFlKssKXZgjJB5sDj8ccad5ADDpydgNklf5E4dY13DvZCPQDzySI8T79P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tpKhLp5AwJQ35sW6f44WLTRrOjyd1KVF+JR19DfXCOs3eF7IkY21j+WWIoNYGsO7AV1Y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iAARIKZIjzdhdxHt5ZpaeTTmIuscUjjxFHUURdV538shDBKWHeu3I4COw5+YIxwk7jjW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ZOFgPUNpnQKIIlB8gQB+GMpiWFYzAa/isGj+WTUzK7HvpgR5ACsEWJtkFuRe5qYj6YVM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hRwpHA9OpvBGdd7SJEpa7vuwa+ROEkm1LEtZCN1CrV+5wR+0utMkpjBPIIrkCsBN2nIC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efIMP1wEuvnKeNowCOiKVPplxtJItGURKpUGy39MnsRWe3dlr7wRhftzkS2dHLO0SkIV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P40ZgOtj731yEguXbEHPNBQOuRGmnD7CZKJ+7dVjpRO+EpYTxIqjgcH1+eJnWMDul0+4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kEBJk3OriiBhDAqKoMe09SzVY9Ot4tUftJYFFfapNkx8X/TFAWVpv3ku4xsQRxVC7/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kjuu8drA+VZYjbbvLPCE2OCdvItaA58+fTCKz63UQvSSzXzxa10548jj6PVEF272ZDtN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ybWpyxZ+ACiqL9iAW/TLKRaZW/fx6smiKVwa+gHP1OKS1YarUDeI9SoDUAuwEfj5YnSS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OD/m/wBcsAw90TDCHdhSmTxEi8FM6q1GBGoEGzyMLZgqxLuYG24AYCq9z55XnlgcGMgF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DhFlh7wKyJEoNGkBJFcfl9Mm0Uccn7u5IiOpG0jjr/hikVLBBaSNGrhNqgc+lfzyCwQp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B94i+PXL4ijYK0iuLYAHd/LJNHGCqxsQoPVlIv3vKWDG0UUi97sljfrQpuPKsuajtBQ5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j09PPzyuYFcDxIWrcdqsCn48V8sN9m0zx2ZZRQo1FtJ/HjCGbVRyoCwV5T03cX9OgwT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XJ4G6WvqBl+HSwCNtsTtzdM9X6WOceHs5pa4iII53sAPpeLWlAfZxXdBVs/cLAqT+uTA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+2+PO/nlzU9niKQKyxJIFBU9R6dbyr3cQk4KSdK3iwp88lrAsukZoQwiXYRwTKt/Pre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xBm4ok3+mTWLvZVJDAdDQPX14yUWm313ZFm6Dng/TriBZ0miil7S0cZX/WzxqwUGgNw/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ra+WITDvNQ5CA2vDVwPLNfsHSd123pWD7ghaRuKFojNwPSxmJ9leOQu43c3vuy1/hhU9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YSJa/dsqR5X5ZJ9NBEFQRsWu7APHz/wOG0WjldgIyAq2xJauvX55Yde6m7hYwXCgsHN+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pwfFtoG/DR4/wyK6OFdzCwo6lVv8stBpTd7FqioXoPmMk4kLhWPiYcE8iut1x/k5FulI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4o/XjJdzIoBC2D/DlykNFUIF0wZhtA+fnjiC0ViIe6B/iPX5AYouGZNAm3czMgHFLzzj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9B1H0y04W/EoVG48PiLf0xpl37EgSTaBRC3x+dZaS/ZWMESKAFB9SOOMgdIAp2q5J55H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1XtvxkiuB0ok/wAskZGdDtfapNg3bL+AyG5npp5YYiYZDGrffIUD+eM8JLm5VYoLtuB/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osNvIUDw0a/M3hGhPdLJbbA9Hkc+xwbmNFDErboUt7s154b7FGY13qEjLeFFHnl9+6oB2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WTMLAXGjDTgE27fevLRuUf7PpR3beJvuJ9fMZL7AjJc8piPShIVv8MtI0biioVW6Em+n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5GkgBoIoH5AYScrDi0MTLtikbkVVF7rzwUnZUabqLBj919gFH65ZfUuu3dJqGuiVHKkf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JigmBB8RdeDfplpLZ8nZwdi0hkL0bBI4GKHRNGQQwb05PFeubWlhkEFOqcc3uHv6fLIz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NxYF/S8lLbJl0OrdSFkQoSfCW6/UnGi0WoShGIVYceBuT+F5rNDElu0zOQOgYX8hZ+uE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aRD/AHJCLX1Io/qMFyy9NoJO+3S6uBVTlg4ZrHr0wrQaWSQmbUtwSbCkg+9nLkrRCRo0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b3GV68bU1x0BuW+o59OMpaI0ulUqCyyBvItXHvhPs2m52RQEDgeImvfI7gpAW1ahzeF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8nFFgb9vywk2gdLGwoywcc8jkD8chPoIJQbk0zqDwByf+9hklYRljMVANMOnPpkWldSK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/jlspUbsXSlmZnQqPCVBPH5ZIdlxRkESxqV5Hgqvfp1y5I83BZ72+XeLz9fPBNqXK1ub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lQiNGiqd2pJI+7YK3+BwY0kNM8jxyHzpN30N9csrLOxTxybTRrd1X06ZZbTahHAl3BiL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qGa2l04WyFUeQ7g1+I6432eKtv7uMt1UxlSPc35ZomPZpqklcJfiQvwf5dcFFpmlIa/A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YLdnxNG20xqfvFlJII+vOB+zafadyLI9UKj46/pl+PTtyveGgRe5QCffISXJcbbpFB8v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hK0IkFeQjAr5ViZLBAXcfI3mhp9NE/BL0RRphY+QyLvpFJjlV7LeAixk5FRx1JIuyCOt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C1zS8fPLvcxsDsU0ByWrn5YF1QSKXG6lC/dF/PAqNBHZLR7SRYO7y/DHTTxgqFK0fJb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ylfCOADx0xQzKLj1C7bAazYvyxS2rmNo1OwAr1BUmz+eMpDkqI1uh1u7JyydVpiwRCoo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1M0MhJifjqx2nj38sUWry6YswABJNHw1X9cJHC6S7pdMWQCirSBT8wxU4JCvOzeQeLIw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PD4d3Kjz4BxKdpaiOVnJRgEskLv3GvK6FYGRJWjLmRgb5A4P45ffXOOXYBhVAcX+HnlU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lMLsyefqegy2AjTrMBIzzMwFBu8Br9Ky13McYiqncigWJJHPnleWdQGASW+pU1V9PLHh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eRZ5GFWJ4nYFl00Sk8VXQ4FoVeSntFHXuyeMX21gpKIUb+9Q5yAlkZSU3NbdQB1PviEE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/wAQAJyaPLHJtEwjauGTk+/OVm+8Tbij5jJRttRqJI8/U5JBy7OeTIzn+JjgyszG2nJZ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IcgEF1J8jxgS4QlQSD6nFrNCnazUWlcr5EkHCuVAHdWtfUDBySsY1Dk1X3fLBqoLheED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K+LvePQDk5MNIotE3L/tAkZF9IFUiWZGXyN8HEJHjIEcm4eVCxiISZQlidnt4dg5tljPn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RMyPM7dNpWh8x65bj1o74NLZIUqBfH1we1XR3MoZiQdrCr+WVLUyzqxV2kRdtc+Hn8MN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Poovd7XliGZPFv1EbL12uQL/AK4CSXThiqyFFJ6J0+ZypyqxahEQUJFrLiHSsOZdpYWT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ImJB6X/FfocFGqNKBITf3QSOGGC1iSFTFQtQDW4G/wARg4lZV/fvK1cAc19KyMsgn2AS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5JyU0ztGEXcygUKNH8fPnIschzmEybgrgXQWuR6Y0aK5G9iL48uctGNAwEsex1XcSHvn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gGh5GsjVCaaENxuJokhaws0KqF/eSIp6WAf1ysKUhihcCzW6h9eOcTsIQr6WGJQ3BG41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GwEkYRQPCCOBge5VAFYhFPnsyxGru4QzRTEfxFrP/FePKqorCZ0Avya80ip9pWO0Anav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y74okivod/AGOjeElYmfb52ATil1CowDsQGHiAI/AdcCvMsrMR3jEAeIA8YWFGKd2xfY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Th1MPJHdlr6swJH0yffmQt3gDKOjij+gyLAiREgtHsFccFb+mSWFiA3cEgcgX1wSeFQ7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1vIaifTd7vSWJSePDfP05y0iyHvxBFUN6rzkmYWFKB3HQWOcHCglToW9xxX45NYXjkUX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9QuKLTaNhSpCAWHKhgQMCdOP4OFvlFFnDrKVXl7YGgwNBvyvBy6twVV2Ci+CDeVLRk0t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7r+nTHOgZ1AVnH+zHXH1HGO8gdVAkZq4BJsj55BoFcKDqpFNUVDeeQCbs6GMjYrm+vO6/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tF87CXX55LV6FIwoWXc/zJOV4dLM33b56k3wP5YFgpHAf9Zdee2ryErRqLZd1jivI+Rw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MzVY33wfnxeVNSkqSbpQCCfTj8MKnEgbxMpKk/jhS8bEAll487r+mAjVpCACYyfM8ZZC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68jeb/DjBaZhtfDIwUCr30D7ZBxtUo0pMfQqsrFfw88JA8YZ1iZRurw92SB9MnUayfvZ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gMIHEEgKuxhoDwnxUPzyzrNVp9XEo1DtvFUeD+B6/TKkaxORsmjNcXGlfywy/ZmFlRQP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+uKVUlCAMtB6voOfbrikLblMDSR2o6EAg17H1vLxl0rRENW/d5OR+gP5ZSkCGZ+7YbBz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QzTXKNhPEkrBSB7XyScJpNGAjO8ke2+gI49rBu8sxaZGQeGufvE7RR6Vzf65d1CaVIlS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WZ/lwKyjMHdIOEVz/fJoD65Pvg9KhAA6FCT+eSEsYlF7qP8AHt/TJmZJjSbn/wBoeE/m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kbM5Fb2kFfQeeTSdgAojdiD90tdfLCq0O0odOJKNszSEgf8AYAyXfKQ+4qq3SqNn52n8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QpFCirjp7Vg30+ncfv12KRYBWr+n9ceUxxoYyumL9doRar5hBlFtQiFO9kiBH3QFBI/I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Mu0/9Iy8/S+MbfCm1SN4PFk3z+GZ/wBtA4eXca61xiaZQxXvyAKohbI98DT3RoBuYH0F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HVqNosjxnr8gMzoJIFQXJJX98gc/0yaanRFWYN3g6cP+eW4TlZl18zSKI4lRm4UMhN89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4M3iY9ENAZH7RpgGKRK1Gtxoj684aLVKgVooUQVR44HpWS4WpJtOEQC5OvhJck3Xv9cC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+EXl+DUvIpYhWSuoWgBjSzRFOWiFeXfdff8AyMRNFJxRylS0atwKJsBT7H1ychdb3lBE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dVowyrI0PPUrHvI+tZNJNG0oo2yjgbdpJ8+OMkoW2MbikiMD5Fb/ABJF4tpkNcFPIblU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VY1/cuH/AIt0Yr8byMeqDi0l2DpS7Rigm0SAlz0U2bc0PwGWYo4CCQyMR5qefreVU1Pe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0NwPfrlcSJJu/du9CiNhH+TlGjL3ZUhH7wgGhsAsfI5Wl1AVaMu4FRu/d8H0o1lCWUK7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6dMNHOHQFA5AHirivb3y8JQigBy52i+u0frhBEihRNDHuB3cN1/3j1wMMgYitxA8u7P8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Qj+6Y7P5CsnAi0o4OkDkl7byQ8dD/nywsEjop70xt5eDih1quf1yP+kPITUg6dIiL+vl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1D2dxY82cpYknaAEg3oI2F1z4qA4wEmrfUgSbdyE0rst0fnjOrSKT9imeMV+7aMtf9Pp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0msgJ6L3Z2kfKsgsIqszGErt20CxHUfkP1yztSTu1lHjNKT1AHHnVDzzNddSJNq9n6lk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DDd3q9pvT9obfR4mIHy4wi3ujiLkR2jNahnVfwJ8umMZEcUdIFbpZfdY/TM4abtA+GLQ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6YVOz+1kYkaDWkVag6Ym/wBMouCb+FiF4qqwkjL3qd8zG18JrdX1/H8MBBp+1VYX2Rqn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gYaLR9pb9ydla9bsUdO5A/LAZdqqzR/d3USepvC95tiCuoQdRYvy9ziXRdqhxXZPaAYG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f2X2jJHKX7J1pbrTQkAcdRx+WRYVJ9Q2pCKAS0QPiIC3dcYxZY5HV0cyqapVHp+N85N9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k1/8M234D88i+j1hZXXs3WJET44dzH68DrhT7mQh5G2te69/Ue4wSsIS4ZvE/O2uTx0/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Z9HqItoBQGNuPaun5Y66LVlxIdPI+6h8vnYyWL2hkihg7T1bMyumkYiyBtLsqcef8RzO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kWSlu9302jLrR6g6STQyw93Jr24aQhFVIvGx8h12D64VOyJYEUJp4pGPO8TotH2JY/ph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TJGB4o1oOnlzz0+uWdQdBJuMroj2aEnUVxRPOUJdF2mWRXg0ghLBIw+pTqeOPFVk5E9k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TtNH4XC6uNinQ0Ru49cAxk0iqdk0ZI5G1S38uMHLOjtuqer5A8I/TC/2dr0YONFp94P8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YeytcqRS7dMYpCQh+1x+IjqB4jZy8Co0mnQAxwyNz73fpfXAzEovCli3k5PAH0zUbszW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IC6mL87brkYtBq2mKaeGJ5tu8RjVx7qHU8N74tKUW18omJbu3h6AoQGuub44wZ7T7QeN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se/W8vJ2ZrHi3LHA0cgJoaiIg+97vzx27N1kUDSNDpkUCiW1UdV7ndgUI9Tq3ZVdVEXL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tsBHmABz8stN2R2gGMR0iRPW7a2riNqfbfdHHPZHaIBKRaayPuJqYwfzb+eRrgGGSUyp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1Dp1y2yQd+pnbTBQOUkkIA/BsoydmdqCJ3i0umeCNwsjvq4qUnyNt7+oy1Hoe0oTxodMh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vnCBObjDxbu6YEgGUgrZ4uqv648mlAi76eWGIou6lkLM30v+dZb+zdtzSAFNKrSeBQuo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A3ZOoJkVYULoTG9aiNVbyIK7qBH45BmHUBgCELL1BblhfobNDC07I5jjlKA9GVLv/izQ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oUHhKHZqYyCtUOrf5rJ/2VrlSMzaZWjkHh/0iIb6873c17YWoZg1Myt0VbX+9V/TJwvO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ag89OL8/l6ZsHszVsyAaIttH3W1ERB/7VjIx9l9okyrHp4VVAXkK6iMlUvknxdMEUzo4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7u1qH4A5Dc5XdNqix8lLFhmiuh1pdmjhjLj7jDURsWX/AIsA3ZmohR2kjUoR4g7pQPpe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+0bDVVtu6NfI5ak1W5QiyVIwFkkEn5/jmt9g1sS/Zzp4oZkUF0keJWHpRJu8rJ2VqpCF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cB87JOGVRhLJW2S1UbRRsAZJC6r4UuQgKSQeTfU4VuytUYTONPL3Syd2zfaYzz02/eFn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/wB1CkfxGZQx9L55/HLAhHJEYiZAS99V4Ax45wsgJ0f8O8s71fpXp5YWPRaqUpEnZzu7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5Lf+ayvJ2fLAnOjVE5IZniJJHXryfliwaQb4y0MYQnqd5euPa6yujiUgKwjRm2llk3V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OoptR3cMpHKhwT/hxlifseXShO7j1CFltWRk2svqCTeLQLTszyMsSSkg14QG+o5rCtrF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e1QyqT/1R0yl/Zuqcqpi1LBTQJ1cdr8sInZfa6Fzp9A22O2ISVKA9Tzz88CxFr3ZiZ9R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faxWKcF0SUPrQpPViCAfrhdNodYsXGhjcMQTI7JfTp1uvyy4ulm0y7o0lV3ADJDICGF8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BaLQarvCbBEy0T6la4y6s69wCkZdAfurQZj70MuayLVQuYv7PdtygESgHZfp4uD8qyEe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1I4ZBZoV1uubPrixVeepQTpn3bbVWLcdCCRwfzrId5IXIhR122bYev4Xl59L2hM5lEci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/HT2yjN2Zr+7WYJJIzLZHhBU/Vv0yozpCTITtJ5BPl0+vvkhOSzcLuHJLCyKHqcPBo9a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eJQoYn88F/Z8zDaOz5xIp+X5DzwtkrTsdxWSQNwaFgZMTLBIpYSEKbIYEfheL+ydYxG3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1/TBHsjtKBA0mhmUEkgkbi3uAMFneRk8enKsAoYkiiDXz588OutY6dF2OwZSrhV9b5sc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/wBC1Ab/AORar/DCDs7tQIvd6HUbCdxBhc8e5qvLAIUhRgY9OFYCrf0r06375JY6sou5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L1qTljpZkKi/EjG/kQDg5dPrJbrsyd1FkbtK5N+vTC2jKmjbcX8LjyRiL+WVJNTDGygR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MunQa2MqZezNZGB94LpiPwsZLU7zCI9L2P2rHKT4mkFrXttHP5ZmViWfLLKxHdvExYc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2ljVkEECvnlxezu1pFYf2Vrmjqy5B4/DBPou0iwX7FqowPPun5+gzVIcyogNRuEPSmyZ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2lSaP0ODHZ2vEhP2XVMo6hYGF/iMIey9T35vsvWo/XlHofSuccC6k2jSJCEBUkht7kE+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xEEg8+YHv08sUPZc8TMV7P1jn3iYAj6j+eJNBrXkYJ2VrY7qqgavfywkp/2jpunclFCl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iSaNR4Y6Q8eKrx/7M1wah2dqg4NcQsLHveEXsGcBWk02tJY0VELkn8uBhAm1yK7bXiC+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/tFwCQsZFUd3I65b1PY80MMZGh1bELZuBl/UcfXAabs3WvCUbSOqsb5FEHBSB1RkaqTZ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R7ks8U7WKDBaFenJw+n0WthlQTaDUMiigUikc/8AdyvJ2d2oNRuj0faDBTwTEVIH16ZV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BJwVsqQB8sBLq2K7AZBtN7ievr0wi9mdogL/AOztWwWzWxj/ACw0fZ2qSI/6FrFPvC3P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lI8kteSqKH9cYlH4Bs+hN5an0eqaQd5pdWo9dpH/AIcimmnQGtJOCSLqA3X1yFnXwBRv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tnFJLqI9oRyCfSq+WJIZlQg6TWGO/vMrWfwGTQtHtVOzJib4YK1/LphQN0obdIha+lHJ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9xzhwNXuN6DUIOhHdMR+YwiR65GDNo5DF5IAb+vGEpVaKWUckhB1sGsnpdOSu9AzWeLQ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eN6q2CruC/lxgjqpUG4pQscohuv0xa0guikEx2RFZB4jdKB75NoFdVLTKAeoyE2oE23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spAGCMUjipWG3+5RIH4fzycLyW+GHwyM7UfI2p+gxROx4XTJu95NoI9fLISwRRKfCQn9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USiMsv8AvdK/DFrEOgkn7FjjRIhodwU79uqVNze37w0Pxxm/sEd3vk0TWu5wuuSlPpzy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DYMUo87BWz+eONKwJB3n2Yoc1TFurWbsDZKFfQlyAIw84YL6kkSC/wABhTJ2GYJGKaLc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+vI4H1OckuhkcG95B8gwH50ckOzQpBAkH/zf/wDNxS26dX7EllRzHpGCnxlTG9j0u1r5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TRpGzWf3irtT1/iJOc3Jp7YvN37t5Hvr/wDDiTTw7t2zUN85hf8A3cUW6B9P2K0rtGNP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eQPwxDS/D6xxBTow6gmRgse5z7eI7R9DnPyRwk33Mh8vFOB/4MDLCoJRIU6+c1fh4MtJ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D3c0F0e9pUZV9Byos/XJwTdjQmQF4pCy+AjSptU+vBF/LOUMZRBsQg15OpI/+t/zywNF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BZQzE2fwoYpLdC2u7FEEoMmmbav7sDTgFmPr4GAH1ySjstu5kEibAwLj7DH4h6WRx86z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cu3mJdoH02cn65GcsQqtvaMfw7lIv/gv88lDem7Q7Kj1O1Z9Cis9hBoVpE+YDEn/ADxk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3mjjjDVEW0i7mHryi8+wvOZ7hd61DJ9ZAL/FMMokhEh+zggmgHK8D3Oyzilbo7Y7JnSK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SP2bfeelEJQA9r+eWZO0OyRFEjyaJZTZctoTtHpQMYv53nOwTagKVL91xVKwF+n8PP1y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1RmcqKFShQfwUDFJbQj7T7JjGoPfaKQlNq7OzjtjPqajsn2usHpu1Oyh3qTNo3qOo1PZ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uB8hmfNpIquPTbnAuu+I/TKisryQFuzODe49+x6exXj88VBbaj7T7K2qZW0KgUXEWgbn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2r7b7LeRnik0YjLrSP2fIRGvQ1UYvzPOZepTSjSyGLSzRzqylVaUFSL5ulBFfXKLRvIQ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PkRWKLdJJ8R9iO0qodO0AoJv0spPTqRsoc+WRT4g7H+zwpG0KOjEsw0j2/txEKHyzAh0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O3mYcfQ4RtOibivdMgP3FLdfX72KLhvJ252OsaiL7MZS5Mh+yTBa8qG3r065aj7T0Aaa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GiZVU+oDIbPt0zmxGjFSdNp32nnxOQPY89fxyzuQkkaSJolQso7x76/M354otraTX9mL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lhkVmby5oAfQYE9q6MRqSkIksFngSRSeeR4g3X5HMZj3xdfs2nX1pnof9rFCu1a7jTWv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KW21N27o5Z5ZVVNr1tV9O7LGPbaFJv3yWo7b7J792giQQUAoMEoe/Mng8Zz8jTA/6jRK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7B95q1lDiHSWONuyRgfxfJS26I9p6JoEjRJGMbl3O3czA3Q4Tp8jeOvbPZp0exkAnMlk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vve9fTMQ63W2wZdJxwSEe/oS5wSuznedPpyeoNMST/xYoiYdLo+2ey4ZHaOORzsICG2Q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51kF7e7KiEY1L6qWAKQV2ksT5XW0AfTOXkedrX7HoiG9pP8Az1kYw4BP2LSuPKy60f8A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dmLEqbNZ3p5JiNWL8gQf1w83xJo5pJpE0OpjZlAG6gkfuFoE/j9cxO6MX3NNpCZDW5bsH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jpdOzUQbZ/x4bLTMy35u3+zxMrxtq1h2UFBay3mSSxFewyqO2dI0AQHXqRL3hdQN7f7N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W7VMTRotWOXY/QWbA+uE3sFTbAgBHhWywP42R+ONpudDF2rpvs8pA1x1HeAh2RlKoOo4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YviHTRajvo4dfMQhUqbdRf8AERXXjzzkjPLJYlgiNsb5f9Q2O3eTKn+jQ7A3/wAT8DbH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t/T6VIH1EnaAhBIMTSgyP154YVzgP+Ukb74+87RJs2wPd0Cegtyc5tS0Pii7O0wUHh2V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NPICJF04QkEgF/8AzHJS26DV/FiTyuY5O0IiRtpCpVa86D85CT4kj/dsJu040WMI3hUs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tX1zDBCkK+mgoi1IDG/a7xjIzSeLS6UceSuaHoSWxSXDeh+JYX0phGp7YNyd4XsFj7X3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+4dSpm7UMjFe7lZEqIDrx3gu/fOdE8okLNp9NGtHawjJ/nWTdpi9LHo1ugxMTFj+dD8M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EUOpSYP2tKUsBGCbDY9O9F5DT/E2mR4e9bteSJHt0dFZnHpuMnHOcu4fxb44i1bSW3Cj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PHMmkZdtlu7dr/Pr9MbTc6tvibTyLKv/ALRZXJ5jWNQoPRbEt8evXC6v4kXUyB+51h2x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00hF+/XOTXWDYqwabSGNNoFwnjr784eKeWRf9ISMDmyEIA8h65Npub3/ACjiI0+yLVKy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T/ePi46HgeuSj7Wll00sMUGqjWVxIzsoHSqA/eUB7ZkRa7UxQhI4YJVA5YRKv50P0xan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fOyRE8Ivjyy7U3N1e2lhGoSaKcySIO6f7PFUZvkj1J464l+ITDNDOINT+7JZN0CRKSRX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SakUu6Ol8XMQNnzy4uoneNR3qMAppdqqgvzoLzjam5rwdvztOCmhnki3728KOWF2RbMx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rS6XwOfufu1EV+Vgg/zzEg1ciQNUjk813cSqvtdDnFHrNaSI4kUUSBGdKvN8m+KP1xtW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vpEYQRiOMM7VXyLGz74IduMmihRezzuiZjIzd3+/vyNKDQ9j5c5iPLPpyWK6dEYEFU0q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1WsbYqSoqqAQPs0Yr3+71xRbVf4lii0MsZ7MAi1lK4DyeLb0FhuB8shD8QaZJJn+xaU7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x6P4lbxfWsxJ21jxsHfexPG3Sxj534fTGhTUym0WEleF/cR8fLw5KlW7pu24w2laPs6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ACzL0NAgX7VWQ1/a8jCaX+ymiedu8kkE3j3E+Vhh+VZjMZ4Y+81AVrNcwoG/JQMgvaWp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FAr14xtLbeq+I1k1Jmk7KWNJKqNdSAsYHHkg5PXm8hH2/BL9lgj7KYxaMMIQNRwgPJ/g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k3OV8XNvErCv+sDkUXUwuV30Su4ERRnw/hxjaW6lfiGIxLB/Z0qt33el/tKgn/YsR/d9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kEkwh7LYtNGYJmOqUhk81sxm85aNpEdL1EqgNQpV4+lZowy6mUtKksjEDptReP642lt3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sNDUcKnbCdZcbWK8Q7vy8rrEe0h9hBfRSTITu/e6reD5+UdcZiu2pCKTLJZqg1Egevtk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qpndQFdVoAUOlVxk2ruamp7ajlMuokgaDUakgvIk4VzSgDqosgDGk+JCO6eTTTRmKMR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F23ucwpElkYMzOrvV0wrqfOuOMaSPc7M76qQrSkmvwONpbW1vbE7z6GbR6VZHEOpYrRY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/q2/HBaX4g7Sg1SzxaXRLKgKg9xLYvrxvr8szNXpWh7P0faDSSsSfspC8BQGka+PMlj+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3lscA8836/LLELbR0XbOqiTbptDpKj5FRTdfnv64bUdra/WrJ32i0rhuJG7uRT09TJeZ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IOgDGhhJNRK7Eq8srL0LSNXTqPTLtZ3NZO1dbqHjkni0YZYljDGN/Co5A+/79epwp7Un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bHahhlIHuKkrMmLUl41LO33gaMjc/nhFkIWQGSYoVINSseK8hk2m5aHaq7dRphFokg1J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FEfvOPLphE7Z1MUv+jQ6VywKL3cEhJ9r39MyoXCETEvYQKAJW9h1x1nni0svdT6hKI6y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ctv2/NFLHINN2eJYGEi7YpUAI6fx8/LpjzduA95KdL2e5mcys0tkEt14Lkj5dMxw8/eh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9cAD8cmYnbvO81coWJd1F28xfHOTabm6fiTVznvjp9IFoJvMbk1/x9PTF/bKtFp9O0cE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lAsbs253Am+vTyzGEZUKizzvKeo71q2+xvj/ANcGrSikGo1EbzsFoSGqHSzd+uTYbm+v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pWhcBzFGjDdQ+8QzVQrrXllLSdta5dRM2k0+mUlDCEWKQ2rV/der4HNZgF9SyOBNO3di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PlY5x+ztdrIXKqZWBbeT3zLdc8EnrwRjbTUS6P8AtDtHSGFpdHAlWUYRPuWuOpfLCdo6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70lnKK4f3uiCSfUHMZ9cw1tyavUMojRwizWHaud1ng1zmJLq5VVv3+qE92zHUFifkb4yb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5dRL3kELtQU/uZCCB0O0saOOvberI0qxwaMogAj2pu7vd14J46dM4mDWa6aQDv8AXM8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8qN2aAORn1Gui3JLrteu0bl3yNzfTofbrl2s278dta46Gf8A0eLunYSNW9WJFfdBb5dO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bu9PFNKm1hs3F181sH5cHOH0Oo1alZG1eoIB3gCZrJHOFk1+p7v952jrgASDtnfgE9CL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21q4ZFKxacS6Z9wUxlBwCKpWF/I4OXtQnv8AvIIpI5naVhLCWW75+9dC/LyzmOzNfqdQ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7ONS559+en9MNpNW2ocd7qtTsIoO07URfTr1642G6HQTfEepk1LONNo3lbwySmMFjXuO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w6dB2a4hgtY32y0b9dxII+f5ZQTtLUbNsWqm01ryEkYDnmhzQv1zNi1uogSl1WoXcdvO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mcobX/KXURiXTTQ6S9/ed0NOD4wOGPFX05xh8WarTySsI4t8sRhZDvVSpPkqkeL365id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sOCBMwBY/I1zkA+pibvPtmrSMfxNqGW/Tzy7U3NcfF+pQQiKDS704V2UFl99xF/ngNX2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DvVJ+4Nl3yTanzzMEuqSAKurkXeS21JiNvsQPqfrlc6/Xim+1azeWBG6YsfbJtNzo5Pi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mSRlUNutg1cCgb59SOvGRl+J9WBBG2i0n7rwxjugO7B9OOB+WYa6rWyRuv27Vb2O7mZq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bqN5Eep1O1zViVuD7+frjau6G0fiidtHqYH06os0gYt3x3WK+6ARtHA9QceL4kmjeRzp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dgkof4SdvIzDj1WsRo9kkwsbj4hz5fO+MLp5NWkBb7RKq7idqnn/ANMbTc3tP8UNA0DR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faK8gQvl6jGm+LZn77vY4lSVizo8lqbN0A6nj26ZhprdcdO6iWWNW4ZGkI28/T06gZGK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I8xIeeMu1LdEvxlM7PKscTy8bmQ0Wr1YLzi/5XamXSwxFHHdMSrfaW3G/JrBsel5z0Or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CfKYkHj8sR1Orja5H1O0narGc3frfXJtW2/H8RTPHIu1Cveh3Fp9/wAmvZ14Gamn7cnR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oQ0xZDZ60OR885CEahnFTaod4TRadlHB5sknLAn1MTuPtOpKMxI3SEigeD+WXalujTV6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oWuNnlLMjc8+JTzjt2hNBHqRJFJA8m5mSGbu7c9TwvXMXXavVsk6t2hOSKupSB1HTAJq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8HYRMxtqsL14642m50U3b2qd4nbSONsQjP8ApDhT7kba3e/XEnbNJCp0cVQ7u78anu93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1/aWni8Or1VWeRKSfL5/hgB2vqWQn7ZqWcEUDIaskeR65Nqxk6Ru2mii1CyK+zUKFDd9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f1ytH2/sl70aXdLsaKzOHYr1I5jPHnmHP2l2jNKyza2UqBYYysCcke2e0Y9Oyx6hlW7Z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2G5pN29pl08ccWjaIKwIaPUjiua2lKr6ZDUdvQ6nWahh2YzrJw0Ueo/drQrgd30P1zJ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d6zM1jmmJv5g3mi/amtkimKaqMAnu/CVPkL8rrnG1LazdqTO8cg0u2WOMRADUqhCD+En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sWo07ihK4ff9tO6MiuEOy6NcjnOWn7Q1UQjQT7SAKcAHcCT049sjpu2NUsO2PVlZT4iy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xsXc6/TdswCSWVYBbp3TyHUK+5P7vKdPbA6rtiDu0TRaScIpG0jUhNoHTjYRWYmn7S1L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ttBJPoOPzyM/aOrBKmc9f4lWifqMm03NuXtyOaaZn0CxxzijGNTaihyANlDJf29HPLAX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8c4DKvpwl1nLt2jrlkZDqFYgkkKiAHj1rNCLtfU6LTIdO6hiOSVS2B8qqhl2LGTeTtoL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wO+XVjwn/ZO3j5ZXj+I4YNU5j0VybO7LDUXY8xyvTMCbtXVSHxSJZNk7VP4cYk7U1bk/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x+GTaTLom+II1iESwd3Q4aPWfd/+tn9Msn4mg1E8rNoo1jk4ZPtVr0qwuy85YavXzq7R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v+7zk59RrowoMqSbePDFHXzHh/ll2pMusl7Whm7sywKXiTbF++2nb6fdyr/belhjnHcu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kf3SEsZzGm1uvWUsQgo8ERR+X/VzU0/aOskibgUvK7YIxz9FybSMlvT9vpDJ30WgkaTY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8UfwyC9sRnTbdN2c0anwju9Ryv0K1+uUNbqJ5NSCS2rKWo/cpwfMXXOCOtnCmPu9rNXB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ban7bZ5Fb+zlQOndsg1AAP8AtUF4OTk7Wbu9LG3Z8JSBSkTGcsVB8r6n65iTNqC2+dkm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jyyMkmr3ncyEKQQRCo49+MUsS24O1yHmEmiMgdNuwyqAh/vAlSQfyyen7Y0umeKVdFJ9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D3WwPyzC+3ThW/1PiFE9yn9MLHqZy9COArV+PToR5eoxRbZHbWnjjaMdkhLumWIWL9LJ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tG8YVdjk7QGP94gUbzCXVS6YUske9l3ECJfD+XXKra51RlC6eVma2Ywr1+dXikmYdLN8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kWIkoN7EgH1JPI56HHh+I4RqC00QdO7290qoAfe25BH4ZzDa9wdqJp3YXy2mWh8rGSXt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qBar24xtNzpIu21heOSJZZe7shrC2fQhSAfwyC9sQESkpJHuN7HBPJ61bkD5ZzP9pnpt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ywsfaTqCWSDf/CogX8+LxtNzo/7c022CMxuZE4ZwI6b5j+mWF7Zgl0ghTvFp+8CuCSD7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/tWR2UiKEsvJHcgL+H9ckvaGomW0hhKXe8RKpHsKrGw3Osj7ajSaN5XbYL3RmNAHH0ax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SajUFdxZRsUUPIWrC85uXtFVmVEhhUk8B1AB+fTGftNoV/eaSFrNgRoOB/n3yfLXemPi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YV5Opr88hL8U9iFvBqowT0IYH6+uedzdlouqkSJmK0pL7b2k+R9D7HBHRFBulKhSbpgQ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5PiPsYKCddAK4oOt/heCb4i7CCn/AE+IfJhnnWp0ZjClAzbuSAwFYUQ6eBGVvEzGmA5A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FfiTsNQL18AJ9WAvIDtzscnxdoRg+58vXjPONHozqPACvfIw5Y+Qqgff8s1ZX08U8XfI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KJPQjJPC1DtB2x2Ls3f2tDR5Ap7r8BgZe3exEo/2lGwH+9X6XnFfY7maPYCVbkkgE3/s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qrTLt3hgWvrdBRlsp2B+K/h8oFHaMIC+SxuX/wC7eEHxT2INmztOEtXNq9gf8OcF9n0M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pAgDLsBF1YPnxzWS0EGkg1cBnRAptSFJsAWOR5X14xaU7g/FnYm10btOFwSSCYpfwvZi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Ze040YfwGGU/ol5wcsKQQT9zEJEZSneblKGx5Wf0x10akKkTooI/iA8Q/wA+uUp6Qvxf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4skx6aUjp/u2Mo6z4t7J7wtJ2hZYcXDKL/7GefrpdPLONI4C01b0B3E+5YgAe/GWlH2L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OxIEjJuEg9j5ihkO3Zj4p7BZBU7iTqSYZq+nhxN8V9icBNXRFEAwzc/9is4eHT6WeMyx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pK+dH8ffFDpNO3McEyNuJ2cuwqz9Pf0xZth3zfGfZDxiKTUz7+pCRy/lxlmL4p7GeA9z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/u55dqNIUaKWKWOGSU2EsMB63/TNLQGbToEVY3YHcx3c15/XBUO41HxJ2SVtptYSP4m0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pPirsRST9qcmuP8AR5ef+zmBr9b9qRo2UKApALH8vfMrT9nGSJ14kK2wvg+vTEJUOyT4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DwL0rm69fbCf8s+xYTuMpia+Aull2kfhnFwaZdPI0U2mcOr837qCAR+B+Rxa3Rp3YZ4G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+XHTFrth3mn+LOy9SCqNM9m2KwOOcQ+MOx4WdWfVl+hK6RqH1rOG0KEASwDuBJGUsNbE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tac6XtBVQySQTAEgsAAzVxz6HpkmSIbcXxj2FDG3j1iqRwfs5sevXDJ8Y9jSofsx1ch9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nSQ6kNq9C507URMKokV59ACffnK03Z8SDvSslvbB0TgKCbUc8nkZFp1A+LuxpK7w60E8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+I+zSzDudaydQG0xX8LPOce+ijbTLLC0iPEVJLWQLugtdD5/TGInjgaP7VIyP4rrdf18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+w0do9urL9Nog3H9cinxf2PIn7uPWEdb7sAfrnIRqsaStDH3juOX7smvYHJDRTFu9dfC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NmzxkspvTfGvZG8r3OtU+Ykgrj5hiMSfGvYU1RrFrUY9AsYv82zCfQNqJVEIQuSwAZfA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ptFLBpRK8ZkjjA3E+M35ihz7XlKhrp8Zdjom1dJ2rsPG8xpR/MZD/lh2UyRoul7VaQ3W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Sum0g0w1Dr3Qkc/u2B8vY4k0EmpWMx2lltsoXdwPYGwDXnluU2wuj440ChRDB2nR4owx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G+jjiQto+0/HYDGCMcj335nJ2dJoYO81KMgUBpCsXLA/In16m8pS0TPGISkiEbJDKfEO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WVDdX4p0bQAvB2uC3iVFSLkfR8d/jLQkIEg7R46gRxnn/AOqZz+l0sbSfbXWOWPTJtMbD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T6KOOPa0BMqjvL2kA2R8uOvTIRi1dV8Y6DUsQdP2tJIrXSpHQ9q34CL4p0rHb3fbYYjd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2Zo0y6uU96WTei7FjYbyG4obvO8NFoon1KrJDKi0QWkjFMPTji+MptiGkvxT2Sw403b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fvclH8WaNyD3Xa8my1oJGxHPUePM2bTMYFBWSFQaZgwGweXA45PGXBp4o/3MlzDduYkk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8eRxZUNGH4o0kcROp0nas8MtGmjjUWPL755ypN8V6GWRhHpe1yTz1Q18qcVlBZdQumZz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JsG+aBBvkYH7Khkh1DqqzSEmULYpl/iI45Pni5Khc1PxnoaAfT9q2astt8R+W/Ki/GWn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rKoTXz35IaISaZTrNP8AuwSSGNMjV/d6kWR0JzPl7LljkcbO7LEkXVAc1XPA9PlktdtN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UaLtJ4f95F/RsjD8YaOAAR9mdq925ujIhJP41lVILhVhH3kb0kqEbihu79Pr7ZEaI6bW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j2kkG+SPni1jGGrH8e6AuVk7K1u8cAGRRYHQccZcf430KG27B1Z71hZadaWhwOBnNyQv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yTvGQDiqPTk9LOXuxoptTp9SjMyMnhBkFs++xzfQV5+xxcpOMQ15Pj2COdm/5PSblPAM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+0iNENfDjKoFeHUVX5ZT1OkmiiYTNG8Q4BRlBDciut+WZjR9z3imJlmraDu3KPXp1xcr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GC/Dm4nzk1dj/u4Kb9peslYqvYgUm923VEf+H0Gc5oOy5Z9XGlr3b8l2oAeo65bOimjn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wjsn0AHn6e+JlNsdNBvjRp0H/wBrzMOORrdtgdOkeNP8f2VhHw+HdFCAfbm6dfKOj1OB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83QRkFu8Zk29fegfoczJdIsup7hf9SgZ1YWN/F8V5eXzxZOMQ3ofj6eaEd38O7UU/f8A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Ef2gd2SH+GUZl8/7QYAfTu8xoGncxiLTyPJF5qu4qB6/lg/s1SqmmiBgDkl73Ba9/T9c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oRmhEZ+HECObBGu9P/mWVG+OA8bsfh5GU8W2rNfT92MzJNGyspj06JzRshyB7EeWDXSu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Q/TJZthpv8dTilHYkI9f9Mb+S4M/H+p3DZ2DCtCr+1N/5czn0FxqwUWb8+n+ecUuhKPs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8YiU2r3/AC77QIATsXSgeVzsf/DiPxz2oHtezdOGqjUz8D9MpSaGQMpmZVXpRIwi6aFS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KfOz59RlSlo/G3ahTvX7O0hY+rtde+J/jrtiRJIl0ujh3EFiu4k10/U5EdnR1UbFgxKl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fUpGikFRILoEcEcf45Sh/wDlf2vOtSQaQ7asW4Ht55f0nxH2xJHI0Gm0AbcSwqQj/e6+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MaiS6JWxxf8Ah59BeaXZsIbR6jUWXVlZVRjQjBslqHuOMIhL2v25qNUziWCFooo6jjW0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nwjLU0nxF30Str9zSKSqLFEL9h4b6X69MfR6Fl1JWSRYlOmidHcfep24Hr94jOkfS95H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bmFeIcf186498zbcU515viBYnEXaUJQGg/doDdXVbf8AN4DSa74iE0av2mCk5AQqkZO7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GF1KNHOe8twx3gFVu1+f054wzaUyyaR5nTvoyJCzjb94gAdCSOPLriLSYYumft7Uin7a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bTxM10K6Cq5yvoe1viSXvge0Yw0bsjbtKlCuvO32887CbRxyalg9oscW9pEobTuJtr5o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H2Yw04kLO8M3e2187h6k+9DjnzrBMR6KP234mniLQ62ItGluncxKaqwRa+fpkZu0+3YY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r7NHfJoGyOl35eWbMcqQ0EhUt3Qj3AEljZ5YnqeevtmbqYoo9MBpZJ0IC7ZBGArKPKzz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Y7SoVpO2fiKeWKtbAUnO1WbSIt1ZqyOTxh9LqfiDvXV9VpdjLujJ06W/qK6eRy32X2ZP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xsrAksSSpql9OtfPJznTabTCKWZUKqB423FSRdi+eSpoDrYrNMqWn1/bk8hddXpWiYMY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Q6c5T7R7U7ci7ReGKXTskKBt5069SLrNjTTR6rRvqIEeOKUbF79Obq7C8GqPuPnmb9ln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/wB6pU0eAtXXH16npkXhW7R1/bKaRJ3kjaR1RwPstgX1J6+Q/TBaHX9ru3jWGyC0QXTA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Zpa2PUanuNGupY9oOynxhmBB4u/urYA+t4bs3s2M6eGUOh+zB1ZZJFDsbIYXzwaH0y0l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V0+p08Td0ruHgI+904B9MafUdsKwAaFpmY7oVgB2+9jqa5ze+Hyr6aSGKzKf3oFVvNE7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ul7MDQJqAIogVPic2UY3uodD1W+nXIsSwNJJ23C6q76WCZGIkAiZebI8JDCxx1yTTdqx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2CHWFiy9TQp6rj86zYllWPWRxaJ3+0ygiTUyHxSWbFA/hfAHvgfsCJuMLlEAvew52+IH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uFiHOLL2rPqEmkn0q7iFsae7JJ4sEVeTibtKRpTHLpFkUkcISQPLndzxzmrFoq05ZtQy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Rqoi/Q9OD6Zb1Glj0+nSXTIZNp3SNIikKRfiUVZ49/PNXKcMKDUdrvp9yvpGDEgqYGBs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V4aXWdqaVN0R0DRBFILQPTWP97isLq1lSDdq+9Rd+8IECttscV72T8siIZpZDJKY3DeJ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jp8/niyItT1PbHazgFv7PkQAH91p2YV68veAn7V7YBjZl7KWMgna0DWPn475+maMPZ+t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PdGFdVJ8+a5OH+xaRJ0g2vKJQrSJ3lCx04vyJ/I5ImVmIYsXbfbUpH2VNExocjSyUAOR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274A39lSqTv3CKQKvvfeZp6ubZPGqgNDEhMkYHgIogLY8+nXMsaKAzorJLEku0AInCgm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k7e7XJbu10jKRvVTp327fWw+BftjtmBgWj7McFdy7opdvBrg77vp+OW9Qq7dJLK3esIj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sfO/xyxNo2l7GVVDtqo27xVANNR4A5/Ljpi1mIVD2v2wJN06dkoiruru5SWHyL5Ffint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fYVpWEUgBHy335ZabQF4e+00jxtOqsXkYqWHU/UcVXHGUo9Nv1WnJVGlSKty8EsD09Dd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j4p7U0sqRlOx5ZFAYd3HKTz7iTjKQ+LO25QQNJ2XvJLbBDKzAdf+kzZ0eli7P1Ok2TiQ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NAgi/I+fWspdn6F11HfMbCqxgI6SepB9KJywzJav4n7X00ZKQ9lyBQCS8MgNnoB+8xj8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+yWdCSSsUlgf/VPpgNYT34bUqiNQoKDtDDggfUYpBDFo2kstIS20x+EKaIAN8nmyT75U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p5hGNF2WZeF/1Ugr/t5d7P8AiTtt1kJ0HZgkVgpEiSg3xwBv98qdh9hvrJE1srJIkkb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Y9/wzoV7KT7SQFMUsT7toIKyNRWyPf0vJM0sQqa34t7Yg1UF9n9mMxFAhZTXr/F8sDJ8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Y2iAQA8LJyCLBB3c2Mpa7TGQzajc4Kyd4oAoKASdt+XyrOo0OgbtDQtrVgecbEMcaE1G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V0JPkTiyYczD8WdozO0c2g7OQre0MZBZHl97rh5PiztYzAJoOzDQu2dwAPx/nhvifsaC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QzlSlG9tVx8xzZ5zG0scWrrerIisoYUfEPf1IPU+mVGtqPintOJFY9n9mC6HgLqGa+OL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lYyNpNDHtVgwDknrVisozaaTRTxNI8kquzKxSlIrp1uhkjOkasFSb7STQAXwn+t2PxOR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baKpfRQlioZWkc3z/Lj8cgnxL21qJBGezY2Zx91ZC38sk0SoVWTvJKBHK0V/nQOD0sZ0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veLXQ9eenni1jFdPbva8cKyN2fpWkUUEaRrWunTp9cAna/arO0p7P7PB2FmHfMCB/Xj8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Yp21CRymJ4Rz4Svhbj3B59eMqw6PV6XURSD78kQkCqoPeDk7T8xX45ncu2ENP2p2xKne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vKwNmyAOPbJfbO2Cykdl6WJ75A1BVWPsQLH1GO/Zo0p71gWVkIDVTgmvLqSM29JHEHHf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t5viz94HzPPt0ybpWMYljD4h7R0RVNZ2VFpgooOdQ21vkdvH1x5O3u0ZYWf+ydLIl8M0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6aHQCWPvBKskSEbSpDA+R/DpmTqvhmSOp+x9ammdyrNpWto3JJA8J4BoEdPwxGazpxDN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U9gxJL17wTM3A9wvT3x5viiYFyOyICNvC/aW5P8A9T5y1ptLqAZNLqNJGmpiZlchg1UC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aPsyPUTLKryJvUgbOi2a2+/XNbmNqh/yh1uxr7E0ytEvKfa6ZvSht5+mRj+JdWpZW7Ah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8j12fLNTU6OGOQyd+9Op3Ax7huUet30ry9MA3Zz96mqiljmiSMkvEKVQOt+XShjdZtDg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CDMOADqRx9Cn54M/FWp1Cu8nYUII4P+mjgDnjw++E1GlSRZDqINzLW2QeGvfr+WF1Wj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JJtZpBt5Y7j4V9Sf6cZbZmBF7b1gS27DZmYDiPVkXfzTCR/FerjSQR/D7PFHas327aAV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1kHZG8rDDOkAagscpK8DnrfSsqaZNJPEY9M8iM7mirld55sm6HocWbU9V8YuVKN8PIm3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/c5wq/F0xXwdh2+0Aj7d97/sZRlhlSxqS0MS+FHeP/WHj53eT+yRmMGXVaOWSgvhj8ai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nktqIX0+NplYRL2CyyjxU2sHAq+uzKs37QFKhH7FdX8z9q5A63W3K0/ZskRM2hh1GoJb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X/PTAazR6hA+ol0hjRvD3isLUe69eenIzO5ahqv8bJplO74flLsA24aoOoUVz93p05yA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GnoAAOsyn6XtzI7O0wTdpyzBFFrzu235AevN9a65qw9hO2rmj1ELAQ3T7R3YBsk+YH48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/F/fEP8A2TOdxB4nU2PwyEHxIysx/sfU0WIvvUsfPz/LKiaSjL++Ve6UFN3LMvJ8I+g5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d1HLMv8AEy7qQm7UEdaJHX0xbVQ0NH2wNWWDaGcBCAbnQAeg/LKs/wASDe5HYuvdIn2E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JB9fTC/YZdLqW7kLLGXDhYJAQ9EdSV+7zhBpu9gjjk74RLES8goDugdtgD2I563i0qFd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+0NoAUF3QBSTwcuJ2qAqu3ZGqMjNQKlaY105I8hkGTSyaFYnlVkL0ockhV9SOPu9LPFk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arvIGWg5nCxsPRA3UetYspmN8QwNMJW0GriRuj7ko+h+9wMvntzSRRhH7L12w2q2ycH1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+LTRM2rjjYRgPGn9yP2A68Xzfl7Y2pMEsaz6Wn/eK0kkjC2LUACt36C/b0vLutJ4UpO2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QLAfwrEQtcUfH1wz9t6YEIdL2l3g5IKwih5V48uw9mDUOjd5AI1DBWraZJD0U81Qo81m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sa7HCFpCS2zfZq/kNpH55bRLRptjhm0sRVtyhlIBB8yary9iPMZXeRo9XKmqhjk3cRpA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MN2fIfskjGNCiybZGR7vcBQAvj/AHh7jND7NHRCCRJSgZgARQNUAa59L9szCs4sXFy6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VT4fICzRHU1WLTUu/wC06SFFiBIkiiWMjjrQsEc+mQ7R13dMrNuDpGXjAAO41tqxdCia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tVUE960EkgPhkAsV0rnm8q1C5GrA1IunWE3xLxfBPzPNHrx5ZRZdMJWEupNbRuaySxvo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W1H2mVRCZgsfUSILUeV1jx6YmR5qfurouEFsfnVfXAtxnR6YvI6M0YYqjSqqgD1qzZ+g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mnihUFbMqkHePcHgD5ZCeEd3LqO8IRBY3VwQOAPI3RyvoV1GrURpHCY2diCWAI9qr2rA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GVQSVdibBoDgi+PTEmpkVQj6MsGFqI3AA8uu0E5d1A0ECsmlkWIuAHbuzfHqeABzlWbU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09lVliYeY8yB5ZBQZiu6GPQBYmA4Mgcj3GW9O8QjRTFRDCyl+Ic+d8ZdaCN4u8Rd1eBj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36c5mrqEknnigVP3YUqgagxHka5HzyxKSsrAurkMjyCGJYyQD4l68eZIPrzhmRk0B+06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YMFXyNeY/S8po3+hSSyEdzQ77cQxvy4r18wTmXqA+nkG9o4gSdu0AFlrg8dOD55SGg0D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CrvFgDw9CD9cjpmjhnjSGfhlKsCm2zfQNZvJGaLUdlw6cttlYsxBHFWav6H88qu8UOq0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qn8OTxd5FiWikAjgkSNbmVvFQ3Er13Weh9sho9aAHjhclgNzJuNMT630+hwU+omQzyKW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fT36ZiwziINbsNxtL5Kjyv3ykuiOq2d20sCGiSQRQr1rCyPI1Txd2vuLsr6bfPyzB1Wo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tjebJ9KzR0OpJgRFKTBUO9VHKn39/wCuRPovyBhqVkn05lmUEBg4INcA159PTJrrYp4y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aKN8+VeeUe+jTUxGXvIoni8LRUoRuR19P65V1iNYdAFhagojfeBQHn7mz9clLHDV7P2Q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F7Hi5F3uvy6ivzy3L2UkcwWIyd4jMlL4+RfS/l/TOdXtV4ZCkhjYOu1wTQceYsi/bOt7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SSJNQ5ADEgmwaJ9bNXY63km1iTQantDs5HiJbUxIm8QuosDjgdT1PS/lg27SWSfudNDK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iHiO3r1rL08aQo8U4jeTUtujLpuVef4SpFi64vKmpk8QR9VpxNfjliIiYgA8eftfPlzk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qxqJnjGilSVvAB321b6A88nn5ZcXX6GOaaFtOkUMJ7sr3asDYN2aO7n8crwRaWJNKJu/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AMl2Q3F+IdBY56ZSn1xdamWCJmBQ7uQvt6WD5+vkc1UJy31TRzN3mpilDueUDlQKoBVo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McckU66dpYRS/vb3NQ6BbNk9enGYPZGvlhjCTSROq7lKcuq3tq786JPrhJkWMM+p1sbS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cEV5GgLrG1LaXaOq02n0MccMLwq7F2jePxA/3eeL5HPt0wMGn1msgjWPSIhlex3RoMOl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myRw6lTJp49QgYBH3A7STQNDgnpxWX+3pdVpS0K6nTxGaNh3aoAZFW+L8ibrEcKF9mj7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/FFFpk8Zu+tkG/M9PMYKTtk6dHki080xBIbe/NeYquDx8soxSjs+Bp9PBDNG4Czhw28M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lht/Z0sQmhmliVN3dqB4idpbndz5H8euKLBm7V0mskMmvaYTmLb9nUClJNlgQR5cc85k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seB97W58uLP6ZqFe/wBBF9p7MbvS6Bp0O1XPXb62aOVNdPplb91DEivsKQKpLWQOBfUX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J+ztOQZQ6Sp4o2QEAg+hB9Ab/pj3GIFLLO7EbE3NZYE3/LK+og1hWSN9JskD3sG0c11P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ijSHxOqlQw8iT5kDrx+eJSEYz3cgkhQqqgHeSLP+yDV/QHNDUP37pLJ3L9+oO1wTRs0r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P/o+9JVdgx7sE7aX+7+PJy1PJINVtfYwkXxhhuIaj/EReCVlGlgmDRTrukBIsDceeaH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wDIAbHG75ennxkDvbT95DC0bqN7MCRu2j7teYs+mCkaJ2Z5BvCyBUNWeSeR0/wAnCkyy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EjPEittZeR/DfXggfPGWZ0LBCDKRTvtohbs8e4NfXAPHMkTRkB7e+VBojobPleXtHAzK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LEM10CNvI4/zWBci1HdR7kaPvGGzbJIPAPKwfnzWOW+wxzrHKwjaPbZYFS20AkV06Hjp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yzwPJJa7WUA3vNAg17WMOuqgbVJGhTZEKKSb0byB9OhvoaySWz9LL9h1Gp0zhlCj/m02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HHN/LHj+zz6dtKqXpZH5LXuQHr7AZf1yr9okaTUQR6soEp0PiJ4IDX9bzP1aahIkgV97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qK4/H/JyTPo3EgTx6jRbY5ldVA2nafvDp1HIsc4dhHG66mAvHIooKSZLHkPUVxx6YJNV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yG9ylWJdL4BHPHXofXByNqI9PptTEwmkLBEeEkiwehvoa9fPBMNjUiPUaLQauIwFZpdr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wjz9+MC8gTs2Uoh7uchqqwKo/l/PKTPLo9YYC6mNv9JjXlRGWvkdeOSenF4aEzHTEMp0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QHkccHp+mRbqGQpUOZVljQDpvFhb9uf8nL+n1TvJUlvMnhV414r5V5ZS1KGDSmIiOMV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V5+3vjQP3ZjKLGiL0RJOD5kUea/LL2zHbbY97oZYCNpAAV0YHp4rYHrfI4OV5NJLpY50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lKA9PL2wSat9Ksyxne0Y8LIAR9OevPvjyokcCUyb2JHeA7jwvW/Pz98EoaSWZZqSQqQV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ODyORhNsaxuS4jFlVZaKqbNUvX08sAzyHuqkLL9x2YAUPLpZ64EyS9+jIirFZBYjcOOL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TmNol79TJ3cXpyeQBQvJaZVfbLLDvj7xnEbMRQJHX88bTPchL6rckChztqyw5HPUfL6X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oGkhkIiMY7xiCR+l/rkaldhAUAMgYgkWtAkHr8sZVQRTKWETK3TbwTXnXkaynMqx6eGZ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ehI4HX+eKZplDOxXfuAKVxdcc+eVJlJjDLLuK92teGJCSDybI+ZwSuzsCRQQAgqLvy/l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MjRjuwFAF+/PzwGnUsHaPdSD+Ejjrxz8srNWKZJXRYoEKoGJs2GHzPvll3SNFZVDWfE+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copIEgZpJRGzcJfNn3GGj002oMcWukZIxX7scEbbBJvpx/PBdC6WL7bNEzxiLSCkRtpO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zWjkuGdI2Cg8ADg9auh5keV5TgXckZDIsCve4KSSQvINVxWR0SRndGFsD/VEyEWR9031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tIIdLFrXYhXmbQiJrU7uGI46WCfzzX0+yPTMvfSITu7oN4wt16egvrycwI9w+FNW0KvI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7u7Ybvz8uehyxode408OmeHTyRu5YOz0SQtVdWLHvZI98x21DV1OjY6X9+6BO9H7xSpa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PHOGeBtV3I7yQ7PEUPDEDlSD59Oo9MrHSxz9mO6L3cx8BKjdtarUNx5kUa6dMph59YYn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/hPTaK6DNRJK/LqQNDJFLqUGzUCZzI1sSR5Di+AB18zh9TIYoZjpi7TsEKbFJZibvqD6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GkqRTsqOWBQkH0HPPWh+ONCuladoZlcL3exNsY28LYB4BHUgfLJSWUw3afukkDDgmQiq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+nTpmfFp5YNf+4hCJplP+skA3+I+LkiuBYrnp55Zl0el7hGOo1JVh5RgoCwAHRjZs+Xp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KapSChZe8j5YgeY9Kvz6jL0dkk7HUb44yssQC3toCzR6gHqOvPXrkIYhqGjTTxzd4zSJ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uHtx59cjLG0UbW22SXxFjKWoDqBYoc/w36nFpp9PIJI55O6GnAfv+8DeYvheRyeCec1b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Ue7CqGISJC24odjUX4qwV6A9ePPnLi7QQSj96N8MaohZB3hJsEjilIr88sw6bTXGxeNk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JN8Fvl19xjTwxR6XQtK+nimdGd3jJIcWRR8jZF8VktANOFhkDrOFliZZU3fxXdBmNevz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wKRlmBSkYnxcqT4uLJPS/PjMvsZImO1I1l1AiHduVKbC5PJvgnirJA54zoOy44BIs8EU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FgSvhIs8+R+oygT6KWVYU1GlLbhvIK2qgL5ULb+GwL5OW9DNqdLKuiU9xEiuJO7VrVaW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RwST6l9LNFvYuqlI6YFvEQCV5tSPD+GTgiWGSF5A7P3LNK001kk0t+9iz9R6ZmVhKTu4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Ik8MiOVfkijuN9BY44rjMdg8jBIFQaiBtojaRpAaNlR6nkmufTNjtMxyLFptKmkNjcyz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PN/rlOfVRHTySzoVV5AryxLuKANyDweDa9PXEKyNdrWRXWONk2gKu5CCp82A6ckHy8/L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oE7s8rVLMtdARS8VVmqs+V4eWRPsb6pIo1jYFSzAUEBI4v1PSq64NNQftcGsT97p5T3g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N88EDzzTJaPTnuJ2lj3JtSozyCb/ACB9ucfsvT/aNTcr97KAdxLUL54BXy68dBl0aqF4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+JK3LdDn52Ppj6RG+zP3Lq/dKu9UoDbZ4J+mYt06V9Yxjh7nvXiAKgbUBrqStn35rzvj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nUS/6QUVSyGrqiX5+mXtWyyTRIS675O9eSdxtpQQnTyomvOwDlKaNS2lkXeWNlUcE0oG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dMQG0e2KISRQyyQupgk2KTV/xcfw8V+nUZJ9O2o1EYhVZgP3bLu2hAgoc+5YfjlKXVCQ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LXdyQSw/O8GupSZpWK7JGtmoEbSeKHPGET00cpDxNGwJUbVRfGD7Dy6nnCRRSTSI7yaj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dNwPTi+nnlzVNMq6eTSRbpFAIrkKtedf55yxDp0OphWOZbZxGa6rx94nz49fXFtUrSw6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paGFowwDbGZitAe4BwLRS6eXTjUrtmnlYdKC9AAPTk/plntGGCLUSspZlijSJ491ADd4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A5HVRJB2qrO0yb9jhd17wpBB9OaHOLKtRcSMmphildZdNL1IG4VdcdCSb5+WVtNptTpd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RCBQB1VRZonzAPP4ZfeID4i1iyaoBXUzSlHAbdXCj36ceYw3akbapO8W1LM2qgUc7dv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ftm3Ge2Dq9MkM7d5M+0O/KtZG7kWOet5d7FgfU6sfaVZoIUNKaClQeVPHmOL69cDp1j1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opWNmAJJABLfIk1/u50ZSDTmON4iEeJmZwTtLceZr0PHriZprHG0X14ZivZ8JiEq+FRG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elYXUuNJ2cxZm71RQLcWx9K8/l55W0LpFDI0jSd8y95M7LRUVdX8vLK32htc0s0zFdKj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yfY/1zF23EUhptOk+oSF4zLpYeJCL6keVdTyM6XsufsxItYv20HUNcTtG+5n4+6B0AB2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anSaOZ44oY5piJNs7hQgPhU9DwR6/wCyPLOf+IEi0unf7OgELqFqOijtwSQT5ehoXmoY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7JJpX0zSvPGFXbzHuAK7uPutt2/UZzsqS6bSf62VdOvj2lUYhrA6qTXUdT54tPF3ekRpl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CCrD8ebvBwvq9VM/dhUgRAGjitrrm/cj+WWJSmhL9k1HfF1ZAIFCCN93jFBdpNXxQJPp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lI2lpNrKeAAK59PbBaLs9tSZ21DTBlutostQ6e3OX4Vij71NLv3mvE9EtfWiBd1ziSAp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WLSbQBVL1FHBwsghlTUNKrbbVUorfy+dXk9REJxPsKiUqTZJ6AAefn1+uV1Jl07SrAzO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Ag+jX0PnmXVraXVPcjxuzGeAbOAKZSSOnUeJstaN5U0ek1HcrMYlZY3JIKbG4NjrQr5Z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plcEWUZWPn1FDyu+uEldVVo9NIdQFffZXbsDED7x63YuvTnIT9WkTuLhkYqWEsNNXNkv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xaJ4JYo5tWrGUIe62HbtYEAEX5VZ8+WOZrO0K97GoaWgGocgjkEA9OfMYZCkjka2RIVo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DmupvEwkcNGXsl9RPennm/eEkSAXu9SCoH5elXgtUJ4pNHp9fO4inKDvEJXiiAPlbWfn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kcXaEEsRJZpBIy2fMdL+WC7Q0DavUyu+ugDd4O8Jc7roUQDx0ArkdMjUTa92To4Vk7nU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Vh++GcKy2eeAb/zxlfUQy9lalZN0K70Uc24Di7U+hIo9MyFL6bXn/T9EkYVx4ZFtTV7m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+eb3dydp7YzIF0w/eIpbcXYbgK6DoDd+X45bYlUSSXtHT/Zo0JKx2HY0rgn3oj0ytoY3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43hMdGnJAJ4o9Dz74TUMkHasZkCxsDuDyP4t1ACwa4tTxeTllEscer0M770ADEAXELHF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80SgIxMU0bi0CgrQNE0RR/UYySHV6UJNrY3WNeIy20n1JI6da98odrrA0jw6gSwyWoZQ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xYII9aw2oXVwxss29o3CmRiAG2R8jw158jnzyUkyrrcAllhij0rGTnTknYVHCnpQ4v54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ukSv3SHrXVgfXp5euRneSbVCWN/3ZjCvfUkN5j6jHmh1ROr16d1Jp9O4MrBjuhY1RZaB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VB2lrNHqAI2R0vcscx3L0uh6DjNRe0NDOZJNb2dGjEUQkKtz62PPMueQzRF4labWg+KJ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ux+eVdGdXDL3Dsy/xhK5s1zXQ8flkWJp02l7G7H1si6zQST6IxqWfuJKKqBZ3A8g1kNR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pUKK0hl8Z69d3N8ZkzyOmu7mGddrmxJu43Hjkj88L2jqRqQZRI0LRpTRKpUowAo35jnF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MRuTqAd/BbgeRb5Dk9azQHfQUFmOokceKFSxcAfxLZ8RJ/XGlkeWCEIru0sIdA3BKhfE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vI0jQaKF01MNu0ysgOwk8hiOR7HzHGaYkduzNZKomMchmjQMG3UUb0IPl65DUdn9otqp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LtYRLyOerAex4vzw/Z3aOt0yaiOVY9U0jWkkhC7uOANvn7e+Hk7Q1DKXk08MT7Nm7dtI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qObxNqATro1+ziKFWVipSNgODVDoegrocbUfa4dv2+eON4320jggHnwgm/wrItqNXqAi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5Y1jIbixQr6depOZXcpLP3+qXUjY/hXumIIHld8f4ZEpp6ZPspc6rUxrLEy7yWMnmGIX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LqtXp1lgnidngjVxtTThbvihza/OszNscweVNVJDK8gACIvXk8+5J9Mm6yR6bdLI7khg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4B98ltVSUnacceqLaHSyQyEEhhP91qoMd3FjngE5e7I+yTxzjUMneyDu7dFYEMw5PlZI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1mVo9u57FNRqyOSar65Xgh1S6OSF5JH0u8MQTtQi+bB68gcZqJhJxlvSdpmePv0Qd+9i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PhAocfO+cFrNbE+tSOJdQdTHEFm1MdsZDQ6kDm/WgOBmW2mZtSWmdlZyP3Sp/DV7iR59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02jUs4hLNZNML48yOScsTCbZkQRSxQtDpotx30sfdl0aupAJ+XUeuWZdTrptMh8aTLGF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a/ujkfK87Lt3RdhQaaSTs+f4hh1rMNsT1GjWQGtthFV75iS9n9m/ZmeX+2UkoKsR1EJF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Jy4md2gTbpZJ5WYhO7kIN+xXpXXKzyd2jyLOhKUWQstO1ivPiuenrnVSdj9lsFZ4+09w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/AcjJ2L8PyO0j6bXGRhRL61BYr/5Pj8MtrTB03aFuJZ54YpNQKJCG+ldef8AIweo1Osi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D7SCrc3nS6TQdhQxonddpmJegGqR6/8ArWSbRdi1IsGg7T2t1P2pF4+Xd44WrcusrCBd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qQ4UkX0K9D59cIdQdMXXTiPbIAi9ATZ4oH69PPOhbRdjuj7+zNbJu541yA//AGHGPZfY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Zr7+vU/pFxi4JimBPIY9ekI06+FdrW7Dkc23Pvz537YKGUx6g6g6UwkWG8QeNx63yT8q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Y0Mq7m+4Ncp5/wDqV4mTskG/sOpYgVt+1gCvn3eLSnETsyq8WhidYtu7dGK9fDwD7f0w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ib7DNu6HrYXzH5HOzbS9iOWvsabxHkjWUf8AufzyI0fYKtx2ZJVV4tWT/wCHLwU5DT6R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IttYnbx0ryPBzN7Q72Scy+FfCq7SbHv+VZ6MD2P3LxJ2WwjNCxrGB4/6uUNRpOwmcqex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JP5YuEpx+lkuTTHarlWBAkTcpryI8xgot8PakjG5dqb+OTz16efXO1g0vZCKO77Cm68A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exZJJH/sMoQOSNXKf8MWtOInOpm7PAkDPt2lmLcmh6AeuBjjJKJK4S33HcvIG3gfInPT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7+zF2gkgfaJQD9SwGVotB8PQzcdju7jzE71/38ljiNarTaSOVWVISNm5mBAojoOvpxkt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ZiGZ4zww9/IZ2+oHZLUsvZhihF0BM5/8QrGV/h/TxNEezgC45Jkkb893H44spwzsxi1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K1vir3WeODxVZLsWOSPUGVu5EbN+9SgL5ABPQAX6Z2insGN98fZMXeGjfeTc/jJg3Tsx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3Eb5jfv/AKzJa0wo+z+9UrLp4WVAWsyAAV1HWvXrhuz+yZ/syv2WNeYT+83RxF9gZRwa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SxzAxdm6LdxW9pr49u8AJzTTteAEOmm7PjIJoM0tgEe0tAYtKck0XbEulGijmRN1hHmj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ocUeB1wKdja7RHvu1NUyRuzABQG545HmCa6UKvOun7T0shFaPSuwJopNP/4ZDlSHVdn6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rOzfOefrLkgcbLHDN2hI0kTqwa1Easu3kk9SDfTp+eW9G2pnRGkiRgvBeRt7bb4Fk8DqP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RUR2LoATwrFtRz8j3prENSpjo9jdkgXXLTkn/wCuZUljdwkKIjTRosv3R3YYotirWx6d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EX2ODVSOdTIxAjCPt7mg3gIB9GN2TmsyQyLT6Hs6NT5Ksxr6d5kJfskcWyLs/QyLu48M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PaaQxzqvZRD6wxktIrhRHY5CkgliL9RlFEQ19s1zvuYje7F24q69fn0zs9NLDLCYIuzt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qd2BmHZrkd7pNCkgPKASfj4ScqXDj31sT6Z1WaUxMDtVWILet8cflhNMyJ2hIY9QxUAN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HBPv1rOhb+z07xR2dpDuPBCPfX3bnGJ0mx427MhaRhwDFwfoH/li6IYT66aSeObTyTxy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wSqnjgcdMis7HWC1k1CysSruO7ZAepAoX/mqzpNLDDJIrvo9HGyDag7lvD8jfAy5C2ma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6lUxi79ebyK5a9X3ojYtPSEjdJZI868zlfUJ+5J1LSlojuAbhPMix/erO0SeHvFX7FpA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0ylrNTtAVNHpUZgSwMXHHTnzuzkGU+q+zwGORzPE53bCL5oeX1GV2E4hiRzIDCd21W5U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m6dXAU/9z0JYVQ+zijXlyD740UxaO00+jQOeg0qDkfTHS9sOR2mcSMzl7NB+PIX9cQij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OKIrqb6eS5vJOgUCXS6HnwknTxk+3lzgo9Ty3d6LQ7VPJXRqCfwy2tUzARMxjmiP+s8T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xlyCKRWhSNIWjDd4xdTYsAGrI8vnftmlDrNQJBJFp9KsnVWEESlfmWBrDtPq5Z0fUqj6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xYAJX55OS4ZGn08cXfNJI+4Na2m9mX1JFe/vj6nSEQpJo0Esj23dC6F88DpVEcdc2o0k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DaeIsteoC5YSPUhWd00sbVakaOMWfa15xyzcOW7NhSIaeadNqQt41OwcjqxXrfTm8jq9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WjOVvqm4nqKs8ECyKHlnQnQsaaSHs1iDe46CFj/3MsmWJA57uEbavboIKPzsYIlwmp0b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FO9gShFAii3p149coKXglkhrdUu9wt3uXyHkB5evvnos/akcI2rFo+lHZo4bPn02ZTGt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IZX5719LCCR7nb8sVLW9xvb+p08Gp0mo063NGttG38SsBR+maa65/wCzYpY1icNteRtt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5cmvTOhI2sWki00k90P9Ch6f8GERmYFV02kph4kGkiH4+HJROVuW1Ojh1UqTPUkEgZrU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j06eeYsMKzkLKTG7L4mQ8C/Ieeelwz6iIqmmihVgCdscMQ8uf4cDLNrJWDziNQRYZ9PE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w4PUrsleNZUV0NkKw4A9R/LIaeMujGSXuxVIzL971BAHAr2zuIpZ3bulbTd2eTemjAH4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dKhfgFYVJ46jbs/nl5LcJ3kikHahUm6jby4ri74wk+pPeO8cib+NqMoF89CR6DpznYzS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g08jaRBtPpWy8JLr9VNpRDpSHYDl+5TbXr0wzbz9CNRcDxusbm3VACVHWgecrarUxtKv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EUwDdQPlnoOmm1cMtyyoIja2dOhS/wAOOPPLOqkilI7zVx6Mjo6Q7ifegpBy0Tk80hKS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ckj3oZcVVkvv5AFIA2s3ib3ztm1kkfdjT6ubbdSTNGqk/IVxlk64FHkjmnjZSL2OGLfK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ltNFCpUR7itxoaPd3fF/gcqBYm0sUckpUffkdQGqloKBYvPQR2vK7EFyqH+KZ9xA9ugv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0mckn/WULHp6/XJS7nAyRtpp4pHe9QR/q3P3DX3r6eoyyro2rhEs5MchppCfU8g+w/PO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9XqGkBqnJqq61yMrxdqdomQiOaZgfuhfDQzSOciiB7RnGlJlRSVV0FkDpdDyq8ut2X2h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jkMQrFT5jgE5uR67tAbhJ2jrgepWOZht+ZJ6YZO2+0vuafWdob789S4A9+uCmS/ZWsg0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8cjCPdKEHdOpHA8iymvbK7dkan7EhOn1GlmaRSP3LEpR4IBFCv8APpnXavtnXTdk6WJ9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zMd1LGnBa7q3/LKA1OrVyyarWb75Es7Mtf8AFkoPFoFgiLrpw0q33cogckD1PHnfr9Mb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Rp9VKVYzWdMzAkrtHAHrZ+uGj1WrkYTJJJFY2lROT+IB64VdVr5pdwk1SkWpRXZfLz8/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knQKs2n7Q3kKhLQNxTWeSPfi8uw6fUwo5MM7xL42EkZHBBtAFHX7vQeWSKzmVTHrdTwa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vl0zQP2tIC0s06+LbSSWT05u7+mXlOGQ2ll1Z08rwT6dYkBRRG7UOfDwB50ff1y9rtbM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aoNhbuWDkEUSFPQ9fphkBiaUtq9Q0ign/WP9Aef5eeEXVatFDNPqEP8AEqu1DHPqlw57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+olQp1WF1Aq/Ijk8+tc5Y1ra+NdkGlld1jBdNtqxYUR9AB5jN99ZIV3S62UV91e8I8ut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w/0qTvK4WOd7r3F45OHLTaLtDvG7wSbSgcoiHYLrwixzWBi0kzhhJEyxu3hLgoFIHLEg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Uac67UiuGXvnH1AvJJ2nrIu7vUzKxF2ZGPnzZy1KKCTxsmniCtJGHKmai+xaIHTkiySB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dc0rqDCCVEi9b2G2KnnngelDL8XaGqkKiTUatmB5CyPTdTXB/zWa+l7S1UUZf7Q06OK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Qev5ZOVuHPaORS0YjlijVixbeCxYD7q+3lyfMYbSpC8azaiYiI+DkWQ3IAqx4QK9c1oU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GFiANrSuCef4T0P0xwZELR/2jrAymnVpHv3NbuckTLUxDA1DRwTaL99FFJdjYb7qlb+9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U8kUs0+nneRI3uRjEV5YVVeQHhHQdM7FX1MkpCydoRxhhYjkZRury55HH54aTUzLX7+V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/K/55YtmXKSaXSTdmabs9dQ6IF3ojSHb5feroAeg9sddRGmkQGu7DSSU1EIea2EizwQB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bbqNWrgbSpkat3yP64WLWTSxET6vUh06hZmAI/Hk4Icxop4EQ988a+EI4EgIVR0q/UnD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2rSKN0AjVfCSeR5/e4JF++dBJrGLUmp1O6uQJTQ6V1Pnz0wsmp1MCEnvCgACN3rgk1yL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cHI2iDTKRIgbxnxAs1gWSPeumQk1Ajg/dCQyRUIWJtiK6/O6zq9TPrRC4j1OoiJFnbM9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o1bQvIddO3+yZySPmCbGapLc52brWfTzjUMplRFjjVqDt08ulDnrzhtZLppNDAY172ES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+nXOj0c2vkjlQTykWCrGSqXzJvNDQ69m0rrM57wuQjFdxNevHT5YounF6KWAIYmkKndZ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RPHX3wugZNTqmkjYQIp5NAEqSf0oZ0B1WqkLmSfudOCR4eCfxv8ALE3aMwCR6cLyaDNR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RqoJNe2ohcQmR+4uRr7wr0ND24+uBm1G7TWhSYrKUCmQAgHnr1HN52ETy/eZmdj/AAmh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NoELIlAilUNfrZOVXA6DTbNTqpI5o5SSytIWAVm4II9AOD0y/rNdEdPAkah5kplA4FEC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6lhJal5yCep+zofpkZmmC2pkIHlJCgGXdy5zi841Oo+yFZU3tsJWgR0I67h6Zs6vUrq+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FvbyR616dPzzrp3mIC90sZ8y8CD9BjQybTU7Kqgg7kijJ+nGJm1iacbq9YdRHKmiVSBx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1Jr9Ms6KcmUtodGqwq+0DeFP3FpT6Uba/fOsOrbqixc8/wCpjH8seGXcWEixFjyFEEX5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Ua3dUsWtn1OoAoxRtSoC3A20LFUPpmTBoxHPu1LySO6oxA2lQGo+lcD9M9CebTgUNNGr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3X0vAyOCwYx6UqaXcdLGT8umXlmHmPaq95ri0budx2q7vQAHSvPqPleFMGpkSWCOREBO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qDno0lK1fZtM9nhm0sXH/ZySSQBz3mk03I8tPEf/AA5bWnD6SF9LOVXfJNFTSJG1EC/P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qPOP3czE7TEwJhUCjfzHHI4GdoES/BDo2DCzegiY/wDdwkEkMLgnR6CjfTRxgj67cllO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dEFAoDksST/TIzOujlRplMkbNTJz0II6V1HXO9mli7s7ez+zoKNlzpk/TZleOSJ1Zn0m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49/DipWMnCjTyjtM6YylljpVauCPX/Prl/To2jmcyIJkZNixIPEvPn6/451Q/eKd+m7P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Hl/DiWUKPFBomfgEnRw/+XJytw5FtOxcOiCNyymmcllUG2XnyIvr55prpoJ+9kkgjV0v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r4u+M2C8Ztjp+z2Ymr+xxWf+zhWmi2KO40N//iqc/gMTMpw5mfQans/tDfBb6aVttRrb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8MzY9O7Tbmjjf7QvWQCiR/CCQfK+M9AGrhqpNFpAQCFZUUEH5VgidJS7odKE6/6hOvr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IoH7OuMK0YbhTECw4PHtz5ZpdkzLN2Xcj97Mu533L1HPFDoR58Z0ynSIJN2m03i5vuFB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emgBI8oUF4LY8MWo1EWq1U00W6Zg7uHu+NwHlZvyIr3yen12l7ySNYpVgG4zsVokfnwc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CICwzDulHI8wayPewtKS+jh8XU7ReW0Z/aMMsmj1EywEzuzclB90HhlJ/H3wcsHda2R9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tkYEk1Z+THng3fXNyLVRoEjj00Ijs3uVgB7cZCQaMOCNDpCwN7lB4+WLWYhyuojcSiWS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/KuKoMv8LUOtc5S1e+XXAykyK692UVSDIBTANzz8/YZ2wGgfePsmlDnk7o2sgdOcaBNF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ztIJCt5/XFs04eHRazSO66lJkSJd77lvaKvkH1sfjgws/aEWwtIWUEjSm7JoDcvPHW66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XVtNp5CeejUarr4sgmm0TzLM2h0u8A0+1yfYcNeOVhwqg6Sbd2lpj3aptFJtB4A6jz9c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eeIoqk7T0HvfSq653gXRSt3Oo7NilQ8sPEPzs1my3Y3Ymn0SyzdnJE20hFV3BA8uLwW8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xlUqR4aAQKeh9x55Yb7fHrXER3bUANps6k1wepHHXyzo9Zp+y59iroVk2AJtkeUba6fx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Zygq2jivcOrSUfL1xcwduXknEk5jSNBOji14ABANDng/eP4ZsaKKMRt9ullj1KtumkUc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FeYy/NodBKSH7PhO7nxM/P4NjrDDpGbuNCCGYOSZZGsgUP474yTKVSgNfooZmjkUb3B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L565bgbTzaJ205SZjEWkkRVDmmA68UaNdfXANBo5NQJW0cRkXmw72P8Atc4SKHTRCcJo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xD8ckw0EOy4NROBAO7d2tSQN2482CPwo355nf6rXumsEgCMyr6EAfrXX55vq0ZiAaBGo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i75wMx0kkJik07KLsDxCj63eKGXOI9Rpu+05RRt3bQCbFjxc+fGVlXaQ00qEuwAj3lQG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dPpZAoGlJ2kMN0jjp9ctxtoo5e9+xMZQfvGQkfgcsQbmVFodd9k1CxiGPcLDSKQ33hdf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IotR2hoNxXftcFa8utj9fpm1rYtDq2Z20PDtZG4db61X65WbsvQSAKYJ6WyFSQ/rko3G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7CLIVzX4WMSafUSRgOzM3+24ByzFAShEe3aasXzjmFitLFJR5YbqF/U5pAJOz3jIMo7r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DJpkB/1w4H3iv5DreNJp+bVfH1PIBIwyxPQDFEs8Bn5A9f8AIxSWjFo4nDB5GtVBA28s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GKij5Ek/XLJhkU0hquLXi8nHp5O9KMiu9XxJ+WFulMaReXSQE3RVb/8ATBlVvaj7l924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wkjjbkEIeb8hfn1wb2iKqUqGzt2kD8CMqWcx7rqNjGAKYcD8ceEbWUqzKCa5PT64yNEy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Q/DDx6mHuxtmQWeWEBK387s4LNMiIqMiq/h22elZWUd7tfZpkdf4dl3/AFOWvtEUMyKJ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1/PEkmmFLvDheRIITY59+nOCA4FjZi/2lY3ANEHYPeqxSxMJpJVkcEi0qM9K5P65Z+0L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KlOD6kcnBR69ke0iZgCDyRQrpV5DlZ00s8caLpYIpQeWeRdpPoaB4ynOmod5OIxG/wB5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nVyT8OIQOWpTX5Y7SSspbZUZ+8QaAPzAGFVDDLuKN3S2LAJrj540mlhUDbLF1vwkkn+W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QYzwH6/n1xm0squWeMSPdEdfPqfTpii4UJIiQoqM7uhBJ/H3wg080ahWC2P47BvL8sSC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pFny6DjIhIVo+BWU0VVar/PpkpZyhmMyzO3ekknkkDHXURwKpO5q4snL8gV3vcGJ42ha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N5UIOq0bP16DFJuUIo11EwMlR77o3u3D2465YkEGnAP2RZARRDuQfwA4yMvcLqQI1cQl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9jaiWMtHGVvkWOOnkPMZpmzaV9IEVZ+5iVh4vU+3GG2bHMvZ5jdeloPug8XYyx/ZscAL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EetEVlD7KDKrqe8XqOSwA+eTgmUA2o3us2pkeK/EVO4E/KsLp0eUKsIR1DWdzBa/H9Me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I1kmuPkOctL3iiIO609/fYCvYfnlDah0J4h5I6A8DJxaYE/uwNxUbgTQX2uxg94jNiNp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i+2a6W3EiRp92yQpP9Bg7Q1Gni08cm6Y88bEfdf1OV10gLDbII1XoWWyx+X45JW3zBVi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3s9T74WKURP3z6aCVV42zdNx8xR/nhaVZYY0C7NrSEnxEg19POv8nBSRraWqxO5vmwSM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GtNsUf8AMoRu9epvKGkbTd8xeLcDbbxfSugvrkgRmmhjBWEKX8tr2UwkLRw3YUyEACyT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9Pem3Royknh26kXk0Vgdo1SxxnipSFHPl6VwMLE0IGVl7tdhdh+Aym2lBZTu3E2WaWyR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JJt6gE8X1HkeKyIHSXcI5FOy5BRJPlQvJVLOVqo0Sxu7xpvvq23i/a8k2jcWzR7T/tHq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mSQgGyAOBx1+eBuRge5E5EgF7hmmeTabSq/iG1Bdbm6Wf54afSxQqKdWN0QaF1iMbnlF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cdcR3RLzCwB4AVQxPveEaH2uFIZEWNQvd8kCix8uR1/xyiNa8ZVftcxFcrGDV+nvjypM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73ax9yKzN1ayvWyZUCnwqZA3N85Boya+RgLkaQr93gGjXHz+uROp1EzbpJi0jde7NdPL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EThVlZjtttp3X7Vl6GDUyUINOWQfdWTaBZ89uF6AmZ5AKaQkil8h+WKJIX+9uY9Qps/O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0+kQjjaJDYP/AFf540EUZZ377vAtt/qiN3kAPF1sgZKWwNRJEjqEjN0QAihRVfnjB0iV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YeXlWWzF3aELAzCvEwofyxSRdy6s8fdSFLC9evpz1ys2EXmWcOsWxSD1cda4464xbVOl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bo0crLI4ewVs1x7+eF1jLJp4olYs7FidhYbR5A5SwJO8Q3vpR0INDIAhjyu6hdqOg8up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gK2VW2sj3/yMsRlG3lY0BDG1Tg/UnrkA/Ew2MrG13VuHI/HJCSSJ1O3uxJyo3L1HlxfG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wLQeJT7DjjHj0okNxGVtwBG1lo+5sXWUV3EfdSd7JaltxTnm6+nU5CUJCFDASSswIXaR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ZYArPO8iyKl8h9xv9MINMZR3iE2x3MzWSf83kFNtPp01URnbwkEuQao80MhDccwKRvIgk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6HNyaORViaN5SGFBUUBTXl0vAfa5IwVdXjVeN28dcCnqYJYtTKRGNpHhkYbT+Hkczu57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6i+ubKvKZAxj7xf4gpDYZVjE+6PfGRzyDzxyOoyjN7mohsiZVvwuy9fXnFruZBBFDKGN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+maWn1Kx2sjKpskRON31sdPxwUsqB/4mr95tJteeOt35HyxRag2gYqG0qytIWCuDxxzz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ZZI4mLAAK25mPoPXLGv7YkTSSd2WDkceMKBfnxyaynAGLrLGd0wUd65ofIA+ZxSoSQLG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VwTd/wAQHteEGlE4ZTFqIlYeEScbj8rv8seOZJCFhlkRGNcKAR6ZNNW6SKSS20MSrXQA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fVdnwL2d2bp5HksJJLa+rvVEHzpRiHZxWKoXDWNzLKO6Yc8VfB/LI6mRtR2pRUAkKgG1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sE/XLi6KSIsyue95JiIsgDzPUeWIJAbsn7OoLMpY/wAI8P5ix+mVtRC0UsceoMrNIS6v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0i6homm7lmDcKVQbbyyi6o6XaI5wN3I7qxfzHI8uMJarpjNp4gFiBUgcqttyL+uRYKPD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r60f64ZdOHXezSA7+avj6Vxhk0qyf6qWuLt2uz9OmXoVe7DuFVe5Q0EUrdnzwsiSQRIJ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UW/kTf1rLH2LUKkd6pYmWz4ZD16jzyvqINdIhdpo54+pHeg7RfW8EkkWqEZjZFJUbtqD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oSdt2SVPzzRaPtKHawiUrfADWL/lgnXUykM+nGokPVEmINem3bhGWJI44jcbV0urv6Ye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mxt4ZuLrnjDK698UTRgEdVZjd3+Xp9MLppYxOu8mAkjnuya9f/TKi32XoTqXDskvdHwl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uKrOhjXS6SJDHFAVHi3x27Ch1I/hzlleIuxWQPpyegULv+YI/wA1jSNHfhigDp4iOAxF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6rtjTSTux3lAaXwHaOet8VxfnWBXtuaeYs505RRuUGPbQPTkDjz63ma87lS3dOsJ5N9L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sFeJ2UPwojDdPmeoy1EJcrf2zWiYSMI5YwKSnUAdOpWichPHPO7RS6SOFtw2uAWJB97P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3aoCy34gaAB/vX0wTxpEwU6fUAk1aurE3losQRvCXXWwsJU5Zk5A9wB165b0OnaRUljZ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9z7ZSWLuGVUjeOQggjfzX8uawBkZ5C5tNoYANZBodD9clFtyfSRtul08omLffB/iJHlf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7vudUQF3sx46cdfbAaXUyR7E1Uk0SycptAZSR9fcZbng0k2i+0AgNu2swBokex8+cVSq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7UkglvvWMd9MrxvGDFuU2hY82cbQrI8OoVkLooFW5AY7v5D59MlLCdruqMa60eRXz5Pp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KBY+BiCAR044+eA1sUsU6w94yLGaFGruictwdodzHHGTQWgRIvK16c9byxE66tXKqshJ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GRWSdK3fgooaxbMzWPxyxFpjF96RQQ3I2kfhloRCPTsGkVnbngX1B56cHm/pmWkhkd9z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SMS1EraSxBd9Mo/vX/LAjUK8+4OwWqF5XkdFkPfruoCrFHnrWWotNFtErQp3e1m20bNX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mpUCkRQDyR5c85FjKxKgUtfdA8sqxmQxs6FZFB+7Z3X7VhYJHKqqnwuQpa+Tfl+OKS5T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UUu4eVed5Ihnpe7JkaiChvIyiQzbtxEw52g8D1x9OJHegFZlUcnihfPH88qWd+821KpB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FYSzCpgH/hQ9TkgsiOFWKFdw6As1Hy88JsDusbpGXP8AdDD8bOC0FQMhpyD1J9cRhazs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63hIezmd2WIQlmHCF+R9Kyy2jjU7XiMtGi6Pt3AeakjpgtnF5YwqASVdlVNj54olnkJV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azTaJWgCd5qwobgNIGo1/u9ci2mADW7SArt2sgPi+fn+GKS2b40Yr3LIa6Mtc+uEjs+F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+2XjpxHEu/vLFAqiDxH5HK07xq1mOQ7fCquwXy9aORbRZ2plM8RJFE3Z+eDJZAXLRyWa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Yu7RljQK33hZY+/QDgfLAyNBFaiEut8NR/rils0lMSSDRHhPpgmWVlK2No6HrhkmXYQI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KISC4hVj5qT+l4pAhtEar1XzHQn39umSVY6sgFfWwcKzhT+4gQUfDwC319ci26Ull2qT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EoAUBE27TdoevvyciiRbqBYmwOTdZY0+jkllRY3W9vJF8dP6jCT6CVPA5hDgm1Kk7j59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kiMd4SOhIHnyawmyKgCi0X6+eElWUqDY2eW0UPn0yNFXVF8R8iTVn3+uFNHFtjNKpDc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BwrUa8d3kyXEn715Xj6EKfunG7xGcgI/PhpyL+nGShFEQq1kADzFnChIx4I5bJ52msf7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PHzxKgYb1RVUru3M3iX5YA2TczEPtVeOVHSvzyLR/vNyENuHhG01/msNEYyblXeObIB4/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si8eTDp88or9y6BiDHtuzyScZVjbwsrBgOeKGHWKINt3Opv+FRX43jtp1Xkd4w/2gDgC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1/eGvwzc7T7ufsfTLLOYwCP3oLOWKigLI4zIVKCsImJJ8KydG+VYbWmWVY1kJWME0C52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ejbOTzyd2R7lks70fj72818stxx95KHa9pPLE/e/Hn8sJBAG3ptQOg3FSB0urwtQogTq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2PneF3S7Vtiqjn3y08HdqRE0d+u6uPkcd1kJHQbgAOecEwqDUITbVJ6XZPzORZVeNQS4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Z9OgvvZ0WuCWsE+/GDWSKJgLV2HIQy/1yoi0MYlti8Y9WFZAxMGvvl2nij+pxWQSNqFx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1ARLMQNCuVH8sUIPptWouJlYHzVgR+eBeDWBSZACl9QB/XLjaqJ41ZdNtMQ5Kycnnz4x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WeuQ0h5/4SMFqynUxruKyCx1CAHJJM4ApVdf9sC8IJQABtK89CzUPx5yXfxqeGdOPMA3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lm9Ca5OFSbUGyFbZfBMm38ReEihnKuGjAF/3iAv5ZBmMbFZJ4A9AjvG6g+fGSlsm+0OO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eTAJiWMsF5NV0BwEsyk93LrlZgOkcbAfLnIp9mqo3d5F+8rcefvlotKZO7AEigbfInk+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hQ3zfeDcfrgHRQzMkbhVBbxACh/M4MCQjfGWVW8IYrfHtxiksYFJXHjKbQKUyHbfqQTk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iyeuQEB27QQW82kckf8ADX88Nti2KsvaWnDqOQqOwH4J/PKK3dSBtoZwxPhQcA+1ZYYs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VWQcX5cA3iePSqL+2adw3Hhjk4P1GOkroBImonauL9fbkXhBBDbjZGaIosFJ/DywhEun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V2ABHtTVf0xR6ibUqwMzBf8AbHJH0wOqhj7tO6rd5gyMS3yA/wAMIMrkt+4TepP3Wk4/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MJk0267/ANaGK/SwP54A9nOAC7Hf94Ikd8nyNkVkZo4VkppiB5bnpb9DZrAsNqIWjAZT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kG7wbugeOVkRkH8NLx+AGQhOmd+7EcbN63uPT6YzQwqV7yWMyEm1UjdfpRPXHCjHUoY0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gOb9v54VJgXEkWpu+F4UWPSguNCscEZ7sCyLYyRpx+V39cGy97qi+5GioLuQAX53Y8+f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SRSlSDVhCR+AGSWaT/V0XayRuSr/AMnIhlMj94iyDgVIBVD5/wAsHNrRHtEezbuBCpwB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MoZPGB0CDInVTB03LvMhoAbQT69MuaeOZx3mpZY0HVY4/fzY230vLmi0vZkasC51LMLo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OADSuveo/wBl5HV5bK/TyP8AkZpS6mYmlkQgC2Zhz8ib6emV5p0QbYtS6hXuTYTyP7o8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WYiQI3QGuK6ck8/TIrTIm2Sd5PJ3lhioNj5dSB1H4DjASmQSMIwDuNFy1lvoMyAYp+J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/MYT7TAgAbUV5UZOT+ZJxdFNjT6acssmoRQoBBBcjiqsk9Mmu1Ii32hfGf4Abq76jr88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0lRGZqNePjz+XlmgsjpIETlFFVYuj64spc+z6NmJlk1CgDq1Kb/AnAS6OPwt9lOp0/QS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abViJ6kmVXaxZIJHt7ZBp42B3SSyEee4H9Ti1iBUXTJMFk00fB8VvTfgvA/DGk+zRTnb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sfLisYmLbZdV3LbP6+5vgZVlfSBLM5WjdqLPy6/nktqIgeXUvtCQRQadPPZF4m+vXBlb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M23zvk5U75ZARBNL6EIeST54Ev3CMS0wN+IFQw/lkXhrK4XxIBZO0BZOa9+uA72PeF8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vf1R7pwp58KdRjyajdGaimC9DfhAB88LUDSvFtO8vIeaG+x7Cv8AHDaSONkUOGfeBVKv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6NqUFlI8+CDQyUgR3ZkWYg0UUAIFPrV4llf+0aeEkSId4Bp1eiPaun44QauLUagDSNOA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7NHMzuIwQzmVywqg/T69MI0SQqpbSzA/wlrJPvxliUbBM8rFNLNqe7vxBRWw+5I4wep0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qb3uSL8vc5mQ63UiRpB9pMhH3huJPsfPLCT6knaIXZl5XwEc/rlJKL/WoqlVDHgSAWa9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iLtlkOwkncsQJsn65JJJ5mLd1MJ9tFhpGb6E1gh2fqdyEicXdMy7AoHP+eMrIkOsVg0K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W+OtV0H4YJnhkgkfUKX8QCgndtwixTSXvgldxxb+EN8yAePpk4tM0fLIu5uQAGNH34AO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RWwWkCDr+HXLLPLDGYmjWOY/vCN1Abego+fU/KsrNbT928U0gqqWBks/Mj88Kodp3I7O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tbiq+WRaDaaZlYmMd2fDYIFfLizkRKyKm54xIB1IB3e1eVYdNDqWneR9Hr3buyCoh9fM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WEkp2ZrkYD7+xiTfkdor8MtoGs7qTs3cLQa7usfwlS0Jdm3fxKCCB05oc8noPrimTUuo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RNz7kbcsDQanekkHZ/aKuCCpWNiOPYLkKUWc96rIAFAukT+WOusMkiq6bIy1szLf5Dyy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ui1xmc2wKMvN3yawsHYurIcvo9W8gb/Vx6Zx9bKj8icWUhHMsfhXuJVF7AQSBfJ8PX0o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MOD4mA4CcUKoZot2Tq9PN3R0ur7xW3WY3YXQ6ELz09MUXZetjkecaHW8AkR9zIrX1onb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GEawruIJ4r5VzxjiV4ASAtkWXkUcj6HLkPZWuCd4NFqnd2sl4m3KPOrH8saTsftCcAS6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HB9zxQyWKbagtCGDKrbuTVfXANPGjM0aq207XHdkj04J98vv2L2hBF9oTsvWd6DX3SbN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z2Z2oybm7M1Em6ib07Ag5VsObVRBCojZjfF85Luwz0VSSLdsUnmvlkF7O1kdBex9Zusk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w8fZutWF/wDQdWu42q923BAq+mVlna2R2kUJCokTwHaOp/TI6eCSSXfICJqCqL4A9h+H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xnvezdYSFskIxA9+AfzyUHZmpALDQ6lUIJG8Hj6f1xYA+mdXImWyBRtenr9MFOiEgQpM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8cvsk9hW7IdvIFXYEjy4qsabs/UsIu87P1KL5BuD+Y5/HJbVMuZCZO7eGN7JqSRyoYV5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RieWPTKdO251RnQbjyet+fX0w2o0Gp3gxQiOr+91/EZZ0Sa0F2XT6mR4onmUglhuVSy9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aBmM0+iSWPTyyNKiif7oZtynbXv74c9ozSFVdANgLjczDgdKN1xzg49Lq4REsaaU92gj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97pk30faAJ2yaBUBbu1aeLcwYc8374B4tXO7Nu1e8HkxxSNSj8Mrrqp2kkWOfVKW53pK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sI0kkWAwyCgwmircPIEtzgG03abmpPsbbSBxPCAB68tmil9H1pqRdRMzf3O/ok+vIyxF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HhrAN/M9K+eZMfZuvYqAun3OfDU8N36AA85OTsjWbe7kEBaN62maMFfoTxgpp6dZEeU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w8wePT3wTKdNsJkMG6hSoacfLKLpropCXbYxFFXnjAB9rasJp9L2pGhnimg+zxjaX+2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gPTr65IBU1aPqEHfIRVkhT1Hl61g9RIJ495WGYE0ljawPtXUfPISx9qnbvm7Pe+W3Sxk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WMzM0OiCEckatN1/K/55bSllNJPrd0UtCNI73NLtH/VI4v2GV9ZpagV1m00QHAUPZ4Hq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oHcTdmBHNX32phWh7AnAx9m6kKpfQR2D4j3sZFfPfiykRp4X8M+u09q12qs7V/xcdayK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XUhVJU7b8/Pg1luDsbU6ldkEem8I3GnVm+ZpuAMaPsiWGdHgg0rOOSFmAs+ZFtyemLKR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UMyAs5U7SPO+fwwJht07zhOQu8EccdPbr+WWJNFqhVwLx4aM62p9eCbHFfXJyaLXoqtP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Ag+pHP6ZbKVtVGpDyUimgI1lKkOAfID2/XL0enieG1iKtfCNSZCOLU7jehDHbQIkUc+t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FE7osWN7Q62D62fbJaqDpGiKTQaPkDki+pH65DULHO7BNshHAbfuNefzy1P2Xrkcr30j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Tg/ywrHtEnb9mYAdSwV6Htzi0YUyaiBCECsg5bvODXy9MJ2Zrn7p4phG0SA3Gel3/DVV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Eah1Dr93vViI4I+6CMzRotR3gJ0UyD06WRfP+azV2lDllO5tK9MQSFqwR6HqAflgotU8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FMHY+pH8Q49bywmi1sakpppXYgqEP8I9bvIN2T2ls7saHUIx/gIYHj14yWFroNPGFffF+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Gr4yGlmSEHwGzt7wKTyfTrlyDsrVCVDqdDMCzdAm8bfTgfPCr2TqZY9smhecCzyGAu/O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7V6xgjQ7BFZ69Dt6UfMYDSrAo3SqSl87TRHv6Zp/2XrSw7ns2SORBuLEub56Hg4CTsrV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p42wEtY9/kbxEijrIiFY6bmNweHOzeetD1+mFiiQ6KJQi74wCSX215kfPLDdn6zYVfRd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Fh8/P5Xg27L15jirRagNW0qY2r5nj/N5FhR08ZZJZCNp6rZ6f1+eFXTq8jAhtsoA8ILV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09Ptvs/VSgCvCrNwPPhTWWIeyu0ZopdQum1EaIQNpikDG/MWOa8+mBktp9sqxRu6np0G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ErAMwCEq26z5C/nX5ZqnS6pAU0ei1khP/OyadqBBBsL0B4wc+j1pBZtFqwWNkJp2SzX+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CyybbaNCh4IHFjy4vAPGZCX+zzNG/G0v90dDzfTL32XXd0h+xzRlWoK2k3MVrqSFv8Tg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Fq28hcTL+QH88WUDDNOtqsbh6PD2a5HW8NHqJWqktupQDhcg/Z2v30dHq1fyVFIJ+diq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/wBD1Ie/7rGx9Biyh2aXuk74myeC4JAI6Ecc5GaXVuh5XlqtY1X6HjnJR6SfaHOhl5Ww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DkEsO7/R5raiSiGi34ZLKME1KgMsjKoHl4efPqMm9shKT7r4vob/AArE6y2hk0uuZaBB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wj6GeVbjhnMbXtUx7SpB9DXtltJBl0gShqdQu4rYJKj6e/XpghDTrsCk1bChX4Zo6Psu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dQQLZaP0yA0USr3U4ndf4doG4Ae4HOLIZzQmF2uZRYqtpJ/z74x0xLfvHKkCyWUCh7Dz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GKPVhNvDzyCO/kCMnBoEnXdv1km01e1mBFev+GSxk6OLvZ9qSAufDbHaL+eF1HZ8kVmd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6e3nxlh9DqmI7rSzGyeVUKV9PL+WU5AIeHjbcD4t7bdq+VeRv0q+MtgW2PeWSYhhxaXl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8cgPgUiz9PTAKilwrgxo4PjHNg/LocuaTTvKdune9rHxKpG32urxaANpZmfamoZgfNrA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3IVkmiZubIkFg/IjNZdqxqksRkqxZUi/TkdPPn2wcunQtuTQzRhud6DeK975xYofYpSg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vl7YpezplWm08Y8wWYmvwy2ksJEYhg06kghuoYjpRF8n5DCNFe2VHCt02ksPw4yWrKfT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QKkV8r4yPhjQOYxGyjzN35ZrzGokVmd3rkhCQvv7dcrtqlbahhYtGLDUpFHg8j+eDlS1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HBseXBFjzvIFhSs8aWfEbIYH8DWW9dOssZZW1G+gCjR/dHz8/wAMrqsbNI7Q0DRB+7tP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1l+6rjgcBWO49ePywBkdTTb12mrvg5ciVI90aRsLNh95BX6/5648o07kHV6pUmdvEDuL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vJAqd/IoQo8t/Q0PPissI4HCrKRXUdD8qzQi0WkaMbtXpHKjcAGpyPlZ+uO2liQBQwZw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BjgtilQ7qI4pUJPX1H6j64VtMxLIpcxxndxVX78WcJqNGWmeVZI2m6nnp05I/lkIjLDG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uK2PPn6ZbWwZinGyppGA520R6jnr0GW3kjhWpk1EctUoAA6jnqOfxy5D2kJGpiskR5Ox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4lEkeodVYqWBG9So6iz0/LJEqowOly7ljLsnAdqset+uPqG1joELySw+Q3GT8utZZlfs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Q8hQ1sK+7Q44+ePHFJDDN3R7p0slXbZSjnkdQf6ZWVE9yItgEaSXy2zawPofPB7f3qbD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v6iXTNE00iGMtwWRt4vy615e2VDHGVVndwBZsEFTfHSuOmAHd++dfGyn7xr9OMIBA6Fi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zLHKrBRKgQEbwtivIXjd0rcmSDwjaR0v2wbQXgIjJAQhhYbeAF+ZNYFvCAVlAHSwSR9C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Zx47sBQenz8/LFK0odmiEhe/GGPnQ6XlspsyaXQyQBe60qX0WaSUkfMWR+eTk0nZapCs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mZkLH0UEmh+OcyeyTDEHHasTKeQoDjr/ANX/ABxQdlw/ZXKanSLOLP7yGQ3/ANng5KS3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ZJoNCJpCd6JqY2EXzb19gDhdPH2VvtRoxARTDvIm3Hy8XFD5XnGvo4JQJDqd7r5KrKAR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QsWlnWq4J3E/XjFJbsY9NoEliE2m0IDsQ0omQBV9gQxJ9rxni0ZlkCxpCqkgF5oFJX1I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kJbdoJsH3SsZu/bpXzwizgNTa2YAVzW1r+VkfU4pW6+j0kemgBHZjSl7kmdYPu+QXxGv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aSQF9CdRupYlbTMAv94nu6+mcxLCoPezaosG6uULH6G7ODeeAlZI9RJ6eBLN/U4padRE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oQgPjQwaQ7h6XYrJtqOy5NRI0TdkMrOCqyQQbY1+alic46H7MXbcZGNHkxXXuOcsRJog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WP1AsV9by0js31nZaTOYJdE0JoK6aeElj+C1kX7T0gjlgaaEahm8LPpISEXzAAb8zmBA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+3rs061/3x+OX1j06iQztqIIHa9rwC+PJSHOZngX3l7NMWpdG0LygDulWBFLH/aO00Pl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uq04YkFgNJFZHmASfzrK2pn00LRx/Zpu76Dfp0DfUF7NYHV6xYgGgQtGlgv9nABI/wCs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U6NJpJIl06AgBEbSKqgepZeT+GPrZ9KsyGGODuVSzMdKaZv90gcfU5k6d9US52yxqvLb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XI6iWLUUksE5S+W3BiPb7xB/HKktiHXaKCCdnl0aySgBXbTqRH6kKbs/X6YotZ2cpkl1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LDIjs/z5AH0zLfVaZECSQ6lCB4Il2njryLI598B3sUkY3QTKGB2sSovnIsQ007V0XdLG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Bp5RXy3WD+GT1/bXZKS94NRAsYTYiSaWWif7xKoCT+WYzHTiEgpMGPAVHs/PrhYYNLGP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G015DELUNV/ifspU0qafUQOwW5m7nUhd3kFWunuTlpe3+yS0jy6mJ3dNqqYZiFPrTIbP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r7vsuoRv7jSC/wBDgZRo9P3Yg0+teUgsF7xKA6XdXlpHU6TtXshZ4hqNVoxCiHeXTUJI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oy9u9ksj95PpFltuYm1LBRfHNHy9R9M5V30MUpX7PqJ5mH3XlVVHzoZLS6ZWbxaOUxUa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y0jq9V212bJHpu5n2pGtWpmO8kdWIiBv2vHXtrRjTQ3qb1G894xbVgBfIKBdnpya+Wc4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neqeE7wFfmfCOcJem7kSSxTs56KJwvz/AIOmZpp0Wl7c0em1yTHUlvCVWMzTlbPmQUNn6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ujajtGZk3fvHLz7m/wCqFUD0zB0Lad0WMw6mpOFCurEgdednP4YaZ4VIiWHUCUts2vKJ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n1rJRMw1/wC0kknmCat0Xf4Nk+qDBfIElTZybdpL9l00Ees1n+jsWZzLKXlPP327u6F8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nEwjGjndR1VZgAW9jsOBaTQt4pNHqXJB4MoG3np9yjl2kTbqP7dhi7OmB7UJ1TPasH1B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r5qsrr8UaJJdPNJrdW4QkhRqJqc0RTLs563mDImmk3j7LqSgHhX7Utke37rjC6WDs4mM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o3X7G1Ffhihtw/EQm1BKz6494247ppNqgnoo2KPkLy8e19PJNJIk2s+z7gqKJpA3Tm9w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Jo9OAyaFjI7FZLl5Uel7SMoSa2OacRwQunQAGbcb9fu/yy7R2cvamkXQJENb2mPH3zN3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wvtQwB7Zgji1Pd9oTySuB3O5ZNqe5Nrf4DObeaFdOFaF3l3eJGlIHtY2fzyDzxzqI/ss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OtCuuNpbp17d0xlhL6jXhlcPxO4ViPI7U5HtePN23p9RNO51mvEjm1BJKr7Ku0Gvr9c5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RqrAB7Ckj05H55XOsh2tcQYkWC05HzHQ5KLdfqe2NO0xWM6hNKIgSH3Ixa/vck/hWZ8v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j1vaNzsCzrKxZQPJTtoD5eucxLqkcgmEgLQBaYn6Cxg2n0rgL9mfbzbLOfIfLLsS4dVB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9ZODGRGhRWG/yYkFePbC6ftBJYRHqTqioA3lFCWfWwLA+Rzj018HecROABVGU0PywZ1M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E788fWrxtW4dzrO2tDqdS8sk2qicqEH7sOgHsGv+WAn7b0Y0+lji1E7PECJSdMgMpPQ1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1ujXeBpHqqsSlgT8uMkO0NwAXTIXB/hZgbxtJmHXw9p6dTqmjfUlpo+6diFjCrXl4hXz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OeB5JJXgiBBj+zxMX4oW26/65xbagbrWHkcEtK5P65dSbSNpj/okYKAG+8l5/P8AU42w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08qztO6ybie70cSFFN8Cmvged3l8do6HUTaS5Jk7nT7Y9yKU28dQ0hDN5WeeM4ca9DJt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/mTxl2fWIYo0OmQVZUb3tQT06isbR1+l7f7Ii08Mc0haQuWaSTs+IBh1C0GHlXIvplyD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EsqsFKKRpgFN+QpwL+eedjtOPSSfu4IO8J3Etvf267siNbFMQy6ePaTe3fKOfX72NqW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zyihtzRvpIizjqV+8evrmdP2toI9TqJI9EdjvSr9hiGzgChTqT62fXOcg2sGZ1iIW7J3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pbUWyR94TxulkYEevLk/nilt0w7T0s+ji0ywfudOWdEMN2TZJP70g+fXKi9uaQQ6mKOA9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BEB6WxHPuTmLImo1RJmaFoWQgXvIHz8WCVakspDPKFoPKjbPYgB/1xRbqdP2jFFJDIsC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CmxYullAPn14ylqu04yJJpdEYzM5YytCrMze1ykH8853u5BMJJNPpGYcEbZAAfWg+HaS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QPhCo4P5Pkol0E3bWin2zxwKkYiCiBYIySQSd3hYEk2B6ZY0faKy6CTTfYo0gkk710CM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HGYGh0cglSZdNEq7ttAyc8WP+c64cs77I+4glANuHaTcAPX95yOctM23IO0dGuodu5SY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Va/vWxaz5VeUtVr9EyLFqNE83d0QZE22QeCQHHn6D6ZRPjQMunjLPZ7uNpFHl18RwLNG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1ZLEGut2emIgacvbemn10+pk7PB1UoUPJZ8VCl/5yh+GSbtTSyRaSMwuG04YSMZEuXp4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MldRBDC6GGEu55AQ2DfntPtgGlhn3Rvp0KAmQCiAp/4sbR0A7X0jQaiNdMrQ6he7lAdj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/T9t6WPVaeVNJL3EVkRq/hk4oBt27gdeKzLWWDYFXTIOinlvEPc3joYVdSIomBHSyQvy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vpJFnSfSal4pCzMJpqADfw0tCvTjLZ7ejd4pn0High7mNhLt2p6CsoQNpAGMkUZYclyG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lSTU2kWkjl6iww5HpycUttaT4gDdnrD9m1LMZlk3pq/F/uXt+7mj2D2tHqtTqysBjli0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wFrnoLK5yc+qkErgwacyoeTtam97vNP4S1LovakkcUQcQguyKBtXepP3ruyAKzMwscug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pw0UyqCbvadqfleCk7VfUamXUSEwmQKbDhgCBX8SGunl54GWbdK7CWPcR4dkMboD8gtg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PHJEDIFRQbPcrbnnyrp04xCtMap5dPDGiLJ3ZLIoCCibJomIe/TDxdoP3GrESOVlXutw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BQAeeuc39v1kMgYukwBIDPGoHQi+g9cA2t10+oK9+FAFHYqgV1rgZalHQHtlkkRmRiYSC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4+vXnEO1i4kaTTyR94x3CKW2JPnxGOcxLlQvEVhBK7rSNb21wxb53hWn1JVWidFO3cX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uLrA1dV2zHMYQ2nlUxJ3V/aOGAAotSHk476wDTvA0KmCZg8lyR0zD1uLkggZlSPrmaPU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RVqwbJoc8en9MK2n1cIOnLLIEskSqrBbo2ook3ii2vpu159HMk8OnnloGhJqAqmx6bBe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ZNLqZYzYfv8AUBh187Q2MCs2yECVYwdl+MGrryFdfrxxg07SmmkRNTpYVkqyTAAGAsgm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9uSTSnUNpZe+YBS4mUMVB9RGOLw0PbOqk7P+zGDWArKzgprLdvYnZ93npmf300g2pBFG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rFgi6FXxVYtK4gllMiQxFySSEBXjqQfLm+vXFFtKLtadXMh07d6ybO8kmBJXqRzGeLwb6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OiB1KJDrSi8c1Qj4HqPTKadozsxkaCDasgWo0Ugc2BXuB1yEk0zapJYUhCqwefYnVQeR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ybtyZtVOW0uoDTEXEO0fCvFUoCcdOcaHtSo9KP7PEaaYEacLqAGQHrtIjHXKeo+0StFI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VV8O41V3zX0yvC8j7l8LlFIDbKsXwPTjny8+uIG0/bu2PUxvHrVXUALvbXeKKubXwcHn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Ugi1M3dElHk1G6jVWLUi6vMh5Z4o+92adaG4KiE2w6HpQyL6ptkk0K98AOCY65456+XP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GxkSPTaqFZCXdkmCmz1agKv55fHbTSNEwOoiEUfdmtQAX6eJqA549fM5yi6zXkI7DTze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4Q6h5VVX0sCsLZrOwH5FWBJ59Mu0bUuvRhLom0oZSwnZmm3W3UEmrv65X0/xBINXHNHo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KODxyaPS/bKsGoMUQiCxSRm5DuBNGr53Hyrrgl1PexxSnTQ2GBG4Hkce/T/HIvC/P2h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ZP8Aq2lZwFJrmgBQv0PTBajtsnVnUT6HfqJFAMiyFSyjy4IzNiZe7ptJE4ZiaJYkHn/a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si9zoUbu2v8AeM5ryoeKv0y0k01T8Sd3pI4RDq2AnE4mWUcA/wAB4vb14JvDQ/FsUWok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ZiWLJ5g2/wA8wogi6cqUi7xuAd7sBz1Iur/rgYpoidzw6dljJZfvWQTRAO7jFDptL29p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kfiZQ9AKpHHiYj2wms7cilkkn/s12gJC7Ryi+RoqV/POf0v7yd5x2dGi+JiimQAjyB8V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SKkWiXcdzoUZgVDcEc+Q56+eNo15/iLTxtptK/ZStpdNawkIxVQ3v3l88dcl/b8EbTk6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Ud0T/Gtkm+fWuMx4dTCskoSCVVpVBEhO+j6Hp8hi1LxkbZdG9qaUO1EV14rp0xtS2vo+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GRZojaSm+WAqzUtcg+lc5fbtfTATHuJDNKxkfYnG4+dGSs5z7RF3ZQw3EVrYX5BvqMeS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ihbfpRzNNcN9+2IDFptunkRoVYPcUf74H1AYEV63hT21CsEunGnDJKwLIYL8Q6f87XkM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GndQADtD+3r55OTVx0FXTBlZQaEpB/EeeWIOG4fiDSGaKXUQ7xGeY/sy8j05c19ME3bm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lksiMaZAVXyAKsP65gSayBXQvplbZ5d41Dj2xpdcr75GgYFuSBI1j5emSh1b9t6bXSfa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mU8WT0Mh/GshH21omSaIpqS7MCj/AGWJe79R96j9fXOXg7WgVBFHp2UufEBMwIrp5fPB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YL9C66hgQfcVzl2jr4+2NPp9WJoxK7qCjKIlUAGuoDAHI/2npDCIkjc1YV+6R2/7TG/r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QuC68kykA/WvbDyazTqH/chhW4hZaJ4rrXyxOCW60dsdnDURNEjoTGEaIaRKL+t3d+11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gK6jaj7wzL0J8id3T26Zyum10Kw+HSO54IPfEc+XNfphHnURt3miEkjNVGXxEjzuuP8A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qGKeNp2k7gWGTuF5J6UbvJN2wsRjSRtW8m8hWWNI2PNgce3vnLx69FZdmhLMpNlp+QD1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YxEukAAk4LayivFWTtuuMu1Lb7/Emh+1O7jUxyS0ANvhsex6H5ZZ03bmlm0yxQyt35bd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eo55znI9fo37p206y93toJKOSB/eKfXDJ2hppiVi0kTFfDtEgFc1R8JvJSt9u1tNCZ5G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Zeg8jQHB5wMnxB2fpwkQ1kiagAEb7cgDz9WzGXVQxzmJdCltZ2tqkUVXJopwMUGq04gM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/VuR/DWwefpii4aM/wARaGaV3R544mHBdXTxefkev0w32+GfT6Zkn1Uh09kFXa2vyIrn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xvHqNPMu1RIAzblZfX7vQYctGmoCto2gjYAsxcJ1qrtevOJhGjoe0e9/fSLINKop1eOm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ushNfv594YMTEgTzsDi/zzHbV6RG3TJrO9B+68oKuQAQAFAN9KNEZOeeDZJNPptUd6i9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ebvJTTZftaMtNMwmCg+IbmKqOl/dIAyJ1+neGXZKYpTTI/Jpb9DV+nGZJn08ehZ2WZAR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Xtxf0wbz6YQmQhzGnKgkAg1wSDXX0xSW2z2xpY5h3ur1ZNFSlttP4KefkcEmu0kbMkf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givYgr5Zj6rURyKe77P1PeIOJN4RgfdT/T65Q1Gr08O2PUadpWCgtvVdxBo0CRR611y7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NOF1Ev7sfvQC43H1Dc1+GDftFvskqd7qe6lfesg1Dkx15KwjuvY3nJTansWOeOQ6CSAt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wfCB+WI66GHSKNPptSH+6BM4tvma+mNtluok7UZZIz3r7Sw+9NMwYeY+6PxyMvaUDyyr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hZZVdPryDmVJ2vpQ0EbrPMZlPKnix5L7iumNr+0NBEgbupnJUXe0EfME0KxtW22+uE50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zOvecdWAQAnzy3p9ZC7NHNqS8Ow875FkU+vFA/jnJprtNMkbxpKulYWu0ruX50cKurh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ECglD3OKWmx9teCl1GsUbWD2e+AcX0plbg/XDprIZdS7wagAMAe6EkrKnypB+GYya6Jd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Q8PI9C1fXKmr1Ucbr3TkapqIVowa/pjbbPTozqtP3EpeaBdTu/dtUwBHobI568jDwyqs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t2MWbn1BYEj6ZzkOtgkMglLJMq09LYsqbIJP+bGX9JrNC0sRdZjGqBg5XxHpxw3I/MZJ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vHKYpCAbLB/mL21x9MgNdC6QiKfSrKwqdP3pF+RHI/MfXM7U6rRlSXEkYc0ZHDKDXrzR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Q6y3KdvheNK4HW+ReNvuW1ZnhihlSZ0WUsGSUacXH7cg2PngpNdEFDQNopSSAy7HWx58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GB2ji1E4ZxwGisN8/Fxk9NPpJnQO0yzVtpQSCfI/eGWYIkfVajRTzO0Mmj7oL4WWPc6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StBEgmhJVfGUijCye5F9co6zUaRJ6MsgkIK+KLow8upzNnl0SQXHJ3ig7L7gkX6WG9cl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2hd0sJjZTufagI9OObGQTU6am8WmXxEBokhYEeX3iKzG76BeDJuBO3wwcj8Dh/tUQXu5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MhvqLxSxTJhSZwEicko3AqyP8MOmkk+zsZGsP94DiiepsjNULHAdkWsjiJ6r9sVP0a8q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KdH2xPomQ2zwatmYj0ABy75ljazv7OliHe90zRstK4W7P8ALnJDRR+J/s8j7R0Jok/z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DtLVai/iPtRY43IVJdbKp+u3N/TfDXxDuA/tjWax+hA7SmAH/EwP643UbW0ujIjVnjJN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9JLIS7JIdq1yLv8AwynL8JdqSWs3avaOlkH93tSZgfly1fhmVqfhP4jjJMXbXaErp0D69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Zn5kLslpns2XY7TK4QixanKn2FkiZ9kjKRSkrX65mx9mdrO5j12p7TEi87XnkP1q8sTd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NSVHUySuR+uSdeIWNKZ9VjSwFGRmZhv4AAPS8uQQNC5Vt5UngEeWcz2hP9ijZPtL/bFB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SazLi7D7Z7SKTz6vUGR6orIwWJb9AecsapOnT0zRwq0zBjMGIFWhHI9TVZpSiSNRKgaU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Dzz0zzVuyZNPpxFNqJ55B1pjf65d0XwbrtagcMYYyLLTSG6yTqxJ8uXeahJNSYpGuJ62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5+/zwc2gRIQiTGQr1JXrz0r+mYfZvwEsKkHtbUSKKYB4LVa9CT75PUfs+7K1EjCRpjKe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fNgjB02lICuzu4HmCpa7/pleZ94ZXiIBAIUpyvyrOF137NDpoy2l/eJfQ8/iByPzzB1X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EYpq+41/lxj5kGx6lEWVFKlr5PjBB6V6ZYhhdV2iB5NzbiaJ/PPJdH8Kfap+6hAAFF3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j/Z52IkofV6d246NQN+vUgfhidSF2O8n0UUc4fY5k6AKlH8OpwEsXiCGQb1N7a5H45ia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6Ts+JgOD3kxJP5ZsdlfBuj0Z/wDcdNFH12oOSfcjnM/Nr0X5d+qDxptLRyxPzRG6hf8A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RZ0ZGXYQHW6878qzRf4T7Hka37J0DE+fdUfrWEb4a7MSMRnsvQmMfwnTqf5Xj5/0T5X1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fUQbuikst/hkvtOnDLv1cTkcm5lAv8eM35fhPsWVNkvZOlRD/FGu0j8M5jtz9nPZ6o0u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osr/ADx8/wB4X5ce69u0cm5X1MRVuTtmX+uAnOl3CtTDTeFVaVbr8c59ex10aMpXwr51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1dTFFBENzkqCTVULP5A4jVPlt9Zey4EVk7S00cigCzqYx6cVfz5wx1mhlOxNVBGXJ3SD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ylpf2d9n6bx6qRy+66I4+mbOg+GuxZAI4XJcceHafpj53tBGlHqy0kijjttXpNlAsG1C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2hp2SP8A07RIoPVdUhv50xzan7A0iov2ZZ1k/i3sPwo8XkdJ2F2e9s+mEsg4bvOD9ayT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kTTdnhmKdo6RUW2AOoSl+RvK+l1nZ8kZ29udnnya9XHyT9c6lfh/slgYzoI0HQiyRhE+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T103GMH88Rrz7Hyo93JDUaXUakQx9paNm8hHqEby8ufbCLpIdKd47T00bKQQXlUfgCQT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BQNNCp8r8OZk8vYQLoRCXX+BVYgn5gZqNbKfRPlxHqxp9XpJF7yXXwq7mq7zk+5ybdod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rtS2oQBfnzhIY+ztawjl0q6Ym6YNu5/lg+1fh1NOPColQkDaUNg+RqsTqzHEkacSry9s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nSFVq/tSf15wcOt7JfRlotdoJ5rFqku6j6VdHMPUfDWj7ydn3BmfoOgJ9M3+xfhmPS92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4vMnG+uTZAB7R0O4/vtOjgU29wvHteCHafZJkpe1NKX9Eaz+mW+3I+zo12S/6UVP+riF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4zWvq9Uzxkw6XSk8aeFQor3rk/XNRqT6pOnEOtSTQM6GfXwCMHgFvM+2IHsuQSfZdfpt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d9KziPsEabUWMgHiwPPG7nu0ZU3BW4YJwG+eXfKbHfRRdn98gj1MOqcqCe4Ymh5YSWFd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QpUX5VxnCsJoYwp7xEHh2g7QfqMsDV6kQKInnRAdoUzEgefmck5yRhDpdS2nhjWTU6ju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BGVF7W7Mcso7RiClaYBXsj5VzmRpu0NYpjP2qY15MQV+o8xmxoJoJ9Uj/Zl087UDwCjH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MYGj7Q7KnZSdWzQKa8CHcR8/Lny5yws/w2Z3TV9sahCB4W+zu6/UDMt+x4opdW0QoISW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ci7Phljj3LbMLNisz8yZanCFkdpfCumnjEfbUczLZ8ehm/kMmvanYuo1JYamJ08imnlo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IftXfulSPzYHhA+XrmzF2QwK7EApetdDknVmOkjTie1ga7sZEdhrY49nP+on9uPukev1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BF1qyNIaBWCbg/8AWQZcHZiuipqju2m+AaOPF8ORO8kq6YKrcXGormuaP0x82z5ULPZu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Tt6WB2cp3K6OU3zwLC4Lt7tj4X0Txp2dqtZqS/8AE+ndAh+qWchrewNzyHu0mjrdtdfM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sOZ9OZUBiURkmIDiq8/f5Y3mwAfEXYOnmiE00jsw8KtHN4j0uwvOdOun00kEU0OjkCvH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2ih7HONl+H4hqdCVbxJIJAlc+ZPiPUXXlnrmli1C6eFdmgnKoqsI5jHt46Hg5qMpZnFS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FJLN2qJWQBkCcKR1UHZXBsYx0Hw00nj1Ha4AHAEdk/gpOaOjikgSYPHowWleRR9sHAbk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cQnhDC10IYAgg68f/wDPHKVDI1ug7DZH+zP2uTuFXGviHW+a4v159s5/tJNPpEaWT7Sy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WZmCqOG6kkDpnZSa/Qra9/2UnmQ3ai8X/wBUZnzafQ9p67s0arXdmR6LT6tdU0kWtRqK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LLEzBUOdGhUKhfRdtbid0hbQSXfp6V9cZ9IZAVTRdqKPLdo5FP6Z6M+s+GgSP7d7OHr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aXww67U7c0Dm/wCGcNjdkVDzpezntgNH2mAfIaN/54ZNFqEBRdB2kV9fsRBOeitr/h08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sk3G/pkZtb8PxJf9sQeIXZPAH0ybsl2vM9ToNfymn7O7Q2kfeaEAj52ReVV7G1gUOdD2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X1fPT17X7FT7vammkNXYSQ9fkCPyyb9s9iBLk7S04rrSsw/Jc1eRTz7Q9nQRBftnY3bG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fkbY+/nmkNWungk0/Z/whPp4pZB37iZZXaOueS/W646Z1E/avYDwv9n7WhMqcLUbEbqs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HZwBGongjkqrDeE8/wB5wg/HMXKsUaCOUM0PZ3a+nRuF706cMBzx/rL8/TJL2OXCrHBq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5fx8j8M6Fe2+xpW/+6egsdd2oU/peHi7Q7OoiHXaM31C6gD9a/LFyrgtX2T2hExWOCea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+LCaDStHGve6PXmfkv4UUL5Ve7nO4/tbstpkDdpaAkGzWrjsCv8Ae4xTa7sOUFh2h2eF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97G6U4chqNG7B9mn2CX+J9TCOB5UXsdcnH2drqVxBp3Y/wAQ1UXI/wCP5Z1TzdjKED6/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xeL5c48cnYYHHaHZxIHK/bYz+rEZLyWKcwextYiFI9OSauvtMJB9/v8ATK7dg9oSxqsi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ix6dfHx0zq21nYUe9jN2Yf7j/aokB44s7gPwwA7c7Jjf93quxo228qe0IXo/PeDi8oXh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/ZveiMeAtqo6/wCHf+eSXQ9oyjutRpxGsg8bieLf9Dv4zrYe2+z5iEGq7HcgXtXtCIn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MMjmGTsx1PVRqFYj65d2SVDmZNL2gksXednzCIKF3vq4QX8rPiroemAXSa5JzKNKG3j9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fx+/5Z3J16TgKYtJ4j/0gN/LK57T0USuZH7IQAeJ+9A2/M3l3SlOShg1qzPK+jUFzuI+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Q5PR6XXQRyVorQcArLFYFDiw3qOpzqB2lona9Nrex2IHQ6gP+W4YaPXbo2aN+xivmVYE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MHZ0ykf6G8QBJCpIt2fOy3vjr2VqTK8ssUw7xQCAyEEjrfi/TO2Gtjerk7H56EbQSfbn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s7J8JraJkWj6HnjJclOW7P7IVZI31T6mKOM2Fq7N+dH+ebB7O7GfcZI9aSxJoaduvvT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2bdfauymbyU6tOfzyxH2loihWJey29QmpQfnZ/TFytMOXsjsNplkjm1UbqbI+wy/yOC7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RtIzk83pJVvp50R5Dis6WORSCY4NKyEDgzB/z4yTiJUM6ro0hHVjMAoPvluUqHDN2SqP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dJO21vT7uX9H2R2XOoMms1izEWy/YZ6v38OdXE2mkc7I9A5IBA+0A/XjGfTQyUGTRMT0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dK1Dlj2D2Zp9O23WdpvRvYnZ01k+lkD88B2Z2HpNe+oMi6+LYR97RySFgb6gD28868wq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EhkUfk2VNT2fFKQZlgkNXTMpGN0lQ57U/CDmQrpm1Ah55OjlBPTy2gijmZJ8I63TkD7P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kXj3tM69OzNCzECDSH1Cd3/XDR9naBHpYIVkHTxRgj/tZqMza4Y9i6wSLENNrXXYDt7i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7G1vcHbo+0A3CgDSycV71756F/Z+ij/1iNyLoKtf97IPoNGeRRWvC1KP1bEakpth5+/Y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+rWPbyWge7/DKb6N+pSYBmsqInZiflV56jBoNMpHcpZ8y0ifyJwn9licEMqhh5JIpv3x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pmdCqr4gOD3TX+FYPs7siaeRygeGhyXicBj9FPGerHslo1H7qFtvqy3+F4z6Anae6gav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lah5hN2dqFK27NYAIWKVuB77Mrns+aQMsMeoMi/duJlv/s8562NEWsDTxbh5BKB/PIS9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TwQvNfrjfKVDywdlaoKjdzLubqFjcEcedjKc2lplMseojNWN6tx9a6569H2LJGTsM0Xu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JudY9XK7r94CQHb86PGTfPou2Hk0PZeokYyRwSGMjxVGx/llhez9SFZu4m/vf6s3fn5Z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hPP6WJWH88AeydWzEDU6oEdQJyK/PLvkiIeav2fqxH3bwFkbqO7J+vTAf2fOv+sgf0vu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Sj7N7R3uVn1AZaA/esfzB/zWHXSdtFdokc+7NLu/72TfJMQ8rXR6p4iJXAG60Qn06Hnk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73AshjxVm+Pzz1f7J22wKNO/XydwR/2sGezO1QafUavaPMSyfyOX5hth5fLo3UN+7gRP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/DJLpVZ0LiJqO4nrY44rPTxo9at7tVrl9hLLz+eDlh1cY3Pqe0QOn/vEg/nj5hthwkJi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sU8D8sr6mOGTbK00PeM1ssfG2qr/AD656D33aAVe77R1KDytt1/jgm13a8XXtOQ3xW1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Keb6eGGKZpI2gL03DBbYmjZ545Hph9PME7USSU6XaOB3hu1JJuvUWPwz1GLX9oR00mpk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n7V1qqkiTsYWF76Vhf8Ad4F38/xyzqSzthwknaH+kyCTXqF2kXuAF0evn6V+eV31wDbQ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uAb9z73ne67tTtIxRNptW8ZYkMGjB/CxlZdX22oUya6RlboWSNb+XGTfJthyCdoiJCl6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gPcWenGKHUFY3VpI2DEhmR7IB/u+mdl9r7UCktrHA/3I/wDy4zdo9oKnGsY+QHdp/wCX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ggVWPdTAWCXrxCqF158m8fTaldsVyaYhvFW4cH05/XO5j7Q15AI1PPoYk/pl/S6qebT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of1GX5ks7YeZ65zEigTRv6tuDM4I6E+mZuojbUDfLqY+AA4LfdA4GetSTahN2wqSPIxI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gr4V+L+0NT2l20ZIderCCQpMqg7VBBAquhGWNSY7g2RLjIdDFNJE0aM71uDsfugeYPOb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2q+zRyi1hJXgGh4jfXkefpl7/wChR8Do4U67UqWG8HvUAq6PO2siv7I/hF3BHa8hU9AJ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ke7ElCd53kGnQzKxFpx1PUVyPl7nJuUglijBSbVs3A4okix16nOhP7IPg+hesnB8iJox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JBjv1s0ieQ75AQfW/wDDHzY9jbHuxItM0io7xyPOxpyVCjrx+GXBoGaIt3e0m7/MdOua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U1mp59J0qvwxSfsd+HTFs0vaOqjYdLdGA+lY+bC1DK1COyqoMned2SAOOm0Hgckc/Lnz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4RSd7B/ELN1XH55rQfsc7Kji2p2zKGvxFUUA+1Xgv/oMaZiQvbjKP9iHn/vZfmxCbY91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VtvRhZsCq+WXItNN9qeGGMRaZwTu5ZrP5Vk0/YrowCG7f1wJHVF2/wA8u6L9jnZEJBl7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KX+GT5uK7Y92XGJZWBCMe7BA3ry4Ioi+i9Tx54caGWNbnReCpBRieAtD/wBM30/ZX2Ev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yQ/+LJN+y/sqgF1vapAPnrpeP+1j5kMzjHuwItCZT41LOygO7AdF6EcdecJHoJ4yX0y0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APOvfNn/AOhZ2WoPddp9tRE/e7vXyi/n4saT9l+kkZDL298QSbfuh+0JTXy8WXfBER7s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A27eMn9csx9g65O6hWNS6rtQq6jj18XU5tw/AC6bVGeL4h7bWQrtJOskbj6sci/wAk79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8k6qRj+O7MzqRDe2K7VNB8JdoRjeyRRyVQfdZ6H0v1yUXwTqnFvLFu6Gwf6c5pR/A0sa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0H2pyB8vFjN8D6u7T4n7ZW//AI5P6nJvuez7vu8cK6UTrGuukVzZVpYmMbX58KAD9ctd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NppUZ9wdH7tmHNEBj0+uZqmCOB5o49NywVSrbl96a+b9jj6VkTTyuw1DmvvOjbUHTwkC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OlXZF219phULFrFG7no6g/rzm5G5RQ6Dr1AzmewNXp9Yk2lO8zou9SQDQHy/zQzpdKy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4vzznk1DQWYMoFAsQRuvnB7jGKkQPzQN81ldtM4kLoVVgeLP88KJQSVnXZJ0II4zKo63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yMJlHFnp7GuozH7Q0DTaddP3kWnmNb7byF2B/npnRItkBSUfyIH88rGATo3eoslN1IF5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XZUESzaRoJiJoylbqUg+YsE5rdi/Dk76aJZa06qK4FuR8vLL0iaaHWwz6mVoolY2SD4f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tDqou800iTxHo8LBh+IyYxLWU+zP0XYum0gLFe9lPBeUbmP18s0V044oUPIegw5Qiw5a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u5HAHOaYtBotkbUOaoc1zgu4BYsxo9ctuKpSeW8WOIwxqr9LyLbPOmlYVLEgbcaYXVeX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eNTAEdd8J+8rCwc2JUdkKUeT5DKkkb3aqxA8stQjO7N7O0Oml8OnUN03FiT/AIYXWaCM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CMhVjQsk4LUaiRdQqy00PC0Byp9bypNqg0QSQSRKVkHQ5dWaQRnvUBf0HAy2v3uY/mck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6YWJVxqH+8YRXzvBjUybaCoB53eXjHEWIVWKfO8GdOoFAGvfFQWoSvMfEjUa6DplPUar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otHNd4SF5AJ+WVX08K7mcEc+tD8cSQwH7MgkkJdSx8wpoH6YXs7s+LR7RookHdcGQqN5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Z441juON91jkDrjaSVFMplhPK9RwRWZVnSqZJGEjuGI6g19MpRwMh3x7oyDwV45zoZmh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zJIaYG/KjWCWHahDRxtuFEkXXuPfKtq+i7Q1LALPtlU9SAVb8c0O9WOIsApBNbVNt8/0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f4l4vBzKIgyxbiOnA65CxH1bknuyFIN2ADftWCfUa4DjVId3NhBxlsaMR9mGdoqIFWf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DuUKkjnebF+3GXguWbq4078TapjqHF2JOQR7emZ505d13WQv8SihmxPo3WMPOH2qQD3a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2vh/4Ui7U7Mi151E4jeQ7VUABlBrqeRdHNRyzP1cXJ2dHqzuDFR5YWHWa/QKIIp++jHC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PVtd8MaHWFP3ckQUbd2lpTXUcFa/z1wDfB3ZjurN/aVDjbuUg+/S/wA81Vpup5Pp+0JY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wk11B4IzW1WreONYtMQFCbSxIJ+eegv8JdjjvGbTTMR0Dysvl6CsZfh7sCCJ3fT6cDoC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au55z8MfCo7a1WsiOpGmjre8pTeSSaAAse+bcP7LdAVLP2tMynrt0u0fm2Z/7SFTsOLQ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zxSyQzOd1ix4t18V5HOTi+Ke2tq/+1u0e8I3Uupkr5nxZeIKmeneD9l2lEhf+11WMfcvT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wp/ZVpWiLafthAS243pvX/r5wn/KbtaRT/7Y7XU//jUgH/ex1+I+2QCx7a7QWMMPEdTJ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S77/AOhfo4tOyy9pnvas7YN35XlNf2XQqGH9sRbevj0Y3D8Hzk/+UfbB0ryHtntFTzyd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R8Rdr71D9t647VoLHqZLv16gZIqCpdnP+zbSKgaXthD5KTpOSB/80yq37OYYmBftXkig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lIPiPtdyP/amtaUcn/SmPPXkdcab4m7YlSCb+1dcWJI4nejzVEE8ZbhKl2Gl+ANVE22P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0RJNe3PHPrlt/g07gv8AaMasVIKiAkDy48QzgT8RdqJIhbtTWs8lqq9+xK+tE8j6VlVf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7V1zqW2EjUNf0JPGT7rVS9ah+F3hIV9Wjr6mGiPTjdX54p/hyddOz6fUR6gpyVZdm6/Q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u2S8l9qdpnkUftMh6dfPDQ9vdryacBtbryQ24sJ3PPl59MkxivMPSpNNJppzHqo3hJAK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cVlDBU8XF7gRQ/rmd8P/ABppNTBHp/iBBC7UO9Ee6M882vUG/wDIzffs+CSMT9lapNhu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6f54zE4esLGXuo6VCrEuRbc8enllTtbYinuSzSqC3EiiNet7zZ6V5jD9orqOzYIppNLN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tPBNncRQFdTWYGvm1mvk266XTJH/AM3DpjvPsXfjn2ArM44zazPDOgYoZNbNMDLINieL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zIzIj1EoA3kqjSFhEhpR5X0s+eXO0BHNrf3zMkUKMImYAHjrfX+K/pWCrRCcTKryr0RC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fLOzAUM08oskePhUYUt2RwQOfXyxwyog8JjY+F2383/O8OjyRJCgWNnS6DG7Hp8qyOj7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pAJJsgD24wLenjWNRHBdEgd7tEgJuzt9Dz79MUkTNMpGm1Dah6XxOFUnyHPnz1ygryiT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edt+tXx+GEETbIUWIVR3l+eSOPoK498tlLPa2iik2iUywTFV3XH94efFjzI6e+CGnWBG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9HI4uuvQ+p9cHpYpN42LGbYP4rBavK/KufxxaciSMBdOu6Q7gFcHbany+QyWtSMDGsSk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kJoXQNVeL7Q82nJRUklZQVHdsRQ8xR8sr900c/cLDHOwvaeDd3dA31o4VRFMzrOIvDY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Nke2Jko02ocBnmkbam1XCmipIJ69SOD5+eQWVZUiJ8Egpi+40u78/Xrh9Qm1DOHYjduD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CBZk2k6kUwvdIOarxE0a46Ys2ynpdUxiMsJTap3RKzfePUN62eh9shrEbUaEmZG71tzM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f9Mr6iebSsJIJECqebALF+BQ46UR04/HLWifUa6KZZjeoljLqGO0EgiuvA8/xOX6sSy9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7x40vZEPugfw+5/nluGQRyafT77KkSEMwZgDuNMfM3xXllmHQTRaJZJEjj1jeMrxtKmz9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fPqCZyUmiG11IJVaYDrxyPXLZIva0W/Uad0knWYIFbTRAbeV63fl87ynCsen08kuoLym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b21fF8fTL0sBlZxMq94xop4VCr15AHTj65STS97JBpgoQwIK6qZAST0X1PHOLDz62Fpl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IdD08x50TeUF0Ws1mmjOnZyV3hpy1mrFC/4SAD6dc1J9kzRh0Xr0NlyxB4B814ys+k1K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7mBd1JXaRV8A1x0v18slqbRxGSJWjid2VdgZ5Ls2AGsjn5ed4vs0ut7OCTAtIXcBkUiR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4oeHL+lGsg0rvLFyjWBHRDjwjgegC9PwzU0sE+lg3GZV0u3vGV9xskebbhQraPPFkcud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RxLp+6RiXBVmkYXQ3eYv0GavZ6Q6hptVA+lZH7uNfGQQq8kH8QfpljWaefUjRmBxqo5D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p5nARpFCGi1seyfcVXYu1g3X+Hr9ckyQ0dTGIdTPqtFHUzIkTxkBlcCiWVfUA9ARdc5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oICXj8NoFlUgfeI3U3Xy8hlfRwPqtVM4GpjTSI26LYoRrUgMGB4PWsPFoIZZIJp97ugM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Mfb9MqXKprS+gJOnSR/AWCR2d4FcCrPU9fLNFYtMAFXQJII4wrNH94sBZ3HnpY9PnlY6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JDLrGTu37oWm01aGzz+XXBvqyn2bQJDJBppLpdJShRYJvi7wls7tSDs2PtDdppI9R3gJ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kk3x5CunAws2iEYkk0KK8p5CSIGLqaIC8ivMVmgYNF2bqFgLxxB/E6hADuPQgny9zxlT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JGQDaA8oUkVV/PFtsntDQwF9ZqJdP3bQou2OywBobhRuzZ46+WQj0p1GglkbR6fiA906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bFj24OanaGi+3rB3Myo8SBFjSE2q8Drft+vrj6b/AENJIUWUx9z9278QFcX09axacyyu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v+kxhIwu4cnoepA8unvmrPoXTThtMI2njHjjMIIZhyfl9T0GEn0rap2k0u2QqAqs6bjI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0y3o44IZzONqsXKPVMTxR+ntkmWoV2EYQapiveREUqI1hevTy/HyyLaiaWVSFgMUqCQM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9Mtxyoh1jxTu+nYmRN3AoC7A9avAo3c26I4ASl3A+AnyA9sly0fTIHAghjiRiCSzdL5q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V/tGVZNQVj2bwittBIHnfl5/LJLrWjOoXRxo2oRwxtuQK8uPOwK9soS6rVfaDqJFVJCO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DfJIscemXkmYbL6Xs8xxPC+lcAh3EDbbpbYXQs+wPn0yjPLoGJWUxK6IqyJViM831uvL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+zRCOICStzoSlniy3W/Oxgv7IiNy6h5ZmQle9j8YY35frz1ywzlkfVQJ9jhkjMRBZRI4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p4A5rg4+uiKoqxu6d0S3dnnb0AHnfJ8+mNpop5HCLLqDIWFCQbdzDz54465abV6hI4hq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weRZPoRxYHUcVliWbZcGoXVTmJggcmn3laC8c9Dxyc04y2t0D6SGNAQVSJnIUkDoHqr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hI4oVZIlpo3I2kjoBR9wcbRqsc++VCrbDIg37lYHgcXx1xawp9p6N0bcKTvSGXj+Guh+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llGkZ4klGxk3UAR50KB69PbNXUwRJFK+oDyuK3OGokk0K6jy/DMqSJogYpKdCNyshsAk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Jq2hWSeaPTsrAx/vVYgdDuFEG/L6nNiXtDQzND9m0KpG6DvUCtRcHqCTf+OYPZxA7sU7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83HemMYkapAoR152Hq3Hni5aiBotYkYDoiCJF3hQK8+bu7PI/HMObtbVwdqS6uICN5Rt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Hj3zT1VSork7ohJsWj4muyT09sozQd2klRaXaKBF21Vx8zdk3k3JMU1E+Kpn0Ah1Gu7R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juyK4HBJJPHt+OXJO2kMayx6ubbt4QuSenl05zi5d8Ufhgfu05VnPAB8q285dWFZOz1X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paNUfP8MSkTLdPbcTMoXtLX94vJ7skgX5Dn88vajtfXax1fS6/VVs/eK5tb86qQ+g9+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4Wj0sYG0GLd0+uSbVvqUQ6jWzy2pFLGq8D/asZVv3dJF2lMJY9PPqJjFuX7RIjOsii+S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q9qdpdjFYI9Hre0xIqsN8k7KCQAaNWObHXOEhaIwon23URRAkgMLDH5/Ly/rhRqJdSsv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WLcWPAJAHsPfJCTLsHMQ0rn+0NQmr+/GscrFHX+6a5B8r5Gc9D2j2vPKFj7S1CMRuO12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Z48sUQIEKlpXjmQMEjYX0tvzs0Bg5tMdI66iBO7kYtQIILqQCCK9P55WZar/EPaixoi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pmPTz86v1z0TTaqafsbRNM4meaFCxmptxIHPHF+Wcn8P9gdl9qdnPLMZ4tSJ2jeawVJA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1fYemg7PgbTQvqtVACWj7xUQxXyaIu+vTMyWrz6JyoDRuyKehPhHy9Msx6B3jCxPLCm7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By84URF5ZE7teSGO0AepvOV1Us/xT2iNHoZXh7G0zhppUsHUMCKUEdF/9TkO26O80Wsj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Ae8JJPrz1yXe7ovtDwlZgbkAIYMLIB+fGZvaui03aHb2ikBMs+i/5iOYKUN2CVo+3mOm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ysLIq/LFJaWnGnlhDqfCeTt4wjaeJmW7quhPGc5ptadPJLFPtVkYoSB4dwNGsv/ANox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y1xkWmzFFEoYKAdvpgk1MOm1Cy0WW9sihDyPnVZn/byQxh00swb+9KFH5KcxtZ2rqdNo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FqiIO8cm/uqK5ywlOo7U7d7NTTSyGN4lUbpGc8V+OZ3wLp5e2Oypu0J3+xSzah2MSn7i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55n2z202qapSgWOzHpybrg+JyP4vKvK+PXOZm1M+p1M+qnM7yeZvYtkVXoM0sQ+mD2V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NYylJ2Hqm1UZSTSsYySVDEHkV6e+fN0P2sAAaiZAVsN3nB9+DlxR2gZUSTVzICjEXMRZ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SpfQx7E1Q/wCYjNj/AKTJwdk6uNrMC1fUOLz5zOs1iKrr2jqFIFgfa3ojp69eMS9qdonZ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FE1TkE/Pdjhal9G/2RL56KMm/vFwcT9mO4Ik0MYH+yinPnj+3u2IjQ7W14kP3r1D/wBe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zr2zrjtBJUatwePTnFR7rX1fQq9lREAfYkWh1EdE439madBxAyj0IP8APPn3/lR26ZUU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9W1jnr/hh9N8Vdu7kWbtztFBzwdQw/nkr6lfV7/9h0pXxxx7l8jhE0emUAmGNgPcH+We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+3tztEAXX73df49MJF8W/ESjw9r6xj0vf0/HLwbZ93vD6LRPMWl08LX0sAn6HHOg0oop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hL/GPxTGodu2J9t14lW/n0wZ+OfikNadrTbR5NGh/VcJtn3e8NotLG+4IEFfe2ng4Pu9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P4WZQfpeeH/8ufiYlj/azWPMaeKvx24dvjv4kUoZtaJkUg1Jp49re3Cg/nhdsvb+4QAG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5+t4tK0USssk07bjfLkkZ5Fpv2j9oxyD7Tp9MqHr3fgI/G7w8n7UpLKnRykeVyIAfyyR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bpXA8wzA168YMy7CQ004U8gmUk/Kic8zH7T9IwUtHqyK5qKIhT7euGP7RtIEV2bU2eqj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NsuPXTqZ1aJZmYdFsOW/2huJoi7v8sjEQzGNkeR7vqCCfkMsnSE7owAYzx4RXX3/AJ4e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mU0TJ55bZqgdJq9Rp9ZAyQAqnDIHU0CenX6Vz6Z2OnVI41Z1ABfgsaJB6ZyssjGXvYYf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hfp8vxzovhWWR9HqdHrCjOoLKRxa+g+RyZcwsNdIVkWoX8T+TC8kH6RzRqwHTcL/ADwM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QfdY+f1wPafbPZehgE+v18MSGyoY2zfJRyfoM5xKr6x7KML8f3W8vkcmu00a2Ofauc8q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dNB8OznTKxVXmjPjF8NwbWx5VnV9jfHPZGq0wftESdlaj+KLVKVX6NVEfOs3OMlOwCFh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P0yrpOzY+zmnk7OVIlnO54XB7st/eFHwn8czpvijsCIqG7U0KkncP9IQ8fMHL/Z/aei1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ugY3DDM1RyujUzxx3qdIGUDltPMH/ENtP4XlGftIycyfu4mFiIJIHB9C44/T65dXVRG1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fMyacSx7ZtRHHAreJ2kULfzPnktYhbgnhmKCKeN5ivPjBZT7gn+WWdJ2mJtRJAzQvInV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P65i9o6/sWBO5l7X0EDBdyrPqE599pPTMHXIO0pFbsvTHVrttJNNEscLH/wCUNAj3F4j6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XABrxKRgnkideJFBPkeM811HZswnV9f2tF2bNtAYafVu7fj4ePp9cLvTSoWl7a7V1EG2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+mWvqPRdPCI23yW4/hI6YFZINTqtgkgacHhA6lvwu88tfUdjaqNkh0mu1YPBlnlmkI5u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TK82ndYg0Gi0qobC3HyPa6GJNr1nWTQ6MA6ueHThjVyyql/icjBq9JMQE1OnkP8AsSK/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Mn7rs0O4N0kose9VkPhlfiovM3bet1Yjc2kYEciJ/1XU/hmuGae/LGxI2oxHqMdo3Xg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TteZWfTdm9h9qgCju0phk+R2GvxGCj7a1fZs5i1nwxLoih8X2DVSov4AjBT0CU6sMyw6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51WZOukWKbb2jXeN0RW+6PawBnOw/E/YEkxln0D6PVdDqC0u8+xNgn53hT2p8OTTKJo+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uu/QtIbHnzeZmJaiIHPbXZ2m37NZzE203IrEGum3cf0yQ+Luxmhd5dRp0RVuRkeyo9dt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Z8fij1OmYAeGCCYN+ZFfn9cye2Oy4+2Hj1GtePTQD7kCSCWSQ+6qenUV0zMS1MXy0tX+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antBVG5/s0B/dj1JfaPpgV/aP8NSNTTa5T1N6VjX4XnIdu6TUSdn6vQdk6CKN5SIzL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FVYBsH1zHj7B1jvDJpXmaWcqTAkQA3E7Qu5unS/rmrx9V2ez1SD42+HpJEjXXO+4Wo7l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HXw8sgT7a4boAEH9bzzKTQ6Jd2ml0sOon5LmQndwfLabFexy7o/hrQz9taLSJIdHqHcV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GwbzO7CU2zD0yH4s7GnhFdpeAfwOjgj3CkfpkF7a+1hxoOyO0NUP+lK90teoJ/wzO7ZH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z6bXqrhA6jY4JNeIlTR+RzF7Q1Pb66eNtUUEbrua9bIQp9wUrNcT0nUW24O19QNZqNNN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Z5t4bqaNdDQ6XnK/8odepdItX2iun6Iqal0A9aHueemUtZ2j9n07aONo2Xdvlc8l3P8A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jAouL+ea66TvlvHtvVMhY6ztBgTXOqcn9cqT6t5eZZZZhdgSm/188yhrIroMGJ8hlmLv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8B5/HEyDMIXUOIzvuzYychgrbsAfyIHUYN4u0BTDQ6g37Vh07P7SkotpGJHQCRf64mQD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tVdSkpA+TL/4sayAingfP06ZpRdia1kcSQoquKO5xZ88sJ8MalwC88KGujBiR7ZLW2Ss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phgWZRsodBdZtf8AJeVNlamEn2BGV9R2FNCQjaqFAeQgRmY/QC8XRETPTOTcYtrzbbIr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yrE9so7wcAWAfnZ65f0vYrTptj1KWODaH+uE/wCSkyAbdYnhH9w8fni4kmJjtkSOe4cx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HyPOUY136hBLGyOK+5VcdCfU50H9ga8Sxp38Mkbcg2f0rHbsjtGHcIYFBJ+8kq/zy2ij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Lddy9D7HrgP3rA6fSyRq33mUg0fkcPrOydfFA0skMKiwAWkUk2fIDDL8OdokAn7MFHI/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YZ5ncAB9pNdQPLH05YFZgh5A5BArOhi+Gdc8Fg6dQeKtv/LhF+EO0ypEbxHwkc2B88XA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kaxg2hK89b49ec1OxO3Nf2XIy6KRJYpKaSGRbR/mD0PuMvD4H7SM4Mjxh26Gmr9Mvw/A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ApFnwtY+YuvzON0eiU29H8b6N4jH2noGgWRe7ASQSqq1zfCn5AXmJ2ro+yu0Cs/YPaKr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SQTwbABsHp1wi/AWrmZj9vBZiQ1RH9Ly5J+z6fYUl121BXh7j+d43wRFON10z/bJF1q/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mCfLJblossKFDZBYWAvXrdfTOpT4D7Si8Gm7WMcd/d2nafpdZKP9nvaQBLdpaYueeNPt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8FOZ2RmY+BlXxI4UA8Mea96ysNz7XWGRVjAABAIuqoUf5Z2P/ACE7XMbp9t0hH3zUTL7D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jFCNXoyvmu5+ff7vXEZQtOY3Msbknc1gBj5H0xIpRvAWJ4NWOvT5Z2Gn/Z1Mx/e9oqDe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47/s81pY7dVpNnQcuK/LJOUDlEO+MAyREDkcbQfreMzxrKWDxgoh3bV4PPp6dM6t/wBn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V3dv1Pn0yafAM4Ru+1Ebkijtcix/w3jdC8OR6IFVN8qyAil5bzO0D9euAfvC8SsEEak9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R653KfA8M48GpWNlN8SsxH4jIaj9n4JAGqV78XO6ifUkHJugctE/djuwFJ2B97KF2m/Q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lWeGOPxrtJYHklfc1Q6/+udWvwRrkkUB+y2A5G7vmNf8VYb/AJDa1nZlbRbzwdrSDj8T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0mMajYhfk+IckknoP89ML2bIY5YolB5hmVqHRh6/IV+Gd1H8BTof3idngdDQkYn5ksPy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N08YK0VtVkWr4PJcj8su+GZj1eZR69Zb7vTvL3bBi9bbPTjjnr6ZHQyzabs12iiiTUFz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c9fQDPW4/wBnvYndxytJrEJFLscAL+WVX/Z3oUYGfUayXTmyNigbfmSCMu+El5vpJrRj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HmOQxIuxwLv8MtSTjUIXEiBd+8rXhr3JPAOehwfBfYaEosmv3VwGkWvyXC6X4I7NjZhK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Wv8A2ecm+Cnmk7GfbICrMD0TxcexGZTwxO0buHl8XLU24V069Rnsuo+BezpQpin1oJrd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gns8q4nk1O3gLRU9ev8OXfCTjbyvR9qM0lRxR90TR3ON544ryAH88nqO1Jo3JAUlktY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T4I7FZ33PqSFoWSF5/DCaj4F7HlhVFbUsOtd8v8A5cb4Iinn662fTKF18en0k23w2dwW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PKdRqNWwZ6Vtv3SB/FwODnob/BHZeqcGeTUFq5JZSaH/AFecLD8E9ihysayohUFWDKoJ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h5nrNN2XHqJe0J4oGd6KNRbmqHHFH2x45DBCi6h3kmfYieYBI5APT8aqs9Ll+A+zJHJX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r+lC8DJ+z+JpAG17G+aaPqcb4Ta820hkg7Q1I0Y3wgs5KLwtDkevB8/PKU8mraRlh1Ah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v4ietn3OenD9nAV2MWpjiL/eKqR+NHHH7N4HUpNqwWPJOyycu+E2vNdBJBCA7E6l73M7v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mCfUh23bIbYksisbvzsi+BxyfPPQdL+z/TAhRrn2LwoQBSvp5ZY/+h/p0i8GulD7vMB/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5xFMZSiz6t5Nt2nIXdY/z75oO+mRCO6dwPuXwTx5517/ALP4ImMh1ZIH/wAIbR5ebY6f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t+Ha4j/8LDJuhahwZfToQVjiRmYMijkL6Hpx1P442+NpTI0FEPRYNfhAqlHlx+uehj4E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/SQen/zLH/5G6MBg8gBvp9rA/wD4WN0JTy/7GNPBHNPHELtVVnLH19APIdMIsMc0biEz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37EeX9c9NX4L0gAqQ8+Q1XB/+t1kZ/g3QsQBO6hSTQnDflsGNyw827kRaguU7p3Fl4zW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shlLVuUgkO5++Tzddet31z0sfB+iBXvJQ4F+LvlQj5Cj+uBj+DNDVo7AXwWnUHr8sRkt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LErEAMDtNXyeeBlyNY2/daU70YkBwwVUPmT6jjPRX+BOzHYmSeXceL75f6Y0vwD2S7op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fnQ5y7oYmHmk6wruXuhq0BBZlFAnnqT5cnplVIu8Z/tEKIbO3d49t+Q/rnrC/AehUs6a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sfPnGPwNozNvM8jc2DuBJP1XEZxBtt5pr4El0AkkZZp2sLSUFHl5eV+94BVRJkdY1iCr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8+ueoj9n+kO5RqpKPJUyL/IYHVfAKO6LDraPVg4F/iDk3wtPOtarHUo8cRohTaGuLqyD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prRnQrsu1ToRx0+XTPV5P2ewuEMvaKbQoUfu+OPmfc4x/Zzo5qK68yFDf+rB5+hy74Hl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tem5fbjj0vJrIsUrby0jNvb0APl1z03U/s/ghI7zVv3ZFUpQN8/ERgj+zsTuxXtJO6Ze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GnCJGsaQyGJqSnO3+H/ADz0+uD1zl1R41ZQyj7qhFB8/L5Z6IPgCpO8j7Rhc30c+Hp7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MQx+06YX/dLcfU5N0FvNY3kSR5GRiNysAnH6/wCGTikSUozovdGSgSCa23uBo8dBXXO+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tZGGHmAeMLoPgfW6KRlhlhljfh+88wCSPryecu6GXnyQJKu9YnCt/EnlV2Acr6rs694J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44P+Neuekan4E1Wobc+shjIPG2yD9KypP+z+eKVmTtDSJJIDZNgkEUay7oSbl5w+nYuy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Lgt6DjrjdmaGcSgJLMv99YeTXofX5DPTIfg3tHTyqy6jSyhQGYNFuU+/PzywfhDthoyV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Ph3da54+mN8Jtl5zo4NXp4JWkgbehpivU3xVUABW75XlyHtHVvIFZO8hrpHZZfqOb59a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KZW7Rg3Xfhj8/euPyyJ+Cu0CER9YkibAnhWuBddPnl3wtMDSfEPaXY2mkggGkmgDb1M6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9Ov887T4f1y9pRc63s+abbvMGlBLIPcljfzzK1fwlrtRHsE0W3zK2LP4ZCD4U7U0sESa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qQqX555JWz+OScokpr/Emv7O0emWHtRtQFnVgncbt3FDqPmOvGVuwoZJez208zLqdCtU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jwsb6jn16dMgew9bq9KYe0tZKZVa49TAoDgc7lNnp06VlSH4a7aX/wC5nbswh3EhXDcE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R1ZUmPw0um1M0nZ76giwSJuVkv0Kndx61eaelXW/Z449TNDA0beExMztwOpZqP4jBRdm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ppBX3mgXn8sH2j2P23LCqx6jTRt1Zgl7vxqvpi49yljUSTzNukgV2LENRPiPqPb256YH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mGMAMWZrFYCPsftp9N3c40WpcmwZVbgVyKWrzN7Q+HNe80TPJH3cSlVigjJjs9Wpjdjy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L1g36fs4yuCOX2WVPsD/AD/A5zM2v1mqfvonETutd48m6Qium6ht+S1nTSfBblQDLOzd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4O1CokZ1M/dKTQXT31683liYHL6WBaMbBCfEdwU7iSOOT5375IM40kcLSNsK7SjHrzzx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tI6Q6ucoP7sFc36X7ZXf4R1XeEy6xmfizJE11ltWFKdNUZeQsg/5sGiPlWV0fTRNYgR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HN9/haaNyv2yIDqG7tuMk3wrOqq51mmcsCQfFx8xXGQc4XDoh7jhTxxx9cU3aJMgY6dFY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8/w1qn8K67SG+l7gL/4cA/w12gK2fZXX1DH8eRluxkf2kklltKr8VbSk17jjrgO+72Q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un14za/5OdpAcPpwPeSsdvhztGrJ07XwCJ15/GsDKSSUG+5KkklSsh6E3XX1ycWoeMM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kc9PfLz/AAr2l3YYdxy3lOn/AJsrP8N9qbijRKTf/Sqb/A44FmOXTxRqZzu3Le1Rf0b3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SqoAVVH3jtN+df58sy37D7UTayQyEj0dT/PH/sztHZtl0MjknjpQ/DLwWvnWRNAPFulP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saeS5/8AWNIq0CaAsV5nqPX6ZVj7P7WQAJ2dqXXnaVF19cTaPtTT33vZUi7+AzRv/XFQ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OrYKLNqR636cY5m7jwuDwfH3Ru/cXlCZdWtu0UyuBtBMbCh7YyDUAL+5kKgdShII/CsR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eyC2FqAoHPNm/TpgDDwC7KqsSdxNXWV95WmcSAgmgRwAfTImYO4DM20c2eMUWOrxKwTu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eMYzrG7BGJs2dpqsDu3KEadhHYJUt5+de1YjqZISUSV2QGlo7f0OKTc99T4Q0jL4PtSM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Rld/hfSKVG/UFOtNVH8s6gyFmHeLx156V75ESQahhToyg87f5Zz5VzE/wzpN42mSMDzV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hlNOROss+0X0K8j5VnTRookLBB0rpf5Yu8W+JLA6ggDFyMwaN1SwlIB58cYKXskd4jvB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/DrmwXXcQr7vXm/8/PIcSOxpUh9edx+mShkT9lLqX3OIXI4LOPLKep7Ahjj3yRaEp03v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waQRwwiR5DSqKFe9+uVF0s20LMgCAAbGa9v0vC9MAdkacKa0WhlI8kjHH4jKWq7A7JZS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NtDLCOPrXGdiNOVG5goPlQ8sUcFPZWwvPPGSC3Hf8l+yFg8fZGhAuyvcKB9aGRj+C+wS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MIuB+edrqzK48IhUerEk/SsAI2VeLPpyAuXn3RzsPwx2bpwdnZmkjB6bE/PDS9i6Z0Ie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lr/hD1m65jRFEsid4xqy1fhj1uRhbMAeAF/njkYcXY8EJ2RadGSqId2k4+TE4p+yIpQF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ASB5C6PHtm8QN4AEgPyq8doG6AEJ5sWH4YLZEXZexBQRVril5x07PRVAC7jfNi81oY2A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YAyiwOfMix+uKGM3ZsdeKGMgdfABzk/7LGwGTTrt4o7OmbA00e4eEFR6eX0xSQ/uzbMf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DQ6lu8fS6KRxzueBSR73V4l7Ejla9kRVBdDoPkKzbXu9uxozt9VPB/rgmKIrKxsGuVXj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YsgPlsTrkjoajKNNIGPJA9fnmokce0N4y9eQ8ODJCMWYGmJ64otz+l7ATTzSFtZrJVkO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dAVmk2g02nZDpV7uTdY8KhgR58DLgKLW5gAT6cY+60ZuFRfvFsLbIk7I00yBZYt4H94X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IehnGkWHUtH3E4njSOEBXcH+OgL6eedTEqtEG2GmNgbr4+mFVVoBtv4+eTbBulyuk+E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7jTTOWPcmmWySaP5ZRPwF2Ou6bTx6qNlYESLKSQfLrf653U7oV7uNS5X7zAcfK8EQCqg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4iK6Lcg3Z76VpQJGklkcsz7Nm5q+8QCbNm74ypqeyZ2XdNcpY0d3N/IVnfiEHcxZ1I5F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rF1ZdhVD1y1XSTMy8kf4W0gNx9moSxJJZCxOF/5LPHH/AKPokF8lAirf1z0tIkZu8UDZ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DxQEr37xgM3IVhZPz9MsjzZPh3WFVuFUUdRuHGW4PhrVKQzyontwR/XO3eAsxJIUA8E9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qFRWNAnqfkAMDm4vhuJFUPIzOB0rj+uXoux4EQbYkDDiyOM6KPTofF4m/wBp+p+uQEFF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hNfgecgw5OzYevdICOjJj/Y4WdSI1Xnrt65uPpdq7juc3ztAH5E4No5A6d1GoB694bIH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AABYF2jgDbjzdlQ6mi2ihkXoDLGrfrlzV9+sm1Gj08V/64AMxHoFy7Ap8EbSd8xF24pi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9ixmgYl2gVtAFD6dMInZcCHayEKvFDjNLW6/S6KRY5yUc8hVVmJH0HGHlhuPdF4FIsEi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svTSCjpQ18WDRH1ys3YukhQCSBUs3bMP8c6KCEonMm/1Jrn6ZVnHiLd3I3kLXr/hhGYu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cqVTj727KOg7C0uh1Mkuk+1Qo3/M79yA9eARY/HOhiRkitFA9Qo4wcUmoBbeVC+QVjub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2dyGZGFiyQaJ8+mSOmiSRQwYufOv6ZdfvpH2gBWrpVV8ieMn9nZYwC8wYCyTXP0yparH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9Lw0enZx976emEWAyurb2KICCtbQf65Id6rAR6VhGBwwYAf1xQg0L6emUr7C6zTeGNlJ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mc8eqDqIXVlJva5Nj5UOmEOsjD92r7nPBVL4/AYBoNIzxtT7WBrw5OLSBV8W5mHUluuB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jpjpqJe7lfUoIkQWSjFuPMnjJRCUsExcmBbQAUC3ONFAD49QDuP8B8sgrKyoHmcXRBRt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75WjJHFNZNV64pToNOLHdC/XEdNpiw3RtZ5vdkVEhcgmPbXAUG8J/CwVkRwPDuHT3OEC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vLoCP64o9K23xROrX1JU/kDk9NqNulMks/fAc7kjr6ADk4YtuAIYUfM8YKCGjCkt4iKN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ixFq6Ip4uhfzwrSj7QQZmBX+ENx+GSMsbMRLanyvFKG2mKOxWUuG/hrhRxjvp3bayBEY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phYzEyEKrOCONrVeR0ysodI41jiHKqsZUD63Ry0giRzd+25IRCPusrEsfmKyM0UDx7Z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HlVZFKid4348UdWMIGZAXDM4oAXQo+t+eKFMzaOCVUkOyWugVifrQ4w0hhjhMkjssdck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I93AJnI4RmAv8cjpNU7q2/TskkfBjUH8iQAfpii1OSOJxHN3ihD9wkgbhlrTRNRMiKGH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jSYHcm8nyPllbR6nTJI+m03dGZFAMYbkAeX54qyw3m7uUI4RGIsHvAb+mC08v2gM6d5t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wuriE4T7ZpY+6Hib9+QB8vI/llUa7QwwmPSmOVWYKIbAAvg1x+pOKWx5CykMqd4DxuVl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V1AMSD+Leayeh0UGkt9PC7s6i0Z1O0e2D1fZ+nnp3WdaPRaYk/W8UGk+zrII2mCyeSsK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O1Evr97jL2niWODbHFJY6biLP4cDBa6eOKSFdQ0sbGjtVC4PsSFOISJV1jFBmXu/McDp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fUcZYC6Zy9s5SRQu0iq9h6ZTMWljLu8khKMAyvNSr6XiizygoGcoleYPpkU1Kup7ulI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KCRJ4ZIwfEyHeK+mDl0+k1aRSqWVboFEIJ59KygyzbiocJ7Hb1yelnjddybaB5IFVlGK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ELHFfTjCbTG22pSxNgin25KW2grRutoQ4HBo5Md1HGaQUxujzzmf3OpKAPqF4P3hHR+X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kQahiFNVIAOT7EDJQ1VTSl1nEMhdhuHJq/SroZcDrfHXMOHValJDHrlRVqwT4T+uWodx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oj6ZSlpmVW2r4RdHnzwbGN9oiO4g8gVR+uVtS7GJpETcwHhBBXdjRd9MI2kgUHabBJP0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ZxXPHXKum1OllkaFFeOQdd6bbPoMsxxtGFWNTzQ2qRSjnmsrhFm7TaQwQkxjaWMbbgfY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km/ggr7DEqbJBRURgEkbbN/O8kxcMRHCd10GZ6X8rP5Y8kyRgGRtu47efywBRSxzd4yT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Dw/cF6YsSPIHkZFHeJd80sQiHVyx4/HpkRrY+8ZvtkZ44AqmxSWN3AJBYAt0vBgRtdH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pk3oyt7K1jBSJPMCAiVRUsOKvrxils8rxaeaPvS0e87VtTyfTLI06772VfmABYzIi0ut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tNjxncfU+3T88tEaldO7d7EmpPRoYwOfQk3f5YpBZ0CWoCceoBr8cTw6YwoDNGob7u08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zxqmplWLUno2wN/hjxy93KmmBJYICHCAIefUcA+2AQ6jQxC5JId0ZCbQeQfTrjiMLrCF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NZU/7p/kcUsiF9s0ZYAjxbbBv9MJYFBlJAHkLHyxZQ8gXeOBZHplSaI7gFlWMt0sD9MT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K7vbyfrgtTM/2nThYoGjuyC1Op9ReCluKOKOHkA+tCrx2ZQo7orR6bRgO/BLoSDz903e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xQmtqMFIFeR/DAswyqxZZomCgUHdVpvlzf4jEwDBdlgCqFeWUYwU06IkYsHnxl2HPWzk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hjNeCRWo/hXH45DgdUXpIwYDoa5GSlSPc22waseHjKMDSQxFVBA3ddxax63eFOrlU+Jp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LQKFUgbVUeZ8OKOLwsrAIgNDb4TiGodqXvLHsorJiaIybSQb9QcgfZptOLEkagni6Fn8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+SALxagxptDuiA9Cy2L+eV4h3zquwWRu3Kbv+WCl+OKJYmAfvOdxLAWPwzPdtJ3tSsBf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ruRI7ovWw+2/nkYtO6G1lLQDnc6hq+uDoeTTad4+9UM3mGTzw2ng0xjLfePo48vSj0yo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eLAIHywjauJI7lBJvkRqS1fPyxQNLptO0dx7UP8Ad9RlaTR6bwjxKW8yLH9clptXp5oZ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kR6nLEjE6ckSJHIB5m1v0OBV+wQwoSypCOebAB9zWM2gjfaSVDkcGxzmjoy0sKh1UOv3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cNUzQ394cUAOnXphOI7ZB0dUARZPSsr6js/ah2gMqmvuj880p4Rp9YrKylboqwB3D65m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eQxu3fIux2A5oUT1v+eWFr2Vl0sdA7A393wgqfywsfZ0TXHMiCQebDZ+VZpaJoP3UiwT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G7PX3PGPLqZVrasUhbne9m78q9MJyxJuydOsjRvHCzFbsgX+mDXsrT2dujtgLBCgg/gM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x8cMp8vwwUcDRNL3MioXWmRSSPmPf3wU59eytK8rI0CRkfepNxv8RjS9kafb/qEIutwH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5meQE0LAHl0Njn54aQOo8cYo8EMfu/XzwsOUbsGCU7Wiar4NEFckOwNGsu3u2Yj32k51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LAcKeL4yUSyKQZOFPUWOfb3wOVk+G9MwsxSBQLNnge5xo/hbT/dEu4g80wsZ1YkCyMoQ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KOxU4tmryy2U5Z/hfRlQftDlhx03AYMfCsYA/wBJcgdVrjOrO1U3iNCoPidRRP4dchq5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8BQ0fxyXJTln+FoBtX7Sw/2T/LISfCsAYGSVthNAiMNx651LMFYzRK3j4Zete+FSV1VN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TlHBt8MLuPc/Z+QLsCwfSry1p/g7vxUsoV1FWFG2vbOvaferQSabbG44ljpiCD5islG0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EeG/wxcg8aoOZCorkX5YYbSxbcOfxyomm3EkbBJ6k9MQEkZIlk3+XAoZBbGwEkA3V35Z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Umri9PmcnOZ9oETBb6g4PS6coxeeZiDwSegwSNK6Agnjj7wH65C128WfXDjYwOxxXlfn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eZPngMGsDaG46YrYKSptsZV3gAO1HqBwK+eWtiioxYocGwSMIBJD4blNDyo+eRYKfvsx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0HTcT1wTqhP3S/PN9MBitqSCdo4565IQIAbIJA58sk82wBZgD7BgcMhjEe4xmvIk/wAs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zowXpu2kqMtrEjKFQlvfpkpGZ2GwLtHJJ4yqixGW3aYqpvYJKXn2wLq6VY6L+nFj+eDZ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GSeeIFRXJ6AviRugAYj/AGiTgRaNNwZRy1cM1VjqxUlQDtA5JIwhiXcp5s+rcZF4rNcn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IG+ZrIBpJAdikV6XZGGbTIBcveAnzByq0sKSGNJya6qDzlhBZRI0YUNGrdOT/XKscEyA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baYFGdVrngc/XK0kzpDulLkeSsPfAkykL4XC3xWRCBk5ayP8/hkYp2cjwBQvJP8AXCGd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qB+mOQIxqCApBschhleRTEwKuq/3Rd5pd3Mxt0S6uweAMgIWVCHMe0Hw15YVUWRgEJlc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QveBq8NtY/LCfYIe93v3oJFgqQAPr1yxp446/duwJ81I4/LBKppolAVNPIIjdsAm7d7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LIqxyRwr5uiU1/icMySMCqslk+ZqsnGkgRTIEVem6QheciIwhe9aGZ6KGjVfoOmT1Ihb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X+OV55NLJqf3WocagVcioxVgPLpyR/PBx6rUCo+7ZiSQGN2QfbyzVKvUXmGxEMSVyOTf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8Mo3eEiuKzNbUyBQqtGaoNVce3GEji1MxG7dAK43tz8wvXIBAPNqUSM9460accEA889e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kBDEX4Fvj519MCdKyyEBZWkC33jHaPwHOQMEzMuxzXoST+RGOET0Acw92+l7nb90M4Zj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LDpZlj1TEX3jFq+QHTCgamNo9tSEPVFdooeZ88mmn3zSPK4LA1W48YEYNOEQTayQM4HJ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pLn/ANTqnoHxGMbv/TKOt1qQFIHQSSpQsDwEfU4Cec69YYEXaQ18GvwrLQ199kRjZJfk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3kasqI6xyVZ2iyMy4FOi0csYtnNBSQLuuhyfZkRUXIQ5f7zbLNehOKganeu0pUUT7nyw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iRR8gDiTwoDtdNpJZSL/AEsZAtulBI3edGgfwyKB9raVu7iKFv4yD0yETwa+Iy7JHCO0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7e+XqH3vAD6FST+GReITqCeBXNCwfasXAHDHGB4RJVVyxNfngp5HiC3pO9HPiJA2jJvo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Io8QRTZP14yEiyBrBQeVHbd/IjAPG7IoKC28lvke2NIw+0eJjR+9fRfrlOHUkydVsdAK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1B4ogdT7DByabUhnCwqsvUHxbePbjHYq0qEOwXdwG4FAc8cYeLSu4V0CgEX3ZHQ+5HXK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r7hhfhQGuPr54BnjczbRqmjYD7oUNV+uAg7NCahZfHMxJDMaUD6Dzy3p9dHqVfuoGj21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18ccp7uYCq42tdH1rAMTsfaSENdGJGGiA+6xjauguzlTRqqR1CGVFPTj8cO7KrrQYs3W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SSEQs/F8X7f5GU9O2qEsn2poUj/hUEmulUcsaru41QJCZGLUFQUOfmawel0moScyvGIY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rlLFshmO5QOOQD0yUhii2B3UO/CqW5+gxNGu+TcZbFAg0R9PTBywFtQJVENgVb3de2RE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AdiOQQzED6ZOR4tNGu1B4j4VXgscaKEKxYTuYz0S+AfY4PVaXTaxULo6OK2ulFvxOFFg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nlgWU7vrhlkV0oIOtEMefnWBVF2qiUVUVbmz/wCuOhM0rERIsamhIGILH5envgEKd6Nt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FFJ326URrsYbCnJI87vIyaOOZ97PKjdKWQgHCmXce62SNYotXh+pxYBqe1NJCSk0ytIT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H07QaXUGGFDE0g3HwkLfpfT6YfR6PTwqP9HgEgP3kF19TzluwzmNWj3DlhfIxaWA0xCE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OjayNFRCyggOxax6gcV+eGeJu8A3kBTZAoX6ZCSUA21KT15vFqKUHfML3AjoTeTEICgq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i+0qSLUniheQGqVGJML90D98GwD710yJMC6nTJKndygNFXII4yqOzdLCN0OljJ6fvGbk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SlMV8yB09slvIblQVJ5s9DlKV105QERRxrBXAUEMD+mVJJjo5ZO+jRdPtDh91sCR0r1y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ULpXecHhg5UD3q6w2oj1M8alEg3BrIYmh/XBapqn0Wo0un1MwJjYeC2INn1rz4w8WpZp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tvw1XQc3+WGklVZChVg3yofjhFoglAxP45FV4wVjaTuG3t6kWPxwUegSWMh1KLJ1IYEs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TQzpEJmZCr7lK0CDh+6UxLEkjxovNI9E+3r+GVJAXTrpFAjRCp6lTt/IDnIpo4mkd5GY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KxaqXVGQhTEVDWlvt6evrhV7woNwQ2BfJN/LCs77RootZLDp01DuvEmxCRfuc1zCghau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OUTwoq3SjcGDDEZe7IKond9OAbry6DDNzKMQNKgRiK4JFDAr2bGurOpMkhcHcAWJAP45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OttZIFyvCUfME5S5ZE3Zxk13fCQnadwXuwPpZy9PAphDlRHt5a/IefTIRtrmLLKqwqGo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G1Krys7LyWK5JLVPs9OHtWIFE+deuTCyrXddLvd/LHh0rRalpmnemU2r8gc+WWWBjA2k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COPdJukIV06hQKI+uC1BZWEm2xdVV8ZoHgEvRHywTNHsYhhz0PXBEqE6TLxG0Ycmy5sc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V/EDe38st7ohW837i8mdPFt4Ui+bws5MeeN+9EbF0R3sFUsAe4o4fudDAUkkRN9imMds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uYE8c2MAYhJujG62Ng3X44B5OCWjlVga3WOvIogisBqkRyYt8hNbg3SgDkY0mV2aVg58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tkbIzAnw+YrC9HESKPvM9irI4+WQmPdoWl3FV8I2Dp9Mke/2gRhO8+94uP8AIyZ0aSQm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3DlR75EECtsXlvI2OcfuhYJsrXQC/l8sBFO8jIIpYy5FFR5jH+1IkkisjFr2kr1Hzwsi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D0NA/XBlaQHa24iht5PP64k1UTaZ4zxfHNZVOodAFCqy9bVuQPavlikHkknjC7DLMB4S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wI72TVhG0hWJbAm3A/L5YWWemYqZNw2nYq2aPn8sICdwZn8dWVbgj04yKBPAnfq0ckwP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QqxJRU/hJbxH1oYKT7RE7COSOU0DsBAYfXJ0fDSWimyQeQfb2ygytDIo2OCB1PXBGGPc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BZPnwPXjAvCsoCyzsB/CwPJ9iPbDoVRiDIneD+Kuf1wJRIJI42ZXRXW9sg2sD6H3yR0+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r0PzyM7FhGy0GJCgk9b8/lxkNQ8iwsqN4t3PtzihJFVIg20hhwVUWPnjwhYgpSJVLXe1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8V4yz71HJHTnItPL4+7B8XNX055rFIL2hAzqpdjStdbbF/LzyvHo5HTf35jrkRqgVQfx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iJWClepbofQj5ZXfVFBsdTtZQpsXxilETRt9pYtK0jyCypoqBXQcXVVhUjWMlQGXn7p9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UDKV4VRRHpXlWEbVQtsMpt14pwRR878sITjewkAb1sivpiLIryAK4vkWKset+eD1moR1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J/PKv2ypdxA2AcBhROUakTKILSOnBsjiiP8AHBx6nx2TaHopHHUcDM1pIu5LRzFiQKWi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kUQChi38W4KBx/njIgxQrIxUcOxanexeM4aZEt5NPpwbIsA9eL+uDMg+1kalY1hCbdpb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4B5F00iJDum04JYBX3AH0o8/llGjbBkjmVmcWFlFU3P+PplJ5mEsqxaOKFxbd7uVi3N9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bAG5WQ118wOfleNBDqQrKrRyKv8AzlV/OjgsGD7QNpcAI3lEtck88XkICx5DOSR0B9+p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rMBuCn73vwcUTVLsDFhGDYFHi/fzwoakvpzCuyImzvNkeZxtGJliYOHZgeveWK9aPT5Z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b7o8FHg+eUNPpdTLqTslmDUG2FqU/LjAKwn7wmV07sUARYYe3phFM0aMY2shga3XxXr+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xImAYHxfUgZZiXTzQsyyB6H3gaIHywKWn1E8MoE0xls9CgUj6gc48hJj3xQahATupd/6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KEymx0G036c1/PCgJAN0DFKHIqxY9ecFhQzju2GngA3G38VUfe8jp49OkkpSKSNtw3ks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0x5RqC0pZXlY8Id4F/WuB9MWtjE2naLcSV5XadvA9TX9MLYEs7jVU5i+yk87RyfQgX6V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YkWgVDKOn1ynDA0ikmKNnC8AENfvmlGY0W+95PW1s+fr9cTBbPeWLYEdB4/NQSFP0yYe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QA4H4euXxsdCVaqBNlduVHnkD7XTTLER03Wx+RyFqsegljnJlmLNXgKiq+fOW9NpYJZ3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Y8H3GQafTDu1OoSOUDlFbkE1zz1yWqdEVEd4WXk1LZo+2WgExhZjI7qikXRNk4bYGrbR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uU7eR08OEEkj2CeD1GRLWYIxurcQLu6r88LM6BRtFlRY55yg3fqpAoKel+uPpyBSlQzH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5jICe68J8wSTjjTmU24mIHNMKGB78lWB3bRwAnH0yzGwjWht9a6t+eBHa8bFFjADVa3z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rsA3n55Mx3IAm5WJHi6j/DHfTxrueRQEXlixoDCq8mocBe7QOo6AeeJhKBbIqg89f0xS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kbkeF+nvkNNpWkHezbggFhmNZYJFi3I1iDaSQbvrxgJ9WVkKhS1c8HNMEBAkcZaxwW8x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o3fLIlq4lMqi96g9b9ckECsCN9gVyP55YCgeR59Gr9MnAPvWKocWbv8AHArKzbd200Rf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10Jofhlp+GKncwPU9MioK1tBI8/fKIRbwPExN9K4yVNvvz8hhAhLEnp7YzWTYoDoLOQR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kUcYQlXvYo/2uMmo8O5qPmSMN4Qw3sL6C2o5RWaFlA2iMt/eyLIvdFpSBtBJIHllh02Eh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K4LdJ3yqmwjqfUYRndl67Q9pmRuz9VDOIxtcKb235Vh0hhee5DKzAcHu6A+WWm0sUsx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mymr0vrkY4jGlE9OgF4mVZ+pMpl/cybY+KFYQJI4DsKcmiXcgYWfTiZ0MUgT1rkk4aKJ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e88DMWHZO7SyyuUXcNp3E5ZVhNC7MzrXB7xtov04y2ke3hDVnkEk3i8MRASKiDyQf5Yt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GDWCaLoAe6HlxXPzwUcSPslnI1EnkZRuv+mXBKY9zQkbjwV6kn3waSISA8Uakg3GqKAf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RwAF3HASuOcTaeXTxtJOzIz8VGLYe4PQHLEMxWMhkWIeagD+WTXUCSTuooJCALLV4fzx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wQPCpH3m+8cBqkWCO0Vnaq4bp6k5ZeMMRtcqDQIHFY2oiLKSS/BP3F5I+QwQBEqzRhE7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+3XphJvtLJUMO035kfiayto9kH7mPS6pR5vKBX0o8fhllpYyVUvt5oA8E/ngE2P3ZEs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4MaUOVZGBBPk1fpgZCkDGafUyBb8MatwPyyRlhfSNIFdoxy24XxfXr0wBppo+9kWXfKC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BzaJQF7pZEKnjYdin+uCHZ4bVrroppWUoAkRYqqj5ep9Tl7STySK3exd1tYox3BuQP0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mEd82L5vjywtSADYFA9AOMNHFuYsW3qOdx9fSsGyuDZFC+D5ZLFf94Cgmos7Uu2z/np1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AQeYPPyywWLUCr77HlQI9sE3eiVjuXaaveSfwHTKHQt3q93M+1BbqbNnyF3+WPcZfcVu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8NhTdjiqx2jJveFZq8hgUdZp49WwkEs0Un3RwePash3GoVEBThDYdmAPH45amMkSBhFv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3eWMb4Gjbr4iMEMuXRu0DHehcDhlXcSfID59Mfs3TmDT3OziZjSJINt/QeeWokZ5TLLp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n0GWAsllzLwFNIboe+C1fUQ99CYpHaMN1CEc+3OB7P7PTRyHumSR26hlAoZqKUdhtIJ8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VZgyIare1Hm/fJAJq0aaIbiyxgUQlGx74AxxSqQjkECtygAgel5a08cm1e9kJZercC/o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k2KPvE9D7YAH0w1CLEy+HqT616kZbTT7VAeiAABR54wIDOFeNwUP4fjj6XTJAj92hIY2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SkaWW2k88jCA7SCzMSTX+RleWcq6RrpleKh4y4AHyvrk1ngfUPEsn71BbLXQfPKgckZe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XqaxSLDEGeRnQL4rJPGWopYd5VeHHFdMSlyjbwgQdCpJ49+Mpatpu6lUSQeNL6jiz9cm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CUo3lT0vp9MHFIshktJo9jbTvFEn29RkVU1kwgCCOCSWRyfuAXfv55LY+4jZMSyk7jt2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tluFSoKo0pF9ZD1+R65Igs5s7QPRuuBXVCDbbkZfvXzfywa62Ftc2mQnvbo+E0BWXVBA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E3ygcUS1AlshMola5FC/P1wbbIlZh3aIeXYmj+OAbXaf7FJqmVwkRsrsJYG/T64+k1cO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GjuUqR9CMdB42g+07vtFzbeV75iAPXbdflkZpktlEkYarPkR/hgZEePWM0eiUggASBgD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FZCqivESCDx0xYEgEiKI5EdeppuoyXegRFYqVSRwBVZOGJYXCbVFjoq8ZLuQsrEra7gQ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NKPQnGb7zFpNyHopAofLI92PNR7emSQKFo2Aet9MImu3zZ1HTbeDklj00TSSyFYx5tzX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3Qkc15425VZAzrTHaAT1OEQuKWMUdysAQTfIx7UMEKt0oV0x0KGUnYpdePl8sKNoXw7e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ZjahlN9R4gP8caOFlQRuskoJ5aShQ+mTZdYkke2VCh+9uFfhhXZ1Nlz7geWFuQn0zOjq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X9zEqnoPM81hVZWBQLfyOU9WCVZVvw+V9fwwR9UJNZqe8YaZYSg5LMeDhzq1kqioYel5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MAa8uDiEjqGrj2HlhabQkl74AmLuyLPBvphQ+5l8Zsc0vQ5iRTePb1rru4y0krSsAWKA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SolrGS+Np+uQeQhWH3eOvplfvAygOtheOeTkY1SN3aGMXIfFZ6npfz4xabS02j0+lRwq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vfJTSswfZFTVQN3Z9Kx1cFlIJ3Cx7f54ySyhAXlAW+TXIGLKB0Usz6hmlhkjQrXJ4v5e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qyb88eKeKXcqEEjrlYwajv2ZNSxRjZQ80PbLaeo6xKjKwUDyHyx9RMiIbbmul5MceXHt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lRX29CwvJCeqq0kIeowm5uSQaJwTqsrXwHvk76rL+0UApB88GisqHhbPJ8heGolWK/ZV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IrKz6LvE3DvRu5AAAI+uaVuVUxgbTjyW4YAAccEi8KzYo5xtO9wxFEvzmbrUf+2YIZbW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JYg4BayQPllXWmNJAZlLWOAFNfj64iRXgcGZu9jEbRtssPYcgeVjrimaIzAbza9bA5v5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QHbfTr+GCoBgJpZFAplT+Ie3Jx2sRQsum0mpaiIJFQ2DKpNfL398ddNGFHdMzuDwVBFA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tq4AFkOlfKssbdzAWBZY7b8zkE0CqVfvXIrlSPD0+X88GG0yOx7wFr2lLJ647iSnU8g9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hYwrbuep9sCTbZwwkVmG6gV8PyNjnBpqISwRZha8Heef8cSl0mRJGKbyQCV4H15FV64a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LD+ID7v0wFJJ4iFK8dBtoH3wTlyhIrcQa86NfnhBpid24qC3JIPLCuD88BJHKtoS2273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8njjV45n21XiYXz7D+mS7wBd0jF74AHVW+fmOmMIVLbwCDf3gP55GXSIBtbw/wAR56+2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0buob645lCybbCyEeVrZ/lh5ImVJEI2MSNvivishJI8EZaOIakqvh6BRkQgrSja8JUEW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k1Mjo0L+Ys2K8sJpp2aITqpjL0WUG659MtDURtBIA/dSlfASaWx0IOIJY6waKCYqurkZ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v8+MUL6eSRolBfeRyKN/54ytKmokdCHLsCS6BhVXZ4HXDSytIimRE0zKeEXil5rpWVaQ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NIxC0FDK21lPXmz0/LDfZ1lAZkM3HJFg+nTzOVZEE7KUkjlckblfmwPVj0zWA7v8AdOw8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wjOTTI57oxyx7FsOR9739jzlyPSo6KJWYSpySD5cDkH5eWGZWLVpG2SirSvD8+cEUETp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gN/eN/TCJHSJPAUnjaRm+6wW9o9stabTQRKYmhjCbaVao/MZXR5mTdEjOAN1HjbzWaMU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TncAOKx0SrjRoib44DKjDaFY/d+mQVQkd6dWYAEbboAnrlwRRxqQ4KL6lqB+eFjijij3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M5e/74LIVCBSNjCx7DgiuMJuAkcIsXeHrXFj5ZckjhssykMbqzZPywbNCiAzxVXQ0TkG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Rx1fK7bU/TBqNRHAkYjUj+EISoAzReGKRWKgqxPmcrHTlX2uEHH3lP8AI4aCbU6mMgBE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PZUd2NwFEBevN9cmIURf3gegOSOS2DEdnwBgPQmjlRPUzMWIZKqj16+l4NXYmzRB6da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CvOxYb6eWMukVhTMwPIAbyv5YEY9RLE8jpp2BvkBjzkk1X2yH/SEbaGvb0qsGdMI3VC7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CNHIVI3sSOjL1wtCAxnbECdrilULQWjfrld2WNpBp0dUItiZDV/I/wBcXdV3dd+Wvz4G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UFB+7RY/lgQbW26qhDUCTZPt1x2mJjsqik9ATeEi0LPGGVIuvU2BXtiMLqHRY+7Aa720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S1Ukgbiv3uvvgJoIJm26hHJHIJJH6YeIs77+8luq2tAOPmbywZIX4Gm3gfxc4IXRCR52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2BR68YaNit0B1/DDLNzTLY/3ciSC8AoWQPUDIvp4rKst1XnWEZ4kLlyTbbqLCvwORWWG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YFShJJ3YU2B5fzOWEjYkWAK43V1GWF7hTasD74PUTRRKXmkTb0BLVzgV1DbrC8+5rA6r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iuik+EfL0yy7J4DIT4hwD5j5YQRkCgAR7cYVThiXTptiCgjjco5PzPnkNZG+oQoW2ORQ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ZfnhAXwr4wbBvEsXP7xQbqqOEv1BLkxKiyOKUKGB56VgI1aJxH3hcnn94bI+WaDwKwuu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EYsBgSPQ/wCeMQitubn7lnz9MBEI9KKG4yP5k2a+fll8wxdQSfa8dItpJQKOfXnKoOjL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RvCE92WCgPXTmsJ3e0qxNt5k45UMb2jnqQawK88kqKGji3gmuGAyZYMoJi5PTnkZMxEV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SSL+rdMgA98llDD0q7wUuoaIgLp5G3dSpAyyBultlYrt5KjK+sEkq1CqnaLAeifkAeMC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G5eUJsj2wUCx92AsPdEiyNtkjJxxtJp0MhPejkgHHBYuDIOAKvzOUEZ0jCsxPyVSQPkB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giDyI+8cMqopJF16nHlihKWyhq9TkFBZUcN3IVnUfdIPHvkIGmBYSbQvQArzl4JCpP7v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soVdhPzrAoujyki1RT0qxjNp2DDdxfneaSR7mtulegsYmjCixwPleLRmNCETezqtAdRW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S7AcGto/PNQRxyLsaMbSP4xYP0wJg0+mlCxxsoI6qKB9soFyp4PLngbgDjzQyOjKWaKj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KOGZGDkeXQ4eGISRC42jAHBLeK8WSHFQUEswrmtt371km1UbP3ce7eehZSB+eFjQIqqo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nU8E8AeXzyAUjODt2Eji2uhjjYDyts3kDzia1J2kgdRzxkJGVXUl6NYUDWThJu7bTSOr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Eaq6eNQEAqivGQBZpSGG9D0NkV9Bk96r4n2KBwSDXGBUkmj+0qniEshIFq4H9MOonV2r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e2EZFliHdyEC7UrzWWIk2xgSNvI8zlToGN7Yrx9RkTZayST15w4otY446HE58NgeIZBW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+9wKyEx2pdWwywTd3e36cYJ47fhgynqOOMKiiuKL0SR0Xpf1xS+FSSypQqyLrJygIEO7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I+o8UkJRI938VWfy4wLkfhVgZe8PqaH6ZJUSMVGCATur3wEbyMoE8QUt02mxk55JEYHu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akfJ3t6bub98nHHtFGQyFrssBzgYLALOixGzYPPHzx3MpUGBlAvq4vAOnhQBmUV/sj8M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xUXRDChXW8OkMlkzTRnzqNa/HzwoBVrtVvi/TADoWH2QuVB9Tv3DA6gGRZBvhIu1EjA7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XDs7oefEaXEEhKPwFHQkAXeBRjhmjSNPtSijyv3b+XGVu0tT2on2f7HplmQE7wswv24Y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Y3ADbsND63kNQ6aaNpufCLFji/IVhYmptk9l6vtbV6oR6/s5YIF5Z3XqegqmIzbmd1Tx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tg+J9Pb8hgOA1j6ZJkkQbg7v4fCjULNf56nEcdrlNzdEs0aoBQVq4UfeOWIdSKNoy0a8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PH4yBYu6Ix5Yi8LqqgWbIfofwys/QWSPvrALIGH3g53D+mV9NoRpGdo5JJA38LG/rjSo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5WO+D9P6ZJFEqd4tlfIOtGshVHVlUlVPjHUXZ+uRlLOyhZo1ry4JPtjmFHZg43Dy4oDE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Juq/PCnisHdIzrxW0NYHy4y4puyrXfnlYk0N3BPpkoztFMx5/u+WIZmB2FqASbyo00iT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RwuJjGz2SxVuBuY9flkUCpGkcYUILAANV55SIFnNxUwdVbj1wGnUxLJGTKwu9zCr+Rwr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cn9MrjUQyKQZTXQh/Dkagcsh8F1xkAWTd4lPsPLGZ97dPreR6EbhQ685FFV+gJuvQHJQ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YFVQ9Pf55AniwliulVjCQKKF37C8qUsWoHAAC89MUm8pYC17i+MgsiKAxPNdK6/TCGYO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V5tPK8gdZnQryFQdfxwkSEOQRSmz0vr74VGUkKoI4/DJNxwaxaGY+E0zAH8siH5IIG09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6fzwUhjXhSprkjBBxIw3b2KKPQDnBSEcm+COu3msE8hshiPX2xNIh5e0A5Nc/hhQZVMj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o6hxFJt3gEjzTNFZI2UmABh6E0frgw24hJEO1f4mog+1YW1GOSI2gcMSKBINfPLohUAs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eWZj3Y3Bj4kPBP8AXLasNgYhhtvgnpgV51eNY3aRqvb90k2fleHBlAFAsRxQ88Z502Kz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cjCv7oBpiwvgbawJlm5CUCDyGHXCB/cc+2CLbRQ3XXp0xg5BXkWeorBazHIUP37Wvu/z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gXWUW1kYoMGUf3ipofXCpqYwgAJ54BF4RbSRiAel8nm6yIskqPQAm+uQLhQAXDHI99X3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ZySQwFdQckoYjaWquNxyAYkEjcQeKvpiDhQS3HnS+mEmAo5j3ZkYHYDXBs/hWHM0agbT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0dxHr54JGuYWtqR+eW1opJXY3CAu42T1sZKQSFm2nr03HGaOhwFseV3WGvjjlbvw/wBM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SD1r+WNsCsd60B0vmjmgygjcAu09echJDGK3BlvgVzWRWc28Kdikg8AkZENMsmxYCTwN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fY25SNiyn6VhDA+0BNqqPKrwWoq0iIQIVRuQD1F+tYXT6iUjxzLz57a/nllotrVXFefT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9r65RE1tfvnWhzbLxWUZ5bUCCA6iInkwrQv5ZdJaqNSIL4IyRXZFIURg7dAOhIxCmjAA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r9sIq9CTu9BfFZEKWKluOAeeo9vnk0QA2I6HNDdYB9cIh9n7sbANw6kdbxu7MEm6QuV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Djwu0MNTBF29WjJofjiXUCc3EYpUHWn5H+OEJbIMbx2a63zkBIu99ySEdKrz/AYcBpOi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L2fDQHHXrgBhZmlAXp+BBxTaZSoO4FiOWrk4nIRiQOByRkAyru4Wj4unTAWrj1L6cDTF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25GVNP2eNXIG1mnO5eobm1PscsNKylQrjbZrrkl1IEm1nt9vQ+59fpgND2YNO3+iqsK9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GTTTtHSVvVOaI59umXIdUjtRWieVHriM42AuXvoSv65U5VlWVfEQxU8m1/lxjpIuo0x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/wCaxn0wYo0eplQiyQTd3lrT6dIoAgYccbgf885FulSLSQxyPOiAyvbMWJN2el4CePWs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aH35P45cm1ECmNA4O7pQskg9cRm8ZYP1UArVj59ffKB6fvYNOm67Zb7tjuo+YvJK0gYS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f64pNUsZQGlViRz55L9zMFQsRZuhVEelemQKGV2LlwrFbIoWCPn5ZESBtQOY2lUEhVNE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Ao+V4CR3MoR4yq9RIpBF47EHDSaoMRscD0oke59MaULz3YViTdKQCBk7ZZWTk3/Ecr6n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F+4LBw0lFOrmiy9ehyMzMpJq74sDgenOKCGCGMQxSuWUkt3hF/liVU5CPQYULIN4RARy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zwU0IkYRkMVJ2vRFA+/nk4hqUhKy3I/TcAKryxQxK0wlYRwzkXt6364ERpyNqRIoRSVs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qRyAgtuHTaRxkdVEGO+MPJMByEJUV6nyyUg3QSNtD8Hoa4GBF0oAUbXj2r54yzUo559T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nQEFeCD5+hyAKCNBa2xO3eav5e2CjrMd3D+EdRV1innhihJnZUjqrJ4N+t5BizQkp+92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TiV5Y1eaFoufuPR/EemADeWK7Iw+mK/fSQceVV1/PHhRGkMWzUwEC7MbEH60RliZAG7u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V+2DTvNm2OPvQOpDspvHojTSM0fEa9CK/PF/D4BZA63+uEV0JIAVvmcjI4UneUoD06nA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bJs2TkmclQEsD1FHLczIyjq2QRKsDw36cYtQLCklg1/OxhO9jUAkKF8i3P5ZAs/eHu1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x4T0J5wDxMsjWQW87vrhHDM3hoKOT75XD7U5G0Dkj2xaefvG/dk7PWjgpYUoburHPQ5NT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iDqxK1Z8wcYuF4Va58hhETCtljuc3fiN/hgXdjFI2mAlcfws+0H684YhiVB5U+po5AsF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JadZHiBm2o1AkLyAfTHL0a2km+T0vErNXLigOhHTFfhXe9tQ5qryhzIxYbRRF9ReSZ7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yLl6pBz1IbIUQckAg8eVnBF1J4azXX1ybttWkv5Ac5FwG8VbWHmcAYZXogn5AUfwyPfA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DVD+eFUsOo9waxgCzKCu6/OumAZShU2TZ5xP3W0OSRY+9eSWwPugAdST1yZUPwy2tdBV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ULOvp5HEVPTbgRL3MYUBq3beRZGGQvwSQwvrVXkU9gWKqxRwbM92fHXGSLrJfS+h4rBr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Ao3lBS9eEXdbuPPCIjlaY0D79PbIhyCAEseoyTE7RuA59MiHcxxndIVA6Ak5IKsoQowK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FV39euFWgOMrMyiwHQqTfpjUEUqoCj0GSs3VGvXBsFXrZI9ThIQVhGCd3X1wDOXkK81f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EE30qsBqNOs7LuZwi+SnrkdB5QwPBSuldLyO8lPHGAelAkj8cd0AjUxjmto8+PfIgCwS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BKNAfvN15r0woiX1BWugwSsN77RyQOfPCBQAeK879TgFWjQvgHyOSDoUJBBHTK5O3YFo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PbCClm5IFke2NIwVN7Eg+Q8j8sGGBarbd5gnIyC16jgjqMKIJCTu5HFbffHDKrHwkbut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dqUkbvIV5ZHRzh0Cs8e7ghVayB74Fh3iE+3gt5c5HftAa7BPU0axOjOSAGVv7yeYyLRk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fGBN3ZVsKVI4BBvA7C4AldmN0y/+mERAyg0ysfLoa98aOAopkJlk56bjZ+mBFI1UqGQ/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43I9KD90VyceKPZ4twroB5j1xlctKBsXZ5ljZu/lx+OAKLTQlAe5UHqLsfjhGCqvUc+X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VLdCP5YELGsnDCmBAs8k4UVNhi2mNXH+1yP0xOEVAu0ILulAGDRio2kpXka5wZVjLYSM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OsQLKHIbqSOnpk+9UxqXbaGI6rgGdVNs5DE9PMZJG3KWBI465RYNlAUZGJ6g9cjJOYwL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EGCi3Uk8EgAY8ckbFyh3FDtq+RggXc7TK6u3A/1RaqybSkNubbdUBzlYyePcU5N0Qbv1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R08jkUQtwpRuPQEY08w2GiTXpgA52kDkKL5/QZBJWAN0SD69cCYNMvrk0lViakBo1Ybz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dk2vFeeIwjoyhmocE0L+mX8zpZMhLE9PPyySy+Cia9aoHIA+CgoAHkMBI1jhQFBskmr+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DqLOJQQ1K1sQbJ8saCZJILsAAm78shLGsgs7kPFOlBvzGRUpI0m296t7OjL55DaztsjG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ZXvHfaerAC7+QAwbhmN79q+lXgWDGiR0vCgclSOuRUEsGMgK7fukDr88ZQFUqWoeXGP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mZSpAuzXTJqXS923n+6ch4whZ1tfJR1+eDvfJ/cYnkE8+2CRy3IpTu8rx0d5aVXCEN0P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Kdyigt+fvg9RMUn7sui1yTtJJ+WWkbSBksLRH64KZptlRBWsgHg8fPAaXUMy7HBC+Xhq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Dnj0yCXchFN7DZ8sruhRbLDjyv8AXJPqbJs2wHIqsrSokgJYE7RZHJF3+GVTMNygV4f7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u9rtGougtUcPGGKnvD14oZARFS23eQTzfI/rkA1H71iQwZT6feH0yTq72WPiBPUdayQi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Y7BmKkpIyn0Qmj7nAIoMa0gB9D1JyIdjJRi2+HbZ4OMNOXPgu91ny4xlMkRMZhZnNkHc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DKpKqB0IAo/XIpIneG2FgC+OmSUElwQCB09uPXA7VjZgBuN9doN4B1e2IY7q5uuDjnYG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sx2ttBHHS6ySsSqksVvofLAnI0ao4jUC+DYPTz6YyCQBaJ6bunUen5ZAVVWV/wBqr4wm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7jCoJqFDAbQOTQvDd8CP3fHr7ZXhQEIXIFrwcLt2UUG/r0HAyC4jIo3EjdV9cEmrjlhk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Xnyym0jogeR9g9SfPCJKywjZtq/CVIIwLsamUcKoWub65FQpZYQZWJG77pr8egwUctN4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m8kd8ijXRT1wiaukcnd7m3sCdp4v6fTEkjIAB4Td0PTINOBRdfOr8xiSTc27co67S3HG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eQ4xvBUlE0wFi+nyGCjlRltbZ2XgnCBC5G4D6ZATctAltxY9b65IBlIBa/mMiYWUFuCfb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K4wCryaK/XBamISRsilQ/qSePwIOFJIHlz1wYkWTciMGdaBtTQwyiIrVfESF4IBu/nfO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ria+6JYVxztNYKbxeIBg4BArDUK2qZg7RxyfvetX91fU4TYRu3nxbgAQfbKkCRaZiGdR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ZaKo6lWFp1IJwpNIAePELq6PH0GDCLAbihW28wK5yYAQAKq7Pn5euSiVnF7to/vE+eED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d6BwH4Ufhzk45piirIoD1yR0vzrJTMWjAXaWvn1OQYUCYzTEdGNgfTAfdvHjDFqu+mCO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bJBwqsRtBoMg544OV5tXJbLFCzyKLG4hVP1wBusZ1JhkkUzbd2yqIHrh2iQigoG3hjtv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iiF1FNRs+uQ2L1O5FPPPTkVWFVo42B67R7dAfTDIGDBg56dBkwoEh2C38+PzwhiSdSfF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aKwd0cpxIpHQ9ckzlgyrxYvb51jynYoZ9qjoLONJGu1adtx5rceuCge/aN4x3TyX6D7v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LtKHi9sTLL3lsFAB8LKbsVjqjl68vWuTgMNr3GyMh6/evjJrE8dqpDmienOQUSLOBuLI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uQ+HoQR1wBIKYgSE0eLwrxh41VpXS+LChufe8dSKIUKKrr1w6hFQlSCOCSRgU9Np9Wrv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W6vM/j+WRhgdU3OSzMeSoo+3HplqyJfAx2kX1PGRmQtC293ploFDRwoUR7wbRfqOOuM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IHH4ZLT6VkV079nC9Aw5HtePIAVLA8VyvmB/k4Fd5ZUkUNE8oJrw8AH64lEf2rcklyKT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EaxARx94l8MOpHocCYtR37ONSt9OVG7AtSakLIqvwGvaHN/ljIsUmnFqz7uHUc8+mCiW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vr88NEZkZIX8xxVDnAHOrooWGIttIpbofQ4PVRQvP30qhpDQ5JFEZdbvGJ3MFHy5Hrlf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1JPP4YKSXu5kJ+4w+7v55+mB1BdFTcqFgOdos4VGWIMJAVscAHrzV4FlO+0Rfu82vXn1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u3CMRXBPFe1Yy6pwT+4LDrUbnKLyKmoaPfG9GgLYV+OGDMFYdyZirUa4r8euWjtsFh0B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etBhtIo35jA024V8smVoWzfIZKURQiIioKrigMTAq4JFWD1xirJIdviWvpkSObIOEEQk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EVVeK5JJPzwaSbrVfLjp1xRalJGMaCyvPAygtev5YmpuOg6YwYEfxgXeKjdtRrkZBNG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x7J52g/yxQlQeKA9PTIyXfh69fbAmx7zwkkV5A8nEKA4Hy5yKhgrMygMfPy+nnjd4bYB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SjbWB2j719MGkYVrYub5JPTImISAM5KqOqrVYRG/eE7rBBNenGAVpFC7lIIPn6YxlBKj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ShHHqD6YxIUbVWh+f44BVtaNX7HGvqWoD38zkEYsikhkv+G7/PGSSQqDZQeYYckYVIlb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BNKP9rG2qoBZga9siJ/EBtJUeeEkRivfFeoq+nH45B0DISGY35X5ZESKTtKgEegyYDb7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asdsikAc3dZNiO7/AHZJA56+XphDYWyoF+YwTybSNqgAefngMRukUOQ1emRBZWFHobN4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jF7YcE4VZU8A83WIcnxN19PLK5dhQLWD6eWQ72mO4Ej9cQlNBjZF319cVqCcpiViDtbn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geQwlLrSqBd0MqyTbulm+uRcDUDcoYccWP5YyRtwreXvzkWIpGwaHRhzXmcRltaCkg8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r3x0q66fzwpKzUFY7V6k/wAsnusUWoVV+eMsilwoBY+RrgYrW/FQIvw+uAlLCRrI2/Oy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D7i8DuIa463Nxg5Jdl0hJA+7Y5wLBZmNCqHmP88YjJsjDEck1x1wKO5UEptvrYyJdjv2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selEHqwyLEjgkORXTjAhtl7mu+oOEianq1N8ceuBNSb3UxHt1wbKhk3rHTjkN/LGmLlK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xljojxWRwSTgGrdw1c+YxKvuTz0BrnETtSywHuMju2EsS26+dou8A4ADi7J6msHsEa7l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C3eOlda9PngdTqZE4RVHmLFg/wA8sC07AAyBAGHAocZNVRVPhI8XkOfrlGLUSynkMq1y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uGaZmceXkRghKchrjAILdKPJ9xgl390CGLKDXucMIWQod6g1Y3ck/wBMDJE247nAQenA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20cDw2Tg2aWJhYRlPmTXOFZyiluGCdDfTIte5dxjUEWAQOTgIbj/AM2ljy9MgY3RT90A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QVBtkMf7zyKmxWJ3MrBSjsp6EcLx63z+WAVFQMu8rv8AIEC/esKvB3MoVDzY5+uACHfZ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5YRpSECFRsIrc33cUsITlS33iD1DV0H0xQPZ8JJIryxRGMkB5QTVbbu8mYo2XhfvHxA4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t8+ZxpYQSLdR/nzwsbJGojCsoq918fnlWGNIWZk3M56uTd5AYDZ1Ivp4RV/XIyDciW2w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2OT65CRme/ABX8VA/XCC7RQHUeXNEYAjaCr+GutdThrPVjyepAyAtrdpAwPmwyiMI3WA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uVwQvlkwAFJse4rk44G5CVJBJwBAvto/fr6E4GWUwyKjQyF+OVBIH9cuMbrzNfjhIopL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KnBtDz6n/NYy0SysCB6nismthBuIdfcYxcMdpBArisih7IybWMljQJ28188UkaD/AFig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GQDZC/0xRuJAW2kEcEnjAgkQiKbd20girwqorffC0eK44+pyDsARfh5IFnJMFogEWfIn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t8demUWj2SEuFLO/8Zryv6ZYLMCTuAUc11vKx0/+sVa71jZ3Nd/Pn8sA0jgJtkYEgcqv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J2khi73dH0doyEb5HocmYQjhUVmf2Uhfn75bTTpDGGAKgCyUHU5QyxMxuSU0QL25HULK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5x352FWIUn+IfXE4CneSxI8lNV88gh3RNFJGLD+CxX6YpVpASrHw8kEn63kO7kLK7mPeB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nGjKjkbiSNoJoVeCxlG6EA+HgEc3d4GWJpF/dFl5onrx55HRoI41RZFZATwfL+uGeFJW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RGR9kagAj/ZyEZHi3g8m+GFjCSgMnBUAccYtBHTgszEsKIIrn2wIzKsqkBtl188nHpxs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BtHyy13QK9GDN5gZB9g4KsVHHXnB2ryxxx0oLbiKChievrkS6ow8NeR56fPLTxqyqQrU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8NNtCLvG4k1areUUVhVSCpBtunphUR6DBkA9BwcgYQZK33z64tTp9wQhqZT+OAUIQNuoE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r1x20sbKG03/AAihzghYHL7vcjrk/G0R7nYGums+f0wKz6aZW8Q49OowKwODZcIetDLC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mNlgw2j5XjlXO9Tx0Xn9cgrSROysVokeo64BHYqG2vHyQQR+GaL6YwspDVxVr1rGMkM9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cfjlFBNTqEbwLJ7EURh07SkjoNEp8ve8cRRRDZGe6Reijyx1Xc7KwoACm8+vngFTtiNk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ZOHtjTM+0Bg1dV5GVJNDu3hCbqyx8sAdHFCQwu/KQc/TBTWn16Js2lmQmjtFkefzy4k6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GHNfLOd02tjj1aptc9423cosLx5+npl5jIAxQHrXoT74KaT7OrDy6+2PSttINj3zOE0l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k49SKNhuT0HngW9qkMQotjYB9srMiMGpOvPXnHfU7VJs8CxS3kzLuhuNLs2QSAa9cgr6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oqD88kkw1A2AcfxbSaB9AcB2nqllbu9PIhP8fi4rpx74bRxRrEIy5CDij55Q0u6NUMSA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xCyTSxSAob2/e3fKsuFVjCAExoovjpXpkYnDeJkJA5HHUeuLFfSaqHWAgK4JY+F1q8sE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HOPuKKzLGSDyOaOQBkcq6FowetuLA8vI5BNU8PXjzNdMiTHsZRsO434hxjahk7xVbUUG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XuhUbgSUdl9DQyiypKcUC3oDxhDWxiKNYHTGdYx9p7vvSP4PP8ch3dyiRmNldtHz/wAc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PTdRrHZuACFokjp0yGn3xkpLJ3hA6la5vGkaUWe7Z1utq+Y9cJJyGfaRtNCmIxomdHYy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PHBC0S1G6lTYBJsf4ZYZ4yVO4A1wBgV5UkZh3YRVJrmwVybIAsSbgLJB3EWT7YRi72XB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CnRSQbUk8g+oxahd9s3Fe6Y3W12AN1xzhUmMi26FWYceK+R5cZM01cK/z5rEXIK7gBfP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RWJBhA6KQKOJSWdt6OKNXYofTLLCKRBYJFX0yPdAyMQxdSeU4BX3yKFI77B4dx9hg+RK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nvhg0aDfAO8o1QI4xpE3PuG5BXT9cCr3kisVEe4j+K8iqL3iHUOzEWU8Nf5POWJOPHwA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h8SsQbu/1wDCjKrCiSOHB6/TBRRbg3dlibrczXVfyxy45C1tIokDIpKqg9fr7YLGdXjY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ZAtG8m5xRux7YMI7SFgm4laJJNfPg9cm00S7TtBboQRVYEdY7/ZiNNtYr99COSvt+WUo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UpHmPwGX9jNbhlHnyKoYB9OZZC6Sd23p5KPOsACS6eHVbZlVHP8ZFg375Y1kh04HdQB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iKsC+wnxKvBxQSDUBr7yh5FAKwJjwjgn39zhGsKvQE8kHIlQejc39cfnjcxPoaysnPHF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gOWP3j+QxOxjG4sAOlnHA8N2ffjCnaksp1PmMrrqDY4IJ4oeRw+xW8z8/wDDF3AamNk3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uvyvCEmxtNjzx/srb2LEEEfdUVjRwiMGub6HAZtzKVsgnz6YMR92PvNZ6kmwMMsQDFgL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UxU+dc4AN8iMFVbUnxu3H4YfeVC10PmMgKo9RXHJyaeEEAk2MgirOoIJNnptWq+uLvGX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1LrR6j0OKmA8W0Fj0GURDyAjaoA8zeT58+SfyyBZSp5Fj055xd6u1Tuo++QFLbeTyemT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PAwdqWsMCw/PIsFZizDgZQeSS66XkVjDHzGBL7vCvAAsjqayblwjUhAIAsZAZaINEV0s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9euV2cmleOwOBZvJ1vIU7SPQcYE5HOwiyFvjIGQMQkjmyOB55ItITZ2E9L64yqyqAKav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BHNVxkN1miQfcnnH1BRRtkcR3zwaOE2I9FQSR55BVSdRIVZStnw8E3lgLb9DR9OgxrYE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sG+91ygihWLXzXX5YzbSbXy9fLIgtwF8vI8A4xUX4jR9BkElAWbvC7sB5eWISBWI6jyr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vpfX55JDuv8Ad0L6VlCeZuFC8Xkma14YX8sgqbXL3d+R6fji3hZCuwEeZF8ZEJAkZIBN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nnjEKJBa/vfhkXiWiQbHUgHrgIi6AZjV8jzODmRwbDA1/eGTfimVLboD/XISafdGSFBc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koAJbPXirpeM5JHNg+Xd+X5ZMAxxbH/GsSxKy2okI8yW5yAYqq2AnzJOHoNxZBOB2eJg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1pDQJJv54DskneAjp6jJMpA5fqarHljLV4mHsrVlLURSMAUmZTfO4XYyi8237pbcxHQ+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+W49fpeAhURKv7xyfXdx+GWFjLG9zkWbWwbwiJCBtwAsjkKT+OEUtIb68dPPA69YdgE7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YJR9ndUAYqaAIP64VYVSykA7SDVEcjJ7KYGiQvUk3fzwZDB2Abxjmz+mSDEJtZwpPoDz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VeWBd2YKErnqMYIXXcU3AX5kYwkABuMDy4POC0TKvitgpJ9MKbKihz0+mCkW1G+LcoN+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MgA2fbAJGQQFB2qeaHGTKlrIYciueMhHuUnfvF/7PAyLReMyqil66seB9MCAYueGYBep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4ItSPTJbm7pGJXcw5IBI/DJoVALWzC/IYAJIza8bXXyHQ/PLMcRC+I2TkkjkUxhX4BJY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aioUb919B0wpFjx14wRZgxN/drw0Dk14G0Nz15xmYIWuiCOcgAysxPiKk/LJHwqBtZgP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xP8AsjH2mxd8fllQzgFbZuT5HJlFVeaqr6YwbYoBUkjoawy8qCD1OQoJAr/e8JH0GN3g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hHU8WBtvBsVLltgHlRxCku9iUQj5nCglG5B3Dj55CJtq0vT2x0YO48bGwbAHBHzyoTSA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LAgKQCfPGLEV0Y9R7YzMxBraD5NfGRUgSiAANQoH3xOrFWA2Dj+IXg4p2EVySKrHqTkT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agB64LERQVIobgNpdVAv9cG6RRstldwG0s92R8+mMCSoYjcOo2nrkoyWG9kodOfI4Sw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P8HQH0OHG4OwuIAqBfUn55TRZUkC98r2TalRQ+nXLDtsViu1ixrg8DKLcASOIDdurkc4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BkArdZ4+mUr7s0w2bRe42f0yQD7AFBqut84BJFWOXeEXd6n1yIW7JkVHBobT1+uRVi25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ROoEbMJqUHlfU8+mQFkDEbmorVAgAgYx2xqrKoCKPEFAyO/duUP4WFEAgVkJZY9PHudm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RkndPHLEyRAffJH4HDDUI5XrRApvI3jRShoUlQEhz90AcfPAdopR7xpp0boNgBH1GUW0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FH5YtA06JJ9qIL2QrKu3Ku+T7NH3c5aZSLZ1B3e1DJyQJNMJ9TCVlUigrWPb64gWZBtP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M4vYSSepORFKCm1CjcMGbn8MHHLJJEEUi1bazMCAw9jgXGDJCNigMeDlWOWRDsFhT/F9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X/PXBLKxtkSwBdeowCEhjYuz54NpqlC0LB6nz9cCJZFhLGF7QXsPJPn5ZVXX/aFkRgY5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oB4/HAuzzSSNw5Rascjn2wunkZEJaMAtyAvmf8nM9pQdCoCymRR4jJW4+hpRXPth+zpQ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mCAxrAvd8TttUUk8KzUWHrlZJnEZaYKG5J9D/TDagbjGxTki7PllXVwxyxUkasw6h3Nf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AfiwAePnkdVNHBEGJOxjQCrZvAaSJkpSpAUdSbvLsKncCWIUEGxiRmjSyrqI5nl2qwB+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DdGzNx1Jr6YaSNGtt1t0FjINpyCe6aiffzwJMFgXahBJ8j55TXvnVt8aLRvrwB65ORZI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4KQd7ErNaPQLLZ4/rgoJ1Eh/1YBPPSuMsN+9KCmXxX4Xo/lgQ4I4LCubvg+2RAZmAYKy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qEKzEsQTZBIJ644TgAKNt8C8AFEZH7tuTVg8j6YWNgdqsZFYiwXI2k/TAjPGpBYO0BWv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Gjs24k8WF558hk5T3Skqbc9ARVD+mQeJpICfHQNqoPF+uBDsqArCrvEEsnr1GX4ohuHi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+xa56Hm+B6HLBWlABbffILGsBip7s1fF2PW8ikrNCgBP+1vFH8ME0Uk0QXfIh3dQQdw+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vPXi7wGeVVl7pgbNkfL54yJvSigpR16XiCukYJLPyBd5IOWVSw28WVHNfhhEIWXcY0Qo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xSwpK6iYrvjNqAefn64UuNwv7rcgr1x0dZXLMiBvI+eBXbWhdX3H70znkIBY+d+WPqtR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noADRwo2hy45vg2vlkJwsqlGIIBsCrwpRypKgK2fZhVYJoV77vEMit/d3cHBTBrBQSWD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jLkL0IrgHAMg2kuNzvfNnIb6Yo6spA6jkfLIwzcDdaAilDEc++TO9kk3BCL4YHk+2ARR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2OZlD2SoA4s9Mr0CO7SuAbGU1ikV2MxYxH+DzGBogRkExHdY4A88DudA33mvmm8vbJwQ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iPI+mAedk3Ax+K+CTV5FTcBpAWI2qPCfTAaZ+5lO2aR2frdHgD1yMZ1cj3J3cfNjaOmP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UQ3QfQYLS07RsWbRLEWLDfYskc/hh2RzIGLL3f8Acrn/AAys7Km2baY1bgeH8+MNIN9t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YEtveOzgBj51xlTUQqXBAKsx+8tcex9csjegO1t3ru5yM1CPvJNm0cEE8fO8AWlGxmVh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m3b1QUB1NjgjEYoyAzH0skdBkJWTeU+8QRQBxAY7IA8tnd5rHbX71hRNFIyqASSOrjbe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8Uxr8DkXI3sGViB5XgA1WrSGZVpkcmlFcA+eWDSx7m3VV+EXz6Y7KZo0ZWDWtgkZAxMU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YBI1tuHDRkX15/DAS94jWkYrp4sJLEp05iQbC38UYo36YGLvIFqVu9J53N5e2OheJYkn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k+Et6ZJy1cFVF9ciIwG3M1Dp4SDeVCZVJ6Ka/LCRhQpLblA9ebwRbniyuJWu+OOnucAw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taKrubpgonCnyo9eMmHPPj20fTAdWkZSXUL7Br/HF3igc816YJ5aWgTf93Ack7uAOgGB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9CfPBvxzyVvqBxjgWl3R55GT2MEtrofrgoOZ1VTZoVkFdmRSAdp6HpeN+8Nbi1JXhuhi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DIJE11I/HIs53UfCBz7n3wdgyqdpHUkjHY05QUxPO49BlD7UAoi/rkxGxWo2CfTBoQX3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BdpPrgEjilJtnU15DgZOZA61vO0c0po4GyxsnkG7ryyZMTG9ov8A2heBDUSpp03EFlBD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LURzjeokU1zv4GKRonXbIY7P+zX4Y7FSoCsBxZPtgELG7s3+uMCTuoFiTZvgAegyCvuU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/fCqrtIAqPtrljQGQMEdm3NwMkzUQQCT7c4IF4pGBiNE9QRz75bAKcKoF+nlgV5pNsq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ktr8tISCfMc1hAlPvJBY8WcHJZY0b5yiMiMyGha9LJxkQr4VU15C+BhUZlABIPPWsiCs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Drt/gO7qTeOp4YrfA5xEFBz0I6DJFl2EK3PneBFELXTDnn3yaliGUb7/AL3S8aN+Bubx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mQg+o/rgV5KUgOSXsgcmufUYZQR0Bo+oySuF4Qu1CiTzgZH4sd4ADzWAzKQzMxFrwOuR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GQZJHBdnZQOdx5+lY5lXgcV5E8YBvEB4ABXXz4x95ogE187waLQtSN3pXJGEQbb4S/Zc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dYVtipwOTxzzWVyQSFJN+g4xSHu1IAavleBOSwhBIsDd88aNhtDADcR1IoZTbVyh1UaV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88hG2tkVjqI4YVshQfFY96+uWkXkUNICZEIANqKPXIsihTsZgOoPB4GDRO7Re6CJZHte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TwMKTxKzj95ucU2329fbDNtQArSuCfFX5ZAoqSBjt3HgG/yySneRGQu8c0DgDdo5WYz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QLGg5Tb16YUxrEG3FS3UAnp9MgCHYkIvdm+d184gQdAyqLABsD1PvighCEgs/Jsgm/wAM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oAVByQa5CEKkDyB/HAmrAtyCF/XInYD4rU9RZyTbUNIAXY8BumNIkpFpIqt52L+gyBfu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OnGMsnKgSgck8Drg9hjQBdx/3ubx0jB43FSfEeOR8vTKqDK87+GbdGKrnbXzAw6sIqXe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bqj1I4OOQu8ArbdVvywgyFLPgN/PphDMAoNDkcYGwLIqzyTeBnTeAN3gHNDAtvNXucB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K1xkVINGhXkPIZIBQ/hPQWcB4VCkBTZ9cixZUJ2bgTXByRbe4Wqo9cbeoG0G2v8AHIqb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HANGiK63iViLAIBAHXkHIte4hqP0wJ97atuFiugwYYE3Z3HmsQohgevr64G1gV5HYqqi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f4avzu/XH7pCQWtiDuHscQtl5NgfnkQ5JaogfIHywCMBt8wh/PHRATtsbQK9MA8hXklf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0reFh4QLJ/DFKsFYxtG9aPNX5fzxu78gLcHgHjByMe5LQxGRzQo8EZKJjYJBVvvFWHTI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rqQOflkWQqxJoKAAABz+OSUgnj55PebVSvXk7vIZUVo0Z3UO+7y4NAc8cdbxu83NJBFL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+6VLoleQ6XkCP3m8kFugtqwG2KkarIQXFg2Ls+2IomxhQoHy46Yih70kuKqx4ut9chtE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0DX+Z+eQtCOMJTRyuCQTY8/bDsWTaNw2nzI/zzkVO0EWTz0yYkOzaARRroKyiLISpZSF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+zq7gtEQ4AUk30u/PDcgNuZmv14oY0bgltrUBwCB6YEkgC7jVE8WaFZEoxHK2L5yblrB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8eJVrcU8bDxC6FZAFSCCWtSp6IOPrjLI7sY1iIXzO3/P55acqhH3juF+uMJ3C0gG334r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Pu8cZJl5dLsEeXQH644a2SzRuyFJv2wjMhal6nrfTKBOI2deChAF2MFW2MqjSOoJrirw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DBiUrGu5C4HrQvAlExOoIAJK4kOw/d4IoA+nzyImActGngYVtIqsdWIiAVQFF8HAB3Lp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F3lTtWGOWWFJo5N7G1cMAAPQ/wDpmtGQyjxJ0vgdcYdyZe7kILtzyCLx6kKen0+m00iK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QR1yE/ZyzMrbF4a91nnNOKJR4xGAGWqbyyTqNh21z056YFCCF3RSZHB8w3B+Xyx4wySb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XLbxNItkiz1B5wUiuqgSUQAQQPKvTAIj7rHGxR1rzwIldmJZViXmvEDfvlWWSWOdGaaQ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5YZSq0i2z+hHTB0sK8khIQLuv7x6ZY1Cldvr58dciid3CwUhuOReVdJGkEKwRoSq9N0h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TkQoS1kgHyWz9cgWJbhbBHJIy5IFVgx8TgdBycgCBIoJbxcmx0yDNnMSs6uu1zR54x1j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j+maE0cMtBoweepHN/PIHRRiypIPUg+eXhVGIyyMUmiWgbXbIeefTJiAJNIyvtjII2Gz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b4A6cdcErHY3AFGgBhAmm08sncmXaTRusmmnqVZd77q23fld4n0sbFjJHTeTDqPrjLHI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456gn1wDqy7yD93qNwonCEqwayAfUjANtMY7wgyefnWIpf8KEKbFi6PrgHkDqwYVS8Ajz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qYUaHliBOwgkfjWDhaE7mjDtZKtS9D/TAr6VRp9W4RdQkZX724MD9MtQzJOoYUQAbAPT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KJ6DyGSgQqxCCNd3Njj8a+WBGGMxgLMxZlBCnzr39fnhZdQAEpWbiqHlhRJW0yOoAsGl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ughHXKgDFZ3DhWjdOAHu/wAskHlLnZ3bcDkEgjr548m/mWMAsehON4drd2u6/pWRVfVx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dOfCCFP8jlgyMgUFSym7I8ssUEjZ2fZQuzZyMW0ksk4ZD1IPHOAAOjk7QvTaeMlPGRCz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jCCNd9qA6nkC6ORlhjJVm3NtcN4QbvIqaiMVskDyfPk+vOIqNzU5LJ95T16eWQ0ferv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a79iMJqN5j/dSRxt6leMqBQ/6lgDuBsgg819cHE0Ug2uJGkXyJ5+vNZLaFEYNcfeIFX9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Kx4DMOCMQo7MrKUUr/ukWMZo1ZKdFcnrxlBUeIDvFjsXTAcfKssq53s5sbuaY0oxIC+w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RCmhhEYwAI5sA0SV5yLamKVhGX7uX+4ti/liERWyzFluwD1GQi0/tmnaTaJRX3SpsE4I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jEkIrbb+frjPp1eXeHdSP4TRvIzrucFl8Y5BPT8soLLOsVLuG9TZWxbD5X0wUGtgkLyd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yMP3XQlVDjoCbGGhh3sAUFHm/P65EVjHGJGlYPsYAhSbAPWxj6eZjwYXIcXa83loQSBw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78uMidOI3PBr03GjhSD712gPGAQ3HBH+BwLBZJN7STXXCigL+Vc5YO4gghQfIDm8Gd7Ij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ZVJVi/jQ8VdHFCwkBYjoa+ePqmGli790V2HVVT72UjJpdcdzfaYiPcL9MvoNguobiyPc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pjsshCkKL5rg0czdfD2lqtMI9Np1hV/9Z3soU17bbrKi5DrIp9TJDHbvHW4qQQt9MsGS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zvhzsZeyIZlMiSTStukkAPPotnyHOarla6fXE9iJogAMa9/LIAOxCh/DfWuuMSQvI49c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yBwoUbSS4Bsk+WEQhjVACumDU5ONgN1HcVIwCFACLBA+eMSEQBCQB+WM7sbJavbrkXBc0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ckt6426ixPy61jXTHhgfWqvIlxZGUOWAXcws5WZvEeQPXC1uXimUfljyojsu8GubwIIy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JmYOJKAPQg8fhhgojJ2RqL6edeuMyd463wPlwcAZaQ2FBAvjb4rGJpAZFSxvs8Y8kbsz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YUcG2UFl43VzgBm07TIqLI0aDlqJ3N+B/W8shNteIlRx4sSODe8jcPI4RSCt0teXngMg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w5FnhmJHocA5ZFIIO49AorjGBY7aBVPO+oyArIQepAPU4pO842GgPP1wSzMb23IB6eXt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noDxgNtmAIaQBq4bbdfTJAPsPQ3XPTJMxDHfZI8ryC9bIq+au8CbpuQK9UfQ5FAI62i0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5B+flhCwoGwAeB5ZQ0psEdCeefLI0KKkofkecRZbFmuawcpNcDdfQbheQQO7aRVtdAKe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MLf3b5xkQIXCNaH7yk7v/TDeEhSyx3fBI9soYl7J2LfueMi2o2qCVa75AXGjjl70s8qC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vuqTxd+uQMGMhB2svndV+OPVnk8+owP2q22ncTdE+WTLGmKqS/UC8tFJLEokLKaYi7OE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pOxdwUMRR9sdlkvwW3teARWXcQwIPSyMUoaRQN20Hqb64J3EVs4a2IvkcE+WTJcDcATx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rEj5fzwUhAUlltv7obHLB+tbhzV3WQEIUlw3PrhTh41olW3njZtusE7steBgApWo72D0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K+vrkGTfyxQKD08zlgRjfvIhRbj1HJNYhBGYjtUxM3BI6/O8kzKqklmVb6AZNSAB94g+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8sxUchmu+PPJICgAC/hiIAa1UW/Uj+eO12QSBQ4wqJNefQ9PTB2gewAJHJANYVk8A8ak+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TgM21lpgSBwfY5FaLHaxN1SnoPXCshu+K+eRO0Kdq7QORXOQIKCvHF9D55BIVjJKx0TV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fmPpiZ6A63hbSoOKUGvcVkRG1G7u+p8scP4ASxB6CsIrDaOSw/3f55UVyrM5G3j1PQ/1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eWLWR6kx3pJ1jkB4V1tCP1B98FpRru/UaqXTNH1qNW3E/l+mFrgYKwC/6sDoB75CWCRy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a3F1Kk9AK6fXFEDX7xkNc0gIK/jkOlKPRShaLkAe95ExPuUIG4Fsx4F+mXZ2jjUmyPMm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GwTQPS8qIpEVUWykniji2uotl49hiBIYdCV5Ppkhw1BTR8+KGQCLDcF2NfU3kZWk3kx0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tL4hZPPzwYUGQcKOOuUCmBkZKQ2DyWPQYcRbhyodbH3vL5ZFnO5gF9h/XJ14CHBB8hfU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I9BV/mcio2yeEbR1HyxpYwyMtMb5NNRxg++LZtBauQScIaV1Cgr0PBNG7PtjpHIpO5yQe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W+1rHoLxu9IBcJY635DAKkYKkuHHpXlkqA+7bflkA1gFSCrWQQcdunFsxFmhkD92pYno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GiWPmMGw2kWKIPPPUY7lgwKAAehP9MocR2vhsKvHUY4ThbIX5+WR3+KtpYfPEHZQd68E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oEeeSCbCDdkcD2x9xUBitr08sW8NZr6XgDdlWyQ28+eMVBRSAVI8j1OPSsdvJrJqF3Ls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8RBPXIgBncMT128dMnIq7qD2fX1yMACSAm258hgS+z92ipDSqpo7ieRiVCd33nIHAuvw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COfEbwLHu2Ljp7dcByO7XvEVhVWhPn74DwmQ72UH0vlT75YD7gSCSCfzyuNMF3NZHN16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YRsTt5Jr19Mi2/f4bYgVW0cfLI7W3NvY0egPT6DIxo+wjcN4PWuuEFRmY0zEsBzeWI1Y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AQ76qQAMfT0w0IHhKsLIK+Y88KUMSowUg7wK4HUe3llmOOxyTRHN1WCjZO9ZGUniqIsf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Cv4Vwh1KrSVuarXnIF/uh1UPdWv8sjNMh8URLHp1xncONq7r+fT65SCHeLK7O6sg5VQK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o56jnyyUZVZNh3cE0byLEPzR+YyKXjIG5yGqicjsO4d0/J5JIr6XjqQx44A6tijkC2DZ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sBEgBvn2yDRruCgBL6ED8rwpcNTBqHQCsBM7PRUDg0V63ggj3bIVR7IHPvfkciZFFWPb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i74ryyJYqAFrd6VgEXUNGG76F0jB4JI5Hr16fhjyTxmMFS5HUhBybwYkN8oGFGxV4mJK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TywJSSSuvB8RFc5JWdY6cDjqa/LBRFFbuncGRiaPJsZZYt3bbvn0/LADvBQsOVuxfn7Z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5FndtP1w0j7kURgBQR1HHvgppUEgBBIN8qMggNNGKG48+ZNg4kYCQ0pAB69LONNFHIgD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O7RvExFVtNnp6HKJCZSeSa60RiXuXkRyLJ8NjjIKgKWDVgFq98moFmlIANfPAIikDasw3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Riety7S458J4wAdkblqHQHp9Mc72LbHDEckYBma7OxmWv4QLvBLMu8oqturgOlZCN1nQ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B+uLd4yQrEjgEfywGCKp6O3mKNAYRTzTAlGBHOSMihALID9CR55AtGzBd+9ro+2AdVG3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hYljgi7uIBEHJvKclAqUFrfJHUeWTKosjFhuLijZvcPlgHYqzAoPDX3l5GRV0blCWA6+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HJE0cRFeDj38unOTiXTwQxwx+JUpRY8R97yCMaOshKvvDG+6PNfLHDlyOAD6HE0yd44V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/njaiVI0BdTV9AtkZQ7D/Z8Sk84KMja280QK8Qv65NW3oskYLp/dF38jkmpUvaa8wBy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S9zLIJdw+6ALPlkJu0TBIvfJM1jqqgC8vpIk0S7ko3QDjb/XGkiYyghyi3xs6n5nECRJ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gkcr5cXjK4dynduCP4tvB+uRIAlSgNwB6CubxyGY3KE4+7RNjAiQ4YAMrDz5PHyx40LB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yRjCqSjAFjXB/TISMk6GGPUbZFIv/PnhU6BavDzQBv8AnhlEfeggEuOtH9RkXjVgu1jt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mdto829OcgRSbvXZkjKE2tGiPnklFqI3UqAOCBxg2mVo98b0nQEjI99HGA3fKVPBYnzP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fkcHbc92QyLxwwNZX7N076cyFpGa/u1yK9ecsmQiPcygL5gHn55RW+0SvIojC7AfF5M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naOOeD1xpkUqxe9tAkg9PywUkJcApMIyOLYXlsXGkoimN4VTtHl8sASRYQbifXFyp3P9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dC8VfljRtwN3DdSLwe4n5emMWvk7rHUk4CZj0BBPt5ZGMnxXzz5eWEiVauiT86yTuo4C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MeBjxXYJXbgr554H64VCWUXZwJM21lHn79Ma+SckeKF9fPI/xEBSR6+uAiCp5DV+OQDI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+5yASWH8IBwyxEx9KF83gD3hT4aUV1yKtvjsUVJoEHrkX0xc+Jjz68Xh/s6rDsAJJFcZ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eWTPKrZr+QyKAIxj/dlgbAuyB6n0yTBXY2SfP2OUQDBCNtEnJ0qBd7C74qzzjIERjsII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pZBTeVYBepBHQdTkT4AAtAH8cZ62AIdwPUZAcMP3fC9T6YRPpV9PItyTkyxsKFv1F4Lv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pGrpwQfXCpmTaeaPsOoxncMeb4yuQ4s7uT5jJiwaaxY5rAKp44POP3oLbR19+Mr7m6kE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hXtd4Bw/W+uMXAsnn04we/xFTZPW64rJGgOTgMzGh0ocm8DdkhLH1qsMafgAC/IY4TwK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Au4EXh2huhGIWXoFNnXjqMMRtJVlKqOfn8sTEMh67OhvywKyBS7NEwYjyo48sjINxaNA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oBuT64inXix5++BW0jpIBThm5AJsZeUblUMOR14ytBAyBiBGP7vhqsnNqgjCwx9xyBgW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1xSAcCvmbyMW541a9rEX1v8AwyBFChuBY2bwE24cLdgXZ5+uMhlEp3Fdh9RyPljqSwNd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ULdVzZs3gJ4juPiLBuQ4Xp88kisAGKstcAHg/OscEd4F5sC/YDJWCt2fnkDRoVUsVYG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4ioJHQemCPeEEDulP8JYWTk13sFBKs3p5ZQ1RnwrQ2+grnJqxC+Jn964GIRbJGsnnmr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trxQHXAjFaxkcsOm49cfYxTmQqD/AHSMi7ruC89OnpkN3WrNYBfB6gfXIyMBwevQXkFC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kdceK2o0yeRBwCAopuzgpJkJIBF9axbC0jEihXAPU5ERgGyQKFHgYCVi3Pl7DHQ2poV8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8cDnErLGlM1n5YEQm/ljtPlZoY4V23BnJA9MlaMwAski/asSzgWqKzccg8fXAkrSDoB+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ANDzGDjd+7O6ILfAo5PYXYq6gUeCDzgR08fdjlmJPPiJJvDM4YFuCwPF+WBY7ZASyj2q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DoTzgHldQoBsM/Wl8zkZEA27gxA6V1+mDleVtqoSrDi65yayPs2gg1VnqTgOm4ncR4R0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uO6HXnISSMqkqo9yOpwUcppt1cnqfLAd5lsgvQF0DgllaRKjAY36YP7OZJDIZGpQwCXw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EexBw1jnYhAq8KPEVYBkah0JJvnJqwVCWO0Hg5FVVQPCwUGskSdwNnb6DIiTIBQNhhw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b/ljd8tkGzxzz0xDbfJJvkAdKyh1iYnrR68HzyJTd4eTu65LdXN8+2Rc8GwQcCQVkCdO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OwUeZGSYsmwUSPfqMigidWBQ7fMYAhIJg4hIkbpz0vCK1AilsdCBjLCgJ7oKv/WyLbUO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skEoevUjHLoQV8NHqTzeQDbmKFSpXgkigfcZExPtV1DMBfJqz7YEnZUG0LxXlkownJQV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lEbdp6Y4WReGPJ+nGAa2a+9ADjJCMiyXAA8hXGCZDuXmq5IGSB5IbbQ4Fjk4EuTRNG/M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EkgCvL3yEiqWFA17cVkSh7w0w4Aonk4Fo7SVYEGh+JyE0oAN3Vck4GJWUjYFLCySPIZJ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XPvgJJePA3B5AHljSM1qEWuPM5ERlVCx7bPvXGTJQFTIrAMLvAjLKsYVXazijmUmuSa/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J9MlECFJpVPr5DAsq21gStfMc4wkWQGuSfMdcjHuMdyMGN8NXXnJxja1rQJ8sAiOR5cj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jj0wQ2kkGzkUILHcAFJpScBzICvgOzzx1YMpCudo58+vnkEUbuh4NdOMk/BXdSgcmxx9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/bnICQ7gNjEAcNfBxJJp9Qu2GZWPUqvODjjKTyACXYK5PIPy88KsrICpDKo58JHXGOwK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0HDe/wCeRmRu9DFfYgG6+uUXIZWZQjKNo6m8Z0KNS8rfTqQcHYvkeJfzw6NtO5kPsb6n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GW+t9MjucOKJ4N0vTnCl97sXBry2ny9MqvMYHRSJJPcjk++AYvy23wlj5i6xihIO9yy9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czU1EFb62OuIaiwaABU9MCbNS2VBPTaP885GSWYJ4IWvowJBI+mMxWSjTuW56X8slHXQ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AxVJyO8VrX1arv2BweolaF1uMGGtv+7hYmdV5oEHgj19ryKyCQnY1m+gbkYEZGKQ/ut1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TySd2GI3Dod3FfK/PLwjphu4+Z64plLKFkAFGxfPn0rADKUiZDK4BbkbuuMCGbbDItde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3yUqngm+MHskWitsg6KP884Ee5RHcpIwZzyB5fjhRGIwH3HpQs0CcgFYu+1aYC/lho0J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/pglB0ABavF5+5wQ/cO0gkKg9Fy6mn3LR42kceeNqYIUiJYqUrkORWLFHTz/bajdZFDcgj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LKFZ158RoDG0uqgm0nfadyI0FGzZyZaOeJjMFZWrkG+MWUM3dMyNGNwA+8CSBleZzHpz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9cJEe5IWJR3YFmjz/jk0XbC53u/PAPX5YGXHIZX5Rgv3wCp3E/1wes0Sa6OORy8ZS73L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kmPdGZP4HORLTGSNNpWMElmqww9MEIl00mnQxJLMTwzuST8ycLGJlfd3qtGRwreV4kUK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pkrNgIVsdAeBhYFZiAwVQXAsANQ+dYmaTcWjHhIHHX51laALGx8I33yQeD7VlwRnaAvl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ZJCxR0azW339MlKYtPCHdSSDXHJPtgdQUFxTMyysKU1yv1GG0/8AoumH2ycGMtwW6/XA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DyPI4CbTH7ykLJVDqAfc5o/uu6tCCpF2D+eBZgYyB1Br3HvlpLtTDUAu0Ai7PNX7HBuz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d2F1bFYhW7cf7ov9caPdsqTaxrg7a/LI0h3lHvSRRPBvgYdFDixRvKyadQSpjGw0euEh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4LvIgjMFXayqVJ/h8siGC0BQU9KHBwzKCD4Ru6tgSCVN31wqE0azRlHUGNvTg4J4Y2Xu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BRG7aAbseRxgwFRyBto6OOn1ypSO0xqEUFgovxeZ+ZyKLKSS8UYB6CtxxpC6A3EJYz79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NgMD04OABdxN0CPW8hITu48vTLLKAoVAAOlL5YAINwJa665WUQG6n88QDA3xt88IzoV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QQBz74DQlju3oqE9Kcnj8Bkt/A3C/lkSGD8OpHSyMemJ6EAdOMFnDbjagDCJ3l+Ln6ZB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J8sUYVd20mz5YFoxKpANswHrwMl3fho3z0N5X7xk43AD38saOfcfvdPKuDhVkkHhWBHn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wKyuG3mwKNUQTkmYLH+5BLdOvXAnIfRnBHWq5/EYCVg/hSIyeu+Sx+GSjSQIxmZVr05v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8gByTkEogqjbQB5NKKGOrimeMxlRxdgk5FWKg2pHHiJFZThm3qXRikZPBI/llFkMGaV2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pjA/umG1lJBAGFUkELGoKgckG8ER+9s7jt6Dy/DAnZ2CiAawaSqCwAP1FZJlbgjnj1rE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uBG15FMp8gciG2gBA7C+TeOx3c7jz5DHKlh94hr8hgIo4G4ir5rJwsXJsEj2xkFkBrLV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mgqDoMBBAV54PkPM5GRlhUbw30HH1wl01jg5GRlNjhSeBXP44Dqt7vU9PXI7GEqBERUH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O8BJvvBxzQWvfCIgD3uHdn0HN4EhsB27RY5sYyqA/wB1Q9cED88FNFLJMSkvdr0rzyxG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dx88Aewqw2SMDzxViskWI4osfSqByLkFirjcCeb4F5OQmt1MSOg9cBFTQvwgeQrIyPss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pxTpXmQTjjwONm0RovKhecCAnY1Ip3xAcqBf4jJSiNwBKgZb6FeMMwVVFChXFeeVpNap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eOxMSEOKIVTxXSv8McsjoCd4v29PU4ymFm3kMeKuibwoREBs8t5eX0GAF4akDd4EiPVA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GRUngHtZyxOXkQpFtPr4eMqKsoWpSHA8iKrAJ9pJnCk0SKpxQPvhT4IxY4HQg9MCWvgg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SA4PPAvocCdMsm4c0vF4eOS1BIsD2rnBd4Adu+/PjpjjwqwU18+cCwzAmyoG3m8Z3AHh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G2j3O4sgBaF5bSXwDcQABZAFUfTAZmW/vAP6Xg5G2qSpG7oBXGOyhnVlBpvP2wwV38O4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JWKgk0x6AYZQQLYnn2x4042klr5FHn65Biw61x79MKJYZTt59OKwe0+Z461hQ3Qiva8i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yginLAeoyDCMklpF2k8gcc5OVtygE0CR0yMpZztWkA6+d4BFjPRWqvPzyMkTC3Ugn5+e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OTzjy3IgPDV08ucAZUUpZtpq+R0yKljvNPZNUf54huZvCSArWdtGz6YPbNsI4BPIDcgY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X1FkYmAda3g36eWVnZ42AUJY9T1yQEqzjaPCepJHGBJlKmg/+6QpP6dMKG27uSSeLAvI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97IhwFcMOSeVrAnMFUAX4CQL3c84MqrAG1UnkYjKjGmBDAWQBx9cm6B1faSrDgAAcD64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5LKfPDRhG5si+fe8jHp1UoDtsAE7hdfXCWoCliu+6APngOL27Wa25wchkMsYVUKnxFiK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GYIR9ygcgSFZJIldq4rp+OBKNV+6V5/vV1GSSFVHhBQV1rGjnDlkQr3qgWOeLxN5bix9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LyAIBZ7w1f1wa6vT6qISad7UEAGuf/T3x0iVwN4BLeXP4HJpHHChWKFY16bVUC/wwplm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UnHYtIVskAHyGPG8e2nRSR0IGERyxsEe2REUiBXhyxrzFYmgrm0KgferkZJmjj+/dkcm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P3vXyyloqHZx0C15Dn53kizJKysABXF4QBo1OxCR5+eQ3K3iKizzbdcAZpzxZJNY7GPv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ah+T1Pkcd1PdffGw9SaGQLb5Ag4J0Cy9RQOJiwNK3hq93XIuQXrcOnJIyhzupui16c4I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laj7sgPy4xwUIBZtx864wIxqhTgeI9QckY3J8MhCX62Dj7QCQh4PPOQVxbKpUsD5HpgS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Yu8UNTWCMI7bgt1XTG7otVH5dMWhgpKbjQDHyHOIhQAGFkmsIQNtcbrvBbWMhUsDXIwo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RiVKPkdw59RgmBSyZB9cYpuO/ftS/LisCcgpd266PAB5xM1j92vTzI88kCSD3bEn0IvE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3wMCBJXl66c+2B0kDxxuXneQvXDHgZbbxXdEEflgjsRLNhenrkEG05RkaJkXoHXZ1HzH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uhBNi/XJU5UWDtPTnqMESga1Uj0HXKHmlCoS5iXd5uKA+uLwyAMWDgnhgeuJtsibXUMn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GuxQboDARkASxIq2asmsmJfD0JHr5A5B4i4JjUA3YUnjI2FYKWAatxUnk4BklqnJY10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eD0bAttcAgDi+RePESHLEA0L683iwWXuyhVlP9036YCOIo4DEMnk58jXAb2wgbd4jfvf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i0/dVe5Wog/I9cAjboxTDm7u/wBMgJWZ9qIBXDYVXLWWVm9CfPHJUtSq939BgQhUtFtM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KFv92SbPiIxwyOW7thuU0QrcjJbO8+8egBBvm8KZXi3KWY3kr3k7XYAjy88DG7lHeGRZ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0r8cLqO87sLGEMgroSMIGkyvI6b4w4NEX0IxSoyG/Ie+BaEz1JKpDG+B/XDwyyxQMO6V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khpEEgbbViz6HCARxhQ0d10O3gY4ndUVdoJP8RHGDE7uTYBQefSvLIQMZAOoFdMDPJcb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XUzCOSL7zbiemFn2SqtqreYLDocCpqdLFOUkbfHMi/8AvEbUw+Z8/l0yWnLR6c99qe/o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0wjRhJjIoqxRPJGMwYnaDfzOC0xC6t+6lYqRfixAsCdxIINcYlu1JB8P0xnZt5JYlSK2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ybuwQOmMrpsaNiWvkFjwPbK4klXvA6M69FAFXk12yIq931HNnywLGn5i8W214FNuwcq2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q7indmNTyDd3k9+2yKPl0yKjuMbKNpprIPkK9fP8MJGh4Lt4jywBI/LIOCKZU3e1ZNAb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88osRsok3mRwo6ow4v1BwzwaZ7aWGhd0RfPrgdzeEp4l5sXVZJpSRTgkf7PW/LEJJ1hj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OELRyXclNX0+WAMh/hY+wI6YKdBJSSLweSb64FiMSUT3oYCz93z9si6soWwoA98Gnd6d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88YRpEO0Odp54PXJKwj3irwSLI6YCOaLvjFXisDk4pEhlb94b9LaslLGZo7jK94OQTzY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bAoUMgZCQOGA9xWRLSFVZVJJ5NcY7b2BJFMB0wHWQtKUCk+tjBR8E1IWQ9P9nCEhh/Cw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RuHJGA77e7PG73uvzyPdxSpc9Ot8c1X4ZWjEcMjBASGPQC6ywYkLklR8gf6YDB6WiOSe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YHHUjBAt/sg+djBM8aygBrb2GVgcu7O1Ix3dTQ4xioQW7UB1LcYSOQ0vWj1rzyJO6TaV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t49wsr6jjGY2AAzAA883jy8kbOlc8XeRI82v3AGBNgSNqt4T1rHKyPYFVXHngy9LwaNd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H9wu0YEN6Qws2obdtBLE8cfTIiQSR7oFIFWpbz96ye4jyo9cW40S3n1N4Uoe8WL95uYn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AQoX3Jv8sro7KW2hCPn1+eTLbQO8oFulDi8ArSght1KaoXyDgjIY/vGtvI56YmUmQMG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1640sKTNbEWRVjg4Ci1D6iUDYdhBNnCShVVrRGcchDjKQrJGGvyJHQYm2vqNrAFFv3+u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NiH+BSf5ZFXbawVAi9LBvjCq1itpWPyB/XISFd4KozH54EoyPEodeFq7s+2IEcD2vp1y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2LA4yUKPt3dLHhvAXdj79eIY4VrBNL18PUe2FYOOAeCBZsCsdbABXqBQvAioo+PmxeRci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XcspFcdeMDIruOFCg82DRwHkZEXfKwVALLE0AMG7fvAptmHisA1X4dcnEGoq3HAqun1x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x5YE1Aum5NA8HoPfIGMNICD8iDgpFeSDzQj2u/c8YAvqI5AEjeUMOoA2rz5+eKFsxBAt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BnItiFPkRzgtkjKFbwnrwLrJMXjg2RK7v0s9TggNiA+9mAs1uqzklYK5BY16sKvJxLvV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s+9ZPqV+/wAHgVVYA5GVGVpJKU9OeD9MmArqdgYg9TdA/XzxNRkNqVrqaBPzxRqVVnKj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pgS28gK1n0ahz7euOzRrSSsu/wAvTA73DL/q2IvcwNhflkJbMoCjk9PrgGBBQDaBQuhz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gs8cAg4jAzA7tpHuPwyC/u4ymyMEG7B4vAIWZiQJUjY+QWj88E6+EHvQT5kHGJkkDd4s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ItsVrfYI+tL/AEwIliZWahtAHlf6Y570yPIqgAUfF1+mEZ6BC0ATRANE5FnDrTAqb3Cj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Q7DdKgvr5k4R6PLNIg62PPGUEyIVbdGvkRycLIGflWKj0ugDgBDzxcSBlj/uhiD+F1hO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sHIzs5B8UZJUAkf5+WCDEuqjdxQO3064FtG448XPlilmZFAAIbqR5/LBiMbQOtH7oOEY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JQyEInEg463WMGYMeQF9PXA7ZSECNXm3nknC3TKfnzgJgs0huVtw6hTlhSSL6V0wQ2oo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5eRTG/TpgSaVNxpeh59sC0lbtm7nnzw77I6oVxxzWAEoDMFYbqvpWANZGNGRRY86rJM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6fTISsXNGRg1193jHpwF321CgR0wHV9rVQLAVdZJS6LXm1gnrkUcsp8DL72AcYmRm8IK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C14SZiOegr8MFLF3oRWcooYM1HqBzR/LJd8oLBypbgkt5Y3hYHvCgQ9AB0wDkKdx+8L8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QN3XkA9cE0gsndR/2RiabaoVrpulDnAs2KCG79ScDJMpKMBfkeciCWUgszd34aYgCvnh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QjzwHI2RWw+8bq/yySTIppm8bUAFHTJ7IxTBrvyIwbwq8jM4HWgAa/TFgsKHv5AzRiPa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OTkaKEoGdF/u2crRkd2TExUdOeo/wyMjK2oVWVSALUlhRP8AXBY8rqrEhV588lJNEjBW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QZW1OpWIdBtY0Oeb+mCZpCUUKzCvvE9MC/AQJCiyWQbKkVkdLpoNJG0cEIhjLlgou7Js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x4u7ViOFbkr/ADOSMhbwqQT5VkFj70oA+6eigXRxppCFZtoPHTofwyum2bmk3r19jj7o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3VfLKDfcA3NQehz+mE0+1U4+4vmOmVpzNIQ0TqSOaKWKw62V2vZ8yawJqysygkmzwPTB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A5oY282Simj0FYzOFd9yhWqyf5E4EgqhCygMQfI1eQ3BpBaBb5PPTGd/AoUhbN0OtZKN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+VBe7+9s63Vj+eV5VCMFIsm/llraFTciguD1xvC4G8f4ZFURGOm0MevGMAu8bSQprrzh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2+/UYEwDYWcgjqecqJgGzRsdffIlgB6gc1llBSqV5U83gnYSbR09zzeQQB3p4RfnZ6ZF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iuOPTIRMZA9wvFR6NXPuMkyhyihyrXwPX54UUSUBvBB9RjK9k80x4HvkGYhDtsWbXjnI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+uAVSQTu211AxCNW71TGvdH71njHVgxKrZ9xjnavhohf1wFHG0YpVAHSvT5ZLxSBgARx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zIXYk9LsDDNKURC4+9yMBidqBdpv5/njbZNrFJiGNUCAQMLIWZKZdnHDDyyJjO2mHI5B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N7RzfywG1Hb75B67R5ZHUTSxlf3Xer0NGiP64WPeknhrYRwx636VgDG0kbFJI63/AEwt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VvtB+1tEsLDi+8ANfLplkOaDIOvnkEFXcQ7ookBobXPTICFZXLFHRz4Qa5GWHZNm7p64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CpFFJCHEszzD7wOytvsax4Y6bvBISrc1tq8I4jZCZQoj9S/HTJ7A4Qox2KbBDnCpd2Ay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7xbXB5N+nnkmLGgFBXyN4u8olSAD0GECKPuAjU7j1JPGSVQVBkXc1e4wyKriybN8DBTk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gBYv0wpodPEsjsihXPJYDrkoT3sXeCyjGh5FaODeXulYOwF0CTx/npk2lMUZJYkUea65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+do6YpJFI4fxA3gItbFKACSGqmDA3/6Yy7iT3RIHUhVBJGRU5JJdjMB4V5JJrjHg1G7q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4ZiNj8gdehxRxUfugKOnPIxAkhezTfu16CunvkWDVtIIW7488nJwCK4PJHTjywUOqSR+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MsIaTvAw8Kt5H0GKQs8LKBzXG083kjV82Ca9wcga70cDu/breAZBuRVZvFXCseT7Gsd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i88ruxZW27gQPLrfqMLGxSIUruxFgFgL9ecgKvIAo8+V4ii7dzIAoNDd54lN/wAIBx2Y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4FeSJjIGRtqjqALvJQxMunCufG4srhAXIAio+u41+GTVgDXhVx1W7IygJhURhQCCDYIH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OpPlVHnNAlHPdFd139cCulRX8C8ngjACNzCtpF3yOh98rL9oKuNpQr53f4ZoiJEXYi7Q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pFfdBFcdRkFSN2UkCP369fxwisxkHRibK89MeNo3lEW5iQLqscgRlPAxB4v0wHD7ltWB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avaRxzR9cfu1C+EefAu8GYwJllUkmqIJ4/zzgRikJAeQL9BxX188FNCmpYbmd6shulfT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/LEFYbttiuDxhVcTd0m1rCqKAPUkfliVmlBMbBPIq62G+WTkWRl3BFJ6/d6/PA905dZA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gXoGk7uTvJEI6LQ5B9/bJPLwA1biOCBQvKOslaOIbpWjfpdcH8sFFLLsDLKsq+Yr/JxQ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Yrzwsm5lO19li7A6YFGfYu1Rt6cAZGbviYzGgdbNrdGvbAQYQqDIy7j95wNorJhgGZlj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5UeZyJFWII6dVcWCPmPXJ6fUQsgG5YnA5U+WCJSYhFs3XsMdHAH3R7cYHy2myT1ySoXJ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RlcE+eOGFVuoe+RHQbrK9Bkzt2gbCePM9cCLSmi33l8tvngZHc8kU38WHJjFAqAB5DIMH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zOAomILbgaH55OnMfAKsw4vyyLSUCEravlkdQ/g8QLKOTtPTARRyOfkT74Fo1lbuy0vX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EYUguoq1vzvGdH2MbIIPRRhUd0St3V0a5N9BkY5Fc0g3lB0OMsSxC2FyEdPP8cAjGRgm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z88C2rd54rHyGJNteJCOKu+mDCMpUr4VJ44vjCDlzzz74ElkN04sepORdeBsKqqij/Dk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tjE6mwW5J8sASB0bZdx9buzd/pllI2AJZgbPrkQ4B5BBHTjrhiPNSAteY88EoLtV653A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s3bwOnlkCWK0rAHpeO80cCDvDtHQljzhEwSDW3dx+GRLkyqL8R8h6YlmRqAXdY59sHI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GUs8soVwtmz6dME0rtaovyycncxgszKF9zxg11COPA1sFHirjAsbaQ2S1isYQoFU7X4P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UvW669vxyRk8JPpz6/XIpfe9R5cHGk4oxgdKY+dYL7TF3RpgV5HzOM4aRa3hQR5dTkDM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gTiSYRMQxYIOBzfONCjxLIne92OlkXX1xERKg3y+dAX5+uUEMvKqp+/yeenvzkqs8sb6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WNoz1FUT746rGzBI43pTSturd+OCh3TZG2xLLHz5vAQyEcynzqqr6Yo02cllVV9Fr8vX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4ubrcR9cAwSIhgBQPG3pxjbVUGhRqqXBxbIgkbgWTxZJ/PGMqgsCjRgHhj/FzgEDSOdo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RsUpgDR8jyRlVyRuMIAB5brzlkFxCXfwsy7+PL6fywIg92XGyyfunrWBkBEZGxXbqB64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8yPP2wRAFW5sngjknAUYNDvCoJHQdcnXIJXxeRyEMPdp/EbN2zWcZjIzbI7VhyPMHAkZ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1xmuIWbKkeI9ecDFCzFiW2k8XkpHdG2khbFA1lDJQNyOC7fw35ZYUINOHEgomgoPJwBk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EjHoRgFQdhrg1Q98gMkyj71bvbCFww3Dz64OWLxhBY5sc+uPLe5h4N19PLAdiygAOBY4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AWHoG/DyfSvT88ZAGSwOvBrJMiAhY1BQcil4v1wI79pQd2xJ/hZePqcsK024cRKnHnzl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j0F8fjiaxJbKL4IZTf6YBwUs7xyQSCeawR5cPsLrfhNZOw8dt4gxJPFUcgngVrBRRe09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SHUgXXGPI62u21vgWMW9mRWVjRHPPTIytMkq7tuzqvkcBkkBQrIlAH0on65ElEsx2Wux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ZmcRlfT+pwcMKINzyUSfu2fxwHG+RSSo5o8c47Oyllc7fI8Yiu8llk+7/dN8fLIbt5K9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/TCJAIrMtsWoc7eDkrUkg2K5uvPIIG+7GolB6kvRvGaEAiNdyOeTY5FeXsMKOAHUDax8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aNxpywB2npyLyrCRyzACT7vTJyaq1MYjcsvIJXj8cArTK7GwaIu6oE4lcBSAwo87hgYSs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n/TJni1aPkcg9PywLIMaoCFJVuRzeDMIdw8aIB94kVWSUq8XAAJ/zxlXUW6FUuIAmvOy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qLsFMDxXAyt3sk8iAMocjduvy9wMg0cwdnbVSLCR4V6A8Y8dTwsIqLcEs5N/j1yqME7o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yQ1cJRVgkjdGPJU3jMmwVETJS3sLCr+vljaiNpo1Vl2L1IDVX1GEEUGSNm09BiepHTIa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IWoX065YipOKJCj65lz6vc829GaGPxWtgA3Q6/ywrTSfaiqfExBF9BY8qxpB3ybaPPJP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FGOAKB4gWY15g5fEqmSo2BVgDSny9zhEIk42KhuvIf1yLK5YBB4PPcRWH68hiiAVR5BO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fIkdTgJ4O9H90/PIoqLMYyJFrzYUp+RySQuELNKylm6Beg9Mk81KFJ316j+WBIhUS19a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eeNvWQMShYhSQAvJyMjKsY2jnrzhE5wgUMWBJ9RgHO5Rz8yfLAq+5zZ6eRye8AHoQfXK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arBnvCfDuZR6C8kJVY7SB8sme7bYC3A6gHrkAQysGO0g3xkSqNIN67gvSuuWEALnao48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oLPReD+OLAVi+0Pva/bd1HvkGQrI24FfLnz98txhi25hx5YnTeL3U13ZHGBUDFF4P4cY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vngFjZpCEYF18JF8D6ZM74jRUkckgGvywoqtH3gTvAG6mhf0yxvQoOoI88yIlgRiwAia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pWZUdFpRsYiwTgFeYGtob8cRkO2+Wr1yppu+SIPq1iMhY+NV4HoefrhlcyAPyytwOObx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s4u+okbiF8/8MEzb9jpuVep3Cr+mEaIbeGDL50MCEx3IL7wejI1fiMdJg44HzPrjFKBH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AijXBHpgSUKVbwgH35xlAAYsACebF1kZQwAKnxjoKyYVqJ2NR4JvgYDkLtC7V2eVixWJ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/TIP+8GzcUs8cg4HRxS6ct3k3eG+j+XrX9MAyyMeG3AdPr65MndEGN7yDjLVkHi+QRkm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DIDQYFqHnkmZyPFfXqMgbA8J6GxziDh+CSBz93m6yCEyiaNlYhlu+mPIHRd269o22K4w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2OTSgjgi8nJKGXbbHjgDKIqxNA8rzusgE++KRWG0wyFa+8Lu8mhUbVdWIrqcRQO42MQT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geIHrYwiqsZJk3UeTQ88k6W6Mt2po35jzw2xVUjf4QTZY8ZEVVaOVjRBYEgHnjIJ3ayE9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IeuXFiRRzSJfW+pwLvEXdIiGNHjpz88oCzMzrsA9DfpidXsDizyK88TxvtpL5IvjDLwk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4AxylFQG9TkArABBXh6LeWJkJK0ePQjFENpIKADjkdbyCpNPqY2Ij07NGehB5xSrFM/7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1Cv3DtEdsi/drmz8umVYJJ953rUi8uSnU+30yienRkQIHJVTS3165ZiJdDZBZT8zkGVU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zwcU8MpJiIpj4r4N4FktRPHNdcNOF2LvLHeKNccZSkUooaNAx6cmifrk1agvk3II61gR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Mk1v52+2SijnVgTLak0ykfd+uSrwngDno3PGRpnaQ0qqRwymyT61kVParEtxvB5KnEJ0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UZTjSfTQmItLqWHA6AE10Jx5I2jEXcwgyHxMCb2+XDfyGKF+ELGDve3HnVVicE8s3uOM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McYXjaATY9b4y21mPZ94DrzxxgD3uUZZSpf+EqOPrgwWgJKFWCiq6ZNVkZiWorZIPFVj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vbxWBFZlkBNqK6gefrkHVXdVYjaPQ8nBGIxI3dxliCTx55FZREm51IWgVB8vbKi7s3qf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RFEkTTBFBQHdt9MeLVqFJZQoPFE+eT7xCWWlt6Lc5FpWgePUqkkDNtBo7gVIP1wkqSNy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MlJIQxYAtuNWD0yQn8FOKo+Y8sHogYX3tIjgh+o6jK66ZQ5eKWRCw5CgEfnl5vFTEHaP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tUDX3bvEArJQYxjxdfEaAySEUo3DzrJX3i2wdQPzHtgywDb5HUbTtDXW3np9crIi7FN3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W+gvBbjV+Z62LOQSdt5Chjt+mAflAx23xwGwdnZ+8oEdKPl88gdS7PtAoVz55IKxYFwC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DbuWPapFsx5Iyf8ArYV7slQOAf55ORiVIUMB0JPnjMQigA7hXGC0JdQsQ2yyJt8wbLHJ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QHj6YGdUaLxKjOwsE/4YkKooU7AwNgHofl74pUpGCld7nk1tBH9ceUR71AbnyAq8KxDb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A93vlIVVB6gAVkhDSMUdQqNJdDiuB746rZLu429Qq83kxC6ltzJVUBVVjGJo6SJFJWiQ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hto62Qea98TbFQbYyY18IAXqfbIspAuZR14CE1kzMSpEdCj5mxWEScKqB+L9ME77XCyc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GZlm2u0TqOSNpv6YZZgr33ewML5HXCol90hULdda4AyDkkqrtyTd/wAsE52SlhGyuwvx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gSpPSsIvpKAvls9ulYMtEz8k2egwG90g3KqrzVHoB/XGKEFgbjB5qv64Epol37QxKHyP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q+EdeDiZAgG1qFCiT1wUk20eLd876D6ZRYVYlYJ3hL9PFhI1YylEcbNvAqx1/PA6YFZd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F5JCIb5JN116emRRpYI4owNoUHkKMF38dm7UngWvI8sDvLgCjYbbxxXvhDHUi3TOBRsc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t2kchel++PIqUBIdt/dNXzkSD6Av0JI64NjMrMpFgjrwecUJyEOKQB64LA1kZASE8bUA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jtDGHUKp8vPIdwJGJ7yx1KjgX6YEImml6s1LzVfkcad3WYAs1dStfkMuPCSlr91aqxic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dc164FINKWTgANyAVs4dwHVgsbGq8R4v5DJlZYpAHH7onkqfLIHfIgKyNuNkjeDXyOFN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474rEp58QUHy9sluK0ge3HJLA5AKym7oXzfF4Q8hcMH2h/I7fIZMws6kv1H93k5FJFU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csEHc21vABdAck4FVQiEE2T0s8nC8IigvyCDfWsqSjYQiondlbUb65+WBkkLgRRK25ue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EIL63f8ATHLjwkGh059MGsTLCpZ1L9aAvz6ZLuw6tvF3x7YBH2IQ1klRwSOB/XAROzgG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tjVgrd5t8jXXCyfeALBF9zZNYCcsZAyC1BqwaxjGHhdtwJDX584hCndExgg3yBxf9TkD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PvYB0iIBfaAOvHpkHmcSIlooA8QU885XJkWYlt1igR6ZIljMQ6KWHO/blB3jUgn719bv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YHJrzyujtFOWO9lrgEefqMkiSX95vEOfT8PXAsxhPCsLAAf3RhAp3MCpcHiyeuU9L9o7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kiFeO+OT9eKyyWZCFIJW/vhhkFxtyxD1J+uU5tgptR4ls0CeQcR1a7qWyRwABf8A64+o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AXm8ICWLhyzEBACQOT+GJYll07t3htjwSOmE3jZRYMzmvEKwUszEkbXRFFkhbvAgsRjj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5CDfE9zRoyXwSBlyJiqru3HdzvYDJSve4gBlJ45quP8A1woMOyNWZpVMn8KjywMjd7LS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ixK3NWvnz9cqsu1lutr0rNdnCCl1SM8gk9Kqx8sGvciOmMtSdCSCT8sQpKbvAqhqB6kf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JoUg/HKq1EFji3bf3V8g48Pc0I4tt2S3U8nK+pgpGZb4Iqj1yEcdFl3MW9QKU5BbMg8X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9NF+5Q94psUADzk9OrciQ7rHN0OMZplQEKWBPC88/PABG2omPd6yNWjC/eCi1wzQBIwN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Wnj1MbONTrDLY3FdoBPHkeMg8kYk2xMolYWwPBP+fngQjnhmLhFYlaJJUgZN3RYiSxHl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SAHx9SxFkjH2N9+ULXpWEAhlE5ZBvhVQPEQQPxx5mjAEcxcxMPCxO6z7nIu53k0Hk28R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RmJhGL52EdDiVVx2XpxHIzPLIrcCPdQF+4yUunOn0ul0mmTu4U8yxOwepvr9ctkLFKpV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alO9VfECL5Vhu3YFaGBlfa8geOvv72JJ9vKstCejEqjct8NfTEiEPGEULHXTzGJ4E7zd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zvcbvTA2q8liR09ckUA6ncB03cE/hkSsZ8zfTCBwasfbGiofdvwtZvLTOJQDQAHlWVHh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bskS0ZRRz52fTFg5jWwaFV5GsRRFRqJ59cCZSvUDbjrIjt4ga98oi0PBNEr69MjFe/af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49cY0FG5qJNYFiMN6Ac42oRnkIHl54HeilR3q0P7x88lJJIijxcnm25H+f65BLkOg3eK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laFDktlIzOjjcjEMOo4rDKyS7qLUD0Y9R/TCiGVTRJO5TY2jk5HvXYDvAQPMMQfyyJkT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9cWoYlaABa+PbKIP3R8DlfD0NcHyGWIS0ICrQK+WV4iWj3E0R5dDhE2yEK3U9DkQUyb1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YIyiuyDu1FmxzfvWDeKSYtGpKRrVH+mFWVbKNVgDxE9b4wptWdRtil0pQgmm3A9PbDxm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Gxgkj1S+JnhIuqA6jJKSCylaW6JI64BnIeJgjC7o35ZGwAQgq+OnA+WCDoWUoxbjlVHX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ZR6kVYwC7rs7gQRRs3iQhWU8knz67fn7YFmQRgRrY6CzVYOINW0yM5Zi3WioH64Fll70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kCbkKjabFUf5YMS2QyNuvoVN3kdQSsqN3RZqPNkG66X74FguwS2tV6U3pjrtYhgeOgIw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noQ4qv648BVo/wB2QUP+1iQT7ijqxGRBcgkEcevGSkQoCC+yvTnIvucDxih6CiMgRjHd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IlAxO3bXlXkclPtfglg1DpjGRI4wXpdo5JyrwIkTbbIFVd5AqApJIrlia6ZOGRJLKbmK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wYD74N80Mgrr3iOGRkcN5H09cPwZVNLx1GDVB4lHUcg+mTSlZieb46XWAmi7yQbtpTqa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JTkchq/XJxtFLGuxgwb+JTx+IyeyMqRd+V+mAJ5gCTYuvPgY61IvO5CQVvofmMUSKwkU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he5BQUrdRx0rCGWOgqG2ugD5/PAyhYy3Kqh4tuCD8zlyEs1giqPrimjEg2siyLdFTgU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XTKReSZpBGwKqdvTxc5PuqmsbTXHPleFEC9WVVY8X0v64FONQDW0KzDp1xKsfiSlDn+H3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LPxwBY2j3+eRUJCa227dWK/zykKcGmREZe8kB3dCb24eQERlt20eo559cKyUwYMKI65E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yPzyCMcyujLIwLAVx1OTbajcIbIvjqcZkDlNwWzzVcnE9hrG4kc2w5GAWOMOLVQeOaPO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HpjQyOACSLIN0OMkVBcShbJ6E4LQNhFpq4oVzi7wrYLrur0rJCKlO3p6Dy9sHKUVijui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vIG6KRQA4yM1MAsgYbeRXINeWABG4KhNsbJN8YZNrIVcg7r+9x0wtk0YLbmMinrSnpxg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61/PCSBlJIJZj/DfXHYbl9VI5GBVVW7tiE5utpI4/wAMgysslhQ18flhiRGQoDEHgWbA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ufngCVPC1k8cjisZir7bFhRxjyNSgkgep8hkCwChgoJJ4rCjghiorhb+uJgJRaswF9Qf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qjzz1GWEQFaQkD/ZF4RCQtVFvF15OKJUiQbQAD5DpjRqTK5BZlHShzWQZlZGO4Kym7Y8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qm2kq3BIOQjsKt0WHm3nk4yNtlw27rleSY9WXpwOQLwE6shJYAEi6XpiVpNtmxfkeuR3s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ESmip6dOmETR2EhXllHneReVnASxYPJrgfLEsZkbiq9bySQt3mzg1zYOAKNtk9qx7sWL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3RJCyr1Jrg/hhO5DJtYGj1YEcYu5UBu6oGureWAVAoMYZuOa5yLvEoLBt5+fHywUpAJa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TNuDEbTya4vAvSPvIVX/AJg4t+16oEVVqcp0zUiqAoHJUkV/XCASA2zsR5CqvAJBvlYh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JEsZBC7fO6ymzleKa+p24N9020Je49OMULUyQ7TR2SHiz/CMYyqibYmBatgYnoMj3RSA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dR+XmfbITaWTje4PPG4fyGAv3bb1etxFAqbNZJNsbbYV5oeMjnGEIRkdK3DxFgbvE0jy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Zsn+g98BlidyT3ik9Tx54VYmpgXLOeaPQZKIGCBVUBUbkljuN+Z4wcsrMVN+EVRHHzwB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NoqyT7YeEFlIQVuHiJFc42wCLczbtnKoo6n0yQJJoda6HywoqFU4uz8zkXBJvaKHIFcH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EH5DGdWVBsqzx4uABkQIMAxZ1Vm5rbk1LNuAFVwTePKoZkKxKWUcdaN9cgZVLiOiH68J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Qx9bsk++M6KKqwa4yUbVJa2WI2jxcH+mSJTaQEVlv1s5ANTsYFja1yfXG07IJGCkAgVQ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2qjYXgY6OhJYAEXW4nriQaOegSACL8xwMG+ohkJBJBHAI/QZK4weetfdHGKOiu1loDyA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VU7zySRxj0oQnuxuJIA9scKsdMQfldtXvg5jub7rUABYwCxshALqSTRO0/yxd5chCWpB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KLkpKEDui8E+H8rw5EgcOCVJ5IK1gHJPiUKDZ+9gZIyqFgSrDqVJ/DGiLyjfRVh5EdcL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bwfzwAiGOSIMxBcgjxAGshtIQlVCbRQqrbz4HphEiaF7kMTqT1Joj5ZNYmbez7ApH3QT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Lpt7chetYQRSxxkFmauDt5y4oilZSQrFQfPEEUyhSQUF0oJH54spnyOwj45Jvwkc/wCe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jQNnivbLChA7ttA55sk1+OEpSoYMSD5Vx+OBVj08sQ3CZmo8rWDlViVCMxPJq+mWipdn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5CKMq7kc+Sk85UVwjggMvgNk88j6YagqgrYUngsemNq3QxPd7x6CrORmQSkBb3KOPfIqb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3V9cZ5ADIApsjgDn3xhEC97bUUF8XAOFbTvEhogMQRRAGEUHQvG+o2saFKQtVj7jupCd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OrAJI3eIg6N6HCnSiNAmmKot7uhxa0DCUoRvvY9QAtDnCSM3eR92jRjiyeK8sGVRXFrJ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F3E1YXqb98ALSM+/awRVNFjzeMUCgSGwR1vm8P3bmT7yjwiwV4wgWmJA7wdbI5/DFitp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64wZQtS9T0J6YZJFG9rKr12rd/hgpRMX/dqpY/d3H9MCJBj8W4EHwg+uRkjUClqqsjrf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tYUGY82f5ZORGUPcYkkA8JXmz6ZRWOnAJKxmiQy8bjhoxIjqADe0ljXA+eFWJg3i8Fjc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bCo+9V1eRBUs7hIb5uwRlPWiYMNrVGx4C0CMtLBLLp0QVHIRzXNYmhZHKyMXCeZXp+GQ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yjneep+mW4geDECAVBIAPGShkMga4plo8E2N2Td+4QyPv2XTKBuI98qmkhRiZCGDL0sC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RAEAsxJ+gGE0us00gZ0Ekag0VcdMPEZJ95eJe7fhRu5YY6DtEk0aMgFbt1sPbyynKsia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ZeSOOpA8std13agogjA6qB0w7FehcAeuBWfTKVBJJDXZPU/hkUhYGkUBb6gdfnhj3UAt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IYxuS3vyH65BWOmI6MCR1BsnG7lQ1DvGI8xlibUtsOxP3l0OP1wasVFhgr+aqLK5RFZH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588YO0cjLKGY9RzXGWhOqgeK1FX5YPWSgzoSg7uvE2EV3kRyKJX55Dq3XLLxxqqrv2Wf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rY8zzgSWFiqkspHldWMHO7gGlBNUNw/DE2++CSPKxjiU7QHjvAFBG7woZgolA8ZTpftk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bevg4BNYNk8SgOvU2a4GUTVAE3bbv2yNWlA0139MXchiPE24eh4ONKVLbSDd8rfTIIQw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qnltyzGAoJS6PUE3jQrdlY7+vOEiVNwYp4h5HywBuryJXdnYBf3qY/PKjxgsoO9GHpyC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bwQYr6FeRjKSFJ2ggeKvTCgrpV2IyMAyk1fXnrkW3xgGmYqQAa6jJKSw2svIuskJKC7g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pJuZl2164pe7AuLxHz9skrmVaNe2QTRjeWVFBP8AFZwIzd5vG0VxZNfrgwqy8MFce45w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c7rsccDCFCIpGJNqDVr09/fAr6jvY4t2mQO1/dLeWPpJJJEPfxbZAOATd5KGOQqrzfvD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bbQlFVHP94eXvgAVAptVVbJHHnk33GRUAAN9R54U+JQpNkDmzx8xgFiZGtHIJNktz+GA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6feN4mjDbZHAIUjxEdMMR4QxPFUWOQZgDQIB86/ngV9J2VpdKXfSwJGztZ28A/TCTsqy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B+75/XC7gbUm1Yc4Rgrxqj8KOOOuAFFBA2ksDwpu7GSAO0KUoA+QygmseTVpDpIFOkiZ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5Ba/O80AGUARsTZ8+MKHK6bLcbhYoD16Y/egBvDtHUHdYOOC1gBAT5n0xqVowDGCQfus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KOL8sJ1UqFu+enIxFl2gDwmqxcqFZAGJNUeo+uAo1QBVB8ddAP5ZIFWjFkAHjgVeD2s7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Y5Qy7Sp3f56YEtyLNsUEMfbivnkiQdtBh1IvpxkJ4g6ENfB4ZfLClmoIgAWqojnKIhwb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6GiSg5UemPGG+6bFUQa+9hkKsORtbzrocKE9lT4qPUWB64WCcmGiTzwD54xACggHuyaJ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r54B64QthR2vz4FeftjI25wSALGTfUAdVY/LBkA/dNm7GARyRyrEHgi/EDk12HxLVdbP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ir4GOCAwDqSeg9sCRkHeWEaq+8eh5yO7vEbcoNeQHTEFJPhK1iZSF2+vmPPArMArsdo2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xZk6cmzhJlPUAlQbxw3NA7T5HIApGyysx5XqL6j2w4Z2Vd4vm7J8/TBFiASwoA1iaZFU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B1RFS7ojk/jhEWhYHmcC8oCHbdjqKu8UbkNvkZiLsLxQwIzNKJgY0bY12ALGJ4YZgqOF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JIHBs7SeCPPBqqJZPHIJN3/6ZVBZW09eJmjb8v5YWSUMijkirF4SxJEGjbcpHO3m8AKK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CNEe7tfEL4rg5EbkQ7jSr/ePIxyLj4XjpuBOOy7lI3Dp55AGRGYAgjnBFP3reJuBRXyv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5DIBZA53JY6DaOcAVCR+7ViKpunl6YmLIDSENdVYwoVUYM1gnjp1ORrxUR717YVR0vaO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mDT6c1KtUVN1ltHkU1usEWtGrGGWCNm3CNeeXIFE4vCj27KEI4sXi1DaJ+mwgnyB6ZVh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13gy9HNTABjHxd3yMWqkdhbOzMenphhQ2sHZmayDdensMHIkrnfQJ8r8sswwWRdE/wB3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lVq+tXzlFTTwU1sfy/LDto34Ckqt+mSLxqAbDUbsdPneSOvKkBQQSeWq6GBM6ZlUBWB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IgYBKAZj55U1WukcEQoAimiW88jDJUZeQbj5A8ZBYeRLa1uMeX973vGWYsXAtUFcD/0y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sKoo7R/XE7zcIqI6+ZbkH5DKLSsvJhVSOhoYNhE6MCrDnk7q59sjpmeHvOQDf+rUDr7D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YUrzeA6JJZkau6Qe3P8AXJ98uzburz6eeBihlMhoCvMKP5YQxBUKjaXJ49sCUcYYtuG8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78AAVW7m/oMjK7h9sKRsSAQZMczyKr7vTb6k+uAV5IotpMiotkbievt88hTvJZCbei88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Qo6USMGJwyUVfYeCQMCRiEtgMocfe54wa6MiQCRztbkKnPT546uhUCEUQbJOFBIO4hdw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BGFWCFQErkHyPywdpXdqtMOliso/a27ziHxD1byyzHJ3lFVrrY9fngPJIpIFKpJ44wkc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Hb0vISlh4EiXcw5JI4yKwbCpJB5onzGRVkhxISEAHnXGTVUb7227+uAcsF8JLN6ZJSoR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Ig7sbTRIPtXpgXDKGkfa9dNvp6VhlkWSS+i+RBxmVHe2ALV88orsyhQz8KBZBFV88HDJ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EGhWFKxMWYAc/wANGj68ZCOGm2IqqhFharjKCQzELtJHAve5vGADShhKO76qFBF/PHkE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5rHiUMotNykV1/rkBA6xr+8OwDkM/F4mclm2lSQa8xlfUpC86mQSNt5Xw2oH6YzHvoiE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0wLQOxmLtuBAodKxlCAnaOvNHBq5jjUPdULbzyUbhwrMWvb/AAnzwIuyMdu1eCOOmPSI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aUkbQd1Dgji8RYAEUA3pgCnadY3ZAjvdqov9cd5ZqVULBhyQFv6XhUkO4jg/PJnxhTuU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KSDvL5F2xvDSRAsCjkMDuHofniZVQM5KgnqTkWHIZfqf8cijg0bpPwyJo8sBfoPPIIN1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HjDRnfe3zN84QGVO/WnHgr5DHj7uKFO6F0OCecGsixymEI6xgArzd9cnI5lkRAjbas5Q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bvEJhwyFdh4ryv2wtgnaInO3mgP1xWKAZADfAUUMWBGPfGHkZyvnZyxDHUNKOvPiHPO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8+pyMjXtXYQw6ndWAPum70ksCTzW3i8lTSuyOLJHN9BhlZFjBbpV/L2xmYUD0DcAYCiY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xhwodaI3bj5Hy98EwUKQgautZFuu4CyB0PFD5ZBJtLD3gaivP97rhtkXdcgiyOQfu5XK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XhA3gcIx3dKu8okWQDcpLORXOOZBRFsCPUYLeqr5bhxWD/eEjmvPAmwd5FLhaBoEenzy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7INwrrgmTmt70D1HnhB94BrIPkD1wBwz/akRjG69SysDlhRGibKf5YnNt4XroArdPrhh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6HHSGBUDcVck+HgemOyiQAEldx4oDJ70CkVZ6g4/eopFg8jlsKHptKNIjgNIw6glvy9h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MQ1XycKJIgDxVdCcFMYJRbUxHTa3GIQEPvlDKxtRRBJIHywcve6lv3TFox4ZIwpBv5n+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1il8Ac3kW1cLaholmjjkBFqOcii6PRrFFsEW1j1NDnj2wsSCKQff6VyLyKOu9h3gKDoyn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KPVcCGqDPQRlX13XlcAoDu8VHjJSElm3SFQOnF5XiBRXJkaQsbsnplB1kG5ljHiH3vQf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WVhfemgqX0YedYYvS2CKHB56YEEp2Brcvt1OT2qA25QVIojpf1xtMzAcxhIz0K5YlkUI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UEbCIJGVAFmiLHtgGSYxsq6rYbH3xwD6DLYdB/EQ2BeNZyrSqZQDYI4r8MAs+ngngjSd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4MQ7U2QMtiqJ9MO9XtUgWLJ8zgWuxyBgWoVkCFZ1BYdGXpg2AugenqMjGZCQyTVXUYpp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oA/qMCLlCGu6B9Ko4o1UqzKwHHPvlVY5ZdUtapzCOSNic/Xbl8aVAfDJRIs7jx8sWcKs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WV0mjlnVGkYOTR46EeV5pyq6qwjVQ3Iu/wCWVodKYhv6Xy3AHOVEmFyAKTQHX1x0Yqtv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vbr0sHAMGLt3ndyKOflkVbYnmuo9sGJCQSDX1wLN36kPZsVamsCsr98qiCbaSAWIoDFC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N4qBBNWD+eECjkMAffId+qEbeBdEHr/jgCluJTIq3yOMlHqE3nvAbIrkmvw6XkpP3iDa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CMtVJV3164FpwwQNFtABAPuDku8MakOwvr08sHEHVCOgBsXlebZPE4K3vPJB684QdZSZ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iBhCzeLdwDx75XhYQxbeAvlzhnmVyA1cdSMKZBvfxEAg3t9Rk2Bq+nPAvyyBKFqo3VkA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6XWAkhZWBLWC18t5entklWOQM0YZVP8AEox4o7cF2UjzF4oiASiHgn7uBJErleS3qPPJ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P1xpJGETmFFMii13eeS7zaQWK7iKYAYAT4xt3cm658sjsLMA3iHWgcUm3aAvHPHvg5ou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gkZAUmTwljSn3vEC7HxDbfleAEzKPGDI6+V19ffDBbVWYkCuBfIyiQIBFfnjqSQVQA30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Y488SuQOdoPQk5ASMIqM0jGwOQD1+mTkeBEICECuSfTKolHFcnzscHJqqPG+5RXmrDnK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WFX+H6fhiEj7ATQA6sDzzkpUbb0XgdSeoyDjYtrW4HpgG+0lhcO1ivFXXX/0wbMzeHij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rFiA59BX0x0PgG43t8+mQF3v0LbxfAPGLedpB+YrIbmQ+JfbjGV6YbDtIrrzxlFlQTe8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RTNyOvqMqK7bwTwasA1de+TLEEMD7E+vvgEbaG8N7n6/QY0bScE7aPl5j/DIgE2SQxA8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AKFcZASMkOOdorpXGHayCVo/LKyOlbbF1ZAx2UBgY2IFXtwBMfEfEefIYwjYKSLIu+Md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kk4IMVpn4N0BzzlDlntuG2+ZrGVRR4YCsnv6g8A8jnjJAqq8r08hzkAEAaQgsCVqwOuT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ST0xLGbMgNNVcenpkQ+090VNqo5PSvQ5QOO9OT+/BDcqGbxH5DLKSDu2KlZNx6j0yLqz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BP09MdhajukAo1t6A5BGSd2oRFVYHxAjg4TcrKWCkjpwcQiQkigHI9emDChDsY0T5fzw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ALHOC1MbtFuj5KGyAa3YOJWicglmQcHcfunLUVEFgCQOoyipGskwK6gMjdVIbkfOsOiO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k5pUjTf3bmuoAvIRus6DapojoeMKd9ksZBWwfLBx07G0ZSCBu8qyZQqbxMoKqSTV8VkD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8ADISaZZFUSBXrzYnr9MMbU2v3a69DjxggdCfkOclqw3kDle+Y9502gcDDRmMEN42BPJ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O6jXYOtmrwyowa/D7KvS80wJJ3UfjBCseb9sgZEvk3u5uumRMgd22Luk6MTyBiXhW53E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GHKooYevFYOWNnKhiFryXClXtdy0vlz04xUxBJPC+Vc5BCNFEhXluAeemFdkFKgZj+WA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VXhVj2ndvPHPtgEYcbQSWApvLnBzMhoSu18AAcUMKFV+hsk7j6ZCUPv3rsBI4taIy2BT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IX098YEgqA2+/Qe/nloxd4tyjp6jrkUCxxUoAPT1xYG5Quq9GHIA8smlLIpJXmyeRjGy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GDZFYGSnJBHAHXAnIqsd6yCzxtHUYOGGJVYjeSTZvnEwcnwgAdbxy1sFBFD2vAGsbM1c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F+7jAoberFuDkLO12/h4rjJIpLPuG5G5684DCZOPBEr3eQE4fm+8Yda4r6Y7Rq27kd4R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4kZFUEnzvbf1wH3lpNh5SuSBR+mQ2AEqHZF8mA6ZOFO5Zhv3D28h6Ye1BtgDfreBUWZV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cV9yrfHN3gWdCXVQzFf4gvT3x1DBF3AgkcXgGYGXvF3Ej5ZERMq7kJ8vEprzyMe6MOCF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JLGzGlZgR68V8sKlGAVY2gAugv640RXYfFZBo4GZ1VBCiEFm3HaOh63eM5XaUCtLJXi3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1qUVYsVx+YwLyltQiA+FepV+CMRQRDxN977xUHmxjhEj2rFXeHkbsApLbjTFL9ep4xmQ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Au0qsykBgALPlfth4ZmaNu8rrahTdj54DoFIU7jKAbpjYr5Y7E95tDFV8vbGRW2BBScA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gLoj2GBGSQRqWdgPQDzyW5ZYg6rVHi+Md032AASOR6/4Yt67qbhwLI9BgB2ssjPvYkj7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rvzJwhkU8MKPkxsYyurcKCTfmcBbRdUPnWJF3sNoJN+ZrJxKWHIogULwyxtY5X0vAZY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VAn7sradAar65MEWysa2mlv+uRKuWUKW468WMi0TWAo2gmiSRgZ45ZFAR+76CwOcJPHL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GF5/HG3sOQeOnzwGKk0X5ofe8/wxleNbqyT1PnjubXliPK/TK/QGm9efXFFpTSoVanIU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JYmtohuJ6EfngGDvMyMFCmvO/LnKMvZEseoM2j1s0Sux71HO8EE/w+n45UaySWeTQPTn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R+OAV0EgjCmqoN/LLke1Ussq8dAMCChWXoV9RxkpECrTdBjWC1qwKgWLHnjd2QS5A3mh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rJNJxxkFUnxkCq8zgQd3ho+QNnzwLCFZW/dMOB1JqsltYTMxIKnoOchGuyM2vvfphBQH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RYkW1XQ4FZXEhTaVVWHnZ6YdgSBZIIH1wNIF4UcAi/14wDLKzSI4VQh4PpjhtwvZZ9P5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vOwYZCQLIAF+eAqUoBQ3MeebrLJ27VWunl/PBbY1QCndyPLzyIZldxuYmvOuDgHSJGI7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CFo1OwchfMjKYnexWwbhRIGSWypUuR52B0wCvql27Ktj1rpWV5JWAURLHdgksciYirAx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IamKdlYHuwg6qGsm/lhEtZ2iNOpLwMN3QheB9crSaOJ5VlSNUZhbFR1y9GjNGF8O0AcH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HZ5Lh/h9fe+MWLMbBVEe0eE8V5e2MHk8XmPTpWSDhWJQ7XPt1wEm1l2v0viuMKIiNuLE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WJytHwgXR6c4WKcRq1GtosqecjLqC207lC9aq7wWrRadUJeQEtXkeMFNpgzlqsDzPrlt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5H55KeJ562sFroV8sCkqSb6Wqrpfnlko7CqBIF165J43Ukq24A10/TJp4EABayetYAe7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yKKdtA7gvHJwktBt/iBArj+mCSOizRuqDjw1+N84AZNRENV3DxOWHRiPCfXIyACdDupa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Si2Pdgcg8g5VSRpJ3DxHatsrZQdASxCsyG+gH8sJvSUuGXgcHisQkFXRFnkEUbxgArM1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iiD/AFQoeoyE6ksHI46UvT55JmC9PFfp64UA1wtHzBx0isrst+E35UemHnYvtpmCgUcZ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PLGjUJHSmwDd4U+zag3HiuCebwYVWtiDQ8NdAcKVDJtAJbqD74JYZAGO8gE835DAaSNi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ayefCPLzyxGvIFHbWIMA7Iihq6Bh/m8AQseKyBV5MqhjL7iG9QeuFlK7diqATfFXeVFE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28ZUCmLIA3NDnhuDlvRsZtOxddtGiN3JOBWBmZyEDE9FP3cWloS277FHAS6HucirfeAD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74IRotMjKBhZQqMDQ8/rgQwa6X+mA00JYbtwr0rpkNgUWrHj2y5GR3J3811I5vIGIkE7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EkgWDyfLBbvCAHII6VYGXiniG4X5WMG8YThhZPHpgBkaUAcn53z+ODV/F45NlWODyDlh1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A+eUIdMCWcdel1jkleV7RgpuqHiPOT3EqWUAV79crfYl2eJlII8rByMZcCnPl96+cFLJ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4x+92VVsK5v55TjMQNAFeT5eeGUBVYlhx0J/lgFWQFi58CnpYsHC95XQAbj0GV9odx3g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EUO7eZCADW2un44B94tgGLEHofL5ZLiunyGRCbUXaSff0yPFsJFIQ80PO8BpX2LwrWP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gI/um7wDP4QGDV0on+WMqOqfu6vpR/wwLdkMRS8+XkRgpB4lroOa/wA/PIvM7AFWAIIB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hcs1ih51gkzssZpwB7nrk/uMVADNfCg9cqzKjbleMlfInniv1xQ7gQjwlfMAtz8zgWmb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ACsp2EFTzXng1YsxLEqVFUW4PPpjv4gCFAKirvr6YEmYFxtZRxwxFYQuzALRYH+JTx+W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LBvkH1ybREgMgTkeLYKJwHjVVlZwXRhwR5YVHphTEpgQ5LoH5HQn09cKpDgqpraefS8A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yu4C6+eSZ2LWSHHoD5ZHmyVJr0IySOwPRRflkEZEZqLix1FjocrCSdtQoKpGg5Nm7HTL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5+/+GBCB/wCA2ep6ZQMsrLtII3XQ65HQwNDbbmZaNLfWun1yZgINrVCjTc0fPBiNxMTZ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Jwp5ZfM1jFxIm1lI8xa9MlUiJttbLGrrp5Yif3gLN1NENxx64AmDEXEGS+pU9PfHl1I0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qyT54RUDyOEICgcWevtlNNajauTSzq0WoQm1kSgw9QehGFXRqA8alDuVubqqyccgC7S7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3TvVqhu6bW6YgSsqEptboOgU/hgXQqgbSLrCqY9pIIBHF5RLPv3BtwUWwGTWbrQIB6jC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ZEowvoQPTyyBY0CF+uT3EChYDHpgOQygeG/VryDcsKc0Tzt88Vtv68H1OQkSjS3zxQwq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9KysspY/xtfPhx+7/d+JjfuOMjQWrNjzr1yKmzAoBXXreVnCuoptoB8hkwGYDxg1yOfP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eQ88rAUrbABZJPB8r98IgNjkhf4QcY6hBsJYktwABz+GEAJYGgR6YBlvyG5vc0BkEUsj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jKzbbQHd1pf55XErrOwl3Bf4q/QYBpozsFrfqVHTBFykirUjfXjCpKNxALOR94jCFo2ez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TWTMECRxFVJ3GlxaVJARv3geYPBy1IiySh2uwK4NYpiFjABNA+Z/TKHd1WM7AxB55NnI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8zg2kjkUobJHUDjF3nND8MCcjrtNp7Hm8Fu8IoUD5XxkmdQQGoA8euBJ3SULAB4P+GUT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3ig2Qy8Hb5f+uEB7pN1GySODZ+dYokK72L8k9LyCMUyN1VlodF9cg8m+U+JSoHkf1wwU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C24rtXaByxwAJGzN4mu+lcDDuLG1ibri/wCeOYu9U01KfXoflhwQqhFffxRsckeWFCh5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QqQNqMSzcEH7uTYMWDEhUXk5MBQGJobeBkAoxJGGsfe4sc4nTwltpBUUp3cXho49/PUH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KCAnmMCqVJLN1U9Sel5FT3gJKjw8E7vDWaJiRb3MK6fW8Y6JY4qi5Uno3P45UVGjtww6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EqpIwYhm4pVHJwjJJ3q+BmXz2nm/5jG1xQLGSjbr4wq93dx0l3Xn5ZUnRVDsqJu6eLgX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dCvvDEaU0aFk0G5yoqJqUd2VwVkVOVohbr88Gk0zM5SBQYiAV4F5dkXvvCSFPAHF5AoF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4+uRYT00gmVCQHNc16DHLFEUD7t3urke2CVQgBUHdd3dk3jaqOQsyqHVhVOb8/TAmZe7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vJoGCFuALo+QODiQBSrv43Ns13Z98LNJGWCsBvY2B1v3wJBbABV2APXyvAlY/tAPCzHo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oILKCb8Qv8sCC0UzBE3WbLjqfbAKS3W7ryHnho5EKeFl9T585RlM7S1Cv7sc2TzjBX5v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kZhXJrpyMhJqHdXCqD88qxm4yXu19gAcdHYBjQHn1yFihnJXfwR6jjCSMQhIPPzwBs7W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ErbXQ/LKIMxYhqs9ORkSdsZpNzVfGSZ1PDHbXN1kAAXYCQihwMB+oDcDjkYnJI28AkeY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AdPrjCELIXViwI6brwBwizuslmOHBtvOwaHF4lJDWoYcUbOOtXyKr0wHL7pCB09avDNy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GHQjbe6uK9cI6kHjnm7qsBGIgHdVN0BFY6BU2kBuOecaVT3ihvD5kX0x49h5BsXwW6YD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j1qshG7NM6sNpH3b55rrliRSwNEAngEdKwcJ2mnogDy5H1OA+zcvUlwPzxmTuyWk2i/P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uf5jE8gWjyeLIJPP0wh07kxKwXd5ArlYhGlJQi753dMsKAQxpgK5HTE0TbQwH0GAwjZ2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upqJPKjaePnlxSyN94AdT64NpQl34mI+gwtoqrItjapr0yPgaXc7npRA6DITSHud3LV5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jBmUD0A+eEX3m8NIw3i+vmMqSuzSb1dl+XIB+WMI9wNEeXTjJah1XYu1doBNX0xAK5dt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5CXUN3ZtK9h1PvgRJ3hUqTQFYXaSPH5+WUKgyWh59zkPEAy+EkDHeMAqVbY3p65AsIaM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saKvhHldAm7wqqyspKgNfrRyudVtZmUk1xx5n0xKwlG4mr4PqMC6DZPi462R1yu7y94i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Co+5RZrywxdFLAPXHS+T8hgEZinhQLY4s4yFzuAEe49SCeuCLBKq3PtkT1d1Dgsasjgj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ZYkcm6Axyi8MVW6445wSTMDGkjKSRfHlXvk3lRdu913E8C+TkoQmhEu0J4GH8WDn05MT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+mWlkQpY61dHBPFva0NH2wKXMe3YwlcAk2vXGSaQoCfv/wAQ9MvJsViCQCKv3xNErg0F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dwfDK67r4A44+uWbVZALBvy63gRB3VCi448LNwPcXhoYFlbvKp15ABv64CnbcoUNR9O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+h8ssNs3Ha/PpgiFCnxeK+nmcBu92TIN3PvhSzMTz18jgk+/xwfO+uSVWFkEX75QRnJR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wDfQmtJmsCm+l/ljxM1ktHY56euTDd4FLBXZDYvIIaiFkIs7QfTnIQzRKpEh3UK5HXH1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wyFjVe3vgo9AwZTKRtBtVLDj3yoeKSEMqFASeFrnLMccG8MYzvAoe3tlZlDs6kkkDggV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Vz1yA8/jd12sNt9QenreVZpYoI/3pIo8cZZdvCrEnxHm+frkZY4pU2yAOLsgi+cKfTkb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zlgncvUgHoRlVFogxBQqjbx5e2TicMzBwy164kMdyt4ipXywO5WanVSy3VDgHJy7A1oW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ABgWu8Ia0J8QonjnBCiSEXm+ThnhElkttI9cgV7sEgk3xhTEnpfIGBaEswUON7cAeeW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wqRbrNWaI3A8j5ZC2dLpW3itwfzyEQkUMKJX36ZqzQbwIxYUVbdTjqndQ7Qti+rc38so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p9+mTK+HawX2vDNfdnb16AjByMWJo1z54AiP3gBDXk13SIVZTY8xyOuMhkUeOt27gqOD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CKrIOQvHmCbBF4NnIDb14vyN4Z6f7oO8HI7mkVlUgDz4rAGzGMBQFBvmh+GMZ5NjbVNk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G435k+ZyYFMVHVrrnofngVGeSO3UkMvX0I9cU8r0TuUHqd3IAy3zs2SAA3RHW8rd2I3I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gWIgWcllUKKAAsgX54Q6ewd1kdSAvp65CES7PEQQ1Ec9cOCArVwCaPNYARsWIIWJAPTkf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URsdv48en6ZDYG3rtBAHBvDqxCqt2eeo6+5wI92sZYHm8TLwUU0/UEEggfzwbOSfHd9T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WsrXXj5/PAag0xAk8RIHLflhFO0qQ1qOOeuVy+0jcilv4Wrn3/lkgXBFAADy64Fh2Cv4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u4UiyxFHimqsddrKtmnP0xblj2iuWFBetZFMG3R2w3OR5HyxHcr2wFjock9FAqm/X54P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9EnxsSR8yecqIzbwA5kJDGwKvb/XHjhMwUTKCE5vpz6geWTeMhN6n57eo+WPGAopfA5O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k0YjcvGzDd1U85VbvYmTTyBWiYkhmNsD+mXAS25ibLe2IE0GkBDjr6jABG1QlvMcHEXJ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PGiVU4skMOdwyTKqgf3R74DC1HqG9+mKRAteEX65JVBG4gjy64mkS6ALHyHS8BknpijV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VgFO9eLFeeB2EAkqN1HhsRLLE3hC0wAA5wLXBT7wBvyHlgCXSywBS+CLGIg8XSc8EHk4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3OAnHhYhjfvkJU3MDCEoizbVkgULlj5+Qx7paJRufMHArMgZyNwsC6HGBCLZ2vuo8Bh5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rXTGVuFW7ocmqvDJwoMxJ2Fh5kc/TJNTBA/BrkFumF00ZeWgKvzrrjalF5CkFga2la+u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NpI42g/rgBKZSAr2oNMKo5c+ywyrxw13Zwq6UQo1PStwwqhgVYop2d2H7tDXXzwhpJRR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l+FGIrqAOMrSxCBiQRbHqR/msWpnpV5PNdeuUzLvdgymh0IN/p0w0rlmFtXyGC7shlMf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ER3UQMf8TefPOEgelJcDgUKN4JdJsO0hmROgJ8/OsmtRk+BqY8hRdYDsSxDKlepPpkWZ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wBkgI0jAKMVHqecZYgx3k+EigPQZRC5EjugpN8jm8s740A5osCeRycCJEaZYFJ45PlX1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wOOMfmBrODwG8PNkD8sYct6BhxuND8PPBtcZCooAJ/hwwkLR0ykgDgnzwJoyrtDGkwu8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asFCEYksPCBQB5ywjoVoRgr/ALWAr7wUyDuzXKi8nSNZY37AY3DPtJZSOtcDCkAyc4pU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pOPJJKtd2OPfLUMaRxOzPweoJwUlNZQKfIBuMtIiDuq/Pn7v88i0r3t3jj2OSCt/d/Dy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5+eAzshBSqYC7zP1Cr3pdiFANj1vLE0pa40KhyOl85TYmK95Rj/fJwD2FQsSt+3GQ1E2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/p74RNsiCwlDm8YRlnYqQpq7oYVCB98ILxlKPhRev1x2V0Cb2DLY3cc/hkUQxtvkdpAD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dvkbkkD0GBKK7B5oA8nJstoSrspJsC8THatAEn0HTHjkVCCaJHFdMgCUKKEK2W/jur+u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TKK4s8dev0y2SpCrt2joB1oe2DE3hO+wF4ocj/HABEUJQgDew4s35YylwwNqCPJRhZCh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MgoZWLrYFdR54CLB5T3Q3394seMgWYEmQKNtCwbBxSw7OV5Ja7YXwfT/AByMg3EhlJC+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KhfSvPGZWoUUALBtxs8emCHe7gd3hvgg10xLMtCNuHIsKB+GBIMzeAtyvp8+DhSH2tZo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Wkrg2BeSjDPYb7jEkG+D6VgBR2XfYHruPQVkkY7QW27j6HnJMgArwV57h0GMjruJQcFd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Sx3nHSFVloEbgLBvnnyxoVAbcrrZ6brr8slD3xMhlKuoPhXyHpgTFc80x463kkjF8see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AEYF3fJOE3iMdKJ8z0yCTRgvZIHoxyMAWywUi+oOEhe5BfPzBWsYBg4WwOORfNYFzuC0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uwcJVQ24Xz88LuLRBIygr14yo55NNfqV6YBWaNgpKkbeg6YyPGptRdf3sAzMqg3wPa7x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EegrKizLOu2qB5630yu84Etstgj5fXnywbkShKPgH55TcMsy1ThW5I4semBowyd656IC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At6ANdMz4adfApB8iD90YdXG/ggt1IB8sosSSDaAKPz9MhM6swChlIqzXGRcybt1Jurg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YSnvt65BIkuCoPHUHyyJBLNyV5vjqa/lkVB3yAjg9Bi8JA3dAfI+eAGQurUCQFPi+eQD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Qs89MLtRNS5YnceW+Xl9MFDtcFld1J6qp5PvlE4SzNII1YheD7H0wkE37stKwAJq66H0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wHUk9CK+vnkowxeo0JjAskEUT74BA+6QoeB03N6n3yUitGwAAKji6PGDZmaVlUMi+djr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mlcnln8vpkUnbu9queFW79cEJnPSWmPl/jhXMgPiClqF8UMkNOs8TKqhD50ayokHYMys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WkUutivIWRlhgY0UMf54JlkKmnqjYxANG4klRwdw6URV480gYMAm4fP+WC3AD7o3dOP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DY98C2qIKVQQa54xyLk3Mq2OAKAygJTFLI5nYhqoleRz7ZaQN3ZLFXVugK1gSmJKt3d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lqPoB5ZXBMY2ysWS+L9/l5ZKWTdfdyCJj5g2WwCgb0LDduHmThNpBDbiGHRfIZRIAhNS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TJx8FUeRunkTycAju8upIWQIF52nz+WDOqO0JG22jSupo/h6ZNFjgLTOw2mh06ZaRlEY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cCsZkR1388i265bUoJe8UNIteX88DSJXAN/nigIcMYXaNzzRWwflgGkjMiuQCl9CCLGM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r5YpnBjFq5KC+B19hgYJnfohjAPO7AmVXdbMD6c5IbeqtzglZCpIVtxP3gMmqEAgdffp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PMpcAgE1wDg0JIHeBvXxCqF4NjtDEiy/HTICOgSmVCx6demRCshNjjqKODVnsj7g8xV4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4YVCQE0Ch4o2TgpCxVjGhUDz62ctRoIkIDt7FjeN3lpQuz1vzwgayEqACQwq76LhJGcE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LCV9ysfDXAyJG5QrG65yiaIj8lqOJSEnVK4P54JFYOCKN8DCSQs0PiYK18H0wGn4FAnd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nkV5gZb1SgxBmNAe9ZnXUg8JF1kVcSZl+6Rt915wqaqyaUAD+755UQV0sBhZ564SNGJa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5vZrYGvSsRkPQUWPUnj65AER8MtrXX0yO/klKNCsgYyzRy1w6HjgeJT/ADyTNyQ1k/Lr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kcHIqvdS1xuAFn1wHG26A3An8MkFWzuFcVQOQd9pLAqD7cDCUdqlxV9TeBFC1A7TXpX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4/nlmm6KeDwP65B0dn2PVCiCMAWwEEtwN1ADG2OCQASP1w2x7sLx1FZEpucMLYr0AwAl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88g371OSxZaAPl88KyiIhAu4buRYo5N0MptQoQ/PjArt4VOx6Y0SD0B9jhUIkDBT5c88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DHhX97YBKk7Tz0wCrJs2opTdtoJu6V55ONqbYykked31wSUkxCqDVj54SXayodo3n1/p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X+8PL+uM7MApZX2A9Ot5DvFhsASMvntN7fpilVpnRn3lQd4olePX3+WSlEESsS6gdeTW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eg+WQZgpLoCQQFLCzhA4m3HzwgJKy8hgVqx75Bg8YA2BlPn/AHckVoWoFEjz/lkmYEFS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Ixi9xC3VUScdzQF9LojIjaWRHU7gQdwHA+uEZWDKjDeSLJHngMhPRePPk5JZV31t2v5X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l/GjkdQdqgE2PbILLMoc8EAixXONSld3LA9KPnleCmATcQxHFDFIrDaEkkR153LVH2OF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NTMyrJtIHO1hfl5emMrByY9yWyke3+GFUlmEa/fXjcfPAjuJJFAUBz6fTE8ZNFjz1sY3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USfPFFG3ebi3A/hPp/m8BMaALHxCiFI/M5BwSvgPiqucO4DVR4sHrlY2CpZipJ4GA8W4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zkLCeG6PWib4wgAUAg1Z5HrkDZ3ltpA5Arn8cKgdoP7s3fW8mRXBs10IycYDWAPbkc5G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hPlhFMRjvdzpbDyA/PGgnkMpEigAmlBPJ/pl4hWk2Iy7vUYJCkb0AD5KR1GESjkjEosM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rCTxKCW/ugZRm1bJNSHb6k8/44oZX3WxtiaFdScC4rgMqlSPLp/nnGLbnUNW7yGRUskZ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16Y8rfZUD9yXkI5Ir8LwiT6l0SUICSpA49MFM3dvRcOvWq88bvrViAAKu788gzSSOQeB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kGvIZFZFIMYVQLyJ3JEKH7z540SECmUf7w5OEPdjYr0B/F0xgvdjgenF3ilYqtK1eV5E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dVYDkoANwv1HoMnZlUKi0PMj9Mnp4ZJ6LKEjI4LMMN3ZhI2yo1+S+WUVUjhW9oO0/fJH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EPkMsTSK9ALtQCqA65GRhwI2tj5UcBSCD7OFlQ2vQ7qwSxFluQWD5g/yxwQwCnaWJrG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9sWCRkClABUc9MkAm4hbBvIRl3Lhms+RrESzOQDuI/LAMX6lTz7eeDstvAYFxzx54lLE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uxCxka78h5ZRegKGFNy0B0vreJgoYhq69cqrqQVpVG0jgE9PfA6mdu8QqBz/ALXOBpEq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lafVJ5gIinreAOokYEBlSOhd9Scr/ZxL4Ym8PX64UYAbtwCsxN7xzjHRH94B4iQSVBs8+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jYws1u64dFZW/eU0h4temQQAKxmlHPQDyyK8IS24c85YXcooEhV6KOmCMiStwpJ6kEEY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0dAbs84dOCzA+Jj6YhEAKRWC3YUNXHzyZG1gQTY6X1wHNpwrE8eeQ2gx7idq1VKbPsMIz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jBsRDtWlvrxgQ4Lhjzfp64WNKVtyHYCALNYKCS32gqSboH2w25QH7yif7vXIHZKj4q79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eBQHX3OMZQzUqkVzz0BOSUkIS45U8c/jlEEMapGoJJLWOeMjNMn2gwkDdV8eeSWPu91y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/PnkQpT7u488eWBB4gFVTylcc2ecYxgMWChX4BofgMlPEvdG32ih1PQ5CErHdlVVm5pq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HINpWgSSMM2wINisRdX/AHvfKbwlp2Z08PUD1+WEhZqZXdx5kqvCe2ASRe8U0oA87FnC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ckjn88HGqs7qpkurVgevGSDsyABSSB1I4PzxIntVVUFnNC/CBjaZVkRrJtfFY/z0yO4x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TY/LnGXctEHrYJGAYhVCMWvmw3r6DJCxuMgPlwefwyDxOEblbA4HvjKxZfE4IYcc9Plf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uZgOACMfvPCAm9WJ9Oa9cc/dFbeB4RkS2xqVF2e/XIWmzlWAq76eeNGSXO3ad9XuNYyy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QPu/hzgWlI2bnZApshTd+mIqrRoVV746tzWAjWkJUiySAOgHvkZGKcEpwPvEkVlQWSUA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EypwOQvW/wDPngmHeHajFSelYJUZLUsW21ZPJyg8bKdx55HiI4xbqXw1t+7eVWJjKOzk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cMLalABDC8gtI22Eizu9W5ycBRmciRbHLXmfUwlI7kFK4/eVhYbjCl18LkivT8MoNMVeY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6Yl09qaO8dNpNZEywxeHdS+beR58sjDOXY92ngHBv9R64BbuRCV2oF27r9PzxnpVYeFn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XaYuOSQwODQIse2PyBIB55yQLESd8HWmCfx++G2xAnZ97qffM6OZojVmI1yRf4ZYgdZV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UPKX3BgSFrkHy9xjyEJRJsdeOckFdgQpNdCDyRgTBKSw3Cvp0yA0UaahWdD4r6NwMdmB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qyukZdEW1U9ffIXMGK7xwOD6/LAtHhmD0i9N3W/fIB2Q8Mu3yNGzgg77eSAT1sZeiKyq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EgV/n9coqtGXpI+GHUVd5VLMCyOQp8ivGaOrgSKdkRj/AHqH8OZpYoWbgqSCWPN+uAVX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jCzOsXjqvUnKkjAoWU/L39sksrTIVffx6GxgWi0csZR2C7uQR55ERxovgAYA/ernKRic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rk9Fu2hKYuOT7YFwhJAQYw19CeuNFIqShTHuNcGjxhEgVm4O0190H9cN3YSSt1vVgVgB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VfllPFYpNvBjjJYDbxxQ9sUkSyzrIQ6tXjHUH2wqrW7kWR+fvgVdOGZmtXK7iCzmqwq/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cK8VNtLXZoWciYmQHdQPlgEikkRe7Yg+tjBy6eZuRIY1HIqiT9MfS6cRQqpbca6nzOTK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GAFGPdi6odK8/fImZI3VVUkt0IBOECmlUcKvFYn3B/uiv1wHacNGCpCKCboda88SuAir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GiJAAYtZ4vyxMm4hgWscUDQxQK24ksDyfPrxiJbiiDfneSjcBRuHNdOgw1KVoUvoKwKk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kWZgqsAxNhaGWHWiGWqHkDz9McFd27npyAMBgXKsQNw5GRYUtrY46YcNt6ghasGuMZ18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1C+fyyTFWpiDz68VgtiivXzws2yhdAkXRNVgCnZXXa4RgPLKRkjEwWQDcp4oZapgjqSN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+lJIkLAL15HXIooUyEFRu20KGOHVVs3Ybn2H88DpnKjxjYDypArphJE7yyCCD1AwCSWW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k7YtymvWjjRqb4C7l9Dz88Yq1ccAt87+eA97tyg2KBusYDeLB8NcG/PATIGXxM8bKRTA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3d84FheGB22B5VhrIFEkn0yqdQgPhsn245wneiSxuAN+RwJqwWwLBworuwL59MrBwnK3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Rx15rAsbypHiPp0yQcUCWAI9MqEkMQnNE3h4XWt3IvAmQBfALHoa6YPu+PDe4Hru/TJ7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1wZlALUbFgDjAE8fSwS46X65AqGW/MdR64d2Yg0OvoLyMvTjhQKwIQjbRBrmuRZa8lMs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Qav3xqJIUA8c9MMw2BKAF9SfPAD4w0RVgpY8jaCWH1w++22gNxyCB/PBOosML9RXrkGP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NoIBo3dnnn6ZCMUAFYUpr3ONGyMtSAWOl4NiwY31Av54E+8DOCL4o7fOvPCsdysL4U+L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cSHi/PGkEoO5qYAnhhVDAdgpAJ8jx/QZFRtLMrSeL+835V5ZCyCAnHz5H0xAsFahYJqm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ZaBvr1x27tYfECVoWCb5v1wcZ2qoXxE8sCMks208EhSfEMgUigbtnLcCiLPzyUaqslGN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gjxLfPrhT4uWG7z5wIFAu5tmyVuOD5YgpRtqsWFdT1xSuHAVCeBkgjbRZ3MfP2wFJRU0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fTb6j3xUTHz59K88Ykh16jy6eWFJlkDBonUAfwsLGStwbYfdPiPr54txoH8PbExUqVa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7tmYcg9PXIbAd1eXn64V1UFRVKovr/n/ACcg3gUMqgEn8MKgqrXhU2P4gKvnE6gqGQt7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koANN5jyvISEJ95qF0K88BMiOtLVAVYH53lRoysoVSqg84aB3NmRF2noDgJkiI3lTa/3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plZWvi8LGqpuJe+gFeRxFC3dsFPSyo6YzRlEBLct19sCcsvdlR+JrnBPKJFJl8C/whrs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8xhtPEe+8S0o53epwJohZbdRQHTHRA0g20p6ZNV2gqTwObrr64JjTVyQcCTDdTXW7pkT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yalUU7mArk2OmRkYdbO5b8qv2wK2oUiMuQdo5IsZH7OvcozswbqPPHMryNUgBDdeMhIR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KOERMokJFudorp0y1CxcWwNX1PU4N5UUDnZ5FuuPE5kFqNy/7JxIshuSosVg9OrAMW+8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pUkEccS7mPAJuhhQ9K3eEjyAJ6DAsqwvftsk81XNY9Fuevt6ZVilBk2c8DoTeHD/ALp2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0x1tFWebyLOveguoLAWCF5AyMsmxmIDErQ3Eiuf1yjNI5AQPtAYM4Tqfa8sC/vDnwnw+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wPPC39MqxyySSkksiqeFA65aCo1+Bea59cWBBFcjdIwUnovUfXJCJEtTI1HzY477jJyv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Sno1Dr0OUTQoRbU6EVZP9cvRkFFC0D5ADoMqKCixq0YoG9pFgZoaWhHuEe1r5vICJEWs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APU/LCd4ALINV1yBK7eD9W88og3PT8MhuYS+IKQeLqqwxUAdefMYtt8AHIBkKzBVPA6e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eOcJtIHIoDgk5N4hQY9ascZRnajerIAoK85Fy0TXwQORu/i+WWJwTEOPF0yiY5LDJKUB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WhbsNxCkggKPLAahHiFKWYAeZ3bvnk77yQsGKeEjj8xkVmhIWKTernhhyPxx0pNMXEfe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E3IFJUg7hYQA8/XEVQ0g2EEetnHcrvtJBs4V+Lr269cBQsWo9KB96wSSAk1YvqxPGG3G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P81gJFQJaEO9jwt54gWI6c2xO2+QD1+RxpZIoyDstR5EWAcYutlEkFLRPTr6XkKWVjY5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wE0lIgCHiz949B7dPTIxyb1JLBbO0KOt2euFkDJHtG12al4NAdDkYpDv7tlCqCCaFefO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oByfQYZgWJLrKpI/hPT3x0tmYKbP3jXl9cKqMGraaWvfEorLMGcERknp4ufrlhQniZlV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tk7RuH54kkTvRG4UGuTVC8KrqzskjMzAdAy8cV1GRUgd33QUFT1c1QPWsLUbbiiKrLYD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doNuUlGAZhtNc3gXZNxWo2F10PN4xc7g/h3KPPKo1c4A8YBrqT5+pyGonZhuGwKLsA9B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YhdAS38R4/wyTrchUcXRJ5sfLKquyx76B46nkfTDQklXEl7jfjvAmqjxCORQwbliOcad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NM7CqDVt58hkNRASvd96yj1XyPthVgtUirRqhbL5fM5MSXHZXaLsKPPApAjOAAyWaG4e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noPLjzwivNGsynwDd6YERkRdSGAqr6ZeV1o8g8cWepys7hApcdeBiBGJgKBFHbVMSecO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N1g0QSfwFGDbuCOcMUkKjdIWN0QDQygUysUC2K/ujpg07yDYyxkpfNGssTLQLggqWC9f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waW+BXXIKmmJexI5J27iLPP0yOtSU6WQaExx6hlG1nG4A+4y5qY1Lbrpq4rjj0wUgTu0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g+frgQ7JlXtPRAywdxIp7uWIggqw60T1HneXI4miTYiJXuLbIRqxFRt5+frl0eGjsG5f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blH97IVSncGLkVXrltIgxLbBfF2eDgHiC2oJs3kAVNSE0VCCiWyRIl2yRyAIByK6nIRo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JGE96XJKgCq/nheCEbb1U0RVm6qsL30TWjceYFWMeCLv3C7wAMlNEUcKSPAPI9b9sIi5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gGV9QglW2J21z54Y2QQDyPIYN2i5EhNnmgMoqxwBJS1UKFlmvj5Y1bCuyQKCQpFUPww6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1BY9P89MYt321ACOQS3qMlgkzIuy3sH8T9cPFEyk2ykjkVx+eC1GokLFEj7tWHBwcEkm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N7mXy9PnlF4mMg7ioYdOaI/HBSTvyvFDyPXIvDHqFL7Qz1/FyBld0j0mnkYOu8eI7xf+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BpD4W9PD0H9MKqoxkZRtIayfX3zMgkjayv3qsgMaPvlw6lXsBjx1QGsApAKUdu6/zwRD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bBx9zsXuQBAelc188dSGIIYsABRAo4DDUeFWUEE9fPJykEEsevU5FaYABaa+b/lWNEjO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fO4Mp/K8I6bkLc36YESgpuogH2wkcqs3nXTgYQy2sVUCelX+eClIjVSRwWFnpWG3Ffuq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BVSb58+MB3i2uKJC+ZxbvQn64TaHLFeLIJUHzr0yMSoxFOGAO0DAk6pGqvuIJF9MB3rb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YXUd68Q7kozXtN+QxogVUowYDptI4+mBag3PHbWy9OlDGk5aun0waDYDsNAj1sY4cUd9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QKsizgpNMsvhli3p1pxY/DCM98qbB/iyXeJ3YDB+fK6/DFiISjyQDXAA6ZS1btuYStYo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iH+8bFt0+eSWMgVNRPtyB9cAESDkgbgBfJvDR2jsaB5qhZGOkS14bDGxkk2oCCarge+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cDuU3g2FPzaiqvriZqAceWTBLX4bJ8sAPdHfXFkUeePrjMWFgEmvTmsnuqiehx5JN42k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EyFlAAP54yKu/dIAFA48qPvj7AeSDft55IAFTtJ+X9cBxCjdWbb7GsZ4RZBd8ksoB8QB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0DixZyKdlpQVdr9x54EPIFIsEA8noMJ67eCPzyfehKZBVdffKhmUGyyEX79MYNtNEEHr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A69MZyBVAUOLAN174EBKOoN+uMAWC7hYscHpiqLxrZo+uRWGt1yDaBwObvAtR0Iw4ooe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TNRUGgMgfFtVtxK+eO9MAt0LvAXeLQJ3c31+dY+8FQK4P54EWY6FE3d+eMvhXnr6jAKO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pkmPHPmMgjMyiz4iOp643WuoPn88B0LA7R4lHlXS8JuAkokiyK9MghZfFQDHr7ZN2B2k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vQAdcjLY5obPPnphGIZNy2OefUZDcHXhgB0o4D8CRVWyp5s8YZTtYEKpF2TWAjdVaieQ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qmj530rIo8h3Oprk9T6ZEkVRPAxBhVG7I9MYLdFbIP6YRIiMkKQbH54zOeLpR0+eDdl/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SJOADGPqRhRpmYsAV+o4rB6cb5ChZu85am61hBu8BApfPn88cbWYyXbDjBSNd0GJJJvj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kqwBrp5jDePxXXufTI8GPYCA9cbvXAA771Adq8rw9MN6g2WIskjj6YOTaw3EUTwSD5+p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3M3kMBaWNEedh3js5824Ue2TO1QAzDjpyBeNt2ndGpCDyY+WAkbeo3Wyj+GuB74qy6Cl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T0OVhFIxCkqCOpAsZanZJPB91V6n0yrF3qo4Jvnlh+WGRJU4AUgkGiehP+GSjDHmgeOM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+uON6EuVJUmgF5wsD7GHMlgVwPXH1EojhDMyooPJYgcemNJLsgZpOBXIPp75wHxZLru1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GOFXqpPFH+eIix3sOpjlkNOrUKFdBg3Y94Eibx9fWs5f4Z7L7R0zI+s1ciwRCxEDasT6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1UlufFdYPyFe+6Qk8Vua8aKUu5YkFAaLFuntgp50LMxe0ugq3xkkdwCY4kAU0WIsn14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kqB5g4BG2lg6h1Jqzx+WWUuQgEFWB5ocH54LZ3gUCnAG6weAfTCkEQursQFX+BRwfXDw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OuJw3hXu0RavhsmWCL4W5b0wisscqTCnIXysjnJSs4iZmhdm5oLyBjTyLNqGQmlAsCuR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RY6YEo5VRBvQgkWSF/XCxvTJv3AlfCPI++KGIqCXZueQTxkZJNkm7axZvDZ8sKfVSeHb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m9wVpSXZwzHdx74xmeUeMqzbqXb54NmG22O4BtpX0/rlRoQuNpRWUgngk4egF9gbypAn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vgg1luOMgqGDBgfPAeNd7eEcgX68YWUgp4uCDfIOOWBdq7qlobh1J9MFJIS/wB4KnBI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bc4YglugINUPllxzSjaKBF++Zx8TBtxCkkEdL/rhW1KxNtVCR0FeXzwi0fu03N9BliME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c37st4vMnzrJiZZF8VKB0rAsbujMu7cckJVPiAAvAxsR4YvuefQZYCKhFkgnnddXlELr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MeRztsHkcBPXIync5CFiOpvp9MEGG6v4l6nIK+qMrKDGKSyGrk4aLUwpCIl3bq5qsjI4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sP55WMZjsR1tVgXHqLx2ptZIZB+7k8W6yCLBrASwRs26RxZ4sck/4YblgZNoVgSL8iMe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45vAUcYSVSWJFUKHT54Roi5Cs1gcg9R88CrnYQVIoVycMSrEccVRN8dMBSME2NfgIokj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8bBu6XhVZVjBKLzS7a8v/XJWOUJAXqRgVX3dbIA46ChhYYlZS5INGh7HIuyuVWlVQdo2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2ng9CD6dcAWtp2AA3bQPOvLnFQ7jmk2kbuLvjJyC2XhiRyATYyGq8BVuFJFDm8INopEM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/DH1TgaZtvg4+85odcrIzvsEjKCTxXHGSmiAaNQ3Atmujuyivoy5ZjIylSfvBbv29sst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LywULqsjMatjY9sSxs3eLFtCE+LcQDfX+mJEp22yBg6150Ovzyr3TSw6hWLIboeh465Y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WHQ8dRx1vICECFjIwseRa9wOS1UYoxzuVgVJBDVt9jk0pmsREEiiwHHBxMY0iiQcpu4E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P4d52eEl+t37ZZQOJFjVmktZSbNc5OPc8YKgbelV+eP3RUNSKrEAWCW2+1Y6N3MsUZYk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EYyiotXuYkeuTVN0wB5B4+ePIN0pcMLACoAOpJwaFzFfgaRSb2muPXAsxqm9tigMODxz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slUK4wOnO+2B2knad3Wxlij3e3cN3lft6ZFV54m75WsB+ltZAxl7pCoRQ6Dkk9PoMkWK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evywSSuzsSi7ejMxv+WUTjXxECtimyF8/bDGZP7oVfKrJymA4DSqhY9drdDx0yayHuwF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+ny5yIt7LjVhwb6H+eQMjncZEKG+AfP36ZXj3cqQS5NMLNdL+uEEkiqxJAjvafCecoFFM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9AB6YRyhc8MEAvg8DBSNuW3iFlqUqOmE05j2V1KkAhuCMoNpmdRWy0Pi3HploSGtoUFO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S1kRjzHIyTSIt7SSL8uteuQGWMpuuzfvwP8ANnK8ptaHQUKPJxLLuXkmj0DYxKM1UCDy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o8Q4q+uSZWBCfxA3kAdr7QCD630xLqSZEYHbR2k+fzyh2sBmUhDfJyUspl8YA3L4SR55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zxNYMlArflf9cZ9pSlDFLq1YUPbADLGwJKkgqBRHnlXVbwRGh2oxseZGXF8PALEdOTeT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wD5/TAHp4pIY6loq4sqepyvI7lncEUBar+mXCHVgzuAGFCxlVEiSbkdepvqPTJQisrs0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V9Tqmk1Ah2lFQte0/neWViaT7RKoVUiUEgXZ/wAeMrqiOWNqzfe63XtlBtGWbkB6PU1w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FUOFB3m+G487yWlJjiYhz610rIyxIxR2AK0fCwvr5164GaNZIRH3J3D8OPnlvTBqTlUK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a6OElSpCKF8VDg5AIit+76t4jxXXFiys6l6QMfXigTjmZZZnRFcmHmwOOffGAA392PEa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UeHaRVkDrz+mFEjlMgBZXRvIdb/DJSPLuLAjoen9MEsYMu5WBYAkmqPXCKyhbDFxVijg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MpplA4I98KZClgLyOK6fWsrtQ8YFEDqfLGExQrUdhgF8PP1J9MA57wqOVK44CgXYs+mA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gtcVhUEjsNgBRl6DrhB0YVxdjkkYiwEiigSORXrlXvQqFFO5+pFD/NZZj4CNuDDzr19s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p4rByPtBYs+/gbTfrhe6Z2Q7iAB0Hn88CzBZG7wtIG4G7msgPDKsgYDqaPPU5Mged0cq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2FFhxxjRT7yyCS2XrYOBZcEAAm18vQYFAyWLFE8E/lkuSoYmgeSMa7tvLAmzeIKGJLA1X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o4/LBkrVhvunjF3nhVTQuz9cCZG1WKlUAO4BR1+WOJzs20R/tV0yERQAbmY+gUCsjP3Y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8UJFVIIYBiCD4l49qGSAYltpYjknnn8cjKwYKVBJHPORiPIJNLddepwCt4htKkMR54Ik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PNMUSN16g04wU21mJZl2jzJAH1wIuO8DxsdhI8JX9cgJSjqu7xEV4h1rH2BCLYgFTWCX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5+V4BJCyEhlJs+QyckZC8MRY5BwTOAR6jggjyyayErxwR5jpgSMixlSrV5UOSMmWFi9g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AEir5HNVkmfjYavCpbhYAAH088hE7sFZTuolT7ZLerN5AdD6/PAx2AvN8dQKv3wgjEbv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Ux0vALXgyzBvEbJxzyQYyaJqiMCbC0QElQfPpxk1CAcAEG6IN8e+Dfcb3belZFXIs1d2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1Iraep/nkeAho+fkf6Y6qOdoAU1xf41jOxXb3YH3ucBQSvtNKpc8deDhQ4kLE2p88GG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Yo5NyUw20evtlE3UAoS22+PnjBByG/A4jKoBpjzzR6ZOVv3VjgAAgn/PzwAydCNwFjp6+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O7nk5J2CsQqGh0vnI+L+JQB5EHrhEGVWvcKZRYFfewkbd2RtrjCWXCCvui7JwEku1622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uf75U1fGTiYUAaDf3bvjBEC7agOKrz9sBqGdpNqBgvTcovIq3IyFTyCKAJvBltwIhO1b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UbSdvrk3CstbQObUjKg0UrKjKSOeOcaMqkbd4eVHJHkPlg2dQQOQxBPrjqyrbMLvqMi9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cD5E8j54mUMhvivPzwMbEAgKgU2fCPP3xM7hWAYgnoOuVBWB3hYyMF3yIjmZQEApr8vf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rjuCHVgKNgnjyyKlDNHqod2nljljsqSpsXx+fOMYI/NQfbyxhMbARFoE2emP3tck0TlF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qScCCGFbQqkUWUcuawkctwclQ9WFrjIxs0uoF14ASB6++RBE2q+4Abq8sI0kagUL46DA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wWpk3si0TZ45wMrtd5tbqFggUrCOXa6BOG0ixwJYpmraCARQ98t6ln2mNNpsf3fPBrp1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ExqgoKnxEcDiwfrlOZpZE2k8MbIPF/IZe7oE7efw/PJAqtl/uqKrjCqUMQd13sFXy4Oa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gTgy7NGVVCVNVR8sjM22RWB2qB/CfP8AnlQfayqNxpjydooZWiZCD4VYKwP3SBfyxaki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P19slvkaERxLVm3ByKdp/wB9wiWP4Td/PHWVmrw1zXI4x4YNq2STZ5s9PljxFlkIdwye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7FjZ6qCPoLxTOEloINoHLHrjawBYpH2mxyFH6e+BgSZIP3tmVfHJwCOf6YX0Sk1Qcjby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TIF+6t2xurGRNtGWRKY8URxeGAPeDvHsWAVHT5ZQPuxbSRrZS1UKOTkZIxGjKAVlZgNp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AiFF2/OqORgDspFItjklrP44QoJJoz4ySLAFCv8AIw8k4LEcqh9DzlQl0Lo21wCFF/LJ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LFcVyMKtB4htAkXk889cK7rttVsdPCLvKypGIlMgNjkljwDgpDLHEqQqwpdxJ9BkBdQQ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7GALzxE0qfJuL98Xflowdtlqsg3XleRfbIUSXlQLDOa4HyzQP9ukkUIFYF+CyjgfI+eH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CEqRY98qmQmZFjMKot31I/DNBnLOqgAMpsAt7DkYBknAk2RFNqgXYNn65bUqsI3ktIh8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V2AYcc/eJPzrLaMzLYaqq78+MkibOpjYUzE+dflkLKqLBN+mMHKKSnWufllaSWREY7nZ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f3g7wKL444FYlItgDwQdp9cqK7NANwO8EqK5xAmBQeSCOoBGVB5o1gFgHaTb2OvGQGo8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YVyssRJJXpyxom8RSNlUUBsuiR6+uRUDcgIlY31u7wojMajgkE9TkoY0RxdljwT7jyy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0cWefPAAhVh4iRZ4odcJ3yAlXs+KjQ4yvHGwJAtFUcFgTu8rycahiHlKvTeEKKwDMFjJ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k3OwhChUsbteAPUjBs547rkrw1ChXlWQOpQzSR7SrkbfF0vzr2wK51SRrKro7SITY22K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u29l5qz51lN1SmV/9bfJ8+t8j0ySF9yxxnxE0ASOa63l4lBoT3zlgFHG01wT7YB9SSxU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VYUoIk27z3imvD0+eBddmqZlVfLlhQv1+eAaORe8sv0FgkWoPphrkdHYt4R0oUAfYZW1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5QbhQ5PHkMbTzNqtHvaZghPAN/pgERnaXaXZub7u6sV5fjk5JAQdpDeKvQnrWQDbWIHT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+mG06Obd/E5Fjdx9cgqyMZHNbQb2gDgistMkhiQqSACCaPLn54GOFUKhqBJLE1h49xZm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vhUHVppm8Wz39D75OCOSJWH32uuGAuvPBvKe8YOSoItjZHPy88eU7xufuytjap4v3v1/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e+5NpUgk9LvK6d+shKbDFRFk0R1OOy95MRIWC9RzRauOTk1XwWjbY1oNsBu/r7ZekFaU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VeRh7ZlsKfqf1yvCUjfeFUsxI3VkYJjJJ/EFO4AN5e/5ZKUVIgCveOVdgSQWrpxxidKX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yG9ZJiPEZAppm5rywkUoeMFGu+GJHJ/zxgDQlCu5SrBeQW3Ac9chTCXbISUB556471uU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HYAAlxweN3of6YDSTqgJRQ1UeOScclXHhLF3F1Z4rAhWYGWJmIqqA8jgNRCJe/SZ2CKb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ItMjzLzMQQQxN1+WCA2L3jq4Q8AEeY87yhA+p+3yRsy6kodrnZt2+fJ6eWabuYxe12c1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WYoSERPEiligB3kVyfXHLWzhCaAtaHHvkIe9EltGWX+6P55OJpAgdwCb4oAD8sqBHwup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Js6bVCkrJfQeeKZe9jUxlgT1o8fI4FoYKLamkCm73WB7HKLiSpsamBPXcRlZybblXU+L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IFCU4FsNvNj6YKPbApjtSTfGQGi3MCIy6j+IHLHcsdtElQDZJ4vKEU7LHQ5c8c+eWUlJ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fnlFiKL96oVLvkE+eFlAUMSFBAsEnAvqZBL4RF3YAWvX5Y2pkIZQtHiz88igJv1OoJNF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XUCNgD0Bwe4ylWik2uo5F/ex4XZhVgN0PmcDSlXZ2aVKhbfa1eeZ9oOF+8OoA63l2Sdp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E1ftmcpCSHvQSb4PtlSIELqUJDADpjRAOx8tvUG6/HBsH/1SBUAAIJ8sDFa7xEdx6gij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XELHW6/ycnFHGybmYlvIjnnK8G4Er1B8j1Hrk0oTHxeJui7rHH6ZRGY7GArcWHBvzyvE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FSLvLWoGyNrBHAIIF5WQuUZgbb344wLLsUnIQqbG4rfPPOU4GbvHYgLuqlu6/pjadQ8w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1qsn3TGYhmBUdSa8J+eAU7VChylt0G6sExkPClY+edpOG8ckZZpUB6AAdMhaBrLBmIqr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AHbQFdLyBhYkmJaccg+ftgVdHfbIrIT0B9stoiMgZJPEGoBumFAijUs6yqd7LbceXmP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FfKj0yDxyAlnUWwoMhtfleV30wtSFLBW3KpcgKcC+soI8FdOax7BWiOD14ypCjCVjuDK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XfT6eeFlmj08PeTzIqCvvGqJ6fyyA+xqYbgfQ1WDjRiu2YWwJN+vvjkdaYDkWQfPGG+i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RKU7I7sBjxTYGLmQEChyLIrm/L1ySMpUDaDu5s5CxfiawTRA6j5ZBJiu9eDx0vEWvcB4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Nc9fXGvzP3RgQkUFwST029fPHthQWOvXzBxOal6Db6+fX0yIdg4XgX5HnAIJPEUIqh5D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FjG43cleB16HHDcNtFkCgTxgE7x66U19BzfvjRFHfYVZT1N/dxmvqLN+ddciAsrAuzCh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4tAJ4eBtGRtgtuKHQDHbYEpQbfhifb0wkLBYypsKDRJHXAERvkBLUoFMKu8dxtkFVtJw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0PnkGQSEmM2vUemACQNtILHZxxeJeSLHTjrkNjRoUHB8vMfXIKzg7qAJNmzzeBbvaGBB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KryxHdtpt3yIx2DlkKmrr/JwHc+E7QAa4A8hkUboODxdjp/640kjIx4s3e4eWCKEsTyVP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lsOR4rsg1g13E+D7w+76YJrHkRxxzf55FZSHqxfmL5rAtk3IQR054yJG9QCaPneR3BX4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cNXPIvIpwhAsJ4waJHnhQpNrxzwDgDJtJYdD5nCm1BYHwsb4xQiwUAjaQo8jkZeEVmLE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aWyTyLyNMSb6dawdEZmL8AsDXT2wxYMSRY44GDpQKP3jzYwijx7bosOmA6km7HQdR544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OMAwB28FeCCOcGASKB6Hn2yoIOQ3SxRF9MJGRbiiCRyL64JQd9Db/TJ0Ru8I21wfO8CD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itc364q2csDXX55MBlTcARYu/bIBGChQh211Hn8/TCnXh13LQ6G8mVVlVVLBqN8fhk9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g1CE0GPIqxhDFGG4ub59OmQPJJVtxU+IE3XP+OSaPbTEghvXBjdv4BIPWh1wJEsFqiST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1gcXfXH2taMDtNchv6fLCNCGXbtZV68jIoLMZY2WyqngFeoPrhUZSADRofxHnId31G4j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g43MfplDD/WkyKAK4NefpkX8L7kO47doHTzwYkaRnrlb4yJkbxcFm3cE8UBkQRnJsBlV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csSAnkfbBSl2bhVtjyWPTBxxt3ZVWUqDWAdp0Zl22L+mCk1gFqqEc0PbBNPGso5V5BwB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aetxNGun54BNwRyLu1otfXIM8kxOwNt874B+mSdLjBO4kKAaHlliIqEChvCou6wTJR7g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Kp+9JtGF3sY9curtYAV4/MeeDh0SJuldvEeaPGETjT93uKoHHQV0Htgpg7spDFfUVxhN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s46zlxInhFc2MLR+87tNso8hZ8sTOVYKSpX0OCUq0ni3sCKvyx3RSBwWB4F+WBHYk2xH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pjRuRIw4X1cH0w5JWMLx4j+OUNSZAjuCvd3Ve+AZyqvvXyNKEHB/xxtEYTLI7JK0o/vc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2orSqPCSa2jK+v1cWm7nvYTIxFAIOh+XvlGqiM43blWxbD0PtkZ9gAUCtvJ96zG1rdtT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fDIpIv1JND88r689uaLs4A9zq2sb2rxD6ACx75Olpuo3dRbkjsnkdDhO7Mn76Rdq7a21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M8ch1kaJEV8DEG+vz+ebpTfu3RvIv8IAK4KVo4ZNJCxIUBzdi/8AIwemknZ5e8QlLJv1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I6LfJPOTYEr4UXaovkH+WIRVhDFJPulWsfe2nHeOouJQjJwADZP483ktQWESd3Etr5sO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kYHkAcUcoPBEGjMiod/rkptRyY1IYmqIHI9ycLpVRoAZAUUGqb16DjCywKu0Cii89ep9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8k1tHJ9zhi+wAIoHmSwqzgPtKd41HkCxhYQ+0M78k8UMgkdhAskc2xU8scjwLALFupDZ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aGQ8J5tWYDi8AcisHBj549QP89ck1qhH30ArnqB6ZAMCVoncTyAKHGTMhLFTSgjzwELM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D8ctRiEwq6Ktedi+nrlbvG3lbD+l9Bk+8laMqybWI44q8ECmSibTlr2gHrkHmY7e8XYV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PiSRgFJC3XGSihY8PsA8mHp7jAZ9S4/1QUh/DyeDld+8kkEcSqIj1PN8DnLh03COo2r5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h3XcgO2wx/ngVYnmebu2QnTmwWbLRi2ICoAB+8QeeOuCj8Qdt+3yCKObx5gaG1iABRux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kYiqbi+uTWIuVqt1cAVyPL+eS8RUhmAsXYHB+mCkYRXHHC29l3haNUePvdL9sBmCwxsx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xktEGeqDeEHm/Q5ElH7tCSrVvKhR/Pz9sTTp4hv2F+gfqOOP1yossd0jFiDdXeQkieOS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HFKEjKhxwNxPleSl1MSRs6szgMFClb5ORTnvASFYBb6DrlgMXeiV2r1J6+XplManxKqE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y4FKoavb1rptGJCYkFV3GrBoCzXnkJGjBZRzQskisUWxvuvRHPgBsj64WchrApmHG5j4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jZWHBALeuCWTuJD3jAg8Ko8h88sMw7xVNSC6VQOh9vngNVIolMbIxJG8cXx/LnEFhuvc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Ecn65GGbvCw324IoEg4Rw08blhtCUxTrXvlcACZe9JUOLAqzeEXwtpsI8QO668/lgZfH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SCNm2mxuskE+Gj+eEVu85SSinUMt7hzxdYUIOIgksxa2G0XztsG8kZFdldHIDGr23hmV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BycAYgHFg1uJ6gD/AD1whppe6k/eAooNoSK+eSjIO8MSI+vBN3lSeeK/35URjxc9b8vn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2VluunHTpgWldgrOt8ClUmi2Sl3BWUbmSXoCPvEZW0+zgDaGC/e2ngenoMs7rYefyHl7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h7sL/wCmTaN1QAUaBHgbJCitguAg4JA/M4MtTAV/CDfkcKEi7qHdkMeS3n/hliMSpF3c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cgJGelUGuhI6Y1st7hQPmTgRQxxo3fMtA2BWMXUR3vO4G6HTr1xHb98sAb5Ungj1yvIr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T1yi9CxIUqNhJ23fUeYxir96wKJuoGwARWU1QvItqWI+4W5sefzy/Eq0dxG5jwBxXtkQ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6DzyaAAbgq+EVwepJx3mRhuJfYAOGHOQDovhDkKRfpgSdQwXbW3qaHTGRwU27zYPQdce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kVfneMnQEneaPFdPXFAS2wBIUAHqSCa/yMY0XYoRZI6ZNXha9u2mJO2shJwCVoe1VgTi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oNVeFkuwVYlWNc+XzwEhSChNYK0BQsEH3wauHWl37SK4868rxSrM8e4BySfljLAqqrhd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GWKupkAjtqVehqutfPClmJCsm/YxAvivwyol3DicKFZR15NfTLUGjYg7QAx8/XKCvN3+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R+WFGoIpzI5bkFGOBbKGBWaVgOfvFgPllRwHd6O4N71WPL3cjg7SykW1+WPaGKx5gEA8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ycyDILDGspXq4BN1+WS3SKTVFOpsncPlhnWr2soO2x74FcIFolNsZ58XGPIkTjYCu++T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KqqXyR1J+WQIO2y1HyI6n5jAkBtaq2twOed3vk5I9pFXsJq+vOTG4RWQDzwK65T3yJaO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bT94jCEEkfeU8GvXB93tkXvGLVyaOT0rFLO3kjqfTzybLGZCqlQCLA61gDAEe+R+dx6j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jWNoxKvQqwu/phLUFakFswABHX/PGAdC8jlSjKOLF2LyA6kbSQRd8jJEEoOaPoecEkTo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qSMEjUwtfUkVZyiaqqqACvTBSFiF3L0PkPLCPLe0qnhHWxi4J4G49Ab6ZBUDMfFt3C64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vJHl74fszRmWN0jY90GNsTZu80RoNNESHkYbiPCXr8M3GEzyzOUQwWk2uRQsGvF0yRcq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absyFlY6d9pPyYHMySKSJmjdSrKbsHrknGYWMokNdrEH7w6lh05xGkVjRSievTAncZNq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6Vm3D2aoivVP5cgdBjHGZ6JmIZav4F2GxfAv9MZrEhYC1HIU5r/YNHINsclMeRtYE5R1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HCtfJxOEwkZRKqu0MFJJrmhxh2jQqCjAqfInBgju24u+N2XNH2d9oRZJLjHUEHk4iL6W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QTbbeOTgGdoSW2svFHnjN7utItRtMu73cWcDquzCRcDkUOh88uyU3wzJKljogsSOaNYJ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rmskvglkDEoRx04vLOi0supc04CDq3UfIZmr4W6VI5g6nab8m9R/jjqyVR4lN3fpmwez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uyQvOKTsyGYB4JSGHQ2GGa+XKb4YJUKW2kofXyJxEnaCTx158sNrLhcxzgB/LjrlacG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Tyqj2WDqQKC884O9zl7ojy28k5ZhiVV5iC10KqOuCKCiUY+te+QRV28KuGB6A+2TLSI9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lnT6HU6iyqNRIotxWaDdkrFppXkkJZVLALwLrNRhMpOUQy0baaHA/lig8HFoy+xwa7VZ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xGAqgKDxQ88w0mkgIfYxSjwLonFZugDV8kiryaQSTBhHGzL0qry/H2S0h3SkRkiuOTmo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ZZKIWS7rxDjp7DHIXcGc24FKCMs6+AQ6t1WyBVX16DKzAvypvnJMUsSkJtwo2a4s9cRY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TAkkFrvkjxZMoKJCggnzwHKkSq+6wCOBloNHu3kEH7x9sAsLSyRpHYN8KOhzaXs6FPHM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cuknKIUARJEGQgAHmxdjz/LA6pDREJIqjd/e9s1vsGmloxv0G3ggjM6bTSaWUA2epUgc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EhrEyxkyrTmrHU4BrEqyyQzgnoFFqPnWHYsUO9vAeDd2c0dBpBJH3js+6+KNVxkxiZ6a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8VSikElen1ymzNGixm2BYWa5GdPJ2fFI1uztxQBrj8sD/Y+n21vl8vMc/lm/l5M74c7G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vyPTLKzUAGvvCeTfl6DB9paaODUSoosDz86yEMO3aTuZSu0nqT9fTOctQNtO8hiDGenz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elYtlsFI3CxwSQL9eMd1IkYNS1wKPlgU4ej+MruH8OJ5aBCoX3eG/1yu0rpEzmNwSaA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iMZPZfu/XEIu+Bavg0OMaONd27nbR6Cr+eDggZpCW4T1uzk5HQoEKsbFg9B9RkDOFZAu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IDZJMVUBjVmzYHyyUMkPcEMCzEeFj6Y8UYcKBag8lhlFk7tuwR+Q5w0EDdzuO5WrxLd4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2g0OeKy3JZIKE2D+OFJJI0cbSN9WOOcg0peioo4ixV5HHS+PlkQrbButj1PGKRW1Mr7g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UqtKyRpH+7F7uKy+kT98Xj8KMOQcZF/eArtUVt48z9fYYkgAOYYN0qhADbbVyK6nvywY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IhNtKMUiLeK2vr0x42jgakDN3jFOGHkciipDLMxWSNtOFcgFnDl19RXS8q62bS6HStJq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Lc8jbiyugVetgk/TOI+N2OpEUQKsA5ZTfIv1H88QOu7I7Q0Gv8WlkVq5Nc8fLNURoGLK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D2YmlkmneUNIo27Qet+tZ2xmIV1SunF4WfoZVVpJAvirltxrgemQSXcxWIfd5J6ZASOI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eBilBmKW3eKLYBaUj54RaL7CzIi7ieldcMkkkppyGeiBV1gYmQkVx54zakjUnZC7MepJ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Xgbao3gS+1TasCTwzPdj2wLSDc97xyQTfB98IwKkkMtcUKuvrgNLulRqZVAoc9cFplj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9sbc0k5RVAVQGJ3dTeTCgSkSEqtbyOhFZQU2ixqiNZBqjzil7yS1YjkgD1Hr88BBKrM4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mWJ5FjRDEVTa23lumFBQRwOEkCHzBY9csROjM6r0PSqq8qpt+0vvp2I816Hz+WThjUJ3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enOESR4zIxDHaODXngZ5I1QGNZFJ5PHOWhCGgJIHh8gemRmgEkq7XBoAX5YglQEtneAO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DC87FEAABa75Plz584YaMRAtuAUG9tWMIEVkAeNaY3tYA371lFSIGaXxIFiA6+Z/L88s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AbvJkRqGUWGYcUcDGz72PiCrdv8ALILJfaoUXQYUx6nEVJmVlAIApgRwRgAd8iNEVN/e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lu7Uu0lMeTwa9OMA+4s4tNgNXt8skCCotQ1XlWOXYnDAny9bySSMK6WT/Dz+OKE2kdKq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a2G4fPk/jhwButmoHm6AAwTISVJSz1smqwIN3x1AaM7Ao5IFcdMDqF75NtsjX19fll3b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CkKIgl32Fuj6H0ygESLCpiRSd1M24Dn1xtQjT7kfhRSqL8vbCTShIRNGgEjcbqsgeZrK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d2K7w8knz6ZEH0sapIYwz7SAD58/wAsnLDCEtQO7UgHk3lWKXu1lTYpGy42C8E9P1w4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FAHmR8sqlplAXdsYBeaYUfXLSTR7GUyU56AG/wAsrv3kemI7zcWNDpYA8zj6aMCYBUI3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CbSKssabSFA8TVkJ5LUiZCUBFMVAFe94URhO6Zmb/aLLxXqMi8AXxIWlVzbHcKJ9rwIa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mB8/TGWV5mlJ3EoKPhF1kpHEUR3bkZiwC8DkDK8aPvRDW4gHluvGVEyFY91sW5OfFwTQ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Wn3qu+gt8fM5BIA1SThWK/dA4K+Rr8MHEjbWDpHRG37xsfPJVrR2QI5bUA2TShCDQyRa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I2jk8ef0wDu0MbQhAaPFc173jxR79qR2rHljdV8sCGo1KqdkZAQDdY/T8MLqpBHErLTq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Jfw962xi/h8h8vfrkYlXTwbzcgPG6RrAPsPLAWllc6hVKbYwLqwK/H9ccJKAxSMMT4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SyBTI3Flbs/phdvcja86sKshegwiuSzldwPhYEhh5+vy98OrPtQ0wWvCzD3N1hYXRmaP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wpypYUfWyK+VYU5YGNFYvZO0hQfXKxLhovvFA1EKLy5QKko3v88jQVeu0+ddMoEjiNwm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2fTFKJOSpLrusgnChSRITzQr3yskCuAVcgEEG+uQOzMCTKpNm+lVzi1UKyoCgAciiEF0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QC3nRNcYTTxFJWZ7aMgKOfuVi0U5YWCqXLA+Yqgf6ZLT7pZXaMN1FLd81XX5ZceN97uD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A88jAhG42jyvzHpgWNPHMjASrGCBTGzwPr5497FYgBbPXyH+GDMr/wCqMhVCfCCbJ+uA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Cpvm8oKA6G5HEjcEFckJXCHYp6G/xxtEylCoIqt3H4ZBpGraXNmwQD0GAVyoLNsHeOtA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xqD3iksCKLZEDYyhh4geLOTjcR6jadgojnqDxeQS2qyBZJC12QDzxkNwjA7lRGhaj6ng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QqGALGvbjIgB33BK/iUuvkSB/O8osSUASoZmBqibGSilZu8Vw6j+HoQeObxtMgD3tqNu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G46/3TgVpXZVPLqKPSvx5yPhrcC7OT1v9cOV3ggsTfv0wbx7nG5jXWq+eBJWtQrOe76k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VGaRiwbhBXBrzIytD3O8rLIBxwhH44ZZCzEq3h/h9vpilPqJtsIZBuPWx5Y8YUxqbUX1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LPqBwcJEUCheWB/hI5BHrhAogwMikkg9PT/AD0wccRI2hqJ4F3Yy0/Lc7aPkG4GCd+K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oAo5DUBz7m/5ZFYvCAfECbBwagMwLkAA8A+eS78Rldp86BPUYVMvshpOTzRwaBWcq9BS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EuK4N88iqwbSExsdxA6BR6YBdOiKNu8Nzt5PTCKCrEkiz7ZT0nebVEpDsBw1AAC/1y0w/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SoixMY/LoAfXIMxWgHPHv0xKEK+EHbz1HP8AjklFgAqDZ4s8rgV4gS0sjxhCfMnCB3YN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SZEYOkgHBoYNWU6gwqakCbgp4tb6/LA30J0/ZoZfvbb9eT/65jThi5LC3oUSea/yMhHJ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t8Vlx18Boo59qJ/DLnkmOJdmtMmpUbSIzwaHGF7cUBomoEkHj1rJdmo7SW1hE56dTg+1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j46efnmo/Byz/iQ7GRX1W6vuru8+Dk+1571AhL0oHT3wvY9F5SFoUOfxyl2h4u0JQaIs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4gDvLblIVh5jis3Bep7N8f3iv5jMFnNGhYHlm72aQ2hFdOcafdGfuzOz4w+sjANre435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Yw6ZVWwGNGvTMc2rbkJBJHPtkGmYEh7aug/nzkjKopZi5spHs8MvHQE/0zb7EleTTMsn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IGKMoFnkiqzoOy4DpdGWl4ZvE1+Qy6faZ9K2uVX1EqGh0/S8tV9i7LPdAblWx8z5/nmH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wIs8c+WCdnUN4mI6bSeMkZVMyu24hGT95IrSFi1EcnLnY8zR61VBIDHaR5EeRypLHaLR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E07vOZJApjSthqucmPMrl0J8QKu6FiAbBHv5f1zHq7X+GvTNPtmfvdRsjAYRgj5nzypF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8Z85SmPQIsMF86uwMNp3CzRyMCArAnjqPPIsnjo8AcWDkTw62yLu4AJ5OZiWmlqe2ZDY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8Mu940nYzyO1sYmJP0Oc9Iv7xyoAJN5vQiuwmBH/ADLcfQ51xymZm3PKIjpgBrTcAaYc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lYE7eRxeNCqqVoVX8N5OYyKGAjDg89ao5ydYbEPa8SxRIqEeEAkigDWWOzdTNqJ5e8Kl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G+wLF+Xnmn2F/rpevTz+edMcpmYhzyxiIA7XoayY3zQI+dDKIBfm6B6VlztIs3asqMf3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Sq7HI8I61mMu5ajpGUNsuI2VHINc4o9xQD7vrWDWSihVGCnw2x6fPCnxAgge4HnkVq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R4Rx/n0xa6Vn1zISCAPCAfxyx2IKgf8A3v5ZmalWM0pUWdx9vM50n8MQxHOUpRSdwnVk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0LPoQ/lww5zCcjaSWLN63m2g/wDY4447r+WMOphc/SWI9tJy1pZNeub0f7vsyxwRFf8A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epOdO0W/Td2eAV2nLp+qZ+jnnYCNwAbqwPU4pAPEFBNCwBX55rJ2dplNF2LdPvDK+q7M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ZXoTmdmULviWYRt2Mo6NWAYkOd/Un065ZBViQVG719MgQXXz/pmGyhAal8+Tz5+2FjDu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Ba2jjjpd4zECrIHuTg6ZKu5a5DtUdT6jIgAsZI2Vd3O0D9ceQtOq7TXh6dcnCkYXu2e7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YSmM7gCd3AX+GsdwX1G40QOSAMTBtp+zo1nw7nIF4z7k2oVIBHJvpgFW9yjaSrHmuny+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oYgVz8/0yvG6aZwU3ktdhRx9cIdO+p7PaJpXgB6svUDCrpKxw9BZ4FYOF2Z1seH0F3kF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aLDtxdCry1o47G4nxKBzf4YDTQKzCQrZvp5AetZOWNdpcEhwCbBNYdyoQuxUcVd8H/HM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rB8PPAwCmXdancvuOuVtO8qoQTvkBoAdcvSdx3JZjcx4oNeDnlfu98cQcjpuNm/fCAz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0AWwHz/ph4dEsc6rGW3jklh+AFZGCYSRVIjoVANVQJx4pZNhcpYJ5s88+pwpSqqMzSSM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EHZTtI0iabvCOrKLP1zpQZIgQ7BT5C7I+V9MTsylQNrM38RH3f6nHSMP4dePSmRZUIL1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qFWnUcCufp+eCibu0ZQq7SepWzjKQGdVhjjR6rYNuFsQaNn1CSM5Xb/B0XCyxiBTtUA1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FKrNu3MSfFVHG7Rmd3A0gZSPvSHnjCIBE/eVYWvEQeMjAyOy8Cr6VdjBqH7sM/jA6hSD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yRrVngGwVxSrFCcm1IC3sHS6P+TgtQoRRe8+ZBN84WGbxDYAR5E/phNVH9oBt6YHy6fh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bd0B0yyqr3o8AKv53yPniECxt+8ZmHoo6nCKNqE7LI4Fj88WAjTIZgylCQeU2DC7EUhZ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65ORQXYoF8I55oE/PBQxAxfvF8bWSN14KSSeN7YLyeD53/XINvYgRsCt8kL09skiqIwA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GlgYRAIoJ6k7tvPldZAo4ym0b7IXbXoPSvLB9nSEuwchjQO0Drk4AdzcsS1A+HqfbHYv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odOAQxbxX9DkZXXY0o8b0F5/DAg+JGYMwvqKo5YZ1B3MoG02B64A3TvChe122TXF/wCa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nEDUZ70lt3Qc8YtgEXiC+25rwGSMEL3Y2kDhvY4lDEBW2gnqKsH3yAdj3pFK5PHNgccZ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9TgQFGMAxhq4B8sdQE5ZiAQaA4usdy7nazBje73P+GRNEq3AXz8sAqS2hamYggBDz59f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oE1XN+VYIhhFIIkSrsCqF/PIwyyLwdoLda4r5ZROV9iUYzusil54rIMgkNMp7tVqz64N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kVXywybGYhZHNeQH65AHeFliajvXjpQHphJZAZLJ7tt1kbbBONq4yx2Sv4wOm7kZAxLt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B88qAsJO8Dd4xUE0VHS8MXAXaCx3GwTgxGEG0st+x8schmcgFAAvBPn7YUZkSddrs3en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3LStXlldKDhWK0Dwd38vLHDELt+7fU9TkBw8oT92ASvAscAf59cMqDu/GCzeaLQyrE21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/wDXJiXu1J8RauT5DAeSNVKsFbYwJUlvunzyu0R3IQFBuzyefSvTLEDb/CWGwe9c5Fiu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wHc1wg3SUF2k0K+eQjjRFYgIoPJoVZ98iwViAxIBF3fOMrgRAVyepHOAm8U/d8gkbego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baVoeE8VeISIZZFZLPAsH2yUTF4yo2rwvQcdefyA/HBCCRBkss63198p6yMKQsLhWJso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hjyxQmz5mqr6c4CeAMrleb6k+eRZUdPAUYxhLNG2JNVfQeuWFTeWTwsoIB/DB6WACVpB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9cs7Lc90yq1dTyMqAlE78UVJTkEf1wyAitrKByPF/XHUGm5DygbSw9PPILLv+6orpzgE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9QPXAPIj8IdrMOS3y6ZNwwragcE9B1rAUytUa8nyAwLPBbZ3jKaG7kAOaxRFYpxvZlLEO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alYtx5ar8QHqRgYl3KHikYKAQaXj/HALE1S8IpiraG6bsHrlQIBGxDs22kHGSV5IlCoA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m2IzRpsUdQcoh3jrGFdCHVeTt4PthISHJQPtax5feAwJZu9bcWAdAVAIO0euNBMyyFe6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xwiw7Ro7mACj4zzyT/LBLINRGdvINcVx53+GBcCRmgLsEs8jiz6Xk45BuMYPQEWykAfL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eKGoKOPphtEE1PeuUBWypIaxg4WCux2FAedw5/LCwwLGHKspUtYCkAWetjAHTIyRGlU2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AUX0a78h9MTmNVcSEbR42AYA3gQskLKY1Zg54DN5YBpUZ4mCqGFUFIrjJrGyRKSUauCW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8c9LJYvaenpzlpJELffQgjpu5OAoIzHOs4delf4ZN5Gks0LHQ+2T3M0gIUKDzyeD75Ig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d4FcF78N9LJ8sm0oERZUANeHblYFIyQbVehs8D0rJFqQhqAFHcT5YEVkLahVAFkWT5YW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URgIXXcVVWIH93nClEd3AkQLtO71v1wLUGqCy7ibB9Ov1xpV2litrfmB88qxxuibXVPv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Ajcxy7yenS/PAm8oABHVuSDgxKXshR/TJvS6jatbCLBLdR7ZTeRjqZB9xCao3zWAYSs0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UGv8jCH7/PQ84OKMxhCFRRdr5UPTLYA2Hk1XXrhVeRSwPF5OOPehUlUbzo3kwKRiJFYV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5MLbjoPbCK8OneNiUZ32g2BQ4yxCrEAOVJPQrdEXx1xgoZAyk0fXEpAZgp8up4rCi1R4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LABHTjCFjR8RI8ucjV2Rz/LAGSaUMvH88aSKKSg8SuwNoSoNHz69MMAw4bw31Pr6YM0b5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dVsBRZJrg84bQ6Rp5fC1V1PWslp9OdTJQIYGgfYDNSdotBpW7oAE9B1s5rHG+Z6ZnKuI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KEgSV69PfMvu68SSUW5q/Pz4+WRLNI1uQx8yepybeJCSBYNismWVrEUu9igh5rPBqhl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Lr5cZc7LKrq5FHG5b+eV+3FKzk1w4FZrvBnrJRZGA4NE/XN7sqx2et9ecwkcuAG6gE5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eKQtjT7M+nPqwewWCH3yFO8lDaWA6nCH0bke2Xey9IZNQJHS4gOWvqfSsxEXw1M1yL2T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VB6fPA9pa8zybI2IhBrg/eOH7Y1djuYm8I+9X6ZlADqvIvN5TX3YZiL5kz7aHBNDr6/5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5nJOL289DljSQPPMqIDsuz6VmO2+kez9I2qkoAqv8VHoM1tbqI9DphBBSvVD29z74XUS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H7qgck5h73eRi6+JuSSeudJ+5FR2xH3uUQxf7xNcA88kYmIDANuo+YHTBusylDEU2k+N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CorOGBrr09BnJsxfaAHYluK9PrgxtdgKDOAaJWiPUZPaAzUpLkUPT/1yBURqTtPPrzeB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U50UJP8AY1nn90f0Oc8gAQDca9KzoYP/ALjdf+abn6HOmn6sZ+jD7tKNiyeQb6YygBGU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BFkFlB5wslVShfwrObastqw5sHzzY7F/18vpt/nmUGE8TIVFXyGGafYJp3QKQFUDnNYf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B+3zbTxwSL/2Rld3DKpFhQecs9rGu0ZeLsAfkMpj7pUnkenTJl3Kx0jJVvySRXXpk42Y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4tg2rv6DrichSAg3D58j398itzsQ3BIarx/yzL7QAJcP90uw6++XPhx7SZPcHKXaKbddP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g3znSfwwxH4pD2Ksey9ykUH9M3h/9yeeP3X8swkIddlXxQ+ebmr/AHPZZS6IUJ/LGHqu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ZsHxC/I5d+1zSRMrSkBlr3wWlXvdQkbkhSascHLeu0A02nVonkkINEvX48AZmImrhbi6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+WbPZM5ljZGJJSqJ9Mw5GZUO0fLzzX7DWxK4BANDLp/iTPpW7VjSPVmgRu54yoqKw8EgY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BX1RtuAoU11/zzlLZGK2vRHkfPM5dyuPRBRdkL7noTgt4bjbwP7wwnhNK/nzzgUqxus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KSvjFgc7QKzG7Q7X02m1zwKkkroPEqrYHzzd1WpYsEhVdt+Ly49vXKOph3loSngYUzKK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E7JmmaEsdK0Vm0WU1u9OPLLncvLuZTdD+90H4ZHR6YxxW7SO1eZ5vLIiZ42IAG3qL88g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g8G/vYcgrC6s+0VyRzeEVmdIyhAPUnqScdYywBNdTZJojCqDzh9iopoHi/LNVJ1C934e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ixTARIxkuiooZYjcPOrqrOQQv+754kWGjVWQ7ySvPXzOVxpo+8d2TYPNvXnDajTRzyl1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sSlFR2ZkYcgnrWQRjhiVi3hsDrRvIOgViUW2arvislIGIUqjAoKC+ZxKxIDCtwNnj9MK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VWTlcQrGSVBrzI6ZYlLBQSLNXV5R1kGpnaJtO6Io+9HIOvvY9MEcjOO8DVIC560OmDeI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fTyyem082mR31LRs5HSO6wYkWUBidu4119MQSdU5Yry22h4ryu0LgpHIN24cnmst6fcJ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HvjvEXlWmYAmzR5wgRCxgbaI6XXAHthY5C01uijrQPnWEi2xAJsYkg114GVZXl76JSAY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fxUxoAHg4eOIyDaaIJs2PyOV9NEkUrGVVVAfCOSwGWdPKrMBTcCxxx8zgOtwEIm2gORV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KVBA5PmTl7cGQ7h4myk6pvICryR5DjICbiwB3LXkPX3wm4qB0Nm+Tzg1TbCbFUcddhba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KFlZtykAAhbFfhg2VtrMLNDaMIAJACHNcgHriFKzptJDG7rqfXIHVlEnC8UATXXJx7jS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qgRia6kDnzxnm7taAquSAwsH+eBKU9RbWp4N9Mi9GK+C6/LISnxim28dT544dSpYkgkU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PZYLbeD53kVAAOwDiwFOOdRGqcB1q7DCicZCSSUA29bv8sBRRvIA3JbyJuvpkpF2k9Lr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Pny3Jo1kWJNlSWNc+QwBCSQxhgACeSCRX5ZPgITtAOOPCn71QfD0YWQfXAyyCVQKdh/d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QtvMY/3hR58sR3M24FQP4vXp5DBu+0uANjgix5Dpju1ckVIfCBfngHL0gA4Sro8VgpOS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ZPcyeAgV58X+GDYADc5FjoT+mUEtRUbWGXzqhVeuE05RWAuyD4jgwjqguioqgTdZJAGd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VhE9aoEg27fFyGrAUrFC6Gk68gE++Sdv3VuKr7v9MgGVowBYN9eoIwBJtEZuPxVww8sn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OfQ+ePCXZmDClB4yYBSq88KggWwdxduLNZIgGbeAQWHmOPpjSEd4QyMrVYx05deReBCR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nqcGZQTW0oa2t54WRggAIvIsAR5FZOT5c4RE06lApYVyT09BhXYbFpyKUAL6YCQlGjEY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U7ZCECyUPW+PXIpDcoDBiLPHnjmYoTZ8JABbB7wmnEacsWJHpWNOQQe8IKLf1GUMsiMt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gdVk8I3CqCnoPfK2pkUOIl8ITxKAvN+WHUqZZWhCAODXN+V9PLAtwuEBA3Fj97g0Meede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E4ASqhJ3vISK6cD2rIq9RF0al5v1rMhO7AdFRaIA/vYOBZCbkXwKNw/DFE37wuSdyj7p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1MyqPLoPx8zmg6yKZRSAR9Sb/wA11ySBXIF11sjy/rg5XVoV2feuy7AGhldT3IcLK9g3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KVCRsrs1UBuPBPPXjA06CQqB4qNueg+mFmkBJY2/HyAyvOe+cIw8KnpdXlEy8ce1WBZX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XulkBZhYFHbQ8sNEiMrK4K82vi8shNIiuIzJGN5Cjd1v+uARmYqXUhz0KkdB65DUNGoQ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EKiI7zbtYUBXXK5WVpNsABWttOCAT7f1wg+likF7xH4loFfIYVYyhUEm1okdRgEfapXv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3ksAhWaPruv8B+WQE3NHMGApWNAkAm8A0cYaQPC5CUARZvqThYxG0IYPVMaJO3n0yomp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VUQLywqbEOVeIEWm7aTz1xma2SlZHqiBz9K/nk0kXvBZ5UUeKJwffB5CZKG4+EVz+OER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N046YeadFdYlJYHi66D2x7aWOMMDuIO1G5vn2wbtKhPK3XCjqOcCTxrsjAZRY57zrf8A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Iyd04QcA2tk++HiUyhVlQAkngVz8scVfW1UAFVHocAsM77U3CzdbPT5HClUmevEoq68i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CvYpjdeY9jhVOoQ7VoC+rtzXl/PAaRANvdqyn/aWrPpgZQqusj0wZrZlbhR5k+uWxIW7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Js+fIytGyxlSFK1dMcoOjpJKGjUqqr06ED1xwp7u4ww/vNXXBzKW2cijz1s/hhNNJuRQ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vsMgG2+Oa5CWdlqqyTM4A8NliTddfa8d5BPO8gFMAaF+fpxgirK+7xFeLB8j5jAm5UhR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GnG1+pAN39fpjRKGsvwCCb98UYYTvvpo9o215+uAdSqqNwU15sRxfoMkWaz4eOlHywS2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Cz6ZIpQUIVPoLwI7jY22OenmPXLUJXaVclpa6gVx65RkMilgwuj1PkMZdQRyOSepPphV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IJ+9XnkirKLoenOBJumX5ceuSSRthHIArzwJvKy7WFHcP4QeMkG3AKWtCOqjzyKujKN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yUtCm8vQ+WBa7ohWO3ap6nyGV23A0LPNADzxb2Ut4iA3FeuFhmQ7bUKebrzwQ1Oz300O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rYXeO8elmYs0wc9D+8GYsmw0UcGzXocUbBTdkX09/bN7+Kpjb6tYaXQ8gSr/APVBilg0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a8fnmU3L3GLv1GIlh18BI5OTdHsu36jq7JKJE/g8/XNHvtLrk2yEBx5E0QfbMpGDAB7J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TZwCxBJ4/LJjlSzjbWTs/RxSiV5LIFDcwrIa/VrMO6hPgPVhmSVINsgu+vn1xFivSzX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H1keJYzqYu8Kql+KzWbYl0oh7tJ4lWq8LjMCceAk2DQH+ODDKxIVQoPN+eMctpONtgaT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/eDHGl7PH/Orf/ygzFkAJ4Xm7yBBDqwNg8ADg/XLuj2Nv1aPaEcEJiGnbcGvdR3elZod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MOwtrYA3mFuYMOl9cegWNk03T2OSMqm4gnG4ptyQ6OWQs+oDN7yDIDT9nc7Zk461KMx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++RJ2sHA619PXG/6G36trWQaWPTs0bgvxQDXfOVOz2j+2VOwCVwG6E5UWi4O9r8vTGkW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5ulr0afafch17hlBPB29Mz3s3Rv6427clcA1QIxQDbQYhmB9OuSZubIijhdtCxfW6zZim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dmhYvMThXC3kgP3h3BiB6ZcZ2kxaCAqWDlbN8Xz1yYJN/wCz1yQDWe7BAPF4NATvAHT3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oKjoAc0uxpY1mkZnUAqKJNZnqwsDgrzxiPJFAD5ZYmptJi4obtR1l10hVg6CqI5HQZXV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+BfDw341kRuZALDP78ZJm5tY4aXZKaYiTvyjSE9H6V7XlXVCNXfuQGjDUoHl/hgHBYqw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Fq/unkXlu4pK5sfTTnSSJJEu4V4x7ZqyfYu0Y1ZnAPkbojMEyBo127hyeuRtupsi6KHn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RMXy6CLS6LSHe0gLDm3b+WUe0deuqlWKP/Vjmz5nM8M27aBSkenTCrtVx5DzOJzuKgjH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eo6+h9c1tNr45owmpG0kVZ6HMKT74Km+OuSsbNu7a58/LGOW1Zxttns/SNRD+HrQYVkp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4Vq6BTx+OYvgNEm/55BnRQKFWc1vrqGdt9iySM8pdtpLG/nipC54o+ROQNONu6gPMdRk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1zm0fu+8VuCa6jpjxafvCbRgPU/pk43ZbTaCaABB4OWRQUGQRn2YnjA5pjI2oJQEKoqy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Ah6IJJ4rJlGMn7xgAea/xw+m0+w7WstR/wAnFoDbNuY2CfQ8jLXgWMmyVI5AF3j92Fbk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CqPnkUkZk0oZIgHPIU+QyPdylR/FRuyarCqaj4wRlcuqgqB58WTgEXTAygypyB1xvBHq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k4SWRwCACQSCffn+WAlZmZUHQHr6ZRbDnZ5Gx9Rgr6iwCB+GDlLIobgEG6JrHMoC1FRs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6NmKm6BX1xhuLMzNt46AAV7YEzpvVbbcOBXT65B5kVLIN3QDC7wLUZAcimIbq3vjuCJD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IRKyrISErngmsINu+rDH+8Dd4Dxr4SWHhauD5YNokD0FvgEAD3wrOqAq4PpxlQTMCxbh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oqNtHJp4QWIF+wyskhKeEjaenOSMrdwWRTflZ5wJzytIQrMwrml4ym+1QJR/CeAcmitJ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1cJLFlYAhfmMsAkTmUBWsFmvxdB/hjhzEWbcuxSdw9PMnMztLtKLs7TO0xJci1Unluc4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OEAWN+fCOcEcvSD2rpopRC86LO/O1m6j1rLcUoOz+IOf0zxfsmPWdqdqd2rlp5T95mPh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F7lGPjKDb14vErMUlrI49TBJp9TbxPxtDbeByQSPlmP2h8W9kaLUSQy6kCaI0UCMaHpY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JBJA5A9R5HOd1fwp2X2nPJqKZZ5OrRjaLvkkeeOPVIb3ZWt0+v00U+jIaGQeBhYy7L+7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c58MaTV9nNqdHq/Fp4SDDIooNfUDOgJCoWHNrQo9CchIMqFnZi5rmwp611yLR7mAC3xQ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bha0WurPmcIkhKbACvA6devUYEtgkDSsQRdgHBklWYggsAABhLIbaKAUdK6/PBvRDAsF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vKK7kmVhY4FsfXJd+UiQlTtbqQpND6YzRNRKqAoNkKDX45MABTRoE/hiw3eL4j4qPU1k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BVT09rvpikIdQ2xuTzR/PHWPcS6sdvSyvSsBgqjvGNbj0BF0cZF4kUWzgcfPGL75GADW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I5AwXlRzZ6nEhId4K0Ni8Ubsj3wMsyHVdyPFIPEpJ6YYP4QYqBJ+98sHtUlnKje3U4RL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E3ycsbHeEb9rhQPLKqxuFCkKQxvw8fLj+eWTFtQk7gNu09ecKKDufxC+eAPLIJuaR2VS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jEAkADkn+uBgcGhtk28Wa4rAOziXUPspa9ODgp32jYCAf1xQamKQt3LDwOUI6lSPKsUs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rWL4ojKicaiuhBHHHQ4xLI3jABPlfTj1wkZSSRgWIA4Nnj54CWyeQ3puJsGvyyKOod/G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xPIJO7+8bNCvrePHIBIv8KkE318/8/hh4Y1jiLEszIOGBs/XAGXCvtJ5J88lJDQFGz5C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WosLo11GD5I8Avk8n+mBGWN0kKMCDXlgRKCBSlJKoADyrDnbLFIADSpd9LPP4ZVVXZkk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Khm3SMqglWH97g/QYMRld5aTkGh57uefrlpSN+9aroSV64u7XduDAbuOnT3xYDDCxQFm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MiLGSNtuD1xCPa7mBZdgUk2fxxBSSpYG7sK3lktRGP7mibJG4+XzyCUx2yKdoNhqFdP8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7g3mOt/8Apgo2Qbyb55o+WBOFDIxXYgAFVR9euEZfBW6z57iLF+WDURyEqbO4Uw6cYRo0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e2ANnbaib4686BPGKcUe73AseBtPp7eWNIAEcVRqh5DpgYtw3E7txN7N3GUlbWQLFRtT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kYwC0p2qtHr6+4yJcoQz+EitwI8vMY5lqpCApAo7gR1yAcgQShXLbz4gV45wrz1tiQ2p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MHqHLKrpH3gAoigG588CjSRupWwxPmOP8MIM7RM6kWRtAqumMtRDeGPh52k8fhkCxSag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pJ9QlQkyIOoBoD3yqqyU4OxSaAsLXIvn3ywk8AhPekm62g/z88GrGMyG7JYKQOefXBjZ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r5yIiUO4Fwos0oYdR6+2R0yu7F4oQQCAXNdfbLEXLQud4ZaHHBI6YFf/AHiYggturjgk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nDRBA5NBlNVxzkZdKG0wY7mZSLKk0PT54IO6SgkhHc1ZIJ/D1wrzHv1RjaMAD5URXPyO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2UHFDqccQoZxIwYFgGYe+Qk7sNuFb/Ig/kcBp9R3xffM6CgK24F0IqkgO5N+Y6ewwiX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PBaYsHEZYSobIBBv5UcKzKQBxd0SB1wJvuQlSh5qiTf+RgoTul3BmFDaCeOL64WQgsq7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plZXjdlEkqlUtuSQTQ6fjixejQT6eQ95tojp7/5OV2RhvMe0L1IbDxvEq0ykhxZUivr+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KPBB5HvgFi8ZBcEVx0rnG8Ko5053F68Joj0xlWWQtyFkoMBZIA9MlMtbh/EeWIFc9cBt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Gvofp74YKzQJyGBouS3OVDOhLE05icowHkef6HDlxFEtqWcCxdGr/XAHs70gGgfI1hXN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6ZBJAhUrKRt8gADeQTUxagzwI6tNGArKvJQVx9cCxM21avcY6Ph6YNiq9KDk2RVAZG22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6n/NYSQbtw5JsgDqMBnbcDR4qxlWJACepWhRw17VS+g4NH8scyLzSLtvp51/XAkJXA22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JVf3bq2DQcGma+aGCViB4K310bg4F2Mfuw4AJHQn54msBmsXfAOV+8DkRyMSB0W6OKba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CjFWQ1fH4YlBaRgv3hyffIqHO0A2pvk+uSTxOa61eAaMAWGHJ6fPGaMFArNTXjMSrCwy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qSAysKvih1OAVCA5v7u2wTkVXvGbdZAAqurfTBh9x4Ybj044ye5RtZgN46kHAkrWwZhy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Z+S3II9cFIo8MmwX1W+uJzUW5qQEXzwayBniO9tq0/mMYEbQaJ9MKCFfxWpU9CcrSWLM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cbjuBHUAk9OMC7MSuzxNXQ+eJfHEjOzELyLPPSsTISQQGv1yghQFaIO4HpiWOzVGiOCM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jwnkHDJuZ0O7lenGQAcBfEp+foMkbWwSLvr5YV/CoorxdkD0yK01kvzxxgNGQNxbkHy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HsciYQN1MTZtSvPHvkkcUFH8DXzgRiQsNtAlas1XXHIG4g2R5Vk0ZS7BCevPNDBshoOW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QpHiDA3xQF85IjxEWMR3BoxJSqvQVjHx2SfEP4hgQUqFDA39cctGwCkGmUeXGJnXhQLZ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MzGkCnpYwDISoYGgOgB/lgGi3Td6Nyuo4pqDevGPJIe8UtdAeWEUh4yHsMf4hgDIIAP3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A9vlkCxEjBQAD5gA4pPA9BrHqcAlhyxV1LjqPbB03RK8XIvpQyQe1ZSg9Rt4P/rkWlHd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YBSPACaBrgXkep+6PnguQwNFl8iD+OTsjyJ9hgSHAalJrmh1xjz7HHVnVx4ebDcjgfXH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wPzwILRB2sDXUDrjeGq4Y3R9sUSAsXKhW9yeR7YmUEsfM5FPXeFUoL1NgeQxvPbwSooY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V164UliwACgV0HllQyswamWua4bH7sjezlTuawKsLg9RuWPdGpdx1WwL/HJoS6PvYqf4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tio46+n0w5bYAaLBhZrplFi4bxjbyPFd37YUMVbYFuz1J6YB1JYqxbal80MMrB9zOpb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tFKfvcdcNE4UcksOa8VViwMRr3neMQwC9B0xi5Ku5rrY8sGzsVZdy89SvHHpgSDuALE3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7bdyUBXB6nItqAo2pQA6knqPbBCPgBCL6/LBiNathzXJ9P/AFyC1u3AA0F63jBQZALB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7roccC5A7MwoUTltS7yQBlC7AOFY8mr8smGaqItR782cHCwJ3Gj/AAKvthtXSR/6PT3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AWIKSOyv5eH1P8sC+ojjjLah0j8Nk3X4Xgp9JqdTGFlnlgBFgRNXH5Xkj2Zp1jXevfuo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eBS1Gpa2l0AErvaDvF6ed8ZsJc0Z7wAKOvlu+WVoxuaQgEEkeIHmvSsu7u7jbYVMfAIY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YtOiksxYcg8V8sIw7sqFsEkVXFYjJTKL6iiK5JxnJ3kN1XphEFJEn3iSFI+uAhiPdtuU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4eMLvbcenJXd0vJk1tERF1Xi5rnFgDBYpdzEbkA8XFjywkkm9Qu4nzpVusipsOxA60z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MtDki/mDgC1UjJExVikgIAseWQ1LKUDorMStij+uEkAlUrNe09SPL2yPdgAtvG0naF6c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d+1JDPI0m5rBby9vllBgD4gpkO4njpm78d6YQdpPNC22OUEsvo18jOdQyIGoeQPtWam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fTx6L7TGEXVagn8PYeQzrtKNkbd5K24dKI49eM5r4KEMmh0oG1pY1IlVGAJRvuk+Zojy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sk5GZ7FSedV8JBLEmiPL29MjJtrds9ht8vUYNZEXcbcmr4ANeXnhUKboyu62PQtyePMZ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60ijRdztEVC+8u7v5cZZ4kQVZQdeebyNEhm2WwN10HXJRsSbICFbNAdTlsSFDkkCucGQ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emFkYN9wbrW9vQE+mRsGNSy7GPJU+XtgPDGzsb3GME8lh4cYsd1UQD5nHDhNOVJAe7vo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Y4Pp9MWJAxvvlEYRgQhJFEnHfwgkuu7zB8vngNgaM7gGLG+cmRuABsRlQbA64At4NkDc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lkOWZl4AqyAKvAopaN1G1iaoV0vH7xFKs4I/h3H2wHElRi4xXUFibwTln3kt0qwBVXhW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nnpWDZtm8KiAcEG+WHr8/LAkz7WCld24WG44GR3h2BKBVJ6jkkZBQEjRFIQEEKPT6Y4B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Hp1wCgjxKfE1WtXxhA0rx2H68D/AGsH3u1SsTA2enrj6h1iUoxoXQA5PvgReQkui+Jq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MTMg6GvP6YD7QNziNJFtaDHoMIhO4AL4fn59OMqCguymQkUt2K88e91biqAAVzV5BWLy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36D365Ft1UFtVNEkfX9MKIxCAoCHHUc4pAQeeVU9BgozcKMQgs3V85NuAwexX8RyIQUK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wsT0x2EgDoG6ZCNhGAzhT6A83gROx3KVYqCTfkBhRWkeVV7sIbHJ6Xkl4oW3zusoJJNI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wDXv55NJSp3bfCFoqzcfPAtqxACMDvvofTFK6RKPMq1EX0BuzmbqJRLq2TgAj7ysTxiA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04J9yfnlFuF02gIQaF2PTHVt3QWgu69ff3yi+8uFjZYlYE8i7HpxhkUJGZCwJrpfB/xy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STZW+uFhMZLEzKXFsqk1Y86GVY2WRTaUtUSPLJ90tAG6PmDi0HjdSX2MSNprnblXUSbk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88Kig14QtXx8+mNMs0kqp4O6458wa5xaixOW2/dXihzfOHijZQxkDgKQLPQ/XKUZZVtA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4/DnLQaTeBZu+p5/LJYBNPtmkAiJRQDuB6N8srhhvDMHodb4OWptOzu3jbjzFDBI6iEL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BYPH3bMxjq/CK5yMu9q7yRuH29PTCyOFI2MBSiwBzfvkJmSQ7bJU81/PCGMwaYVvIA4I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CRu4LX09j6dMppu30U8KrYK8fIHGjmBsGyb6keWUXW3N3YEpEfO4qRkl1uti0jqllb6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1xe0AcivO/XFMUKqRasbIqhfOLFWBiJHLbg5Njjge2IKlu0MfhfxbjxZvJxvDJfikG9j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j2Q7yTZY2jH1F8fXIAqkniLNI7tQPPmOchJ/oxRmdQL6Bup98i8sqqGRD3q9QG6jLCgM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HH1y2G7tJU714iaPG3mj/PGjUmItsjJPILE8jj8MkWlYRSKFAXqFNAijxjyTsY0eMbCx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FijK88RkiQKy77DHy59PywkChVdwtBWIG7qT18vLLaadO5jkmjJdB4zH5fTASRBJ5Qol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74sEeRmXvUHAFkeh9cUhLjxbido6eZwKBO82hdwHIB65OIsdzOojO+l9+PXFotDfIgDK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9crSwKspWm7s9bNi/wDNYZ3DbC9jgMPxwc0rvqkDgmLrYWxweRxgE0oiCBegFhfHZ+uW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mLNze755WhIlil3IQ6MdhIuxhJnYarag3hFO6+frf4ZOlTcsriTjc3mvl6DAPPqBL423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g4AWyoLoCecTOoIaA7jf3vQHLYKeeoUFufa/limtRFsQGh5mryS7WDMwWhXHmMrSSAoU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j54A1QtM0ittJPRjZAw2n08WmDspjXe1sQKDE8c+uR0yuGa72nkpt5P1wqsr7kejzyF6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HUgbeLGQYF+FLArjrIhAUhi3XgXeJiq3sA2E+vmecALbv4mJUdbxlUNTIaodR64VnIG4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AhDP4aILH7vGWxNqO12A3cgNfljpUqncx3g2fU5JmKyFV5Ujab8jgYyFFHdR446/565L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rzyextviDE1wwIvCimFgDbXpjJ+7455PF5bDF6J3rXPTzGSDoynbuFDmx0xNJVk2b8/Q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PSz7XhRI2YIeTQNqS2EQOUN8AkNxgd27lVAvoowPelQa8z8sWLlKHO4kenPTBBhIBtDA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SRd/PCAiqu/lixYWOR1vcoKjkXyOciydQwsn73F3540e4BvCF3ed9cluKkAkk+wv6YBF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ziZkIfnab4N1gy4tuLB6CumFVt5AAF+d4AkG4nbfhAAv0xwKNtwfbpk5GSmpeT065FRY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BHX0wiWqqfnx5HIEBOt+mS3cADnAeX2A2+Y9Mguxb4+RyTADdssrd3kNy3seqNgcUTkE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GY7nO7iqF1zx5HGtbO7oRXTJLTRCuSOvzwIuX3eR3ED5Y54WvLrQ9cagWFE9aOAYngE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AI9ecSMSD688YISEA0N59z0x2lYElWHSuOgyWHcIQW3GgetdMaJ283sHgBsYzGRirMCa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WA4HGUHKkkkgX55MSUg2ABgPIfyyEbQkhnAv+8Dku82/6sgm+cWpyS6howASeQfTGYL1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AbxcL0488krr06lugOBCgCCb4N8ZBCSJHsbvX0+mEY7TY8sGPEenPTCFHJ94yLy3SumJ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PUYx8Rr0/LEegsnjpgFj3swHn04P65I0VBHBrqfXBIw7sV8ibwqOrKqimvrgDIRX3IQb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DMSv19sjIQHJqrPlkBJtLBjXoawtGZHI4C7xzY8jkiCBz188EH3NakbSfCQTdV54Rw5T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QAvdRBGQYAn720fjkZCQUYAjyIvyxh/q+R/EePQ4sKHa3Fnf6njpiN0wViDV5F0BYMBR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DcSXVDAlu3Itmr5yT2tbSbIvisCqggl1B8uvXH7wgkgA+VAdMWr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251595-f7a6-4828-8429-6d2ac9fced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BAUCAwYBBwD/xABOEAACAQMDAQYDBQUGAgg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FEiExBhMiQVFhcYGRFDKhscEVI0JS0QczYnLh8CRDFlOCkqKywvElNGNzgzVEVHQX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ABkBAAMBAQEAAAAAAAAAAAAAAAABAgMEBf/EACcRAQEAAgICAgIDAQEAAwAAAAABAhES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gQyYXFCgaHw/9oADAMBAAIRAxEAPwAyFUcDBotUQDgUFbgQwoi/wgDNXd5nzJrJ1jFC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qSNjhfrU8sfSghSvH5gn4VfHPAv/ACj9aAG71qxQf5qey0ax3cXHgYUSk8ZHmPiKToD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Key0aKUbzBpN2qg/+A3LR5BGCSoJIGRzxR6O3mv41aWRo2SQZDDBVvOgaeDQIst2TyF3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MQuXGc8BCm1fjjqfnS3WdMtbbWLm1WQWlwpysg4SQEZGf5Tg/D4Ux7NQXMFrLDcoUVZ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HzFZa7Xj9H4XeMZGPSpCAedQDqBxXe9OPIVSqsEK1YIF9M0P32P4qsWY/wAxppFJak9E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QKzH+ZvqavSdh/zH+ppkYJbYHlVohYdPwNDRXLfzn50SkxPoafSbt5n/AGiafHZ6pbSw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jB3Ajn4HP4UisLZrc5G0TDyOA2D5AHhhW6/tB0l7uO01KGMu0J7uQdcKTkH068fMVhiD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qOB/lP6Vnn7OXoYLhI0YEGFh95FXwn/NGefpS+a5XfDNABE+fAY8gceYz0oO5vJLj9wu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7Z5HwpsLARbJWYAxAABuBng/eHAPxrO9Kxvyutra1ZTfoYwzHbLG8ZKKx+H3QeSD08vK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G7u5MAIziQA+obrjnzqMNy2l33eSCQRzgrICozj1HkcHmhLiC6j10RhWYltyGPgOh53c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+2kihiaQISkGQfEGyfY+nIou105LQm8KETSLiPcOmec13SLbYGiV3Xadu4IrY+Kny8qP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H4FdYt6r6kj0qL/i/wDpI89wLl2WcJjgRyISrD3qsdpbuCEwxExDBDofGhHsD0ovULqz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GF96N8zyKCax+2WYuBC/ddNzDp86qXX9oizd3KI7PRWhdbyW4MDh/wBwTDvi9ww8up9P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TH9hdwS1xZfvIW+Kc4/pmsbbQi0bwTPCxIGQAVA88jzohNTuLSeaITCM92T+5YhJMjrj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dU3utQisGLWrQxTuu4TWD/unP+JDnB+FCxw3uuXX2iRQqsdskwAFC6FHY6hcSxTPMJlx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qVBDEDIGjRvDNNbwghTjqR6evWlejmkI7dDbfu7Q3NpGu3bDLiRMfxY6mvk714mS1uo9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yr8z5+5H9apnmj2/a3KSpnAvrBtjr7MnnS24vLzWJ+7iX7Q8ZJWVYwrEe+P/AGokK9mV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rcoZMg2rHcB8PSvSdE0GO1gV5hncue78hmvO9Gc6bITa7ZpjxJklJl45wPT4VttL7WpI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Nww+tdPjykmmOe56M7/s/bXSEou1vLyxWM1O0u9PZ4yi3UWcMjYDVv8A9pW32Y3HehY/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e1GuC8uR4Rbw/d77YTge5FTnjJ6LG2s7fTw2srQ2CSB5SAUVshT6AetLvsJh1WO2vyIQ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pv8AZEghIns1vLRzuF1b8uPfr5e1DlYf2ijQOdQ7sLsSU53A58JPy/Gs41/4rvOz0yoW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gMPl/FSRreSFz3b8qcFTwR8Qa0TXUEHeyafNNZzJy9pcISmfQHy+RpffXp1Bo5e6QPGc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60KltLI7gCXcB3U3TI6Gr9JkuG7Vac8zMytdRhTnI+8KOuezs5hWa2kjvFI57s8588et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yiIZGFygKsOfvCnMiuMvcG3Ns91ql/3M0WEuZMRluviPUCiRPp2xIb+yaxkX7kqHgH13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nk1a+UhopluJNsisQT4jS+bUr+GIRTTuyn+YA5Hx86rW022NhJNeWlsSxi1O065yAwH60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mSW25y8cg/dn5f0pFZyvM3c2wSMyH+N8D8ePpTCC2jtZcaoJowfuuACn1pWaP/q69u01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CTGpQZ9znJohrK+kg76IJKnmkDgkD9fhVlt9osot1qIb22bk4Hi/oaq+06fJK0llPLZX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5FTq0bk9LIrbS5wgt7x7S8TkrPgEn4Hr8jV11qN5aRrFqllHexE4EkXX/u0suL+a/haK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5Ye+fL5VyxtftyiKC5ijC52o0mWP60dQd32cW8u7GehoxSMUk0y4762ifnlQTTaN+laL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qzNBJA1apFUA1appkIQ9KJiNBpREZoA1GwKsD7hg8ihQ2aszgUB592/j7rXI5Rwr24XJ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RMsenQKrEgoDz78047QW0N1ewySQJK8QIXeMhc48ulJ5t0FztPGQDS12qGkcpY8nHwq5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0oyNzQdFKR5CrQaHVsmrgeKErUar0ahVNXIaZDoiCOaITFBwtRaGgO3Sd9YzxHkPGy8+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/wC3J3agbyp2k+RyK9PkP7iTPTYevwrBStbQOjSXKjbnj1qPJ8FCO10A2aLNNIjSFgNv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2tp3MoKMTnOQpI+P3W+fNH2+ow307Jtx3RLJk/e8s+1QEo1i3mgfYhGABnrWW9XdacbZq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KR3h3bVGPCPPb5H4UbYX0DQTWN4qSPbrvtpSp489ueoz+dRtrSG5MyTYWVMjbwRgD/fN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WO4kdgvKMc4x709wcbIIsZI4ommcoZAMDcACCepz6UrutYeJz9mchl8IK+Fkx7g4YURZ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1geF8/bNWtptpp2pqVOYnX+NQ/xGKXUp8crAFhppnleW97ze3JRMB1PrtP3h8KeK5gjM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4eenjib9Krkgjt7s28rGSBgCqMuduf5cnwn4EURBZQS3DQC6MgQ7EdkycH39KLlBMKz0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xOSqjAPtiiraxa9t3nSAmLaykcHBx6dacWGl6IHke7MpmWQ7WVjgDj9c02WPs+JUlVph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HA5o6LudaIdNsoNDsxezIq3EownUkKfWgf25d21wxZiCTkSxnaMe6ng1sLqHQLzHfvNn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VNM7PQWMs0E8wdRwrHIJ9OlVPfab66IrdLrXL7vRaysrcTSW0GfmQKeW1rFDCFFv3oj4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UnOfb8K03ZxbeDRbRbQbYygbpgknrmq9Ws9Fm1KR7i4khuMKXMRxg49cemKu4yTbOZW5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O0V9HH0JPdTp8fX8K+te/vr9reImaKJs7pMDu8erD8qaS6ToNycyX8zNjBYEAn8KM7nR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xnO4o20sT1JPrUb+j1/gS91p7hxZxSrI0I2927d3kf4RQEQnM/d2TSpJjx2lwhZSPY9c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Qd3NctKq/wA7ZYfMCjtMSzhgIspXeMHG5zk/DPpVzupvU9MvK6Wc5VO90i6JzgDdDJ7Y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GluXEUdwi5/4fIDkZ59jWv16HSLpoU1GUrKqE+BsHb5Zx86WRRdm7TBhfu9vPLE5+tFm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We5CXVyn2mEnJit5AWHx9aPtRsUppN0joW8dndJj8/z6UVcHs60/fLKUlH8cRK5+OODQ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kld+OG2+IfPFTpe79BSbc3DR20Nzpt8TykYLq/04q6wW9u9dsYL+3Xv4JVk37NuADnnP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Wd7V2Z4lVcuckA55/CtKJLRZIpbpl7xQdmfTjPFXMemdy1dMB2h7MSRazciOWLfI5kVC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rN3Vvc2ZMdzC23OPEOD8DXr2t6fpevWmZBtnVf3UwBBHoCfSvMZZWUSW0t0Zo1JG2Q7g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52EsZLAW7wyWveFmzljyB6CqvtbKz26zTFDkBJedo+NRayj3Zjnx7da9V0HSrWw0yCER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oJckfl7VeM2jOyPJbGaW3nZ1kZcHBw+1fmaZRyfvFE6STiQgnuun+tX6q1np+sajZpFF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z1GfY/Sh9MuIjcdzGqqgHABpWHKd2ujsbtJLed44s5dMA/LOKewadaQzd+kK96Rgvjmo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xRGDSOoYg4APSok3SuTEWsom0+2ukQJ1jcDoCOn4UxibK0FpUSDs5BDn74L5HrmrbWXI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YxNV2aFjOGokGkE6mlVirFpkuSr0qhKvSgl6VMnAqtTXzNxQCO+mAum5xyfjSjUn3vHI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71xuwBQ0qhomAyT5ZNCk4HyBzRsZ4FK7Z6YxNlaRjImohTxQcZwaJVqCXrVqVQpq5DTI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VGRigIaiVXS7rcSAYWGR7jFYP9l6dwWSds8feH9K1nam9Sz0lVkOBPKsefTzz+FZtjtU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0S2eg9vpum9/J3cMyFfDkSDn8Knb2tgt68dvDcIVXxOsi8fVTXI7gRWjTHrIxIom0hME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3oKyi7lZQ1xoWnzH79wpJ6l1x+C19+wtPtJ5BFdXUqHA2qwUdPXz5omUnBJOK+iG6NTn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vYRNG0843RTbgSSVm6jPTkVXcwQ2gaT7CJFUE7u+YkfLjNMuAa4Y1mJRsbcZYkcBfOj/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W6he4msYBCnhUkuS59snyqH7Sgc+G0swpHh3bwPjuDY+RxTBoYpIu5VSkSrtRAcYH9TS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yMxIIwRw2PTI6/OiSWncr9iP2qIh3ctjAGzwyIRgevJIPyNB/ti+umZIrWAgfeKIQce3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S2EdmsEMluyAHwDD5/i+fWvNnt0fUJbaFSjd8VReoznA46r8Qa1vjxiJ5LRVrc3DKmZI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wIHiBrW2HZwTKJdRQAEf3CnP4/pQuk2VtpBWe6dLi7UcNjPd+oBxk/E0yOsyvxGp+VPH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o4t7aG2jEcMCoo6ADpXZLa3nBWaCNt3XIpN9run5wR8TViyXJ/irTnPphwy3vavUezFr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m3KxLJjkemfyrAXc17avu3SRFesbqa9DmvZ7VA7k4JxQ1xqVtdGMXdqJjGwdCV5BFRZj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Quzt3qESXV68kELchM+Nh8PIfGtfaWNvZpsggCjzJ5J+tKzrkshxFEw+VdW6u5OSCPjV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vdPGRJRtlRHHowBpLq3ZSz1BN9q32ecdAD4G9iPL4ipKZ26sa7I80MRk3Nhfenc5fhOO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TqNhclL+KS3izgSBN6/UU00Tso+ojvbgr9nx4ZomOX+AP51ov2mJbYrcKZYJFI2nzrh1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GAAMYFZyYNbnnZ0Y6fo1jpi4trcAkYLtyx+Jo4spGH2EehxWfF3eS8ngH1qxTK33nrT8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o/U9JtdVtWgMzwHHBifA+Y8xWHn7GX9rcfvUV4P+sjPT0rWkOsbMHJIGcbutVpqUlu+W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ccl43LH1SnT+wMTOst7M/d4z3SgBj8T5VsbS1htII4oItqRKFTJJwB060jbW7xziOBl+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jbbVzLHH0nKZ5ezO47N6Hdrtn0u1581QKfwpHqHYq2td0+nW6yKOe7A8Q/rRSyzueZ/x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KzsMZ3A8Uss8chMcp8oWOm3ExIMZiAPiLjGDTu2sYoEwAzk9cmln7bvFjVFtnkYfxMOt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vZ86WNwxLKZ0gubSPSkjggQpEF8IY5oIPtm3DGGpxrjd9ahl5MZz8qzm8g5qXcdRuMAi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pAUBJouO5UDHWkQxTVqZ9KEF038Ix8qmtzKf/egjBFPoauUH0NLVuJ/I/jV8c1z7H50y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z54qCXE46pn51XfXS/ZJAVKsRxxQGNuJi1zIf8RFdSUsOtVX4Md4zEYEniFVxN4sZoWI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bIpUzc0ZbygDk0gZqaJQ5AoCO4jHlmiUu8dIx9KALWrUBoRbx/JB9KuS+kz/AHYPyplo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ZFK4b1vOH/w0ytbmJyARtJoKs/2xZJzDZOu5Npdx8eB8+DWOS7ktonsJ3LOBiJx/Gp6f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nXNR2uoRX2R/vFXoMetKXsphEDcqqXPUF3UEiscru05DOwaK8lVFOY7cDIz/ABZ4po/B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szII3DLyBIBV4tLv7MIw+ZN2S/f9B6dajciuOxrYd+Klbqe6GT6/nQ7W13JJGcbFQYJE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u4ZJ+7a27sthTcHcV+H1olTcUSBkAck8AU2h0Cd7QmOVC7LuMeOW9s1O1t9Quvufs6QD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PrO1liVS7x7wOig4zW3jx37jHPLj6YlIy7hUXLN0A86e2PZyIpm+HeZ/5Y6fOutqgt+B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ioftm7lPgUgfSqxmOPdLLlfR/FbxQxiOOFVQDAGPKg7vs9pF0FeW1WJo2DLJGdpUilD6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ZyTQkt48p/eTM59zwK0/JPpE8V+319HJHqcqQ9xJbg5DAnPwqQuH+6CF/wAtDtIH6vio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Da3vYkhRW3hgOR1qxr2HrspQHhHRmPxNS72I9SfrS0DP7bBnPdtX37QQNwhHzFLTLDjO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6L8zS0DRtRj3fdYn2xUW1aNR9x/qKVG7twOXUY9GqttTtwM5B+lHEzU6vAODDIcetR/b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Zy67RwwjG9VPl50uk1m5ujiBGOf4n4FPgXJsn7QWqLhoD1zk4oC57Y2MIwIWZvQYrISi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5LwDQxKBAoTBz19arhBLa21p2r+0O6xWKhF/mbr8sUeuvDZ47IhvRTnP4VlezCF5ZwQC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kdGxCCSBnHX2/Wok7XZJDEa6uc/YZM+wqR7QL/8AwMgpQ090Tghveod9PnkVXGM+zj9v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KQSDJNif+9ilIMz87tvuWrhjO3PeqT6A0cYXZm2vXG7w6eP+/8A6VA6/dDj7Cv/AH/9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PyNdksJVbaQd2cffFL9T1Rp167Y4+yJj2avjrtyBg20S/wDbpfDaSTSrFHGpds9X9Bn9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sceH3bfF1x1otxg1RLzxyAhvFn1pJMvdysh8ulNBf6Zu3CCUnz4/1qEmoWJPFiHI82xW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3ByDwOo9aYQzrgEGuxajBg93YxK2eOBz+FSbUZIG2i2iU46belHGl+bESkgYZqwMKDTW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6heRQp1e742uPcbRRwqfzQ7EoRGc5IUEnFVpr9koH94c/wCGkR1G8YPvlJVxtYeo9KHb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GKcx+yvlvw2FprlpdXKQRiTc2eWGAOKr1h3dkjjUvjnwjNZi0kMU8UnPDAn4edPjfxB8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z3j6X489zsuvLG6uYfDA5KnIyMUINL1AEH7JIPlWgj1JQejt8SBU/t4Y8Qsf/wAn+lZ8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+xn7O+PlUU06/WTxQPjNaQXmekH/AI/9K6bonGYsf/l/0pcsvobhSttcpjMLDNXrHMuM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Mgjn+8/0qJvRgfu+nrJ/pT5ZfQ2hHb3JAPcuQfaiIYpB1jIHwro1phGF2gY9HquXWRIR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U91PIdFJHGwV3Ck9M0Tc3kcNlIYmWSXHgXPnSFtQjfH7vlSCGL8ipHUQ+R3S49OP6U9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aQwhyTkliOT15ouTTXu5TNKPG53EZHWpG8X/AKpR/wBqvhdqDuCYPs5qNUIGzuEwoh8I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2Cx3jveQjaoG0P0JoRdQIAO3Pp4qvhv3uJFijhLMfIN/pROqL3BGvW1tDdxNa7VWSPcU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oG1gj7wyXD7Ii3l95q1tnaWy2Ihu1gdiST549s0i1uPTIFxbOZHXyByAPTNa3D5Z45bv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IoIiFXgCrBrXh3d2FHqRWSttRSOdkJjyR59F+dXXOsW2wKD3rY58hmnyo/HD241yCQHN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WoIm8SyqozwAD/Slk2prIMeEewoc3SnkMB8BSvftUkno5kurKQ7mYMR/hb+lQFxZjOFX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xjOfnVbXuOAwFTxVs4a7tcE7QT6bW/rVf2q15LRj5J/rShrxSMlwKoa+QdWJ+VHEbPPt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ED9ag15Z4ObZ8fKs8+oKM+J8fGqDqDSIzRqWCnBPvTmJcmkN5py53W7jH/1B/ShJdY0+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/pWfLzSHxOEz781HESEnBdgM80+Jcjc63DI37nTg3puc4pus9hbWQlvIoHuHXIjjyQvs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JNoQ49qMCvKwE0mwAYG3mqkkTbaqcQiRnC7m65NNbOACZe8cFWXIwePrS8wwRuCrl+ME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B5BaNjVMoYbaFZftLqxcbQFOSPel95BbJCGh3ls8lj+QqoTNnhvwrkkjMuCePhSVj0a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HFMVl3alJFE+VMZVwR/iGR9QPpSvs8AWnGOfDj8abTNDZxm6lQnd+7yOuTz+lJr8IHIl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uRjcCc0P+07UgbYpc+ZOP618mo26NloyQfgKWhyn2Y2sYnbuWfAIOMebeXyqkxMG6r9a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gpAHo+DQM/ayAuxjtt5PTxU9I5RoQrrFyw3BhgBh61ySaSZ5GRjtTgNnOP8A3rMHtXKV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sc1V/wBKLhcbIUGfjUzxTezvknpr9ObuY7u8Of3MJCk/zNwKZJp0McMam42CK3KNyPCW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2pvWtGtVhi2u+88HJPp8KKjvtdmgeNYVVHYFmYEZ9OSelc/k/j555Wy67/8Ar/8AbOe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U2BkAI6gYqx7aKPg3UBP+F8/lVLXCwyFQFcKSMg8H3rv5Rx8MvpHaQ/vnirvHIMucnzJ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yoB7ZrkmpZKlIwowOC2eaXPE/wAWQ6WR5iGdssqhemOBwK53KlPBywGcGl51Fi2dnzro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fIUc4f4shThtp6cDpUU2SKyK3IBrLXPaK/e7mKyqF3HACCnOgXr3FiQ/iYOQW+NMtaHw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OKHlu5YpnRifCfWjFUp1Oa7d3FoioJFgEhAJJTk+XNTn6X4+6HTVCBzUhqpz1x7ioC8s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0rv2yxzwE/8A7VZb/wAbaEJqzH+I1euot/OaXi+tU+4pP/4xUv2hbjojk/5VxS/+BqD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1A+ZNCvqkckaoLQeHzyAT8eK4+pAni1RR6Zp9joSb8nocfOq2vGzzQpvif8AlR/SrV1O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7KfZdLftfHNfG7fy4qs6xcZ4SH/+0Kttb7Ub27jgto0kmk8KqkS5P4UBJLiR/MmrUeUE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n7N2aXV3bNqF7KCCsYGyHpxx1PvS+/7YBFIEUMGeDhAWFVqT2nf0VCwuUgjuJ2SFJD4Q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TGBoLUYVzz1IPWsrf6687MVJXdwWJyxpc19M55uJT/2zU2KjWXusMkhCB3VT91QefnSW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dVP8KqRSv7ZMOk7j4Oai1/OT/eufixokPYra+fuN9Klsn8oZP+6aB+2TZz3rA+xrjXs5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UbGFJz0if/umvu4uyAwt5ceWENLjeS/9Y31qtr2Qj+9Y496NUtwxaOcdYpOP8Jqvu7gj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Y1xM/QnHvVZ3sw3Pn15p6LZlOZ4IlkeJgjHAbHBoTvJpOBhR70TdXslwsKMo2RIERV4C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VpO3XVVIDNvauLcvwgjJGTwK53aZ3HJNS3DPQ0yTEchO4kCprGiEnGT71BWz5VLj0pbN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8J86jge/1r7aCeaAmCuMsSfhXcg4wKj4RUXnijGWYD2zQFo4FRkwVoSTUo14RC1dtp3u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PJo0c9nnZ8lWlx7frRev3aW2nB2PBlUfPBqjs/HuS56ZUKfzqXaK1kudKhWGMu32gAhR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+rNvq7txGh+dRurhykY74l2GW2ngZ6Ci7fs3fTMO8CxL6s3P0FNoOytvGA08rPj4KKe4w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+9EW+n310f3MEhHrt4+tbS2sdOgISJYy/kFG9j+tM49NvZuILVlH80x2D+v4Ucj4/bGQ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lSPHl1NMYOzlpCuZGaVvc4Fa5ezkmwvcXwXz2xJ+p/pTaHTLG0TvHRBu6NIQR8iaW7S6j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WjH/ACrTOLszM/MpWP2Jya1MQtpQyW0q3HPIjJYD6CiLewvLmQDuUjQHDFkJOPqKXG1P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iJR8Sai2oSkdFHyqlkCkjcpx6GvgqY8TCjUb7qTXchPUD4CotczNx3hxX2IR/H9K4TAP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h43t9aqlldIy25uPeru8t/5WND3lxCIdqoQxPU04mlmSckdTWl7Jyj/iIGxnAYfkf0rP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dYxamPR1Kn8/0rRlfTVtyKU6xE/eROqE5UgkDPOf9aak9c0LqU0kNorRNgh8dPLB/pRf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7f8AKc/9k1clldHGIH56cVH7ddnnvmHw4rv2m7fGZZD8Cay7dXS1bK7P/JI+JFWjTro8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FC3r8BZjn2NSFneNz3T/ADpdgSbKRCd1xCCBnG/NTjslf713AvxahRp90MFlVQfNnA/M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L5SA/lRoDhY2o+9qMPyBNfNb2CnH7RLf5YSaHi0y5mUmNQw+NM7DTYrJhPeEFhyAD92g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nTYp7+/uIpZBu2BlXaPLgg0JLaaX2YudtlqH2mZ+rqnKj0z0+lJ7vtHIpaK1iaUY6gE/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3j2dw58tsLYHw4qu7PSNXftrLrtQ8UZ2uVP87nJ+QrJ6nfpeuSseCWLFz1aoSWmoElpL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pQzBwSDEcjrmlrStq64cedTPefyYqp5dv3to+dA2lvxXDIapa4J4Vc1WzOw5YD2FPRbX9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pXtvPZzdzKAHwCRu6Z9fQ1TZ29xJKFt4Xlk6+BSSKZroOrXMhkmtpAWOSWByTR0N0nP+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2ovnnGK0MXZDUXx/wcrY/wAPFFJ2R1BcAwLGP8bqv5mjaWZWB5G8Z2A1etpAhB70k/5P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j7TaZzjAuUJ+gNRj0ISSbDdQKf8AE/H1o7G4TbE/mP0r4xx+TP8AQU9k7NywuFMkTZGQ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n2Xaa4RXbCE+IjqBS2bOCOMc+I/EV39zxlW+v+leg6h2P019Mc2qdzLGu4OWJBx61idV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pHLEFFzlceZ4pjYYd3/1Z/71caSBF5UZ9zS2W5kJxux8K5Fa3V2+2GCSU+wJo0Wxj38K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yag/8EQX3Jp3ovY2+ub6F9QiEVqDmQb8Mw9OPfHyrbar2W0q70po1skjaPBjaFPGPbjr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G2fexaRiAuOAo86oit55/wC7hZifQZrfQdkIIXAa1mVcZLzKMDHPQn9KMGl2qLiOSTj+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6FezEF07sH+YGmA0ddPj75pS7khcbcAD41qjaQIcky4A8+KB10W6aYohUh+9GSWycYNK2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RyqXKKBiTbn2wTTy0gEx2vIyKOTtQt+FZ/Rnx3hI/l/WtPpF4LWSebahO0bVY4HnS+G2X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MN9tB6gw4I/Gq5eylnczoXvboqq8jI8R+n6UYl5GctPdRqDxtU5JNRvZpYrVnO9FIwpa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HeUEadaadYOy2akuBtZtxb/SmDXEaIDJIkefuh3AJ+A86D0R7cQbJGWMMMHJxTWe8sLK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6eCf61UjO27SW3x/egMf5P61C8SwtVF3qEaNk7FDJu5xwAPLoaTP2ktYSW7+aRs5wAFH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sZ5f3dtEgYnws4349+f6U9yFxp4/a+IgwWNs5YcBmICr8uaR6n2x1S3na2M8kbKBkLgd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t9qaedmlMh3MfMn8qhq2nXF/cvdRrFubHhYYOAMAZ+FG6ckeftbupwSAfjXDDt/iH1o2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cHoQOaFBTn7x+VNoqCeVExaZdz/3NrNJ7rGTWo0a2s0SN44VZjzuYZNaeNSygngelLa5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KRm02A+bOo/WpzdgdRlcN3luoA6F88/St/sA8645UDAPJolFxjDR/wBnN6wG68txz5A0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SStPFJImXBCnOAOgrVREEZzRELDIXr5c090uMYQnBq20sG1SUWSSLG0vAZl3AEc9PlUb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kxOUyfPBxV2kzfZ9VtpCcASrk+2cGrcs6qd52J1m1j3wXFvLjyUbT+IrOSR38UzRSsyO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iWISRsvTIrz3X9N0+LU5ZLwN3r4ON+MjGOB8qyrr0zP/ABHR7vH/AOSiLfTJ7gArKpB9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G23D/E5P60ZZyBpcRLtTPCjoKBJv2ttOzEbYae4b4IP1NNYuz2mpj9y8h/xOf0o21iAj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XqKYrWGMBUt0UDoMUVFHjpGg+Cioq4HmKtSUev4UEJjLj+IiiEJ82NCJIDVyvTIUCfU0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rXMCSYbgsORxTcNVdzAlzC0bjqOuKmzcDMxW2mKvNpBn3QGvP+1aQW3aOV44wsRC7VUc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2edZGQoTtJGQOuKxXbWCSO+BdSCUU8+fJrLx75dpy9JWWlW9zEktxqdnbI4z4pQW+mac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LfwXLeskwxn4CsLHp91IiukDFW5BA61fHoepyHC2Up/7Na3Hfymf8ekJ2k7O2ymO1uLS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P2xsMfu9V2//AGoWH6ViF7M6t1NlIM+oxXPsLWUhScBZB1BGdtKYT7O2n+q9ppJQY7a4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D4ClTagxQCRnkIOTk4zQv2pI2baisT5gYqHeIzcZA961k0xt2OF9dOwCOUH+Abfyq9IL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yTQ8NwkUWdgJPBB6N/rVc15JJgDgVp1EXZpDcX0XEczMPcZ/P4U0ttdu4CO8UgDAyvTj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MrBkYjHvTK11I42yqG5649qX632NZR6RpOpW2t2bRpIVdTtdRwT7jPlSftF2HS8tXk03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Hz1Bz0rOQXDWbxzWshTkYI9q32ldoYdRtN5hYSpxIueh9fhU5YzE5la88tLGOxhWK904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Oc/SmNpLcXMwgtYFB9AOBWq1K70S8XF3GcocbgcEe2aEtdT0WxLLbDGT/CvJqNxtL16F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Zmdv5V4Apt3SsmwrlfSlsetxt/dW7v7mr11ac/dtVHxNLcRZapvOzSToWtZHgkHQEkqa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tDdI6v5Y6MPY+dbUapefwwR/SlVz2tnj8L6WlwPQgEfnT3DlyhFZWklywL5VB1JHJqfa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tcE3K5Pr4XquLtAUlMa2IQ54DNnFQ7Q3c95pcCyKiL9oBAB89rCp20l3S3TyVil8Q+8p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RalLdNdRCURBMKc+e7+lZGwwtvOhXLkqAc/dOev0yKf6de3Giafqt4kpjMRjUgngtlhj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awl7pkjSW8H2GMjapgiyfnIemfSlUKyyndLI8jHkljkmlc/bvVr+JrYzRtG+Ny9c4OaI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ZMekcX+lNz6rR2lk8mMJgeppqmlxMmJTGQfIkYpJbWF0+O8+0cj+LIpjFpG4EsT/AN6l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Wa9RFsb20iUElkc4yfLkfOkFnpwjODtBHUsw5qiXs72lu5nZbKZULEgPcKMDy4zRdl2O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/mlz+VFyxVMbo0gFrCR3lzEvwOaLGo6RGMPJM/8AkQ4r627OSRDxGBf9/Cr27P712m5A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ca841yS+03MkEcRwcN3kQYj4ZpJHqus3LZjkVPLKRqo/KvSe0los1kZNnK9ePKsGbFrI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8xWm2lx3Wr0GKUWiy3L75WAyT5mn2dqZNJdJkElkjD0prncg58qm1ciEkrMcA4qKHBrj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kCjIiBIKXwnxUah5Bpkyuv8A7rWrlc9WDfUA0EnPNNu10JF/bz9Fkhx8SpOfwIpRGQQB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lXqdrMLi1im/6xA31GazXbvTop9LF4AO+gYYOeqnqKddnZjPods7AZ2lTgehIoXtgm/s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lQ65dvLQ2OlOdJwAredIt1NdJkyMHqDUqjWwynA6mrgzE/doK3fwDmig3pQa0M3qKmuQ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KaZUWh9zRKfP60HGaJjPSkQlcVMYqpTxUxQNM/fG5F1MkXdKN/BaVQfxNYnt2skjQSOY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+c+fHFaK/wBV1BtSuUtCrKsjDyyMHFKtRtptRs3t9qC4kGOeRn41OPtnVvZe8uf2BaLH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0Y+eady3dxkLEzMW/hVQSfhS/RNLbTdJitJZN7qSxKk4GTnFFTBEGTuyOm04NKybPajW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mRg54SPjPzx0rzq5uWnmeV2yzsSaZdqL+S51FowGWOIBQpOaSLya1xxk9MsrasXJOasC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Kq2P4hirQgH55q5MMCOMj8aHYe1TU46ZopyC4Rk4x8KO+ysoTKkEjJFF6IY7S0e7IUyS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8upptkrPlzy2TUtddJIDGgQ56030W6ax1ON3P7tv3bZOOD5n4UogvcxfZztwzbmJHUjp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AQOTT5SzVR+PV22MNvPqE5eFs2hY5keLaGP+EeY9+lWN2cjdgWnkODxtRV/SkNj2geOx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fjiuS9rIEOC0efTfmua8t9N5xauLSEhwDJIcerAUQlukfWPOPWTr+FYGTtkvRId/yoRu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ij1Y9KOOZfq9PR1jQgCLnjrk1npOzWg5JlRc5Jy05/8A9qxEmr6rKPHcrGuceEYqrMkp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Y/pT45fZbxnw2E1p2etDmN4VI9ZSfzNItWvre4WKC0nRikobw9F6gHPzoBLctgpalhnq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nhHdqHaTGz1GDT42d7OZTaGljEbs3Ko6HB8+vH4Vr+z9xBE10JWOxwmFBGCefX40h0q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ZI1ZRjnIbzHwJpb2gvPsEVqVYgyKc+XTH9aNcpppldR6WNasLcAZUD/MBVf/AEosY2J3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2tSMOCxodtUuG6D6mieJjc3s1x2xsG5CLuHmSP6UE/bq2jJCqp+J4/CvIzeXTj7wHyqB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q/FC5vVJ+3UbDJaMYOQNpNA3H9oG0kd5/wCFRXnIjYnJLE+9ECwuTF9oMLCMnAc+Zo/F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NID4N7H/AH7UJL2+1KUDaJD/ANsj9azPdlOoz8KmA2BhPqarhC5V63qiB7R19a80vjsv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XpeoNm1Y1ide06IabHqETnvVlZZUzxjyPxpzttboV2euQ0BiJ5Q8fCtDEwZawmlXn2a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aWsgJxnqKmqi581EVaRkVDGKmCrI/vCjUPAoKP7woxDxVJLe1sW7T7abH3JCufiP9KzE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iM2gT4Xc0eHHtg8n6E1jIvCa0x9Obyz9m77GS50qWAtlopSfgCBj8Qan2vl7vQLr/If6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nuYum9A30P8ArX3b+67nQZRnBcqg+Z/pU3238d3i8330Zpk+y42+Rpar5qxHKOHXqDmp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0YppLplyJY1YHqKcI3FJS0GrVqlTVqUyXoaKiNCJ1oqI0EKWpllRSzEBQMknyFVrQWvz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dGUyf8XH60Cscdbtss6RsS7FmwB1JzQc2vOjkwQgZ82GaXMUj3KhDc+VWfaoYDua33j3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9vFGLnu8j+XFXXVjJBA8txfyEKpOBxSX9pyXI7q3t+RyNh5H0oK6vJMPFKWLEdGYmnIV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7kkk+dVA5qDNls10NjoMmtmNFxKNm49KkzpjkihsuerYHoK4cDzzQQgTIDypPyq6J43O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vMVfbMRlgPnSsVjezQykJsUjCjAA8qqLsFXnmqkfnLZNSZsjjyqGiyMlnplDGDHuBPTm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tyclPbipyXiGvLUsVYbnFUG0nUE90EUdSeKcxMGRo+nGaS3RCyMHDlh0AXrTxu0ZzQf7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wK+GoIgOInf4nFGWuj6lfuEtNKuJHJwFKkZ/CrNU7Maxo1nHd6lZfZ45H2L4gcnGegOf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wuOqv3RVLZF5yMjOKg2raieFkCA+SrULe9gt70G6tu/hGcorbSTjjn40/XSJba3ju57i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qDkk59sfjVcerSl3ZCFJNWvJBFG9zKx6KgJJ+Qp3o2mappNz+0NQtLq2hCkB5YyhY4J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SC+gltjcEq+Zlg+93eQDt+RNNO2FtjQ7c/Z71Xa4GZLhhhhtbgD1/pWWVmtNccbyR7Py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g5GNr54yd4+dIe1WnyTR2m1gxTfkAfD+n40ToGRBKQwABjLcdRgj9as1NJ5ru2jt2LOUm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fWs8Jprn3NMrHolyxUdzKxbphTzTGHRra0A+3Wlw0n8rEoPbjrW/bQZd9obrXDBvTEcX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gKX3MY03tIipbftWOIZKTjqxXgk89Cc/KteVYY4y+yq77HXELSQDT7e2ZThi0xYj86WN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xr8ATXod8JxcXLuu7fKzKVyQQTkdfjSGS3lky880EC87e8mUD869fxeL+N+PHLO93/Xm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x9RkJLCx07VzZ3cszIMDfEgBJOPXPFaKSw0a2kWExXF0B91ml4P0xQeq22n6lrD3C3ve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gDyyfKmNpqMFpCBHbzPKPCHMZ8I9s153LCZ36d1xtxmvYaeewsZokGhReMjLSHOOfQin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aK6StlIQyx7jnAGfWleqdopbqzW2a0YIpzukKqT881DTNQW1CSGSw7yPmPv7pj3ZPoFU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HjMdWdtDfPi0esjqEsU2myRMo3FuWA561pNTkC2bnPnWBN2GBLnK7skD41UXmFjYqxU9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O+hUMfGnBrLX80E1wJreJ0U8MCOPjV2n3htrhXB4PDfClRK9GUhhkVwjmhLC5E0AYHNG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zRUfpQ0Yx1omLG7rVJFPF31jNCekkbL9RisCo8WCPjXols0agZcVgruNYryaMHISV1B9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no57MShNXiUf8xGX8M/pS3+029ybWzBHLGRvUYGB+bfSpabMIL63m6BJFJ+GaRdvrxbn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jC8eROSfzFGXs/Ff1IY38s1erUEpwaIRxUtTzRbsxy90x46itZDJuUGsBDLscMOorVab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pqauU+Q56CrkVvJTQEdw5GN2Kt3uerk0GYojZ8h8TiiowAOXQfOkoyf42+tFQxqepJ+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Kzvba+sodNit7idl72TcFUE7seRx5cj6U4hjjUZ2jjqTWD1G80/Xbu4vJkk2xuYoiJgq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r16+dCMr0Xi7sI8OsbkH+Hb/U1XfX8Mtg6Jblc8ZPlQUqxNrS2UDlVkA2sAXwcc8eZ4pr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w1re7Y8Zla27tOcDnPP/AL0ajObINPmkacxRsVYdCKKn0+4lG2ONpJX4CqMk0HYj/wCK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PU0/0ie4t9etluIyiuWUBvccfpWnUxtKTecjItGwkZGUqynBB6ipqoSnXauxEWtSPGNo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CDmljlym1eTx8Lpbncc1BvaojLewqVWxV7cmio+FAqjqaIQYUc0slYrkzgmpgjb086iD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hoItzkH2o+J8SbiT0pZA+1x70w5BAPmOtKqghHEV3HJ/ATyK3FoYmmT7NBGgCDJcfe+l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A5FNo9ZS0wGSeZyBz3pUL9KjXZ5WzHptLe9mdmkSGCOSBnO8AnOCRzk+1Ku3DXOt6Na2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DHGEAGxhnJPqcfOs/HrzzXZtbbTIFd2IUnLEt8/ejNW7P69NFFdmeAIoCukWRs/xYP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S5ZdbJm7E2Uoh7zUbuCaQn92bHvMYx12Oa2s3Y+xvLW2jXVmjWJldnaAjOOPPGPnWNks7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MDgxkr+VLZJJ5YZJJriRiDjBYmtud1pHHV29Fk0PsnZSxzy6vcqYWDLtmRfEDnjw5pV2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NtaSO6LLv3uDnoR+tY+IPdmGKMKzqNoA4J9ver5IVEOydGjlWUJtcbSOKyrTH+wvTpBG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ScdQRzj8a2tjJY6fK9xcCAMnCSuQCoxg7c/pWFsIHFrcY3YWaIsPbxD9KN7SpC09ulyZ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yfWpnVaZ94tNJrF1rGo/ZNKiW5TG5lYADGepJ6dafwaRbWdmbjUe7DKu5/FhU/rXnml9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cR3TvlndQTk+p+XSj5u0epapZvZAG77wjMmAqjBB+fStJk57jWp76wFjLeWOnAYU4kkj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POsfd9pbdLiSJ5bmcBsMWKgZB5IGOK1UcV9NoM1rAqRTzR7Nz/dUHg/PGaxWpdjNWs4p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3b5z+tG7RJNhZL+2dpDHJe+M52CZUX54WhCIZbhE7okMc5Z2Y/iaXr3ssvdi2CMDjAOT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yySE564Hl86lejzQNA0ma1WaW1hYsuSWGcfWs4urTw3Lx2d0wQOQvdjGRnjpW9sNGS2g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8H1oj9h2HdGNLZIgf4ohsP1FPVTyjJa3ewJpsgYkE9KwsUb8Ece5p/2im+0XUNop4Vdz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uOAfWiNqgRIy7ZJjsbghRnj60Kp7t2Qk8HgkdRTvRbaS7kuNipJ3Vu0uxjjO3qAcHnHl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7c2RtN58M5DEKff2qpjbNouUxukdF1hoCtu5GPImtPFd94Ae8rFx9ntdV2T9mzko2Nyj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R+0CIA9ky482dR+tZ3TSZHyyg9WJ+dXxyqT/AK0rh0/VySJIY0x0JkBz9KJSyvUbxvEP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a3KE+VZ7XIgmrS7QAHVX4+GP0pvbwyBwGmUfBf8AWgNdjK3UDlw25CvTHT/3qsMptn5e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/WZL25LhztmYM5B8Ryec+9b6MKFHkaJiteyEaLPqothcuSXE07DPPB25x+FXndMvH7eZ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TXqP7T7DWOClvpynyK2wY/XbRcXaDRFUPBbFlYAr3duBkY49Ky536dDy6CK5lOI7eV/Z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tGQGLTbrPq0RQfU4rbzdqxEvg0u6x5Fgqr+ZoNu2V9JJ3Nto4ZieD34Ofwo3l9Dc+w0O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MfIyoP1pjHpl7wHWNT/mz+QrPX3b7U7W5kt5LKGOSM4ZSScVXe9rNbhmSKOaxn3Lktbn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v2Pk1qaZMBud1FEJamMDMnl/LWDbtD2gkXMl9DGPQFj+QoS41S4lb/iNVncY6RxY/EtR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iaNkklOGGCCQOKBtNN0LTIDDDDaqpcvmRlY59MnnHtXn8E8T+Fru/cf/AHFTH0BplBp9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MiSW5ZyD5EdBRxv2nl/jWm+7PQ3STmS0SeBcLIo8SDnpjkdT9a5P2r0QACW6aVSMruid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3fz5w7g+SsB+OK7f2ks0SgYUj54pcIey7tDqljr3am3mtybaEwqjvInmCxzgZ8iBXyQI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jcEMqkAHy60sGl3J1AeQB6jnPyrS6XYyxRM0yYQnIOefpWl6x0J/bbnaOHv7uFyMZTcR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Du3AyrDAI9a1+uAKIJCeNgU0jurY3di4UYKNkH0rDx5adfnw3jtnxkjNSxUG3I5RuCPK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uedEJzgUP54q6L7vNKqxE/wDKBzx6V8v38Y6ivlOYsZPWu+hqGrgyGFMwzPAjnyOOlLmH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k9eBSqovtj++KngGi5o2U5GBkccVVaxl5UwDnI5rWQaRHdSo4jwi9fQmondPK6jP6Lp+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M2xssX4U5GD+Br0S4trq701reJkjeQjJfnA6mvrW3WBAqKBxRqOR6VrJHNlkxms9ltSK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rxY98daydxp8lr4wu5PMgdPjXsy3kaffkRfiwrP6+vZdt9xdalFaSY8XdHO//s+Zp6gl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qVwHXdHHnhh1Pwp52x0lNM0iyuFJefvtpduTgKT+lX6P2r0qOJUtreZ8cfdx+dV9sNX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mFEm3AnGSdpGPzqdtMZdhNJiSe8v4eowgHPmC1PpuxR7Q6a08F13d3Adsav9xxjOD5g+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XLgcSDqPLljWi1XtNqXZnQUn07uzLNcBCZI9wA2kn9PrWc/svL+pBa9kdVhvWhvbWSAZ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RWz0vRILNBkLuFec3nbTtLrNzGLy/bu1ORHEqoB9Bk/M0+05ryYKZDctn1LVpemWrXo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b39qB4pYl/7dZa1tQQC6OPXKk0c0UYhdYI3MhU7XYDAPkeufwpc4X4ynXJuxUcz3rX8B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PuFyB8eKF07tHA8YEFiwHu4FL4v7OQAO9vyceSqf604sOycdmoUXTuf8gqb5Mftcwo+P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R7sTRUd5qMvCxxD3EZNUtDBYoWluWhC9WdlUfiKFm1zR48M2ro3PldZ/BTU/kh/jqEtr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i56lnDZ/E1UdX7KWZygtQR5x2+fxAry2S/O0qMDPpQy8ryx56ZOauY/6T1WbtnocS4iE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u3dmBhIJm+lYC3uFSIAqNw88VNrw9RuFLhBvTXt27Of3djIf8zf6VU3bW+kbC2SJ7uTW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z7Zo+Oz1e6T91aXEmeM90xH5U+MG6P1DtjqUFq0kbQKwIG0LSmPtlq90zIbkqSONoAxU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eWe1lXuomlIYbcKoyTg+VZ21KrcLvJC55xVY442Jtu2rGt3MslsHuJgqAd5iQguc85/K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eQs5PIJzis5ci2hkMQk70g/fjfcv1ovT/scN7ERfvIc/dWNsH4k4okF9NWUKtg0i7TxQ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AqBtzkD2+dPy28qSegx0xSrtJIIbCORX2MJQu4ru4IPl8hVVnj7Z6G/uwVDQEKOgEI/p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GSVGBmMcfhST7fvUL3xUjq5Xr8qkLhSfHeXTD0VAB/5v0qdVsZR6jfJMZURlf+ZcA1fH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NuxyS+KVx3Wmg4e3uJW/xXAGfkF/WmtptlyINB8LDlmhllPyJOBT0NFOtO82pST7eHCn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6Z3aNJPP3m0bsdAfpTO/iWWxa02SQShlZVfaiehzzxwfSlEGiyXM7wx4d15LCQBD8CaN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V5CfcmoNLaMw8Kg+rMaL1Lslc6RpEWp3se23kYKHSUMMnp058q5q/Zm60TTNO1W7aNrT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A2hhuGOMg+/Q1PRbqFvqFtasN1ukgHTBPWmkGuLPjwiND/ETmhrK0srrSheDVtJgJziG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lS5jBKNzXaj2BAxR7ONIuqWg6OWPspNcfV7csF2Pk8cjArNxSRQA7Zg2T5sDV8KrdKW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bS25sYnMvexbz57ulTbUrOHK96CCfLkCs39i7pwwlHtnNE29uLk4Eg+GKVUaa4rS2sAj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QVpFsjIZfEeadIqmxhilUSBVwCR0NUW8SgFmO4k8DHSuXeundbuRkNYs2SQybOTSvayt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zFsHHUkdBSK5hSOTaE88jzrow8nWnFn4+9k4jlPRTV0cTqPFTWKEFckVVcouMAYNXz2m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UVaANnuKp6HPpV8fII9RQrT5lJAJ6UVZEhwDQ68xbfMGr7U4cA80qcP9IeOCfc6ggEHx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tVb7PLHDbEKFWPHHA9fehNFt4rq42SAlVHIBraWOkaZ3IItImOOSy7j+NPDC5I8mUxJb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f/vgUbEqy43Trz/NJmnK2Fsg8MEY+Ciuy2cctvJGsa7mUgAcc+Va3w9Mfy7Bww6fGhMk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v+z97qk++ZrFCvQCX9AKk/aRGH7m0bB9WC/oa+Gt6hI2YYI1JHXk1z7z+m2sft3Tuys1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sbEV92ljNtZQIcPukxlVxzj4mo/atbkbi5SHnGViXP4g0v15ZYLNS881y7NyJGPgOOo+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vUM+ycSyq7Zwq4DfHBP61qpJ9NigEGoS2wXfvWOZl64xkA/nWS7GOEWaJm/jXBzxnB/0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RtI1jU/uTuz67jUWW3TS6ka1dZ0tYx3Ei7fRIyPzAoG+7R29s4njjkmAQqUyF5JHPJ+N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yKscLMR4d43hT86GbVrmXxNb2xkPVhHyf0pzxz5Z878N6e1WoSrut9KgCeTyXq/koP50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03Omxe6oxP1PFZIPe3S+HcQv8K+ED5VFLe4klEZaFWJ/ikB/Kn+PGfA5U3vu0euuxRtX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QUrn1G/nz3+rXs2eoMjYPyzWgHZpLIxG7kmuXlQOscaFB7+5HvxUbiwtij4tmtxGMsw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2yqpGG8EUjE/4adaH2Y1LXSz20McECna0szhRn0A6mmUaz6dYiWzupHyemNgx8c/pVun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jNsA+8sRc/jgVXSey0WXZK2bE97fzkf9TAifLxE0hvO4kvJBZhxAH/dd6V3bffHnQwA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dGiE2qCWW0vNn82e7H5VegCnSVOEkVR160fba/fJDFBFbWG6Ncb/ALIjO2PUnOaouwJr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3Fyxz86EtldbgPHIUI9GIP1o0Dd+02txzb/tzwk+H9zGiHA+Ar5tZ1m+8H27VZwT90SO3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83GZuueBmmKWdrsB33bv6ZVB+tGoNAW0i7m3N9iut553TYTn33UI0EtrMySxoWA6CQED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4xYM/tJcZz9ADVj6dmJkTT7aEN/F42YfAk0xooAVlw1xApYfdVHY/l+tVRkwzgq5IQg/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o++CUxNjG5PCaui0ea9kLFZ5mPVgpYn50j4m8cu6FWznI60FryiXRpsEDbhskehq9Ue3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pDDkcVIwR3im1lYIsjBCx6AE4z8utDKdViYc7htAJ+FM45XAUSRxAf4Ykz9cV6Hbf2X6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DyUbR+ZrDdobOLTddurOBGSKMrsDEngqD1PuTQ30Jt7/ABFtSOZj/wDfZR9EC1aILq9Y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zf8AmY1VoE5DMhAI+Fa+2DlRjwj2pbVMSGLQNSuOO4sYAPNbf+i0fH2c1FgBJqaqv8qx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HGT1Jq9Il9aWz4k8nZ1ru0Wzu76e5t15EMko2AjpwF/WiZOzEV7aQ2l3MstvAAIo2Vn7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HtTiNFHlV6ECgtQgt+wHZ2M7jaNKfRiAPwFNbfs3o1sP3Ol2y48zGCfxo8PUw1Majy7t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zzWywQWjqmzdIEHCgHj4is5PpVzpxDG+tWPmqMWr1Ht5Zi47NTXKD9/akOhHpkBh9Mn5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VCIUGPMxIT9SKNs7Owd1eXMZG2VgB7mrYrm8CK53YIzkedV6tcSXbLJJIHYIADxwMnjj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Yot00hlUYIDgADy/3il8A97O6gbu1lt5iS8LbwznyP8Arn600SQbxjnIx8aQWl9oVnMr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k3DBIyPuim9vPFOneQOGRSegxz6e1c3kx1durxZbmkb85Rto6ck+lIXj7ydtuSM4Ga0t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I56+dI4oiyuxOME4ApY3o85uvkh4wBj3PlVFzGsUZA5yetX20m8MGb7p6+tcmjD7ic9K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1mFXQv09qHlyHbnGPKuwt0NbMTCLC5yetfRsRN186pRyJFHrxXZW2XIoPbVdnpNmphA2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wxweR1FeUW12ba5hnUkmNgSPWvTNOuUmjjuozkOBnBq/HdM/LNnKkHrULqSO3s7ieQkR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EmpIcdOQaC1+ZYez2oswyPszr9QR+tdTk+Xns1/2QHdpbQSyuvmZAB8/WoXbWMunvNFa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ufhzzSG1NhE/eTWokC9FGFHz9asu7+TV7mKKNO6jXgDOa5bW+hmi6lAjNFdxKwb7sshd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CS3WGdik1q0g8UcuQ/nj24FA32nTWsqIh3ArnI+NDSyu0QjlJwGB+FL4Xj/ZquxKk29w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pmq+1rJc6zbBl3KIuT86u7HY/Z84HOHGMn2Jq/UrEy6lHIYg6910HIGKyn9m2d/VmBpr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8wwGPwqm5327iMuNw6gSE4+mKMMHd7mhdkHkCfKlMwIkOOh8z1rTTBdHN+7aIkbXPir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WGZnBGI0ZUU+586QafbrPcokhwhPJrZXFlLDYpJaxO8SAlj1Ao0eyg9rr3u2gg2wqeqh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6JPczl5LqZ8nOHcsPxo6+tYpe8ulQq+MlRzk0FA8sgCqu3PpzRJoNBZma5uIYlL91Eni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3cMhUalelHY7EggaQge+K+0Yvax+JTz09fnWn0rTYtQi3yKBk8AdaNQtsNbzXkQIt5ZI8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q79majqDYkiubjPTezMPxr0uK0t4VBjtoY/ggqq6Zz4VO1ceVVtpp5PrWmTaandzwBCy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s2HHnzXova3S5bi2W5hUt3AO8Afw+vyxXnEgENyVHA604mnelpFNeRxSuyxs2Mjr7Vt7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Njzz1rB6QDPfQIMffB6+nNem2cYCDJyamriC6ZYqMLCQP81TWxsx/wDt0Px5o7auPKqS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NtAgzHbxKfUIBRqE8ULHIBxmrA/IxQGY7VQmDWmbgieJJB7dV/8ATSaRtsPOfQk1pO2y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9DgcnoR+v1rJlsKyk+XrVOa9ZPZbO4+2WFvckAGaJXIHkSAcVhP7SNCRrddXhAEkXhlGP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1qOyNx9o7MWbAfdUpkn0Yihe3MZfsxeDPSMn6c/pTraPNezpQuWIyc1s4Jl2+VefaLNs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JQQKhpPRws/uKsE5xwT9KCRquDmgClmY+vzq+NyT0H1oFXomNqZDkJP8Q+Qq5T7mhI2o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zszqjjGUs5WGfUKSPxrwKMSSOcYJPUk17p2wuWtuyl86kBmVYx8GYKfwJryFbKG6ZjtK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U5WeU2j+zC1uCLiNmI5VedtSsbGUlYIUMs8rYVFoiKz+zqdpJJ4JNaDsYkMGoXF1NgyR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n8APnS2NOjsdcpbLKbaAygZKtMx5+QApde30tnq5QWncqAFdB/ER5ivQUu3uVw6KPPwn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qlW7uoO7jZXRSrhgMk54x7c1G5kqTj3DUgPGAMEMOufKllxY7VbbuAz/AAnrRVtDdmCN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8Vb3TjgoM+9curK7ONs9FVpaGONhtzk53NxmuXEMm1ssoHXgUydGC8Iox55oaeMBDu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x5fTIXCkSSc9KqhJxg+VXagu25kUdM1Wn3QfaumenLZ2v3eNCKKuo8lHoI+WTTKJRNGo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xYheea1fZPVzZTGxueUc5Qk9D/Ssw8JjlZP5OefSmsMQvLEzx4WWH7wHmKW9XauG5p6h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FAdrZFHZTUDkcx4GfUkUFoV6JbZI5mw5HDE8NU+1MNxd6AbeCFpjJKodV67Rk5+oFdE8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9PJo0ee4SFwQGYZwfxrT3Wk2VvYRzQLslDDaQfvU/wCyWhR6eGeW2ZZWbkyDnHzojXLa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gZGPDuxzj/frWSrLPbISK0o3udzAYGKT36YZWIBDNitdc6akitsOxyPCwHH0rL31peQy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rgcHjrmj4PH20PY0F7SaPHiaYAfHFPLmGSK0+2qRgP3ABHRsEg/gaSdk8iGZQMBZOvyr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BFw8mElbARsDPHOPOssZ+y87rFgbjTZUTIHeY8uhpPPAsswALZH8J6LXql92TeKIyW8j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f1rJ/YIdRmAt4XdgcF2Qpj41tphLKWafYDcu1SzegFekWMcjaS6pbne0RUI3HJGKD0jR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SK0MIIApyJuTzjVez99aqXWJoyfMjI+opRBbG3l2ybe8PJBIzXtChWGGXcD5YrN6n2P0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6gGSRZG8JPXgnkfCncRM2c0zTprsjjYvrithp+m21rCY9rPuGG54NIbHtLpbRARJIPYJ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U30H9ano7LVwk3edS7rvVx096Gi5PJo5AMYpOkJOkcVvJwPunOfPivDtdj7jV7iMDASR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vdLxc27gDyNeNdqYY5O010rvt4QjA5JKiqiM/QLSbruLqKT+Rhn4edeo2M++JTx0ryN0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SMV6D2Z1D7TZICfEvhNLI8LtrFkYqORVbMT1b8KrR+OtdNQ0SU4PU1ehGKFBq9DTJR2l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9YZVJwcEA8cfUViZQFlOBw3Neg3sQudGuomTf+7LBfVl8Q/ECvPcjG5unGM02Oc7b/8A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sT4oZ92PRWAx+Iaiu20oj7NXmehiYfhj9aQ/2d3BS/vYCwxJGrgeuD//ANGjP7SLwQdm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bCmvH08otZ+5uEfPGea22nTBkU5zXn6NmtPoF7uTu2PiX8RU1eNbCM1epoOF8qKKU5FJ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g1fEaZDozRUZ4oSIdKMRfSmTIf2l3JXRba1X70027GfJR/qK8+gu5IwsfdoB044rcdtJ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YC2QDcDjBbk9fbH0pFc9nY5Jdul3X23PVO7KsnxPT8RSZ+7ota5fGfAPnWp7BRCf7dcS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81DTewiFBJfyb2P/AC4zgD4t5/KtXplhBYW0sFvEsaKRwox6f186W2/4cpOVJJLe/mv5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AHlx55x0BopII0wSA7j+N+TVjOSc+tQzWbvw8WOLrncOeaX3EZ3ZyflR5NUSIG8qWmwE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QAHAPNHyR7D7UPPGWQ+3NJNY3VVAumIGBQavkUy1aIrLzg58xStM8jHQ1tj6eb5JrJe/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GDyPKgMZixV9jJtkAPnSQeXERMcdyDneNrDFWaRiG7MTn7w+oqensLqOWzY4IUlOKoij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n1qHRJvtp9FRZkuLJyQYmyjeYB6U+srl43+zzcN5H1rLaXM9vqibzzIuDz1960k695CJ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rfGbhtwRkcGvtwZSjqGU9QRkULaz97ErjzHPxq/dV7K4y9UFqWkSTQ506dbSYf4AVIz7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JZ2FuLqUy3DS9WP8OD0+degq3FecdsNO1SPVTdXd491aSnEDkAbPPbgen49ae+nF5PDx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H7PMqj+Lr8q3Wg3kNtaNHM+x+8JwecjjmsN2YiUQTHcR+95A64wMfnWqsgWZnMaOASMm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l+6M5vBoL3tNpmmWhubmdxGCF8MRJJPpWI7R/wBoNneIqaRaTQzd4Ge4kVQSMHjHPtyf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WS201mvdhw/GQcgHzz7mhIuz9rgbLOLA825rXnGEwILHtJfzAb7tQT8BTu11O6lxm8A+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Ru7mFQOpWMcVD7Tplsdsl5bRN/KJVz88VHOK4iFkkeFs6gxYqdvd5bJxx0rGS9jtQ1Fg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ZHL4+GTT2Ttb2dglKfbA7KcHYjv+mKEk7b2LsWgWfao6SgRK3zXcafK/Q46V2fY6e3I2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waDcxYJugAPVFpJ/0+uw2F02Aqfu/wDEHP4gZqi47W6rcL4L24sVPmllFIo/7WSR9KP2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BDxSy3zkUwU8VbVRfOEtpT7YrxjtTIx7TXewMWGweH/Iteu6rLttiM9WrxLU5zPqdzPu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ePwp4pz9IG2vZBuMEu31YHH40z7Pai2nX4jlOEfhhnOPekhJPXJ+NfAsCCB0qrGcunsl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ndWN7Ka0bqD7NM372McZ/iFauKTBFZXp0S7X4wasU+KoH1roPIogpjbYdCpPBGK80kjM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D7GvSLQnOMGsPrkBg129t8MV70y5/wA43f8Aqqoy8k9C+xkph7TQjPE6OhJ8uMj8QK+/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g4DSGRuf5Rgf+Y/SlumzC11SzuGziOZG468HOKE7f6kmqdoWW1LBLYGMtn7zZOf6USid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clfhRVjdG3uFlB6Hn3FC9w7feZqmloQP7xx8hQJa9D0+4WaJWVgQRnrTGNgT94D51gNM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PUGtRa38Uqghhg1FbS7PRJGOsg+QqxLqBDyzN8BSsXMZHDLUYtQtpZTFHPG8i9VVgSPl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yBHCx/zUWt7JtJO1fYUjLuuIo/vt1PpReHt1VshkUcjqTS5OnD+PubyJ4uzIuL2W81K8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+7jB9B5kU8gt4rWERQRoij+FRgV3vFlQMjcEcH1qtmPSlbt0YePHH1F3fHoeDV9me8il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QH+bNE6X4rScg5HeOPwFET5v6lh4rlfE5NfY4qW7h+NcNfHiuUwqmTK4xQZU8/rTHgih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jL63btjd5Cs90mx61ttQg76B1xzjIrHzxMCxC8oavFw+bHV2lH90ivoyY5M+Qrsb4Ue9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6f6fIYZIrxckIcOPamVxCwvUCDkyblPsaU6HIGfuWPhcYPNN5MpJAGPigcKfceVTXRh6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cTRsAaf6deCWMDIzjmgdWhBiSdMDBG6ux5t2imXJSQAEe9J0SapvbNsmkjycZyPajlfm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UcGwD8KqKGRuaB1W2ju0k06b7lwu6NsZ2OPMUQj8/EZqrVomlsVmjz3kDblx+NNOpeqy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VrMuJI3JOOcjHUevFXX/AGqGhsLSGy79mXeWaUqOc+QFaNdl7YpeQgd8gy4HVsdR+v8A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NRR4gu0qFDOQuTn41nMN5d+nD5pcOopuv7QdWMngt7aA+RSMk/8AiJH4UBL2t7Q3RO/U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AUwHZW6mIFw8Uf4kV237KQo4Et+7j1CKuPzrTWM9ObeXyTi4u9QlVLq6lm88yuW/OrH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pI3CtaOyNrp8hMsErFVEmWc8r59MVfbwaVDEXaONAHHiAyeh4p7g1WChjZ3IEcruSc4Q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3Mf7qwmA45cbPwOCa2ltqVnHb4OAh9ByPYfhQU3aqCDAglXIBB3Y454xRb9CTdU2vZ+7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A8nJoqTshA8of7Q0anrsA5pYNe7zdiV3Y+ZOc1al/LtGH2nrk80t09NNAcYosPgUMj28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mu4wp2RM3uatZR2juDFp8knUojN9BXlDKueUyTW/7V301yBaRjG7hgnpWYXSZXH902Pc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UQHxJqBic+Q+VP10bk7yVH+FGY/l+tT/AGTGPuRXEh902j9ae06IrOWaxu47mJgGQ9D0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1BqEO+MYI4ZSeQazZ0O4lbwWbj5VfaaFqlvKJIIWRvQ+YpXteN02sdzuXhB8zU/tEm7h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XH2Ak/5wB+NGxW2rsmZbeCFvRpwfyFR6acoPiubjdtEpA9qS67BI2qmQOxZrcOcdTtOP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e8jUjqI1LfjxVWtmKCaxuoXZ1y0Tl1x1GRj6Gjacu4zFzGyl3CnGdwPTim9v2Whuoo5k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i2c85oe/ZGXepxx5exrT6XrUEGiWwu76C32qUw7KpwDgdT6YqZlr2Vx+if8A/p+spDNv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Wr/Z9YIP3spHxYf0pm/aXSSMtqkbgeSy/wDtS687X2EI/wCGthMRyN1zEin/AMRP4U+W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XsZokX3t0h9Bz+VWJ2a0WL7mns3+ZiP1pPL23u3x3f7Ot16HMkkrD5BQKCm7TXcpI/a0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H1YsaNZ0/wBWsXS7CPmLSrce7jdX004ig7uJYkB4xEuMVj4Jbm5fMUVxctnh7qd5QPkT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JbqLhg8rHcxAwB7fSlZZO628GMyz9ehESrEhkbr1NEW12sq+FdpHrQ1xlYiAM/GqbJ/3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KLxMYL0xtgxyZZcHPxFWSExucEgdaH1GPBWXwqVOfQkedTeUNACCSQKZqGuZC+P1proA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z9cUlQbnJpz2ZIawZfWRs/hTx9sPN/UtILHJqTYA967KyxjHSqi241LodPiFRPpUhXGH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3vVVwvhOMVaODXJRkHy4oBa445rN6ta9xd96B4JOGrUSpmgtQtFubYqepHFErPPHcZCSI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G7GaMntt9ueD3kecj2oW18cqocYbir24csdVZayG1uUJrTXMf2qyFxG3I6486zl7bPGN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fuRNZmNju8iM0qvx9XjWhgnW70yNzz0yKtt032z27HlSdp9qC01TCZLbJK4ymaPgyrJI3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tmL/ALzGCh20xU7vmKAiUxzyITw53YouE5YgelMCUPgjPtiiIyHjKt0PBoaLm36/dfFT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9OmbT9Qe0bGxZCMH3/9qA7Tx2+nyLBGYxJISQSoIUZBH5mitcHd3EFypx3gA49Rml/a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MMymJz7jkfUE/SnPbD+TP05Qjve0QigzciR3ZcbgDgGlkfaIyjZHFJtx1PGaNWRXQpIm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IsfYwHYvgx5yAOfPy8qqSPN3ae21/rWutFArd53QwC7dB7n50NNHcW8zw3SsJY28Sny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Jj7LvVjnw011Tshr9/eTX0UNu3eHPd79pAAAAHl0HrVa2XLXTGXenfb4yY5pYnHlvO0/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UuB3ZboT0NPNStNQ0d1imhWG4bnY4ycetcsNMudUuFlmzM44BIwF+FL/AAC+y/2cXYZ8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10QtfFooW2hQGdIztJ+Qpnp2g21sgaYgn06CnEM9tAMQqo+Ap6+03L6KI+7QZJUVGe5G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QZ5qY7i3G9oYkA53Pk4+bGhZu02mQDD6rar7LIpI+QrPnG/ZZD2evJryS8uUw7jG3fwB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gepoKTtvokTbReyTn0jjPPzOBVL9u9MALLG7HHC5yxPwAI/GnyyvqJ1PmnqaZbRdQCB6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3gVcDyNeb339omol2W3tLeFd2AXDMQPfmg9S7Ta+kSE6qjRSNgrBHtwPLnGfxokzK8Y9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8s0FPr1rbH99fwQr6F0T868nnu7m4Iaa4ll/+5IW/M1FJ5iMRxW4Hr3CfmRT4W+6e59P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ovGnYeUaMw+uAKU3Pbe0hUvDp13IB5lAoHz5rHyTXKgbrl1z5J4R+FUPKW+8zv8A5mJp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3be9uiRDbW1og53TMzn5AYqVvrr3s0NvPdtNlixHcqiA44x5/Wsm0oXyxRGn9/JdxtDG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A+VPhjPQtrXyHv4W/eguvUEnkVmO0UJW8gnVCBJF1x6GtI6qwwvpnI86C1WEXtlbFhj7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/T8aidZCdxm4/u5JqcStLIEQZJqu5/d3DqBhc8V9bEiQcedambLpvdjMsqj2Ffd5Hb8o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pWjIYxpJ7Pk0baCS/mEcOk2jsPMhgP8AzUgGsbm+1DUILYXM53uAcMRgeZ+ma9CTavU4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pjJLb2kcig4EUWCPmaYv4qyzvbv/AI2OsduP4mYHpSxZTBehCeT0NH5KtSzWIyEFwnDR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47m2wybiR6UAsitapjkjwn4jg/jXdOuFubZWJwGXPXzqJURl4x0DeXvzTNxPusT6U07K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6ClsYDOQegFM+zGQsyekgP1yP0p4/wBmPm/oWzk9+6/ysRXy8Cu3abL6cefeN+dcUjFD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uCuikpDHv0rrDivnHQ5r7PhNBBZF3Rk+9DPzD5cetHgBkYYoDHDrzikVKrmDkyDjIwf6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NrYzWwa3yDnp51nZ7YpcTJ6NuFVK5vLj6ODZpcon/wBReaW6WJNM1Z7aT7rGnOmOJVjJ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HAuowQ8fXFKU7j/6hooxscDG00XGRs9s5FBadKLmzRwfvD40ai4A60NouA8St18qvhz3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HpRNuMhj50zWWrbknTzGGqcRxLQ1i+zVDETxIpUfTNERj9560EW69iSwC5w8U5I+GQP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r2k3lvcTG3X7R+5cche7GzOPQ5P1qvXm7q+gHUEO5Hqcx4+pFO9HhSLTBbhgoWPxN79S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9+Ox59rPZfUNOl7iSM3EMn3J4jlT7H0PxprovZQhFe4CRxj+EMKfahr+i6eJI3vJ7udO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seBXnsGoX63Url54o5JGdY0clUBOdo9h0rXqPGlteo2t3aaegjgQEj+UUbHqlzMcIr/9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jBd9wx9kY1prWZAg717hm/kB2/mc/hRulxHaxbwXlqG1dbeOKPJV7lwuz4HrXncHaia3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aSEQs6FWZfI9ae3+hJfX0l1K5Xec7MltvGOrYqEfZe2bBWIyDzOf6Z/OjZyPoNakucF1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veMwywtIx/NIQPzNDLoNvCP7lE9z/wC9F22kwSOscUYkc9Aik/0qeUPjXkctxc3BLSi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9TVJiLcPKB7KABTMaBqjdLbHxcf1q+LspqjkZESfFj+grXRcoTC3gXqWP1qxXSEfuwyn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wZpTg/yrjNM7Ts1Y2pDsilh5yeL8DxT0XOMJ3EtySyQySeZYKSPrVVxmKCOJkGd2QR1H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nbAZGEoH8GTt+gqMMGlxqCtth/5RGMAeuTRoubzJI7mZQscEr+m1CaaWmj6hIB/wsqg+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3hXwKqqDwWwKFftDbo21ZY9x4AFHQ534hAvZuZyu+NsEgZzRkfZZIw4mKIUYKVYdcjOe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pW3cKGDAkdflVE32xWLywkk8EcnP4UD96WTaHYRoWzGCvmV61Qq26W7QCZssedjEAeWf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Y7N8gk8gtnj3qtNG1SU+G1Kg56gAc8+dTaqY5HrWDLbRvCwdlXapYg7h058qUahbzW3e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Bjp50WrzWFvFbXkTkxnGFYfH19DRRlj1F445twikwrt0ZRxkD28/jWcn2ver0yuy0Jy0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OyQ1aMyPa/Zov4ZMFSfgK22ndmtK04hoLJWcfxynefxpts49h5Cri3iU/wDw9zNADu7q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0boV26XxGcAj8aM7caP+ytY+0xY7i8JcD+Vv4h+OfrQGhmMXJLjJ8qVOe22gkMu52xk+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bkGIEedW+VY5e3p+Kawipgc1XcIHBUjwsMEVczLjg5rjjdDuHlSbwm0tntbmexc8Kd8Z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vbk0JdgRXtvcY4Ld22Pfp+OKLAyXOPICgJI4iiZ26dSaN7I3ha7uuPvKpA9MH/WkmpSk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7f8Av+VMeyrFL1lx99CPyP6U8fbLzd42CdYXZq9zxjc+cfGhFNHa8CuqFj/zI1YfTH6U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8YuBqQNUhuKmpNJptcRlaqP3c5qwnwVSMYNAdj5DUG6/viKNjGM0LMv780E6Ezn1xSjV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KU7C+Y86jcW4kQcZJGKScpuAbCIQrGwztZR9aZOA4KHBB4oaGPbaKpxuWrojvwflQJOk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xmMnKnFMmbFQhjDY9q+lOGY0z9Lbc75CPajYBiJvjS3SiZLph7GmNu4dZExymc0ANO3c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0wiH/EOvo5H40BqiH7GHGcqwNMImVJp5ZCFRPGzegxmhJLqTrPr8kwGRbqsKjyZhkn6Z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GLVyHXcUYluoBx+lZGK6a6uXkUbd7FiR7nPH1rX6NGDGFzgEEZ9KCy7xsJW0vT7id5ZI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AzVsWlWcZ8NvCG9Wbd+HNZS47b3FvdS2zRwRyxOUbcC2CDg4OcVRLrmo36Y/acqqf4YD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GePqRvu5hiXMtwqgDoRgfiRUDqOmxKAZwSeNqNu+pXgfOvNotMinvGFw8znbnxsc81x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AaSAnwMWH9aONvyOviPYLCxsr4LIl7bg+gAJ/GmjaGiYcu1wo/hBx/WvI4b/AFrS0Vrq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Y/DHJopf7QO0Pdd3bXCw/wCPYGP45FHCFutrZdqtDuNROmHSmjj7wxCZiD4gcfEDPnRM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Jq8kYY5MUjblNeZW2oX0d214s2LhmLmTYvU9TjGPP0pvF2pvhKvfsoHm8SBT8aVx2N2L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8DowPFCya7aW+d06nPkpBP4UH/0SuG+9cxD6mrU7FpnMt6T7JH/rW20zwqpO1UfOwSuP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ksn3IMenNPIeyGnRkFzNL7M2B+FMrfSLK1x3NrGp/mK5P1NG1zxRlLU69qrhbOzcj+YI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s7eQsG1O+3MP+TEc/U1pld0TCsRx9KoMTTPtXJJ6mhUwkYbtlp0kmnpPbQ7YoW8eOvI6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1zivX9Xjjgs0gwGzksPWvJJWWx1mRQRtjmyB7Zz+VAs09P0p5vscYZjkKAT60wPesvLH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kEEEZFNVKjrj61DSFrgB8Y5+FXInTmp3O0v4cUMzsmCDUmWdol7q5glCgo67XPX1H5Gq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jjkIxjDdCKL1rvHhgdV34bBXHXPl+FK2MToXQYJBVhs5Rh5VV9Oe9ZPSLafv7aKY8GRF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KUaDIZdGt8n7qleuehxTRcAVW2rDf2ljda2jY+7IfxFYjT5THcjJ4NbL+06cJBaR5+8/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u9hhBxvcAn0HnSont6JbgrAgPUKM112Nd6VFjXPXr4zUByStA5yMoatF+kNs0pG9B1x5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MjwuXhxg/eQ9DQsXddzdWcjxMCpTcvxHIphYabcX8YmQKkbAEM5wDx5etKdKsgbsQxE/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WfPB9D6eVPdV1uSwgWC1CrJtHixnaOgAFVJPdY555b44+3JeyUkrNJ9tTJPQocAVPT9C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yQ7sF4znHHmOopOmu6urbheuT5hlUj6Yp7pfarDqt6gjP/WoOPmPSqlxY5fmk+1faVB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7YPH50oHIraa/pTanZBrYKJY2LhfJ+OQD61hw2wlSDkdc0ZzVV/HzmWC5fepqeapDZqx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AHJr4Hipcjnbmg0vLmhZgRJn1opSSeVxUJVz5GkNOKP3Yq7HA5qJ8KgivmcEDBzQFDx8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w8qkT4qvt49zYoAmNdkRNBXLeHnzo65PdwhaV3DZApwqN7PruupDnohojTG3zzD1JH4/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P/kNR0pwurvETjLgCmkfqEe6yuFIPA/KlPaTVktrb7BE2Zp0TvcH7qhRx8TTzVriGx06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82PkBXnLSS3NzJPIcvIxYn40i3DfTRhhtyB64zW30pgiqSwwByc1idPDFkJbJ8xT/Vcw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qpwfIsARRvtGfkxxxrAdo9HtZb661C3uFMU1wzADr4mJyKXWNoYJO8SR1cHhlJBH0p1K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2C3OBx0NJfthhuXiXbJGDhXI61tt5RtbRbDuBOT1PnRS7oG72Fyj+qnFM+x9jaajIWuF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rCW9lrFzbW7bbdHwhcHJHnj1Gc4NJIDVXmvnW7ZQ0kce1+cbgOc+1A291G6gqGHyqxhd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3VGMj3ptpekwggCIH5daZ+jO00ezfQLm9lmKSRRF1YHgnyHzPHzpFJMEhMhjY44Azgmt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KqkR/hxx9KKm7GaNexMJA8Ex+7LGenxHSjVRykDLBu6CrRboB4iBQr3LDgZFQ7xm6k0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c10SW/TFAjNSFPZDwIG/hFXLDEkZZF59aXIxHSmEchMPPpTlDP61l5m54CYxXkWvD/43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rWrMO9fHpXlmpy2j6lO7q7NvIOOnHH6USoz9Nn2L1EXOmIjHLxeBv0/CtSXGOgryvQNa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cMh2uc/Q16XFKHjBBzmpq8LuLD4iag6+Gp1wjOahQLUyy6c0q/ehZXHtg8/hmlEN1b3U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8Xzp/NH3ttNGejoV/CsXEveSLzgk4rSdufydV6D2YmL2MiEklZMj4EcfiDT1ayPY+UrP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sf8AWtW7iOMsfIZoaYXceX/2m3xbVILZW+6hZh8eB+RpN2Nja511ARlYUaQ/kPxIrvao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MwUhAcen+uaf9i9NW3sJbox/vpH2c/yjHT5/lSyska+HHl5I0JqJ96kTjNVtk9a53qoS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w4FEBgDhhkVcscTfcbr5GmYbS1MWogE43xsAP9/Cl+tyGLWyjsSswVlB8sLg/p9aNlLw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x5j/ANqq7UWX2i2t76E5MByfdD5/l+NVO458/wBc5VMQBrpPlQ1hMHjZifYVfjNS2b3R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GiG3nOGHH6Uh7U2iwXqXUahVuQSQB/GPvfmD86L7Lyl7ZUB5ilxgeh5/rVva050mPI5W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kK194uDH9PNqMwj1crc0Ih5olMkis3cJSrgmPOhXO1FPvVokAPWg9rdpzxzUnB2jge1R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UGrZcpkVXIO7APUVZk5HNV3JxH1yDTJSWDMKZWiAc0qtxvmA8qdYEcWPMigoHvnI6EY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jbp8x9PalzndxThU/wCy48Uh9VNBk/Zu0aHOB3lMezQ2nJ6dKC12BotSjlA/i6j40iU9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OeTNJ8+FH5/hWaiXmp6ncyXOt3skrbm791+QJA/AVyLrU1y5ezfTlzICelaS/tJL/QJb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KWJI5A+eMfOs3YffBzWusrkwQLJ3qqi/3qspJ25xkY/EcU8MbllGHkusK8luIprubliF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kqXULHuc+ZFeka32Q0q4huNRjjFpdd20spVv3e4DJyOgHuMVi9F7V2QjVW04xv0IUg/0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NfoGjxW6B3+97VpDp9jcwmK4tYpUbqrqDWZs+0luyArbyfhTSHWHlAKWrhf5pHCr9aqW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UKytcaQ4UHn7NJ0z/hby+eaQaXr2nxnabWVZFODwDg1odR1nWLl5ray7mCI5USpkuR7E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Ij7i7Kf85zStnwqS/LUQa5bEDAlx/l/1oxtSK2klwttKwRcgMwTd8KzsWlC2Xi6mXHo7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8SiWTP8AFjP4mp5U+ERJyc1JTxUIyGUVNRg1MdSxRmphTUVNWCqS+Uc0YWCQFj5DNDxq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m/uMUGzeoz4hkkbyBJry2Ud7I7nqzE16Lqrd5ayJ03DGazX7Psov7wrnzBanvTPKbZvu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mgFlcPmWIeEn+Jf9KUsdNjGAqNj0Qn86oXUo7aQPbwgMp6kAflSt2MenpSkMBXaQaH2g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vVc04F0n8pqWoiMc1jp0EMlzEAR3U549gev0rWpcKP4T9azOtDGsSkABZ1DD6AH8qvGs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TZrscYIIkRlyfhn9K02talDp+nSyMd7AYVQep9M1h9NlEV/DI5xsYH5U31cvqd0iRxM1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0p1PjvTFXMN9dTPMsg3OxYgDHWtZ2cvU/Z8NjcoYpogQGPRxknOfI81ZHpj9Ps6L8s1N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FGfCuKjKY6beLyZYZbg+SMdSPmOtUsFJ6mqIGkVQFc49DzV+49Sv0rm5R6s8uN9oFSxw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3J3A4rjFP5TXwZNpBQ/Sq2rnj9q7hPACG8+lfWFwv/yc5BDE93kcH1WpTXMYgKCJmPqe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0aBtiqcgLxzVY3tl5MsMppob7SxaSZgGbdj4Tj7vsaGBK8MKdaFq8V7D9mvFUysuMseH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IvjtkMiHnb5j4etO4/MTh5Nfrkv7Jyf8bLGCSGUNx7H/AFq/trcD7XFaxkhR++Ye54H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TPsC5YeNxmQ/LgUl7X+LV4yD4jCMj5mq9YsZZl59wmVTnriircHOM0OkTgZbgUVGNiZ8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Z6VCMF3A61E5Y+dE20ezLkdBTCbPtXaAOK6rsVwTiqmPiJ61NT4enSgISMy9KpkcsoWp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SrlsUAZpkGZcnoKLupCH44xxzXbVBb2rOcZxQty+4jnmg6GuGBjPPnQS8viiLpsYA8ut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poabQRshB9eaL1WxFwUbHVhz6VTpyhI1FW67cND2dvWTG7uioJ8s8frShZXXbzSaU3F1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ODjjDEmiIRJgkp3YU4JkOAPfPTHvQht2jtIyrnAlxJngsAc8evU09+wpblZe8jlji8Tp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z0J4rWeOPPy8nS7T5Y7bUYrWVnEzp3iyJESI8c9D8Dz8vOtH2fFxBqq212yd9KzSgK+4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HA5zQGkIx2vAVuIzBsCMFYooyeQRu5z0z50xhn7m2juLm2Fu9sdyhR9xTxjj161pNT05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LWXUraNBeuLdyRLAD4c4BGfmG/CkK9lLDPixWlvoLiVZFIWIb1yFIYjGQP1+lK717HSb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eaIzY+OOB86zyvZTHUk2oh0jTrThZHyPJXIo2OAdYrdz/iYfqaRwf2h6OtwI1sbiGHAx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/UmnCdoLDU8rYzT3b4yUgUA4988ilN0XU9jhbuFy8ip/v1quW+021/vbrew8lO78unzp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xpKqD/Fdz94fpnFCS9mdZmbdPdwxKOgjGMfLFHG/NTyg2btVaQti1sZJGznJGD+tKNX7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LZT7hn+h/pRsXZ+ygDJeahIGC7g3d4Xr69KvTs/o8se9ryWaP/7xCn6Yp8YOQfTbtZox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3pur3dhMCMyRk+JW5+lbOy1VLuESRMh9RjpSsdON2aLVqgnyJoH7bJ5Mo+C1w3LsPFK3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Luqj3NLdavoFg2Kxds+XSqGuoIVy7jPucmkmofb9SkItbaTb0DMp/CqTbotmukvbqWB1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to8hJMbqB/iPNOYOzd9EvikEeeWJOD/WjItEj4DXMszfypn9ae2V3aycmlTKPEVb4GoR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fRVJrdQ6NsPEOw+sh3H6GiRpjMfFLIQf4QcD6VFzi5iwkei3NvIJEBhdehYgH6U2gk1N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GVzWjntYbchPAPUvQk7WykFGDey1Ny2qQvMWrADiGInpvYn8qH1FbmMRCaaOTcDnYmME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9GYgY5NBarKJ7dCEUBG6j396eNu05zeIAklkIwMDyrbRy74EkykaMgPJFYUSEj1I4p9Z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DY2fTp+VVnNo8XuiLjtFpFtJtfVI5GJ4EZ7zHt4R+dQbWre7/dQCUlvMqAK820ewvNVu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5+S/E+Vb630yPT4oy8wkn2jeq9EyM/H0qMsNTbbDLdHRZFXZ4qiNs+dW5wK5HW+6muk7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8RyRVEou/DDk+ZrHaiWF7vC5GcCtbqcmyLrjAzWe1mHure1wMEAlj7nmtcIVukrG5yF8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8NmJbxzjaCA38A96z/ZTQWSJb6+AHG6ONh0H8zUZqmq/az3FtkQKfvfzn1+FXeu19+T9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EikPp0ANIb28NzdNcSndI30UeQFDkkDrXI4yx3N0qN2ujDxY4f1iabpDlulWH3r5Sqiu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dQZbrRZIWIL51REoBzjirOWbkgUwixAXODXS2Is8c1y42d1hWJaqxvKAEYxQEDzRFrEZ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01sYtke88GgO3kndxhB680skdh19avuZTJL5HA5oKSTLcmmVUytuY5q/T48zAn40Pjd0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rQR9aqRGv1pN23vxbaVDa4ObmTJx/KvP5kfQ08gBCDPpWL7cXkM2rW9uJNpiiyzHoMn+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QcDw3EESkqZI8HDcbgTzTqTZJIpKOYGCrJluNvmec85+dILe0lnKCKWDu2XAU88jrzTK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dkWdoLHDfp19a224csf1+mmsNP7uQ3kdyk1q4IjjkIXOAevA54HWmL2cYYiRUUzMqyJO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xzjI6VnrC6unghhuQPs8hGFD9CDkYxjr+tN59UETwBEMsocorRDIQk9CPpVSxlccvU9C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l08HjILcM2BxjJpcLCzHM9xPOf8AHIcfQUPq88lr3dn9qMrjxHy2/wBSev0peJJX5Zyf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/wCzfZy9iIktO5bykhOxh+h+YrHah2Mu7KUTaXeCfYcqCdki/A9M/StfERjHIq3ZvHP4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7adodIbuLtmlC8FLlOfk3X86Zjt6bvwszWzH18Q+o/pT17OG5j2TxJKn8rqGFJbrsRYz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QHev0PP40tHuBbrUdVlTK3Xfx+W3BpZPeXUzZlkdiPU1bP2f1rSiXSNpUXndAxP4dfwq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NSRxwNrVNVDhOy8jDMs8a/DmiIuzcMB3R3Mit5mMGnMupaRbPskv4S2duA4zn5c1I3tk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v9ajk1kL49KYHm8uW9sr/Q0UmmKhO5Z3I/mcj+lXDU2iOYrc48tx/SqH1G7LMUijUt1J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0VBaSZBt4Ios9WYZb61aE2Sqby63R5G5Q2zilDyXkww87AegPH0FRFtn7zE/hR39jiaz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S6dFXG6qZNajt1JjsyR15YLn44FDpGqjgD5VXdx5jpcYemc1jt7q0N2YYRbW6gg+GPcx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Op3t9CpkupSGGfC238qwvaQ//GpAP4VA/wB/WnfZS/723Ns7ZeLpnzWruMk3ETL9tNbH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vNfG2T/ZNW22Gi+FWlc1DUMtvGOdo+lVajBv0+UKPujd9KOCDzqTRLLG0Z6OpU/OnCvp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bKdbfsvf3G7DQq+3PrjikMbFZclME8bT5V2+vfs+h3dq5Ki5ZAMexJP4CtLHLhdUV/Zd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Q1vEhn7sDkvjbwa0d7pMkt41ykEGzIViBmTABH3vM5UDNZz+zYxR6zcNEG4hw2ehGf8A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MipF30ZVXLhQFJGSAfXg8ij21x/WykjRvaOEk8StnY4/ix1z6VLcD0NXXum35C/s+KKN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Dk4HmeDQslrMl7JaW6SySRhd7bfAvHmffGawy8PzHTh5eXV9p5zVilQOTVclpdRiRiUV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JBHT1FV3MU0TQRNIN1yT3QCkbgB6n3IqPxZK5wu1S4jEgEsmEL+Ik9FzzR2iaS96Rf6k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hGeCc+QqWl6VHfNPJcRusUcxQo3O8rx19KD7T9oFeF7C0cd2BtldfPH8I9q2xx4xGV5Z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E5sbN/3CnDuD/e/D2/OpqAq+1Y6yBEmRwR0rUWtwZo1VvvfnUZO3w6k0JVAxyRxUyD0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s3RpxVCjkc13dk1HDHzroXHWmFyk4AHFdI9elcidRkMM11pccA1RPsBeSKrlnwtVST8Y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gbFWebiQLjzprO4jj2D50NYRC3gMzDk9KrupvIGggsrEseeRVBGTVp5Oa4qA/OmTkcfn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UetDRqFSmGkNGl6WkIwqZGfWgjlYcgKckedZPt1aIs1nKiAF1dDwMYGMfma1y3ULSiNW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Wv2rQDIuc20qy5XrjlT/AObPyp4+2fl/pWMtLow2jwMhjJIYtHxxmtBEsVvpquiqzu2I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dpUlrKP+NiSXI2hd2zOOhOOnlT7TItOeGNmswGUnASQsVPPPX9a2jzbcvUUWVxbziWNR3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YD6H1+FXS3EfZ6wW9u0DPtVUVsgsw6AeXlyaZ2m0iP7NDDHHjdOxUjgD1Ofr86wHa2+N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BFECPwdpAOce+c/SnbpFmvftJdYa5uXnuH3SSNuY0xgvomxyKyOHQ9KIjnlXjBqds9Np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9xBDY9xWRt7yZT940zt9RO4Atz7U5U6aGPI/iz70QnH8JNIH11YE4gllPoAB+dD/APSu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dix/SnuFxrWqpPlg0HfaPp99lru2jZj/AB/db6jmllrrr3LbGm4P8gx/rTiGytLpQWdm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yOYvGpNTuFYiMRptOPCg/Wt9oF4l/YQzqecYYehHWvNgCevWn3ZjVP2bedzI2IJjyT/C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1XoxX2qBFTjYPGGHPFfEVk2VYqQU13FdzVE+C1XcgCM81ZuNBalcLb2csznaqKSTQTzb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RV8JkIBPtxXLKOaxuUuFlVSp5Geo8xVDzzSHLOST15qOxzyatj87emaRfR3cSvG2Qwpn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n0qUDG+EnLL6e4rfWepwXsCyRMCD79Kzs03xu4NUE0VDGFOT1oRJ1B4A+ZqxrxYxkyKo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watcqATiUn6nNValbx3dq8eNoHi3D2o3UTDPqkkpO5HQYYHHOMZqreoYIuRGcAk+daz0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LqHUJ54lHc7NjbxwT1/DFb202SXQW5tTmHayOvOT908f74NI9BXZbHZCSFc5by52jH05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tyiFMA5xuBABJ8+D+HNRK6cZKJtbq5eS7WWJRCoYJtHGV5xkH3/MVDR5rhrVbqV4S8wd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DjjnOfah21JG1A2iRbiqlWOGGz1J8iP6Gu961taJ3TQd2M5XOFYAefmScitNspjMZyu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twxuJJ2BiiZCVXBHiGDxk5+IFGCGK8kSOeNVeOHCBo92wk8ndnnPp7UolaSSGCYAXEj7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APXHwz0ptDPDFZm6dh3apngcKB1H1pWnJrHVjl9PHbsLcHBZWIPsOv515prSJBIkcYAD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21TUnXTZLl4GVihCggZw2ACT8TXncksk8itKxJPHJ96iujx9UxsI1YRtnyzT6GIYBQdK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VDx8Kd2qSqN6nj0rHJ6XjgzO5Rzg193Z67qirK558LV0uAMDmobOnC+dQLgVw5PlXwi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dKr3O5wOtEG1I+8cVbHEi9BTGlMVvgbm60Vb2/eNlvur1rqRmRsDoPOrWcBO7j6DqaBX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GKEfJPPFWMfCCAQfU1WQTyaZIqASfKro4iRgCu28Bdzij1gwB5UEEMeOKnBblnGOPeiH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b92hkbpgdBQWja2gCAHGOKhq8ijRryMjdugcY98HFU29zO0Z71lBPkOiiiIUS7jlSQEx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4WWNsrC2Ns8kYbaQ2RwRx6GmUULRPlDtOeCDz8KUpZPZXDwXOs93sYoyp1JHFFhdL0Iw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uRHbHPUE/Tit48HK3fTQ292/7N1GzZgJjbSKFJ54U548uM1gdUtIpLxi6MsmB90EEcU/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gqKrXcTja3ixu6498VdfWUq3skTgSOAuWCjnwjFRvbWzU7ZKKOeJv3kveJ5ZHNFI8Y6h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czrzHtB8yKOh7KQjHfSA/OhLLJPbj/lsx96JgeaU4jt3A/y1sINC0y2wTFEcHqSKNhSw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nmgMzbaJeXBBfCofwpl/0StJkxPKc+oPNNX1DSouVnQH0BNUnWLKQ+Bmb2RSc009kE3Y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e8xyBnDVfaa9d2Ddze2okA9Rtani3SnGI5Rn+YAfnVF/NaNbsLkwAAfdbBY/CpuUipja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n9zUhdxJ/dQL8TQwgb0q5Ldz0WrNrOy+u98PslywDr9wk4yP61qeorzKK0c4YAgj0rTa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pHcAYEg6/OpyjTG/FabFcIA60ANUix0Y/I1W+pyPkQwOT78UoqmDOqDJPFZLtLfPfMLO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+lNWh1C9fByqnyT+tSTQSxxtVcepp7kTe2Oj0qQ9VwPejLfRBIQGbb8q1p0mGEAzSgc+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tRnYN/vzS5b9J1J7ZyPs3AoBaUn4DFG22iQQnMZmXPUqxFG3t1Bp6oXkgUMwBHeDcATg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9o76aN2hWNADwQC350ayvwOWM+Wh+xbRjc/Hq9QMNqjje6h/8Tc/iaxNzreoXDkS3szD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VFlO9tfRXXLBHBPuPOjjRzbK+WN+6aGQEZKlvIGoxqkduk7JuIJwG/iOfyqYAy6g7kdh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38yHG3GPhWmPphn/AGX6Drhms7u2ZcXdvK2IlHLKcAHnPpzWgWVWVm7nvJ3jz3LEKVwc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KVYO3iJzmQOWPsYya3xe3YSNKQ5RSzlwMqp68jyFTrTWZfru0MwuSLm4tkjieaPAaSM5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fhXbWKY2cMkpjklig+6q7dq44wOmQOo/KqLWS5uTumuI2iwe6CrgYHBYZ9M+ef62iaH7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RxZ2jPmeg6e3nVQ7rqg5Y5JDa75THhOQQPFgZ5wBgAeVH3qBbBLSJFJlOxQQcdMmh9QF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7L3hxjCcdDjk9a7q09xDc2kcDqjsW5Yc+XTyopzKb3C3UI2c3F6YzNiMI+W8C8nJ+H9a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tXd/Y+z0dvAcG7IDlRjK4B5+mPrWStI/wB9tqcm3jk30f6TZiRkkI8sNTcQlOB0qrSk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XPle3q+OfqCeLJyVwfWvo5Npw4DfEUY2BQ8k5XyxSWuV4gmdgHxqp7wA4VM1RmSZgFya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amaKd5L4nG0Dyq1V3ZPRR1Nffe5PCj8aiWMh2jhRTTak0mRtjGBXygAYru6KPyz86qe5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KwkYIz+FVFvc1Q92v8OTVZmkfpxQRjDcrE2cc1ZcanHFHukIA8h5mlQV8dGY/hVUljJc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BGdtMdRR5DIqIpwEzy3uaIjt9o5dEHqxA/ClcHZ7Jy8jJ8CaKTRbaPlnkfHq1NU2YrJAg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pR+izPcW0gfHD4zjypVBaxKDtQIn4mmVhdQwSd3nAbg0Fl6ItXFppmrz3DWbzSMQ2VXo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sMgkVkmkmUZTpjBA48scV6Hq6rHco7KPGmPjg/6istrWn2m+G8hhEchmUNt4U5zyR61p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SvT499qDtLLGFBYVqzps9xKJ1fBaOME7s8hFB/EVmdIGbBAZcEZzkEFcLnB/351sILyy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KUDlV65IBx5njNRLoZTcVHTbuNMPcBR15qI0+SR9qzsxPXaCRUpdXDnENlIc87puB8f9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m5Ez5Beny5FO5omH24dFkJBefux+JqltGt0f95eSP7LgV0pc7sgs7Hyxk/Q1W1jq0wJW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VNuS5IKgsLGDxG3TGODK/nUJr+wtmPe36oB/BAuSPngj8KEfQbkYN5fQwefHP4nFc+y6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12cfjx+dSEJ+0Wlhtsdvc3LZ8ycH8cVOHWtcul7nSez6xKP4pOF+vAqtu0thaMUsNMDP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Xai/Urb2zQRkeSBT9TzVa/wbZOLSmIHhb6UbDpQ4DL/rR2ododK03P7ueU9MIgwPmSKr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2yxjOBuO4/pVftfgt4z5EW2kbseBVHuaPXS0TqRj1HSs5ddoJWODcOi+kaAfj1oBtVy2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TmOVTc58NdLJp1owSSZN58gSx/D9aquNVs7Mr+6aQnkYwB+NY+S9JbcMk+pql7x3P3sn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aO57UXJb9xBFGPVssR+n4Upvdf1NxzfSL5ERnb+VLmMj8kkVWyIoyck05jIXK19FqV9BO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AzHkn61eP2pfj99cyFT/ADPgfShhIAPCoHvXe+c8b2+RqtkJl0xYIS5nR3OeOlT0fCWj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JJJ4HrTzTez2rzoWW1eJGHDSeEf1oJn7lAkpIPUn5VwE7fatS3YW6LF57+CP2Clv6VV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4pD6FSv9alUHaE5v9CyDumtsqRnnA5H4flVqXTEEMSBnqBQmgW1zo2q9xcptjuV2Bgcq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91ZFIHB8/jTxRmcadbW41Fbp13XZQLuPRVwcY98cZ+FPklRspONyFWBAHTPkfbrWaN9+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EjyB128gke/I/wBKaQXkN3GtxDKCjrlSDRSmVnofbr3VnEkcbPGTjAXa3PXz+HxzQFzG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TveihfEOc5x06HnODRaXUi8RybQTyvT5g0VbXFuIZkbJRXBfvVDdOmB60Sr3y73ouvLS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OUYEEeMdT9KO1BI0khuXk291u548x5ny6VVqGohbTv8AcEiKllkPmTnilef27oMMUjmM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Rz8xz86GuWpdwn7SS/tOyaZHzHayADHRgTj9RSi3gZyrqOnWnfaq3ttL0OCzs3yiTFpw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nXpSfSbi5QK0cRdTyN/GRU5Oj+NLfbRWEpEAHmKM7zjNC21+hX97Yqp/wsDn64ohr2yT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a577evjOkWdmPhBJ9qklvOw8TbR71IX9t/A6flUJrrKeCWPnzLDig16lIVwDlvM1TJco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il00TS8y3r4HlHwPwoYJpCN+/u2HuUanIm0wk1S2yAHMnsozUDfzOD3cBUercV2FtEAG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bFFpsn3b3PuMUy1/pcZZ2+8x+A4qiSXYwBzzT37Np5HF0fwrv7N06cgicMV5HNB6JkBx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UsyLOFJ8ipHSmMen2yNkMKLSSGFdqkCgagBbJyf3mEHpRMVskY8IJPrU5Ly2yC2cjpVL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bkWMNpyTgVX3iMcD8aoeQscsSfaurG5AwNvnzQna0FJGwzlV9qMhijYgKAynzNBpGCxB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EFCaG7TSzxw2rwQpIQzA732gcD2OelY/XJNQk0svNPD3YYfu4oSB19STW61SVI7WJpH2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Gsp2kntpdJkjggk3F1wzn38smnNbeX5v70pt+9yV5yUjAx7oK1Wl2lxd2yTxoFXGzdkA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aJvXf3qkFWBweoAAP5VoLLT9SniEce8Q72IDSHbyxPAFGSPg4lt7aBR9r1CGMKPuhst+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HhHgimn9yNo/HH5VT+w+6cG6u1iz5DC1ZDb6FayFmhNy+ejZP58VJOHtJhdtrbQwj/KX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q94SF74qf8OwfhTSS/aZe7tNOWNc8bEz/T9aCmh1mZtpURDp4nx+XNPUIKmmXUwL3E0c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pds2JJ2mf/D0+vT8an+y3lUGW8LMf4Il/WpQ6Jb94rPExAIz3jkZ+QIpkJttWSFStjpy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9aruLrXrsZeSC2UjH7pSfzNFRW9rDkB9mPuhEAr64ubeJCFieT/M2BmjiOTzztDCHgEg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cfZwqbiPOnl84lsVA4wMVVo3ZbV9SjA/+Wts53ydTn0HnW89MSp95OXk59AakrKBwPnW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DXbSXLf43Kj6DFMlj0qzG23sYEH+GJRS9De3ljsxPtXQSK9IlvbNvB3MQ/7AxSbVdLsr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liXflBhWHvS2bK5Yriosh2nNXEjbXJBlAR1qiCHijNK06XVL5LWLgtyWP8I9aDPU5pt2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suRG6lCwGdvIOfwpKbvTNC03RI1ZIlkuMcyuMn/SrL3UiFOGwfaoS99OQ8bIysARhv6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XEEceWONzyqAvv1pWlIBvtYw2M5Y+WaCS7LOHJyc0XB2Pldi97qUI55EIMhPz4FaLSdB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sg6S3Bzj4DoKWj3ITavK8GhpPMpSWV17gN1GDkn6DHzoZ5VkZpgcrKA/HuMn8aZdu0/4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Y+fFJdNtd+iyXImX93LsaM8EZGQR6/xfSriL3GgjVNRiWVwg75TG/GAG8vhSf/o/qOl3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7Q3Ar6zupreULCBJ3mF7tujZ6fjWlmtdVt7aN5lNrMwOELhx8CehOPajWkBrdpdo3qRj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yEMU47t8YYYrLza/qNk/dXMQHuUAz/vFCXXabvYyHjd+PukDBo0JdUZ2h1uPKW8QRhHk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0qHZ+8e07xLueJlmG9UVhnI9B6Y/SsjdT3hvFun4J8SDHhA9qGaa4lmEjyuWH3cH7vw9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Mek2t1byyN3cYBckkHnPrTA6baTLl4gD6rxXk2+XvO872Qt/MWOabWWoavtDw39wiLxl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47b07vF/Lxxx1lG9OjWqhsb2J6ZbpQkUQidoJRkHyb9KQRdsL/T8tNJ9vQY3BlVOPPBA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o+vKqwyr3uM9zJ4XHw9flWeWFjv8P8nx+TqXtUbOFuQuK6LIE8DNM/scSngH61026jpx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eD7Yqz7LA334IzRPd4OQa+wT5ZppCNpOnyffslPuoH6c1Q3ZzS5T4d8DeXJA/wDEKYlD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aex19FJ7LuD+4ukPxGPyri6NqlvyAsgH8rf1pmySelcWaaM8Fh/2jQXQZ7m6hjUSQzbg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pnPCMfXypuuoyDhs5+AqQ1AkYZVb4igtQsTBw0koAPkDzREKyycQxFV/majhfRnrFHn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ZQ/If60DpXHaSgYLnd6jipG0bqzMSPVqkdQ44jNcF1I+QF4PrxTLcXW9ssZDtjPrRyMO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GXNGRY4UjkUJqrWlje0i719gD+uM8VmdbS3/AGNKIUbdlfGRjz9+a1GryRQ2kTzY2hz9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s2d3p0tvB3W84wsZzwDmnPbzPN/euWEcHf3M0zqsaqA3dv1yiqB75NaHTIJZtOjxdyRR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M6RafabR072JHdoyFccsSygAf78qF1HWr7TbhrS2ZAEAw5Xcfx4/Cq1tll6bQWdpG/iL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X8ajNe6ZZkmT7JbL5LJKN305J+leaz6lf3RP2i8mkB/hLnaPl0FD4zzT4s9vQpu2elRs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MW0fVv6Ulve2jSErbWCjP8U7F/wrMAYqYGRwKOMLlTKTtNqk3W4KDyVFAAo/TdeMrhbu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kSQs3Rc1M2rZC7eT0FVIVu3oVtDFMivFcJcK3mGzRv2aJlwqZIrF6Tp2rWxE0YaKMNgl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UZAR3zPI/GRCu1f+8eT9KNwuNZzs/YRXMxmnG5I2wqnoW6/0rVyXcUCYyM+QFZHTZ306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q3Hz+Nad7K3IDd3Jg9Nr8GnvRa2Cub1mJYmkN7q7tJ3UB48yPP4Vp5NPtJRta0ldT5NM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t8G2sbW2GPvLGCfqaWtjemVsNG1K/USuvcQ/9ZLxn4DqaI7QImn6I1pak4Zh3rnq3t7C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k72U9MngUj1iISaJdzvydvGfiKetFvbDFSamAKhuJbgV1ifKhQaVfEcVEMc1ayNIyqgL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VrtF/s5vbxRPqcn2OI8iMDMh+PkKNDeh+hXa3WhwM3iaMd23rx/piihJEW/uST7EU703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eFmycs0rlsn1x0H0olp4LcAgooPTaKWtFy2SxzLjAiC+7c0QkoI5bP5UU2rRlsA7vivF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WECOWNS/hHhYDrxTJku3c/8A8PtlHXvs/QGgINA1Cz7PwaxdBY4buTbHH0bGCQT8QD/s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GJwGCAsQf9/Gtjr09tq3YLvLYqwiEbKP5cYB/AkU57F6jztHMbbx1Uhh8jXo9/q8d1aj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1xmvNxjofPintleNPbWyMcBVCH3xx+lLPch+OS3VHSWfAIIeM9Y5OcfD0pJqUWnwuQ5I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0zANF8qzOo2ry3gjgQuzkKFznJPQVjj5LXRl4Md7UW0NrfQtC0Z2Eju9/lSnUtBltiXi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p1d2dxoeuyabcEHYRggcEHkEU0Zo7nY386849a7ZnLjJk588eN6Yi3FtBGWeLvpfIP8A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LcTXDAyOWwMAeQHoB5UdLp0kYuGVMJE53HPCgDIHzzilwFTZrpLjrvUqfMYpNgxyEbsF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odlznHDjNISnemdtdXsMJJKLuPzWfk49m6/nWmte32nTAC6tprc+ZXDgfkfwrztE96uV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w/leXD5eq2utaVfKDb6hCxPRXba30ODRyoHXcrBh6g5rx8IpPWiIZpYCDFcSRkdCjkY+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8+/+o9ZCMOufjUwpIxxn3Fea2/aTWLZQseoyMB5SAPn5sCaYQ9t9UT+8W3kHuhH5Gp/F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5aNvMVAwEnKjI/KsnH2+uV/vLKFh6KxH9avj7fxFh3umED1SbJ/IUvx5NZ/K8N+WhaA5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PVaVr280s9ba7X4op/8AVVw7a6I2NxlX4xH9KXDL6V+fxX/1B4tEPR8VIWoXqSfhQP8A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8YmH6V09rtBUZ+2/IRt/Slxv0Py+P7hgsYU/xfMVYqnphT7kUoPbLs/53Mnyhb+lUSdu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/wAsaj82FPjl9FfN4p/6jSoD5kfKiYhnyrDTf2iRqSLTTDjyaWT9AP1pPqPbPWNRiMPf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SfietVPHWGf8rxz129A1B9L1xpdMcrP9nwXKNgoxz0PqMc/GshddnbjS7kS/31qcr3gG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RrqS2lLxyFG6g+9bJ9UfUNLktZ4Nlw4G0gcPjmnZrp5+WVzy5B9KV40lKYKwxoMjqTvX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0/8AijY6bBg1p+z1gbiOeGNpNwAWQdOcqat1/srLInf28m24A/u3xiRc54PketLEsqwQ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Ebjx509teytxLIBdzLBz91BuI+PkPjTPTtB0q2u0+2I0yOpKFiTzj0HBGeOarciONILW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PogyaY2mgmedY3eK3yQMyHOOmOnxFaD7ItpKbpVKQqFCjbjJK5PHoM0ql1C1W77x37zD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N34PjPlK2tdPRScPcbSCC3gVgfPA5phBDJbRSukKorw7QAoXG4jn16H8aUwS3cwZILNo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phHo1/egd/csoAAwx8ulLjlT5YwR9qs7XTSs0io/eBsFss3wWlg1aBNwis2YEYBY486e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MCT/ACij4uztjbOMxd4QPvPzR+OfKfy34eWTXpY4Xoa2Gh6h9q0qPnDxeBvl0/DFYYxO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WdkdI1GaY3GBFZuMMW/iP+H+tVrad69nffvn75FSKXUw/cW8kpPQt0+p4p7b2FrajKRh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VVGSeKqYs7nv0zaaHfSSb59gHmN9Q1rSryfSpre2jR3YAKgcDz96b3Gq28eRu3H2oP8A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elHRzby25srq2naKe3kikU8qykEUO0b+ZavSu03dXGjxySKDLHLtVvMg9RWS2grjAFTW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Bb6euszqJLmbPdZ/5a9OPc8/KtXdTrCCBy1ZDsf2qjhVdJn4257pvL1wa0Uo74EpLGxP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Z+3ZZqmo93GWkk49Kzraq83AJCjpRupaFqupXJLS2sMKnwh5xz78Zq+y7KW0YH2rUe9b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lZ6tabkLI5pJnCJlnPAUck1pJIp9A7MXV1OoNzKoQJn+7DEDn35ptpWlW1kP+Ft1iPnI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23Rf+itwo6BlY++CKqY67Ry3dPOJ3lYNK2CzHkmitCuCI72xZtwuIiyqrcll5x8/0rP3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5nriuaRqMtpqtvcmF+7VxvY/y+f4Uo1utGkcJlZgHiUoN22Rwu7HkM8E+1bPsa0k2iz2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UZwQPOsZNCsTuincqsQD6jyNansROEuby3JzlVkUfDg/mK0vphBMwMIeKThoyVOPas++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G5klB5GQMetavtDalGFzHjbJw2BjB/1rFm+azuz38UdyhOTHKoZT7YrmmOq75lzkpr2n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07kRLAATt3NuBJOPkRXbJVvNOjuQVVwdrFfX/EPfrn3NLNOlt7qZ4baEwqx3CMMSBx5E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tLuo3Qldx9OPgfUV0eOcuq5vLOPon16I94JV3Lv8LqeOR0zScL1961mvQLPHMwGCzl1A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WHFbZ/FY+ny0Lqce6AMOqmiwOa5NGJImX1FQCOMEjrVwUmq41IYjzBohQRQpxVqxV96+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XQvvUsV3FAcxXcGugV3FAc5r6u4ruKAgRketR21aa4aApK1zFWEVzFARAqYFcAqajmgH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gEgADPpzmjnjazbu5d0sSjO3AJXyyP6UL2ZZVuJFYkZj8vjTq8UOqsFOVPU1lnPleN0J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uGlRtucDDZ59R7CmcblBuIVimW3yNuJPpwBWesAbBLmeOIybIzIyqcEgcn6cnNXR6ZrH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YTzHFtx9WHNRjLV5ZSH8G43iTTBzGOemCQR6dRS2a6vrJQYYIonJOGILMPh0xRUFnqum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jGMsp3Bh1BB+v0qt5LuUEOhI/wAtacYyudKrhNTv1VbqVnVfuhzwo9hVQ06WMeFhkU0+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Q09ysDg94GUeWOTVJ2IttbutPUJLAZIx/L1oodqbVvEbeQemTSRr6SZsRRfhmqZILmXI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NH/0v05cbxIp9Nufxr5u3VltwvfH/s1mhpccmd25G9BUm0mGJdwkBwMndxQeojoFh+09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OW91AyR88Yr09kSCMIihUQYAA4AryfT76ew1CK6gUF4znB8weCPoa9Dg1WHVrAOjtFng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aHkloia82DIGcnArP6rqrAmMNlvwFMJbadlXZe2w2njcx/pQQ0KzLl7nUWkJOSsMX6ml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cnJJNNdN0u5uFFzc5trZed7jBb4Dzp3YWFnakNa2I3f9bcHc3yHQVbNHJc3IEjGRvTyF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Be3gZB3cIcqinz45JrN90G4IJJ8613baSO0sYQwJ2OMYHOTn+lYebVWxhISmfNj1pX2r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5kODGwPFb2ykWWNWxuDDIrzGSeZzktnNbHsjqXfWot5GzJDx8V8v6UjrVJbwk5KMfYYo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9ycmhVaropCOM1UZ0wiPPJzj1pJ24mVdAmV+VYBfqwprG/vWb7eM01jBaoRukfc2f5R/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nUkCxysSMLjKkedU4JrVW+kGSBcqrH48VeezcKHL7VJHkxrNsz0W42qg9ehrQdnrs/ti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EqMbxjjI9eB8aDvtMNq8aQEyBgTjrgio2iSWV/bFmjLd6rcMDgH1x061p7jO+3pMZSaJ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ehFIda7I20kLzQT7Af4GGT8AaZp3qEAOufYURuZlyzH6ZrO2VeO8b0yGldmbyw1OG4KK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U81vTzd6dJhAGjG8Y5PHp8s0fJI2cg4GfhVRnYYw4J8uaMcuN2rPebGyyLJbNHI4MidD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stdRGG5dPLPHw8q3Gs6fa2wNzE6RRty0LOF/7mfyrK6tCP3c6MGRhjI/Wu7eGfj3i5tX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RXAOK+kmjhTxHnyHmawUT3EZivW9G5qxRUpZBcSbioGOldVcUlJBakBXABUwKA+Ar7Ht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V3FdAqarTCGK+xV4UEelRdMLuNAUEVEipZJNfYoCFcIyanivsUBFVqaDJqNTWgNR2IgS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v1FbG9t7YabcEqFKRl849Bmsn2IaOBrueRiBtVQPXkn9PxrQ3199ptJoI0/vI2XJ9xio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OpyrcOD5qeCPoTQGkdpH069Npc78wyFGKr5Z4OPxzX1jcGa2SMLtkU7Cp65H+lA6xZsL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3OP4h0z8uPlUY9XSspuPV9NvbbU7XwsHQjHI6GsvrjapZ35tB4lIyjKMbhQPYvVtl2LZ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c6nGk1iXKgtEeCfStGXphYdKvbo5lfu/XJ5o2PQbVDmWUyHHmaYOmfunFBXEO5gZGYK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2LKipGhPy+dHRXDSNgEbhSuS1SVlPesyr5PzjH44qVtDGijbIYyp8TLnkA0AzuIUlbE0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hpcrmOG4KSjqGBIz6VYyylRtmZmJ4LAV8lvJndKyqehKjn40BjFcISwXA+FOOzuoh7uS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9Ov+/aszNcTu3dvhAD0HWvrW4eyuY7hGy0bZA9fas42vcenpGjqCV/GrkRE5WNc+pOaX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0TZRxkf0owScdPwqoyolSznBb5DgVcEWI5A5NDwuB0xVjyZPWrQy/bZwe7Unrg4+Gf61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hhW27QpFe6gsTMP3SDPxPP5YoE6TD4NsQ4884rPK9tsfTGG1mH8B+Qomwll067S4Xgr1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ngBYT9cfnU/2IkhAZEKjzY5xU7UY6fqEN/arNA4YY5GeR7Gj0Y5zik8GiWMEm9VO/wAz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CkRxn/tMW/M0bK4jBdRRAbmBP8q8mlt5bxX1yZpm3HGAqjhRViohXJcIPYdahI8CA4kP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HSVtDbxpyhwPfpVkcUZfKqNx6ZoN76KKI+HIHUlsD60uuu1lvBuVJ4iRwO7G4n50laNt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JEHIUoi44JOOvtwawmJmLuVYKy8HHAx5CrLvtYdUkW07mTu2b70jDIPw/wBanZySRzqI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eDWmPpnl1W6fUEFvE5kUGSNZDjjGRnFKbvtZZ23g3NI3msYJ/wBKzF1dXHflYwNg+6Dx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gy9TxVyNLjtXdXCgW1mAR/FI2fwFATajrEv37ooD5J4fyrowBkLyK+G6RuQV9qNQcqGS2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WPXxcn51MRxzQtb7HjJ6ZGRmikXaRxUnUK4YDOOoqpdei9s7fxy2cgiJG4ruyPiR+lLW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gVWeCYA+NCv0P+tJWUYzVSkqCc8VYK+AqQIHUZph8Kmor5dvmKkAAeMmgPhXa7gV9QT6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TCyNc1VcSAtsXnHWu3FytuNqHLkfSgQSx586Av8ACo6jNQMijoRXMA9a+x7UB3f51wv86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KA5kmprya4Bj3qxF5phpOzkMhtZHBbZ3m0hT5gA/rT9by2tfDLFIzDpuAO74UL2ftjFo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3yePwxRc8auhRlBB9ulZ32e2d1G6t4tRe6s+UmH7yNlxtPr/AL96qutSjltjGdzMxVuR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+cOp9COtBNp01sxGzvU9VXOPlS1s96faO7pNHIPCyygqPnXqUtwP2awbqyhRWC0bTJJZ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Y/OtfJllUOeg6eVUiqRx1BwOlfNGHwVNXhh9zCt6MBXCABwPFQAxshJkGRlz9DVsEKph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uOCAcV2WIFPAwDdetARmhk27SY93XJ4riu0cWXyzAj7o4qAjuVXwS4f6irI55JFPfqmc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mnSli8fU9RjBFVtYTqPFExHqa26aWZcARBR6AVa+mcYKouB8TUNNsjoeovpczRyZNuxy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yTIJI3DKeQQc0KNJtskyxhj57lxmr4dOs4/7u3UfAYpGLSdVPiYD4moPeO0hEcZK4++f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5baAR0xXThlwo+Zo5UcYEaNd+8x7mJyWPU1JnDMSB7cUTFEHkK7xULm90nTz/wAZqEER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1Ps/SjZnG5sA1L7PgYhV5PdVOKS3XbrSrSRvsVpLeOOjNhF/HJ/Ckt7/AGh6vOCkCwWy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9KriW29EMqoSdiAdc80q1LWtP00gNfROx5ZU8TD5CvN7vWL++kJu72eY+jOcfToKHG4c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ue10RUtCjvnyYhRSa47RahdKVDpGPRF/U0mWNmPAJNEpay4GFOT0wKfGHuozSzznM8ry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T4gab2nZvVbsgrayBT5sNv50e/Y2e3tnnlmXKkeEDNPZF+n2sTMZdisQc5PlTN51Cqog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LD0OTVEaxWRVFPLdc0TDaG9u4YSwRZeA/uehPrRKWUB3QKXOM8YIz8CarABfH0NMdUhS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JgDrn/eKiIGEWACc9TQUVKoI4PSrY2XdtcHI8/Wq4reR88FRRYsnAGWpG53ZdgV6Hrmj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ENhMJC2W59KYQabcMMsGAoG2e7X2kcFpbOrgtvIIHw/0rK9a23bGw7jRkkZiSswA+YP9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UtmBnIqOMV3NMJCpCuLzUgKCSr4Cu4r7pTCQArpO0Z86irAda6WMnhVSSeBigApoishJ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dq8TW+rXcUgAxM4wPLk4oPbg0BICvsV8K7QHwAroFfAVKmHAKsQc4qAq2IeIUiem6baz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Ieo/lFXG1kbrGvzIqejT/adEtJBjiMKQD/Lx+lF8461AL/2aXPIjX5VNNPhRucsfYYFF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yOBj1ph9sVEwqgfKqmbHJ5FWEt97yrjBT5UBSCRgL0/OptKduQMnHmOtQZdp8ORn3qRj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VucEe9RdOeDgetTCEZYDOByPWvlkO3YFBB6UBOBXBLK+fc1IxsxyRya53TIueeRUlkZF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xxxZwBnoWNDNqESfxZ+FZa67R2wwO8MhXyQZpZL2lmZiIYFGf5zmsu2mo3JvY2BwuPeq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3EcKgc7mC5rzu51nULgYa5YL/KnhH4Usky7bnYsfUmnoPRv+mWjRqwRHnYfxAYB+tKtT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BIh5Encf6VjTwOK+RC56VXRDLvW9QvTh7qQKf4VbaPwoMKAKKt9Kurv/AOXt5ZQDyUUk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qt2QXRLdM9ZDz8gKDZxVAFc7vdwFya9Htf7PdPiG67u5ZcDkKNopvBF2Y0FdwS1gZRgP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8utOzepX7DuLGZs8htmB9TxTu37A3owbqVIfYeI1pNQ/tL0a2BW1V7tl4/drgfU1nLr+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tPigTyLruP44pdg3tex1la+J3eU+5wKslvdD0cEvcW0RHkpBb8Oaxt03aDWJM3l/Ky+U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j7OKj4lXa3mZW/SjQ3Gx0/tba6ndyW2n73ZRu3P4V+XnVev3epraktdpHG52FI4+Tx/M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LFy0crM23H7tdo/rRtzIrWls27eXB3q3i2sGI+fGDRxG4Uw2yytuSG5ml8m6gfGm1vFF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4EcbAsR6cHihC8j8KzEelaHszpllNG97qM0KqjAIssmxc+pNFmpsct9BLvUbe71GPfZj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CR18+lThEkkmxoyqZ8/SjP8Ao/Eq2sv2uOSQYdwOPLIwfPNSvpQU4UIQdu4eeKqRNrkV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eyUdPLkkjrQWmw3EpL7MoDyCcfSmLXSQKWlUjnAUDrQQpDHkBVAxVm5Rzml/eI3iLceo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ICn160EWdr7c3HZy7CKGdAsmf5QrAn/wg15eODivYryD7Xp9xbnO2WJ0IHmCCK8dYFWw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M810qAAR1ri100B8M1YvPWoCpgUwmQQBgV8EdqkrgDnmu96c4UUBwRHzpr2btFudetEY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P6UuDsRzTrsicdorcfzK4/8ACaCBds7fuu0N1wcOVcE+eQP1pErcc9RW1/tCtR9rtLoZ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Tkf+Y/SsT0PuOKIaeakKgOelSFMJCuiuV2gnRV0Qyw+NVCr4uCD6Ug3fYm57/Q3hLDdB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E/Mt9Kfnpw2RWO7ATEXF5Bxh0VvfIJH6mtmyj0qb7CHORxxXD055+FfMADyTzXwU5xSD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HTpUwAPPFTUe3XrTChWzniuSMcAgqOaJNupGVOKpliYEDANBPgFbgHORg44zXw2K/d7Q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DjnrxUZU8WOTjkUBeuTGVPJxxQvI6+XXFWb2UKc4xzXJsON658XUDyoDylApBLEj0FQw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v2LeRh3rpHjyHJpzB2SsLXxS+M/4qhpt5zHpd1NjZGxzRlv2V1G6kCbUXPTcwB+nWtrd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tVjhXH91GQSfpSe4/tA0e0jMel6dNcSfzuAoPz60y3XbTsCiqGubjPqqD9a0FloGiWUS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c5+vFYO87ba/eAiNoLND5IuT9TS0WOq6t+8ke7uh/O7HZ9TxQP8Ar0y/7ZdndLjMf22O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j6cCs7f/ANpkkgMemabtz0knP6D+tZ1OzskQUyTQID/Ch3MP0/Gik0yzj6lpeOrNgfh/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6/2i1TwSao0StnKQjbx8ua5H2def99ds8jdN9xLt/Pmj45kS32xIsRHTYuN3xrvdCZkz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/sVXFPJUNM0+2VQJUY5we7X/ANRq6IrIxW3twzAZAc5J+XAqY06eTASN2UevQVamlMrB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DR0N0AbmSdCFOxM4IQYH0Fc2SyHlmOOF8zTlLCN3ZmBYH+Jh1NMbexSNByM/4QBRsaZ+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Hpyx4AogaeysbWQAsjb14wD5H9K0EKskY8+KC1EiO4t5yOASGHqP9/nU7ORnrK8t725M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Tn/KM/nTbWdDn1DQ3EGwyxMJI124yQCMfME1m9IVNP1u7skfd3EhVG65TPB+mK9J00rN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iZvQLk33Z+3l3FZYmMD5HTbyPhwwox1kSQSXamSNWH3fL/eK+e1fQ9RvnXH2e5KyYPR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8jXJdQWUEAEI3BHp70AZNdxWluwtUznAHUgE0oRZu8LSSFmJyc81Ytwse+BV8Z4zV8cb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gJ28bNgsRjz4o6ONCx6KD0xmgUmKNxwPI0YkrMAQo6c8+dAFlVixljj9a8h1i3+y6xd2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qVycH6YNetrKzDkjHpXnXbqAw9oFnxxPEpJz1I8P5AUQRnhUutRHpUhTNIZqYBqIqxTT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Xw5qQFBOim3ZdtvaO09yw/A0qFNuzIz2itMD+I/kaA0Hb2LvNGhmH/LmGfmDXnMgw+fI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+y92QuShRh7eMZ/AmvLXGQfUUoaI45xVgAIyKgPSuglTVBLFdFSAyMiuHg9KCSFWocVU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3YeQR9o0Q9Zo3QfTd/6a9EZT54rzLsxN9m7RWT4zul2f94Ff/VXqBGc+XtU32FBTmoE8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cAc/Gq2XLHyI6ipCkSZbBjOOmasSQbgM4qQUAscdfKuAKPCF5zTJaHx0wQagSFPiYD2r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qBvvJQEJMIoycDPn51LA2gjkVxiGkORu/SubWAxnj4UBW8eckA4PlUQFVwMYyMZNXKc8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AfcdKAxfaftRrGk6pNp9rbwRsArd7y2CRnjPnWZn1DXdVc/adRuHB6rGSB9BT/WblbnV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yEcOS23AxjB48vSq0uI2hbaMsB4RjAB+VKYq5EY0GRWJmURt1Ic5b6Uy0/QoJuO7url+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ppvqOqXGtm2X7PFG0S7FESct05Pr0ojSbbVdOue/s5HtpWUoWYADB58x7CnqFytAW7Wd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B4WdDIxOfU5wfP5Ubcz2t1BZSJJMZ3ZlugxzswRgqMDqPL2ppBplvaortcFZmjZJ23Bx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+9naMGimB2n7p5NGy7LiJGBUA4bBKgZ5Gf6mrFsHnfPgjVvI+VL31GbvD9nj+dfONSuM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i0EelWECL38zSt/KvAqc0kUW1Y1K9FVseXTGaTafZX88qBpXQk4Abzpx+yZfCJXYhefE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VxcS5Bgi3k9W/wBKugLDa8ytvY8+LPzqS20cT5BXnzzzVVxIIyG3gD0zSMYhA88A/lV4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taxRiRnXceDz+lCTdoLZgwJIQ8cDk0gb3Wq7ZO7t23E8GhG3yZlmJODwKz41GEMHHede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gLENxhh0pmXaoGstet71OEmTDe56H/ftXoXZq77yIoT15XmsLqTQXFindsCkcg2nPK56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BJEWOBna3y4/KlPoWN3qqr9iNwY9/djxDGcr5/hWJtZu/kLAYTPUeVbskTWssfBypB+n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aKNDtBwRnOCOtNJg8QhcSoQXXqKKjuGlTeTyKDVS0W9wQM8nHT4mqEdkbwFufbyo2ZiJ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PmSKXq0pORnj1ohO82ghsfOkDaGQng8Y6Gsv/aDamWxtbsAZicxtxyQwyDn0G0/WtDCr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UP2hthddnbuMqSyx7xzj7vP6U4Hl4YlQfrUwaqQ4Yr61ZjFWFi1YpqpTVimgLQcV3JqA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ZBA/aKD2DH/wmkOcVp+wkJk1eabHhjhIz6EkY/AGnfQa7XE36DqCn/8AhpCPkpIrx8nD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pt0vkYHH1U14y/NTDc+61TxkZqJORmuocHB6VQSVzGc+VEAJMOODVLR+dQDFDkcUEsaN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zXY7kMm2QA+9dPd58J4oAjT5Tb31vOOscqsPiCDXrT5Dtz8jXjyybHVx/CQa9iDb4lfz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nJrhXHTGPepMDgH186jtYDI/GpJ9kckjmqZnYEFevp61dkFfQ+npVT4c/CmFsdyrIDjp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+ZqgBlA4HxzVkeAMH55pkmkgMmXUCrsoSSPMedDqD8Kku4kAfCgJ7FJyHqRbHBwR8aqZ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q5Iyce9I2PtdClv41upZ1VZPEM8k/wCtHjS9MswWuJTPIfvFmwPoKTac2oSWcYQkKMx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7EuJTulkZs+tLatQW+uWFmMW0aLjyUUBc67cXSmOGE4J+8eTzR8WgQqMuQaJtoba3cqy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pnTBqtxgSM+0jqM/jR1n2dVwpuG3k9cnNPZr+AR7FCqDwcCk8eqJanw4IJ/io0NmFrpV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B8qOjjjUeBVx7CksmqbhuQbi3J8sVT+0rnaEU4AoLVM7tI4pjMZAvn8PhSt7jIZxKx58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hZpN2MUDa26vKoldlJPAFB6W3F1OxICsvXml07Hb+8dzx5nitKlsBH41X5HOaAvdOSaM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jZ9BvfCZI9hVxhXkyBgfQUwttO24EUm4nOcqRir4tLkTxHDN60GS4dxjZj5YFUvC+eSB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8Rb5UNJYNu3LEx9OKWwSG3dVbqTTHRcphC2WD5+NTNjOxPgIHvRul6VcmYSYQL6nmnKK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7YHdgn6VkbMyC8mZ/AHcttbjgnNP0gUKVYk55x61VLbM0fdxwbSR97qB86Np0ElvkaML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0NuZfE4wc/Kp2+nE3GJXVAOTnmmccUSRSKEaQp0J4HyoNTHAoyABgdc+Zr4wRYzsBPqP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8Hn0q5wDbBz4SBnr1o0QNImD4Q49QaJUlRh1yPeq08R3NxnzoqOLeuFxj4UB47qdp9h1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RnrjPH4VGMhlrRdvNPNprKzgHZcxhgf8Q4I/8p+dZqM4NaQLCpBqamuqAwxXCu1qZLBU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gJ5zW5/s+iH2a8l8y6r9Af61hlFb7sAP/h90Rz++A/ClfQaS7T/gpwB1jb8q8SPPFe4z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/lXhzcNilAiDyRXa4wxzXQc1QXxPnwmuyRfxCqASpoiOXHWgKgOamM1a8av4hUNoFBJf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zgb/AOmp+oFeNGvVOzN59u7P2bsfFEvctj/DwPwwfnU0zIjBwc/Kujpjy96+YdM5Oajx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2OnvVbE7+CPeriEXrjB88VwIrE+ZoDhiDJuBIPxqMrENnGBgeVWsAF+FVO26EckE/wBa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a4X4wwGfzrgJxkHJ9K6G3MT5+hpkmv7xMfjUmOxCSOK7HjaeK6w9uKAzNlG0V/f2cZCD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tbHzT8aOnlaJN7LwKAu530/tZAXkPcTwsir/ACtwcZ+X41VqV5I57uIMVJxzzmlTiNzq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nzoMaixUHHOc1AafcyZLLtXHU1BdPQy7WkkJPyFJTpmnuCeu49QK+Fjcs4xCTjncfKmd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x4iVpuUFpbSOQTvx1PU+tGi2V2mimVA7nC4+lXxWUOCDA6ICQZG4oy1mldMRoqDzOc1y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Z6AUDZLKLdXZirsoPhDHHFHQWlpKv2gxJGwyBg8ioSWStMuHDA84J5q/Yvd7AuzHqKDC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XBJycGhYYrmRW3pyeg9BTMI7sQG8JGAfSiUjCrj0HWkCcWs457tsnrVgtrjbxEeKahe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kGnXchYfd3eZP6Uamlkgb5Bj2FH4PQVJR70DYE6bCowF3H/FVsdsRgKuMcUUFUnipALu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8nk1Y+2MAghST0x19qi/7tWfqFGahFdGdsJF4QMkk+dPQVo6yXZDRmLH3ty/eI96LjSM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5wD6eeK4blNw8s8c9KYSmto5cHG1vbzr77Oix7QAV8w3nXxdn53DPwrjORnDYIHpxQSc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B55qQAPA5oaKaUtuaTAI6Y4q+OUDPlj05zQGY7f2v2jRlnxlraQZI9G4/PFebAYavadQ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wJ42U5xwSOP6143KhSQqw8SnBFVDTifBokxrKmR1oJfWiIpChqicwynBHNWInnV2Vfni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vf7PiP2bd+vfD/yisDnNbv8As/OLC8H/ANUflU30Gsm/uXHXKn8q8Mm4lfjzNe5k7wVO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DcyD0YiliaskmvlODXK+xVBYRnmvkbyNfIfI18RigLdzJ8KsQhuc81VGwYbW61LbtPFM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4D2l3bEjKFHXJ9QQfyH1rAMcitR2EnEOvrGRnv4GTPp0b/00qHoZx0PPzqtsdS3HtVxH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QSG4AYLVFZE5wRny5qRTPpiohQjEk0Gi0mRhQ2T04qQH82FAqUeO8yfIVMgsSpHH6Uwp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WPEgDeWTXJUC+Nc5H5VbHhog2AePOgOIzp4WAI9a6Xx55GcdaljHIFRKKTnaM+RpESdp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e6fcrDyNQjmSZR3ES7h/Ew6UbrKpcKu9dwJGR8DSyW8SBti7cnr7UwNcGSVQGxgckDg1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186HhfCjA46AUQMxkHnJ60jQhS4tkYd2JW52sCAT6VHEl3FIkqd0+epORV9vM8jEPGUH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KsYLHlPQ0GqhsXhUxl22HgkHg/KqLxjFMvBOQFHNHPMkkaCRgsnmoehXhYziQoDj7uD0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kWCvAPmRQy3k003AAA8j50XJGxQRDdu9qqt0gtQ7yHMgyQPIUgNbvI4i0aAsMcHzrrr3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g4yKBgvGk2xsWYjkFRkn0ou1TbLJIZN3ljP1oAiNQsSrgAAcfCuD73J46YrkjeHKsOAT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uLMcndSCzB6g4r5euWPsCK6VJ8I+tSSOTbzgfpQEkAXPWpdB04qv94BmMBucHPlVufI0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pCWIz4jkk19jjd0HvXMZfJ8ulMOvmXhOPjUDGhGyYBsjkVdgFeQD8RXGwyYGQDQC9Xlh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k4B+XnRE96kcCsw4cZB9T6Vb3KE7mXJ9TXZo45IRE6gqDxQAMd0JGYkAeeM0bbZcbzj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iclfFGentR9krqjxgdfOmQwHGMdenXivHtbj7rW76PbtC3MgA9txx+FethSNmW5ZiMY/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7ntReLjAOxvqi5/GiAkAqQzXBUxVhNTUt3NQHFSXk0FVi81vf7PgTZXnTHeL+VYNa3n9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zx5Ur6DXj0J6+VeGX3/AM5MPSRvzr3FeGAOM+eK8Q1MY1K5A8pn/M0QQLXRzUQakOtM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VipDigO45+FXKcjnrVVTWgJdab9l5DH2isT6ygfXik+aa9ml39orAf8A1lP40E9ZZeua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NVN8agkMhcmq3PGa6eK5jxc/dHljrTDrrhAua4CCoHIwPM10gk8mud2xP3sUGr70o5y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1FdW1XOS3NWNEqJwScUB9kZxXDX25Rg56+eKjnd0PHwoJltQ1USRqkRLy8YC9BUdOszM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dNLeygtIhBboAyfeP3sfGrPs8wcM21ckZX2qVBXuGiYogCnpk/pU7UzNMJpmbYBxnpU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55yPKoyXHdRmEKPYAeVMCbiF5ni7t22EZYA4BFclEaOIzJsIXzPlUYJkEO6RwWXjaRg0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+B9hSAt7W2eWMgqTy3xqqTUGjlfCZRMAtn1oRI3EYdX8S+9V3DutmVwSxbcX96RirnUo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fOlbzsz8hgCeAeOKlNbMIY7jIbvAc7egNffZZsq5UlSAQQDj4UA5s1L4Zo1UKuCQPMEH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cjbtuwEYHl6UPG0kZUBmBA9emR/rTFLQCNcnoORmgPrWPftldy3h6MMYog3MK+BpAreh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CgULe2huHEqMAy+R86QENdRZKoS7dOK+N46r3SIQTwPXNBwQSjdkDIHr/v0olIo0IkkZ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2wA9cda4ykHI8hVBuXkIEeCQecjgUQCPCp5Y88CgOqiyjLDyxUZNsY5PTpUyCpGBxXXR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rszMq8gHHNdDYYgr06GrO72445PNUSqS+7GcfhQFrcMDngipcEdOKiH3KM4GKrRpFDMy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8RLIu1xnmu+CM7FXbgcFeAKgs6NkJ4iPPyrveKrnceoxz096AvG1nyQeOBjpXnP9oURj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Xn15I/pXoKzqo+9x069KxX9o8QM9jcA5DIyD5HP604GLFSFRHWpCrDtWJ0qAAzUxQSxe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xp137zD/AMtefr1radgZ8C9gz02Oo+oP6Ur6DcDBOQQDXh+q5/at3nk98/5mvbA/IAFe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/ff8zRiAdSqH8VSFM4nXRURXRQEwamDUBXRQE8007OOU1+xYf9eg+pxSqj9Hfu9Ws3Jx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A9kbJ5qp1HrVj4BOT8qrJGcEVCVLKMk+npXCx44NWtgcg1WWA8xQHFOfaphQTnPIqnd+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LDg4FMPmbCk1ESblGzcfwr7uudxJY+9WpgHGOaAHZWIO4qPSud2wbwtjPU4q6TABPAHo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/KgArXdDvnmkVVl8QULgg+9QnvZN+QyiNQQMnqfWuS2bXM2TIBEOgXnJrtyirtjSHco65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M8isGHAPr6Ue+xf3ZjVlYbj5AY6ZoMwySt3bDYo5FTm3NbtGkStIMDHSgKJLPL92kh3H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SVNruFRehC8n41WYbjv4Llxs2rhgp5z600RcxBUf5nmgAorJQpRenTkdaqfStyyLlQce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OGPXmouT93PNBgrW3EUKxEKx6upI4Pwrtxb7bR4bYFOc8dOeuKvUAY45HXNfSSOuQsZK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I0jCY45OMZonT9xZvG20dBuqYs3lk3Orc9AfKpi3IfKrt25HxpgSQWPXjyql8kYAyc9a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R93pS0FZDMQpJ5FVTMUuFQg7GHPB60WxBOK4QrDaRQHEyq48vSpd9gZ9PSvmAAJOaqAD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LneucfjVsEocHPlwc0vcW7uuWIAPODiuz3ojhxFhT5Hr0oI0kuO9Kqc9COnHSlF1Pd2z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Q4HShvtn/wC7uC28HwIpx/vyq631Ce5cIqRgEZO49fSmDRHSQbR4j7dK+D4dkMZGB1NV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iSfU1MyY/hGfWkFobOMY5460NM0aeHJLqck5yP8AeKLR1KDPX4VxBlPvLnJydtAVRiMu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z3b+JToVtKQS63GwHHQFWJ/8orSG2JUBWJPmc4/Ck/bW273s9LyWMLpIPbyz9CaYeYed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E6kKgKmKCTFaXsPKE1x1P8duyj45U/oazINP+xuT2hiPojk/Sih6OGB5ArxnWv8A9bvx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vZFNeN67/wDr2oj/APypf/OanEy9uoNSFRbFSXmqJMV0VEV34UGn0qQqANSBoCY60Va/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86FUZYCjYEMt/BCo+/IqAfEgUE9nkU72BAqlumCMHyq5/ExJHGc1Q7EtxyPeoJWRnr8q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bkHyGPOqTLhxjp5g0wlg56VdHt2nLYqlnJOfaoqxZsEYx5UGIBO4YHB86kWHXjIqrcMY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l+p6UEonuBD4nycjgYpc1xI8wVQQD0G6m0kSSHDChmslyQME4yMUw40oQ4Az+lRG7cc+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F1wTyRjFclUBt+8oSRxnrUKWE4HNcC5ORx8q6uXK8ZBHBFWgY8qArVDkhjuHoRXwkVGx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lI29PnQ2wIjEAkDnFAFEhhxzUCGY/doGO7Zn/ekIgPUjmmSEshbIKnlcelAVbARyOakA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p1qrqjOASBwFHnQbo28KzgsfLPNRliyuFAoSIql+TJ3aN5bW5NMSfxoIMwweaiCScgjF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PaoqmDn2oCOBxnk1zarHNfShlHBAqueTuoN46+XNAccn+fjpgig2k8fgTgDAxzV8cy3h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flVywqsv2eNcuy5J9MUAvdJYycBsYweK+Uq5wyKAAeKO1SX7NAowDkjeR1FRiESwNMAA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z7LmRSYgB0Hlj41fGg3oFUDB9OtQWTuhuxuJPORkUztS7qGYIARwAvNAWx8qDXzEDyrr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3N4t20Dj4mkFcpiKgkjw5xg8g18t2ZDsRfFjr1x70KLKVnBO4jcNxJ+tGxwRp9xyABzz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LgqGGT5gVXqls95o1zbKpd3hYKAcbmxkD64q/u8gMHJGM5qSKVk8OSG560B4u48VfCr9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ySkcjIpPoCQKoGaoJA1IGoVIUyWZp72Ok2doYOcblZf/AAmkIpn2flEOuWbk8d6B9eP1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XjvaDjtDqP8A/NSf+Y17BnI9Aa8h7RgjtDqAP/8AEP8AnShFRrq1w9a+SmawV3zqIqVB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Cpr1oC+IDdz1pvoNv9q7RWUY/hmDnHovP6UmQ+ICt32F0gd3NqkoO5iY4/h/Efrx9aCb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+RNVGRWwc1N8HAGB/SqH/d+PHxHrUkhIJCCwYdeMVC3ZSf3g68bscCurLvlAXoOo8vlU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n3oC4qqjGeRUACCfSh1eUnY4YfCpDejcAkHkepoC8AefSviQ/wB0jg1BJcjkBGHWvjsc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xg4zjzquSRge8XjPWoxyMvDuMeRA61NMF8DpnmlezCQpw2W5zk4ofURGyjduY4PC9aJK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Wb9K66xwwkn7oyTQFFqJVCyTAqBwEA6j1PzoySN3AKuUIOTx1FRtyz+MgYI4INXE5HFA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uVK7cgnNfSMRjAqMe/bkk0g6YVYgsMkHIz5Vbs8ORkV8OF9a5v6LnrTCLIAre/WpAjaD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2Ceua53aH3oAc2scjidh+8U8GrQu3IH8RJqeUVcAc1WGbdkfKgPiMDk5r4cdR0qXBGSO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NqCokU5Bxz8qDuLiJEEcuJJAB4c5BPvTVkBQhTtJ60BLpET3BkU7EI5APOaD2VxSsjGZ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WmiXQh2rFtaRwoZjwDx1qt4+9IjJVEHRQKk1k7qTDjAH1NMg5tRI/e3AHHqeKuie3UHY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tJGkKyElQ2Mr50YlnDAf3f3SOT70goeMSMdwPdgcADrV1vCsIHJIHABqRCKM1X30YfO4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Tg/GqZYVkhMbEbT1GK59oXefEMY/Gq5b6EEjKlvIFaAizmGPupOR0GB0HvVLR+IbN3OS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43CKE5OPu18RGWGIl9eKDda8itk3ySjafugrUItXtpJSGZkz0z51m5ro3NzJOX4Y4Vf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x0MxK8+XP+/19/c09EyerKBq12B0798fDccUIKYa3A8GpszDwy+IH8x9aX0zdqQqNdpi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Z7iKfGe6dX+hz+lCg81avPFBPWDdBcjbnHvXlGuSGXXL5ym0m4fg/E16DHdl7K3l6GSJ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jW9Ogvbw3KSlJXGHAXIbHAP0xS9DTLJDJPII4huY+WahtZHKsCCOoNO4bWO1zt8T+bEU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9aN9noKOlSFRHSu5phIHNWL0qpetWrQBNnEZ7uKJfvSOFHxJxXsFpbfYLSK1gUKkShce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jQuNf07/APmov/OK9elHgchmbj06UqVRaRXADZXAzj0oeSQJGcc5612SQiMHhlfgc+1L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sRhhzz6UEMjYYyqngcHFVSzyxAkAZI48NVQNcbySwfcc5xxV9zPiBiFDMPkKV6Cv9pyb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1UNQ7yYISys7ABgOBnyq62t47tWYZSYDxDP5Vfa22yIxyBXCtkKecUg7DbyRM2+XvFJyD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159hV7FY1G7gDgAVDuxLJuAAx0NMBsbySPCBzyeKJjbdGwjbDevpXJ4Dg7OpHn51GKQJ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jB86+eJJIyjcqetUjd6jFT3YHLVJLRhVwOlQLZHAqG7PSuFiAcUzWrjqa4WHTNU7znFR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LmnjXPiHA5FL2uZpZFMXUMfl/sVOW13sNrMCfvH1qRRbcEqDljk+9AcW5cSiN8tnnI8z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KFKMGEgj8ft6VaDtBOOTQa1p8AsQTj8a6k24Dyz5UvuL5Yy8eTuGB4R0NXRF4WxLIpY4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z0zxUjchc1QZ4wxjVwXx0965CmwEyOGJ6saCWtcSlfAoyTwfSqra4l2lJAeCQGz15q3q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JJRsbaw59vjQHe8V37mJgNn3sdc1Y1w8EQwenmT0oLS4GQSTyAhnPnRzwxO2X9OmeKYR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BxkVczMT7UtRDbTtjgM2ADz86YRkumCQcjqKA6yK68HPpQM1q+7OPPPBo8BQdu3B9vOp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WgiZnMZwytnoOKpQlpcFCx3dc0fdW4GMNyPaqWXuznA45GOCaSnRMqBg4AUc54FS+07d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aolKSylQSm3rkdaqvg4t5Aq5IHBB6UjhHHG8ZMbggp4cn2znn5n6/wCKrVkAJUc+fHP+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ADTSSbQu87+vPPP64/A8YwI5KlUCguTjr18v9/D1FVstBdZZZLUo5DHqpBHhI/0/35Vn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ZNOiVzulmk8R9ABnH1xWfyTRLvtVmuk/Ku5rg6CuE1SXR1q1TVQqa+1BN7ZYn0C1Vmww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yx5fcG86M0SQnRYB1HiH/iNFSYKkkc9MUgy03OT50BMgkUqfOtLdWCSR5Xhx5etI7mAo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TvGY2welcou5jLRnAyRQYqoHR1q5KpFWoaZHPZqITdorBcgbZ1c5/wAJ3fpXrTyxhCc5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prVk6nDC4Qj/ALwr1QhDnZ1AwcnPnmppV80aEcBWVst0/GqnBEXMYZRk1aZN7d2RgHgk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juXSRZD4dxAPnSILLcRphwCynngUTamPUISMYUEgn39KhHp0UFsv2ibdIOSFbhvao2ep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LkYxjkE9aNAxj228CxKRuz1r7vAxLRY5HUVzulmG6TDFh8sVXFbQ26/ugVx/DnimHV8f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Bq7rkA445xVeVZM5HHBr6CExJs73KAeEentTC15FiRWc5DnA+NK9QdZtvdbgc45BHxou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YcgfCgHkPe5OcEdBSAxUxzg81AkZqYmDIT5VXtlcqQAFxk561JuFiCAB1618Txk1aq+L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jg+VMKxIGYgeVS3Y4JHyqEkG1lKA5HHwGeamsO3HJoN9vGQOmfOuMA565r54huzzVcM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kdKQWhAnPr1JoedzGkjEZUMBx6Y5/WoXFyTc930Cgn5+VdQNJCUucBQ2Tz1GKYARp3l3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k/OpSy7cuYwZGY5LHp6UzgiVi4RFCsQCcY49qGm04veAPKdmML6+v60BXLayHbNbszNg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sLtcBH3Dd6/jRN3KbKKOOFtxzyDzxmiB3wyxwQfu4oJZsKooDcjGTVe7D4JJbOOlTi3u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6i4VcEkgnOOOP/egKH+0d6AI/wB3nHXy9arnkkeXu8YB4PPQfrRxcBuBkGu90GbcRTIM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L/r9PyqxlZ1GW7s9AB5nNRfFohVm3B2JGR7f6VSdRZpSiKoI6bjxQBxcRR8guRxgcnNC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B5URGSdpZ9w2jJx1NVXhKupAySOcGkauFi6eLJJPXrUZkYyiMAgrzyOKlHIIyFKMpHX1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Mjz9aDJ3kUT7SevU1btzwQNpGCa+ubdWkViBx1xxXFO1cHJHxpGT3KbIxkZaElScdUP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N9GzEbQfXocYH9Pj8KcXkQb94uPECGB+HSk80BQ5OTHnk+aj0/L/AHmp9zSpe9lnbEH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OGs6o5p1r4uBaQxyHcqP16kHkY/CkimqwmpoZXd2mTzUSc19mvhWiEl+NWLVQqa0Bqu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3ZCAM+wP9aaFgUy3OfPzpF2aAl7+IsQeGUfXP6VoPscw6DcB5ippKSVfn7x9D5UJeW8d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aYC1KkFlI9an9iRhnPi9anlFTGsg1q4JUjoeRQNzYkNujHXqK2F1FDPMBD/AHw4OfOh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u/j51PKxWmLZHjcq6lWHUGrErWSaGJkCtEJiOFIyGHzH60x0nsfb533NqcKQcNIT+AxW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XSpp9RjumQiGE7tx828gPnXo0Vs0qluFJxw3HSrIhDDHHGiqqjwqFGAPhVveBBvPOBml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DRmWTH3ugJ96Bne7usqHCIF3bFyPiKPunXbls8gkEHpVEEjONjRlfRgc/WmANrLIqbJC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59NeRjKzDxchh50eIozJ3uAOMMKk7bFBQbl8wKZKrZO6j2HcD6k5quW6Bbuuh9a+km7s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cEfCoSWjSIxU5J5B86ArZzJG4VirDrjzqozPGEZwcAAjyr6NJY3ct59Qehq6O3ExwwOM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3h+V646VMYZSuAcHIJFcjs442cgHAAIHqKseLG7YOvkaAqjCRDGcmrGORjJHuK+lVUG7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etSaWSOPx9a+zhumSeK+BBOD1FRSdXkOOi+eKAt2gMfWoum7HNTV88jpUXyemAaQQeIM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EKFV9c/GiASF6fOubsMB60GH+wK8jyHksR9K5FauZzI33R5GjgccVAHDEZ4oCGw9aGu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9BRkzSYxEgZj0LdKWXPdQTne+XAJZUPP18qZCI1Dxq8ickD4/Or8jGAeB0FRsGkuYVco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aqvZoon2A4k4yAetAXqOKrbxPgVJnLQl0XOQAvxqueFo4VOfFnk5xQEpkKRExrvbyrsT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TyKrhlYjczAelXlc5c8eVMOyxpcRsjDgjg0KNNiT7yqRnCknn50VHIjsAoJ8844qNzMq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K+7t7YGM3BTcBgCgjbSrJtU8ckE/hQVwzFgMszL/FV0U0kqqckFQeTQF28vKOfLnNX2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RihwjOMLwB94jrVbbxJsA69TSMcbqOUMrL7rmqZSqtjGCRx71QiBXwx2gdDVgO0rnByO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VZfB50PgOMYznjr1FEyhOUPTyqEduT4h0U44qbDlLr7TkuLd4mXKsCcehxwR9KxN1bSW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Nejgg8HrSbX9HN5D3sI/fR5Ix/GPSnKNMZXc12RGjco6lWU4IPUVHzq0pCprVdTXJPFM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ZHSJj+IrcMPCPKkvZTRHtLP7TMNss4Bwf4V8vnWiNruXDOaxy/aqmoDI3BlPSqhapgjn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Fzubah9TXGFrCnhUs3TJNKY2C5Sl37NTvhNEhyOSc4/OjlhEiYkHeDz9K5/eYz68VKGR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AHUVXGFuqZ5ooVMVqvj8wDUbGeaxSVGIKyc+LnB86jDBcQypdkK0iktsPoeM4qie777e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TK3me5Z2B/dL/d58iKue6mWQl4Wx/h86jYW5jjZdwIONuOlXRvJbnczBiRz7elAfSI7K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Pj1quV3A8EY3A4Un9atlmMu5QuRkYyMV8UIxGfTPXzpkhBcBt4kG116g45HnVEt13ZAi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NVXMWDlgVOea+htJmIcDLJnac9M0GsS5UWffSRPgknBXnpRcMolgEseCrjIxS20hkjmH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HuDTFGGN0YCg9R70yT7sPJsbz5FVvazRShkfcq9fXFdeUqquASVHOK5FetISRGQD5MKA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kcEGrmkUHqNpGQaFcoXU934l4OfOug9doxg8A+VILT4wQ3IqmOPa7Ajp0PqKtLgAmoB1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ubAxIKgiuFxtyKra4MSglS27OKAvCbVwooeTvFcknjiojVIQrFgQccCozz/aNqgEISCz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cE81YvJzgUEY2EO9n7sZI4NdtpQGJbJToozkmgxpr7FfOAMGuRsrgspyMZpkmVZ02g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tYWEhByPvMfP41TDdStMUK8dQfb0qyaTdCyEkBuDxn5UBfdStbwjuNgI6A9PlSWRTNcd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79KPDRratHuHifaM8kAGg7gLIditkDpQHVuGK8E7U4GOKI+0h4FVow7dAT5UDEAMgnIG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Jwc80GPuFbKLBHndjJPqK+V5O72ODg9RVS3o2mMOQ2cjj60It65k2g7gT0oBtFHvAG7A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USsY1zjirby4KW/cWxZnZstgeWelCRxvEyyTR5AGMEdc0B8O9aKNXjVQemOpPXn60QUR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xxk4q6eVrr95IFB4HAqqHO7aMY6/Ggl0aAwlQBznp61HYASAAccknqarMwVAgPxPTn0q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7UG7LHGinzOcZqccallUSAK6E889KvSJTp7MU3MQSAeD7UvhMqDY4GByPXketK2T2c7W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uTkc+WKtgWSNCJoypJ9K+7wMVLc4wM/lVxdnBG4L1PyFZ3y4/C+FCG1jxuVsAnmqntZg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FQshGX3cYqOE3spOzyAHnWdzl7XMddMrqOjw6hKFdRHcHow43ccA0luOzNzE+FcefDA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S2AxHX1+tdis7uOEGRFmXoC33wPn1qsPJd6TljNbecjQL7vRHsUknHDCtfoHYmOBfteo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3eWfWn8ESj71od5HU4A+vJoh5ZGxu4AHRfKt7WKLYjUgtyvRVqPe7lyOM9KiwGAfeoBd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2m48a9Sc5yTVN2hJGOCfP1qznA2nIBqwrGwVudy+9MA0YKpJOMUVaK0xHiAGzPPnQ17b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QURocTNbd87Md3hwfQUBO6tJS+BIAhGOnIFLLjTVgjaaEgOfvAeRp28LGRyz4Egxz/D7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sJ7wHhi3QmgCrKUtaxiRRGwUAjGB8qlKqAl2dQWG0KOhpVNet3SmNARH5etSkWeeQM7c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EZQ3HgHoaYLDE9l3pI7zJABNJHljt2jWWTaWzg/pV0c7ggBmZc5GDxmmNLpir5DdB1N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Oeo8xVF1IVIkbw7j0UcVNQWRZduPLjzoJfHKgBV0B8s+YoooiwB+o48qWZYMc+fnU4L0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VPUe9MCXC7uD7gVHO0bcVVJIHkDqeKi7SN4lIBxQHxDb8kcZq8nauQM1Xuzb7s+IfeFR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