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燃气集团有限公司西区分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552387039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15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133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天然气生产和供应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队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5210786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越秀区环市东路</w:t>
      </w:r>
      <w:r>
        <w:rPr/>
        <w:t>416</w:t>
      </w:r>
      <w:r>
        <w:rPr/>
        <w:t>号之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陶祥飞、李双双、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1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陶祥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远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1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远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1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远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04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042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042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042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997741b-f86e-44d4-9666-63d0fae20cb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042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c65ab93-7c26-461b-8a5d-92f80440dbb2/f64f6a40-70f7-4f13-95bd-95628380577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042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aa238e1-f5d2-4bca-8691-071dca93725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997741b-f86e-44d4-9666-63d0fae20cb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7gAAAEBAAMAAAABD6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V8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AQEAAwAAAAEPo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bAAACAwEBAQAAAAAAAAA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CBQYAB//EABoBAAMBAQEBAAAAAAAAAAAAAAABAgMEBQb/2gAMAwEAAhADEAAAAcexLqWCe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m0aDBotIq7rQqsFlKRpDZn1eqxPzsUs+zcjz42xJ5UatKvKs+m5RWfLJV2RJUDorbc/tXN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g2VsIVOfLwqlYOjMvLHprzap4NNDm9amb1aGKb1FExKd7hGNq2JZxuTnBFu3wRqtpFJ2bz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tRNwhKpuV7tNjWiaOJt3N5svznWToAIKyLIKPWHdq94kbK0BAnQ8x0jLY4fNtlIZObNKtI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Aqs1oOL18IcTIVuOwWrMhT1xh4lLDmPSDiruen1eHs8wnj7mPepC6hqCyrFomEg7AymwsD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i1bokG5m/J9XzFmyJjIVg313uasxW7qHKZ7UmDoItdcyiymzq2YnRB5nqF8m/A7y0FDUT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XUNm43MPWQaHzG9kJ68SRgef3ueh62hVocZWtz7FTDvlUWHdFYtDNyGKRJFjh3lkFKw88B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gl62FLPUJUvWiiIpFKHIWOmwZR6dptSz7qrsVDOs2I45AUdc7QGFdIh5KNsnkiS0wssBq1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JTSg8trFZzLkkhM5KBeBtSrZDdk7icZQNLbQZPUoiKBWQi1hkbWal5kE8xcZqJrn8VOGbu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nEPZqOjsi1izUUcCijNrWMFvO3RGErM0FxERXpeW6JmHqZ7pTdlbtdBnOIhnVoVETeoRas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rYKe9ULzHgmk+C3qyO00uD6LyCe/zHT8gA/T4Q9rC6hrnZq2PMtUiDqPym9m6YGlPQ0A9v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OiyKHUeq47C9F5IOYs0p6xpYme5s/nubKEykZ05SCmk6qs5N5DSFRiKiJUthaWsW63ie+t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lktuWQkiZlZh7ZvrFnQSw8t1nIWFiw4fprIetQgdCH0Zo1PE3WfRmE0F9ZdVZ2Nl1jB6Gi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cq7K5FQH8KhoZTMwZY7rTPjWsXgKVJIlF9RR8tHs4u3Eu0gw5si8tc5RknosxAu50BgZGk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4dszCuBzET5VUtCp+uraW40rp4UO65pJT0Z0WCLTzdQXQ830MVegc2VaqdaeqznMym7onT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1RMxbBmmY61hUgVGFqOANX3hMEUuFen5jddZZ58hoUUDohEDSyrVmRmg7DpM0ESvhhM0uE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gra9ApNxDsUNw1s3Vy09zmeiwkIPeUEvuemTHNOkznGqbreQRlMQSR5l20Cw67GXsQZ51F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bePdqTm93B004T6PnmFMvttYTDa9LoELCisvTydBrTPg3awnVmbNBbyrFe/4PpaWiJGQ5z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q4kWIOoOSdWPFBSbwzqZU0u2vNBILzCsA24cepZSPRUb1YmRVjtarmiVaYkIY2IUi8M5RZ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2vDxR2FTF1H65v6fSrr6ZHX1oFID0eeaRZjXgy2Jbytej0y8NjU8HParvpM2up4MNXpptZ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FTerU4E7Y2ZFNkSfPe3KzWT0+XpSVqekzNbLMpFU9583A0DXczZdRtrMl5A4OiYeuY2s0r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qY97J5Gb1tEcZXdyVIIvUUe9AWIEiPdHznRsr44Zq9qMNaCshpZ0rEkYsKwWgZQik1D3rV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qUPDvQBmpUJIMo9nL1cuHo57CuZOU9W1v5FczF23Mzb1AjFuQ+bz9BK1fRy+pl80FvP0Gn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9DVXzdBQH3HEMKwuhwdih3m20GdK3nvc5kPZrm6lhJSWn0/K9NQG4M5gGBP2BTdQpW1M3a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vVc90gBVogGd1vHdw5Gctqnn8jRz8NdVO1M7ToQVpnWxjydC1vxPVnGch0oN+G8ympUeZG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jSVmqiW8xVoHjVEGDeYGDeQCS1KVqRCdNGQsUoHdZGTqZb+nCi9maWVl96cNfe95HvWgIt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K1tRjfDDu1aaziMHHlefsjMjYyYunvezuPT5kemRVgnmstVtHq5iZm3k1NAtEYkS80poXb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Z0w50gqlPN3BOdR0fPB7dhz8/js8tTz8OqqaTMhXoue6IHVdWgZ0u5qbdPUaxyD8huQsCi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V9aoTWbAP1oD1bQEReR1vS4beXqYsvQrUCG1PAkHbUShpa/PbtIxsVmBd3NZtmxdPHQ5aq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gU7Lkd6HOJI6W6tTSyrBaX1dTNS6DnGtammCpw+l5rs6M9dhHN5/RYHQYigpSt2Z0NKawk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SpsqsrD6nj9Y0K2EINjgBfv8AkOu0gXrVFxrOZrc+wBMCmlhEpSLaPJ/Wvc/E9vQexKC3I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Wg9seDRX0FMHwbdMuzT9cy4P1UqhuMyR6NVfAxQYgMGSDWppsCxCbGTN5b649+FfTx9SYa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reRE+kcemQifeFsEx79fNSwCY7G8OtIhBeERNgUWGLxldfW8FZnzJtWwszM1c3s5X8vWz9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Cz+o8tFjWvOg/GIqVo/I822hIJFYkBSaUA8fwwrP+RzeX3EI+a7nWIKRWIRwsB8CEw6OYj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HYCXD4RvRI70mAi1fBaayETYYet6oemlg0stnOTcItINpkQk0hgVhMOzkqjamF00GNoZGx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hFWKtPy6KDOf81JinppUQvs401OuOkv3Na+VpDY611Ruy5DrWlcDo+fh+06Rg64/Rc+31I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9Tzm5o6SVim+Z6LldJ2jeu1VPd5xmt0GXpuPKjTT5rfxOg59VRaYM3ii0UdlaLVH3uYwvP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2M0I09EKcKjqGGrr6/pbDmafTKr+bQWkJOAYAOs1qLAK01AbsP5fHqOijNhU2nIZqmc9ma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maNj2itmeaFL6ueVsHVe5U6OktzOsPR9kspuwr4bflrAfwaoP5Kib/sOQ24x7BrTk2DUjL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pwcTZW3jX0sF6tOhjILLclYjGLrmSJaLImZsEev4ImJHM0oBfLDVO+z6FaecuMklwnWNgm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kZEFlCsluAbT4PEEYBetICvaAHNoAgZgLREBalYB1LRz0yTWwVy9XPT2MzVz800ixYeeQy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2FRlnrGjMdXYy4W42k1i1xstaK+a/yafTXQeh5GRpi6JCLoec0H9rN1Ln2Dr5EN8lk4Xhj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/mamUyDsXT1hxvBytNC1t+PsYPncfu+Io6gtgYVnpkptKe9j6sty1o565gdC9i9S1GdVOL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1Gugnnqp9ALDhp82V5rXrk+RqxleaM0h4TAxeAtKeJudXzRVr+qRXrQklfVAnvSMlZG4e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KdZAmvk73CcJMWwqaebpJ4evm6APVFmhtl56zOmtgbKcIMjTzUtfOea9dIjWINoA6TXze3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pPVy6rdalYxytbF8mrNuM2wnvIskseXgDTC4M2AQLTnHSbPl2HpAyc0rpS8h1Cz0C2uY08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HRkSaELEJ4BjZkFoa8APMeBeTQC9GoBarMIWqxA1atQD+Pp5Y7Vr4NvnOo5lG/wA51nK5M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EOwvCCMOpq8a1tMatBVRu5hOgyETrWzVVVXNk4nMKiHAaWIZDuQ2KvSu2ho6Sjk7WbZuIb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GcXr5cMTWFWZY68ufmeDRLe61oaGRXkpRzI2NK2c2yeVhw9zG68W9AUZ09l2zmoOuXV+pc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8QSjn0QQBQ6OoVmokGlTzTMLWcsQGojyrLVgr0I0pz2GmPD8K44q1ESMTFlrpsXWdVaiTu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Z51kvmhXsUTgzKpV08x91ntiuGllbeO0KxKtR0fM9KnUDikWHH2M5wU+bNxRFtZUKCyqc0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8VD/Rc71WkcdsXyAzQ+mKEMHk/PIeYwKaCMtHgNdeBxcNknWELCpahRt9DzXTC3p96gk+8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z/R5HvTAT6JCfT4K+vAUtHgiL1HX1oQGLjCPRcc5fQYackX0pWtym+CR7H0ZkcRIpCeDn0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xWCWqX2Hk9O9PP3FKkSzdc+TH3suzzesJqdWtBKTu5ps7JwIA0BTlQ7UWYc3JotdJuQ5p/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y0lCZPR89FzxVxMHr+Y6rVjS01EsDouZ66bZT0uazecK0dUbyNqy9bniqBF6l0JEcINNJu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Hnk7s1srax6ePQ44oXvXAcHkF7X8A5toBnD0hp59zy0GNDfccfHS44JS5CpOGSglqmdTnM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+i555z73nNWlnBHS1MsJaFIyUZWDcwuj55sNbUqPdJzbs1urJGmmM3Uy0s6pJqQ0vcFr3G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1pnx5elo6XOu6RpYjKyWR6RRXpi46DcGyhBwKPQYYpL4FqaCoVOEyAkuUHN3lt8OomvqCT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iEIpZFpiQ9NPASK+HaIkLitAEF7wTcRkAraQHQnk3MTQTghkHs0Yk5iNVseZjdyAT3jcy9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Y5NMPYw9ffUrYEt/TWV1Mg8veBnNzGcVHqKqBeyY06AF0l0qsVcrz138s0RZSgaY3cTXYx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RS26M5nWQRm9pyemCt8wpLxFSyMZL6TafU8pvp9DzLIs2qRLU1SC7qNOy8SwxhFQc9slBt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myoBYrA+kzWaUs8DY4rH9caomvklBvNZVCOn5h4TFbMzomJ+jVOw5DptOb3MdVyApuKY2A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x9Ri4it52DB38WoTikuLtqMieyXc8ekK1A1MvZxEdXgbmW3nVapcLNjUT2CommtfM2sRGd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DTRIzUBTezNVaZEeu35jIYqNIWTVpiqxU0dBIafS5+WxSdydrLrOdnH1BEJStwXn9jHjRt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JGKd6PmNxzs3oSpHepwHjbGGjPiPS5vUgeuOw6QWoDi8h4RQB6awgs18FTA8ExNQ3cPfw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zu5hhuYOzkxW9mbeRrn0nO9JzDDWYS57Y2MPRz1m2Zo69tua086+e+ix51hNvpzKhltIxP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CKTgw3znRWkgERCmhm9EzNBpZwD6PD1IfSc2TPY+po+pYh/Ig4ZdqE1lMrtt7WOwmKAlqs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e/CMfxaMZ9YaPV95jJZptlSYkKeiR6ZVnaWZVy8vnQsBmyTEgyrprppNjbHsCaoNSjI2l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mWIvnyLaKUagqQEPTfzmqL7GNpRovltjc4fr+cQyEhLWc+gPSR0ctnT890vPo36XYZnZZV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0xiNTXfc103OS6p6ylZ5T6JR6Moea2WcfWV4uzi9CrwkvodKj55T6IEPn1en50A+t4dTjI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TImtla6LVveoVyOy9c8yboWGYjell7YOEzXGnvejh9ELSZBsYezjJoV8WSl4gCSIo4IK6K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TC0xYJitwj0WD0TAb2HtY80oUWiymR0pqnCz+gZTpj9LgaRv8v1PLA7nkVythnNJDDq5PY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LTC7iHe3aEc8tFQiK5SlQlJsN12kOh53qNjDXMpI3sZDGQyM6wUZbuiea6Xm6ewzopUh85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D43OJvCSpaYbBTMnm+109tY+gQSvgoVPm7jnSytHLlq1tSnsjN7XMAtDzSD02A5s5y1ZnH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Ga80pdJy49QrJdZsDse9TqJsQlqHGAAvAci9PiMsLqMW+0syI7qDk3muIaTfPQ49WeXZxQ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aybWezp8h7LV6LeRrjwKXredlmpHjEcUm/oXP7WNLh3LcrPDIIo6B1ABfWw9VUjuYXSFaX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xgYwdHzXBY/achN6aOtmp2yn13N9XK1XEkHeoJl6OQ33jPFO8/V0/sXrKjlJOg605RWqNX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MTRkd5Jreo597wTaPBenhhKzIA9elwj0eRat/B6YsGlmvZoy6WHopkZUfuEGF3aUZz+aG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VlXUZelWA5gOg5zatZp1ti0qvt4+d0tWMpsTPfp1zdrHtaVXEKWb0nPa9Cmbu5Ml9fMcxo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rZB0aWQdFPqcAy1glSTR4bmYgqhCI6fKlVlUus5QHisZ+dEVdUpLbuToymwMFRjL7GTdfR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FtXwZdtLwZWZ1GfS4h9bVKw8n6LwcVl+96TV0eaJR0NcchXUKB28rSq3cSK2vQMuNmw8FL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XVYVTdhZkRzAmbQ2MrUHptp6G2GNy3e8xm8pLSGmRTTXaZGYyrP3sfdDligZvOzNDJKp6Q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dVc46LhgizTOhHieTMzmapSPR83qKt4PM6umTOnlmtazWXmD6jgrrRpmX1BSKAcXc21saj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3MOFU3G0r56n+j/M/pNTh4WrjtauW+gFtHPeBzO1Mxmf6syyV9YB29ULenwViYCVzCCb0k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0IsQZgdx9dAefoZe4Cujka6EdLG6NmPXzEghGur2+C67kNMupweozeK8jq8XoNFyXZcT1V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g+qydQMLI28TUbe5fRzGdgtnZ0zfouRbt73G6aCrqajHk/Ye5k6z1mU0Kllyo8q0snZXDC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ne0rD4crejcqn3yJ8tj9TztGzk6iGbBeT0TZXTlQ1nuiyVj+t9VA46My+gIj2TgHqJWbsp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UIrPtSZZTgkb+rg7LEu34zqefTYis8LmtvUqRaqdeW6jA1nJqs37PIicfQ8+3NaL2aqaud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tjK8sKncTYu8seu4MWUXUQTxOj5bokIH0yN513pFnW0JBID1VWCv09kcu9uFDnA9SIOWZ2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MqelNM/XDoXJ9eW5MzVkc1yau9kS8uu36bxB6MVOf3fNdcHFIdXzoEXP6Kt9F4TvWuSQ6h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OV31cLpQazNPMaz/ULL9SfA0CJD0e8EerISuUaJvSwe96Q9S3meME6DgbXmsXp+X6sMPUy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dSRSkWhxCQNZ1cVlWzZQZRyNZzJPjrnb+Bs0hoEBUtjGHSLOKHYApWJLr6eRmMaCGmgPPb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M6zD5+5rOxI28HwfWcZ0l1sLANnXFd7xXT6y5NfQuQ6Hnus1UIeazfPDG3snICvDLZUOg8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YaWsPTyXqXVSCOjM8BInMGshWrdgz8vex6Co6jWd8NFhpHuIwy6ec4zdviMY6dhHveZVve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Hm6QGuIv4H0XD0HY8Z1XPrzSG9k56Gz382a2lHq3nmaNpZN6WQYU2Tos2MOR6Lnd9GmyrI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ycBcdSBN63Ti9SJwI9RKK6laOaT6cNThTu69LkG+olPnNDVOLnndMlRnB1RJ5R35Gn7R8G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WbBSlocxrZ+inza7C3Zwvcu37j71Ogy3Qey9TJazSDmWT1LBN6kCnhkD1SCRAThC3okI9N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ys2BFTrTWR13Idkzmuk5bqEYHS810gctU3R2uNnUcZgg6bIR5PfwJCPNAztLYzNNWhSU6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zNMKgc6WIAe2YOb7XjGtW2zjhlraOazYqrdCO7lPpGskGX5/O0TW65c4U6mbqpMevlZGX1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hX89PIaCewizqiEihLqPHQckhFtGij+fpI3Im3RlT16BNqSgtg+GVJoFKjuXrRfFrPJS/N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QzvK1KizvpfCpEMWVs0wGBMIIXh5mZuIepw6HQYT+PRRLo2M65JDvKhie24qco7lAFaasm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GkXp8DRUYRpzlwPUjLhrV9lWDU9myGhRLwN1W8BqU8z1Z8FPX8FYLIB8bwC8XwCqeULwxR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Ts8htDXJ8guVV9IDUwKh7VydaDmk9fO6uXDbT0OXsUcU6JFMrZxms3xKpmFFgJA7Bas+Cw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C/veD0TIUtSwS+hojCqwtLzOx5HqGc50vOb6Mjcw9lPB2cvZp4mnn7TSCjoGnua6Xn5Osx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ak6iW1z3Z1Jq+U4PRdDnrY6afsktZtc3t4XdxbItW1Z8m4p1OiwCbyqeIRfpUsZPfxQX0G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7jhRPaD1cxTJezHBXgnTrdKmgM0QEJaiTAMAOybDkDC9LL6oT5jkknryHJJAdr+QI7Gsng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eJsK3Rg5/V5MXm7WD0eOtGFVRv1znYo6xsJLQf5/oLk2adTOuxqKOjKOc2uex109i1Ezq6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vI3NjB6G494nqmnr+CnreZX1vBSbeRX1oZ6PQHvRAW9XwW9CQO+CAHPIMAeMt8ZfYjQaPq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nj673MXDpZrZE+94IoSqYXUDc+rFVyb43TfSG5fOKVqmw9toOKqMeIwXOlC3MnQT1MrQz2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q+D1q+C3p8FbUlA6FEF4LQIuKwVmYHbRztFAFGV08/byNwFtfFczsG1zrQwdZxBts2Ox4H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0B7HF9HzZPT4eli4rRYzGqXP6uVv03o1FPM9RFPaxba96s6yLK3cXs4Ny7INY5Tque6Bqc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x9JM/OdFy8rsCn8hPiukww6lvJFBqcT13IaHRxpezbnHdNxmqZknswF/DYIs+ZWLDCR+80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9Ht8vWpI7PMactXLZ81zyDqXRgmdMw7oNLxpmb+dt4bZVtO6eW+RkJwO65XXLmt3A0s9Cl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mb9zJUbZ6b3O6YKjV5XqcDbJJ3O1MtFuk5TqLlqa2uJj0B4RaswXFYGwqnKLsWEHQZGvzz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whyPr+Q6fmRbeLtkHh79XWuJ6DD008bWR0A2uc6DMEBHTVYVrI3Eb1qXRaYkPUvUMHTFbO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oP5iGLC8nR/N2gRqMOmeWw2CNMqzKSbgihEnEeCZpIem1Qj0WCtZqj1LVAlqWCsWqFvUuP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hMOWn1XOdJSzWhGaV1UdAOd2srpk+P6HE6mXymrl9TNYpdUtS36hLzSs0xNcXq9GjFL0Jn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PLRdpfQussKLnoce8bPq1ndnyu5cvcb1HGUujfIeWlwPacvkdbI16eVluWa0x6AuZ4mNvq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h4fLdfyrHYv6EklqI0N0GwwQ7DCpBMCYJWyfU1FHRkfYENN8CTgeFMtZCe2vpHOs6iUaR5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0UzkPI51paGMWl1HPBBcc5p5TGdartgxWP1PH9UE+IPPQu7z2o0xn7eZ08/OaGe5FodXyH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uJ97wR73g5eNBQegZZlmMSySOoxNXKYoiZpVlW0Ki1cHdwWa65witsYewHIdJy/chzSLWq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aE/j6gQy91d0Na0eRf1fBeseDLKE8ujyTgmcjXygv60Kq6+Nry8wfr0UpajgKr1RiU0M5C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kJ9egRPoCakogXpkPTFgp71QmfeHfTydhCQrrDNvc/t1NfFGy7FYFkdPzPRxfNdTzvSXHH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gIslChW6JlfwRB0qWTmhqRlel6nsuU9OcxIBbuB3cvnV+j5VU3fTclc0h0WBrLhrgaofL0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cl4p8Tf6s9aM8uBnaGFvda6EWfn41TmdbJ2HoTVa9ehGvHDYdgsrMG0s4Br0MjXvEdGTG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auYgnsPOT7s/EdGzUVrapzAvIb5wuy3nec2/aLwVunwaleW6BhOJPYadSsRIEdMEy9QdCx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lEGnpl8+0Mtu5B0HO6yfUXCXSLe9AvTHgzcfdzhipWwUg1Q2A+aZmxsqApbTQB1RjwXpU4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LNgL1fBJAMgsYLIUCegHmJR73pCK3gAN495enfE1QNlakCSufyrN2MvTTXGm8A6MkqM9bV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DTzLWMqWqzADqeQXqzVIPjwC8n8APH8C8n8MFG/AlsJ6w8dfQUQbWoVhVNLNFoLaGZSzuh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fx9rTLj+v5Hrg5jSxegAlq2C3p8ivP9FiJrWP5MN7yAwtNs5b6DxXaNe4TvPn4dwJm2Lx8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NK4PkdjnuuYSGMjF8l1/J9DtPn1W8Djuh53ttSFnxcz4mV2fSQg3ABjJHaJ61E7U8FhG1m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1qZ89GbK0eFEWgJsKAaul4bolvBekVQWQ+G3dGUMepeLhDQVpc3TeCLVGORkydtHOo1c9i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9bb4p56rL9Lm7ccGrnOOyZytS5t73he9HgGjpqFisYCosLthe2PoDaCbzyiqeZO3Qwnij6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Nze20z6PXiqHNBj29HnTni3s6qQ9WmZtgLVxdm+e01msZr6Aoi7zHLt0LOV0doGXpZumYO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pvSZhPWZQg7OZ9FwHz/Qc+mr6JVRNvBX16hX0+CImApb1UT6YFPosOJiA9q5WqNJB1CX0I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jSxx9Nh9HzLk8sZ+eujpJMa5c313LdWLg+r5PrA9atxT6YHTA3MVBPe8P0xIe0c2Qjre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4xHTa2Lvy+UZQ1M7Yzoy8tMjvuA3dE/lFy5bnS8nskuA1eUUJ9Rz2+kMVspLGaAx0tQBgM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N01KFG00YRkyvIaUBbXJ1Zr1ckEvPSGf7RkeZD9QRh+AS80EBevCK+9AzJMU5N77XOdLy6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ObeOHX5tkcvXx9Iq5g6ms3W08zLttajavSbW2ubLOTeWmA9HxfZevxF9WXM+9A55jocLLr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zKGm5SIqyPZg3t/OzMzoMrLsoht+VY7jL4sB2z7mbT7Xk58XSUz608zpIcZI9nwYL2h4Sj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lzf1ZQuqTMin/ACjItrC3sylmsegL7ibM2YEqisRCahwihAPznQc8Nb0emreioXrHgma2C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In1LBPoqBqxUJ0szTGmgypL6rM2Mu56HkO044Ov5bseQDc5vseXw26Otg5iGqqxGi3uTf6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2N/UsIGRqZaZI94fve8EZWnhh1Wzm6DWZku0TnczCQ+Q6Hl+nz3BnP5M6raua+RObsc489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/MdBzWk6OrkuQEyOy4/QXaX0HOMn1OdRi6mY+xotHM1irbmRo2J0Exk7DltmSRR7qikWqy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srEwHomEQMnhhgtAHN/J0YF7O0us52ObWuPsU2zZ3ufc5N3sVyank90LG8aSVrCIyK/HV9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dzOgU7Llul7eY3om4973g9E+ABp8UMnpFE+gJ9HhTHqhb1ZCfekIi/gp68BWYqFvDqBvLV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9nQGnOTUNmcKqOgNzLKezOeZNgNaJ5djw0+yoxLoM42k/R6p971WeytTITUmnpZK1gdo9Y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7wRUsJUuMo62t4KT6BzqZWsjKAXRiuhyOkx4fQ8f0KOe29iLAyvaX0OWiOjzt/m+zLR0FC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rypOm3tna1LNKZzqUu3vQOZiQZ5/qeaH3Hj89Biu4nTsbxNvlwR38Tdw6AYXRcs1qNevlC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fVQe3JSnN9bzXUuku4piz8T0fM6TpOoGUuZLmU3O5l6LR4W9AouPR2GYYvAnt5+7oLwn7c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r5jNlKg55KEO1T8DkKeBmF4Bny3gY8DwyxTyXqW8wdT+AbQixSkljSArOo74FtN/N66eaQ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T9GeBp3F18bdkjiPN2QUly4Z0a8hjRtwGNGmsCaGFVV12v843YvoJxl7jYUzIaMD0B6K+C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WD3vETH5m8tL2gQMv2rKMqdUqeVbVlNCmqxLRCRZtKLECOixNBy9nbyAsagS6xPljNXxtr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/VJARE2HFLeAZYLIPz7mNYc9Kzz3yjHWTy3zxdpXLUDyyi12VVToXHoG7lns5ex04Pct2Q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pBj2eX3ebqeqjAPjZYvWpEattspmvgzgWonMegdpiQ1+L7TjFXYJNZHMZHUcluanRcfq5I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ZuY1ltofKM01nZTwNl0LgF+ehKiF0LoUwmyFsbQU1WlVi0oGJr4tmnOlnpBKE48zdwt8U2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ynadBzPix0yOCwAYYgAQfwA8x5CvmbgpLtwz67JR4FemIjlfdbcOSnrZDkY63wclfrKo5o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FPSmq4mxkdGGfMNy7Mjnx+1lrBvW/ZDw49Di3B5VydAYbpwJzyeaPYuGF7e8niW1Rhh8/1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gO0suCK0SZMo1PZcp6nsvyNaMmg9gGfz1T2ASoplkFWm6JiZozlQGr7MlrRtmWDShOJo64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zCWkD7pDOOaScDrkgyCA3MjWyaAju7naPt5rnrlmupnlvCdfFzawcDGF+onL0cJneUaXs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Iw9bvb6ek11584ft8WpsUCqGC5gmtYmKVqumk6M/Dddz6I3Mrp8qzJ3V9s8r166REehmRE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6YGDGfbRVWa5yMzN2sXQDQxdQEpnxKc4jTQzdFtKlSTx/D9utd7PZyaJ8nWs2Un18ngSlp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CphamTo32xlJpm6OWUz0vN7WZe8Lynup53oetKkqLVNkyxhuX5wQdX7kaB2FeQgOvpycI6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BzjJlHa6ag9LyMqNas1lxq+Tyba9U8rzcTWccsQxUGrrnTUXL0YFC2v5fXn3czntr6+FsO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tCUZQoaNN3zRj1Yy/C0ZRsxnmN7KYlVoTXT0WeBcbk1KMaUtZdtOzMudSWsLP2764Z2gj0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YrNl/wJRpXDNtogBYhrppkdtF5OP0vNy9CtRsro87so2nQkU8uHfLjXOH6K+NpS+bBpS5T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dw+Grb6zGzktM9sWJXpl6qcbZGgVdcrU9Rqz2fogJ7P0JpjVw/I65jidIOoWGQMzG7kQ+T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vQYXqHbYlA6pnjdIIz9o6vDvn51w5Tn9uRnyog2tLL2wUWqkKudr5UFCqMIalRBragIMxF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PRlWBsY2jrOqpViDn+gxdy14Jc2Wk+k1SIznESCVTTt1aKzCQydTHb09BaIHCLkF0+iA/U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XXqm5KModhW4zej0kQTyYws+BGuj5mYLagMO2uISJSDA1k7xTfmFuPt1vYO/42hJUIEqaF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B9eXMZPbZfXlz2hkarVipwam8yT0eZTzsVC1jyAPHkA+ZgQfH8AeZ63nIvNoWuemlvc93e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U897piS+WnqKZVzfugFjXJ16eyz43Q6GIvMYfEtAjNFJHztmp0ssg9SUmtEoPVELIR6YCe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uFOVb1MFOa6lXDUqujSxzVOhOZnrPYTyZvNletehW9WLia28HojwpKKoRHqhW3oD2jn7Q4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lusZaEyhi1KhdU2anXR5AUv6Xb5w+HVhzNhmUr0tBc+vqYoToomVc70TVwDzjLaJ6/EuLb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C7FLaNjFlsc864lUszmue1c3VoBmmoxXQR0ANRgENbZzX2tbD9l0DKG4rekbBbuFoBpZ1b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qRQeYy4luUdV6J3QpyPS9euXDNKiHgbGGGiCnzVa3loUk8A4J4dPEkAwaoU9aU6b6Wr5HU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aPdAoTuyfJQ2OnvEJnS8t2lqEZJC4A3V8rojLH9z6NdHzfQLUg9AEsJABxtyUfZaOETLIz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XRMRmk9WntXIslp1WWg075cZVp0yqj1vZLM5u1VpEMCXV6r1xrU6h3y7m2StiRqCGvbWb0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w88+lXwb0tASft21p5um58Wg0TiVBSsUFbg4By0T1IRelvMn3igCaQFvegPRFUemahMRIW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5R8YKGVBTqMvTE3UVgjP0swNKsSAVNS4c4p2EhxTfTZ6BtZSw9xXIgNmw9IWE/oZk1fBAU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al2WBWEnSIkkc1uf1MmvRgNlk/BtNmVdlgS384altkyXPAdVpTU0JUoZdnq+hsrHqpBsJx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q4z6BotGYtZiQySkpL1xZ0a1wxvblx4HuiIHNR1N0cnPX3Dj79ZQOavvUDItojGobx+bRQ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DF2cn6fwjPJTrn9BFzNObq6YfOeT3qY0j1BJ2A2RogxvPjNe4tYMA720PGt3cisO2pIWdl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XISXRDWQT5omRXHfd6PgOuc9L5gl5guzZgILDK+94SfGdjyXA2aqr5vvnMLQ9TN3yXqHwq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4sAtA5SpKqvT7weMPbT9NCxcZRUAqKa1M1u5UoV1bp5UbCzSdTgFF4Gy1PSFLR4PUtVHon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Rc30YRpZ+iyBnsCIdMY0WBIy97LzSB08lloEGqHihIItgyw8DuKqGtI+WR7cYcSXrkEctX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DohxtvohhfNrfSc9PlJ7FGWWmcsnKl6XNMrSCA9LynPV4FUY3869zt4g0LXUZ2c2IK+uuz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L6alLRTMBQkqi/wBL4fudVNq3ZrD5KGuspy8B0o+fhm8PH8GpTOgHh54Q0aZrqd63kVILA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Mi8DvBnNC9BZ2b0KXqeNm+fJm7MsLR0TPour+r5O8iuib1uHLC6jkcNNgqROPVvoeL6Pqr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6F8+4P3zrD0fZ/k38+Qo+fjkaq2/zj4vofhS1aaeC9feHekVD3OdEp5lZxCK5PSezG+6Wv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QlonrCqSCINrmqGEq9ejgaA2a53SGM1NMFc9r2tjdGyTGsA71zQeNiPI2K4wmtPn30qQfW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CmzAKetRr0R4PdVynWjFoZz7Rb0I1PouhULdB51dOibt8zzWpCTAELTwEkNgJPpF6pKhNq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kUuFBNWQgey6JKvnD6YeTYFEOgsHKLdwMPnJO7Utcs5ohlrIbScMKO4yjkxdmCjk/aomkp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g2oLSDNJ2EJcPbfUBvqszUtTaJZiyWKQ4N4AyaoC8aEBsTwL8v2GGymfGzN3e47shTFpa8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z3l/H9BH1Y+g81iqzXkVmkTpFOafK9Z1SvMW9LL3r3ARbWVU8SEVwOhHFcm3HuHVXXXUNe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cvlpqWYFUGKhlF/Ckfz8LiSIvSwfQ7Z2gEQTwDoSqdJJICo0r5bzc5omg62ppMXs7ftaLQ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Nc7iKIXOLt55TPT5LE0yNW01OTIRCwtqlIfS8uNHcTy7jL1QTDbrzsI3YWdmq0qMcEDULt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jaGwGlS6JNpqer5PdaY0OeGq6kyTd52IKwpiYHb1pEEDox5Gdvqqs50aye01ynhdWTmng3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yJWmpEQU+jwereGTNIQUUVCTBIF4vZpRfSomqxYaDUYIPJEwVGeTWCqT5frE6nmNFpAJCa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S5jbIwnnGdQlqcz0FO7g6Rn1ufr9M+DMgXrRPUsF4pCCSLwXj3grW9R89fS5pNl0+KPsZV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i9ywqm6yni27uJQd1/NogW0uK1dvNPoMWtT2sjSKWT4UpmgFgLFCoy8vpOW57cUcpz7F2s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9PP6ylptu1TuaetZPisroueqaz6R9Xt5HZ5XjF0pl51nRgMsSAcfZyfPXOtleJU2Uyj3bz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sELjIit6m9JgMJDUXmnBY9412hZ5XNUjCqLq60ql7mjPRUbl2s8jSoeYMsMNL1EARFnJoD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e8Yfh08F7+gVLD8DZkiquh1uP27nYkRLzJ4ZGiXoQUjINgwsDAFGPJqB04HjA3BS8IukGa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bcu41umyG6nSvnXachcgr1v4K+tARPoC9wyxjy0gxWlkQWIBpnNhNm6dmpXMZGT7ZCGYPQ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fP9BxgFuvlyiQ93+fsTPsN4iIDFmk0WmLB6ZsnEXgKzaUD8Wwwc51SgYaa28CPW8F1mV9J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pSbfRcY5iaVThD5zNib/L8l0fFHQdQo0n0yYVq9Sv4dg9YhU1rO3loYvV2iuJukfnLsLiO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ZMXDVoGZtXuVdHLQlp8r33P6TzsXrU7nd8B9NTROWWon3hTE+BXl+p5zieeJ8mRktsToda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AiRcJ52cHHbQhMMaPZobjihIRRwPmaQk1ANcD6ceVkGLAlHlS0av6tgDRijSlyiarDIheG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Hh1siwznGvYIWmNTN0Ewe0XFVnFrAw0iPTPUsg5eZKerUzHqhHo8BCUsEULCYhseTRBo0m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Q7YBotiAGwXnbNb98ZxrTKjJOjCJGmYoQItMsp6YRFo8Ilw+YeVpA1KWQnbK3xlKrCMhDp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6BfowztWh3DUBlocpWBMsyVNqeTPZa4Hle6ZoHVBahuEpsrs4vSydSkm1R7HXs0cHd536J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Jq5+9zfKbmTrJ+VVYBlbvpdLn+kdQZenoD5sheXvgwiqtK+VRj+GCGrKt52cl8MmY11HAb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jbPvPcXvXGrS/qnlK5WVN9dzx9Wawek9juej0PnzQfQ/ZLlRlrDSudCccAt/3Lrh10cVVP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dSfn0Jqy7AM9KU8rSMYN0EGIYGuGgQzLQ/KesmIsFF4lJGMRKCuQcBITLs9E1JpW4GrPJN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9i2Ck7B0+buzttJ69XZsdZGFkW1g9WBA6MJ2iAhZzsOcMzpHW86guLpdHi6B0XRfPdlrqJ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LAet67Q6MQCY3oTzQ6wk8YWyNPGM2umw9iCa6T3PsudwuY1Scvn2E/CxQv6bMp61QrE+Rz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hF5EQRLpjtfwqWp4LViQFVqgYU+urqT1k5vWU7TFQtNLorVsk0gDahHzHreW+pD+a9bzG0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hx3rOGHOugrhVa2+YdvzzZV4PlViU1q9DV11wb077E0ewZynrKlWfSEhKwGGLVXpJK6ENY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Z2hA42cBIOiSHVpS2m8SBMyBmaRT28Wky/wA8Wp1MnfLUYOmoFN3nHcuoJX1hiilAPWSpj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gWxjG1IIBdE5o0KQpBRpwUdAb8ssDZ8/RGYIQpvSnAjXVKBq1kIGVkM/1YaoWZaE3TOHq5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kY1rNDp1cVlhY9KdwlAwSb6oAPYAesOGmBgYBcLgAWWdO1k+0s9oehkmEbsOT0KnqF0cW1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6POut9Bq8ftVjrxfyQqm8CoHqJoB0qJ5S+0FPCtqCCjueqHTzy7rW5fKfct3U8x2iy4Rrr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iLQEEpAHlaQMOhAHJqIxrar2G/PH6KIrFM+CXB0RM2Z58TN9fIq50lFx0uN7/AIHscr5mk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5NsS2rxvcphrpsIyFuoxOczguE8/TIZpn91vJJlp6RVgD0HEqtSznETM1lMhv5BzIzJPVr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OVqDyoj2JqaXRZxraBBONOlSJMZjFu511SDBprltepbeRMjTQtW45um8jGiyeugPNvowKP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8hyqYInJ6RVhiqXQY69lVmM24OLeIy50IQSV2h2E3VEeAVkWsohjZ5s7V/Lma94aIaKNDN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UYVH3gWVVESAIwKyJCG4CDUDHJHIWEWoveERhV7UAMyq0x5Q4VS0ggms060BZ1e6E1DDV6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mnrPX6XidqNd6a2vnrUkIHBYAA2aAtVqARBpjmswOsJHOw4eaG4sGluDwiNdPfF03LZlPN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RYURaArFoD1xwGcbDbx3apTwierDDyKwiSOALBzAkLcqj5t1/JdrRxnV8v17XMdKxydGpb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3yzzTeMPOx0qVPMV6ygtIeYvroIAf1mPmznUCk5Uw28MGDJWDSVZBLqvNKjJdwtXKLrsoL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yZbVqQ6LXtssdPZojHV6TMi+ZzuiXDVZ4npXLMTnp7GecAZyy9WX0125uEgech9AmiyCwW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QmPBZLC5Ab8ICZIGq047maCb1IHNerIgsrarTLa748EWilUVAegqlaKMLXtCatqmuqUWbV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CVgbqOqBxerLLeXBmQtAoQtGoCxAUEUYVdzwNRITAJXYVaVViTpvcPloWFoebdaSIuplat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r6YNR7xHotARW0BEX8A4v4BjPVPDfW1JpIOiOlmj1KJ5ItYKYdDOCLpKc841oMItUnC59m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T4OG6Pkusz1qQkJxdzRFmk0LhlvNwFYJUKps1yr5f1/I6m05/V830rN3jOxALn2+T6UeBt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wxzejOZYNomREvcgGlnosrpuMxWHhCBepk5tg6KHlCVpUeLjC0LZR018PoslxpjXb5RzF1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D1G+fAPU9IXmSudvOzLKiIaB5rjUerxrzJs8b6p7c3zuRdtzoiKtNGwZo0ry14dCubMUib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dEbE/O3BOzJQzKvQJF010wkI0qsnYKbDCrQyCvnoPdCKlN4JakJCDTKyswnoCFtKjSFYcP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gWiE2n/JlBgGe+A6lXAVm/AuI9GUkLokbzDLZO2sLJKwJp2vvKsxPpKN4FtHWWnLA6uhOB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zdVzo6SDl5v3AZxeJ8KsWqE+nwREwHgmXTWfVcCtC1aHBYYETVUJC0KJ5YNYKrJK2BN3Q5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3LZFLM4bruP6ia3nGxoNMWCJiwDEz4YK+vlqWpFrz5Xlu/THzvd5gg16ZOFLjED7bJeh5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+cEAGFfJ6GjgMJ985866nHbeLQWWl62oFVnFxnyn8pp1znXmbeWd7Mx1t7mqTaiS87G8Fz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DfEo8odoyrMAOyxAbz9LNDUXU0A5xLqsmoyKty5WfXcBhd1GbpW12sm2oWoz2mhTdCjsmC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IZNdlapzHm2kZ4tGB5JGa1IHKFmvQQ01KrBAzKMXaR0CGZke2UkX9C4+gtm6SYaMXGKGlk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Tr7S5WappiMo1pLquBJPDGRb1RTl6RA50zWi5B5tMpSZaFXSzRj2OUYcc5uxlaANc5uYYe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madxrsrs1BzCKTe1fNT6shPveFEXgcLMqolkZWerMtV9aArF/AOCVGIbEIUE7QeeHSqnjg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wBg6+M7R9SPjacs8rhTfGiSWa/vTQ7XyZcgFlUtkYF89PXtnUs7CgfTzS0NJp1c2+HJ1+h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BzA5oDyA1ZfTTJZcwdJt8J3WOzltsGWiLHkAzfNL0MCR8jSzDiYG4ro9R4jpVyvnGziH1h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WRaBGryYHax7BprHZBUjYg59Ldu55xrWz2iMDKqijEiUYc80jbWKGJG7rJ8md/LTGO0BLg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elz5mbzUXnRvPHttwnhKdBSb5qvThHy7+0EBPrGFKWrdrj9TRwhruHGmNgIgclTqw5oUjG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Fnk1xGWYtoyg50PLWVMitcVazRhd/k1ies42S0ndDIXjQ2KRqo0NbMYTPdHw6SNQTdFfJm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xgdfrisdQqGJHcU+izUxPgn0eDyjSybFolqs+8K0TDIiYCYmAiJ8FYv4YqlgACZqhML40+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WzyXTZ2JtoWds2xNiaKvXHk0OP1QUQfysaPVqO49yPScbvj6440yF0CnVhU4xCZsCzm65I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wVuv4sKC6jnVRdDGZT+tK8dvZaQUp06paAAz1W4VZOjcAyDTUDajm3w6AFCIvt4B2qK9Hz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c3rsyx24KJsB9YPaiBQsFoyMxxuzWVLVXInTaAElkNQsa6ybFc5ANdPHNNPMAZGpY/mgk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rKQbwBglgFVuQV8+GWtSaMmF1wftz8M6KOaALqg8V0ydiFIqWar4MyzeWOuXrCDM0DZypi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IaIXRhNYT241zPmwNBUDogstr2DMU3ZAQVPVK86iaam0AwY7IiBdNkgkj6hqnGeZCMWhlh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brjnmMqgsVuj0e8FQlgZPe85iYkPRarPRHgn0eCYnwR70B6JgIiYCBmqn81t6y00ahJL1t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sE3K42/Tli6XqhulRL8LVLfs81TiYGrkdHOQJTUuxNeXAlXlkyUCyAKL1T17rEqbYm2MOD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hgB9B+Y9RL62kIRppJZOYG+vjsKtbRxjS9NSLtBCe6pDXUsE3mgt/LptD5sXmAXm0B4MeB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NhkMxpmwrFqURKrgDTHmaAvMomaZQYOzApt0TzGGFk7GxxNdFPNpUuyPwsNdwPiaNdnTj7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DSGnAXCSoxULLQ5sNMg7rhRF1qXiu9Bhp7uryeoPoBUZhhNKjCzoogsAukngW06CzBb8Ks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fThmMd2zFoHnNa18ETnqxcisLtI4fzXa+4QTXfe4NoOzLxRGu0vxx2dYPnWgfAVgMCvSDD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G9wBanuFMveJUl1ROkrnTJ6PNT73hRHvMr6YD0e8FvR4PemA9E+CtSeClb0D59OkXHfM09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Bk81gVVX2TC+mNhNDEDc6Qs6rHtXJV0y5tMotcraGc613UCJWcKPAKRYItL9cy4FMi4FvS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mZrzucUNMQ9Ee/HK9Nno0z51VlrvrDMrjmEzPPsCb2E4m2TiKm2rUoo3MFgB16DMDMndYF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MqQIB4XY8fBEHQzzHhbwufEzq1ecs1uL5ZWjCiWgVY9SBMjAllqg5RASNj2MuzejBSR0s8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5PbtkHB5MrAZrTxBhLFZqM0zrWle4Zqc/Wu1zrzqrVNPnk0fVyfPe3TUowo10udktpkkHg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BT9np8+zRzs6tQwixSkv4vhWZE8mjXesPDjWoLJjYUahtbPHvpZktG8GUGKn5mufCkN2MO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6Bjm2h9ts/KTVH19X5x1TW1POwn0XsvRESK+FaIkIpaAglLsmPeD3qyHpiQqO9Qzuipscf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DTya56aAs7cbXz7K3mdHZBpOTo6aFS3ib+NefNB2Mi86Xros61vlunqaVtDSqR+amuuCFw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vDXJ89oZsP1okJdztIbyel0BT62cjnqQRGE7h3WBcgTby6huV9KNAzYCNpTL0QDeRht6X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1qKLHACPK9xz9LJvabn0hkCkz4DTtiro3h4Q09Scp0elXNJNOINqIuYJGiKAC0atrgDz4R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O4GazpUZfTwaNbGOGw2YCujYUdwk39/in2uvvkmlu0SeH4TCgYgTeaH0HPbLWn0nCOS+ox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rV6PqhAi+D5yt0GeGd6yjTQghEzZIwNFUEHRq4zI2Xq5ya4XCtZVNeRZM6ggz73E03uLgV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hGhgJr4HV/QFKlkXtINRtsZK6e4HLG19WuVO8ykytFMk1gRJrYIraoR6PBawpZaseRsznM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HN0RnlMZXSpc28zMI6umeev0FLlWPIXDeU/NTnYuvelyOgjCLdtw2+HSVVbqHcDoctUE0E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pjiUL1nyczfbHh9ezlZ66SCR1R1zaDlcOiSWo/REN9OTBmnhTSNISujLC024nmpdBhJ11M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bTIfiLNXAJcfIY/c8kGZLwBIy8AKtBqN4C2sxd3McRUxxMmFCg+iH0u0eMyWlRpllrPBlW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P2AwO1rVAJFyiYCuBqiplWnHs3oU0p3xDo0HTayH38OpIprZrBZe1hoZdQqN/oOQdR16yG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oXmsBHMb5WfLcz6lxguf8TzQvG8FJNIDv6E+r7Xi9GdCYHQci5YnnaOd4WHAb4MfwbOpyr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jA1cM00WalVu4Y5dygKaFMtFPKy095O4areCRm27zrqrq9/511FRuXZXc+ivke96QrF6BF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xPO7t5rkC7Lqwcn5rqEHaNaoQr7YiSUTa1jcoq13yfCkDpV62TWR6nNDnzhAJ3YwLs+nr8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eJCHd4XL1AoJKmF7bbWkCQez0QZ6WEcttaXhVuNtOtxIudBLCEPeayNWanmegEGE6VPXPa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n2+Mp6NKeIPO9BrJ0KTbvK7FLQoIRE/P/AKDns4BlJgGB3lV4T9gxrvSLNDtphnu0CDPrX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7amELWvlnTsocTLXAyFdRN8ZIqZAtIJl2Zwz0fKPPfG4zatjEPZx3h9VTHlPRfzty5VRJ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teVOw1lo9Pz4APmaCNRvEcZ15sTwtabHlgCeUx394EsDrIT+fY312GvjtPs2QHzGnb47Rm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OhZg+6YCMGN2jWL7WsLED0SDMuxhiNqjxU63BLTErQBfDkG28u4MgsyCtnJTTu1cFrM1GD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pvmNrz+oJc/1bWUbXz0x+CZFfXgFOT6xLDp497saNc3s3pF2VMJpDA3lrjnQbC7nHt0Oi1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vFEM2Y0kzFVdeJyCPHY1zmiigNdaoZpNHoSs7STzo1a83tyw6+bdGgHyyCrhYGGjhEc9O7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h51lPCabzwNCWiHL4/f8Rpno63Fv3HYzjbeWtHs8ieqSttEMIMxV0TXPbRHFcv8AW/mt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zmCHuXxYFqhWOO1kjCXo4ELbmBdr6EX5rrhp4HZ7IvlxO6wVWQJy6qdHC8n0YMe69DazvD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Z556u3m6eZlTUdcpXsx0H9jC6FXaxGBZgmUql0uV1DWKzuZ7lTKGIdRvABAojA+9mhDQ6b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Y2qmQJbSLseAqKbHtNb5OS0xsUX3XPP5PQA0ji2d/FZmJ+Ch9jNsDBFPNaYk2x1jQsnzeX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t4FTkX1bBlTqQjIpsjDJI0u0VgOknVh9YdQFzkFECWtNlBpprwzs0em40dT9HV5Xo3I67I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57DDZFO1sx9U0qrjp7qgekucnVGK87DUXpO+vTHWqzmKMxlL1GYF7PuNZ9fcT5ovV5KYUh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Gw9JReKcPV9UuwVOQKOgcMZjYYDn3dZQU+igCWIJjHi+RSr1B5imqMBZt12uJdaytsdPpu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2iLbSK61xJjbND72WVTqZjRHPzgXS8yyPUXA9IoIZByzSXTZBhSogv6xQbDWk0TUwjNd3v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GThboc5z/ANWgPmBOswFbi8rY+4QlMZ59Ek0rO66TI9/nlNIbA/Ng8q2S5Gumu1z++50FW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rE9ZNJmgEpBKZex4OfPUSeiFMyb7CXQp6sZrWVxcMqmwJvAHOZ8FdBbREVRpZnpTtUr871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WIKud9vLOcizIWqkIoDUaGGDsp2E285uKsPS01k1sPUQDBhKbg0geECeyQZzlNZRCTGi0C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7bET7+vD53bbQh6SWEmn1SnOH0W2ph5rOgBzGkmLUGinvoYrzDr2ALYItKd7ZmhlqbG10W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zQPoCjnP307M1arWytfA61Zr58x0t7nJb1xzZyhelhaUaEQq9AYXTKVZjHfJZuqcK1lEGv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QBh2QpZKelLfC07UNT8+V7XMuHN3iO5i6tK2mklenx9M4cqIH21nk5+c/SMep+frbmjNcj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yoKawZhCjlMNy+TXasIGF3GB4bWidGTtaiIVcB5zqaXMM3O3zJU3fZ8xryzlitL8n0OV5f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8/qEmpvMxeEfo8xNWhJbAaS1Ar6orzxdkN6kc6uAD2ZUgxqsel8/o9Lqxa99Lms7k+EdrS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m9tOUdjPZQ6dkbjOE4hhCvmFYUMGUl1K1JB/O0EeGw8GNTVCFUHfCSFu3HlRoeayGvEDmz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oqueS3T6VSf1LaZSKsspU7MvK90jWV4+lXNitFHFUBxIxG1r+ExuorUr0hlrOzOj8LjBdo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GLQXb81VF0rWL0KTsaFVazAaeymppzIZYaR2MPbqNL1BZ3ZAYWH6xW1QzhesOjOY4BCAGm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2/A9naciybEUbbpHkCcwdJjWmhKNHHvAk95NZM4TwO9QNI5rQ2sClpRegM7ODstMEHaKBy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ZizNUoiojL05a5jG7qrXz6e/fH8tn6iMXzsfb5jOV2OlqGNqUamj4jFQKnq57QEz0uMrQ0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upw/hOKupwCnWnPZ/UlS4navtgTPdTiktlfPDrHM+YpbF117Sb7m/pnzb+qBzVF2GsPVmy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op6b1aBoKMrdxxg0cXoWsd1xIBaXN6o3FjCRQDVBzK+iissMI5i25gWuly8Po7zpLnstBF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w04RYE1pETEAS57VSMZasmIuIBaTcJaqG/cZT2rEMMjzc70s3CRZpKCtpBKxfSfXpQRKHg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1CUG5efxHFRJQ6VD00tFEVZqJNfSkfM16nLZml1rNci1q3VL618BpuTpxTecDOl3Bba0k2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fRZsAhkvVRGboBGBHk+gCE74QD0UtQA+Y8GY24g06HL1gY8iKXqOSIE7iEnqrMhC4jDTax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vmdMrXDQ2oeVSNjy1mn0qBk65FAYqIUu0UmlWD+aubHCnt84OrXRoZLqdjDSpa10kxd0nz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C0zaMvZE5G2SawEdFxXi6ztIrPFoLRYZHotLsr+GRwJpr2fsZoK6/PvVHXh43oHOlX1aV1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EwIaGeAahqDrWU0CwLipElIwHveqY9DIMOFvLtL6FRB0huL62XKjyaMZfYxdY6Y/OdJLBe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tOWXKhsBKDUqGKliPDZbzGqLA2NRYlgKSaNDNwspmtmUPpArsFtLsGu5FVi7A+P4QIPcDZ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4e8s/rlDr1RRgafJTXQH5L0adgfldFrcWVsi6Lq4XAWg19bDzqW0zKsuy0pjzsrdYqWE9Y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ApS64MVyhJ7YUHAIIbqZapeZIaGExQVQaPnrtadlNNoEZb00675RPRLklETQSGFG8RUb6q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orxaAYimwHHuhIMqrugI3L9JmgqwuRUN0mWjQtzw7z6mnzxsOrxFCjBrsKjWDpOCyGNPJq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nVxWGdNXjyueoY5N6l05+daimgr62HTz2g9itP2ynQG6YQDFpJBJaPJhE+ggdaNtZm5CKe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1LyWy500G8lmedtUIZxtEbUmy0mUvEYiDYcax9S9wSQ0c5UuRpBjFl9VGbm9JnNK6sOCQB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eepd0kvooVYXPFlaS8GgnUrS5tXQcY+p5QNEObmo1c7GWDQyuhwNYsxrU1zRK3LQYNcF73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NrspFbgFyuNzdWllx0dxtKmLeOBwXe8mrzCWBno4bHsq1zZ7s2Bp5orN0ygJSfE45vgtO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0rIc1rYMgiGsnnoAZCx2rtwzNWNPk7BirSyukzU4LGe0PSeztxOGs8kkpOOstLeKhlZRYL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2HE+ca31Wgaecqhxehx2dz9MVWk7Bsc30uUFHhCCKXzkO3DWbVzGFrnMLoY2uOr5Q6edol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1QuShU7mQZpzlWZuCzJKgmrovD52u86LlnulYm0RMJTW4nj6qaE3bqM90JhsKxKfs+61J9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0FPMmF6nYjLJLmmpgs6PT+adLUdIUzGeiuT2dUcS+0ekknA2PMZXUSDwkmLRzIMA5RRpGz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r6nS6w2mW8LTRZF3VT4TeQQ1z+iU5femyE1DqVn8a4j3zEpe1kY6Q9NWjbFgvKUtTMYX0y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PVxhPtaMBK1WpqhFi0aHNbAHxQhjlRHh0udfznaOIt5TTHFw9vOV4lGyZa5A+gGmo2E89B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UcZpzGi2g87bPL6bbmft83NEehFCRUVXOxTN0AGzaw7mrVBVmFqRHMNRruGODlzsWztSLd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qNhkuXqJDL1gJ5B3QtpS54DUiwSBwoUm+lJnJvCHmF0gtUmgmab+LqiSdyVprbXGqmgvux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ksGI1WaUREFVatqYRWOUWZQDO3c5pYrggGyMdS0USUUyAqw3t3nxqumxVNhGfkdFmNZfYY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gm+BR1OqD4WgtKWBxYpE2h+ECRguoXS2ahyYeippn0+7xXUZaFLTBH0OHpCDXwQ59S3oI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Uizn+eZtbHKSL6CpyvRy9DK04DJg9B5bDCwGtiAa6HG8WlqOc8yKdPMyKOiCTm09cSEwO0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2mrDIgCts7TM0xLVak8IdvEYy5mha32+QqLur8K2119eaeaKDaz+fq0OhQ0dueM8/ONM52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amG5pQdVDC2YOW0NKjkGpnHTjI1jD5/oheLfzHKSqY7qolDFO0hXTIGfYlWXtIEeG9elS5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DTNpvoz9pVVB2qQDHgiBsC1paVdO403V7NKeaICSx1mB2T5aH0/ZQ6KCbuWolqaA6u5Uam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1uWKzcVNZOM7WxGPtZWgJZxdVmvzjaoo0DSDOO8kC5xVa1vYzQhOKu0hiiJu8EImJTUo1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gjNv5nVc/UxN7JnNQ6dFLthnDdkE2Ewg4fPGHR0yKo2w5esxrO85Lz93NsPXaxvC0PKkCW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KiMdd8dGZidRl0s5ybCI7XWmsPVKByMWbgM6p3CbQzzPVjZiPjloqrgQSR0UGV3uTbvPVG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VloOIsM1t4VpaOft3RyGd3y9LgjdhmVODc6Nw2FSWmYHIrR7aZn9k0VzmEaTm9bDEGpEo0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Jl8/Qzs9Fxq6c2kc5kBA9YM67Bh5hdVwMePQFLK1QJV1doUz4DMZ5wt45Bh0BeCzCG8goy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xFFIMO5aLW/gez0M1CwxmWnkKOhBLaT8QGkCrDWAsWjO2BDFfQAxLuJdZmh5S4MNJEqWvC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59PelNka4pmpbcGpNWgFwp4fRE4L7vOja9azKWYAJCdIzSEGKFIqFOtbOAgpoCHYDVRZuu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fmhWcxmaZcW4aqwcdpl/nWnOqu8/NrAeVAL4AIaydIwYG6FFm4s8OaBfPI1Opzrot3J3oV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qhq2Be2xkAIlqA1GdzAdVkZ+jcVE8uh3UyiKuhEBlNELarVpBATntS0mptstcvsRj3PTxz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2a6lrkqJ9xXiWk+sjD0EPV95qBXkeXzG8tU8rbpug2wx9t5ZyMq4wceV0g55NnBVPU95NO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z7SqTJMdlwCSDSLjOBpP87oqnVH2EZYWFGSMppaMOLMW84wJEj9gytFtcYWdHPDXEqqhsc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m4PC3Es1wtaVZMNOtS1RRpII2dbNbluYSktVSboxTdyTATLYymisqGak+kiqOqw9UHHSYp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HdvlJ8uRpkefa4WgambdHRoYOmE5rTFSq2IYVMCydRviGgcmU5aOmYGNTLma0E7rNQN+wK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7Q8Iu2gjGYsGlKq9HLiF0mqt012gsp6MaE1KZs10Hsdyazia3JVHQZqrTPT6gNNZ5k9Cj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I9jP3SCAPPaaRY1stNAeiFnK6m/z9IaPStCxWpGAr6FGlGF1E9O+kdHMyzRpGa+Y9A7hUr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oi5UnSZLSgsV0bfhKKmwKSJi69x7Z8YyqnT21NMYJW+mM0MMLpOXTU1MPaDE5/peTmrvpG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6K6aen7QFnqqjpjl4LOvhtbZcbXTrTXygVqKw7jcAijamkNhZpMNsHKOtsNIsIJRJhKvjQ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WHgksmElR64Z9mgBnK+CzROjpy/CsgN2nrgFdvLYocYqlKSa9SlpN5k1XwzBo2raRWhAt7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9mvNcLp6WUNUgmEy6WbVDVcyGX8MrXlyDafzrDDTzWMxNVyrbkZfPprUI4OqBDoVo5phQy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pntfPaUz+u5upUC8GoX8BxpxW11Te7nuRaAdnya2fqLgn51QQtVegwrmpU62n8/eU/UQ8X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8dC6W9kNZINUOixezw95FVdrJkzsnYPRzT90g6o6LcvL3ct24nL1VKkxxUDnh7OUqjE6UD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Rdsy5zMlmqoql1A55LoddzxWj1lw5xXYyQSDqa9LG7duLz9UvnNPXGETcIEHcQaVDLALO0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abM0mYHWsg+WuqpfPi5DcIaGUUbS/U8l3NSpdOyefl9PnsEzV2K8uewDz9UYYrOiADGKiO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tDQWZIj0guHmVDsNdVJGpiZeiwLbIJdmsNQesDN1GmkhrB654CiBvOSGjPoeVVdT2ujxOh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fScbu4GkIdVzzWd6hR+a1uN6jPa5xo6c2O6pmpE6mJgIig8u6gFMnoUwXCO9KGBnRNi6U1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3QBM3UyxAla2mCBDCTPQ9wSVl5rio076ZJOWEnHSk2otWrHPppsPNDxdVeoZ99bNaay9oC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vkbMOee0iZNT3T/C6mWvak5N2aHoD8wtFE2uwPyHkbKgfM18lrNBTqPZMvRrji0jp1FxXF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2bsZ1z9dHGoo6lLW4uvVyoT0DGvYAc44iZzss4xZrSlbrtM1dWI0zmR1EatYTvE+ZWtbp+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QEDtQE/n307g02KkrF1F62erlxNp51DrhC+iBq3VZrVSHI2MtPT2Vtep41/olZrFT08uLo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FwTo5cF3k9APBL4QhkEMfTA0ujnZ5mMllEUmuboIVd6aWT1MlpkCNmnYTMwba2ohUQHADX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AHooMHXAassOY2kBlLLXFrITU9bfA6SL9o5xw5cG8mnCCTLUmgI7N3dRkZ2kBgyhuJtZZx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DC4U9BnL+OwQcN5mghQ5IG9OSdNhxZoFUd3nhNZZkaWgVKRdckME0q3cLNFR/CCcpuKmu1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qsuDaQmgjGUMpXSHcZ7t7CnTWvFvdAqzF0mktY2V2Q2uenSowqbzaayGzZPNym1rjMNK9y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dJxHcZ2lzHRINKZfQ4ty/5NoLRVdMWdoJuak6bJa5/c3tHTMfrxUXXvUJrFBmNQgq1v4Ke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grhGmwxBhD5XrMQM1Ngue2agbOl9usLJqXl1X9YgxwoXaxtHLTf1FXpblSo3Fmkm0A5Hqw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04kNFridCxPQIcwcE9mnVbZ53Gs4GkPoDJhtciHop4BVE7sZxGOJpAFqqtVYss/US+wMY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HewOqPSnQtKAcMyGWVjzQzJ6o2tPKuGl4gkaPz/uE2uMZvQClJopnRDlD1jKwgZVSsKuKR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ElNtlUqLZb+c1Dq+4GTl9EsPnrNNuVNXRUm4vXUDN436FybnEdxW9cukkDuWr6IKKribHU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2H7tAoVQB6ePoNaNCKzSzKY2tAmdpTS2ln0DqdbE6bO8xNw7Wd73mRmOZVTjadatdtdDWh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DyV3bPn761AT7XlN2KcW94KrFtSzJaEAZvAHIEYWUZBUr6GOTXLbf5TzXbg5R0XQ0z3AYk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Wi7AZS2rg59ATZrNZbKkxU3eR0A43RA1z9GcrtcjU02s3d6MG/TFzcybctDK6FGa327F5d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1vZ7U8tbo89QsxWamwkgu0F0PXcREf2R0Vz0ONt8DvjnWpbn3K7iUT1Fg5CblNPPBUlgNa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hcbFbwJQwSBexYmqmkgDztFap97zjMkLqjmWDZANw9lKmqLth0pee6VA9fHZFyTfRco2xT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y6usoJ7ax3prA0oIzRjOZRWDLjAdcos0ei40JaZTIfCs0ZzPsFFX2AIRUQ2E+mxk+fR6fH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6ZU2dVSK0MY4mE8e6aZVVmn0GgNK+ZVc1Zko80zqoaKw2ZoO/zmki7D6M3vgVIAEXAVLy6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WJuiW7UZfPdWuqz6aFCl8nTyXOhrYenLMJOaWtbKMI2U8mDAiEGo0hRrURz94WNbQqCNGk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uR129VHM9DrTLlnOXT2UsdFPazM2R1jouZuNXS5t+pcOkZPKnRzOfoycDscG4Fq53t8ddp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RNxJgs0Lc5jrMNVXs/WR7lmUVWhJrRagW8xOW87ZaYKSgpzjQnPa8r222eFxnU88qQDphz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bxCy5T9rOppFJdVUaNwFpY03LaWxnCKwJmai3jzRyeWDlitbFwdTVwppNoepSUTIuIQJ0G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Oi4x1PshnrNbPBdXRrhGKMAYRVE7AJZjS2fpCY0sd9Ufn96EZZdQoYPVockG3OZosPAkRZ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Ps7aQl5Ghq3TxyNvjjGey0JOYenpnpNZRk2xhhVafDC5PVTWJoKhlM66rSddrIah7NYQ6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WpdMIG1loGltUa1YaRmKtE0lOmaUO1W5HRS2vYiVzt1rpozm5TVbA8iGpSvjuQgpNwc6Uh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SOeeTbWfQRo0d6dPg4+j3a+d72+tUebzAA+HLWT1V+fVZuoqxU2FYbVCRDXTa/C7edlJeJ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Zest5OH+QI02h3PHa43bxtTbJ+FWLUtJ3lnVeQiuiyw1w31FoJFSUYA0sd1hOryp2oEsoD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w5PqujHjETJ5akpN86xgWzrlwVt1GU63lxa9gWa9PmGqeKmEeowmUoDJ2bXaTKs3zbljaz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kQMgCcmLXmeyEitWjrGWL+z16Bzk+lROxlXDLQ1+ZZsZItZCw2VwUr4lTV1fTVIl9RHTWy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1p7MUeqRFmRtGxGUO5OypS9AZQI5FxlpDSeKmcd5E0MnQK1EXbxecUA6lwS2kDMItzSbfo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uKcglLlq14owhou42jN6oypxew7g6iFpYQubp6KLRtTF0ExrmWaIejLmvL9FgANnAtpD2Y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DSsDVVYa3eGFwIuyVZmdEo7NdCvnrOdoHPBDeUztRMV3qy6u5tB4/OdDk6Zle5o2me9Ge8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imG1XV22cxPU5irMILRm1lemWqXcT2I4uaFd8NhlFrWDrlqD9M/el4mzlq5a7kErhsJKyw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yETRyZMhtriuPqem5Dp+nm5LP6HDy2KmwnnSaD2SPVLaFRTrBQbySzm2aW1SuDRZBZupZp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CMgeEY9JzLOiBPUAwbi42tVRqiYlt0AJXkgqjOMayzZnMsc+RmvZFwdVTjkV04GENjXTbz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YxNlUv4MI1659UyL64ASYnMa1vYBmbiekmmH2fdyW8FTp0mL5UFbWkWCTXC1dU0D86hULL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hjhFYmlXK3afygsTR8ZhRzaoa3JyLMI02kmc9dYHSc5DXtGjpK1tKieMLZzAhhNipkJcqp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OT9HtWfzrX+iEuOW2HVhuizQpvoLIKtESS6bk4h0aSytVRBUpU6mxkDRu0wMRnWv5xQYqt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vc8g62hpm2TJKLqDYpcNnYzdUb6+bzrX0OnHbs24o4mmjXfTqb4Gqjpkh0GGfbHcUPXRSW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VSKY1uS6zn6IBpXisidkQZ1KBBixIAAaSzf6v5/3nTzk5bpkpOYTHkYbsZVGqWy0k5nr4V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FxmxYbnQWGkmZsOqFXFmponjZQSerDXPrbufUl2c3PT2L85rBZjI801aCBCg3Aqnl7rV5s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SEwVqXWZDS0WvuqkQN7VrpFOX1VgVR1QRa+3nUQVNwg2whSTYODNqWJPmC2MQ+a1pOpNJl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OKtbCqMpy/nOgRUr6fPk3M0RBaaA1nZAGviRohjurBuHyqamd56JqVI5uRi4nRAJtW4d3q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IkZxarQdyNBlEdezWbm6h7nOdtq6ZrU2KIyq61KhQjU1K8U8Huc6uA+aF73PVYpHFotIT9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To5FmaylA1k1YGa+c8FJqBNmVGWqUtfTJJLbq0mXy/PvpSPwI5Opn6QrbdKPI7DO04vyTS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5/Np1sXXLUJmt6TYsUaKEr4Zb+vMUBnBLjttBiM9C5TFhC2FANEAVUfuq5Pf2y6gl40x4X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bZGtJ8daZ2wmqTiLKvDKNrKQfWrNQ8tAQ1HJqwLjCA6GcGqkDOqWHvGTIg7QEHuV6hNBdj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OY7geY5lLxdiZ6Vwbfz/J798pubSz9MekWbTYl17nGE0/ytFLnr81lLLUDGZIt9rAWl7R+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GjYx+kNSqBpSoWc0vDWAcCZspurkOutdMj1iTWDXUHSXemJdytLlcwxp0qNDyzWemQJmdM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EwgfViqqpijAcsDAarFHJ9RfWmsxots9Vx62HU6/WfOtXo5uyUQVqdcqd2tCMkQaIgtACA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NKMIgb9QviBQogWIzcFRvFZke2aIUIIrQR2sMAWgjDk9C3L4KvbZ4+dndSqVC+M1hauw5y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TyXmoHUaWSjTVT2mDq0pUpu8+5U6PHdrjXnhsPaXRjnuntUowVUH9HlKRXQYwVU9bR5vTy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opVdCpDQc6QXd56aXULHTS6HHA/lrlzE46xT0AnDeeVHPDSqLWXbqNN9Emejd1n5qrJcRr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r5qd8nVwWm80xKnO1Qup8/HRhcr9FmZU2XPWNpkAp2QZ0KvxoUQ1JoZQludL2KwnpomXpE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aZ00o2Vtysrra01laQ7zVdhXKm9znl/VB02m6QXsFYTa8aTCVT6IOfjp8xMufVlAqeoy+9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c5PUBm6jMiumsTrPqvTXPi1+CvPfTnUZkaCTibRCGjSiuoIWaR9RjZbQmQOcmGvVsCeXqY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3iu1Okp0SlTNVH0QyidOypEwtYDg10NZaXhb2VrtNGTcChQkES1wNHgFANWKBA/CGwJc4W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UqTgKuAuloQEzig5evqbcd4OiwYYTBcBgK3n1a3MZbMpZ/U53t8NYNvb40Mvdp8K3Jo0sB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IzmdrUZn7apKTFDI0ikQgG4XqJuUDD33uccio67j92ayTZ58N4OhrIcOlk1PCjeSvNx1LV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hqc3dN9NPoBWu9lDay8qjWmmh5rWZVYmiaiUpkyWJBYhgtIFs7SWao0IBXIqVl69Oryc7p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MxaqGnli9ZI7VsZ0olis3mquF0ItV3UVmk2ecKBvLv0lQ5lajfVTaTGK5GueW2L3nTpuag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aOT0WQgjHOMy9YtazWkKm0Pnnyvy+U9vYVy9yHY5blADFGmhQ6n57KWVbeX09ZrA3iY4Fq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V5rRytc0vkfdCHXPNbALbHd3OWBUd2LlesYGsylcJVx2FpLi9XKINqtoHdN8CFpiwFNm1D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Ei8DQ1wiZOo6NmjTcvLU1MxodPFpEHYjXBT6eXsGWLJ1LQQaPg4gnGuR7K4PoeDNM4jd6S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SniLuWOa10pfLPpdVFKOOj0mzCAUbS+AqnqZw/J2eRdFoFzXrVxNlRmPjKw+vmasVg6uct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Sa8OizQSDccEtS6qlWYHiPFs5weuw9cGMiITrmlpULvu6Scj9nzpppxvowi9DnAkhtgYnW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GUPfqbgmHn5ekOaM0y0ztZdZp5B9JVnL3QcFeq0maV25s1S9JFAW0M6LzVNfXa5DoKq1Oj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oCudMqunFYhyuUshXb5+o0LY3qnoH+WhVt0XsnrBGrFdTTK1JssJgDWVVK1jVYcc5b9Rgn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XInWuhjodbxAtdCsDaVZWzmMTT7+LcTyb+ennoadN8feufXJLcxTtdj7K0ahcb8y1oLQaV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dxgUX0Exkbx3gMXNPLoKtwORPVFnH0bhFLKA1pcysPtlOZUa6xDLaa0jo2DhRYC2WvUDxO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qpmhWBfOtpvFqN5RHZnTRczKZ9ayjfMdPHqI5Vb52ARVFN7BaDp8w3fazwjn0ZkPkSn0Pi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q+kPqY05qdTN1yc0VtUfMdTznTtdDp831cvC4TqfmuWupiJlELoVdBFSSJV6k2TgbCg3VZ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Wt7KPUWbsr6zBw6SWPLuwPQ9GfNq6BTiRz2E2mH8ptp13M2FW5xIszXK51dFDDOS3NuUCs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IbaRFqENN1um+n1DvK7kXY6mlLy1NLn2Xz0C6ZlGqRotIZCWRtKk9TIlGjgO5VTBIZqRK6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WldXJKHSG5lSa6lLNSDoRo0a6IbV40iF7IiWcJg9Fs6FltVEMwg36SZj5gL6ulSXn9ZzLK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piJzUssBe1y8UV7jU0cV2o6fLWu1aRWTdoqBPVAECd6GgYxtJNDomyneWCAm5oYKNIeBcd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wClB3A10LM0j4mgHzpxvbzbGiE+epWUkA1oxxA/ymg+1yvQ5O+03mbeFGzeBtKaTylT105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jaZ9E6vh+s2ytoAXFsfKvp+Iq+Vj6A2G4HaWy18trBaxOizmt8ed1ssKf0zW4o1T0/wAx6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o+hqLN+GlBmGs16RpgLdhigNPPEjltadRklcONsDkRaEaMszzHsmXH6PCEwvKTUq6kNB8P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NZuT1vH6ZsVvDXj5L4aNsfQmixUgab3KAmuzxU6BoDSdYxTxJqPBVB1K6jmBKBvM+0h4bn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WBgGjeb5vTzGLzC9as1FDJguDRvU4ttFZqgY85Xq0RpPuuS0R9Dr4akabTWS9npPpLNVex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XMtZ7a8UnQrDBnQR3M6Z59HWDIqwvrClXKVI4ug107Hzzu9cn2EmmqpEEEW9Uda0ugZLFA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hXDS9lEDRLl2F0vubqG9no1G3ICgOKrpsVUCjQrnEBqi3gg+jg5aD1sa4PL5q4bSed5oxe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6CarKWZ3wq3TNc8hk95ymmeTU6rRCL6w+r6PnNm56OfG1xXJW01wh2sHDpMnOXlpp6nO9s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JHkdR7bOmhz24mRbzOd40ytNDMWglVdKrMjZAZMVD89c9HXnt4M7YS0ZY129qaxx7eQgA1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BWhygKxZEks1LJYuWWOxU1XsYk3nnmRYuExsLVF2HHZvxBLxcNAkKaec8B6z6aaAYCtcBP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U13E9M3WyTFIaC2mxeuuvNaIbCm+U2Oc6XTJjNhVO8NjadDVZM9L2DMBqrVGVZ2GobQEzS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KstxsDueoKaWWm9pYFpeiioyw81VBoSVGmW85UG4z99pYS16gmRpYVSq+I9R3D/CdaxeKV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i9wP4C6eh5MrV4B4b0p+E/KXgdstdh6A8KS5jI9BKaimAHGP16JFDfw3PMBy1hZ2wYwesd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DJcNzY+mX58bnpHPn77W75eoNjXsIPMdb5rnuhnyq+ll6FT1TXP7vVzMBtZHO852PGRoOh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EcHWMLVT9zHU51RhsY2rvmbn+s5vDU6V6oRaEZqASmO7SJGjjhgEtLxBlxtvBDR6Tjmorp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2Kp0vK561Tut2BFyRfOTbbQeDM0rSPMh1sV1rY4ZqGuprilqwVN26R40dUCNpwESnQ4NBm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yzWNs0Nk6z8AufUaSrFxUONoYrUUT6CvNSPZWX8CzOj5ysQRkyVHAWmxwWdtRNMRGms6HB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qMjzo3Nn8bwdkTktGdH9DJSmujAzmxTZFNUeUvq9Ijhnel5tgCDYc5Fj6VLPQ+hWc/M0+2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r8a4aG+gLLG+OpRk3qVWDFTWo7KYCSFq0rrNaVsG7W57HsLZPiMsYqnKDXX8DPlqgc6hgv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F1EAtluXQVlE3qsh8AVmGz1kwvo4pqWidrEQprc5W46olbBI7kHBDeRX1qNMdJyvQ7ZOXn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7bl40y6+Z5erUi0S0veqmXOa55pXf4/rOjHoOf3U8tOaVPaX7OucETNFBagHQq1GimgB9c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uEbWy0XV0MoNXm5V1yow30EvNXZ9NoeYoBWMPYB5pIU29nTDVrZbojiCFhIq0gVD3AQ2M8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hurM9DpcSoebxbKnE2EAH5pxwB24lQbCaCLg8n6KssZQZAJOd1cKK3CE6SDydc3RAALOpt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eyMFmjLNKL3vUpp6KrlNgPqnb0OT1JvbEwzOgCVypN+MNua6A/PMTWYTom6nmmH0g3PIq3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ax+b2U3gVUAnhrNMTmsA1ZRhM5K2TUobzQENnFZTL6CtRz1W61nnwwFqhZeAY3oTVuKjTx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0htWwaB2qLWhlvQ/MeF0GHXoGszY6HyfGa22EWNYmeUsg3niAu16pD03NbzWi0Uk0hDnNN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XSM4OxS6rFq5vguAV0+ecW0ceh3I0cfO7tAIE8P1XG1Hus5bpdI6gFhzXLRoAihNq1VJC1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GKxE0+4XG0zza+PrksQ1Wj7OOfPVHJ73Ox05sdUNc9sWTvTWnnbwY0xmc92o1AdBdpXm9z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SaoXMkH3cPYVAggXNCEumc+fE03nGI0oy4EFhM7rOZd6Ik1hh6IaOe53ueZuGTe8mYd5Tl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5EHD2nny1olWfz0xrtZFTa8sMoT1pa7PjAK6pAYcSuPAs6vUEynAuVwvDuFh6TCrM0srqB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N6qI6joew4rpcdtHKCUIWbC0m6suD+QuKpSITJvPoVlGCrEJ9La4Fr6NZz85t9CQVcSLZ5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eksucZrUZQrl7S9Tm5nTYVZgZpZpggajqHdvpPPU6WWubnpZDmR9Hz0v6QAz2OuRLMArpB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GtOmEcNzPzZTOg3qtZLnQ4Sehq1YaQazkQ2OW081yg4PUGDcWOmx0POu6ZwkVS5ScovGl0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Runl5F2dMr6mRo0usqSyfPUVJF3KTOmi3zdEWeHXVa09HC2mqc/0mFrlVxWaQlG2RJaypp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249Do8O4nZSzovr8bIzgY2RS11mbxxKnqMBNpNcmidVQgCTQE4Zqa6ArJyUVZY2VHgtotA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ZmHxhJBE0b6EM5zA28aoc1Eay20Glwz1hOaZMsgfjTPZaRBxvBGwezn6IbfP6SDk91756M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aCzMgVmnoUhN7OJDnLtorXmLcwukVodzzG8nmY/WLJ8Dk9bz2mbu3zOtFaZMsirTqE4I42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G0qo7S866dPprMDqzS1MxalFb+F7nt5NV8wJ0nM5a0aVMnoFy5TfWVWadShi81Jc8Cl2Ya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4W8z6kCxZaBynaIyPZm0xy9GYUlpaQHBhgl3VgRtreDMKTGT1jZfRJz6hk3DRjVN+b1stO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0QFVFjwUPBKJA12Ud+fo+e6DEWmKHUxZtlVEwlGWbCMyjqUdGyNMXM6Ct8tjN5J4rRzHOi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KpydCgtctPm9nA2ya94DR488msoxz81XU515FdAT81a8knTxVEwdDe6Mau5SoyegmVUoPK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reirnQVxSBo55yNV1MbQVdIsuyqLlaghMKv8AhjbhgXsjc5SlgkB0AkI2xy71k6eEHUXpZ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yjzQ0NIbShHc+pOl46cDz0Knp4ygp7WdnM1LdEm0zmEWaIvpPBhE1Mal7H1ZF0bkUVWtW4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WeDSo4nSwNKbezwCBlF9ZobdFxG8PQa6LrMvXvOszWlYRvD9PhNQNhBCnCd3wOeoV7eCBF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mdcxk7hZkADalpPZz7XPSVZPvlj+2IFkNueEhY1OXokCY03zNLtLDLROQv+TxjbNJYCXEM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5FVAENtsMzVadD1ahTgx6gOljCTrQ2mFSKs1qHD3smHlbNl5YXqMJ5LAZ0jtOb10QXtq4m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pnPXZs85z7uuWtv8AM6VwUBQ3AwsZiZl8A00+DS7CL4Qn1Cud/MHepxKUSNhoCGsyGC1ow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kDKcKa/N9ENNJq6E1zrhngJbXGXERKrSmnU92fGvlt0DnKOj6MmHoiE60m17jdvAY9qwyi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4MPOU3c9nMsbxBZR1WwlXQEAs17NaaKnRp8y15sOfo59TlamZ1dZ4LvS503lMBYGr1Ce8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5/c8hcdWKp5u3hrg1x/VfOqjQQaYcqS9UaltDrkcgj3GWnkRbwWLQYfQuYVwLl8ee+FWEC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/ADX1xf5/0waXzL6b82ilNIdwAxVsdbEKAjXIgJC3YvctxLDaqyvVcptb5aXn/XkhGjDON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irFMip1WMBlOSJHmjDz0E9cWJVzsMYt09cWdWa0fFXHNPMJqRr0Qv41mDE24GWfKaEsV1X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3VaCjnnLv53nvM5UssamHrnr+QOy3g52OnRLc8oHUc+mtce009aorfMdZ0SaApbGJpgDN1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/ltvmzTY6tCVQqcqOc90c+2PNgOx9z7MaaNqtJgz9HNaDd7JqdhLPKBZXK5tnMdWPkMj6B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tUJOpwq0iDYjXQ1cN6aci6jWXPMdPeW9p5u5NyuaUITOUPouVgIBydK4htrvp6Ci5R85p9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A6HFCKy3s++8PlOn2kBNpyvNYgCHudXciXLGcVlVgc31OBS1bZrwOCgieDz3aOueHv0LaO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c6Ih6d1rS9nj9TFqHQmGm1laQ6nIYpVqL1KGm4jqsVGwMNHCeHNLkO81mzp54NQUQWJWEy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LVYiydbR6l2PsrV6OaZiWuV2M/cw2W+U/UvnAbvXYWhL5n1g0q1odyowNhO9YhNiSAz0Lp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Ghtjl1WugWzpjS7DGGDVsMgdfja2W4F5lfVXINhPIF7Ky01FS9MjFzN3nd8WtLHaT0RDPz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nXGCR5rSKqeQE83Wk3DOVpAyk4vNBLJwJat5qYqszqeYzBCAHUc0zy9Fu8UKNACsw9fMlp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6s2GYpuLVPOMaSjlLQzVWvoGOH0aqrm1ahHbR0Jqz7BS0Mjq+OcpChNzodPzfYhnPxoJq5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qNPL08es9joctyLedXFNYHX4F6TILzL8P1mBuHMDf6rktoBBItNetXwc9qEyrjfjK1WiR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2YvQMNQ1WGRJ2BMiqSvmeKOQy+c7ejXHHLm2kzM+c6R0n5rJG3apyl+tgONnQScsdLidKC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lTYqFAhROIXYJYB0bDNC1cY9Teq/gMaLNVt64W6zktHfHcm3tMcjTVby1Tz9pRMWLv4Ce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K1GWURS3VcgabTSO2q0ddDQabqNeS0NeGjR8NLCQ6IafM6WqygQytAgkUeseYXMUONMWN2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BbUyurntpZW1LfSfS5971Km0uuyvcZ07Oyny1OjqmgR/yaeVqhDMYMg0yLPUc6CyztIB3b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Vr3ovzqusnlqXSqdjIss0ptYelU6aiuKLbEpcfpv2QZLmiWXz21zHRtwa9popjcy0usQLF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7X551SptaqybZM84HzqXErrUMPW9m+l6lMgw/bfIbItCM+03to0zGoAPJvPuGV/K3wMRna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+LjtfymkMVNjBqpc46HS73F6cadCK9ZFBMeZmh2RtYxXAtAeG6ECtdGEj1WRSyjh9U1KNp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WalrBaKLTwxWowwmndqwJGvcKlKYLkE3FJWaiXnV0QtK3OvQMZvNE8Cwj0gmkMrli56mam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nD99w7SlcwWWhQrWapDrgIOaDbFNBhkA6AngXHlkTcpOO1YGoZNJzzM0udMWejLuXoOMe9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zrTxNgWFo6TCkacyjp5/Xyg1cvVT1VdVLm6MrVxtNrPzHoqdYos7O301CMdGK4PjWInNYI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NxgNlaqKF0wxo2s9fPTFuTK0jcoFAR0hjckq0wwqOxkNZNGW3PniXz1HqqMJ6y5RzSnM9f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xuwzSRImnbL8EkjB1gAeWGs3xnEzQ/RPna6AbhVnSYi8ZbpMsF2SLsAOpHOgbHsns5qxgF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ro4exOkNMUi0zWalidtZqcPcmp+Zl7rlaAZ2iFAj55A09fm3503yJ600Ol6EFGWgeWbECx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giq+y1kPPXqcq+tdnDsaAwAk1AMlcgBhMqqJaug5FFbp+LT0jnhlyqBxCZE1TayOrgGRBr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zahaXR3DNZkGLzVea3+cGFLYAnizrEaRY0SzSThbtDuaRZ+swBMNL0Yu2KU21jZwGSfVDL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jydWkQT2ZcAmY0Tmpj6WVmV0gc+nGZmzh9fP5xctLSy9eeboxdNRwcC6HPlo425mVN6Qu0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WAzL0aRmDfROapydSNAC3GbPRDL+jBRw3nMfWFEmGbxzWdSgzMpuxeUzU7SukE6d1m00zp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N6WbNmFz3OUZetTahWBr1GYJBd0EnLgQdEqbNwynpaxHM6pJooFmnhHGNB9RoIU0Khghdz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pYxA1evz9JNlYjCaTNTABgUoB6FAvhYbDbajlABmdLhtIMBlpwyZpva0uWaT6AyjEug2Fx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fmS0PPY8xlLNdCPL8LFYzbtaTOdcI0EcvSNlrk4l9rkZDI99jCbl6jCjEO/i0hgG1VOCXr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GGltJuA17mtYJc7NorpiavO7IWwdVIYzmGMUHgLhkSZmQHFIzrCX1st0ZA+qINGklWiuGz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EkXsN/PaRamuXoKuajYW2gr2dozQiIrc+o+d28LoxcoQNz1jSLvF1WzdVGarQYKlZKltIJ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LQeZNrReJndvcfG6fTLCwOjuzNZLRHU81syQZ3Hdtg6542sw3UYy3UUVcl7sKuecJ0/k+Z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7XpOUr0aNLEY17MxUO3zmuSa6eznmZ6W6fNH6AA+fY0ZDOFoPJ4560aJKNWbA1xTTGjzU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CDwIqdXnCwKSYRA6IJoLfmg66mSdV0l8rRJkQpBoE5ydeAEa14jLSZ2LyqAm6JGQ1pLiX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XTaTa08i6rsMxTqAx3W8Zmnl4gWn1Q+BqkJC3Y5t+psxDLlIp5iqGkg89fVhpGz9Wgt0Ym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F0GJnOw6nuPNmpAKDjsUSPnkNFNfW1z2eV6jh9ceZ+lfNfrirMktRetbHVaUqNNW9XDa2j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ARtSOVbLytx2W7lY1WGVTrl507dCJrRoinlptLWtSvFqaRULYtsQuqsKlMrfBjpjY3ccjp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7o4+xx9b2Q2KKy8bcU1zz9IMNFvNpqFdCwZfY8r200+QYUlw4k6JpLZ1Ecjfq1k+fsS9JF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ugLHWcXTA8kRpaYGwxbqoMGyDWqBKyqye0Bq65gtXLa0tB2kUp8QOsAKvea2swzGVwcN4o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aSuM3oMfVR6usGbxba6LWc9LLRsm2k1jkB6KYVcUDfe4LqR6jqCKrqbc4+018/kLmHBiFu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rU9rI5z1Qs0Fq5QQJgumaA+lTFmv58D1dfFbm28uc4ehCsuSFz3am950QSe95BGCQ1YUKJ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hQ5mBjVM2oYKtPCRm0uFhjVqh22WzDerXwVtWjG758IgOirpG385+ig6efh++IOWpfKCPZ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86XXI0bozuvz9plRLXz0Uco1NMtom0zWWYypoCVMqpdvmtNOXUrlt1RaaMg0NFDWKzc3Tz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W8pydGzwu1ja557FtDfLfxm2OffELriy0rmaoKii+nA+XY0ciloIJLpb3X8H1k6bGAdSp2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Ll2Ga98MQbbXOVZ1S3F9pUGY5TXFq1SaHUmNhi7anFWDuVx82n1IOSo10puPWT7C/MpUu9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sjzOufWr8YtS74vzy9Heh4FXOvpL/AMv+k5aWHx7c11C2fgI33uacHpGz5mtNTyzQaoPs0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rNGDKG8gmyrn0lwdTWpe1cXyepyl23ISEumLxnU9Ii2xNZO9RJMuPt5TMIXXp1ORqsNuct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uyRrDJqZ4ZltC9JYxitKnaTRstrHThazMXTxIQYBpYof1EXsNgFIpcKLOwAb+KxRwg0CMG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i7EusUIK0VtSr61orVkU9nJK6zCeQ0rojoswrNVHqMIzx6VWqDbojLZbHlqk36qbAkXwWD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Y9ymIzjlBzdIq0bgvloVEwNsnWBsdfNmSb0ULM1nuTpzuG+hcVSBl+1t8s7sZHjrazd4pS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7ReSDaC1z9tetTl7q2oUtrxh1nUeXbLo1FBViyDp5okR4ef8AUfl31DXm5bXx9xNk6eUmT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ophtYh0FVGKzWaoTGLxA9LkdPOYOaPrw+o/O+/wDn2NjHau+dvemkvnbAefXO+q8r1edc0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RC2F2cydrK+dt0GLloPqOP62p4qzcDjVxqI6jxPAvn6NLnCD0Cc1nSy2mg+qwhkDhWkxba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D0t/nNpDOPvZCeQG4WaRMbZToNq9SHR8DXLwobAS74gWC1OkKXKdCvtEKaLDS8XQ0emvMh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MihkB0V0VuVdqhl2EwmYXYU6N0FC/6Xm30ghEweGG9kQq3nGpHoMsm5W/O93I+UYh5+wlp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aXABK2XTPQBsdWfLFEUc+Bc0emgq6AgTC4K5DoJ3i7LEAqkBQg9VxTbHRKFrs5F5NMWpaK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SpquGjXy+nAlrb8Ve1GMdWIMnU3yd3G0lF7KeitUD7IZZpJUn5Ldw41VqwMqbglq9pmavS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K9ZeXDPK0Roc5pOKj2dBDBDbqyBXZinxuV1rM48ppbdXXN8vpIexzrebtL7jj+ozebbkJ1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k0L6wzWXQAUPproeS6uefX4rbs+Z3gmllvp6tWY4elF6agPL7DBlza1Jo7Mty01WlNskFi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RaqulQNB7L1ms2NPOGiSBRS13jAhuprJ1A2VlKdg2jkwbfPp6TOO7pmatDhMJ6NwrRibkZ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qn5HTiKyWGBzYz+YQK/gjLSvgi0WARPHBY3vIpBYaXJEgZpKZeyAFoqBsZbXrh8zQdxNvI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VzN7+brBNJpNsryMoK2EfPMuB5lQHpVLFWtW2d+rWU/XoWautbLToOaq5kUtECTzTLkX0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90FujnbB6+emYO5eXoHSxM74hTb53rwfJl9Cn58J8Nr+s4i2Vopi8QcMb1c5LXP1iKjoDO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00hOGSNBbAxnfqsHEvs5y7Fy3ug3lgp6FgNxDN85LPDpI5Y9VtCH6MqFzsnuNquDHatz2Z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GWmuvln0l1Z7LTGKPUVPIkMPZXYY6YaXSAueZnc4/aNMWcKp13+NayvsiZKfL0aqpVsrtq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VcuSL7WFLF7ULNHxgnBfa8QHL5aAbxVWhpJ7Cos5nKrF7S+ZrAu7kRc7mdjPhtO5nQObc1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DIqlYT80qEINzcZWKmoDRFJ5u7SNE3lWE2FXkk6isIZg0MFGIu0O4hCHdgjSJLmToepEH0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1Ek1xshao2oRHvBIDPFdY3087mJuZWdvnR9pDFLha95q4Lp6mdnZZXsmUZhheB2zslp8nQ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1TRWezgaz9ZNozoS1K/qRrG7RtfowLY9MdMQDBefdFgsxeFyv0r59rnlGSJpPf3Ifm2Re8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jOnn753w9LKqStL7k1iq6wWoK0tUltkuzRa3YikPW8nep9bTPBT7ETWKpq8vhGqvhKxj1u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Jm9LMcwIw2UKF9+abT681aqRhzoA1uffHk2btkC5whaCMgqsSAv1GN0HL0M5esEWxwvWAH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eUaGwnjfS8/oocnRqn5jf1iiGytw9K59AiM1/zqbAKkmpz9YlSqFq01n5vRI0s5/GMn0L+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ZoZUa4KnJ0T+qV9KutU5Rm8Ca7PFz1E9ezTdTkXWY0zCahpoNpBUsFxrp666Grnq1mmBjb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KWlMgiQAyzDVqTZq3iAFYbNFUFH5DBlmRrM1LIoN0edLUNUKMRZGgpnt9nObI38EC396pM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S4iZz0AZdpMVLDiiepDTHgXGS47C96a3NbDvndc3Uz2NHEuh0KWltnvKvr9POYTSeWuGQB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ReF7HklXNVaDtHaanL9XzbX9FwJ5a1yPN0zbZc4Tc5JOmvzPcNZcalZfNMDZV6Dy1MreWI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0ImVDploKoLKFs+I4+eiOhUWI+ypdbRMnVe4MmOs6MEtdfP71K9vUTonsh3OXZw2yqnpvi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JVMBXMYZuu5Dr+bYBW1akiT+YGZxfaK9GfLFiOnHQpJvP6+S3cbb6sNxCjXndj5licvQK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h6lahmOiy5exXmzM0D+f0isNeilhPoZ6WTy9W4u2tq7ZUYWYaZxNtaK5b22rNgZDGub5c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hUYVloovl7JvhigSFmAFQw6lkcQmZUvppFk5AVuWQvFvVMWl8SE+pNXIgcZ4DNQwbObxua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0GzzXWJehzc9pwgjowp6lJVhakUyGVUMRZVUzZa8vwS3i1ZIZMDVfBcfo1ymbSmObxLpm6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Ku5W50Y7YPU1zew9/mcrznMoWWuqXEtF6PJbOa1gWFo7ZV7fgvo8WvpL1RpJTLnPzdjN0l/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pk7nlepqRjPZCGRv82q6uFy4akijNLVY97pyxbeHjQub0sfDmGQcRie0GZNxWoJso6u+6Q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EX1CMZtGNVv4Htzi+0w0znM+bzu2xRMGTuXBRLTw2mtznt7DfQCejmBGo1jA2sfSc3mu5z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9mdObOO+2UdAlo+V3CLku8+rNst+lqspvXmEbIZuoH1amKakoy66qcXo1Q19IioR4bCuzl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JNfHQa6bGzDoJC72WtKOkuE/aEVKpL2Tz2SUVVi0h4Jr3Ccn9pnQlwJomItNM+OOLEzW4V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YqfUmKm8gKmNdgSL2QINkU1qdMuQfl1aWuOa1knQ9/JlC8TPSXyZQbKmrmZ2jJ6gG0M3Cl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ZqbnEn6vhyyWrdqhL0am45mpQbyWnvDNQDewus6ecBqGqTc10HLZ2mJtTn6DXA0np47gNs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0LOe7zguui+kuNXNtSIWuefQS2s6nF9/86l9R0GVtI5vVnNGtngcpb+jy+7DbcztMepM22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zgrMRy8gKtXEja4qd9CrO7tr4u3rtzgKW7MrpGUt3MDQC6DQkA7Pkulx0yXKU0zkoTg5vc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Ssx1Y2fz7btAmqY9N2lcDpsbSFBuApcxXpcWdOVjQDtDb+L1HLrjlKLj6c/osPe0zY2sKk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arYgOJigRUhIrLtNdY2L82mHTYcszQTDTigNELSptnZFljOs16nrNMVpWatW1rj3ohOsQx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0rtXAiLMXFfMLRYTehV4oyJEp71KhPEuaqsWFNCK5275UgAMuMZRlBU2mthuyqxy6v+Hft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OLqPx8tAu5+pU5dGQ6R4ofANscZ3S02z0LSIF6aymSvoA8QOamvl2j57QdsxTbVqUOvzWN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Ra3JdxgS8KGq5aZi+rSbLWp6j5/pqxrnm6+bRV9NstMNnD0ef1zh7H69inzvvOCVd64onm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pzpF24rn9qyYbTqL2k6nkl9Yrmsh50hYoccaxAatthW+q11cmlvY0OThXun50e8dFHLXo6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68u4nvroKS9y2YzcM+uUIBs46YaMLB7M0QK9i+0eDmp1wXCMatA5y5BWqI6Ss3hzXPtPb3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K3F0553yOXfJ600Jl3Sa5fQOsHrClqSgBpmttYjuerVoMgSjqc17MdilTdyXgbXdzqioCr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GKWx2AwsSWT1K65kUbgLeWYTSualKw7DubsLygRR1jRkil5DSO1L0C9cwWp3NFtEEUm7Sm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iQ+mpKGpx0v6mVkexNvSMl9FmKtZZbHU4Wh3G/jrdDtlhxLcUKsFi6HoNO8U9LLOcak6Kd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UyxmLaRrIXEEGW19M34Oswr2doZ3OTq5MPMuOmWlJmzK39645zm+1+f0aKLKjPoGnyPUQ1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T6HBJydVcvSV3xa1A4TlPsAvhgbY1B6NsVhpjT5zsqV6aQLnlcjdxsMs+j1ObFTQPtdN1z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qiNDP3jTmxm90wvU/rLDgIMqkOM2su7DzYKlU6Gvm6bkGG1ljYquum7r831eemm7nnhmzh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3mM42/KMBDocejH0ROKuHYH7pxcuobzuypEdDDW+ln6cvqzc8QW6l4OmaRzHlhG4G0tByN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AzeApavrggxtRZBSCXQArbZT6lrks0sqmYnO6TdepfnLaE3QkRYCUpU1i3rQiSsDY6yI4P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NXvF0/FILSIo7nEnHcM2cTibVgF8Hgl81S/pmhkaxM7eOo7U1uYVTmmoxFkFYVz0Ganvi5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JZty5VYXLa0oANF172iveoKaJQYtczgiOjA21kblJ1FhVBtHL0M7tlaOLNKBm0VcJyUgMU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ZwjM8JzUD7TgevlgBGoPYWHk8+1M5e3Th0OKHVmtwL60NFDVymtB3OI01tY/U6SXzY9YwM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02B7UZlSIn0VQRBpUqSGC6XD3Z15ejNd81T2HsZ8HEyfGozVZXPnW9zu0tJ4ls3SFx2taz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pMzYzuz2UDO6e8bbIUzQNlvMdglY64+bYR0C+HpcTl2NPn4t7pOa0ufcd12Jb27mOYaMEq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IjZVbWQEdxUk3qhw2YVOkm2Bi+maNGZYaPZGd6CBEaTpeY6HbKNbOOnM+xkbicJseG0apF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/WpJAk1CN88GzCDbm/plMiTecq1gq6ILDcG1I5FUHFYSdvFKnjuKnVHYUYqTKMKo1cfZyG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0xyxzG0PCZ3kmgV95rfwhb2dYEu1VVYWYDwjjy0mBwAxBxujLdvnaOuUei1S5sZeqLwYo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RjFKjFUaQ0E7WtCLV8BM/J9Dl6Rx2plPMU3TgpLdHka+WiOdbaZySWnlOdDUw2pvvM6x86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rbS9Q71OH01olazcoc90ObE0pCzzgdhIisWFBfBa90PO9FGvO+ajXIIXVOgRXfHQC71Rla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KKFh6uXtmRkLDVcV0Qw9hyXa53nuhexvDnQzNovUUtH0sPURGrzFlStWE5tDG7HipNnH1P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6TPXn9VbU0ywlthtPVbUq5dMi9FQJa8WL1rhA7jCyT0KgEqfXIQrF0giibsVkaV/Kk3agu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toghqPIOlUklHJZmaka1g1LLqtxs5To5rOZrYRaCuy9PWTrJlJp4Qi1FhFXC158n5701KN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aqUwxO8x0OSNJ91fO9EIyprUasABNy1EyBqVnUw3Cc801Vx/Li/HzJx1ZDYGueGsUO+e25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zTa55lzq0V0qSXiY8VoAxDZ66Ghm6WVGlSWjeVaqaCao185h/KZ2uKVCl1uXnHmtTaohL5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e2MvPbR2+X6t5onIFBeb0k6W/qcX1msasx6lmZ7mZCFS4jOgbmQGSLiDLQhMamVoRqK4Da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EUQtGeUK0OFS0poojXyvntLF6HfMmRoKIWXMtSf0csSrsPKF5tNHMaa0nmhuL3NW6S0KrK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q1w3eclcJbfPb3LtSk9Cnl9Am5NYPT8j07TOYbQcpsXPnohfSqjKW1VotQNgJtAHW51ssh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yuWsD9a6+diJOjF5za0a5srSncZmvOlNQOQS1nS+uFocWa9W0gI1SzQ6ReLpcN7gg5XuW7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5ZaWIgFqmVXNUWuRBEBU2H64SA4Qcx+q5eacteYdNHPPNFXYqFBRVVQikNXaPbTNITiUXb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NHc9FVnE9M8d82drBlB3Tm1oTb3sra0z22VLXC2Bu87Lx8nZUy219FZzDUQzhuJm1nIDAv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8YwuY+FoHRYGzNP4rGHLHQVWu3dQ18tkCO8846RWBgwznaekY/Q4+3rGoKqtJVR5TFp0My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q0PYkJCOtqPWcjTBrth0jJFt1ZgC6atvk56QNPn9y50zDGLOsTZIvoh5PQIBnsOHaBMhBv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VH5+KnZzh+amglqWgujUNBEETfQYDUOeX09UWdY3QV3c62FkgzWUxKKfRMZgA6ImXrJjVY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QoQ4LVg7WTr+ytI1Lwo0Txx1I4HdUgby2WvryVrYz2D3naSRhqmBgYxP5ltI0lasaZ0i/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SszV0Xh0lzgs1asRNeqTyAOAPNUE6UFVng6Zzfw7mlw2D3oVR0XL9LhxRmbmTCUa00zWsx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p5pAqI4FCdq5WEYCErtgmtfGq+PnkdRHSAWpAmR18G93nFd1pCChx1BuT6nms9Rt0Yx0pf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0pe0X697b4r81t8zaSXJULVYQlhUaG1VkDSfdGvbHbCbAa4W0cJqpL1XL6LXt7mbUumVxS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ZNrF2SuOWNspic8pVyxQTAUQ1VirQTzgdDyCw2Yaz4am6W28Dasy9G5JtVbVyNs3SNyhSA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w0Bu7ub3GOe6Jzcqx0AxuhwblERfaLNdSeztywToy+b7bhs67uS6WGmErprpqg0cVVrpdA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Yc2EC4z6sp3ITSSpaB5Ok1z+pzSOmXy9oYr+HU3GVxlM/ZypYGWqzaZ4Vcv8AhxFMQqWkK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vc2DBU2PVBlouaV6V7DPSVsoZpsFRotF/XMNB0M7GdB4c57ldMkrquVMDoJh4sUCxPstCV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mmPCuC9ZrnpMMTcLGWNSvEWaCS1M7LWjDSy+hXO3+b2mNcuJE6CwdzPBtdXgbmmeUcDAkc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az7ZW/YEoYH69qCXq0JEeJNL09TWFnfdhFcNn9rxbKptopH6DB6cfVq5k46uhR17gGVq5r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6Aj9GcWgrWK8jrZKgj5agfreaipCsVEwoloBJ6dKWglRTxIaWYYzmGROrVKb+XsWzxFYuU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Bvnx06HOdVz073Xb5+uZ/reC7zFI7OC90ZdDVXRg8noQ1yw9XL1WfoLHTM2GudH5rq88S2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eryW008Lo+Ymtvf5fss7rnNJOX1KDmjyMzQhH8AK3m4XrAdYlTXwGtxN9JoTVKteE+Bow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aBPSzbNFFduLUA/4KkDalWFrJ0aT0JZK5qoaA07KtAKjtwGVyJsg8W8/MUMqKo/6asqJtr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FFwUXCRjZQkx09PmGlgk8FfSVoMVZClxnTUL61K9JonNiWy0rcns6uOQS12QSwucRDqwmw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F0zQdXbT5rK0szPVclaS2z5jspoi9wZGDNYrYjtrBQYta2t4dsbxuM+gcBSVEzRq2tj9cm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ytHU5q41uQ63j5rdD4TT3R810vRnYtCC53fxNDJwIXnlcRBiuUR2VVcILNfXNOgbjq4N5M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NPw5bNoIOato8gi2MU6W0Zr+Htx2PptIKsnI0UJ5id9zHVCxtBJraCbmP4XTkQ0YE+f6zD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Q4nXK315NU8swzTLXfMoDK8xONCLV6njuvirnOtFchTRHS2yCrFMVUsgtKHYiWX6lT0zc4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RWE7ixRDaYGSyahhvh5Bq9KAuzFJUpdPy7qdwclCJjXfSGwFsbmb1uwwxEELO1kVVZE4JV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HNJ308sL5ziVLHcM0Cj1quWbgvz7lHcdTACVqWgEA0EviDUe8uhtf1kwMxEWaCxlcmXunN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pBEHBXOe7B9J6yCA0yIQwovk8t7OjS1febQnQQJ0fZrcDCFdUZsfY5rSEOh5vuBs1mJJ+c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LVqe0xdOKHuYpVWviA8K/P62e1s6VdS5IcZdpiK0kV8YGb8E16yWreCW7rONVrKgzFXYz0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0Cgx8aF06iGgveEaWUzq+gXX1FWOjqK6xym5gasdWsuMKvm21+jXMDoMPYGhu4vU3lgX9a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vo1KaEnNh2Mu0EJol+dzi0j4m9kZ3o4WviYa7ZSCx15Tq+b1muzTqLDTPBu4u0XpckUu4F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ACOVOVWaUhC2ENcyo2bYACzYpq+sFTeFU3aUaBW7ybSmkgFPbyYKme2a/UkVZXTEdAwMtU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0qKtTQF9FVl7huDxB+ijMKXaw7my6VnDQ5hbQWBqKV4+mww1ufHAS4gkRSNRYyYiRRjKzF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DKzGWgreipEMoQLZDSqRVkuk0IF2p36S1UsZ2vgRfLZ2lmTSt6hZpGyWWSZrCSLs5DUtnl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uR3MtNCqN4qnHdFy+mfoE003qVEPeV1stNOIyGtdGyqf0Czc6wsWs2khLlk0qWNnSrE+rO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u+c4oiDS9pZuhNro6SwIpaaMdSZ7Sus7Cvqy8ym3tz67ajUyEJNPTP53fpuTNdasKmtTlA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kOWBvDSyNdSku7S4FcWqjYx4fRgw2omMTK2kvoOLS8LWR6Dm6LWJfm15KXsvWe0dxGMNfQ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glRkYi4CA8iwLXOuko7rm5UJhYLJcVvQU20HLIY8xkBRy7HSu0xESGbY8gKukJoDK0A8KC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qH01IyepeHcCNK6l07TVsJGDVTx9BhJl1Aicgqy61l6dWmkbAvz7WnxrgXqmHW5RImlpmh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0mnqhLlpallNcnR+ilIGKyw3IML+RcTrqZmrrGy6u0FuX2uXTz8vSxZcxHqUPK7IK5HvMu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hC3HBEw2uP1RZ3PdDzuuddBBgPpV+b1m9DO0c2XmVLS4hRsKfWmETSfT61C/m6QL+j0WU4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RKUtYRM7cMLntUlpvLx+qXjs5f3VFN+X91kCxgbdHOHbVENTfxFjLsS83OvLq86dBmxGOU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nSYYnO/Tk20dVTnN6ptS1Gi0adRi+duGaHc59NqjYWh2sqOzmRbDXox4cZaMZtx1O43mPY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/FEiLUjJfaBHh0eYXvviSWIuAh81NXw9te4VJh9CNQthzVyHCgBLWuKnzM6a6TQ4Ek1uXQ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MMI9Jq7KRZYQFJcr+GMJlvyPTaM9CNZhGn6yZOVHwJqhbtpnnjPFLTY5PYElcVstLMBOis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1Pjqi9F4HRoZZqaMVlirNgXYmiK+9earW3pqoz31zllN7bPTZ9ky4wyrIFi6ibYDA0Wn8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M61VWhwA2jry3qQDK26yBpPB1UdItRfwH7Phusi+qCVCXn0oa0Wp9gXiKhtbM4RaT9QXkp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F1KuMYd4crGI6zPHpVbTT6NUeMl0GXHWgcFc+5gYaAwyq6ChXswtxhHbvl3KKRt5ufmtI6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SuyCadzR7sLlw9Jh0k+p5vcuXvCZktpYrSZw2lFM/RRBiAsNQI0hnC083n6K8+3qY6L4vb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G/NGMufKw5mtZUgvoWaSZm2kTdYe2T3k5uHaCsHrXE0vm7mBNbGbp2BYgZEf0VZHLdTz0W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f1eW3dM9APqXAz5j4VbKKaOvC9zoVy7AyqQqFdsLGdwwO7LFXYQZeyjAjOhU2rYFJ3NdKJ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De81aIlqpx+aqKsTV2Byne15zus3XijSE9yP1hBawwpnrF9YrJDXC/WrUAeH4UtS/q0gqa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EQ8ylFLIyNjLQyAyTGtNB3OrWCSWWlR1K3Y8ha1KGtRC3QYLsX0o8nNi+lHh0uHQrIVPbP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ZnBaeunhdTzu9NBSZUqEWjkEBkDAQwYg4ynlRoA2caevFFoKY+pBliZ6sIlis9HPGSpP0n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zTobcAEqToth7PLWWkucsVym4monvZGtjk0bU9a3SpsS2Y8MTV1WEXWdohc+ewBYjEY/i8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bjv46PZDSkVla6ZrnXCA2G9TClBaRFSNlI2kLqur74jMRhqt19BOQJUacJ5eXjdRh0VOBe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FzyLNZSXRLqsveXdi2CgXuHb5ktXBokDPI5dqtLCQwD0D8yudBzqFTYnxJcZmpmslW1blS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ImySY5dosKbmt4s0Gxa3KzSbU1e9LxVLU9jrewz1NJuPXOpA2pQNvQDFf17MN7nslPczkZ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CutpOYwytS3Pm25zOV0HUdK0UkQoG2N2/pzoZDQilvDZSt1mmCZ9Aeax+gm3OY6HEG4gHW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tdnp5OvtEnTK5eiWJeQSXJpUZxXHpZsChxvCmw4bqOoE2snTTnXHV0gLuzV9BbLrAa4Ees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XX189fL6DFvnxWmPaxf05tZ7unzLyHsl1yGNLTGljVZ9abKEIashdROkgVDWbZRFJHijZ4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XaxvpRHtNVG6pNAV0MdzqsCd5+iphMVKtxTrkci4qkauyC5SvBE6ntcK+WgDKaecEY/RKz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dPX9Uo6QJQp7wByRoqaLjY0WpeAHA/VLNPJtHUMnnrpAG3UwSt3N5mqc6KBU2wFGGXLCVz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pB+lp5eisxFxalyXNliADx6GTmtvZXQTNouk3trkG7RmvOoJjIp5YbARWBdfQHSqyKwGXE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mmggZlj2MEKicAgajCIvEGEOhrz9oraHjDDYpjQ1qjRozStlvhs7eDvRqsi6sHO6a47y6X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SWY2glLiE2xnkl00MzRTXqetweoGUBYGBp5VcLYKgKq00yZs3RV9StZkTCrIqYXN65TLk0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5m3i6+Uc9qXJrNM3bXcYZ2ZuPMReWZtYmbzFtJfSRWoBmy7zejJtIo5zHshHOpdhzevnZ1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obRVm9wwWAXvHgvz/AEGAG/p4uhlpcEVCyzQs7lkPqlhKzW2ecJuJY2DoXNT0kA7eIdpgS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sa9ouOcTXoNNklBplDBakZA3TmBrjp6pan0DaAYdNOKTfmyrzghOTFIIc+qYL1HAUVNVym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AgN0mObf1bVuSeDdMtrVqfTaU/XmZfmrkcx50rSInEAAidYfvegdqeGFlK5jNJVI7Dn0Ms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LC1UC4vuOUBQlUUxjGERV60RFZ8OI94Pe9Iem1Ak1LBudNxmtGr61Fx+KJishjaRH9BOtX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pHpBlrtJ600JkANM7XE6FIfGF1zshzdtbEGTG386bSsda7AZdtUqpvZePoq3hmdnCXrv5G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qK3qKs51BP4+gVzjMKe0nWYw9fOvXhqpDi9MgGRqKaDE8rXxmkV3opedR2+a+eKA/Jm/fI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zdSNBZmtxbNmrN9clNfC2ItoIms7ssSkWAyjgUg4ds5j1XNpWikyDI81F9RgEdIFA0s3zr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HpJcKCDcR7EkaxUrzUjYzc9LP5ehpmOSp3GklEjuzntS2LMnVI3VeCnoIIQTEBShB0gLMQ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ESMNYtFx3i1pceqFjdQ2uGdEmtU5ugyyC9WsqWrlnRmgDmjLLLIMaUp4KTou0lDCGIGouV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agbhnc3oZioKBAoGsyBIMXoEe9I4rMB61TAyt1eACLqtg0+g5/sc98JDseSSgwiaZv52qO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SJ0xeAihs+WDaxNdU8uAtRLSGgHkiLA4Vc7RMjTQTUzdbOKCBoVMTlWiqY+pnZ9+Zo5zef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j9Qoz5QJeLVAQuAJR1s8anZQVJaDojKVGhnnaMIVhUONsMzF6NGjFJp3zEdkDebwkeipnP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r6mYI0z7JdGmWCRpHO7OM3FaVk4x1cta7VaCABqZTFIi75qSGpI4bSpxtEmsawvRoTS7aZ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8nf1TKxxBU+ewFTDhNpYLqoQnlany17tXt4KCHFdPSPlNTUBvKbDmVotAHpZ4IQYdIdofF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q1cdnqqHTEHS12ucacLUkcrp3mY4m4q9q0TDgNYo6rSCa9mXbayT6xqWeV6gKgYQYnoraV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473V4iZKXwms7JuBOV3hIRE2FCsMwC9WVh097we083qw0VGdOT5/TQVoc6/lupy30OW6fm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ltmDraLRZo3cWJBkez2lpaL65ZszObSp3iZTgeHWWilREDiAlk9KMn01o0WHS1LZMM0lUh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z36GOdPfL1NOQcrPQ8truReEBw2NbyTFQ2agDuencqmroJH6UAufnW81le3bBizuERgZXW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CjMmW4FrLjdahwgVP0UzRGXUbm9smD6XpyQqajTMRYaFkQ7itStYfgJalU5sOwFImMDFoa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E204pXAdapHeCMHPoENwLCd6sRLSo6jSKMsBLI2FU0tSWZ1UoIsGRDQuOwIgeUaVbqqBIO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NmF/GaFUkBGoHoN8ZordGmbMLlo1lUx2XR8qmRMmm1U9Rs96QXE0soEZ7Z2MEFpuX2YHLB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5wirBWiUWtHgqGwgmk1CiLaSPe9Iz9pzvTCWJRJCgZEVq9Jg72PQbPeyajn53dC80eli1D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BHwy/djlj5Y9OgFy7G8GlllaI0oaTtAYhsFsroEUcr23OaI2o1UygBaGXhy0suzOU00Muo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FT6+ULXyHLlzIbVULF9Qlkq7YrLsVkztEGlo2VFPUq6Vyo8YZ0WibBmK6GaE2h1HPkax5S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QsKhY2uBpJDfwE9ggWIq6/oi9MaZQL6/hUsVOapcJKViQpc3v5sEhFHjqr5ryBtCY0guE4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pTE0K5XnVy7g0RAMSoynQbMJr3GZPzNKgzUl0yWAULVsMDrrwE+EYJAeuWlBlo1eZ9FRf1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kwEoNcgaQyZaSpbEHKdQTUArpAa1BtXr6jLEjPuFFjqjjoMrZE3pKPouCfS8bhurw6MwfT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BB1oEDtAV9aAWXKJET4g+h285wkeW8mCiGoqV0O9jsc/VviylLy00MPYqY6Xnuk2iJ9e5J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eigmptZ2gkUDZaWNc6zATegXaRaBsZDJ4T1TJ3rQLfhXCtQaOKQ6L5OktO6vvRnpqm8XXy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mYDhnxnJnHIajTI7wwVwiGB8GlaOShEMkWKiKeWAQmGAytnG1UC5bpccL3T2IupFtAaYGV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LX5/Zzt5DZTw1Aq6PpyWbTLDm3gxdDrsXHp8JksLlaFWaitERjsQLdZef5mKUyJe41VDra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2mCgl4wRnKoeaKq4KXYgCpnZTYCl6+aMQNhhQ2MyXatDXFbUiavX1BbY3yyZC3SYqp7TBT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WWBATWxyLTcr+ez0PJaBFLUuGETKUvIWu0qI1A6JlOqe/mAqD50xJo2rFTk89pZqdBvKiB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ToMoAT9EIllbVH0MFWJACBML73maenU3N1D4TuPn22Beg5p8O13+T6vRCsiKlqWStL14XJ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grVKgQvsGtojDJLIm9MgSoztDI3prPFrLUlAPpLXMreTrYztCos2rZFTDIzvz1htpXCbma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XkoyNu5kc1BePFHd2rVK8WGia0EFkyXY1HhIScSom0qUaWPsqlzHGM/VrRRbRyE4WU0Wub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I13c4Ga0sFBF9lpBK2ufEYVuKK3aaKGjEUtBgUqjMZHmZHlqNTTAIExTWAaWO5cxbSSckB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KR6Ez0HaaoY4wuys3FMKukpZt6UTcTiZqseFcW8Olxb0SHUv5OjlTnM7fLKte+PqawxabE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o7ey0K7EYbWuK2mceHTSB5tl9Is7m6ScZu3mA0ZYDDXz6oJOe2PbHQSOav0upeeFfSDUxx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dFz+d1SdzkwReEe6LC6sGM1zHauUJ6V1zoqu6oYWGyfAd/wABrl59F8Or6fnOgsTrcjItN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QMoQGgLUuZYzqM0msdoHAGdFn2eTDI2cHposfppcmrHlWRXZxjoXbHoucdkhHCVLCiL1XF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npEzNkGCUpSmtKjXdTfG83JGkkm89kj9dlSz5BwLpBeqrcuEW8dTuRizzS9q8/sGjfOOZG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OE5UM3tLgZqRzcCZGQMRVMrdTVHrC9xBKy0m6UjSYwsAO78iIJFlUe6zGd1WdECuV0CFI6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ZmhUjeWIC5qQP01Khtcg5q0gZTl9XwXFoKpgglkUAwCkja6lwwwC4bzCsw45x/BVuavPOU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usVVVXSGfLSJn0uovV1z8h5TWPWoRqdDP15beSfMZReYamvqJpbmB0qb+Xp80LsaIOXmA1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mNy30HgopTOfQz0rPiIN1vO9ILLzihoPcV2SGbTXdraGdjoL579G+daZ+fQ0WdRu4uloha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VCaWFLfzW84A19Fr2ks01Wy1A3nsHRB8Hmhc50uBuTUGXu1C7y41/Xh2Agm3KgCLgCrakg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FmDNfaydclgJfUA9JgXOoFX2NM6rkSIooacRZEZI64wCv5CxpWihz4FSnlbmbiGfyD8se6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8jpqwLO5UW5o579S3nHEDUAFnbHqsRbspg2yaBLTQ6Dlpe1KAzdMoBMk4hog6xZbZ7OWl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W2bVWs+pfEAzUVk4KHrUGDB9NGAayZ4GwB3U7oRhhdi5KWaAB+jWZNCI3gKJyx5ZFymmlS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XWEnrlzzRTlgUCUbI6RX3vVNze8FWUQgYZOgHy0amS1K589Oel5zqJc8pv80Gn2PA9Lcaw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sTHIdbxE1zapg56+LQqNnRBQWNA7MZuAjKsp6E39Axd/msrZ+c/UeBaztVPX0jT3cPoRuX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StHT0E0NJaC7M3zHrllZkYZ3nqgHRWKGlpZbaWVr5GqmT1qUpFW4DUPDrx5EGdSZGxmPoy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ZA876KzjiKilhYmgBTeXVvpNZ9TXRR1WoEcaYqO3DJu6umDM1MuarJbk88vrNpYgekxsEP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lUETfVdXXz1Q3FNBobtQNXpc4YDb4YrQGCtz53IaDzArtEXYWQQqZWLSyoDcnci81XWSzo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ddpoLWXraZ5pJrUwwDTGgBpdDbSR1RmfGTyXD5yep4QwIOtgGuVNoooE5lNlYP//EADMQ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AwQCAwEBAAIBBQECAAMEERITISIFEDEUIzJBIDMkNEIwFTVAQyVERQZQ/9oACAEBAAEF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8Y7aliBy0M5QHc46PGanA64maM4mDYh99zc5TfsDDYd774fk2H/sXD7glfxX+Ah1rgsv/A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Ildh5O7q/VsnXsn1Ngn1dk+rtn1Vk+qM+onXQH6iqfUUz6iidWgwWUxTSZ0q2jUCMvH26j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n1E66TlXN1wW1qoKxyN8txaWMPGo2NyKsHpHiLDuCvQ/UAjaUHvCJ6d/rpd1Zb/Yw7rX44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4/wANjQ7Rj2/ZgPt+v4L74P8As5mmyD/VnRf7MO/o3k8r3G3ccSIZX+G5/wBVfncft+lfj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qSr4Y6Ve9lA3d6i/K2rva9zPLCelijdytoZWTYw/72sLLLD3QccMfF39dSFrseki3KQ2Zm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5X5CcX/WX40+iD7lh8aZ6k/8AjUD736Udm/GzucUbhWL8Zp7r7rLIsMRe7/Aiblwj+1fxc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7cYfbkICs7QCBE10kM6C66IM6IhTR6BJGMJTWqWDwysndeR9S8W0vK+6lwkFqtF+MjhuxV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hXGpWGifTtpqy86JnQeChi2uM52w3OJ1VM4VtPp3hWGBQJ204lcPtUPAiamo0bt7D3Clom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zgpl1Z5VDiHPsZVCwM+Ifjc2ZgdsTGt4R2+7cNPR3RR3yYSd+360IYZrtP17n2+IP4YH+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ap35Y9X9lnzX/AG/Myfz+AYkeD80Hjd+GE3TxNwaFadnvQ/S1d3qIRbZ6QE61o4ywnh6X2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nQPyHxqWdzaOPs+tV/l+Lg+WU5JwbVW31J6WGp6h/Z6Kuqbk5TGG39WMxR5tPiW9qm+cFP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ptvXD7L8tBGSan/P7rOpbH+Yg7cFAZdHZEDTc3v2aCbGkYiC2INw+xjrufjBBL/9jL/ss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MJrgQ0cbtvYwaYBeUKlW1OD706xdzk0Uu5e0idV512nXafUGdcxb2gvDywcR1AZ1EjONVH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whhPsPJjBEpLwJRVN8iPJSeLpYCSIda4Bo9SEPjEDj3+IhhePNe2B/qAdqlQR5Q/GIO+T/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DPkt8fw/X8fT/APYye+Rmnjja/wAOn87fyx+94QrL/LItrNbRYE5SvvZQnIZH4A6xm8RSz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uuPT+fB+nkDSemJylmmfIPfBrZqrk1Zc+5R3fi0KnVY5X3d7gukfWq9kpowEiWt5UDlLJ+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Y1hMe2OwWepWc7cBFKKBvjXMh9ypepc2qau231xt/JPxMaLDBF+DEj9iTD8P8ysHQ7q3xy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+wMrmi0qXgo/gVh7KX1Mk97vKoDlbZxRlvguUxnAAcbZy58RCO9do4hTLBqUn7ud8L8sNN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37oRAIvJSyJbGTjGA0JqfrG/Ejvrtr2AnT1EAg4iEgwtqNcwjsWNeuKsm1t8+p2N0S7jL7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QwGD43PTz/hsdS9t1q3i2pSdjKHaCCa17GE+xnxP0D7H2/Zm5v29P/uv/ANnLG6uR6dMv7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Us39TlM1jmIDKX4jEHFa7vuWmnqJ3OSu3wePI8lb1K5jj+nruyzJCy5y09Nyfp1TdluZ/Z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ax2lQMO4ZgryzGVVaw8pa0xPuTpAWX0iXtKO0yl4WKCxtPfGXjjW/jXWDMv8Auw6f8UKDL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B/wBqxdtwhTSv8r2Bhgh9viGVyyPOUfv7VP2VYyExUImo033nHZO1KwfNC7Nn8tR18bv9c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hx5sn5PWpNlZX23tV7RWQRLPJ+ro2WlK27tYzrE7mw8m9x71/kRARDPyj1FJb2FU5GYn9d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76isDFPfWysZCQvi2u/TGrlAHUOqT5FpY7Ecu3Ltyi/J9kHs3ylFmN6e8PeJ5Ut80ntk/h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n2ab0vsYF7b2T7/v4g9vT/wCyz/czf6zr6PGmZosnZqL9QDqZeUGDmcGWZB5Nhf0V/lnt9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yasPYsDmeoPtfTgoxrn3bkNysx6+QI01x2cS6s02J3v7TEs4V3DRsUgelf7W92O0yH1ZjN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IBZvm35ZrcyjcSByfmAHfslgUWvyeptY6NoZLDhaZ6YPvdSdZRMrJDAzY0fnc3NxELe6Rx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Ma1pTg2bWriOMIEKiNUDDVqaM3G7xRFqZoF4L8t/HU1L0+1jd8ezxwuY4KeLMe9xPH/vhA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TS0VdMbpcfmqn2+B/ARrIHlf5aEMBGtTfGZFXUWzxGph9pz0rtCdle0RpudQiCw8fEzkIo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9l+XMYzfusJgPZWjTHZrsZh5D5o2F0S1ImR39hASCzFpxnxCe3t+h77g0Sxm+3yfb0/uSe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oB9Orq4KxJGMlfDIoWVALfdpk46OHcarMxA7VghNES7zrQ8WNrfS+njlZeyJXn/lX2ShVJ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KnQWX6NlFZliVMmYwazFHZFAnqRHS9L48WjKYUBbaheY2W+3vnY/ye9bSn+5O7W/FCjoa7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BZza1rd8PqcOnZDSSb6uETuzV6EPtUPJewM/Wyp+VCgxeio+pqWHOWfXQ5phy2hynn1FkN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nnTJC9mXuVXirtB/4WfjgnYyjrGUMZaj2uVcxks0aX5cXmrA2vE79nViPiKe+u57mH3c6H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n7D8pa03xg6V8d2U4Dk5OR2f8oQQYIrSz4r3uqprJVjLXBBqW41Fks9NEfCvrj7H8D7Azc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MupWsA7hRuo7GVNwT99tn2/fvv+J9i+0Ht6bAPv5W+lc+qEbYt2j01pwtI6mQ3ni4730W4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QdIntRXuphxLWnoYa85fXoXHZH4gx/wA69tHrC1f/AMhJCh+Myn52V1BMTh5+pfPpo4Yr9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bWY4pstqWX9JcNB5doCArESltMptM6bF7aEGBSvO7HoWy2/yc6rWwzHQLR+ZCz1GVfktgl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OXjF7xxuVqeHTaFDGrM6ZnAzgZ0zBVOlBTBTBVAs4AxVCnlNd/diFH8HmG3G3KH26e6j/A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oTgs6azpJOgk+nWfTrGxQZ9Gs+jE+jnCamoRHVzHRuPRefmuL45eX/Z8EtuNBB3irufboC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VcHqVWv8A6KT/AOkk/wDpVweopHzqGlzYrRwN/wA/TP8AWfuu+IQ7b/nFPfMO4DF+fb4g9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33/AT5np3wPnXOsr40rwGRaCKs4pSWJbGT7tP5DKP1C2pw9RUo5XjXX4uOLjfNbgVmA4qq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IQhdSr/ZLCZX9NI5Xs+mbxtfyZn3VXd4eoEPdReqY5uWdVhK/K3qXuGdnmTWa1wVV7r6/v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L+dZ3MZ/u5dv+Fgj7tFnTF1+oh8f3UnJfbOO7qvkQiEeyzl2GM5leHqDHUThOE6cNU6U6M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4TjNTU176mpr3fTTmFgIPu/4r2vy/66IP/LidTRhB0qckI1Cn2/8AzI7N81dsnO7XTXtqL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z1ODQgg/z9M/oZOzL2A1X/wA4/wA5Z2IpgM+fY9pv217fr+Y7+3p3aunubAah42L0QUtFS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DdYtMW3iqpXZk010a9TbbACtbaQK6rXSH+mu7aVUGNSoJ/s9P59DMREWsbtU8TfcHlLcLX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5gn2c9/p1roprrL5yhWxd/UWWTsG9UYE4OM1wNdiCnLNY9QcNdg1I4JFcrrmUdtgdlsctC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OeQPj9zJbd9KqKj7GCD21NTXvqampqampqampqampqampqamoVnTlm+aLNQkCO4h/ubbV1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Q/Ful9xiRMhtyofbyPzGunVoy1fHguiNH/wf5+Lc8bsI7LOAaGuaiVs5pwgAccRsaHHM6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xceJjxKgIV5CzBpaWenOJZj21/wAfS/6oRGTw3pcX8sv+FfeGfqfr2+Rx0P477e2B/rYR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m9Ry0zyvDEyanxclf8aoFjxahMJ+cddTIOyxD3G8HGRSY3aPKX7Hwid3uuyFljsZT5MyTP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ZPBZkvVYid3x7EqptZGxx5W5Dqaf+craU4X9hACuOcdNDFp1QAipkUatu/LEr6NV3+QnYL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+ZqXroelryyWgnwG7mutjSRHEaD31NTU0J2nadp2h1NibE5CchOQnMTkJzE5ic5znOc51J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1DCxM0TOOhf2NRjdrh/545Jr847cnBYBzsIQBWSsss5DqRu7f+FnzZ2bM/LUC+2tyrF3K6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CdOdOCuBIFmpr+FmPVZLPTEMswLljoyz0v+qahjIDKxo5egP1B2APfl7fHt8AT4P7h9uXt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0/Cfjeh2d+XzM4cRioDTm8hKDwS6z7eG/SuvcuvLvk41gjGKTrceULqAcAg42s323mIAIw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br6oEybx9KnZuu8NzmYY5ZeUNlVAbMM9OXxu1sf1Xto4TKaq0RnyH5O3zVYdhYv3bbm3aP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md/d6OIfbKPHH/blio5S3ZFyFIPc3WCdVt/cnJ+bdQBGdo/NYrcgXO+oZ1DOcB7GAklwyQ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eUXyaxCkKfbSkuiVbHQbrvUtd91CIrU1nGRa2xTMj+rZAdtuD2H/kHYTqv7BiJzaFiZ1D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P/hZ82DvkfHtXUzzHxwsI9hNe2pqcZqampqampqampqajIGBrWs6hhXsRFEzfYQzeh/Aw/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7n4g/H2Mf/wDG0/j+l7BD5ZNrPOTbvZjKaVOE5lJ8rrhbhr3d7wtnqCKl6fEWsu4JUN8U1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8YdPKs0bl1TPbRirTDqZf4KNniYykD05guU9iWRgCuV531FVGhKWD1WVEyghZ8R1RloU3X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+0jcIO7EKtlt5sNOUiDKs6l3ptprw/qGiXFLPUcnnTX/YncVRqyXzyTavveeSb7AgixirF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sQg1kap96n4zRKBuFtw+zWrfT4/dLCFyHPI28fpl0MXHdVRWTlZd9++1bZbchpGQBXTb0y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rF1EPgMlBBehnWWdZJ1UnUWdRZ1FnNZsTY/8A0rfl5d+Crs1YwEAladnWcZqampr21NTU1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1NTU1O0ySOQgnzCPbN9tdj29h8QTfsf477Qnc/XxDLf8A8aOyQRDylh5GmqZY09RZqLqyg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fOZpJtx58tSzGz95D8afSTznxk5lSdP0/aUqUZEy66reYyIKV45qBBW5SdZtPYWX00blIW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leGGl0UFnGK/OwDu/ZMtvtU76vTvtV6HQXOVSr+2rVsyBq1BG7tSnCkv25d8n4xl5WaWKh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y/Ht4+yuVjOWHNodkzRmi01NCaEHaCwLG0Tz7c5yE5CNYK4jJaOM6bGdJ4V4T60mwFSOaT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dtUOur+b19glJsYMArcie876VtTlKxyn7Y8UGUogyAZ1hOqsFqzqpOrXOrVHtScjGuIIyD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qJ9RPqZ9VEbrR/m4/YHeVuRFsMFrQXGC6dYTqrBYs5CbE3AZyE5CcpynOdVYchJ9ROsYbG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gPfL7zXtrvqET4Ag7TU17a99fwJ2TOPL0uD5Mq7TQGQGexvUARaXCy08gPA7lYIiN3uO2o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3watcj8fSRxpyLDoB2DWBYhAGWu8jDK1y60cMzldZTSFipU9FqcD6eNYiwd5UBLEC1ue2p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ZG+pkTH/KnnFusBzez0Db49Zijm+Yyph1Atb0CqX6WljG0y43aV1xPGLkJPk/r27zTGN9p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3m4XEsuJi3gjrJOuk+oSfUqJzPL6kmG5p1GnUaMxYq7IfqbY1thjFoG/kfxQ98gasqsLS7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mzA0q8nuXg2OYf7D3oHeY3wzcD1YL4LhFsWc0lnDjHr2WTR1CIRCYD7em/lk9mPfAT4gMD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YzvrygLQs852Tm85vNvNGBewHZNcTYohsnUEqflFmxC3t3mX8ge3GampxnGAGETjNTUM17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69Mg7Te26IR7P9gLtbvzKFIW0O9kHgyXDk6+DeVafA7Vqxi2bRaHvcItFIda0sySIN8kBi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zsuXTrWwWoNzuw9LjDhjqZY20qJe1xzeyv7rgiULxmLl1dKwmyZVB3homrLSYW8PUddTCR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fiM25rB6UgDMDdLRxK6U2bBo+NsxexRVYi9Iex9urZOrZGJJ//VInxNz9+x+PiZo8ccbqy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X5q7W5g+7iL5Wf2J3rUrvGPfL+fbfbEP3OIlyjpqNh9h8n+wUgSykR10T8CGemn72YPKr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ZuGG0RG5TeoLhA5nUguBnVhuUQX1mc1jZFSxb0aG4RsxAVvDBrQJaOFXVUC64tK7GDYHke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sz8pqa/jqCamv4a99TUIlv+lB3YiZqjr/AP8AdJ9q3I/2V6eSl+Nxt4y4CvGxu5ShrIF4m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n57uedVNImU4KU+Ta2OmINoq9mT8mHTJPiliitrtBbO3S2t/2a8J3vyum277O+RozDo6kt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rkNhFfFacfRcBZcSzYClcc/lawMyD39LflOpYK2JIHFcbTPA/BEYtHqYx+xHsf/XX8d+zv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c3N+x9tzlA05mN8W+WJjfOZ+M/ajuB5fFmYPKo6e3+zG7oV0+L/ZkjxmpqVnjYO4sH26Pw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Ud1sZf+f6EM9O/wBjOHfC74fRd56bRxsycZLlb07pspx1pyfzuo4VV2lZZYXmyILzpnLTl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I5UvcTNxWIgfcvdiIJ09V+k/j7D3y/wAoDPn3H8R/IwwT9X9sb8/ZO9t/3ItbHIC7dKFe+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QwNdrI1SKoK1qQ4XqMxsru88b0nG4rkL9+6gqfiWHvTtXqoBX5Kr1MlcTdllK9LP2L+JI4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8TJZmGEjVtW1hjJqy2/jMd3WjkzC4aQ9hkeEF6PMh+Us+cf8AoHjPmXHv6R4U2NzDcKse9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Y2jy4NW0yW5XQTUf2HeH3RWeCsqbhpydQtOc6s6k6s6gnUE5Tn2bv7CAwGbE5CchCR7bg9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Cn+zK/qX5P5D8v+7RLzzRfyuHnh/F3a2j+y7+oQ+37r/E/FH4XjUyRtVfSCyOeRgmphdsn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WC+nsZuZihhdetM6vO27h7nsNwQ/wPuDPkwD29I/D2Hx7Zf5T9Azf8jNTfsZ+p+zB8zJX/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IhfJLP8AWhKeXKKqND2jnvuIOxJIPlaAAMWuOT1N+BuULRV1shqdOy6dmgO5ZjIl2NxrW0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oeMB8V7gEVNarKzaZg0ofx4HqW92qKdMMotvuXir7W9Nnss6p6YoZ3fUpA6aFENp5PjBPp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3HjiqeqyBQgVztqXsbk4n632PsPjftqYnjbcJk9huH21Ne+vfjuFT7a176mpqahm/bG742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aN1T/AK/f/d3xv/GT5v8Aywz5ZI+5X+b/ANc2Zszcrba8pjzK/G7+v317451fn/h6f+AGx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e2ZFHYWEAt4wRvZTAIex9z71nRgnjx9KPb+OZ+XvrtB2Pz7b7fM/X7Eb+B9jLm3gn4VJqX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6LvGHk1viLR9odxTX4Y4rbFpbbLb1EvJLc+ojs2ynF8izV/Pu9nK4Bngq41L9sKHaZHWra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B2lLKt2RZzssyLHnUHKryaq3puMip0+WbaEvylg40Yg55ZHKW2AWltrW/TbmQci8sCTFX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CgPtz3Ydo5LTcts5+w9qqi8Zakgiwj23K21Zb8XDdPSaa9wNnpmEaPt9N9l6+DHYm4BuUU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TJwVpQLOMCbmu4qlNCF6agqem/k41Z/y3Zp+z82/FAH0w+L08cX88v8lPcDdZHc+6FtGwg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u7+lXK1qw9hCPav8Atzvw9O/LZB6jRBaxs6yFudiunH3AMatzDU4HAib1NFm6Nk6Fk6FkX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TvpvrpPDW0atlno2wYJ2m5ymYe+5yE5CbE3BOU5Tt7bnabmx7AjZn6hj0MKo7aXDsNsvXj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lePlaw8TubzyzoQKr1u3SPGjGc4+RXpg4Fa95YFIq0STtr6LqqFmNZTVj226nJiyZIUZV5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+PbdlvKWDRUblg0eWqzGPbH75F69W/oVccgcq/Thq/Ms8ZrsmlgbmSjbvOpX3danslu+jj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J1VxO7Bowey/N1nTT59q1lnY7nz7A8qiu4p7WDyb5EB0aNNfnJp/bD8sfI/sCco1ImtSjt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qjQ4liEK33LW8bJWdRP7MPxycxeNyfhf2sM/bGE7TGP8AjqYx+1jf2Z69hKe9Vo0/vS2pZ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PtuN1V6nhP2mMzr9I0bDeHFsSZY3X6f8A36Xqapi2pGuqMDVSytTOinDfFqchiTYdOSbHA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21PiXf31TqvBc86tkx2JegiL3H67zXeZZ9jBP18T9exg9tzc37cpyg7opMYnWUf8A+nCW/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BtVJ+Vv8AUJhr2Tvnz1L+2sha7SwOIRp69Ufk6pzNpRAo08dLGx0Er4hLLZSFat0Xig5Mt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ErLS48oDGP3RCJZ+OL/ZiI7tk1bS7/aRRL62QwMIG5z4VHZmv+caoIFzOFFrchz40mA6VT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y1BDD8A/aVvt3NP0PbFblT8Xa423iPB7I5Rrr2t96LzVArWHjr2KxRo47cks7pZsHnyiHV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F/uHhneqIFlH9OaNXezQf10H7NcbulHzmd8fcxO9V4+5qH2Y+Qc6wj/kXD7Y/Bq9AfP7pt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UTqsy298bB/2iP8idEBPCaWHUVCy2LxnHsnaJ+Tf1if8A8v75QuYWl39tPyPZZR+WHS9cT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/Ey/4D3Ih9/j3+P5GZ3bBHxb+Hp/5+p/Aln+vMPsuL3zZ6j3vyKgt1jdRsZQsqJvNmRxF1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PKV0V/T7O6wNZNDY7molqakUhl5a+4e8yDpWY6obeFbxKD4oHK8rxHbVp7YmuW5V+WZZ/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M7BCWuIEqHg4h3q1GMO466Rviyo8Nfc4ytPPJp4rYOMq7mH2efBX8f0O9I9sI97fmzfVsb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ekIZiLyt12Impr2qsNTbDLkKd6MTfN/yUxO8DTJOrvUjyx8P/AF88eXsfhP6sOJ+Wvt1nU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/AI5Fe3CcZYfLlH/IMAMNv8oxYanJyE4GUnx4rAiQT/8AtcX/AHccbzc0ccrvNTUPt8wTU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icYVhGhd/bTW+6sG9oPTdCvEqSAokV+cT8X/FID2mV7j333MPwB7ND8z5n7g9h8Geo/6o+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9THZUZpbsY3FiMcfb9PG8mZXfNzn43k6em3S0W9Inbs1zcLZV+FQH0+40/suFYVnbbAgj4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ieHplh7N+GKuwAnBtAcEawFea+RqJQ3NytxiawzEtlXM8Pc0YrPRqMeDhdhUBlgYR2pN11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ABZ9KzayG5WYSbi1JMnpbh+XHYfLfNfsBuY+xbaJ0zZTdi6p9x8o5bH4x11ML+72Ye2oRK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awlXt/IfNUH4ZfeZB54eK2jnDwn6P4V/hidip+4v9a/OP5Y6iYXY5B0b25EzUtm5itrIh7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p3F7QvA5gsMp74lPbLxuIz3xMV2+hxYfT8aN6ZjmZfpj1wr/D5DfjLO3sDFOyaaN8K1PV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0WJm5Rvdf42RRB8q25mfI9mm5ufqGVjx/bRos/U/X8PU/65f+Hpa9s8/4npZC4vqnz6WQM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R92fl6h6gd5h7wDtKz504CtT6jR9O+KtZW+k1paxUKB9MSd23PZ7vZ5RzLJkDhi3fJ+MXx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VJ2x6K9ivUsBStk+4lYdqWRL/U7lsqA8sR+K9p9ppbk+YczI7Demu/LHEU7Jt4xriwMwj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eJ9tTjCkHY6G0WvVXT52fGH/Yq2H00jUPyJRrqAkOQY25g/2H2MI9yu4vb2UBox7D5SHsl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KDqzLG6dTjNeFSykd+PlWu0AG8L4duBwn3bnfi3vb8RezS3/ZdunkZmX1sb2cHWyJWy8MZ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3kVm5Y1lqN9U3KrIlNtdk9UwQ0YDhCpuwlG0LaVjLG2pgMEB1Mm1w9HE1bAgtUs+LzOV9i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GCgtv2/SfOX+UPuPbfsDpdww/Ig+fj+HzB+XqTfcDR1UrhFWPqP8ARhdsX1KYHbGye2P6Z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yhyyrBqcV08oG8io2PXl8hZw5U1dZI/yH7fqWVOoDGW7Zz2VLKtH87j1JdUYfjHKicRXT1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FQtzk5OgNoLassJQx5NcfCojqX/asNhIFh4/LXMTi5t7ZFi0W2xpQNVyz2Mo4hC3M2oIR7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Z0DPp2nQeWVMi1Nyqf5wcl6TZ+TfPt32tLGPhsZjVmt2ifGvYj2SOujF7PlLqyD4XvB/r4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f3px8e24fQ2rGUBQ2jW7cy/elvEt54D7OT/sYZ1bl/wBZ9yu41c1K22mR/s5h0VvRlPyvc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kKlDiH7T/AN1dnTyevsLeIl6uxXigesjW09QxCjMO+HlCnF6mpyBZx9yxdL7/ADMsatx8h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Lp6iuzgjRt/stt4QZHijc1mV+X/mfYQ+w90/s9RTjkTO7TBOk9T/DF/1vUpgDeLn+OPgbF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rdyTL/wA3UiWfFX5ULYacgEPUtuyWYfJ/T7VUY8zzM6Rg8rrFLs9Loqjdk3qX/nTV4a+yQ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Ms5QdrOekmQZgHWRem09qBu3IsHGsEjFLUo52VXWKTKjG2JWp5fEx5kare3K3TPpIMSfTw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CZNQrl0FAsa7HYNcgU+zOpwVz1C/XrFzOdjCfEEYTgSOOiANsFMNXZ+0yqQ9RGondV7FZ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Wv8AhWZ1fi3yh4mIfFvn0/wDszRrJx+1mT3q9lHsVhWUH7GT/AHZfdB7KdHcMyvzwvwyOz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ZKz6nKLLVejKLyFW2KHnFZ6pj/T5APtVXzN39139a/E17Zw+5S3ile0wWP1s9U0G9MGsm7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jF/q1MyD2EMJ3/Azc32g/nT/d6p/eBtsxuVmF51578ph66XqX5UKi0ZzfZwx/iEf4uEgeV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3dPlLRqY1TWzG50Llt1cx733Y2yjjqGpCMpWrq9LTlkPo5OV/R6enPL4TOY/R+lgfVsKdm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qxwKqOItz6hwxKxbkivHrW63zvsbh6dYqWZz1t7ZH5YFnRj5rasHeUfnfSy2oVByeRQd2u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7vyWIOUT8lpl68XA77E2JyE2J29u0zwDRcJhv/i+q1csbIr0vvomvGTqWWcqbMHJZo6WWH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PozPoBPoUgw0EOPXqkIkNkyBs0a4fEQ7mKdZuSvG6v8KGhdZxD13YTzospNYldIYPVMTws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AMybpgg9jGrYjE/18n8sgmbgMYnj13nXaM/OY5XllfOQxFfVsaVZOl+sMTPIg9SaZOY9pN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lbQqyphzyf7rWBQX2CDIsn1Ns+ptljtYa0On2owv9ueqWDremH/Ky+0ym3UnevHPb9Zfz7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Yia7H+Y7n9zH/ANj1T/YrAJyf7PTl1j5u+tjD7HqJ3ZX+Hqf4+nW1fTZOtYJ5G23igHK/m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6/SWIG22vfNZgDcV6WKvLJpJU+pf63p9gqsF69TJyeaYjGu36ppdczLQdHkYbG0aixLMY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4o+6i6D1s8zBwswqGakYkux+KXHb42EGoXHVY2JS5z1VMj0ylWRsZWYVhZ6vf1Fx9de9AQ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q2mOvb8a6d8uBeX6FlI2esZ1jOu0+oafUtPqTPqmhyC0s+FcqrZLNTdYWX2EVvHA/2LkDS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VH8jM3wyObTRslfyVaaZX/HM9QH3Mf+uo2Jb1K9ZRe6VpcspfxOK+xj2CfTuYlDq2d2Abv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DEgx50J9OZwsEx14rkV8pZjO8+hsgwbImK4X6Ro2G8+ksmNS1bZnYv5YwJUkkpxeAPMcN1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1YVFEdQt1q7A7QjZCiGs76ZmLgYqY2djCnIFcNhhJaYo/yZ6p2y/ThrKytcV11GcscPssy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9V+x37an6/j3UwfFA3fnA9Wod8z+7E/18/wD2MY7mf/c9pVsjeQ618KrmP0+C8vtBC/3Em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q3y9yo/5PJpbd/j4PHq9Q8spuT1nUHmjqVmNUzw4rc8yoVT0+pHqGKkuprSstuxAvHScM6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5z7Z3fKwdLh865ca+jrZKlAImhMluV+AeGNbfxROdkzf9ihIuobBUrWclos7Vv48ToeD/A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SVdOCuaE1OM4zUHGNyn/VUsX3HtQxS36oAb3ME9v4n29RWMeNmGfuW/ayRxIsQMt3aZ3ev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hqKgoR14BCOwn6zR/jweVSDa8TOJmjNe37/gPYww/lk+T8tY3UaG5p12mHkENVkBzqVtXX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25Kb7Dxu1xu48MiffE52RUIr9UTgeqYto111mNYjWzKrxTYq4oa6s1kHVaHkUGp+s38wfb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H89/wx9m/NBOTvtmf24/9GZ/tVrxmR5ZVi9Sx34vyBW9ya6PxMr/tJPTyPyxACllY44y87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BMb5bt7LAZktyXBZlqR3IzHLth2FK1umZeGpxdPLBWZb9uZv9npwUYjWLqsgq23sqtVVpI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7VqX79eQXZbOSntWy+KNUiWPWasdwcW5upch8WYsbR4i37I/EShw0bubWOOFg+PfU17an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0+5lIVtf8hB7BtDG5auCKuION38T7Zi7x7RuU+LUhP/otYly/i+SNrZ5YmN+RjYzFfpLZj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XH2yRvGmOd01HS7/i/wCR/gPYww/lkDi7txgbkOm5gx7JTRwLDb1Fytl6iXf/AJGv/wDIY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senyw1H+Ko/xh3x8jxOubKoedJYalnSUGeof7ON/a42LklFY2g2P3n/2am+wOvcfxP/jin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AmUfu0/03/wC0Pl/LP2BbmbGQeUs3qo+JifmveW/kh4iywdPEOrOYmU+1wgCuNRXZKuiqF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j+n4zt9HRWltDJLNhsWlnRg6m9trjdnHaZdjuLgTdVTYlPPlLbCK6UALKpg2qP8VqOeNS3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ZcdGay937uO9R6YC7iSwtLGJrifinlAgQctrYfFPbc5TlOUHeaHtuWS4THO6/WquFL/MEH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wL81xeXU/ifZxyW08FrtJbhzsqCA5CKtl48KfLCp7WH+W/YxhuqYH9ft3nnN2Tdk8uUHuA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z6e2fSX7yvT8l4fTMt8er0rJWDAu19A8+hi4SqeiOIox41eM1oTHGRTTjVW01Y1S1Jj1Ju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0C3nkKH0+J/dSv37WIvu31J6j/s439rXurVAF/wAJjttAZl/lB7CfMHsJvtD7Dt/PCG8rO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6fjZ/spK++ezATPPLM5rr1MgjEVPpslE6GBWtjPjrq4cTVj6XLQLXh1hp0FmYoSIrcemQA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uMoigrKXKW3kPdZmNVRRbwf1AKGUeO/E7M4/crdlnwX7GpuVkdm1l7SenLuHsFfSeoW6X0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bVuqzkaidFVi3hES0KjSv8VOitgM5eVsr+fn21NTvNmDcE3Cdy0TGdRVkMbcC0ewigzi2+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H+6bgh+pWfUrOvOtDkifUz6qZlf3FpANfeqq3jdm8lVyr14JBpAPU0SgqsMGPcYMS+fRZE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0GFZPozPpFE/+TVKMKiodCiCvGE4Y84Y840T7U+3Oogn1AE+qn1Zn1Zn1Zn1bT6lp1zOrO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nJptpt5t55zymmnExfE/U8Fx/UEtbVIrr46x0HUoxbK7EpsXJyARfl9rZ6j/sUnRsaVdje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/jN/L2TQ9u3FT777QGfv+eB/tZv8Atfph91InlevY4vfLf8ru+UTM48jT2pyv6PTx4nvLf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Yfan6kiZdnVOC3HGyLAjDIPM3qT4MSIOU6hBbyyHpsJOPaJkbDVh3xjWwnwAfJTH+L/xxt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r2LPgsVDNzcuZmnduCgJsc8EvIQkCor334M21PsPcHu42MNAbTUN7/nuVobGtmP8A7PAnF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LoQvSf2AANiLbPpxOgJ0tDpw0CdNYaBMz8u0wbOMc6bHt1Beqz6sw52p9YTPqjPqTPqJ1p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ObTm852TlZN2T7k004mcJ050xOAnETiJxE0Jqa/8A0D8flKcYrazo9eKNY9X9ll9yXY1rP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b17CXVi3OyU6dutLyM6fKYwVUx/68781P8h2/g0EHz7f8j39P/wBrL/2Yv9pYrKP7eQmEf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zzHrXq56BLRjnjm1lKMJGNPF4o3fSN1+pjUpXeK1UvmDQGx72Wy/lsjZK/lybkLG5ZN7ir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jMw8rqtJVzEy2XoUDq5XBIaBM8cG9LX7AqnRG8k7vxK+ONdy4+UzCvWwOy3Vas4ne+LflD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CP4CI0oYCNbr+OpqalVD2HJ6mJZlBhaG0/p9zG++t1Mq/st/BW5Y1V+qjaHnKG9kU+oWmf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6OITZTiuwypuP3OZdzb01WlZYqOWiwMx+2Vldrcc9td9TU1NTX/8AwzKx5gbg7sfkS/HQy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EV6WnjoUL9R6pSa0IOrHWuIxZsY9sdpnf2Cfoe49viAzfb+Ah/h6f/tZX+yZT/cchmnpbB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laF2Zx6WHr61RXz9S75vGer9qfS0H0TgBMAcs210rnqh70a+nUqTkf28yJUvCd+kAxrP9Y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h/wBwaAx/Jwe0zu1eCPuCb1Ms8rvTl44drcLczIama5NjuWlvgeSS47fEQNWAa3VUM9QP+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PIy0llX+K/IPtx/lRUbS9qUJkOlgssQpW1U3WDdaCcl+rP2nRK1qnMnplDF1o8eB7GUq1m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fbyFfkpMt71Y9Rtfj00xj5ajIQ69svNHliHx//S37Nk0qWcBKsiu1r8lKWWwGt82pYrBkv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K2Vg7ByH+txcl3tObbu7P5J6fku938qvzpudrarna6sllHzs/UX/2ZFKWnGxOlcR2d8mk3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73/lSPGltCkjeb3eH/wASdKPY+w/h6eP8nJ/2T8Yv92RjrXXgqzF1YU4nySOon5cjPm3qv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dvDFuyB0cJgmSyjreosHup7rws6j/ANuNVycViPjmcSiN2T/mhNn1OtRjY41Poxq3FZK6E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4OJm7mH2UNNKot7tWvCt1Dj1L8qfz3xFfIlzwr1ssqoT39rDt6Pw4l2GgXf7jDR9jDF+R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Ex8XnLrFpWyjnV8q4n71qMI3aAbPQtC2V2ofp72P0tsxsNmn0E9Qx+hZMe+xaaTxyvURp8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kY+pW9dMf/LxsRvviZfjksfPOmGYn4fxsJFZyW2trK3Ve2tbLZjXtbVjMS0zxbMM29J0cN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N5GRctK3v1LasgWY2M/Suy7BdcNX4jDUyaupRBjVaxuAqZGbK9PTeS4+5l9fp+kfy/dFlg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2yqvx/d/azJ7W3HYv8cYL3svsquyLi4epogHH4Y+JxDMv8v2YP/Q/x9O/vv8A9hh2xBuzN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v7Y3pf43d6vTkD2fS0mVpvM6U9QHFqqn6N6P08PAKOo4hlDA49U6bQ+lX7wksQGlZxYRi4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ihZ6v44+FoYnpz7qzzxw/SU5ZepxE9X/2vT8feGcarVq114qL1LoJ6n2XBQvetRnSdVym+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Qu5e/GqDsqNxBB035VnmnsfZR3/juYuNuXWrWB8vZ2HjLYT3EMZGM+mt5Lyltdj1rs08WM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n5mKCy2ji2cOVGBot1mAHtiWcLM2ro5onqK/ef+rJ8qMY6an8B/E9x0fJlWs2AgcSEqSvp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aluG7Fak6rKOTa425p1RkLq/HAefT486OOIgADzOq4xFBfpY0xq0Stf8A8h6eQhcVReJPp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yMoH/ADVP+ZX8zLP3cz+23+l/LDT4yQfrbv8AbYdtQrLDzsoHfL/P2+IJ+Rgnz/Ee5+ff07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vxwB5Z/8Aq+l/1Z3ar0xfsZHaj0v+4DvheWdqep/3qul5MpFsFqmcgfZVjfD9y2lD3nfWM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itc+zq24R4r1enl+pXh8b0hlR/qqoMhJntzyaCq0chPUH+x6eOWZap1tgPUWM9LU7NixL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HptBut+mGjiLPUcYU4692aKI58rV86+0f2PskEHtub2aKeEtv1F7Qn2v7W2LDXsqmhD8VD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t39Naz49eRBXbyM9VXnRMC3g1y7VPu4OM3G759twGa+pw0O19QHg/9Y8sOv8Aspg/k9P3+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qGCOVmtJ+vU/xwvwpNe1K8tg2+of0ZX+1QORGA0+hlS8EYzMStg9eOK61axqU6dWcvTvw6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un49NKuv8j/8AkP8A/I//AOQq/vmb/dmfnb/r/wD9mv5+o2cLbf8Af37MJwidmy/z3DvQ1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h/Ie3pv8Afb/cT4+nDbepf6vpg/x/Uv6PTR/jZnbG9O7WHtPTB/kTO8s0/PqrEU419nQ69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Uxb2EN4aW5AEYlj76gUS/tYlNwqsLccl+S4Z0ldPJbgEn7FzifUuJfkNZX6WVFiWpwrII9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N08fp826i2z1hETK9CrPG3sWuAf1i7aV/mnd8iwLN9t+IgjDXuvwvtuDbGmvpC7I1K14wL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fT9vp1E/arudMQfaXrWzr2x77UuGTbPqbZ9VdLbnamYw5X9Pt6f8AjaOFlTckPsJiW9Oy9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344h3jDs2OdgfyyaXN1oDPQX1WtizpICQso/p9U/DFtWsYgqqetaK7icfrZ/erK/2ixxB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eY1hsqb5sRbFycR6z6b2SWUXX3Y1dy41eJYKMfEsVMDHaj+b/AO+/b1I//kV7ZczB97PGn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qL+fqYPWvH+V7H2HzmfIhgnxDBNew+N+2vYe49gZ6Y33Lju6z8cPYHqjfY9O/wBb1P8Ap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/AFMKX9qfSR5yzy9SM9YPjgqPouAjVAw4oM6VqTrXLHyWB+oadd51rJ1LJytllr7+S/Jah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2FSn0ppUi/DrCU1m204N4jY14liss9PXdbLoWTIO7FTp0Pba9Z+3M5uWT6bb08Yu2qC7Xe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py0T3MT3+Qw1B7L7GV2tXBkWuaqgkyf6hcyz6thPrtFMwGdbc5y9nAa+9T9TZPqbDGLyrl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Vck6nfqzqeMw/9mIvTyPUV45GIf8AG37qZSetQ3lWbO2D+B7WYz9v3/HKH3AFV7HYWVPY6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OM3KvKxuuwwa+P0Nc+hqgwqZxGmxaixUEcFnaE6Gl3GYKUYNC/wBw9gj7J7BTtbLOD/y6o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CLrrVdcmZ3az1D5yv9avvip85xl393TnTjDSwfOX+UMH8Afb9v8/x1/D0r83/ALLPxwh29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8b1b8MMf4nqf+tj9qss/4vpI7Sny9RnrJ88UaxvfUKgzLrHUFc4CcJxmph4iWZOIOeTNbG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cdlcLl7rxfTATlCwM4bv6g7PkYdOsXgFWzhXS/wA2N9qsvssiNY22xaWEWzTKOkt1nUsX8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rmfbcc7iflBEHIzUUlD9U0FhsWyl5ftRuUWcWqcFeQnKWd4Vir3HZ+InIzqDTWM5CpLUHS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60o/qq9qDumsjZ9gZiW8HvXT3jjdgH7l445FH4g7H8cr4rt6rBtXpyrmjsdQV4PZLiyoPh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7u/CoiWELZNP1bhyrqVlslqc5UnCOhNkrrIMUcVKK0Hx/HJqNlmVWxstfoX9ZjZMmqmyrI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y4aD/ABVnqrcbrv7/AHKidIbyl+5xi/L6LampqcZqcZxmpxmpr31NTUwB5Ed8nsnpSBp63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6zMcAY/qv9PHWPm/6PpY+zPT++bPVz/kVjVf8bju3+OOpXH9MXeZBLzyvxbepj8tT1U/4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ZmbTZTdTIGN0kACD1Kz7KDldYQz075ZfjVWNu9y8h+XGvoT9NCZW3Fk7n2MMr9lmF/s9ed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J1HnVaC5p1zOvOqIWBmxAywsjQWKJ1Um69goIbKxMi5CrfPwdiPxK5I6mBiNqNKn6lTQQM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6mvDLwzrItTqZqkC6k7q/jcnNBjEN9N91MZFZKFSLj1qVQKWHJY1asZxHsoVfY9p1a/4XZ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11gqX6w6rtV6/qrLHxsrm7vkrMO57H/iV3MnJSuy6pLH6Z6szPk0IFryyKiWsoqHjn1C03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+R/b/AD17H/ywPn95n4+l9p6yfuYX9fq/9lY1X6tHX/Fyz/8A070sf4lnav0kbyuM9S75v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X/iTw9G9EX/IMPiuNx62GFNvHU9YPf0us/SXaLm0wHdqX2Moe5Dlcun6VX1crKoxtYlY16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klfHkQMlGrxf+jGh9ln6MPtUPGLKELv7a/wD0EHKcYygg01w46zojYE1K+9KrOMoHE22Ks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OJzqxZBWAR2sqSxThEmofysyEreq1bZZlKjLljldaKk+ps4493VHtl2GutFterFNvBG611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ebCk14/8AVBM1eN97dS3OH2A4+kwO6Y7dK6g/5Oc2qPTh2/i7BRl/dyK6LLYlJrpmYRLj/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U30tAPDLPllf3wfwyf7fb9f8A6Hp/xMuenT1X/YxT931E7y9dvWPzyB/i5Z/wPTu2FknWP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z9RPzB72fgnz/AByHH/yvRfjcy344uIgsyK1FeWqrv1pt5dLBPT2MvOkp/u5GbMyDMAbI8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l3UXAH3q6jZMa0fU517XSsbdvhhDBF+Nz5jqRBF9lmNvl/LU1/LXt29u8xtrkZ5K3+nnqT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nVMQ7XlKG+5ZYa3+oiXbFw/hiW8xwUHiJk+FXpdpd1/kfun08+d/jfnf35Hlh098XAP3eT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ak50+nseoBq/IXp358IBwsDvXwSAAT1AHq5Lq8XmMLqjpYCMsJvS6ql3vzUewYqGun+NzI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22V32PbM1d27Y1q+semgFMS6ytMu2mWtRe3IQfHvk/wB3xPmb9uX8T/5YPxMv5wPjO8vUO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eq/7GQv8Aj5Tf42GOOJn/AOn6XU1StaBB04PYe939afxPYXHhT6QNYs9TbWJ6Rr6jI2p5e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6ZmUft4v9sJ7ZOg3p6E18OD2hbqskcbMD8A5c41S2X5qCu7FTkz0nViMsI9qOJTgohRdWq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R5elUaHBoKrJ9PbPpngxjPp50FE6NE440/wAaf485Uwus6s6pnUM6jTmYjff9THf006vma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pFY01fBvUBq6Yw502p9n2Sl2mMgpfLXftkDdPpjccsfxt2alS5a8csLc5D1b7BYFrJw6ia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a1BYi0WpMbH6Ruxg7/SbZ61dPoklaLWvsQDBWg/8AXL/qAgWVL9w/OTx5/bnhMb+qrvVkk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1OZgeAiX/ANv69vkzc37Me25sTYALDXLtymxOU5Tl2wv6g8yTtsBdpaN+rdOa36jwnqQ36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FstivxR3JiBnn03jXdY9rdVBjszJ75H9SfxI5S87t9OHHCnqx+36OvhkDnKLN4ney1/kzM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1i5uVlS8aGsU1UlRMl+dtC8K/36Z0qz6gwOXjNxUec78s8T/qgLvYJrXmfUCvTpUtZbWRG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M0N1kLvNn+O/4b/8ADOIsqxPHJnqS/dnpZ7S7+vPHKmelnvf2T6cREVffFPVRreLG0kUU2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1IpPecV//a0Zozi04tAhnTEPSgNKkncs4GvozpiYw1VR2oy/xyv7T8j3EyD57/j+5v8A8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EfvZ6b/UO/rQ3Kh//AFgkCWU1tkNZuM4EFDmepqKcf0nthZB44+JWeLDsnb+GV/Wvx/DFH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VNfGhhxmfYHuwKrXx2r6dfV44ON/tGGZ39vp6A0sumcaJ7kDwbxih9t3lS1k45BtyvChjK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ts4qB7FqqnFWLVANm8etjnia7eY4AwVOZ6cu7df8A6hXc8xGSyyfSvKqLqzwyYRkRk3ifS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jKUx237CbAiXsl2W9hXqWwtZFO1//AEN+2jOLTg04NOJmptZzrnVpnXpn1FU+prn1Sz6uf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9TbOtaZ1LJyYzyioYtYnFInZXh9qTqtG1jZPevI/JjozfaCZH5/xM/X8QO81/HE/1uPKY9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qNeoXZHAvcQLHsZkfnkrQgmf/wDkS09abdfp/bCzNtivWq0d+KDuPYTLMHx/D0//AGc7z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2alvY4130+LVeLq7EYJgjlkMCpReZzP78bxocy3vTUOV2u9i9nP8AjY9LX34CBKnevlkWB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tjZIu7NhbEYzlqA6lp8sZB0V0A/T0thLenLPpbJ9M8+medBp0DOiZ0TOiJ0UnSrnTqnTpn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Z9mcq5zWdUzqtOs861s6t05WTynGcRKvx4CcRCOyni197hsZrJkrN9RcFkYGgqekJX2q2D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pxaanabWcknNJyX2Z1WNaWmJkBZZjmdK2dKyP01htqljkzy9tTjOE4zU1NTX8OU5TcDTms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rF7i86XlO8raxrEr6a20vaj13mH+A+b/7D3mv4mfH8R7BWMGPc0XBfQ9PWLg0iV11oFIVs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q1Y6rrOQGp6ErJrGJWz+qf5aS2x7PUdbnrfZqx0MO1waN7Wd+Xvlfl/H038229jZGrNi1b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LNYzrkWFqfSF+4xMus2LKiSOy+PG1zXRQfvU87I+kXK4fTel2GvLS5QFYg5tm1r/tK9qln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P6jz0HOm7q8r7V8tFe7FOmcJeGP8A+2/bf/mnZv37H5qaV2rZPkVq3Kv/ABrjl2dH/wChZ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ktBXlvFxboMUT6WvYxq4MeqdJRNIJ1KxDdVLL6+D5Dk9dp9S8w/VmqqPqdl5ZiYZubm5uc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ppxsMFNxgxLzPob5/8+2D015/86fQViDDxhBj4YnSwhOnhwfTCLZjg2OvNLVnWflztNddy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sTWfb2FgM/VragO4Pm/8AP2/Rg/iqO0TEuaJgHYwqli1VLBNGHQiW7Js7oStos+67K6JXQ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8gdzWjrYGRWmW5oFWK6WnJ6Z9RY5V9lFyihmNTfP8b+9v8cTxxK+zY9VduI7V1uTFKKlt3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+NypxC5Es7wfIPKOFMzN7wUDWbAXqgrmWBhg/2/JmZ8YiGy7pESzGsrRrSUb5pUvW2zB+W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hXRRhy6nTgUmAaGv56mpqcZwnGcZxmpr/AMNQVtBTZBj3SitrX+htg9PsmdjnHtU6N1PUi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+WGs+ppQ/XLPr59cZ9dZPrbZ9XaYciydVp1Jzm9zixnTsmTjv09+1L8XGE5n0Rn0aQYVU+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ThizeNOrSJ9Qs+rEX1AEnNeHNsn1lpn1N5nPIM4XGdCyfTPPp50FnRSdOoQrTNUaKY5s/x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E6g3XaolN5qUZbMtw1G5bfucNthfyu/sP8PmLjXNEwDFwqhFSpIGnlG0INaU7X2t7I7q9j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+EpLwfTJOjyN2QKmrvq4pTXwDZCJajM2IziZijo5H+wbHrerqtV+/4v8A2fxTKUen4FfUH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NOPSi/Ppqiy01C+7LUdcHwZPtsBEQ8igpldi1tkNzsoPEV9l5Lx9QWtb8GotXkKoZqZnWm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/O67NCLXWN2N2Nde1t+41hmCnPIYBFSsNPGsYpNl/vqampqamv4BGM6NpgxbzBg3wenWz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s/wDm1z/51E+jxlnSxFnLEE6+MJ9ZUJ9ckOcJ9dK7DVknMshy7Zl2NYZV+METmrhvI+S9N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3GDCtgwWn0Qn0tCwVYgm8QTr0ifWqJ9bDmmZmWzU6hmOUW1sjqT7hnGydN507J0mnTnATV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LYBkOqCj6kT6oz6qyfUWw22Tkxmpr21ApnGNLBNdgndayWdOIxUBigdO3S0WGfp1mKNWp+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MW1omBFxKEg4LNmaaDpmC0ac+CFjNhpTZEyURbM4R8ywx7GeYYSsG8axkNkPFFsx0sY4b1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erTj2DHPVdnNvArltKsxWD112I+PachamufoEY5pr02MI6lD7/wDX8GMyRZXj+ipsKArXP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abBYv09RSFW4kaqzEGOtWSvK/JHGuxN38Vsqi6MCbN7bsoYiiy1SLTWZf/ZieFKsYbeVme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12licY0xG4TlzS25CrfHpi/cg9Ptn/wA14PTTB6aIPTkn0FM+jxxOjirN4qz6jEWfW48Of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/AKRh9Qshz7Yc2+HKuhvsM5mbm5ucpynf3snaallY6UwBWbLF4PLamgt+zgWLWn1sbOhzW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rT7pgS2dO6dG2fTzo1zjjif4wjtjlPYDv3or61kNtk5OZ3mpqcZxnGWhtdNpRbah6c6c6R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nTgpnSgX2+YtZY3Vwf2g8MfqETI01tZTdLu8tH2OXcntpnlGJbyXH1BTUDPKHQg4x7TpiO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0WCuw5XF+uQ3Xeb3/ABxPix2Wuuxlgyn3j53GJl1tFtrsOhfLqEl2Da0sxCkoQWS3HvWY5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wci25j+LPfVWbnfLPTyaytziDJrMa6tW+rqgyEMOQgGKGyVXEHP1vtR6cuR9Lcrde3SnE1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3jN0jaxaWt5XMWPpwq5OBx6XZpRSCLAiTkQp7lB2+Z4wzl4BoNGXnbUJtRoFSrTeo58sav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BH2oc+2fXXT6y6fU3TrWQuxnKbm5ubm53M4POjaYMW4z6K6DBtn0Jn0tYnRxhNYYnPDE6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cxjGJqnWxjDkUgfWalt11sWi8n6a8xcW/ZqtVIItZ61VfDIvqo49THE+orE+rn1bw5Vs+o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ZqcZwnCcOxEPthjnT050xBWJwE6YnATjNTjMkeWGZk93RedfACbE3uagWclWc9wmBCZ050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xB1bqiRMgMzltTAZSK0YRlcj6WuJVWs7wKxnR79HU4ATwEuZQOv8Abe/aG/xGUwVnJJP/A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kfCr4cZxmph7i3OJXcNixTLG5xsakxsYrLK3YdOqHFjqUWjIIgyPFLlIDMBluzO6NU1Kda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+nVbl9XG9KoBxzTeq5dOXaNlKbau+XwBqHg9gZ0FP0tJ+/WoYN2lsxPGuw7c3K8/YOotvG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dxbQAIltNiBe7zepW3d5j1/bWrZ+jbXwD8jsNyrvZvtQvCmdC2DGuM+ktn0dk+iafRifTU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IJ1MUT6ikT60CfXNDmWGfVWw5VpjXPObGcWM6NsGLcYMO2fRNPo1EGPVpOMUahWuLVXOnG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vkCG22FrDLks5Y6BBOWouYbZ0p0p0504EnATpidMTpzhOM1NS3s/t6efuTU1/PKHkpZUet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IxgqE0sYosNm5WrWGhKGi4tQnQrhCpPq6d/W1yzMd4qZP1FGFkKiem6rT0+hYKtTpNGrUR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isvnKJbmnqPlsbGyYctI2YY9zsSxm5uH+A7lwFJM3N++F+JxkYCtgtVbI+pqUdhv21L7Xp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hYVsr06owGKjR8Z1jjU4U711Wuv6YQ8j9VaB9Ky2VgvOHKZuP0X9NdqqwweATPyFoXblmJ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X0vO/H6NVVTsaE4KaxG8rKty2/SntB+S94ibN++GJ/eCBAxpozcnr1p+UIiHUPeVaRTn8R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ji1DdmwjGzZ5Sgc7Pb6u2fVWw32GcrDONhnRsM+ltM+juM+gsn0DT6ET6OqfT4wnTxBP8Q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Fc+qhy3hybJ17IbHM2ZVUbXurZZuszCtNWRadqpIVHbRdhFsi3bm6rIcelpm4I6NDcbBLU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tyX/y1OBmYvG/2wv9r6SDEWDFrgorE6aidNDDTXDTVOhXGxamnQq10aYldKTwn259ufbn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zQJaZXtR4wdoXhu4lcvZGXFzTKcxmOTc7Am11COwu0rqVeaWaQS7599/wJ2f4H+AmCd1W0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CZloi5dTRTW0rGj7bM9Rb/D+iuhx7kiX2JFzGlWfqJmKYLVc2ClpkYnWn0HGxsaoSlayDW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pZWtJyrVcWY6LZSt3qLsLL7HOjtTqV5JSfXDrzGusrZm79asgI3V4Mkb87TyZPyHYUzLcF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fKfqs+tiD2bYi9m6gaOq8aDxOQdsnyFLDtAh16au8j25YonXoE+qQT6yfVvDl2T6m2deyG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ampqa9tbmMnGOCVzSWuRmU12Myi14LnnWM6s6sFoguAn1AmbUQ9T80j38DguxyBwaBUj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s0JxEKrOKztOWp1JYEsZa6J0cXYTE59QR7goFylRYCCQJyWErPHWlmhCFhKidVeXMb5Fm+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FdeD5CcRmDhbmg1/VsUGQzKbjDfHt3AQDvRL6i9lins9grm5vvznWhblB39x8Q/Pvr+YmB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LIeaNDjq0akrKK1RffOG8bUIhqDRsNDGwjDjXJOq6FckRcrYVkK8o9StDpKs4ytVYU0gK9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yyb+1wM5nbt4qOzNyKHQV/Jm3OIyQ3i3lBkFQwWVVaFwdoWOn+azpe8sPef8AIHs3c2ndg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k2dERLnUekDdX/pr21Nf+NK8VXwS+zpqSSaSrVYnkopsgx7YMW2DDefRz6MT6OuDFqEzsR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+y/FPT8lLcfnjx2xmj2VTqjTWKYbPF32OR4cp2naMBtaV5pSRYifcrFnO0NwHPpry4tYxR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up9lLOSktNvH6hDJdzFWQXGLf1Ew7ubYjOo9O7Pg111GtAAi6AEaO03tYup8+2PXyMMsbi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xg9/iE9h3N1fTPudw/wAN++B/r2D/AC+MKQpqIzNFPYNOU2J6geOKDNwH21NRqwY+FU0f0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yXWJkvY5srJqs0LHVz6iFSoOQ9l7ZNli6s5KXVFnisZuZi9zK9lzsWipnju6KCUlhLTHQu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stihnpxvFqH4FCSYB29j86n7UjRJhiL49wdwzAXhie/Gamv8Az4kzouYMayDFtn0dkGC0+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ubrdDNfZM6vh6db08k2IJ9RVPqqocyufXLProc1ocu2fUXEWDTe151UGFVu5szZ9+84EwJ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M62wV/U2b+ttBGdbvByRZV16zFaiA0aHSnTSCpZwE0Jl9lvtZbW2aqwOOIeWP/C7+poBDC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MWUr1HPYJ3inZybOTH4E37j59h7s+5+oIf/DB/o+c2ahWFJorOuyxMhDBPVP9RB4a99mBp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tTGw6+T+neT4+XXBZakeyq5BjEz6OwH6SxS2PbBh3aGE8+iff0VvL/wCbcIPTHAooUTKrR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q12xSrZIAsCWUjIYPi4p+wlT8lO4ltldYziK61qY24tW3xbRCGEMHeKu31qN8fv4jPv2Qc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vBRaYMW2DEtgw3n0Rn0Qgwkn0lU+mpnQqnSrnATXtyWdVJ9RVPqqp9ZVDnLLbCa2YKLATZ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chA+mYLv+Gpr22ZaCUex+VTF0sTqRaF4qv2gk4Tis0v8AAAwVvOjZPUKHGKZubnoYDzo1w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xOazqJOqkynV1ya055AXoYX5YV3Gv6ifUTrzrx7zweLDP3b+Yh9uJsbxrX9L4pZY59nPto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VCdKtY2MkOM86T+5m58Tf/h+sH+hO+b76hWMkdIvJC9jXLv8A8O85QEe5XuaxHxK3j+n6j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SmmtYup0w0GNqWYtk52JHsueZNrIgtYizzbtOqUdyjEcbA9VoAbpUiwrHGnAjNyh7RWMW+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uwjGqafRuIUZZZF/JjuctrqenJyy/fkJ1FnWrn1FU+qqn1dc+tE+tMOa8+sthyroci2G6w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pipztsbbs5C95a2mf55Tn2x251zX8e24DM2gq+Hx9ufFcV7HPSSdOmcMef4onPGE61M+pW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1BmbazYp+TNz0q0plc3nIzcPvubjfGcPLD3xSuvq0fn+/bcLCGLD8/u/+yLPkpX0lfcQES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fm9dXYDQBAAVTNahTk4UrFca50ubMWpVPz794P5H4xhqmn/Z9h7kQrOnOn3U7Htqag/jqa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hxhrUziAbMgVBcwkpeLWBGjWjzKxVc/RuIcdxHxn10rC3Ssi1qESzhUlovGT03dsWywNj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szU4wJygqYA1usrNyxchxMhutKqFaNhvOk6e3o6+X8dzf87G4r1+pK8kMFYN769zKBwos4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xxbGwjBiCDErmLUizv/DU1NQCal1XNWq4iluddo3Vj+bUHtqagWcdQCaH8LO9b/PtitxyN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DKVUKcnjB2s5TZmzO5nHuYPyf2yNdU65GVApF/He4Jk2e19kxQeSA6A7Cp4yFFe8zlY0rt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DH+YoLE1EEjc0YEHTYcf41fjjdyIIPc+2oVncTqus+pWLYre/KBxB39h/L97mxNRqkaPjV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dHTCqhVQ00JwWDHUw0VmNirGxZZRsLSVBqMbGPNS6ysqYRom1HUolpbHEFU6T8Tzhs4w2+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2LjFcjEoQatWdauyYCBafcCa/8XXkuyjpRXelrW0Nh39dP4VJzsudVUKxTfsh+2jlx9Su2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q9y8bZqampqBYFmpx3M/H7108HhpYNhqVaaE7e3x7bhM3OUt+fYGBwy8pynKFtDmZynkwr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kM92mFe91n57+yKzt9PbtvY+2UPvDsEHJ+KAMecHBZdZGOzYdBm5NjdijRTNmE7PtyAnMT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DZxKXsJ1ixFx4vaxNjM0TxX4gHYjUYaC/jhd64IP46mpqMssWMuot9qRM+JlVNPn2DEQWx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mzOXsw3FXU1Ne1wNqGtjVUgrG9wp3OOIaZxYQruCoGPRWUzcfohX3BxMNPI/RjZxblh6yz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g+7Msno11vyoXhT76mpqampqampqcZqeoU7GPYa2tX6rGpZqrVIYTXtjLxrafU8qtzcZmD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yx3/C9vKiDXssX3Jm+zLyUjRiTl1bcZu0G5szc3/D95Q1b7CYfljd53m5qcRAs4iAS38Er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LW3UoqRnrFNk6DzKpauvGzeYt/ON8TN/slKcVY917xyAHO5vUPlCimWFa4uU6xM8Rc5JZl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7GgV3mPV051AkNhM5cZz3CD79Tio8poRzubM3qEcglw4Y5ZcdCVao7QH/AMCI6wpDXDXOn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rEy1i2I81ASILIHH/AJAmcoCPbU1Ney2znLXsDK9zThuGmWI2mr2Pp1EdGlfJRQJVxE0DA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QCa+XLZSkNd/Dc3NzlNwfw3DDCqYxw7OL5q8MnBs02pqKvJ2nJ2n5TjOMeuY7lnyE5L0Ve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s0iCbXWxCZsTZnKbm9zLXUS1XaXoqykdOrc3OWiLA03O8Ht2nqA/yPYT0s7omjAhM6DwUN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1Ba2+GcrfkVF3x0KU4Dam2neZr7oNVhVO6ntP+RM786RysssCTrCLZyFuoYx5ELFNvJKIQ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UxfTxBjVAdGqVhUB+WbcXcf8AIELOrAxY7AjMCw3Oc3v2YKxAInKBtQP2xbdqPj+C/HuRC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rhrhrnCLZYkXMMTJraDv7BiILIGB/8uZnMTt7a9tQWMItonNeO5agBKCNVCpgKiFl9k4wu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Yvp6ZwDzv/wDDc3/H9bmVV1akMc9XHNhc41nVr3qUDs7hQNOZv2yGZFp7Zlx1Xj28icuoH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OF0E/bQdx+tTXs68lVWrujKHFVPFuSWQRgGhp1FcrFZTBVyHFp0rDPVKyl8ME9C0bdATqJ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WM3aZxcy1NVw0MYoIWYrcL4RGZEFt2w3LYbfvmDdo+0gcuyod9QJDbzDkgIIqcU5zXIusX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FPMijUsXv+CjvH7e5WIOxHZPb5nxB3OoTPmKIF3KyVlNxERgw9x7n+OpqFYUhSFI1cNcXk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KQxWDewJE6hgcTt/495yM5TtNTXuSZygebhRTDSI9J18QsTMJfC6zhLyScCjpfyH/AKZ1X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5VXRvxbenZK11GUEsdn3ZeoBLBtKEK23qVysbs58qPmfE4+4HtqfHtn07lbhlmQ2qqAOml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YT6euW4UBKNVlNBaGHrR3dqNBPTGIy+nqVadRWs0PbvO8v30rmcXCxiqHcrbimO3kDsO6i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LLa1KZPIOr2tfcut7h1NmKmxUmj2Ea3Qa0uR8bGxoT8m4sI/FpwG+ownKMxjEgagA9gDPi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mwYBtiDO8UTQWNuJh2atp4Gnjyp5LOeolm/Ye5/iPfU1OMKQpOnDXCk4kRb7FiZYi3I8Ps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P/LZnKch/HKtNOPiu/TDg+2X4vy3P667CXu6rCY52vsX78v5a9xOM4zhNamWB9MO0f/LxR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Ba2gIfiCfjGf77TIDLZlL3qV3NHeB9w6MO5ub2EVjOnYYMd59MZ9MsOKhXLx3R6FIqdeaY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/4/1LGcrJ8zhudHYsxCByZC/TvXI9OdAw7zA11e3tv+NzL07uO10ZoCEkQ7M69nFbGD+2X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tYFVbPFu5B2dTc7EloDpWM4TjCF5L29u7ex5RO0PwSNDvGWag+ORmp2E2DNRdqK5y7qi+z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dddtsrrSqGdQKvjYGuNYrvUgEH+Px7D+RE1OM4wpCkNc6cKQM6Rcoxb0MBBEEFhgsEB/8t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UPJguhqa1OR0Vrc2Uc4McCdERU1O4m4x0y+R13AmoBB7dp2m5ubhabmUd44PfEt6djf2Yt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Q+R9/iONpjLzRpk6ETxpa1FlT9zjbZcVROgkWlBOM2I1yCfUQW+FmSyCy9i1vkPbirGrJF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qEgyaYpDjjOIjqjLk8KrK7e1i05IyfTrah6bjW32/VumUM/vTkpYe81LrGa079tTtrXszK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lYlasxsuRU6Q266CDtY3cT4H65LvbTymyTUmp8RizRR7Cf88tL8zeofjSGMWB7mfMYmaM7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q3632AJmtBTGlKbajGJaqobKsoGtaj/IM5SsjYZ0Y3MAmU8ryFb2ZgJZmuHxs4WPdfXTF9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DNe+oVnCcIUhSGuFJ3WLkWLEy1MV1b3DEQWzmP4j+Lefq24G9iJxnxORniZr21Ck469uWo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5mZA+yfm6o03Wd1zqeK4F+vbepucXMFDmfTGXACv/AJur6ileGIX5zD/oS7jR9UYcl51HM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7MHaEgh3PKubMe1UeuxbYJitq1dkfoERLijY+Z1PfPbV63MpryAYlpWb5G6s1v1ORqt4tT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1zABza4c4Q57Q5txhybYXYwGAiLQCXJZEsHOxjFtSsM/gDBB3NjbIm9AtsBSFVI791JA7u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SFHLiDxEK7GzsDft8TvA0HIDjZYW4pBOUrpQr9lZkAbwU8LGVWXsGG4oIjnfsdw6gafqOg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+g78WsETuu4rcWyMtnnUZTiubMf8AnqahWFIUjJDXOnOMWyxYuVEvrb+AsMDj+eH55nvym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ORgIM176mpqa/kfe3+phMyk2oJVWMjHtrbHuwCttK1rFE7CdRJ10nT6sA8bgTXjE9cJo4h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u4wfbp4qg3rQTsnwbofj9dpkVhq6bzWstQg4ru9tlgJJ7b17VXESzJZl5LOKksqQ2+SXgE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sdGqaslTVk8pnHjQT7n21D2lSmxuS1zloltxWMsMsmouxP1r27xK9xzqc+ZOgRP8AnnqDT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2gJsCE7iV8ixhPCcxBvRHKcRLX7cQTqJSXWx7UHNtUVWWFR00VAH9m9i3J/LeucPaBtTcY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VOUspM4sAK5wja1Z/XidqJbctUzvUbBDn3mYeTb0UyrImXuwe+pqFYVnCFIUjJCkVnSLlM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H3DEQWTkD7MdD0xdY/wDLlNj27QpO4nPfsP5GfMFbtBj2wYhn0wltFfSMY6Fv9vpmSK56m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0v1rJzYzv7CB69/owVqp5Vb7AM44/Vd0sYAW1qz+cR+MT8ldGYJ2ervpVVgBANzj08gfEt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ePfTLOpxP4xDDxJ8CX4Mr4bQY1plHEWDHrE4eBxtPbj2TKsZqlYTe/a06gabijcpUCWfP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KjDU2+HGfMB1HbxHaA8R1uwI18GoEsFjvyJnxNxdTYWb5TQhlexiiFZUoU6GjxCEmF4jR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xi5oxOTqq1rzDN2gnbbd4BuNK+JLoC3DiOMG0JAYcNBzxP7ljbQqYe8pHZ6gVSzii5iayr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SRLSoXLsMTfUXIAs+R/HU1OMKThOEKRki8li5LiLlpEYMPbZEy3P01Glq/wDDcOmA2Bqa9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Y1hgxDBipBTWIF1Nw21iHJrjZUsyG4mU/1W9rvg479SvLq6NuDdyX21FVjLan5UdrMntkU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vDaBKmfimSI4SZCJ0gz8Q5j5HF0sdo67FgIKBCpB1lU9RcXkEPxlflVZuuwCxeDQL9xlis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mxPmMbAq2PK7ByJnMiV2nW5dj1tDSKmNYeVYqy5ai/BgQeMoclXXc6eo7HYdhFdo1pnOK3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N3QrpuJmu6QPr+HBdghZ+vib7I8wdONcWnI8uRE2TGUsxMAmtziAtQ4TREbvFXTGLHKwCW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naGfEBBi6BMfvNaItr2/Y9o1IIKMjWLZYeLbYogfyYCuItBnSpEo4q+++SA6YOURAd/w1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nGFYUnCMkuEQERL7ViZYi2q0ye9Q9g8B3/wCIJE5zHpreoVIIBNgRrUEOVWIcyHJsMNthh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w8UaU28qLjt7E5Y2Lb03yKurXWzVvUotQUrFrUe2TW3WFjqzNLLBDau7GdpXx5aBPT5ypS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SwiFXlbFRTb5GzcsbhFZXZqu7rxYR1DBKDtiNfcK1Dpg730gTYvUnmI5dZVkOz9yMj4sfg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3FOhvsrbli84FXldcEBZnOmZunWX4hFJCICjV2jyIneAj24wbhM3pQZ3M7iduOzA5nLvUO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/AIB0HbcLaXBctl2NrI5xm0gYzlANgdp+lEDTFQ8LbwrWECaJiJ2fxigwxq5pxAZqcgAYN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CGPXyiAr7E8Ta3IVZBEDEppEAfnLBxlFNVwtwTEZhGt0q3+Hgi4l/ZT/4ampqETjCsuX7g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GcnleXqJYr+/IiC0QEH/wxctq8f6y1h1nYn3+P4d4ZsasG6Gnp9fLCf59LRWwsinoXem29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t6TkcX9msVZfezWWV7tfWvABiu2bQnM7W0rEs5o7cR8TU/wCi/GOV3XcGO+cIraF1MyePF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7cEpXddNiaRzYf+l5JKedtiIFbLSqBVjYwcHp8L6ubqXrbGuW5GG450AwZQdjLqG2sRQ2Q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yq3WcFtu5KxJmtAe2oB7ctAsdsdwRTApn67zsw12p7Ls6dgVAjQ2dMJ8BARh1cci7+wbh7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epWvKVVdQiriGa4LUpA2TFOpynKdjDxEJmpqWDuv4kzvCS0+ffU1uIqotnk/zLCFFlz7sI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sIbSZyHtuLKG0aLOwP/nqajDldxhWFJwnCFJrUTIsWV5KN7Gai2MItit/LFbahV1013rRI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DFosaLinYoQTJAXGM9L74Fn5ej/6XqGP16ce01WeN1VyHHvw7+vSbdSxtsY1wWMWtt0zRM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FZx8QeyqBK/jRErr4y1IX4gpE1K/IWRgs47XIq6b4zBqrF5DHs6T43FltyO9ZV5jMFPWDN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0SDvMqjRG5kcWiM1NlGWLYWBioofr6azbLaCrnvKuOnt4UszQuACVMJJhMXftzE5TkIWE3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sz7nLts759qj2nMb6sLQ7MAMTuMXta9YaBoe847iVDXHUrTtRXyFfFVB2breArZgCfAGBO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+Tx9rLii/UF4Dr3/c1qdtQnUtytzfakeTgEOvg/z7mcoD7JKpSYh/9D8VjdmpqETjOMKwp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RcqLYrQGaEBZT1u4b3w30SdT5ABK6nRdouMYcYRMdYqKP4W+VJ+PR33hMBv0Y/wCNPUqOl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TxurViZBqdrbSLH2yrwlnyoO0Ooo5xVKxrGitxQrazdG2LXYsE1wBeJTU9j0W0zTCKxDcw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VXyTGfp3fI4q0QDjYnBtzHacipW1uQt7sVYuF4m8MAebZFKsLK2WElTRnOoryqWIKkg0iZ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i7CW2Ev1CYxDFq9IDuAbIUezJAjTgZxM4zjudx76i1cR0oid+HiVUQJ3FWjwWGsTtFs6dd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UwCaiNxlXF4bq1Ws2ZE7Vqz8Avk3HcZYBB869tR4RCNweM3zi7DGAd+YWz6jlF8mKxu6vV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tfhpYnc+J37Gbgn7rlcriQGD/AMrfwp+fbU1NTU4wrCsKwrOMS6xImShg7xj3nIiI+5R2N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ldBccNTUAEAnGaEJGj3jeS2bVvTbgitVPSOX03eX0i6nyptszOtVegFiZa1p9dxhz2n1vf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fUgNSQY7AKgg0s+oXdpTR4NObimgF7EF3JMjKI+ojILKbuJHNpzdxuXUu8x1asGK2pZatz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eeRsPULna2lQrn2CLyZdy+qZA7a7w7g3EtfpVw2TW4EhHCc+UAgUxnnHcKwQqIE1CoM8YN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U2dLB2luRs1+U1K7CzNasZix7maPDpytiheAEkKpi1rFo5svhP23crqclUDyfUHYW2aYW9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6tx9lbcAGtbgR5og5WmODwNDWdRxcrN2lg2WQRU4zjF7kLyN1FbynC2QoWNRW5FaKLbFJ1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B/wCV341f+GpqFYVhSFIVi8ki5RldyNLH4wfFZ0cNS9a4zGJTUnvv24kzpAQdKH5GlHIb9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j01W3NRUtNJt4lrZ6mQ13I8d7h/ktzALxJqzHrai2myDW1I30+/Rq5CkVui7ZKenfZaONm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WTNosj4QeFeEbsA/mXQR8kaNheIdH5DCJ81N4NvXMb4gmkHZbies4Nbi1ba5dUQeMK7nGJ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GxeDCZDc4UIiswiqxgUAAT4jHuLNQvOoZszZneLyhDa+C7knqET+wgcQGMZmMrpFdbI3Jj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6a91/WNWgidoPBUlty1xUFg4gD8Zy1DYJdYFHna1VOo9QaBK6gLjY8aJ+O4thEZj1GUGXI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tD8kclWY+SnsvzTUrpa6LXbfxKZTiU29SWOEW/JayUpGEX5piQQQf+A7CWyof+WoRNQrCs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MJXkLE+fTruLwrshTNCcBOAg4ztLdFq/ntLH7da2stayt9aSjZGQqLYzDNzdktAYa2M6M4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w0to7HulnZS1Zws4WzWoLVLG3iz5BEXnvKvsoYDrq+K2kZqSrEzm9ZTMrsW/Gs42giOPeq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6aMNxR2Qd7Uh3KGYRhzUoyRWMRezjcvr17a9lYiNVzp6rBQdqqblnzVWFPGHtOJnGdMmCi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iWKqxFr4qY06bmGpoigl20yQmeRj84jaBriUnX0dsrw+MegaGOTGdK4PIp2lQ3DWhfW4B4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WdI2lECw9gO8u4cr7W4daE7mgBvUsbvry0Y3EBqlZsfH6iNh98gdNuCvAimvfSgtIUXF7C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lWDxluGnH6Zw5V0iEvOmd0xIIPYf+L/Nf/pqamoVhWFIUhWLMRyrUNzq9te2hAiJG3G8yP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EzlysepXFDmyVqtczsnkSZ3YjVYa2dWGzZ2YHMFs5Bo1XujahEwco2Q45UqnFEtZVW9p1O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NVNE0Zw4xyuq7LaI9zWxk5L9JEpRYJhsDMirp26nwVMO9NNukruUxjNCPTYJvirV863ohD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Hx6aNDTxmvILP34z5nC2Ine2lFnATU4mLi366LpBpoqLDVXExkI+jqjYSGLhqI+JGphrhq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xbDEKsGrQyyjYu4VpjfT1YjAQnpoHJiEhdzYUEwERjocxHIaJeqwAsOPasoGDAKt6SxuBL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CnVPR6MQ18cmxaFvPVemoFPFFvdWnctgYpnRpB+wIbzL3aKdKXEBBnPjMJ2tyOiRBBB/5H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89e2oRCsKQSptH0x+VDWIoNqKHyFE6zErYDBsh0AT4H1ybzLudZ6nCpTxFZNzHUz7hVWTP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HxLbpVgUJFASbaEB5Zg49kuwbK4GhCvHQpBFbU1qekZPXV6+ooxFWWA1olpVS/MkFY35M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zmgIte41Thaj2Pb2Q6OWnVxzvbhoh7CxYzVa2s6miH3AZXaFLFWhq7NeYFLG2heZps5UoS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tUVO30xYpiWRcNln05MqTSZWLzYi1V8xOZWVMvKvMtD/UiP0rJ9N5dKtZWByWdoZxgUbNK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HGQzoACunU4DctpV4UbqrjAM6MJwYRCTNm69sBeJRuaKRYSAWs5Sm3jBqWsVTG6d7ZXSsD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qhwjrzgj63kPcyM1qTmzvdYpgye1lpsjylAFxofd3KRn3B3Ldoe5QlDh+oFSr12VvZUsU7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+lqahHtX8+mlSrJZGB2iTXs/wx4QtPm5OYiMIw37MeMyberYYPFWaYOGBDz6nvyAh20C8D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R6XDdmrIglNnAp9t6MkX0XZiJDlX2RamZVXaW+AVoytB3uI4zWp1xXPrIjK7OPYTBsEyaz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rNTkWmPSwRIKhthLUMqscRPhqwzGplhTmfp+ko7HYmlIx1BbgFnzPiKQZ4mbCx2WcQymkA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mKAV+mrEFCxUVZ0at6AnEzU4+xXZ0fYTkJym4YPjcJBnaPozoDYQCIfp7Pr7tBX4t+NlgZ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Rxqdg1eN03q4LXblMlsr7ICdxN9XtOxmRdyrDmLjG0dHgStfSoosvItpWXqCtDNW9uRFyj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DArNTpvviUOuUFcQ6UsZgedpoh2sWD+LfC/8A6h9lnp9gSDOpVuovJ71EV7bbO6h7RUjWL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VZ+cClW4bh25z34Y5g7lzPTMfqWa7/ENkBm4TNCanxMilb0dGrdMakYjpBFYqMNucWisJ4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RgoNL7e1Q0fmqeXF69zotKnC141vOMJuI3E5q9bHI9rcdXKIUhvJPLUFjCGzUrflND2XTh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ZuHKfTurJi3EUVGqfICglhqaBltprNlljR2tZkbQou5TRMQ2CMx4VeS1sGbQ2OJnGAQrO4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OQ31aVj5WPGzKI2b3+vtjZt5hyriHynlT/bV1gYkkbIKtHxgy9N64yWBelLawwbkoZ+2IX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q6pQVVQGLVY5c1olFLV0DJzMmsrxe8psOvIkc+R3vq8Y+P1LPozsUeL4ZJxcZKDbk841Bs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GV02bTG1BWIUlnBAbROtpsX1M7rsS1XoEIZIDv+DRf/1hMc9ydti5HGU1Gx0VUVyADYlk6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I2HRudihUhbc1PVG8oPhpQgqo9nr5Mo4xtyxiFWzRB9jPUaedYc6RtF07IZjWmt6LRdUIT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WIchYhlbFQLqWFlaRqTBV4cdQjiT5rBMCyZFXRs1qeRjkzloMfA2ktZU9px/CWliuPdxNd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UEVRv4J7xWlgYTqEQQ70eW7RzYY7RMfR6AgK1EWbJ006iLOoAezD4HgC19Sz6yiN6jUIfV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87II+pyIS7RhynTE4LNLO0J1OtHcmJTZYca7pOjytlsnGNqLcFjaM0J0KtDFQGzHE+mE+n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4xKgIy8Ws5hmNzIK4Kg07TjuATg3IqDOKicUmxOQnIEDRnFdgCamoFHsRCNR0DhsWCkL7V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qV2rYGpUwq6QHc3CYP/1hE9sHDbJatBSjt2ysrZe/Zqy2WO/NT9yV4zKlmiUflZzZ29TP3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ZNQxuYdbR1NyxW517ZxP3CJbX07z2iPqOgdT8+k2Eva/AG7lLa7J1AJzJFduon3YtK7E56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csRgMXkIw9q202WBdi9+XyOJMXVAB2VdXUVWBsdLoERZ0tgVIqoirOClnGwF1DZ36jxNFS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RpZ2isJ16xGy6RHzU2PUiI/qNjSzLssnWuM6t8JsM4TgJxmv4ahGvYezaAqPKWaY4+D1bD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qye9ldpWvFtOOteUlkNCzoCFGrNNC212VcClrckV2Fp4TjuKgIZO04AwJoliZxg7Sy1Fhz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7I2ZaY9ztObTyjM05NA7RbCJ1XgusgyLRFy7QRnvK81It1TwaM4Q0gxsecCJ8RGKmnPZZV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jVsJuD/0H/gYV4tqATFxmumOoWtm4TKvNsqxlmRSFiUeYFE66cWy74+QlyVAclyKq6shub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vtqFCkoQ6c6neagE/UZgJkWDGzs67rujRGINlYvmKxrf6j6lOm8XwhdDPuT6YXN06kh2s5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AXPcdLdyLxu6wTCs75VbUXqNJ3MHJoKWaLQwlSoB4GOtSOK3eKoUlZ3nKN5Spe7Wos+srh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IOVcYbbjCbGnGdOcBOECzUOg2u07zc5idVZ1659Ss686pMNksJg3B1DE5CA7N9vFkQlsDF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fGNuHlW/T5xEOq8rpGplZSm5bS1BovDN4Mn1IhcGcu0P8Lb1SWZbbsuZozjXOcpygYQppW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ZxhHtXRZYFxwIaq9P0xDYsFizqwXkQZ1iz/6dsPqdk/8AotPrp9Us+oiXCUeoESvNqaFVs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j2T8f5n2yk+/Rivaa/Ta+SkAdTcvbmTUFlGzazGOYToG8CWuSE3oL45x4Un4g+MFuOZWH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cvJyXnxKrNgd5+vzX1eGCAxWg1dFsem7FNFyIuKTwrdWxqKZbllpbZLMjdTZDmY1bs7gCM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zroJBYeyNLkGTj9JolAACkQloHad96G2ZQDkJDlVz6qfV2T6mww22mNyecJqD+AE2IXUQ3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TGybJ1XjZNmvqLIb9g95xM2012EBMTbQI7RcciFSqoGEdVaWa4vtnxa9xLRSwPUtCCMJbU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RQtDncw8qxJj5fUQsxayoPK7nSaE1FoTZOmZoO5O5m5XGGzuW3AIVM4bnT1OESoarKVzlO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uGzWOPURJZlHTZLGLaZyBgCGcJxmpqampr3QEmxumBaYLzKcyxH/+qwrHrPI//VQtXnUtA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MX/wPtXUti49ZeOvFbFrK5NvGACpXK2sH4yx60UWoZvkGXlGotIpTwr7r6idqB4QQHiabO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opusWpK7ktKtLlY174mrsvt6s27TB7b1FPbYvCF6rMd+VFuQqx7C5+YuIwjI1cArsJZqpT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ZjKNluC/IgmDbxd6+mZ3hWMDMug2UjZnGATj3I1NQDXt+iROrUIcpFZMnkS8DbLBtvWvL6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ENhEZ5vlH46VI0AhUAFYqQVSugBaGrAvvr1ZbyOPbxZsi20rXbZEu4Pj97ak4Cyncrq4Ke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bXIuvnWdTHs8cXN0ynkto2OLVSq1XjCNdxC8GO+9jbS07bRecNBTqF5z0TZym5rcVeMr4q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HhQlljWNGmpr3BiOdpU3Hnj7ddBr9HridUb5qYtqhWXc4H2SI/Z0GksrSPlIQMtllXM45g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7YuKrmy1al5nWZfwBu4vcl10xC5tfH7W4V5nMa6NS11oqPf6h9pMpGazio9U/Gjj9NP22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vsYZfj2XVrWTbXFhAm5y9s6zqZBg9jMVOq9eHZZYoqoFtxYs0SpmGPZ04j9+zS2mpy4txp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vObcPyUlHrIYQRTo0v1qdQgwxzpUcGZtPBxGdQBdW0NqCPlhQuYCGvcw2MZrccaijcQFlJ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9xdxr9AuwnHuqGDU0unHGcDDU0XHYxaJ9OIQKo1zNOTaPOLWNmoxldoM5UqusFlodlNWXc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s5JRkciWQxA3HJ8pYmp51z5KsBWNSnJsxzVkJeGj07KWEFqwRxnAzhueoYfTt2tQczcLe4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VjPmenV87LFdnFRnSnSnShqhqjVn29KT7vq9jtkiV2Ms63MdOpo1DCLj2zo6m6ln1JARwZ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lC0Ubg+ca9DV6pkCinGzEtCsr/wDrfevTXyXMyRSF+8zY9QlNIER7yxt275HestYuTRfaV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vCnl6hVqrCRTj5tPB42SxRSVbFyBfXDD4YHAbAn6/QHt6hkdGn+FVT2vi4a44uyoGnzNlW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mzwxbGeMF46cDpV2SvIIaxdEN1lbGgwV53pwPthW8HIAMIOyvs6ixcoMljJuDc4mFYDOoY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80uAXLcKfFz88HMWkzxQdWc+4XcRW4/T9mpKxaSy70CYLmnU7V5BSb6k46h0i73ABAgCrw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qDBXqdN5XWyuiRk2OGQiuirV0uqL13Fx/tFuJALL8gEo1GQHh5x1Lgc6oCGAOpvcbRGV6f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+O/YCbno56YPkuXj7jdNZ1aZ18WHIohyqp9YsbNaJmW76teQlnp8+hZYUoQ9ZFhyrJXktr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0RFlLENm7ROoZyi2agIiX8DflHIldgEVpj5RB2CoP/lVX9y+0VoyqzdGhoFKxHTRraf1mj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PERmEe1VHVYkE8sgcsfEbePZULKj710dGrHyEvG9TLHiV9gJqMwBybxQl1rWvBBMfBLBSl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iECzoWXyrC1GxNomMCvSZBYL2ehekJYldkezhByrGMaXlu6ovIpbWbKvZZj2c6/kbjMRLQ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1XH51gbjhA3eN5ThBXGSLsFbKuHUQFbV14kMxnNoz84NzULARbNMbnEbLnPaOwERWKahJ0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RUbmJaFhUxTuNvZPcsYo8q9hqvIGBNTfdK9Rvjh1LrOfFFPFj2ZdlWIRj2Np1W2xRlskR1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CDGQGa1BMvDryRk+l31Qro6nGBZxmvekcakyWrFuXo+oPW7w/xEDRbeMGUTC1Dz6NGT6Wf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FotioTGop2FGPMi17T/DfspgfUFk9HyPuGpWjKyzf8TB7ZF60VvlFilpMVjGtCQ5MtuLLV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cRa5acpuKnKAKssur3U3Cy3PIssXm+ox1BcxRW0a83a51ijIhEXensVFyPUVljtY3tj473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3IJhYmUYl+QKVeKhqUsvBFgXiSTHbxc+FbiUljL69LaCzV8qyHS6VZL1Sp0ddzITTH2xbO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bUtPT1ConHUscby0NT99ohhrg1OMZGnAg8C0akTWopAOkacO0AdQNCZT83rc6rO5bqXvy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LNBTyiIpQAGHUprexv/k3GGvU1qOjcTDsxV7yhtRe4t+KdKy22vLOfFauJVjaxsjgrOmVj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mJyStG3Kmas1Xi0a3CoaAkQqGHHXt3EupqulnpCmX+k5Ncem2ub/hjWcqpyXVuJynTYHpm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+mefTPGqK/wAKl5v6hYFrBnKdSdQznNxLGWc0eNVOE4zjOM4wD2BmOxU43qgldyuGrR49D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ct+q9k5ahy3n1J2bWaYyIaHK1lMxWNltcuz0n16yzNsMOVcYXLQNqI3JRjrkW51IRclBZU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Xv91bXWfWXxsm5oST71VNY1Pp6pLLwqs5Y04Vtsx/TUUZLCxgrVKSzTT7pGxY61R/U8dQ2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q/Uc13hkuRzLEJXokIWZKa8sLKXEXKZp3DEeyyxetj1DZrscRrCV6zoKF4r6lidfH6nE9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k33I5HUCmWrDWDAjAlNTGtrqvQqyvjVWTK9NuSaZCrTfKfE7zjFHYdonwreTAEY1vFfqis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GYtCAB1eJXuSO9Z0qXMsayx0xxuPYqLfklg1pJWVgmWZZW05hMK13LkUaPlKrPFuxqt5TG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tlsnGCvXuW7/ACNCbipyjYlVgu9HxTLvR1VW9LulVF9L7hm9QXbDrWYK2MZCPbvD8PWDD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qxubfzBgaBprc17ATUKwLK/FSm5W1tJxfVJTejhlVw+KYOSwe9tBK5F2jtnmNhW5Cj0uyL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ds1naXKeRWMPbUI17YeyFqFtFdvVlgNBaAeyryPrp36n/AAVSxp9N0OpXStl+5VS1po6FS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VkUKpYR2j7YUu9kswObLgVwgVx7QZVQmjWFUXMGDzStOPbLwjuuwqasrcSxlWqxbQYJS+j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uVeU+oAsLAH1nF6dvxFtgcRLY1gDK3cDSvc5hBaA6NpBh5CEKRVY9Up9REpyEYW005Au9H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Z3rv0ZwImP0OKriGKmMJ0FsX6ZRX0gzJj1GNhtp62qdjuH5Fmp1C0Q6A/HiUczqEConlzU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sUo0ShZYJYgQqiPHq6ZDjVYHLkyRNOAWrbFv61cPsU3OLCagI32hWblrbnT+0UEyMXc03K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ATFYidWP3KVNsJynR3PpmMGG/LN5Fgu5wnCcJ04K504UmvZYIrQVkxcdiejGTUbSzluLAd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0+o2VnHzKrh2IbHBjKyTcusOXaMAWSlKKELruy4SqznNeVk0UgrFicdyxe2Ng+H0tHCxOL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jj1IxpfJ4mC0Or/lhoLKraNT0qvqeoZdnVyJVhX3D6K+UYVtjp0sUXX8oSWlGHOGp4iKWY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nt71hieom+3sOLMa+ajDpZVrrrnVliJbE7Ox6ZQ+DDv6jWKb1aVWtW1GShsb2SUnkupk3K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qTiryzHS2i2go3Qi1kE9gN+zWOJXZyDdlDQsphZTDwiMIemYGas0epOkx8xLJyVxb6fU8u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CficNRWOgzLA7KOZ9gSJ013dV0481uAainU12ps6gftEsBV0LtkroY9BlKKygoZdcojWEu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1tYOgwlH2y3G6K3Eq4ZWYmYGQXBZSoG4O0LdizGfUAE9wmRbTf9Y+lvDRRut04Ey2pXmRR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9wGbm4G1BYZzXVdqaW7RN3i/ScXVoIEE4iampqahrBjUzjqJE0JVl8B9Tqx8ljHbcJi+y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nNtqmPm1Wzl26SksK+X1oqRcl7XIpDHoCykgu4YM579o9XOVYHGULTTLbGtccQOn3arcCN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Hw61OfUtWRjO1b80eYQCJ0aGWvDqF1txM+qO3ymaF9la2aY9ApS3JIjdqwmgi98kEEb5FC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tp0DPHdrpFynsv6iJPqK4rqSauqWqfVbdJ+fb1PG6mMDqI2/b0+3nX7Uto+o2X12b2a0Nr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ZnYnXBh/FW4ljynxCTCNyseR6QQdpzq48htjF7hEHG3SxGlObbWaPU1MryEcWLVcLPTKjM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fdd2o1g1qsqQonUACOGG+z5HSuuqrMAKzjsj4ERpXbyjeMfMlGPyDheHeyV+NdvLfGvSV1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peR+mZXKDsZ14GVhjPpq7HrfGs5oeKqbfOovyH5OI+nFlOnCaFNtgjX+PJTF0SVl9CWC/A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LANw+25ygcwWmNZuK85wMWIxbzKvT2Yj06oQ+nI0y8Y0HrQ27nKczA03N+9awCCCAwHUHI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4tNML6ll4EI6q3UBYBcqvyUdTcxwwmXlF2LGY6M8V1rrPO6Fq6w+ZFe+08j7fIh+Et4zP0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or44mOPpXxKWF2DwVg8I0XtUzEsAYNXWPq2C4q8hxbmbQFd7GK1kwUGLTuGhFm0WfUoYj2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dlrxra3OOHNdVPLhUk56I7vbT1R0Wrs+oeu3PxenYAwiPKLulZsMIIyLkUfTcjUq1zwgPc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bizGHuOWjz37bIJO/YHsU3OBE12B1FaWDkQIYplTlZVnMkpzAy9dRLaab5d6LU0s9IyVdx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TKt1WiXr4v8cSVo0YI3YJ7UvuaJy6riss81JgflKxLFXomy4RB26fayrU6y8bEOmUgKR06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rK1irqMWUNLKyBfU3RqVwD8c+/wASkbiBfZ1DQ86z1trXZyhasxr+3WO/pqrwfTb4+LfXO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e4K4DdGIrObEsrnpuPxTjqIW1kXTqtHcke+HT177PTKI3pRlnp+QkFD8kpUTowVzozpxE5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SuM0svVZZlEzyaN2a19TcI6cYqsa6tg35V4oUXOvE5Sxza0XpGVUhEYrx37Ay0cXMs/Etz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6qxXuYzsVtrWXYlzsUYOlbzjzlOHyjp3D+QetWrdLCjTlLHaMzNGB6dRdV2wHwOkN2M72O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5pKihKEy3JNLWffj4qMMqi5LDjkS2mDc9Ju5pr2pbTepY5S5cm2uLfXZFBVFYEKYyramTS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ODGaI9iOwmu4nzG7H9alepx5B017J8c4OZpS1+hTfZt8o2THyk1mdBqEyKS9PGpfWMUA1H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09grFeyyV9esdpwGqe7/i+jqG4rLB4VggW2TnztyEDqIQvK5OVdVBA0vLIUhRszFqyGbHp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kN1BLHsUV2d+Y6o+HIlrd0u4lbByW9CCgjJ2evugnTllfc11cqq0g+3C7LWp5K2jBTSXOo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SuGrT/U1EjLqsDNa5sxO3TtsZsbdY9N5KfSnE/wDnXz07GNCD4BhMbU6SmdAQ0xKLGNeCI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LwJdkbJFjQJ7f/U5n6vU+ttmTk2GVpdcRhkQW1UyzKsaDylY4Bu8x26F3d5vhXj3CwwfGS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WtNMuXGSYzqiYytzPdvHZPcsu85qjMXDe1TQaAj2PFRmQr2WhND8eWpk2kJ9QXLnSqO/UJ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YcjY6waM+p93QU8a+W96jKrSxuDg7lrRrF4NgljmYfRFHKm0EOsECi+lFILYy2wYFySuu8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pi9amvDyHJ9MsCWI1cEYahmzAD7cpxBCrH1F7kdhSgeX4vTFHp1tqJTTWWZWsWlFelERGQ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wKnHr3hWFqDlDdmLbWR8ZfjYxLHHHmpKN0GyEA0PpE3l0Ikx0a9jsNx5tWQthQTphoAlUx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mmR1A6ZPGWWvZNdN9myYuKtUB0D92rISxTvZrs1BarS2Pl8zQrlJZWYKotXEgtXEvayPbq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QinYsw68iLVZU3Gp0rr02gJw3GrmiJ3JFRYfTFocTR6GgQeR+eVe/0se7gqXgxh4J+JA4/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xKEE5ajWaluQJZkbh20XSwR27hu74GOYvpdZn0tFZs0sZrSHsQR2g2ZT2O/awjVlysmVc9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+Flu2SlKkXqlpyMyj9zOPQxa9mgBRNJuw9q+ZmNhs1g1rUupFK0lrBwdGeqtTUwYFgjJ8v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lqlW6rdIVj2OlhLNCRpLgli5KWTl3ysvcx6HeAGsNX1HfFIlA6MyU6ivWyzFI9624n5CpP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kti/hzbTdQwHvbTXZLcfEjen8pfjNWUq5RK7HLKVI1Fn7YkTDxusox7t00qGAqZWudLbrx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dyQG2FpIC0VUNGrpS6xLRYp2mGwSt+NZezqPdQOFX5Y9XN7MhgtmQyqbrS1OQGFXgLBpDQ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Y8RbbxYW3LTjBAraOXULWq9Ppri41WumojHioG1d1Ex24x+LEqtQsqTnV0y3T69bYSw2oi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vTh7ciAVAM6aGdEGGsQO2PY9zdRL1yqWXzHUQDM0a8mp4HEZO3HRV9zcXIXd1isnea7NWp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dngkb8Mdvu6jdpXjs6pRWkMLaluSFlmSWncz49w3txG1bZ6+oLVaL2ltVTjglc4rpjs24d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0W10EnRSCkCMJX+Ilu7DQGWr9GYdHXvzaLrslG41CpuP4C/I3BkNWKA3RfQF9xaVZUrIqt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yfj01axm4ve20xk0NMJzG3sSIG59QsTWJ126q2kDH5FDYKyXDSmpOpbeFbq+KW9cKtwgqt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BStti7bY9hMRo+9jstvK2PWoZ7FFVeQ9jo3fkOO5yXh1SI3kuPiV1EAk3pS8+xvL9OqLL6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rGtqAXeQVSlEyyK8dA97WY5qrepyv0l5g9PvLnHClqhFousgwmWZBtAGRpavvTjyIqUnpC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wKhFVeJW63ytASMBvrpwr4PbmVv1jyK0X12ypBxK9200Gh7D45ER7mZweUurtCY9D8nU8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I87KLFlR6Vb/GQnUrUnY3wouLq3g9qGINRb+LrVuAEDiGV6/GylqpW5pdWW9AO0K4zgV9M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Dg5d2rK/cGRj6WoPWOWxO3sGmiC3dVT7qY5MVESM8Z9S7KAFuSWmyZ8e49tTUMafjFgyb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N/JvT7OpfsbVuEIWxelXpsaoj6Z1Bx7lKIKojJeb6LKwmQCAH3XTyl+qaq0rWcNWG5UlmV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LZVoR7rLDXbYxWm6x+mSw5gjSxwzg87GVxQORFWKHuV+1VjBa7ak2h5Unip/di7ajG0L7u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tti1IrKYEr3bd02FjrHsnT5O9aBcSlFbMr2vtU2i2itmivYzpqz8LS91lsFl9pFfAVbtd8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9CKOkpyCYXeyDU2ErF4jZPbLtsZzmc0ye7Dp8Uyvtrf3qyl578bHLC7ZIK7rrRZxEerkLD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ICsl5x7qulkC/sinteCwqqayuvplqXR41MxyKq77RYlTJTNJ1KL35g+PLvpw1j8VqYurOX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VyxuMNpCtaBHrsaV8gWbkCypC+yHm3EZkjEBFYWHi7VcyTfbwWk9WU5LVFLUtGnCWNGZVW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/ybDAFYleM7bikGUqsKcY/wAE7hCD27b17IlrvTh6A4oC8Ly3KAl2UWJbZmzFECzXtx3Na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FO46cYBsATfFaMe9jj1moTc7zTRlMTwnPxvpS+1BWqkwbiAmD/FU2+XSEy9xfjItSsYlBs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0NKgAmyqjehvk4Orywn/ISYemdjoMwljnq1tpaQSh4BjwAqr0L7eLLxuNFdYmcy9PFt6kr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0K4jXM1NfA9Q87kV4rrQXccdg+wMxm5oEyA71yqsA9VUepqGnVBgHi1ooBsodxx6uRkght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0etuIXsN7yAzwWczvjYHSXU12V1Lomvsa/LFy+iGUOo8CCgbmJ1IlpIuQWp1dRKwQRURTi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OywVIMsuTQGRqnAsxyqpfpO1ssUGt0qZQDLb/ABo9RcNjX/UVreamNauFXgn0qVipxCvla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DH9vaRZaNKc5dKKbTbYOQ81SZGOtq1E1qb7NFlhJ0AFRhyWlmW3HyE6QdHVtTgusiqYeVq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8WfzRjNbgdhK3O8nv7AQQjvXju8rxUWcgsd4bZZk6l+XGsZ4qQLOECQJr21AsYa9h7NgIZ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JsuYDf0iGJSqwdo2Q3UXIrYckJO5QVacAYTuHjHfUruBWxgWXqvbr6NOW5x4KrsZkIRLHs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AG3i71M8rpCiunpq6d+QEDjfXVQ2VqEqwx0O2cVix9J1DpXBKkiISjh0Fz3MD9STFsWAwn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lZ6itN91TqzmlC/W8n3XxLmW5NdMfIWyYt4Le1R4t6vWWWq5pVYFN27aq6LOFVQSq6xrci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EVNvXTXUtY4ty4E39JhkVk32KZlWefXZTj2murIs5hAbAKWA9NVlsucS9g8JBai96z9QrK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IqzfAM3WR67EWq7tXcdV0rfHq0DUpbyNW+mK7TzZeoq8pW4rC8Ve6tjAm4McLZiolAfIQu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Ya2ora87yq7TaGUTotdK6L6ybO/TEZVJswa+S4/AttbOZFdLHp3lVqV0eKIjHXySJcgKM7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ogQo6zepenlg5XEdFr0NhIA3EGhzEDTjLUeecUGJiO8SmqqdSM8e0CW5OgbHeOXe1aNTpa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rUHtqMNwT99vbIsFQem3IlFbULjd7OPbXfKu4U8xrlA+omW6xM5drcjlmSW2Vpj9ZdC1TE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mY21YlbE5xu6kdOFld0ybWbg0KLrmqqOTI71qbsqup3yDadnabJdQs0LG6nCOTye/iLGBi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4SqyzqXV3tZj4ZhauptG8pgozGivjxKKPxquVaqrti2w7s3sWPOmGZ8Wpw+L5rQgPyIsxS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dTXuCrqRFSpbW5qSsCu5roa0kJSXFu2z0VrfUAWste446kLfY9Y9PIdhwRcyxmFQS1Dj+b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IuUQthN0rr4A7nWIn1OouZXEyKGiWUwBbJhF3ycqgMLUCy7JtE+paw1OKpXwJ40S09NbCX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Wc1ZGq6kQOsFihhk6Rr+QdmdeNlJT1HtTkJYps2jb2HLG5OUVmrldzFbLhkIX723cIz8xX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8Z9LxVrEaHGO/EG2/yqfqQVhF8dGtRK+M8eTFVFiLLa9hga2wMsmX16KncDifEazslxaN1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pXVHuM592t1LMiPcTN7m91r2yWTR4zjPia9xOMHafMPaMIOy2OeYJmVkIK1ttdePZyXPq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MFggIghaByFdTZFqvIrx7EPDa2Y9bTGxagLAEXkeNVrMwr1DSqTgBEBCiyhQ9wsRsrxLKz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hKxuHUI1Ul60p9TpkyNt1e9Z2Fp5zoqs4aip3uYWR6eo9NGg6JXApqFp7ZF+5QoEdBOpY8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GWusBBWldjVKN1brs03tS2mzqxYpuJOKr7OlIfqzTwAtPhOXe28gAdSlMNiOnVWLbggXdz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Rqds1tfBL+Ac178658zXEVMyRxzllXKWYhgwzv6Rt/TWKMbpKVAZKrzW46L25lleqyhdSo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QUWUheoWnV4r1GMp46W1ODXWLG/F23Au5XaQhYMr9jVpImaOYsDSwWLKOdjXV9WPW9cqua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nIUoAw5Co2ElP/o21xGrypjYrcsjHWJVju4x60li96ldYq9Mjp03DuNeXIwNwmSgIHg2Pl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sIyvGuMbDslWIK69rVWuS7zYj2iW5IhsayMp2RDMduVL/ANikEEag7RRuH217CMRpSQDD2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g91tsqVK3ww2Q7nlFXUy/M5K9ym4UmiJ1CsrDuBVEKoB3naM3E89qPGtu5bGcqlFSQlVNl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HiptRy1uh1FJrJ6ipuL4xW7KV1+bWqxgw4uMjWW4lIrb81JEpt5uv9e211S02OQA21gVTk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szqGZWaxVlRUwncqHbL8Z4Rm79J7IcM6GONMpVdwTCfceoURL14eWluRcfFyL1qe17jlNL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yrhVZbbYyYtti108bAmpTwNp4wk6yanFKB6lpPVtzA5bl0VClUEWuDvYdRe0xaxZOjRUel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lVcY9nB/rBq08omIA+WWrXFdytmPtiPG/QYoHZNCfg2A9fG/HbfQu5OLBE+B998gqodBy5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xD5ViskV1S+tbVPTEbFFr2VW02m1UlYbb432jl3IbMkAr03d7hEYZDMhSVNzW5BcjbrYGX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wl5Zlt2GRdriV305FRDKeLY5Ii5lqSjMrujWR8gpOQM5aNuSFhsewv2IeA9vmOuphNLu0D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nMIPUUMXJqaAhvbtratOM/ep+/iVMzzYnzMVGTHAA9rWHLJXYX4ZhsqWhqKsj9wYBuLpY1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e26PcCnW5Cixvp8puJDtDrqLxqOby6lb18DqGqtgqrUEYNO+4VAl2YtS4RZI9vVK3UKOvS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4DpSlNdfVrlYNjWpkTHx2EKtLn4K1h0HPFTpX7GpRz7bb7cFvBfzHFCiV8ozVrFWlYTo0c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m4tmKbaxXVq7JPS6vIGyrjbkWCc24nlwt0w5u8rq5yxDLAAU7z64o4yKmiroW0GxnpV4Nq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Eairpd1Q3KQ/qLXAaAVuRx3ff9YtFdi27tubFt4v1CEd901rrNIVFfpslrxbeo/TVkFDrZ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UMxAygIMhg7KqulHiOSry5BquJ+D6Vk9XHZEcLd9Ma8mnnlP1EwLwDdweZIqyVpx+lD6o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GDQFw1TcTXl7g4Mtd6vZYiOLqVQgIs6qy+lCyV0JLL9xMgTKIzForqdqMg1zrrbLx02pyu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KLL2eLwhtcncZtRG7bhI1Ww69zbP8QTuvItQ/XvEzkgyqn9lEI8d7jWcFSzlMFOd6/EySe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HpcH6bsK9CyvyavpwFtM4VHuUQXO0rpLooAllac7PCYZsA4iwL0wah3uI5FuUIMBcStuY5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a+oCNCDDUNfZZz642bhFaV9Us2+PUZURDYAWSJL7Duio2tbisrmhocQ66LiGt2YBuVlZRV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7itFPDSvQhYU0rBVUJ1l6luxN9laYlnfISum/6k3sveumuuxWxwpekJLlFi9OtJ0tWV9pd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dW4/TVceFVTNcWtrTvdup0sGQjV8yMYLUH7h1QdRtWqGRFEIFj2DjEfcYuJXbwmPfwTJW3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CU26Wyw2oFYVlLK5TWoh51LZbyBt5yt9FkJUKVPZxlcllbOQKbBEreNSpi06d8dbG9NBr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DJxFWzG+1XdpJb1DSjcBXk7WkEmwQ386rnJrPKLXbprCoov5yhBH8Wb8DWmgizgN2UHj1O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VK8XJ8CpGnbkuyj0lb6r+VdiGHcDbDvqArZK0Xbdoa7eLdpz8twfwX2PupIi5NqwZzSrLV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079HXt7ZR1GB4t2Z2IWtnZ0cGeKywd7UuYGi/eLjNwpo0xIqD7sFjlop++jbgs1D2lvPi9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c1ziUIO13XARtu877ssmCuh0x1citWWvHAfbiupbLDTTqbCy01MUsHFgtkVWQ8W3Y3iGd1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RcKLLC06mQYee3C1ij0666yjDpR3I2cla51Cxqv0v1HjFlXZr667q3Wno/UlMp7F6TZTNS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ZshSJVZtaftCzMZjjWHVrKUtPA118xUwScUeXv5BzxpyuNdQr5WrTGRuK9NG6iqwsVoNrD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wlJ8wxlNjVz6iq2WPbQC5aBjVBYysLbrp1AFr4OLF7aKFRAzE7ShDxudRYW0rxH7nW+jWH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CB2SY1qMnJGjWooyW4y2trBUnFXootC4T1N0+1vS4Iq2rbURAQpUuJ0nIx8XZOCeN1WUqV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0NHsHNG5C2iuwunTapy0BABHY9o1nAb6iV2wILkKcZrlCk1sIumChZVjl2dxpwHj4Ndkf0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c6om5uA/w174+O97YuOmOruLI2FXMWnikuyK6p9V1LXPfXOdxY5AXkuwqcTV20FmlIyCdU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8WPKviqpuxRUyslS3njW1w4m8NA3OG4KBchUMjy0LyAQn+sjbsEawinUYtUrGwnhtTXoV0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fdXZoFOmxqyeVdarknbM1jLygcQ95tSA9el+Lr1rllq5FVK21EMrqy43UDtOQrKdS23pNa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KO6jUpaZp6S1ghzlM8FDmbamXZwQNu+FKwtOOYQAxVrIZaOE4VhKNW35CgkqoaunZtqKir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04iMxPyrd/FpwgTtxSoMwtcnlFO26vSW65epRRyxmSdK5oaV5J4jnzNnGh6DWqvyEO9EmE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Vi36XqHVdprHAGtusJWzOSF4101VH6QcnPSNIDAoijSgYrjYt1LK+rDjukLKCdNLaeL8dx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rj5jVzMAOLSGLaiN04+rK6qktFmLxsCa9jHrWPVoDamtypqtW8FSjQqNOzLMezZoYWKyQi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9CPLfTUMf065Y9d1U6kDwPOc3MXDLxeKLrcTFshwykfJrqF2VY5hEpsLjejkwWcJZclp4n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2k6W7T6QxPtxmLSoCV2Am29q4zAN1Q0uUmdL2+YOEOlXfeVhi7UkqONNVJNk6SqW8ouhNI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at9sQN5FhUNdZBlVdNMlGgrRSPqWgpYOVUxviusmcSq2NjlWyq6x1GuV3VZTaeK2FG2iSz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dWbgg+Jm431dFlFRR0rR14tCOFZxEtSisqgqqUravT+m6T8FsewqBVhtYbR02x1rWjx0UF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3aliU1vYQWKivbWMPtonRJYWWuy7aHZlS8KeDQKxORRTzxQ9bfaBvazl1lvNqOJxascVeZ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itTavStYkdGHDdZbR0DqviLa2DuNWWAFHsZgyFAO3HgcW9qns2Z9T05h5nUbOrFoxdi69x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+wCsfVC2t0NP3Afy1sUqpl3CqW5+8c5FtgH464Sizko1KETi68ZZNlYGBB1CYHJZkDs9RW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4uCI48R2lFnQrXIBgZWneb99wtD5S7FrtmZTXUTuItlrYeCKoTBuAzJ588Yc7+OiwnzGnw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1Q6iptrrSJq3YACF10FD4xuiYlIFePjqVWomw8S/25y6hUqhJ7k9vbUpV7Jw8q1NkZenG8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0rjcbI8xa7WCtmQMKVV+LZeQa61yXaWXB50bGUYQiUUoK16kHx1unDkBjztJcWKtgr45Lf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jbjrZKanR+CaXfC9xUh7PW7FreZPIGAwTHfTepU9K5mM5ao9Vt1mLTzi93DXFbGrZakYR2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T8z6aes8XbFPAAokobnCFByrnAS3iqvTZHCkq+lZq1g55MNJpiv8AYdCXVAlikGE+BHCPW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2lbK1edR0Xrc0iu7yN1daGwhg3JuYDVWDh1emjXfUVVbay7oOtNmiQTZVi02NkLxUIWbGN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DFgWC49zV4LhTvmLQl9dtLNASDj0cq6XeiWaeoUBZ0GQt4G+/gl1xc1mLqCswgSpB0q7NF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QwYe3fSdofx6YEAUi+tSD4yoWE1Zc4clf+w2sYXMDERMh1iZhiZKGKUaclnjO2svK1ErDV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K0DxIZDNx2MttLMKwktUVVVuGVxotDsMj8GaOp5s/e3Zm+1tocl7awlqR3WU2K6WWqsC2M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c1hp0QkMZYYBucJ1AqLds0UO638lalOsFq8BUwZw9sTFKgu4arlYxtpDPbLF+qlOAGe3FO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1TrbXuRWpAssWg164tpRlWgv1+YLTnofijhgLhxrBKJcbbWRhjtX5o3E0jHYiuviCNRfbL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RVV+TFeTKh4uxqWu8EY6V3vkcVio72ZdNlcW1tVXGyurQrsjFqwx4zmvArycOwUPzjHlLA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ZToBCs3Y05ESsuYE86OmxuQ80oemN9uWl5WW4Wv1ITqDut3aCKuxUNB7WCYw6lIuEqqxrG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VleQsuOxsA2nvS+oqFHftK7mEtq6spyXRnsPPXUDVq8x8PilmOQ11dtVo1kVcrRLamKpTd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uwXVauzUkbY/dvN1h7dOs6VCQnT5x6iqtsQiMvMY67OpwhCmUYoeVqqJl1LdGovoIyA8Kd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IbWM5ExTqVZViy3LL1/JxqDrsAJ8wT8hdQJi19n/ozZ8FX5zYMaETHeOBwEJAl9zo3PcBY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Wvb6LTLSlIyACoCpXsiVqnTKpYr17ARp0eUSjUFRDfT8j0xVLbgsaxa6usedlxVVyGCdQq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D6RK0ZpxBlrJUUd6ntvW1eZ6fgy9JA+cWFdGQ6wKd02LTMxmveurm30x52V6Val59Tky3+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WUpzaqqoBFBYStpYeowIIXt7UPxPqCdC1A1r8Ar2UgkVtz6SksjcWS1IoJTVrseVCVdq9u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tqc7DoDkuOn1bJVoWBO4HZLOEF06iscReLDH4tUlu7A1K9yxetAb6yvTvllirDkqgNkV4T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7LIiIXEo8xYta0i5XKXDddve+tXrtRuoljozFLAdpL8awmpuoNASlXERGmRjdaUYthlPQF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m2hlzDEzUZSeMtoBiV8Acl66mtZpRYz1Cssb8I8qV4QxpdXxlD8Hq7ixOdUIlhaVHxV9w2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Q5AB2Vm779QrQpsgrkkz844Ye4gMUxVaxsXDFUPsZ+iPenIFddj8kyjo22dqjP0fxK9juV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Y+HY6/QJ0m9OaWY1lbLFtVFLclfqREUC0cTZ2DcTFEFx3XYNo9TLWnVi1rXLGAlzsU4IFe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byOhpbG1jjyLELUhZ03OyD4gTqvXSlcvTVR5KnXrE+o5BLURrLBo2cl5mP1FXHW3hxZRYx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lnpTpiincLGmMe2M/3SuoneHdjqTzIgglqfU4qWhiGGPV9V1a6yInSWCqhq9087NMfLqsR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ari9RSHo1Kn7Xkyxm5A+APIV7aHkkrBY2IFxvka7tVxarI1VRk7Q9GW0UqtSIsty2WZr9V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al27V18ieITlMeoOOS0qnPIe6pa36KkMz1kXkG682JVYUgppsOZjAHHssoevNWw1hLAhCq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Y15vayx8WWY3JgpEsr5RKrOdFNiUurBK1WwZFBsmSOlK7LRKsismp9h0ruUV9NxgK0OCJd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oGhrJUhq2eNuW8q2p0pQLZZQeKKpezK0ipvYlh4vlqFvm5XaY+PzhxSIykQnUw6LMg49KU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wm5xFj2aByahcHqZXCaG+M5HXYRu8G1sAChidTmha7+sX8ooLDHoFwK01JdXYk2GNraVFI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MZ+ODw5+qW/eS+xT9SXgZTGU9NK+EKmam7OXkpOhKkbl5zlqMBpJ22O1l3aWL1R9Pzi0qp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ZDVE5AOzbkWcYbOUbl0gCi1/lTUvUanjXZtINsuOlnUUWhPJUIYLpFXCt84JjvxfNwwudm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dlFe2UWHggZC3MqywsTDwKMg05NhbooXrXht+T6ldewreK18TXZwNZSwuG2W7KyKWVbFON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iFZbtq6dNLKquj8TeiQGNo7rohj40oixEtui4aLBkVAOvJQa6md/qErxt46aMrYIGLVPdb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pBc3CnM5wfCOGFTDiuiLg4jfcULNFWpyQF5qRl1sRWTLGrK2HcrFSnVFiq/Gc7biGuVbM/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sVDTIQso7mmkc7MZJWiVRKi9tagAkKrjkeMJ1D3lbUlq+lrhWYyV2LZhGWV2I/HZx/TeZC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uxI1N+3/Ub5x+C1H4mRUGhhOgrd5Xju8qw+LOAByBlvwr9qn75SCuwPymAxGJcO6MDXcor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BziVNqxLTK6iGvqLP9NuJjpXKU5ixtztsqDDV5AaCcUABJ4ia7AeR3yGodTx1kDgEYcSgp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K1NjWBbNMWACDoL1NCirqy9TWwIM6XTjuoFtnUZbAbPHWJR0KcuzUopCS6hLC9X3OSpdra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1vlFXvyNVbsjKOZgR2ZLOAUEV8m0QiRq14HtW1Z1bbA/cd7nVoqkBAb0Wu2ElIK3M6fRLj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ysbnrXJUXHDZLdWfV/TkbyLMxauibNzuTWiiAppK+TY+KEC8RLApW1fu8eK+m0CyODZRS1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twllljRd9Nk0eIdLkatVeY+TZVKMhbRVZ0oLvA2qyZC9K3HZbRahWU2oXqdVjaaZXUDbOq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54MjYj85lB6ZU3gvTl44ln5SsvMZ++TjpxYGsd2gAssU7lfxkWbnM7UkDsw49hK2Ii3uJ1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cTEWkTj7a3Pj2AEPtx4k/JQV1wwzMBrAbZ3FaLeUhuZjU/UVvkppOwIbjMj+iqnnMULVT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XUB0rMfpuSUWs8a62ff7P5Gd9V1GxrTxERiT3nGFYNg/Efzmi5/X62zTIt1Lbnc45axEr6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5I+S6OLbLpQ/TTkAqObGK8gwVRkEs9fTCW3dGBepDUrRTVQnpahrstOtT1RXLriWa6zDwq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wsgtYfmUvwb1SnjcfFcpLeNGNxibaNWzrW4BfJexqV07OuksFkZ26VlDlWrPU6DTpOp3YB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zJrsdVYs3C2xeoxinkoG3vrWlubUqOOSNHEcNXbbkVpLbHprqvXIVqlRgBxZUM6XfDxumE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aDXq4BV4ZDnaWdOHIAFtfVtVq49vGyx+TJHqnLmr4qmEFGrfUTLcHFydO7KRUBcPwVs7s3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/+kN1+oo0Y+Kj7ddVwNZGsr7UGVk7rv6Vpeu02AgtWOHU1Md9wWW6vK9MQsBOpoYlve3Rb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nWIpm5z4jEotyTVStarOwjNoI85Tvv4n6/Y9y2z+2+TMmnqVVE1ZIG5X/AGPvl32jR7AZ3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Ken1cre8yPyyruExGRx0El2MqZnLkefCfVvZEt5FZw2BYlVdlvKLUzTHgmvH8oIHYljzbG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PVKkBtsTVnLJNWKUnUbeZkNXPqBwSv7Q6VbfVOQX41cjc2LVtX5PaeKsKrLS9HJ3qNhALR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Wr1XfHsvWDLXfM2Tr6pWk202MZtaxRYLqYJ/fj8+m1fPJN1HGtNSy5lFNFsSv7wrSpH4cG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yHltFlKbWJwI58FIIhs6Y5l24qDTkiqor1GN2hXYBS7Amuk2tTiWGGm5pZiPjStbbanxH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yQhTSkmlQuGnlxbTZJ4dQ7xyjm2tVV7etdko2On1J4026srsVJexssxrOotges2KrslYRL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lvujvqnTQUsG9P0kNFlb0kuvQrw5nFVrrttUU4V90rq4oWsx7Eul1xNn1AavILlPTLwXzK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POq0VhMGyVMRMj7iohW63HHEFlYfB9u0J02baNrVyjULLUetsT09ng0o33n7b2UTjudx/B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3z3h+PU16WdZUVNetuTtn8a9GMksbUJECqRfX2GsegMOlft6uPXeqninHUZa7FNNddd79i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qmgAosepTCqKNmpU/AQ+RP42AQsTPT8PjLmRJbknlk2kp4StvPrjjRx3kvUQE6IstYmtiw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5OFXddZs09aBZZk1VV1WHpn5Ng6K8jXkXc5QWUadlGNVwr0Ybq2ZrftVli5psJ9OZq7WEE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OCzcaK36tpr8Y6AixrFXCrNakUpCdNYNyrFUS0MoORuKFMUoXsT6etQbzdxYitp0+2gsRq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OklfIHSRfUX44x4V12Hp0/cRiEl7NzFhFdr9lyCa6rWV68glrUrD7oVMcJzZgFss5Wa5w4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ttS4nr4lschlVlqhZeo4LC5VyItPCpPJVTRDAGs/coBdbCeLbvoxawVNiUzrV0Q7DJa4lf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65GzFEuw3Z76m0R3rbc77B2Mazp2EyzQLfPfV6cBVZtAdgyz4YeGKN3AVOtqcDi4ymD54w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7zfGcozbgOpuGEdxAyPOoAK36ja7z1tAybnTNZbjqpw1tVcfk7O9Sz6pYuZqHOpMOSljKW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Nex8WfAbusyK0sGTQ9ViMI54pWptgEKtyb8Vjtqs/iqyzq8sGgvMmzo1vYXY2JHIsnGtT9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gW0iktvsC1gAZkuh6PC+htV+Ma17mxEKl9qtiQNo/b0hKsO4Kruj5Ux7ysTfTZB1R01AUE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FDzX2CC+rJ6lVtTnVPTKtYAT0+ph6RruQYflc4VQxL2VcQtS8mfpst/3b8xy4ubitays/b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KA2NzVUKrUlgHJ9ZPV0icYW3MZwwqS/lwKMbl6dldOssdK4XjWOeRBMFfJkx+Iu7Gw3Wyh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fuBVfXKxHFfKy+sURL3aY4ZkyqtJQ3CWMm6rkiNXLlPSWwmUCp5RWQ9TNU2Uy1wc7I+LXy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mxWqpVjKHOPK7q7VL2CcgWyUYq1ZEtpABB2fEptjWW4vuH2sXkqIqwaDFovlBWpliMVrFi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WZZWFz5VkVPCJrv21+4vcfPsAdHvHsWoY+QLnqrHBEUWJWE9v36onKjEIdbPi2rcavjEyu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8c2RcRRBi1y7CTg2OQnpl1fUZg5rMSZPc1LGbSrveTwesEI1dQcXXdBUvssbJbp2V96wX4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0MenqMdUVZuQbWfkYE71HUYaZ+rcgvepctL7SjdJa8iN3jchMcLqxAJZS9lS0Cg1noVv5H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Uoo2Vq1OzHibCtRBx6ykVV6nRAd6HULwlNPWbRxTTlKXYe1TaPq9G4RuDxlQVmNfFcl347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LwMbIKBN1VqXsawBo46jDaCsVhKkMo1HsbHsf1i8sb1BwGHNVV3tVhA1yBT1HCKAi1pS2Q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tNq2U9JfVOnorK7Zj2oV5Hb3Pqrby9VNgqRX/ACQiuPoMwNqGsFGE1qVv9pMsCX8UCHysX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nkjKvRbCy9wVgrz6JtesxqbKbMislhXxlSNdffU9T1VdaU4PSm1Zq9by23XpuSgaNUescR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5wglV2YV0WdATxYf8gGLHs0asp5bozfsfZSwgy7ZXmIRXYjzvr9D2VHM6DmWYVbnLxRRK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gQ2WNBc6yxOvVheEuINWtC2wV1hmc41Q2RqH4Q+zDp2ZlHFqqG6dassJ0q9/ZjxmReKl+7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STBWFZmAXYWLxYHsK/IamtTDp4L6lduMS0891Y/WjFUrKVNGsWpQ3c5DWQYlhD1WCoW9NH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OtVLFG+eh9O3EfHHcAhXsNKLtiqi3jUuVYHZ2Y9ud4ZEpVzLBodhOfUiW8wiNyxGLUmCU6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JSBXX4LZkHjY3UceEuASKGeUVVFVVfpz/AGKVYVdN4alc2Y86XECp2X6eqqOiuaa2FxpUC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Sy2991ISUp6SW2M47zFpKl6krOPbb1chOUZNKa9TA0HXU+nFgrxqUN1PVHT3PHjXWBUvD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XYQGInIKGJ3sWVcm41W+Qv5xDuWWcSqrdSxfkjX11I/XxrFTpX3qUxms6WGyWRqCmRf8Af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bzWwTyau2zIrdSLFPJrLeKI3KyY6cF6nUjfC3rvqDQ7y6tXCnol1nS0emepZXqBA06LkF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dtomOL7ImOBAtaRrQAb490ts5T4KL36XAVntoSn8K1H1bAWQ8JmPzvxQOX6U8lE+D8h05o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N2RxjHQA7v2lrBB55dq06UqeCovLqEwHyrVWIUlvLja5rXizt6fjhTl29KrKfkStkZfHpt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hoIrZ2rFVaWOygWgILTY3RNi46MjWZShheqjoWPHKwuCyfCw7lZ775Pk5Omt47ppfjd065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UDSteZs6VdJaoji8pHFlyRTae4lTcW9Up5JkFjFyNVfJ+JaGIr8cZaiy1U2BGbiF6bHhxm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T0+oolV/3HDNMevqLZUFnJxYbDLXZXusmNe9UButtNita57H7ddWrLRSamySPqSqtLUItr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itBbLb9NexsbGR1rvavongCbXMsuPLgtzWqAeELkLTjnlZT27BqgCbUZoVYNRc6ytRqx9X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a0rpFNgCpZ1rAKq16Fw4TH/s4ko61pGIyYKVUpbWxyvT7jOo1ZFpg4qzWdIvbjtFsUTrCf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UkrO5D3dSXD7aOTF48Tas5x3VJ8TkJVTbbKvTbTK8ChIOFYN0N0a6NdGyNRruU6VzC5t2p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kfAO1+msD2vwHXfbf2MO1T8lTwd58hDBMheJquZB6bUbGubq5qJ3cBVyF65qTphi6RrGSP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yFQ1PuNGPBdGyxNg4lfEeonu3cisu9p0VrbQqQRnCDItFTJW1q1JczutCirFDxr1ZbsgsF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X1FsDqAda1O8Qd1mwDk2dSzFqL2mgGWMVhRuNaMY3UKgy/djCviwLOFvFYe7rDCuV62EqL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pai6+stF0SygS6wlG0Fr2ArcaQ/lRXYUxcPm2XgusZbBBcceG0NaeIvrylcfb5jeqkNUzL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dSCvNr5RrTSordpW9gq6fIcRUuLZbYPUbOGWLTvqchTpp1O21cn5ThaxXpSokV1nkGJ09f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0GV1sFiHZr4sWrJezRDfNFxWV90es1rW/WllYJwk5tkr0oE3VbcAiW1OlNLrc2TTWBkVi6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EvdJVYVmU5WU2UZDVWaloFhtqD22IElxHPlqCxhOpucm0LVjZAKdf7arqtAvJAvKxm0gMt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KtlPpCqKsbGohthshshsjXRr41xMLkw+1dllcy8BHnBlcfNNu502ctdVQHt6zXVMsxqA09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xUeD/ACK25L8EwHt8gDgcHIAxsMAw/bGXa1j1qHcMugZYY3PlwVmpq7aWsLcCpbbfJxRyv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zU4mLXwBsVFtv3PIxqVuiUpraNAFAtsauhbubWZH3OTu6V332WenJUSnSddkwdzFGhkDin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LRql3EoYCA8Jmk9C3gE6yJLFVI1hJLQGVXGu0d1lb8W9Wxzei7FviI12hwawirzLTkd0IG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ileVyZbPqRVS9dtdFVl2aiJGS3qryDG19k7Lnuq9Q4dpMyKiyjpovUf6frKUsXbtQtVStY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7isqzrbivPlSVAYfaRiydJqV4lo9daSqpOqKVmtNyAS9eLva2woYVvzluPsdrFbdb1Wgyt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21dJUzraxya1TT5FCupxTqqxq4abkP0twVq3UHanAYFQwZ2PKcRxe12gt6aDI21945fkZw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qT5iHR+Rx+1rzxqTYasVwBSizmohtjWQvGsj3TqFpkZBrK38oGBh9j7j1R6rbwlqBBwHwv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1ek7ynIFd11SZNdmNZUjeQofa74uSD7KdFGANyHSmI6YuJWllp+2sV5srApJLEHqBXp7Qs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CTsHQ9P8A7d6py23YzARh4V185fxZiIDAv3ejeHtG41NhBNdYbjdWqKqdHlKj0wZqL2AO4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LnGq1Y1ioRmuHXI71WlZ9Vs5+RKSeRdVutsJm+7OJh19SuvHQHDP22izGbYupFd6ottpVR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nhU1RTxsyLEBFi7ttZmegWHV/TTWjZU8etbBj9OoMtapZYDEpaydPtqt6waglORzrtXstv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3ySyxrEe1ql9QJdPrb9HXGv4q+VRrnsqTkaOgUI5rcCzOKrUfq02VhW8qbKSLLbRySiytF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m1bancDHv4xn4xPM0vxYqlkTIFkyGNdWLfZ08h1rtY19NQurkClC1s2yJYuwqiOnE1tyAY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Q0LRlsK4BsquoiCACFRLqlnEidNiELCUuxmKtOiyFPqHWG3cNka6G+cnaCl2iUID8T1ZQ8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ifr26QZ8e1krxypPS4yzUZq4Lq0gvMz/GzCyNRttTYvSsH27ARpGAnxGiEQRxxsVzLEYRk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4IWsIWuxmBVuSV6nNQLLySW7h+/fXp/x84+V/YrbYlnNjMhye9nTKziNY6LjqS7sdq5Dmz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2LcFDut1akcOQJV9T5ijUWCD4v5WXYlRBzBzssxmEGNta2URlCU00l2WltBTLIu2FWNqYh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exldy2pMdiD6i/J6Mrp1W88oIi1K+R0DkLbfGW15VhKWNCbprCpkMDGrPJOope5lH1HXFj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w2uwpUu2ZS0xanVDz4i0GnHHXS3qBK7uiNBr7d7s4/wDz/HTL2UHivZjWpHSQm+vQrXZrs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1zq9j96a6Lqur8io1swaxim1fGZIDxJHEfETkIlolQpstve6tsdrHNVFYe9DpUSOa1oS6z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yzkvALEfjF08bQjsTO4IYiM2yDqdSdRpVzaJiXuKfT1SWY9XFKUatsVRAolc6uo90N/GfU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0sLanWSPZY4vx7mluLYo8li3kRciK2xO0pq+1V8Wji2Yt2RUyskB92xGyq6fT7K7muEyvu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Srufr9fupgwyKyq/80HqwJ1JYmmDLXC1Vt4841xi2WGWHcrULAFgA3sE4HxjHa5y8bdQeI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sbpUUgQt48qwp6NhbxJtStSAxNJM4vTADtBNCCKs+Ft/FDyd3NIOQhawGxmSxVL6lFy2O9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XV0qqq+YBQIrJKam6tgr53WhRWzALlvPrpkv962vbLaK1Z25urtEt+npx9lhXt3y16aX9g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lrKbVaxnXlkOrhAonJmiAhjaDOvWQly7suFaJjOtXL6SPkk1qSAGAlKdR8LGr4Nhussqem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nav5UCrXFQSlbtw1C7CKwMC9iEZmusrt621/vTjyltrNQ5hPjyBncSrxMRurFXpLcLkleU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k1dU9a1UaHVeq02dRiQwyewWzUsYWEUpxyqjviWKVEmr07IsNPozSr0/Gqm0QG2GyXP4g6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Kvpe8s/JgZTy4remjaI1yBccczyO+bzmTGqruF9XF9alVupzMFpiEJj+XGxjuqwiNaboce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CYWADbjokW3dj6DH7boecR1lZ3GEU8TUwtqsXonGu4MXPGsiWMMeUXIzEmcdvyYG3aQWl7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Vi09JPeg6s9XTVtY0HO43xs6a3i/7gJEsJta+xFW3JPU31ABqaZhT4t1Qx7zkdLNwETLLW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23BZ5hWJJanTBeEsWjhjcUre3xaOVZwKVXbWxsZwpTtwVMcHv+w/OqpwwXlclSPzatg9vi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PhNkG/Cxa6mDb66fTJSbRZX0LqfyRuRqCVK7Gpm61lAR1bJ7tjUbiKqtljbujysFVNpZUH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H5VFq1s5qo4WRq+E7sy1MxoTg/Wq3X8uClnV67NSpIyGqCtxWvTDgOCgh7Ay2b+207wbB5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1GTjAFyMa3lVAAwXslPDo4tPSSw12Kvp/J3HSVc6MyPBhO7U4HTbpBCuGWlXpuOpRaaobY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4Xj2gQ28m5M07mC9oMjcN0F2jbcko5221npA7L2WW6sawzEcHHdtnZ1A+pkKthso1Gqnks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y413ECmp211NM2nZOCw7jrsHtLz4en19SZVQZNclrYoyOLF6a8VLFiJXsHKcWUIhKpkErV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FZC/IOwZJowrFrVYQIxCKTPSTq49jlL9RSw4R2jWS7IVYV5zGfnV7aBj1FwtffQ2u+S7hs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Mr+RUdtxDuOz2MB08a0HSWDlUpYpj1Vm+ysQIhXJK0JW3BbchbYhvWNWN20uwrtbkbSr6d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p1ins3xWw1Wemj2asJIauvaB1MXCWxrr1qS9neW3FTit1DRa6N9l67rPsi1ZjGspkWV8Wv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prGsY8pcxC7JdmYWVPVx+2w6hoW1i9NeU6RbK7atsgDgnqLwAEe0pC7XIuPxWmh+DnjNt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GoesrZylNuodrZcwZF8o68X334zjCIhiT0g7qfHVxZS1Tqnjj1cbrcVFLjrJXlWLM6vcD8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w3N7ivxPUJK7M0IHAHKWU9UZWJlpD1VKMVlebusWIRclbBEphwamrx0rUqqFtWBWbrJTj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s61qK1nKbm9T5h+SgMakGGmUhgVyX0Eaxg3bNPHHFhlWQyyrNBhsBDeRTHQVXMVFd9tkvU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BvDHHe1lWC6ddmW5trW2rKx2UiGyCzs6d+XA12KxH4upjU+QTjMezhYG51odTPp5LZcEDZ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Z3rRkeGJ8JqPqW1xE4myz2pXaqNgJxYTmhx77OIx04rYV1Y2wvCDRTlYYyEyul7pfjNXYC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+RayH5sLir6iydFqK6LR0x9um+9ytcZl5HwuRvs1pybgsyOe8bEVJl5AJ4TIMFfKdISihr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a2UVqhvrQtwUW8kR0Q9Q7C03dOzIyuoinkR8aUIX4quilp4qVEsABF5CmgFWrQIEaV1nR6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WBryGqZ3AFBba74zdbVWoGFbaO+JVFdHBWP8AOhFEIhEIimemX9B+zLm5VYXusrDdOhcid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p04t6l8UknB6hxMHoh8VYtFQhWtT9qAo0KGGsREAnKM2wwWHEqY2emo8bBKBaBOhaJWeiA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zhH+2vVZybOC1MeQtJu5bjDtOUDRvbU4yutamD7ghOhmp1IEjVnfdJSzlqtUL1Axs1uhrM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XdTsSvlxFpE7RVd4y8J1EnBXlb9Na7kcA92eLY3I2AyzFTkLVYBw9f6u1oz02zkk129WxO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iU8Eddq3g0UxhCgaOjcnrYQRRuVxeXLvHs7gO8sUqKCvSut1OtAFItqYpYicFrlzcFyrCa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M7HEdoMPG55GOtaYpWq/MyWsZbGVupvAx2DNdVpLK+U7zGZUOR9gYvK56KK8Zc3J6jW2ed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6Y7d18T9QzhbqYtQrZqq8ik2KLmAuVeS0m86tUPOh3FWp2MP5FOKmxqymQSMS2LUVlvEK/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+Js4MLC8OWMdDf9yjd714tKjIxQtZ3xrrbY/GxTyZOdHNwbvNeO4y+zMNcgQR2IlTGFWMC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4ot/1F1Mx8p5RetytaFZ35sUiWALTau7qVaHikLLOmDOdla/WNr6xTBkV68NAbBSDtG4Et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jxsSp4MFRBjVxKqkni0autgAuzUkOPSwbCUpZisI9dlcVt+3eKeQ1OXOUroo+jsK99umQ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0+0iv06xLuioJCaXZaoLXOxHqFHCzUXvNzddUJuugx1ErAERpavIWJo1XETj2ZRxnIiNYk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k3Ez01W2ABH7y6vnVXX0Wh/H/AIVeoBD3m5a/TByRrqrFK7QbCaJHaM3ZPk+QsZlnMdKte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Zncq1x1e+8hHFi5rqEmH/AHqSstsbr+RjWic+R1zVjxqw+QL3EhbeMC8pl1cEoHjjnpDKt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TxxB3F1vTi2EMt4MvyhMYhja1qz6nUK2CttRQis9e4qEQ1iwKOMHex+zu5YheUFI4pT3qr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PxanF6MNbFGP5Yi1qcjIrU249ZTG487MjQpyPtUAwHg6eDWDa4lnGWleXPSI839sGcdk1z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IzW7ECkx2bEleTXcuc0x3+1VYyH6sMK7ha4PiOAW3hObJBYLD0jOi8KGJUkvTv239Qazj5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0NfE/Q4wa9jqWdzrSjUKCLtZzXaWBhvaMqw0An6dNNQRBUynUpA3XiM8XDQT6KmfQY8rpS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MUFyKl1YnZSRKrSEsqa2uxCpXtF5mVYwSa9hEMXuLklglNxUBuU1GBh3urtLG3AT7UZiVI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oOHeXS3zfUHzvUT88lgLgZa/EXXFyWlTeSIpPioE5xV5jpKgt1ybQqx6FE6NQs5Y9dltip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13Na8Zj2FJYxZkrYzGo4WC5aRdk87bLSZ8lV0UUmV479VOAUhASC5bimKNZWJXhvWgOwo8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X7rZ9DIO3o+H5cUoax6sdqXc8SmNyKZB1ddU4r4M7K0c96mGlYayWVbfKUU/bao70RKnL2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bqeJbcpv6dr5SXVpdyl1y2VuESr6fsLYbvLDxqeNuEnHvXGtUShepMhWRg5MENRZhjvx4+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UP23miqLtY2RyrpfnBjPUWdMmus8ZW0U8S4GQF6yiuxdrbyXqVLKwpnOBpcyCdQGcYa5Z4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isZSmDTQ7BSMNRZuCNXuGtp+M2DNgx9CVHaCwKjMI7og2JpieiYVEx6VqGmirAs4xiqB8o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pUKrsIxmZYarsWwWy9mQ5NQaV0ARAFmoPhozAQ5iJP/qan/142athSxWlRnVXhyuuLJfXG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wasvRXBs1b6nSabPmfIC9u2zQL2yA2NLbyxZ9wd4i6lQjAsVHJqqp2AfL55FJUtlt3sbpI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s5ckXlBTpQsrqJjY33NEFdtMpmgBMRe5qiJ2qKVhHssmQLZdQQN6C/eqwbTS+M9yPzKxn8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LF6aW2cggRqcVgKuuKzRkvwqu1TTRbkS1OhblfaPUZ51OMXKBhprdVqJuzOrTZVoxHThRn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grBW1SkF5gPJWGjslvpXrqrqZivZb+8VTMhWWo4/b6GzYHBaiFmegsqO3OP8AbgfqVtXqd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9UW6qxm+xL8la6sbGU2FFUBmWWvziBuVZstR6B1FUrepisZU/FqLFyFtxujK6dt0+QD8Id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cEgkN5ELW/K+hyPoy0qx1VPp0aeKw2jSg8R5rwKl1MBYQ26PUBPlO8JZWuCmVjsV8bKjH+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jbjp2I7KqibnJZe+wS3LY9q34xH3BqZ2WlYPO58UivH5EgwGAwfDuEGTmx7Wb+FdTNMbH1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dvBTeTB2X+GEFZLKQVQ8Hz262FjkulxiFSBKOyjHUpl0nGytAytIvaDUZ+Ix30vOZlnIUV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jWt1yFG0YzAAnyrn6TyNYNafUFwhPJQ5e5OQ6OiKtm2titA4B+7CWkoK67Oo1TisHhaalc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dZ6bVWS65Xrt28rXgo1scZUwW2tFWVW7rIoyXAruDIcU1r1A2OjBVKWO4YZCdYmkUgruZN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PnWiVZAtNmKrToNSLzyrqBL0XBQGrQeNjVU+KNWA3criXLZ0rUmRdarVuYfuUceNmhqt+L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qmdGqdHxK2pZ7FSlWvgKJHflZYr7FSPjVAdTbVSjkb7fyrPKKYjeVVhWUZ3boo8YWJCo0n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iIm6+bRWEezu1+olhM3Hr5HpsR5oVvbbXbnW7V3Arw5MawYAVjCaiLuATjD2hAnHQKkzp9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DlWGG5jBYYLTNh1YERbGEPeG3jLMkoK6C7vRo0Ma3PYn2ELHWTczNv2VNxKZVjiJXMgtXM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AQ3KIG5TUO5yIgsldhWJeYTtuf+LjNH8o6OWqqZg+RVScjOayZ45OF2KUbfjxbahV8LG22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EgIl7fUS3aQ2g1i2K7EoYrGAlZbxuXp9ML5zkyK+UAtIsvcDR4Ky0eQZdR1URyz2YuIKB6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jbKG6VgHTa7s1p0U8o2llvFFxbuEZNyrgZ0mNeIKDOSWyy7oWPoy7krpcwjlwMitg5sIXG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q1glhFjH09t/T9M91mNmRslWHhu3dcezlKPJUfprkZB44NwYM4WfVKGHDp3BciLSyunhL1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hKz9WViVo6tQn2mq5wqBUa+SnkBVcxet1ev8AEr6ioY2UGw4hyG+jNZurKFYH8S5Mx8h0l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TkbNmo9vBq23MqvjOQ2LOyW+JuBZXSWNUwasGaZVC7NiDfIgVfjyZY12490XJG+qplbCV2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AUaDtNQ8hNMQP4ofIR9CXOFmAouZsNZTRqHHraZtQWVNzrEPsh03qdHTsEqr5RKoqaie3U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yo1jNF+VbUU793XUQwRO5s/pxfkVgLdbW0syHb3v7vXxh4LCV1oMHRdMupT3YuephDwyX5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oOlrO6q9MMNuIxzS3LqRl4uLLSKljJoeDFbOEYOUpptCheEty2SYzPlOi1Ygzcht+V71oa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1W9xxuFgsQ+T97hVwlPK1enxIfgMSl8hU6CjLU2y/FdYtd711UMsrp2pULXm/kAGFFZ3oT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Y86kFnlUBuz5S7a7512YyCnFnEkqy9dOjYv0r8OKoWNe/qK+WUy3VnMZ1pLcFcB+HVWrY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Ws9bLMawoTlsti5HkeCjkXjqkSxovRvX09Mfg1C1S09GB9y6wPB88TAvcbV8PI6bOndixD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049WWUlRVRocTtj4tZFLE8tMTWAOn1G05tQAkc5WpjqkJ5SrEIfgpAVUnIgh+U6qgG5ZYo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gzYgPsB7n5DeOXbdKlNttWV0k5lpbeFnU5xk8EPTshhOo1gEysoPV+8MDgVhhtAjZMa5jD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op3FEsGgNQNoUVXE5CWLWqskZi3sYzgAuxgBiKJw3BTonwFQ41KSJ3nQHIFKqBfs3ObKfq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a+VNdnSlru56gaVqzmpxU1uQAlVnWForuscUh6/tmy+gz6jvy5Cr0+zLi9HDpycjZDFmx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r4qjFGfTy4S0c5yKxStihFsqTuOBSY1Vl8x16GMVFyPj2VCu7iwY9R7quL+pcQmWr2Zro8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+Sja2KOddfFLa+SkTTAjmZ3EFjpEyCwHaW5CinB+49dP37O0U8gV1K36UsPUHDT4yIjZOK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lUap/9em5OFF6vDUONqT5VSxauyI6PK82tp066LrKmExGsdnNfGykGfT8D2ULYIpDS75Ve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sPgfGNrSeJ3qHWultXLKTVylgKSsMGqXkzV8berxFhZpVaGnT268djW9w6Me9FlmY3EWuY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2OILhAQRrc6iifU1z6moQ5qz6vcroe5aaaqpld0vTi6NoLascl29Pr4BxMuqC/SHLEfJMa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9vGXZIELs8rxnafQvLKHSEe67Mrqfiw1FbUqdt38hWr6b0qtHZ7665jXpcPVTVZV8y62tJ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rFWFNzhxgc7LEsNlsi/UPhTXcJZaVX6hba8XUtJhEox+cerjKkNjfhCicsYffszCttltrz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yGnW6i4tCIt2OuvTsPqPk3JSuTlF2Ld0DEJlHTsDL7eoqKSVAIthbtjgtZ0+ITfLYSykG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lqAxarkXEZ2raupBaigM1Vi2PWkNXEMRxXseIMrG5srLjuVkFbSgGSBz13VdRhOMVNtsob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zkLVEsVxcQsbI4scjc6ztK6+rSCm0Qx3BFdnSjdO/G6JBx6AVXlXOWoGSLE0l3PjCT1Opw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qWuqrqO6dNrrqunuBSzVkhrjylJimUXmubS5Gxe/StB6/kRsc+lBlSxg7P3nS5KtO446YN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476EWpotUBUFsgLLCXYHiO7HTictj5gIWcxEbQFxEtu5tKqmdkwa1CULSeDmJVwgdGnqeJ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3depprMhtLZyGSOL+59qzqYeK+TZR6TXTK6q0LY6WTPxTXLxD7YpgUiu1Njj5Y+TXQ1nqN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zrXTh1K1WIRx9RoZbMl25BC8GOYmLqKNC1dJZf41dwtbEAahWovZYxlFXlertAsxrNRtki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lbiljWFnq4JjjnWQKxXxhbQtBM+IKQ8R2SC0k02tXMm1ufzCO9VnGoQeULKE8+eytl8Csx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Uh1Pzjt0omQRZXkVlCmghfhl6au7JtXG57Zvhr2aVd4WcAGspXS/K/QhHYHVZtDG1u/zFm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uzmVvqX2bIyGE+q5Brdsjrok7wn8bKPNMg7AXlbV4rQa7eEGOa7GEdOQ4cTUolyERUbnXg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takcKoEW81S3Idox3FaB+MqdbYw7oIpi95VeKAfUCJ/8ARWfWUtPqKDOqpiNVPl+tWCbY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vl1TWoMROITIVYLE45GSXZxZpPgtqHvEGozmE6PU0FfmTF2Ih5BVlVXJ8XGFUVACK4GCqf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My6eia3mBvT/DEbOOK5mD+B9qhs+hFVljcg20lTS1RbV6hjmuwicdzDp4NfZ2qqmRTxmOk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6dtNm7KDxlDMpzH3S3p9rEYbqRUATwBYnbvZZOjsvtR1QEblu1S0NTbsIqL2mMxMpID3Fi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ULvVXc05FRTzJscdZTwx7fIL4xrl21nE778lVa+NkoQpa1/G3NpKsJ8Tnxi+UViGHdnmRZ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AK8yakWY9lKq/B7arEUKdtx3CNRHZDZkWGLkOstfx7crbNSssWq0SilCdMysVVjyI3rJQ1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F9diGt00yodPkHz1CDGB0JyliQg+y/ljVIyCrgQyWK1QDDHArR2VmepFbhkKFIXJ8Frcl+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J/HAsXqXUPRfgUMWc0Bsv7dpZjPkRYo2Xbo2U2pei9pscK/jIhPuZqcIF1D8Ja6yuzzXNK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A9ewKJW+Oo44jFqAZ9IwnSsE+Ix1AwadpZwaBVEKwmCzjErmKqVzlEc66oWNmHl9RyLMZ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j9S2kET6e3p1KOrcGYLj2W1kaM1CsAlH5enjjK/I2/jS8WwT1fG5KuJylWMFNqDaKuzGs6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WoWDLoap6nIiZnFKWvyWS+zrW3aZbAZ4vLK9sOMss8hCF2y8Ri/cvZ6xmPcd3sGNY6jClN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Cuy1iYNkXcnCnirDlN1iy/wD19S0dqcZzfZWrWWVAzotumrRYrTKAKjnMGNo4uPJAoK1ua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acW8xVj9ZUo4ws1LoGLK/Zd8yeNiHkBuBuz/A7zUfvDsTUxtxtqa7+YPwlnIfqlG45lfHF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baLxbQYFe/wAog0OALunE/wDe9HlAAY1UxshqxXeHFgDSprKgl2wi7j0iyqnjUK2KqQbq8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VnUVa7zbLq+m2JYS+TfWle7OfSYK/qQMLTjNTUy+yUXNTZj2rkVD5UiWttvYmbgP8O0abn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b9DYKu05tCSY5EPJRzJmzOqNdUGchK6W5Gjpw3xG3XYS02sNqLHyRr6pp929kw7Vro2tdt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cdUUsFHqWNxtFRh7e6dmx/wAMRtwRknxLV6lTLws0oDcdsV0u3GJV3dFdXBxrWCZCZFBpe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eLFENttTTpQeE5l4oEcNyctKiys6BlSsqLHStufSobHUwgJKyvSZAa66mA48YHQQWKIWQm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bbWY1qSrV2dKhOmLMheHVBiUMwxaGSFFV2RbHZNDJTtV2g/K8cbOUMqTYreGzUsbqsq8Zw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O4nwnYmExfyYjXzLB2BifH5BvE1V8w2LOLUtjWAj1Dvi0agTiEbxssDMN1ReXOkDi+hB3l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WK85DRXuC4NdoYPZ5t3mHkES9x1VyylGM5rl16WzaqHLkVeMNx536KdXkGvYstzS2oNkN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9sptrMW5qHx7kvUnx/e4DGgME3OfYWAwmbgaBpzE5icoG9t+3OBpuP88py8fbgmiiyshar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AUrLuqJrYKRaWY42Bj1119OtNtLEYlsW57MelaVd+Mdi0sHJbFZHvRlb2xMdrZRoDFbjZP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JqxkeOWUMxaY5O0WcNm2kWLar0OqpkVVM2PZgHdt9pryOW1uFm9EAW6UulhISWEyzkq0W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tX2X2O2O2qzT1D9OFqxOnYw4zgJdQpCoZRQBGrTkynXR5LXQElvMmzyTswooBNrFZUw4Z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9z2qRyo7icuS2+SopY0Y26zWAgTx0xgrILqd8G5V2eV9oCY/enUMf5sXim9xu0tO5XUzWO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BbiGc8Uq8KNBcsgq44miwPTa2oqwjlW3ioOlckwTh3FZn64ci9fELGOol0SzuO84tvpxNB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rK6d08GQCwRJ5LBYqRrDHFiqKnIusKTGsPUZ49vGwuGnPQsPJkXcWvco50vXaHqm4WnL2B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w/wANwGJ3m9TlGPb971OcJjGAfb32jNN9igeBQqER0jIZXQYuMzmqhaVZjyrs2C5EbKWsj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ouS25uHW8moXI2LaDRhMZ+IXsQZS/JP0O6/B9T/EPwVCzNYqgYahnsPEU2c14gSyoNL6Wo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Tfzzqw9vStRuRVXyGMJd2qhbU+ojFjKTWq9nh0s6ezj/G+m2Rk7b0yxEKuAGuIl2YQMZNj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kadkUAWBUFhsP1CAm5AtfTuU6+oA4R0ZGSwsMfET6bLrUJkjuARAxlRUSlg5ZBEAmtjfdO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QpYrW3ZGjwruWWMU+IxiDa2b49U2n9BeQos6RFyz6ha42WTLLPAJsU+B4Ly6ZDcTofiRyX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BaKmxri15GuI6fAzhO6xL9RbfKu5YVosXq2VtXkAy2xkrx8vnLSjQ2JWtt4Zu9k4DjRV1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w4NXAs5JGE+TW2DkYzWLynHviYhICgG+vR7iGxxOvYJ9UZ9VFyNzrpC4nNZyED9jN9v4V9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ub9tz5m+03D8CPyJ7MRXAhMrxiTxAhnYRu8zK2qONmtzymFr8Zim1TuFoD79/b5i/A+MR/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5VTtqxWeYqCutzO6muzqL5CZ/+qh2np39mZXzbqNOoXNix14gWAjRhr3Zs6TxUUcoiCJXx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6W0qHrGhXXYY3VFAyOZr8Uvs4hj2RvuWsplZQMwqWFhKGqFtuRjWlK0jtGpYtTR0Z12DXl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ulInElOxL8o+6ZWOU3qcmUlZjkPRaeEpbyx1DLdU0sJWFu7mO2jV8FdNwEbQjHzyu4r5tO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ylNfFWq8rU0dNaldpSKxYhSIPNa6y8X4de9I8baucGOAr0gBlIB7xl2bE4xDFsiPLFLgMZ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RsxWl61lKOnauOaahl1Y9puDVPa/Nu2g3mqrEUAWfGZQhmtNhbFOpaJ0wV6XZqZ0Nz6WLS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IKxGAA4pOluEOkayzYyXn1Rn1gETNSfW0zr1k81Pt3hDTvE3O8G5399jXIaWN/XzOq9lvi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ewNMZA1161cKaEaWaRDfp69OvHU17ftROM0Pak6sq8l3qI+5aNrcvC/vK63NnxHXcs7Ntg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+xjtMP+3J8b8tCt1nYC1o54q78joyrmLLuLM48jsKEacHMZCporArNPVGOoAc8jzIKtXa4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Wdq6bLC6PSoZ7VdYqDlxG6q6wlQNkFKLGasS67UyAtVR++i7IyWXk9o5qAIewI3OPFePTL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Q+DeQ1xeq8rLcpnjnkP0xnTmPpI5QsAEt46IUa4KQo4R2UxGDplLxhuIlLE3XkBFv4hAtt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YW5o7KOXOIjSvSNfpSbgSXlBWytwEcrLByhHH2rMx7u7IrtYWA+qWxsjsMWzUyXWVNqNkp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1at+XEfK1AEo3YMim1lI4eeO20LjkybVkCqCCO0YrF9hFmpcIq7DVlVHeWV9mXXsw/goM1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o4iZViz61oMyfVrBkVxrqpjLyjdmqGz5E6MLsIbDo28RbYJ5Oqu9YoS6+21hVWxJjjvTea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gBB7/ALPi1L+TCFuL1NzX1JdWGYbcngPIW6E5duWp6pZuVNpsQ+fqnY5S9THMOo3kaavIr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8xK6wK9PdY1fHfUU1zXCuqzp2dZAbcgkC2u6vGrNbZTNuqgaWlbHS6prrPusvUScaxY5BL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arNmQ7jpDVrLXWX6zk6Szl00x9ziN06WXsmq122QzzfYfCJyXt1FQC3wrL6azRWKYx7FpU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eMyx6gbOB6xHTnLyr8TeSTjIry1DREIeWV0oGqUq9RuDVcJoLOkSvEgKJoMDXo8ux3q9/D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WVNWXPIj4s/KwbhX2BINV0rvGgtdsyMdxXU+pZkAneio2QXnQ5A0VSyzkOkySq0auflFU6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Tcl31eIsyNFLUaXN4Vo05kNzJK/C9pylxHJYX7WKQUOw9YIsr4QCMmvZRFX2I3Nah/n1ya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mOM5BLs7YszGJxLL8h7KMh5Z6df1ExG4/S/cyLSEtbZezcPeFJS70tW4dQNwARrVUrfUYB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YpYW1ZXi9Fkz/IH8fTk4Vk8ajYxAgbYMyLOpapmCe3q/4Y3njMDz6fZEjuEr5wlrrUpIn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XaqrmHVMdMq42lKl4DbQVnVWOGiAa9R9O0qVsFDgQMnJrkrgu8qRUa8ihSKXV5S9Ysso6j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pSjNxmVRO5BbUqPEF/JPi4nePcEmTcLGwh9zXEqSgU6ljs7ryLVogawh2FDLOlYYlA1XQA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jGV7BMYjVqLoqCEQKxVNI/C25xYiL3Hi9YEU6NqLfHThFu2KNs16BrMc8J+U8QNeHBTFrU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lZe4mQFNJEZewXuVE1qUWeRexBRbzq9RVOXwyWSrk5pqShHFbDLbx4AUi1kezKoJW7atZy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thksx6oK8u5+U5GJiZLQYt6zjxh7K1niG0HYGLYJvceV90jrscOLOm11NRT7vNTU1NTU1C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HB6Z107FhosmB6YpG1ROSa5Ks63GX3O1nHZuUbKma7lgIqve2DjOLSnAhdhgFUj7tWRZTZ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1z0+3g/qCxO0vba/vC/HLbSbh00UcVzrOONxJCUsThrwHqf9Xp0yFC3Lz19+FGZah0wvT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a5CoVGy6IeIybWtevhsyuvx5hmYtMTk8q3XPUcTlB9uKrWlKgzJUoHTAljaB7T0savVeoX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lNOfG/rqDo3MivrTKqt9srsHGMTHXin20r5q9rubPIxam51ju66ZKtvWvYQKJxmpeAqUoG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bCNBQu8n+kFi1DcjXFcErfpU8pSZk28LTW2sRTp6+ErAjJoqnM3UMg7iI06kTuz0lWZe1i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NilSihm6QltRSz6d66aTwl46juO/xMCwo7284oLGjlpudgetbErxa63y2VD1NjnLfICLNS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qY9fsQDLcOi0ZXpzoDsTe1gbUXyWsaEP5OvmU8f3P37Lj1sv0qT6WufR1z6SufSVy7FUVz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iJWED8V5VAuxKidULMjMNlldrPHtj2EzqIIbSTVi22SrAXdIQMU4S0MTi2DqZlgS7IY8+k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2qPgTxtv1Zja8bj2/6x2425FvUsizc9Tu3KfKLYK5itznqH+v6d85TDqqygDIHI5Gxz5to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tYTGr2rGPyCPXa8WpURGHG0+Y3E5TF/FBxPkLcnh9TYvJqaRMKxVn5pk3qoQktR439QVKM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deXJq5xaWMVa6ppVl9vIgssqudrfptWHUrXtw1kdPYrHJ+hOCmMAJXx3zVHTRgjKwdUPDN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PVNXTQNcuuI3mN2rXRNeyA1Y46cAbpYAsyqU3beFHCqjgmUWsuo0Ae8FXldWSbVIncTfjW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hCGyrvwZYzbGP5FEnT55q645OFLN2TLBDEzF/rVuw3vrqk+rUmp+EvtbbnkQIRHOvasxFJ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EatfcGfMz8RLY4ath3DCVeMrKlUjdj1BzyLu2u2oFmpqYZnGcfbU1NTIp4WdlZcoayTVY9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GXWal9pIFvbrfa62obHZa8cFcevy4KJu0tj09FNFzmEmVZPfKXUsYcU6hFdYnAapAEaV2f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o51OXfcEJIFrdSytQFYEzC+MvviYI1Rkd7KU8eL2JkuamquLFeloNSAyJaA9hK94KtPYSl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zrpYzQMVCs+sSoYwovr9QSprUGndHWKzKWzrBWBbYy1cIeoKesS/UnKDHsK41LGZCdJa06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OBxuXCocRZb5VJUkutV5SdtQOm2MiTIKqrgcTYgNNYnTV14rBXOO5vifUWid5WeIr/sarc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bEypprqJy4VhrLJaHUi9mGOOEBbT5lipjpyVe068uY8ashuLBSGQPLFKGv43P38Rp+Uakz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qYAD2kxLNHKxOYyKuuj47LKbOB6kS2L3gIhs7WkNPws5CGxY3nOMxMZr7cTEroTf8ist+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aMdMzjSPxRb49uwe0CwDcNZ3qFZqDYZBzTjNe2oBMyjmlxbkevuqvaD7ZsK66zrWbHdhQz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Y6gpwEsaU16CgAUqFP5M5CK4BF3zVyYJWd0L04om9TbCEbixvhz4vj7w7RLVInLQGSol+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lWxSvA3/6far08sTKgAn1L7VhcGQ6fnYpQmcm0T9OcXTva+kYBjx7D5hOxWr7vvKp8lL3r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HslScbeim3cJXXYd2eU+nLu+OUNdfdeSiwnjbcN1eVSd2ZFL3ngvjYDtHsHbh3HhKAWbkA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n0fkiIis1m6gSOieNdbEZFh43NuwDRevcQBFr2iq/NsitXCUwJtuO5WNTF6QmQuj0gZ9Ob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lrsau2x0mtwa1ZYgiZAJ6x3ZZ1FVuw9mUzRg9rUDq91onp1fDHcwQEiNxeWEBsqjUqMFex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zZMt7lAJ4xtE9PaeiU8U/gmw/tZvgfuVfNetR4Tob7fJUFo9ZCoIBpwfFl2QNArAvfBfTO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Yity4yuvjNSzmSeIZuLQJ3vUknqxE0uiJdc1Y6mpj13EgHpKoqNAMLLULGYnW5YJc/A4mS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wAcmu4WVtyVvF/wBvMS8fS3fF6/YPccdnhKqoEWG9UiDx1zxvVH0tf5GziMeh7Tc5rbFvs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qONAnJ4pVgoyree3Hzsu0W2YiMsrFQF+TLnJm5WeyxCCNTuJa3bntlOgqF4uM7vehRq9V1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bis7VA49XkVXlU2S7mEsHZnnLqADiMk6TFt+2GiMWnCVp3ZIBCoM61qGy9qlzX4U1VF0pT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U1lrAqhUrTi151BfXqy7lFYFQV6V3myceDN42ZK6qt82XbZeO6MzWCY9vjbZ35d8j8lMK6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q41tdgbGWWeDcu7cHNf8AXB7H59WXVlN21emt1qtKxMgCX3GwUz9sNMF7Whoi9wRPTk1R7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7dzY0x+yWghrm1YTCviBOHevxtgXuB3mpqETj7UOLa9TiJwE4icYEZQFecBpz408tce17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wjV7L4wdq8FBFQJCdw7EpHGq5+TXWOse4iLYXIp2aa9FK5zCxrFEKdq04C0QHcYRDot8a2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kVcQ923q/DIXUpuFgrbji32dW5K+9nTSY+T4qnKODrHt6Uszqemcvk6XPbee0Pc8ArKAWc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5Q1F3XDcz6V1ApaVI3Dpdxt2uxLCa6WD9xZtkFVrdPnZY/wABOxerTaCraeK8zZA0sjroA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8WuOxh26Fdm51fI5G5XZTpQjQo4jLYzrXY8y2HLNbqNjt401VxaiHvoBleq47aL2Klp0wN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ECKFDAcgGXy7y6mumNanGuwcRds9mhAJyBHPE1BrqFqsRw24ggMZjv06vwTpKMj09cg5OJ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D2CwexE9TtD3oPHbpa6wey/PStCu0qbaN3iQ6BF1eJi5Hq9jRr7HnUadR4mZekp9atWY/q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HtdbLx9wiVa0BOOmasNFTXsog3vUI76moRKLejYNMNTXuIp75NrGVdW9q8YaWjZ4Dro1zW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zxvGDfF2ZVe68F72M4WNBRBVK6tk8ao9tekCmVqhmipFjNG71qdM/wPkmL8ldOOkjPY1zU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G1eK1GE/4OEqPLjuMvVZPGy/LPKrqTMfhWd7qEpAWC4Mobcsm5mW8hs7UMZiqamxstHZSC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Wmyl1udxVre20cip4uMxPTnAWkOFRF6loREnMm0mlZktKAoBI52fHImVsGgs8rY1nZHKPU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W0GIwMqveufVixWPSlh0qJzasqqUps+aN0dm1XD4VB6mdhdA9Dgfts5pRB0ai++YrPJrdU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Wbg9gqosNdKKJsBlBsV4/5466BoBF+FEby0N0ULF7RV2XfxazkMQazdwa0+4u5bZ06SdtW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qE4dK2W1rVQzZL8rcau+WY747CGLs25Tm17R3Q99bHwypyn07wYzzFe3GgzAylg4s72cOw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+JqATU1NQCETUKz0l/HXvoQgcjhozU0VUy1iAlomP3gO8r98tx1UR7aBBmIYcomJkbL62o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Nbh+2Pq+yWWOTjBlVAs7g8ITVWqgFr14Ow+37L85HjCXyIGtSHqEqdR16r2aDV2f46WjXX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1XVd05kZPa3IHBPyp/KwgHEtBbh2HdrW01neIsqSARVO1sYTyYOVQOodbLqEsVxqywGU2J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pN6PNp8JltsV1sq1ZRJDl1Nu47wvyf6jxSk8r8dp1G18xV3EsaoJejTYidjV8j4gbZ9Su6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XbdPudEOTrdu12hezrVWuy0Vt9t7XYqdVL4xWTVlwMpoNrU4tvHl3ru8GTkmwkWyuyXUQ+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6CN3g7N6lV98IxmNjtxrp8fES4CHucHxv5CA6gPY/Pqr6RcexgqaG/bGVRX8W9Zi7nZqUu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x2gPG20eVq6hHflD5FdiY5ZoexI4QzBt0z/mvdQvbgYjCdMa13/fsJqCHvNe1TdK0HY98f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5Nl5VFL4+XVlQvaFqdmJZCWyNTmXe0iVGP8puFdhFdSp5V9IzpwY+4Kk6fIIbstrpXuHwN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putyVzU8aPKoey/OaPt1eKLyYa4rYKeqhCU2GVn7VQq6WuIs+XsZQMrUfI3OQlNTWn+tLb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3lVpZrWKMr2LAJXFlR4wZoi5Ve7LOZf7cynFj026DMItTuVrslNfRYP34FR4iVHnfZSdpV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uDRjkA4gxwuSApux1aLWqxlQSwbmNiPcwo1DU0reV5AJjWDdhbIux6DUtTwH7a9wG6cvzV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JVrLVVkGy6PzSm1glTWNk1lXT0+xyuMuOHA4W44Zx4i21uNWzG8Zi1bLnjCZzhmbfu3FVn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bqECxCNM46WV+1+FmoMXq3rjFRbiOz1YIl2Ehr4WURm8mYc+W1rtatmI0rd/+HWUt1JkL4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VtM45L8giJ2dk8hWAKaw1di9NrE0Q2ls2LAwad2Nj8jNz5/j6e+1Pb3oYC1GCqWbbeR9Br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nLs0PIRvKIO3cnQg7e1BcRau3BANVWQYo29VUahUZshKScuu2F+zGUHYH3cevau/i0Hxav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jH0o+nsuKhqpeZUfGrhp6p0RrIQBen3auV1bPZFcxvIN5BlHHB/rtPdxOMVYO0JgEYRHDV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NEpeUErP0u5QSoJbbL5vtXqL6cchbUFlwatenkmVrchyd6wLZ4ur9i8O5RjWSlBXXh1fb6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RjJUOqyxsp5h1hg8+JoxncJfkbG531vjDZ51FrBXWHX6Z4KxVWQbspm6SPkO8NjxCCvTCK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OpmYp0Eb5Pf2PxlIBbjOqJVlAryM/XWYQXdUeo/2LyJpQqsVCZoLDznmJ1NictrdhSys1y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ci1C+NY5ApG/JrldCkZWhm5VKf6wPKOOK12GO/JRNbbyMaoMiUcauMEAmPWcg8uDc5z3/A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HX2w2e1taGX2x/p3E9IXpU33njZyMO4w3BWZxPIIIVgJ3rtYQoxuTRYy8ptScq1g4sZp0r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Y8uaFjMWwi7G7Nb2tv7r8hZX8ZFdjEVlWxccrbYUBzHHHI/Gn8a1EWx4hNjWIOQqPIrysY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la3HpIXXizFxiLwpKH2EI1EnGb4RrpbkO0UnQXmEGlG9KnYoBXTrIK9OqddCTbqph2wXHD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Mye2QfGmw1tTkB5a/cAsy0GmG19V8itC6r/GLYFXIc2u0t7TAjJtVr4uzVmZNmxwgSGW/C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OsNhUius1NT00wnP1V7M7okK6BqJnbhbWvBXNjmzpii88LPZhNS+kWyk8GZdMvHTMOM3uX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KO+lEs3oWBpy1K0MJ1OokDpqECyZeG3PgRBSxSlJSe4HawamGB1DWoOvHMr0VEpHkdKqD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C7fBBgiqIvYfmvGGAd9Nyrseo2eftVSrD8YIo3GmDdxPthdsT9X1dSmnFZXbXTtC1Yyaaa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Aw3udesS3J2oseVcnavcrOpxWxK7lrltXUdauM6ZZreoQaZfj2oq1WFsbFHVH9uWnFlHOg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0ph1C125NXfZ7X/jR8UIrMQQvL6a3gDCNnXEeJN1RAoqdGKnSdmorHHp+IXiL1ZmUsD1QZ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C03Fg7HuD1OYD8iqgmpemtuYFKuCqVrYLNglyj0MzqXPFrdoTPmNUWlWObDi+m8Y2GmvTQ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3AgArBIyitK3WM/td4hm5TEfiwyyuPyZi40Q25viOqJZZ3POYtfELNy7JIqR+rKCi+os3l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LCsscCYlg6wG5VHG5qbm+wMy8dbKaSYg2p2IpMfSAXdSU36ieSswjdptwCGaP1EhseM0Fh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qRTLag0sUpOWx8EZMZzzR+F29+2Yu68fG5w0BVbLE+odp3M1OnuBTvhymuJqXuPjXsYVmt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4q6lZBnLpnlzM+uyEU+p5ImOusSagQCxm3PVX8UrJioyB38yzgHlDboPZ3HlBU+6BoV95W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nYVFnA8X8QttSxrRYPyBqBn0r8XXpzLHOmqfDRfnpV2z7IuusZSaVssy9K9v4Y/xjMoLbK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EorbrLcwSBNzGrRGdUaPxnSWMa2VK5ZW4mjOB29ZUtdCxmyZSV4qlDx8dknHtRXY4apVWt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78ZeObNpIm2VzCRMbJWtM7IQgXMILZXsmvbXVoKPblqZTaycPJmubdEIKrBjV3ObbNRjq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m1ettoLlj2hiHjWgoh5EifIB4zrCdYbssDFGOrthkyuam9iVcxW3L3PIx34XIwdaC0BUjU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T3FmFYGW7gV8hbcXlru0oPiJj5TVT6lLE5gq1qIesX9jri1NcGO0FOjxVUXc3qa5C3G7KW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TtalKi8KeQ1cw4YpOreyNoOoE4icJqHaNy5OIBB8j44zhCk4aLr27mCCce7rtqPstP1xEb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bWtCameeGUMjwOQY17bfIYzmZxJldUWkREldW4iFHHYKwl1iBEZ1Wy+Nfa5KFpUnTi6JFv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kZX9zFXxe4aeCIOQtPC1ameMvTTLJ5n8KJRrqPfXwJ21jdWyteC5CKqpuxsZBGr5v+MNzc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4mMQIH1GUS/G5DWvakHbVd6vtNWytL7DYX7Q5KLXi+NLv5M/e07nU8KAzWtiJr6YasTR4T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U43q+7OWlLbllStXU5qaq8ENazCxjoxrAJY5MRY3EyykpMe0Vxn5OUlWIxrarS7E1ZXN2P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WbKlTuC7piyznKbumdgqraAyOILmfUx25Nha+jr+FXWTYSGUkwQDcRde3qGCMgLjZCzFpe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DI83Kn4t+UWhGnQmpqcdTtyInz7d/e6gWF06K1ate2jm9WCDZf6eFmnZk2ssPbUSvxrrIJ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JrSLO8EVv4N2nYh17kRRFl68lVdp8QT9nfWHxY3lrtsTP0+SUcRuc0YtfKCsCIgi1gRYqA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ShLOz0oDZZvTB91DsU4xfIaHTsUABqxEdTMQ6syBxusG64JUZ0xyQcF0pOeNXJ3iDT4vHr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WArwKWGxchXtsx8dkcLwj5Wz1C0S3jYbHcp4BLBy4CaIiwa3l0iudMEYyFpxMZd2joqXal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FhroZ2m4xmLWpNK8HewaybZs2RKjtEMK8SralFa899lYbfsb6vvLtDj3d2fk1zDRO5X3ew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VKy9PUZSsQl4VBVqlJ5c2rApi65WDYdByFYU5eOyngQXq2qHgOodcjE/K+tROM9IbdfA6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SvKFOMUdlhg+MitbFPJYBH0QfEhorSmyV5orKXpaCw3zEUco87LNxthhv2MZwkDqRUlaQk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IIWwiENoL3Ve37ZHnJmgUxcfseQn6WGL8TXdu45NWRto3caME+YBoEQDsrqoQ7m/Y9y9aS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gWBYK+60gw4/GJX2VBpVi+ISq1rABxfhyWZHNJV5p0gJdtZYFMutBA4sX0xLcGDaOYNyvy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LSxAqrnqCqttP5N2tXtZfkM7MWApu5Gstx4WrKa7eT3GNreuMTjzsUiLaBEaolWx4bEWdm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VIlKLWqHcbFRzfjXVmK/GaUi9+B5cidg0ruVJzUpwl9ZVvpkKJWtcVNqFhRrHAFa1XavLl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XwycTs6jVIARyVIG4ECrw0Q6mExdk/u0BY1m5SraLBWPhEHaxtzEXqQru102w/sLcpd0+Z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IM/euR4T0ejzVdxdaZIo1GXYrHE6jfO5a6qrtzhQGfTjkuMzy5OJUwGCKxBqyJrqBLeMW0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mMA8d7ghr5QY6rCycjOdZjBRMm371Nm4H1bb02FJPL/n6jiVvrsjqpSy51ONkowD8gJr2E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4gRhBCCIvy+gtXIhZruraX9eWwJa3UWldzhChJ6ffpCKuowjiV2oxGjKbUsFupWGK7+5tS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kjXarAbnZy1ppYjIRaHailOba4W+ePSdE/lK4GGq+BSywb9TXT1/nf+YMUcn+n5N9Byaqi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qwwdZeOSo3ai5qnya+ncneFCyVg1U2kdSt212yLjVUz4/32eoqmDjstja0+JXbMzENBaXk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NaLGOpitxj2oxt0xSlenWqiWt4qwRbrho2WaTDvU8SkNi9MtMx9UVr2O+ZXRID1AN7cRKh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rqOgLYh4T/p05p0432pQTtV6Tt04fipCEGuVioJlFAnHU0CoAA1G7DBr4YtLDkKwGcxvG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zIuSqqy82Gq2dTt1xKzuXDuwg3pT7blVrVlL0tnlG5a+YRqctwJBOnYQyvtbUqnWZzWe+Q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k+OEFWpbSynyU8tmu4oR96Kuou+QPZWghWFZqByICCWXtqajLAO3wPb8QPZjL/wCupD0+G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A2QdK2iu2ZRsFlUFkSUZvWt5AK45Rv63uFaVZHWjd16xWN2ay4Au449QTYExWZzjndfw9n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VYOGHqZ5T/u/ui/FFeqQNqwRK7VfhSV3z6UMK8S/9Xx7ZA+709BanCqTP+vJpViFKwtKro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YqnJT1UrGbtkMrALNYuj3lqKVRSjtYC1c48lFY414bPOjXp8asx2GPBeHDjYF3Y3CWP1IA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ha9wVPFoOum+66329Nhb6Z9/SWtFw7CPobAq4doX6OxoPT7dDBsLriARsTkVwNFsZyWouU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ObHJWuahsijUx1FuQSAoieQ7R9ME7GGZeQtFeRe9zgBlRdGvvHq0cjIHPiJZ/YH3HrHBWg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K3Nb2ZDWpdasWWWLVLMytTZl2WTe4Ow3oI4lrgELzveviUXiK6yTwKx1EaoNPpxK6wsxuN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pAPbkJz03KGfBHtrcM+Ye03NTUGiSwRbPVqg1FvWpzO2PUG4aHECKDLPn5j1kxR2LoYq8V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zgFrYkTjzli1ae7GUC82L9LlGfQUAZq0NOwKeUTGVZYeNieF966sPdIJV8ZKcYt3fLZro0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fuY5CVytVrTJqV6xoV27jX820Yy7HGBOymJ5DFqZ4+HyNfp1U+morj7sdcQcrUla1lvkEc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mx4PTbDF9KYT/AOduJgBQ+FVv6Okwel46kYeOJ9PizjhrFehgvSM50yw0MOpiLEyseG/Gj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pTkoFPqCCD1BSKb1sstzemV9QePn7P1EbIO7rUFX1LktZaZyunUtEx8pkHUdpYzgjmYA7F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rLcQZquL8JGU1srStdh0G9dsF60t3yisRMfIMYjSntP1lZC0JkXvfao2ESKgE6fFeUdK7A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8Zkjg6NuCCCY1xQ12I8yrESivO6Vd1jWtr2X53MjZVLLVlfNgFZWrVrC9O2AIm+QHx8H9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OCicfcDxauBiJVZuBdxm4RRuOsU9hNAx04kGb17euuUSYnKvCymNlBM7kdIcuUpeow+U/G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Btox7Ke/4w2ZFrpjZbz6GhYluHVGy7GhvYwqjRalafT078di6wXvmNZY2zLu8UbGvamZ44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plfdF7TB4lAPuPzBewuWPTN1ll5rr1O2unzipxnHcY962sRsNT9OihJvUuPNuqlUszgC2V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+SVFl6TrXGPfYppv+4zvkQ1W1pysjPudQiW5TFPqCYLByLry5TrOgW6cwZb+LvpVuZieRl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vWmHG79R7eMTua7JxDKu+SrAscaj6mpZZxllpMp0ccq2ujoNT3t0s6vKI7JOSZC2JwKdjY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NjXo3tvRrv0B8mZFwoquufIfj2xO8TXIiKAyW1NG+2S25XZoXWfcuJ6jHm3SM5ssqvEB3A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kCYDGM/YE5dwm4qTgIo1Hr4lX4jkkYgNrx4R61EPwEKweUZwpRg0I0pJnVIKOIGBgaLvSa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tO0PcOvCc9zlPXG52gbIGluTc00fWr67LJjUiscFJL8Jbmc42TxmPnqKxbk3QYWTZGcYMb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90+4wFFM1Ml+/adZUH1SCDKqaPbxsu8xVWK1Dch+kjD2rmVW9gXAcRE0cldW0GN+WCyCeR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iUd5YVVw7b/dbbjto1l4OO9s9tICKr7ltwVbLy7U4/UOHQvOurgtnJ5eyqhsEqHlkNzerH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WZ5ZaVezyg0xIgpMA5GrDtZJ8q3yGmzFFfHp1oWMUvaegQzVupFfdmg/F61acgra5ynlOg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45eLWxhVpbXY7nGt3Wt4HQbodNyrfDhi3EcnTc4kNx69Z2rFi0CtxZ9EseWLk9QTJVyMZ2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k3vk2KNew2rJtpW25XOPVrvptDgzehy827mujkUqCy2tXe6gA1NxincRuMsfY5d1Mdojcy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hSV/JKkkmHcur5RV7qCS6kzRAUdjaVgMxqhY/09ZCoVA7tw7imvh/yWKytu2oZv2HaLYYC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ptyyvTsNrrmGozrz3NiA7hsSLciG9i0Ne5Tj9Q4T1Uxs/i5vYp0a7ZRjorcUD6VhfxY9da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JWOrzikGNWYvcD8Rpg47NBHHskLcUBsLfEzmDZCdm0WOF6Yfp7KfIJXvo+JrdqbcJuPQCJ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IyWBYbwRc+h6X55vLhOfa8tkXY9ApQjsLwsfLUQZSz6lI2TUIltRHUoED8hXkU8fqaZ9TT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cTnTOrRGtp1jaapbaIbaIWoMdaWb7GnsoSV5WOT1KZZbXvroCb6Y70tGsTS3VT6iqfV0xr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l+nV9Uk+qTf1iCW540vqBDfX7P1rB39Q2np1vNLc91n19sGazGu2szWPe2Tj8JT2OTUHP4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nU1Kr4lm5lX11q7ta1QmtQ74yhF4Njh4EsU4y2qLrllg1CXeGlxKUMCblzoH4+LEaNcXkj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FUwLBX2WrvVYCKlBVdLLPhVhPdTs9tvqa7oeM+WNR1rsnAIw7HksGZbPqLXFKGtvkce/jH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dNqJ4HlAYCSfmGpN7EbvHdVvfMg+qui4Lst9FNQ1qMxEVbbVpr3OIStKkadFoa5R2nfZP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93dOEAAiHjDYxnLUSpea8RGs5g/KLs2Jqaiy0cq0sFUtyOVdoUmunk21plPqlhiM6zgsI5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7mRZWqjbzJ4tY9XIuChJM9M7ZI2FyX4Jho5Zn4i3J3FHf/G3zxxOtVOrVGtEe5uvRWfpCo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9fNsapWy6wKAxZa28i516U28e1HNykmEnZJ5W3OrHyl325y8aDybKp/x3eNYYbGnVaC1pc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2n3sJgwFORWVYA18DoLKBwjXJyW3kKWRbfUqfvVOAWVXgZlfbA0ZEtVTNTK2YLZcdwTiOP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mxlpM4FSIo79GUbU1wlhGexLFyBab7Ns/GteIMXpiEoyolfIqpVqfLpx6o9OoKpw1AIIBL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sjMqtz2VE2IG1F7w606wiCCztZZ5nxiDmNQJqfsIbGavjG2Ajbn5TWonkdQjufhdmOu5xn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uQRei7LaNl7CDmLt6DZFwEgxahDk8pXyj72tuibTpHUzkOPICvkurNacdsgduIjKJ8RAzl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hOx+6x3uHbU1GHiMZrbHxqwjHjYcrirO1hq8TU9pRQQ+ni1HZZd+KlyGi0DVnyKzyaqYf+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huyPGpLruRWwR7BosJv8Ahkn71R/wrP7Bsis6jaC5lgSpT4nmVWvc9NsCrlcmvpHiK+Qtr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el9PcxIUdXR11cAmH21BLvxg+fRn54ltnQyxXXfBXWkQhZvlkW1clbaNuIeLZC9XGff1DB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ppUlbtYNQGXjTfTkhqmnHQNwiOHKABa6a1nT78I9QMoCI9qlpUGZwvEOSBY/nZ/ZZazLi2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C4elzEqZJQ3iflU0eHaxOS8PHh5cYFmpXGU1P+gIr9k/Lty0I6wHsPiwkBFeV18jbR0bPi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vU6gIbynCcTKx3AAmpwhUcd8WaDSw5CiILGltLsuPUhg5LKByZe0s08SpVatWMccJaTAo1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RUAd0j2HSZWzwDI1Z2xMsXlLanUit2KYuzRR05kJ2A2OeoWBn/Vfy/cQj2qTQuPKZGE4bp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r/SRXXillVVUpoKleyX48wOT/AAea8mWFecavxxKvvvx66Dgudd33N+x9wfawbtbSYDncT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m6XyucrxWscJku6tgMxNpJv1o9UiWnT1BudlSkWWCuF5ynpjc8G7xt37b9iOQrxmc1em6m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raeK1BcutR9TWRU2rg7V3ZKIztTxhJ36Y/UpyAK8rYM2ZXy3i8uGu7L3IG9h42yAsalOFd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YiKgccTLR3NhWUXoBTcDBYmsqrqBuVITN4QNbcyVpTDYTEfc2JbTyHYH4nN3f4Jh/LXdV2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RRd1exiuoh0YDonvD4wHaoiGsqeFK7l6kMqz5iBTH8TvuwlS8q9TcevUVG1rQNg09wmi8W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qwD7ljeOJUii1phJuvjtVVQbw5idh1Ful3yscmKdTc0JyjANAtawhDG7QcjDCnfpLsVhQ7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Y+pVxCftPgnsPlh7G0GWmyxs2tq15GdRhGzL+GJa3UZAwR658RRyss8mtXubOEpA0CIbEg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z8VfuTNwPOW/YTtGMx155GeP8CrYC5PENd2s5WW4NHfIq6Y7GpV4zAr5WZ1fC9gd2HzWtt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hu/tqegneN6svHO5TlKwXOJ6a1pODTTNwJqJ+TLtfVsMupB2Jj28W6zEAcYZcgdfSNU3es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jou4tYV0PdVbk6y5eSDSJ1OynYUE1lOmFJa1WVAwBr5ioU2l0sH3NAyxAGDkRL3rZCktsR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NQtOQTD8MIjdt9mUSpXLMsK8gFmwGMUQnv24ERw2/bgDK6xCoEXUeA7Zn4zmWnN+Tltido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TvxQtBaeb1gjjpUt4R33OOynEHkCePbp6ZuxUpcL/AFOmq36hHrv/AKsTa0VfFnZ6+RRzs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RWCyb2V5QV8W37djAiCFAzPNdkHEcuE5GceUJIJfURDY/KfJr7zjAvdhDCixytA+nLzNxh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mQ1OB9PGOji60VDTYsKUIky6jTG5yjqOmMhtt9Rx1qgTRo7LmNqruZ04a504KzArTg0CPB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6iR9KIa+bLQ8pxyH4WCZaWdPDqQixAZ6fWa7MukNfZUGavGrWNj1FrRXWmSxezjOE4T0A8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UwLnNXpVaRTTVBY0UWWRQEDWASpixx22tiz1HA5To2QUWSquwEAsOk06bRK2Wy+pnWzHZ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45pj/cAUqpbtaWEblKSqvbaojN9utenG42DET7PRXd1ZU9PtviQyu3RRz0a1llbk3Lo46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OGs1DyyASlQuKV8y2+RS0cbL25MipK9MbNCK0/Q3rfkSIup0GAJXfbax08m7Qdh4SvRjLq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xmoflyFgPYHbJS9h29csr0rPyO9RFIKnyrfa2NOTay8p8b1H/AP2JR9bgoExM7Ypq2CBqb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V81UseZ0OK19U2qKoGhaLNzcHaAy+zQLwPOW4uwWu1GDFFxxxFfBW5oNaNPaDUVRLvloV0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reeFhtWUeomg5Hqdl5Wt3C8a1LExUOxVyWxvvV01NMhLEmIzLf6lrpkd/+W0ZxhQxFnCBI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TWH6dZimtr/UGAW8tZXjreqbyhP8ALM/yYab3Aq0PiVMim8oxWuqWPSs6lMKUmNViOfpsS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JT9PUTlU7OTUYcmhmD0k33ojH1Foc5jPqyYMmyDNsB55bDlfC14n1LQ5Z19Y0OfbEzbWi5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Y/qBcNajKdNBXxP1PBLsvktLl33xaxgw/5xixu7GZIMpF/S6/Cui9rat8hskmtWAxkEtrZ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BGJ31e6Xupvyi6rj5CIrWMMRB1PUMYcLayxpoYFkiqaRovK/xWcjxA5QjtqAvW11BU45DD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gVAHTE5LCSSSOQjsN8/GzIVSt/MKjszV8oBqKO4bibOT1C1zD8n2E7gPy2JVR9V656xZ9R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GswkgDvCPL5HPyR9QOepy1CdwpxgWE9x7foOssZuUPeDYFS3M6rzfIq6UQ+HzGHc/nV+Ji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40QxfSZyHgaYKNyrArqUWlovGHQL9q/8A+IugQB2bHtusf1J+i9fiFIEY6FrsltfmpEI1N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MWx4uNUsHQE66Vz6tnhtfSZLsHvsVa8h7CKSYtLGZCdNFqeyXVmtcek2IMZZ9LXMimmtOU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nFVV1VlKcPauvkeVdIts3AvKFJWuozbKAcsc+FiFfbJ9LL0suvZxsB9RLyDWvOkODHA6F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LQY1g3i655daPUlQiY04jhYxV6nHJXGhpocsIyv8AcrbYQnk34qGdLOrWwyCItgbIbUusT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tS21TS1zRK+NY5NWO8PacOUCESseXaWJsVHkSugIGGlGwydRlqasrZ1Do6Ze7Vq06SrCBt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DATj36CQjQDaM1E+dbit05aFsPCcexWEQb4777mU6+n4eNUzZAAEZjZfV8t+T6V+LGDltE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58eyBeJO5+q24zYMHY8YqBgEUQosspBK0allnTKFmGeo41ctfpremwPJkHiPlRLPxafdiq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pd47lZ1jEsZ3qprrQ8FiuTNBlHT1cy1z6drGACHoi5s1m6+MeUbu1lIevDaaPLpMSKRN1J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AbXyJQPOArPzMQba2giI9VMbPSfV7hNltfXsEx36j2Mam65i3zIs5sTF8pRiaj2TW1p/uz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ydNEqnxBsm0cT2la+WLHUEOhEwz9v13HCXTcuT29OfePY3C7FydSyhbCaAypWwscSoxi8x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v66ahxpPRs/McDpERAyECpor8zXxUrxU3V97sOPj8T9I7SvHAclNjH5SvG2nIVzEbqKn4u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+2+7rs+U2VnUJCPOIhHCdPypsDhtJYLI2jPmeQss1qv5ZJrtrtxDQdvZln4+yzZg+OPlxh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96E4+OTgWZOVRQtM+Rx3l8tEfI3rl5F/CtwQX1D4yq1LIB31CO57xRxnxBufAWchD8MDt6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G1TyWX1hlpmvtoIneXDs0HxsRRNT1JdZH7X8qum9CBTAhESsxqhFoTb/gWXVlnSJTtRMdQ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MofqKJZf32zvwipOMdAWHHVI8kqBPBZ0kByPGWjlHWAkTEy+mbuNxxwUs9ROobZ1jsmU0v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bbv2RtSuvbfItcLDtyeNc6hM/KJ4yw7ZKuUp49SlYWAh7iiwqLwLhmVGi4GCW16npezPUl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shDi8jvi09WzijxdCIB01rZT0+1dbTmig1gjpjggUi+uNjd6MV+XEQalg8Os6KjO0uyG0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vQrGlyK+atyrNfqKgPYcq2mjp0+oLU2Jj1mHSnXk7amwwsB47sSJbe0K22Fe4u8QALU0RB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FOw7Qn23uL2PjqbgXcKweM5StoR332+YfgTXcrP0/gumiiLs5J7wTYmoR2MMK8giqBoAb3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YCfjACQJtRPynHU/Wp6j3orAFQWcREH3rB9sRBqX/AA/zyCzc/wC56uPv8d+3pzA0dia5t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TX58aQoXnZneExm539Yixre7oxSvyFdHRmIg4dodadoB2qpLkqtagwmMZlWbMYR64V1Ma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pGwtjoMluPhcozpUtthaD2oxyxJVFus4p3MZ58wLANQ91qTk9zhZin7yxlIKHty1GyJmJ9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zPT/C/wBbXyT5qEp10/ysRVgEuXT4qcrMn7dquGgO1NDKCpRuZ0HlrbUaE4NFpTjrylli1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mxPE9HlNBETfGv4yqiC+P3WvgRc+1UEIh5HisazqNs8iOK1Ds40wnTPH6jc58hvpsQj+wY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nsWdIrF5+x3gA0w1B8Dt7dmnjoaILancxfnh21x9jP0uXekX1CA15C1I6s6FYrgSxdtpjW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JDBFYgjy1qMQYfGI4aF1E6g2NtDGO4u5vt+9bgEzQeI/qNroPrAWxu9zDagRRMk6X5YVqG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93T8n/L0xyD0UiBROqoH1iMTXnWn6RS3QqoTDTlPUruVuD3vCAQgzXhcprtduU/FeowKDc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VqFGQfv39z5CW3lVJ/gybjUzDrPX9VBrqxfqLWrr4R3h9lRmNNQWWXgQEkvV2fbTpQVzjA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cQ/dqhpsfvL4B7ZdcG5lY4sDKVImOdWerDlRSN2AwW6TGHjEfjMpHsrwz5ta6WIK7j0OnH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rHSdW+UG1n4krUQ6isCb4xEW05q8W1aItDKunsNd3j3lX4t3lh5oEJr4mdImdMrOWSs+ns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yu5LVy3Om4n0/I/VfTqrAzQaECVr5ZClZRZzVvn8gEE1247A+APbW4Bo9EcAPYqOXJVLm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ZsETXYjUJMavQsudYEKjF9Q5o9A4MgUL5Cr8SnnZ2KOFe1uZH4xlh3rUHeKnsqhoCog99d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rt0rrtl7DBG7GOgveAds0xT5PqNYIDxmwR6iWaV/nePPCfjbXXktPpNtRjVUA5KiM3OW/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WinFyCZ6YPvN+Ai745VfKukztPgBvEIspr4LLf7nYSw9rX5GA+wWBRDX2oH3s2oWIFCKx1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GdmglbcI3fHrIhrBHA7Sjct0oO5jjwIRSbE44n42fivsw5A16LCZON1gVKsh0bRyoSviYA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ob2ftPxhr5SpFqLloBZHTRWpngqAlmOnPyaf0lGFiFSAvZLGULx7VZC2S1BbOj01W1GlIX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UqGavkwFTsWJYP8k8dIOwSP4zQA+Z3A4q6gaAgM1xn5B/skHcX5Y9+JJXsJ+hB2jmcj7di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QRh2Ud0s2Nx4T2tHj2md44tdR3i2tjPfWATolSyQdho77dPU5kTlOW40IJgXt+/ZQFbcWG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nawERLGKeniWyv5P4ZZ2zHjFfYG47EzczgSi/lmV8Jiua7106/hN81XiIWlj8Vxe72N18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13G/rG3UjgLbOxfViNzX59sdd2ez97WTvlHUPvXC3sJSvllj7ZcwtD+MJM7xey/iOW2Tyx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bCYBOhyl3gp20SgmYZ1G9wPLKQAExexzsbqL8He6Q83uYY+4zwjgUtjWB7N8lqJibIPLly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MWlIEgr4gg7wyUaGviUU7FacrkNV6X8jZfqJbW0cLzbHdouEFTpbJbxqKtCp2q16Zk6aM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nafsjRrZYVG0rJG/ERu8CdOJ2jDvNTUPIFZ8x52KwdxZ3g7Bm0eRab7Cb1FbcOxHGw5ioF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ga1Aw9Nt0bE4s0LHZYg/HsoaMkVO29HX8QJ+TLPmDsJdYmqtGsV8XI74gPB/muN+N52zjZ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iuECsZ4R6/wB5nnhiYdnKkFZyE48y2gMpiWtfpU4NfGrMO7vSEPQsH2ldse/kGmTduVsOW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8/ZX3l5nU6lh37amp8Tc3K07L+WZ2oJn7YwmcpWOU+I52U+cbvi6IYHcNhJWwiJbsprWVX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TCaOR+/3NSzujdp+i0zae9R3TZ2dZivq3IUixbtTs6INL6f3rr1yqK8XCVHglg0UWt+oxE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GXbleYjSthaFCBsnLxawc0yojfTa5LC9JpJWjEeyxgxh+WVXhp0F6kC7HATQ1NQ+7/Cr5f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QrqHRU3sWM5agaN3hn7IaFoflR2ZuQWWKC1teiNa+Is7QflvY+BNTN01gyKkUW9SMOLBvq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ttmHGAbX8QJasFQjIoUahM77gPsBNTc+ZkL05Sfs72DMddVuO9cvOkY97F+2BqLDpiKzLA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c9PnpD7r2RLW6q1LwSx+nKzzfvfkN4V3ndnpw44b/ANV1S3m+zZyHAmJjkom6n4BiuxMX5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ozU1AI49sencdtlPyzf8AVgEY9oq7i+IPeGswIZgN9rR5cXadF4tLyupuR2J1LOVi8p1jC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PcgS+kxavA1NDS0bHNbW479TpsINhj5rbjgwgqthmBbymT4vVbdys1YKB0hYqcqwoJfsh0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bJ6Gx9Myw4VrGvDrrHFWC3igPbYzpSxgqPKjxlp2oQKNmcjO297hEDagRTNahgPdXVYtdg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MdRTs8tBW3LO00GVG8VrnGfswMICAW+GA0h7Prkjx20GEY6HHxME1N99bhbue4tUDKRdIn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ujfnV8TauyFJXjtbDyGtTjP8Apj3H4+wMAhi/DkABp8AGZeitTL0eqsr2WrPj+RrQayq9r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9IYaCytupd7Zq8b/Tjuk/PpdnC/loBdEETPbbs/CrBr415D/ab5p8cENyS21rZe/TODi9Q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wX2pmLAZsmfjfmeVgrYzo2Q0Wz6a4wYVsqwPJ6hr6dZ0qwbHqevo404YkIwhN4kFmMs+px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rPrF0c9BEz+31rT6uyDIugfIMe+9ZzvMNt8Nl2rrrVavHu4Gm8QJeSyZAi15BjLkCdS4Hl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JtCLknT5PjXbs1uvEqDHrOrEcTBsIuy/JKq7DUKn5mmxVV2LssHaeTR1ADqgrrZjYd8RaE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HXJBx1AsqVZ11qlVgsZQNOVAU842wXMBm9gPpj3A+RHMLbHyD2nOb8nYswPIFdRTs9wT3Q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fIEMBEuZdKxckib0bCeWyJ24uO3yu/Ew9wu5xnLjBBvXHnmanckSxdzDsF1Zr4PGPKpfBE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9+MJP8R7FwJ8w3IIGtsl2JY6VY1W1c1ypI0rlZlhGrwDG7T9MnKJ00nINEnqa6t9Mb7lw1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bK7Teja3Oz+y7iNZ/bG+WRvsMxtmRaKK6aXtOE4KV/HE9V/s3+TJhJ062vrWfXIsbNXZzI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61jHy3IxusyWK4nf2M4OIYx9txYYvzzURGFitTsppQrrAOyfO9C5/IWdmO/ayrk9Hek/Gu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kLo1NLPm08qaawyOpRge+KQYSRFuYH6mJbVDcCMOzda8TYo5i+njYTwjspDN5Mq75JL35Q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Oo9hSy3bWkMz3V8xVUqRH0S1W/ENZ5BWEKgNrU3yHUCBX5EmFuUX5PYv3nFkiODLAN/ELc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ltwieQnEiMfEGGfM47gGp0wRw7Eed0QxuPDU3CID333b5Pxg5YyaS3fH8ibOMBnKPZAWqd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J0Ap3CTHQBtd9xvYHtAYXUTkzz6bIafRVOFqpxgcutobWeEmVKSaY3ysWNL/AJef87IJH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rJtMR+N+X/sN8+nv1Mc6mY+kY6Hp/ZufGeo3B6cPHE2b3v40UKHyr6q1rrKtVelVhQ1d2u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fGNyriVLDUizLrDO3aETU1MXH5n4DnZPsPnJ7VQw9oncn4EKwod4o0a15G1eL8NxCVlY7X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qNbFs3GHhQ/21eMZaYG0QdyxAweoozDtaO1Ccnz8dfpZW3EmyD4Dbb8Ce8xAwbsRZYEBt5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aNr6fqBMeqgr+d+66aWJJGp5SsDbaVlYCHWtttfi0AqGhE7w73ZaRSr810BGYxT3VxYTsj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kI4IGoQOXGBp+yITNw+LM3E9QQRdwroa6i8WRQ0a3svecZvRcBVTZBWfMEM9GTjhO3FcY+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DZYakEsQTHubGe6tchGTcIi3BYPMkEFAQD3hsRAc2qJ9VdBgNZK8eqpGyq0jZTNGa950xN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dlGg3ysWPL48Hw3eHiJ8kzNqJx/hrzyjT0azudS9+bWncpLhAHVra1Jss2aPGZ95utwsYU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SrPqntjkyjsbF6d2E4NW5Z8Wd7H/PU1MannOyix9w+/7yUDYmpqFYq6jmAzqRX3MbROKPL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rSvyiNMt+TH2YxPyyE1i+naeu88JyMZu5lLbCd4yhgavEr5Vfbyc+zdYHsmuVzAkmVlnoC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yxD1jTtq/p1aCsox3F3GDa7E2nklBass40qbBXU3GHYGFpuNyMYxWihgeXeEPNdoe4Uit8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oConbbgTZ0o4w1kNoQ7M5nWwRvuxDBhxNa8i4KsraNtysKrAsFgYsCr75Be0Q7H/W9+24Y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S0npovFEEatJxAT6zkUPJmCmY1zY721i9Pkum2S3jLcuiuJkW3z6HMeV+n4qFGprhydw22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PsW9llM/RiRfh5eY/tpeITjABxG0Dg2JcvC0/h+sNyl17aVpjobbVAQX3cVvu0MQ8snMtF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WeFNTfffCw6BVuLZncemgmiH4A+/ljjfKauo3ZRY0MPvruR/hn2/bHsxgE17YfzjNq2w7S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w8V+TYu/bWzRUeeSScf0w8FzWXhyPvWdMp0T7dPb5fbLvXkjPpuffiQkqNfN8hOm7M6K3j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VQ4eFmLttSo5So/bt0IADDWJZRpgUI58QbO4EYnkx4rQ/UgqAhI2VEchJWwcMdKmxK7Tx/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9l02tazUdjAdlT2M5bGmDKeM8dBRCnZDxN6ixKH7t7GCN8B5sH2UkTvHt7o0EUbjnjD3g8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oC0qKeOruLwV6CjiB3hUMastMZmIvqoS0y1Q0SmqqNa8WyyFOpO3Fojcp+yyzkNs037pKo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2c9rD3eJ+OoolkXYLtuepJxvH41V9RB2bmGotPbBHCp+qoewy8neD/fced1a9KyiXAh3Vd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kC+X5L6droECahXjkZ399NZcr4h21D/HUr/1OMKwL2jiKYe81MTtNautaXLsKOIyLdkGco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6m2x/CrupE1NdpqUnYrbUeO5Vcocba23Tm18MipZT5YrmLVyo5AY40Qg7YmQlKnJpc18V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jjs7ooZpZK+x3qWbY/iTuORW4I18gyvse8y1aV2AzK3Me0iw/Mrhl+T0Gx7uqidYZCwIAO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abmGAQw1EjKuKHHfqVj5JmosdOJSzlKgDLBuL5AbAOt7HtqWr9tquZPjEOpzInLkOQhEyV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RewJInLu+VSkF2TkRPTshoPTaKlfIrxStgyaj9UHe2G7qDhpRCY5MDEjvoDjHbUB37iVf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WtLGhMr+GEB2Jow6A9XTsvx6Z/ddXxyANIRzsr4g5Fpcr5tm/lWdTF72sd2UrpMzmT0m3x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7NacFw14Vez/3XpzygNBm1Cd/wAnxGaV9sUGGJHj+wOp8zG/Jv7bRsE9rm8PmCVAS2zUf5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FPibatrNzcMqfiz9xXdwbwtX1BNCg7T1Wvwo+MT+yyvjbQwEpRrI6gGtft2qYqu54nhxVI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a5KlSZYNxDub1CwZvJB01tIOhWxKx9qQ3hb5CrHKv8wVqlu+UAEAiqQbQhNS8bGby7mKx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NrbWCL2KkFQeC5NQsNVXTA7RgJrYMIBltPSiONBgV7y3tO01ucJX+Vn4KsPsZoqeI9rHBz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qSV5PI2C601+nKBi041KnLr3Zk2GzhtmrAXTUtTdXlJdjNWSOKdStoBHEI1AIwlj9NTZyO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HwW3Nzc59rGhjGVDaquzoew0V/fqA50iYD8crPp+63xhLye0dND5GjF8fUxq/9IjGVgq2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G7uCVfH3XjEMuHX1ovu399n9zND7H2AnxCdzjK/8AV6c6e4y6mtwqYKW2KoapR2a38zrgx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nIuQsPeMNxV0cNg9AEDal9OofbcJlJ5V72QWWZZ50YncZac8ersaD93OpYW42up1hTRTWS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s3MVM8mnLpzmjC/mgLFwOwYgQWKYXG+fbtCO6x/7GZQq+bAbCRgYV2N6nU8aW8rFDzSxy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BlJeOAQPxGua6ixTqWHlANT5UA8QJ3nEGbJXp6KdjuDUb5UCLKeO7rOTN8n5HxobK6HaEz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ci80+nqs4Y9ajIKta9rug4x3aVgib2ewjfjxIOPkhxdUa1bxCdg7GfpyqjlsZb7fp+OInG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sFqw3rPqVn1AMNgMLQmVbC8tTjuNN6XZMKAo44vU3G7JfktjdvTwFxsq7m+HV259vUe+Si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YNgrANLfSuqh4tx1Z9u7GtArxTv3f/Yv7PDDDFELah2Ypg7xTqgd/ZpqNB3BIgYGJ+d3aH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aeQrDTjxD7JinyaYF3B7PFvyWlgy318CR7alHZsheNixxtccAF5avC6tu9zlJfWjzuR6e3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Zf+ePoUGzkHF3M1F5wVFrdiz1As45M2hFAEZ4LVndbP1z03M+x7O4IjJB8X8uXDYHcUqpj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yq6myxSeTBgGTEttWxrNECagXyK+SDXsR3EMrPfY32B1ufr4Ye3GN8JuI2jWBzZeLECFuw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QoyFrdM26cNwCBNgrAu4RqAEB2HDameLJ1wI3kMXMeqcEuUrxN7bFdXBWG4/Zaxuwcsm8e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DbExrrVowC8Hp9cOApbIxjSeZEWyU+bcjK97Z/Nd9Ryuy3b8hn19O/wD6DErcZj5DLXRWb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1rmQ/Oz0j+/I722VbGO5rca4X96qTsO+5aN14JOsE79/m67+yMfZUjzUCwpKp8p7GMJ2nL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s+V42lYl1fNfi2nsttmp1FIsg7HluA6eizqQHunywFi2LxafpTo39wDAdio/ctmeurU7W7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p1P2no+lfLX/HHyHZsPDpNQchlXard00AKqXddHQXamFvMkB2ZWf8Cp6kFe0uBsqxldEZo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vKKg8u0j0PuXKQtRFQvqLuEDKfGY9a9TXGxKgWsTieIA0RCneWDcHLbKdK03qMPEbiORHJ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ucvGCOBOXc94Dob0fz9n85hI1jBQ2Z/0U1BFfs3tqcgDwLP8AtQVcV7Z+zarAAaoU5dd4s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HJUqcPWi1K9kPvjpKmNhpGva88bM/yIr5j8Xwa/DvCp5FeB+FA4waMBAnqqclrXbfEs20T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sYzqAPkn7lVxrao9SKkz6+QwLeQvJ6VTaTHHkw88iv7vp/Ybjt2q/ts/MmcdwLxEY+wgE1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7GHvNRp+zA/lvtV3rEsqb6nR4NQ7Bq3UrVa0XGuMXFt19LYJjV2rYazEVoRLa+YOO8NDzp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CJwsFzeS51JdXqbjQ46c9LNvWsTqi8VvQ9fjinz5GVByK5wDC5VhTknHYevpxR5sF2VEWm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6WAl9KToqaeM+IYe8XIaqVXG+02ENjHjcdGXUcmRexPCO4cH8U2Ws7JvqFuzK2532OOm9l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UxIBskT96muUTuwUTjK1Ij/jX3Z+0K7nw47FmgXZX7S4w4kHYI0qmd9KFWHQBcidpa/RNV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ORb3XRJdDCglGW1MtpDK2tQtqW2bm5uDUJ3Kv68Kl5vgep2t81v7wdolPUtVtDym1MA3OH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TqWV8q1r4PYewcdNfJq3RA+YJbbtnPKKNtgDY1DYjKQaL2cvVYSEx2bqP2JO3xfiWHtR+d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EySuu5gqefT2GDHtiYtk+leVVca/phDjIJ0Kp0aAeliwpiCH6SF8WLbirPrahP/o1if8A0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0z/6LCPklmXMYT6u2PmW7Oa8Oc4lWTbc2sgT/ACDOnkQV5BjjIE5XCEvtrLFnXfdlrqaus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s7qaItQlNtSzqs1nqlzKEPUoqPnZta1y7OOPldUpowia8b+JVbRZQHHU8XPEymuZFItTAs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EOekaya/n2ddMBttdM8eqtLSzXMfFh8WSODH1qsw6WVMHP4O7cwmp22TqKS8LkF27sdNy1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TqPEPYDUVdkrP+tjXVjBrCm0awTkyy1t4+Kmq08Tx5SsEM83G7DRMCbZ6JrR5EzmAQvjx1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ZU747Ba8hb0IjGH23FMJmN3WgeGT+X/N/jQO7NXuwJqdlhHKfvfkzTlygg/FdzJP3LjFne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9qu5w1C15P9fSR42MHWpysS1FBt6tzDVVOy1XYF1j2VwZFSTr4+2yqQLM87OVbtMi7YzH1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zrZBm7411wfznEzhOnOEKzU1AvehF4X0/eRVK2r40wps9EQUqpZxLDsnuXXa0A1ym3qLAZ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1vdE/Kwbag6rPcZKkJTaTbVjc0+kl9dlMFpc9bjOY55rtqu5XOEsBJVObQ+IcI9l1C9Qps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w3z7ZqjdFovpapxA3YsWTvwSvQrUWLYoJWuKmjYOIq7qH4Q2KYGh7wjiRxjKIF4ETj5Ksf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Ktb8pyXTnYQbVlXQ7gb3uK0YcYDsKdGzTj4m9zj2RtRm37H4zv9alW49OaInmZ0Ty+J2MZ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yxlLWFmalPADxbgitxAMA2jLELVNkN9VX+YIjfwwV7p+Nx7gTN/rQd1/P2PwF1As2HPxB+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aozbj92jq71rH7Nse1H5466Fg5R6SthyUpDWPdZZh22SitMePm8p9W03fZBjtBigy6ki1a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Flj79zF9v0Z+pr3M13I1LH74beFg70L43iL2tEJl9kZ/GrynHUSXpwGI2iO6xDDMlNMZ+l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ZanRycF+xLT1Kzivp9JmbT5OnA4mrMVPThYUVceNwaM/duRnik7luwm+aUIDHbg+R51JXf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JBJjpwIPfkyGsqwtZQv5Q+Cp5S7YI5BvkgDZ8TWezTW4PlwYGg7ENuHc1LV2KgAGp8SrRW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gMA78RO3AHg3IEIvexQQNq+tw1skEAmu3qV/+PQulZuMV2IDAz9D5tA0saDc4gQruc/Ab2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5yBJaMvbuppevKGXT0rCJqag+fT18z2R/kfnnNEgPcH3E3E8YTs/q6/iLDtz8RcWxltSyr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6ZX96ox1sNjYwnHFrn1XEXZhMoHUWmlTK6VLqNey/OR/Yn4qO97+2vbhCdTlN+Otwfj+va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9LGO4470LpR88gC3ecPucfHJt8nr1QDKhoXWaNZ3Zl98fG/Gi/gfb5Fi7li6ghGrYi7dtL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09Ns3UX4Vr/kZCeK5Q2Lz29MJj7I4no90FPJ1e81wvth4w6M4kQjUbyn6AAOZV1KqWIABd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7JLyRFHbnylR22+Uu/Cl/LQjANG3tiI3Leu1h7FY+5UfJuUP4CtmDqVJbifyNw8VjjcA0o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1UFXTtHOix3A5BFm5Yujy1CZ6jxDTtpdzvN7neceUI4wfPDb3Lz9u7txXmw4AKGU6nlE7Q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oDZNZvpdGQwVsYlIWenjUsPh/2v8AZmHuh7RTqAzcB9vEjWjkW93b2s+MWvqWIuh6oPsGb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NaKmXNJjWW6r3Yy01zLA6ZrqanHTpUo2jQ/H3A7N3ZR2bxB7n3Alieyfig8oJqa7lfHnxL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7RD5OPICXHibbzwx/Ky38BUS7txWxtsj6Ynli458Jj2iERe0ddi5NwdjaPL8j8T8ivityc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Kt3MWjhX3EyddO8eOCdFNqb7wprtF0W9Kzea7yvx8+57x/wAeXlcX1rSXbqsrtDo6nlsNO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taMB4RH7IysLRxKWbLCIAVatZ2UfJbdZcmbPBTuH8CGWHJtWJY9h6bPBzWMftFoNGcp+1A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r5rW5DPoxpvU5gNsLBonXEZo55gTsdCfpu0+YARCSITuEMIN8QXln4q3YvqD27mcSIF3FE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fm1ZfIQxrK9teRKe5wl8LfxX+wDtkwQt5AxT7D2U6OQ/jaZVTyln52d2wqzWmtD1XfRaET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X1noqVHNig30tXMWwMtw2M3xspf7StpqrSLIJWI3+z+rG3NQr7Ae9iRZWIB7hgIzS4RT21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jsfkTObSo+xiflYZvico+yLs1D/Fo+EhGpi281glqSxfJxuVjvKk72diRMkdLJwV6tx7TS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0Yp8UzOEbjYwpWuvLXg+Kzcw3ZWm5+j2n6Ve770CFj1dVMfdTHxiji5UEeVcsYaD9nr5BQ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a4l8dkB5CNcFG+xPTa+/rXBdHiTOkEFlnEp5pWo6la8Ws7iuvlGUEcPt8eMrr5Egg68lBi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nlLa44BBHlbWWGNSVUjtaeWfpvYr4sORHYEmLoTa9R28a3h7K1fascCbVE3FJ0PCdTlNdy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jAbli7moy7mOJijwulYhGkyPmMNxRA0RtzcBjvoWNoY9JsORpEMxk6lqppTxDZa9WpuxPv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crTlZw5LroX5Nu685uVlQ5VWI1bYtRZ5+g2kQbyXbtqbnKEys9zB7P2mP5T9ntDYZv2Ih8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xFXVVp1A/fM71UfGN829ls+Lzs/uqsBcT+ir+74LHYr8Wrs5RYw7XJ34+Wu7TkYvea3PUK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Yx2CKi9e+5OExDp8Vq4FdzkVdJCNwaVks7OsBhsKxX5T4ijZUdrT2pv8AG6wdZ9mtW8K25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9cS3Gd2lX4M3OCrZsyWZbj1U3ogbjr4cAJskJsy1SZx7r+L1DjjjbPtH5airyGjp+eqXKs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wEcW1utea2Umsm3mrjYUDeoksPars5buwjkcRPkgQ2aDfOu1bHm+ub7WGyDTEwr3HaATc3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+GiAw1KR3pHaz8kEt/HI+f3r2ZSsR9QHcJg/FQb7F0i5rgxvj0pNL+tBowAmT2u9kUsyV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VslRsy+1785z8co+eM32+mbWT4EaCVDy33b2PwO8A0B39jHXdeGO9na1/YfDNqVsHW1Z+6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w4Xjx4zJH2cX4xTLj4sv+OTuU1EzWphfh+GZdT4pD2imY9s+ZcmwV7wwLufEo8lyQGr9P7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PrCL6gndfC7F8pXxStgzRqjUVWJLGsg2ZrszERtrOeotzEv3TsV6DGXWGhlr5Id1NyhGod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7qeC8l0D9uwbQcuP/AEX7GvnXo7U6nT1O4l0rt0oPMVzqkzIqImO/BrrOodS0TXiDuup+M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CfOpx02WPXtlXYYeJEqPh8RjyJ7DU13P41fcl86b1p4zurdzCNga4qe+hOM3xnckxjNCAa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86/j5ZBMnsl/zuBvb5ltREqfUHmbn5TFXgp7tlf2nu2LpaSe2u2Vbwrt7vx0JhAKcpj0sT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5vqJGPWFrdywHwIZylA2GXUUzpbjKRF7QHcXsCY7QP44hPPK7Xg7jTnqM24jFWDc46d/gr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rUyf6sY6sqPGy3euZGPT/AG/A5TGGzljjfi2dWjIXjYvkqfImPbCNy2uEaLyuXzFbUu/FR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InUsXtM2wFLx5Y1nEsdLV1bnu7R3YGs+Tt5KNzWgbTu1i8RO7NOXMKh3034209aVkdTJX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q0x4qDvlBuNWWlaxQsbwtZYH7/W2oQ/JNsSu2Vvm1tqdkVfPEVxXHDrHg3zKnnHcsrib4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G+yN9t/nkam8XrDaVdGMVE6atOGh2WH45bIaHvB2HT6jOzmWbMrUtLuAYsREBQMF2p1Fj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8xou5z0ysXnjMYbc9kqWViZh7XQ/G9QPA25+uHnewqrpEqMyrBWpaYwDX8wB1I1jEWfix8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19ytXQnHGPctP3Bbson2+MHs7dwZR+HM+1c48oau4q1H7QwwTC+cz++NuWTUAi+M3zWU9z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aYdPmc6roXnvFPJKGEbGAewwDlMXs2bXs+nE1tl18lQamu6/Cyu3jG0y2pGg+cn5q+bTtL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8cdOfp61ZL/6sczoLcBVqHlztVUb5YVRa9Dl26p2umFwJJ7FSQ6tKl4C2ztk06sq3etqco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CNmgVNbZ/ZW2nD9l+ckePIiKgsllWpVdxHPuCsADkKAWUGa7kcpx1DN6gYGV7SK833KRTo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jinUsPHQOpcFZP6qxeQQWeVYqGam2ncsfn4gjQ/HxA5ZfIBQxK60VidieIn/8nbjob1G4r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dgltfggCVn4wx52jcqHaZjS2PD7b1Ftla8K3PUZPjlxW6zkW+MMdy3ZTNzPfVZ+JjVG66z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V0VmzGur+ltyVYoruRRsihd5evtl/GH40dgSk/bXU/Imdq1LgnmNugYWeLe2F+eWv3e0Z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qfpTwm+9LhW66mN/Wg3BXqesY6fTYrckx/wAfxs4OJcDrE1sdmssE5iI/JCvf9VnvqESti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GWrsr2d445V4CeVabOoo3Hqlfica+zT9dz1GUqd2fiW20AM+Z2MCndiMsfsE/INEcoXsUy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+LaSHrK8GJIgbkzoNhPZVMKmPsSyotFXiBWOCpoWairtrPFk+QdPx8eZ2zTjsR0BgOz3lb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DjjmKU4clQNbuMbSeB5WVBpW4sXpcW0RFacjDNCaX28jNQanGGd9rWBNCaEad4R3Hgk0NH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WfMJsEO94P5WSoaDnS5TR5Z8++JT1bM+3k0WX2dh3LnbY68ax3hm5nf1N7YoHUpqwa5l83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JxmrrsIXppjJVqw4y/wCarHWoIYUgWIdVxewpXZuI0I51K7dGxeY1qAbmINP6g2ri5aExW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/TOVONaR9HdBh3xMS7klTcaU4Qrs5NHUSv0kIyYCoWwq2boVaux6XAxsdIwq19rX2YltQD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PqEn1aw5Qn1IgzNRsoGfUJv6hTOokNqmKyypQhU7KiHtFuD2W/wB2Ld0x9btrgLFVeMUbh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XU2RGcsUr5tlLKewuIg+aiyNn1G+Ydy2Y7eaJNamu6qWhRovYdaAgw3VhrGWyovxPIxlMC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E/wDQ7m5O41xrPZz26gEp8p3g0In5K0stWIzE3VB14ADjCjAyzswat6l0Vg7wxR464kmAt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nePtgihZa2rByMB7c+M7llCsOIVgdjlAY7cl85zXhMD5JEB7X2TIfZb4Zu/so3OquPjb3N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3xFI5OBoAx/lh2y/6TCplZ1PT/UXpRzkuSAab1AqeoKhVcmrFHSmB3yl+IJqajDQX+pDua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sJWlgGRnK4rGVYzLHx0MNNayta0lvReCvFE/xt9TGn1NIhzUE/wDpT/6M/wDovD6g8+ssa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MK3xzYoe5wepYY4dUqDOtlWk02n3qpnZpUfPopOgk6KSipdtQmjQoIqSJUm8rGH1AoUp9O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wjVOG1akF9qw5PKJxU2NuYzd7eMW99htxdbe37iZm36g11Nw94o1HiAmughwAxIQKqHSj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/AF2LtVebGjoQbPtaOMa4zlEc7XvCPDWxvUrcCONneoh75BatkZLVatlYUu0TF4RR05yDE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nhxg+Bsx+0B1Gs3LIF2HBpbHtICz9t3i/CgctaOzxh3onTHuW3pe0SvRnaHvPmcO9h7b37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BtSluMr20L6F9kdtyw+J7EQTGxyUubnZ8e19kUR5jCbnKCMZltqne5W+o/wAq5Bwchrk3M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SYz01sBcuDQ9br8DZirCyiNk1KTmV6+srA+sgy339XbDl3GHJuMFtkHWM1dCLDFpMyVdJR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k0VoWnLcPaL5L8ESr82pHUp/rs7y3uzjb1rHHIY/ibvxxqluxbsdkgr0G7RflO6QCKQCPI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pP2z7FZYPZ2Coi9W23GC1sjShu3AuKEjDc+BwO1r4jpttRr27BarBs26O9TrbXe1UaNlXA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uNLNqwgHIupErckk8lfs47xD3DRO6II29k6jEiKSSnz+Q4is8pYwWNlaXquwxq2Db7VnuV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RRqW9wD3Yw/CWajp1K6mNZneLF7QGctlvEheUYBUXvGGp+k7eyqGHFRO81NT5nbc3PmbAj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+pLHlzwS07JE13xqzY3qF3SrHtfbqL3hn5NWND9T4DTL/AAoxbbRvU3BPSFlnYWP2v8pUt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8ADk1rDlsZ9+yDFZoMNBPp6wMGreQK1WaEtdRXy37LX3hgWLXuXrqJqZGPqAw7E7n2DSnW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/JByFTkCy7xY9kbbJAJrvYJg3FG/tgTYvTyAmOdruL+MpbUeJGlkq9xLU8RMuzZwKOKOPF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/AGa/ll7/AFOgGrcNzg7gr347j95sSwHS2toaZavIt4O3lOQCZdfCYVnWryatRBHXjFO1/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FxWC7ZW2UElBtZZcgG7LItNkCCDsWsEe9YXYxa9zpQVd9cYnca7717K+5a2oTDD8q3l+6n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1PiCbgPcksd8V1ub78RsdhBOWpvkPga9vj2B9rFGgnCNKa+TY9YVcu3bO0Pdm7Kazxmpjq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LJfdqHvKx4uZQIIWizcMuG5iWpZR6jh/fGG0TFEwF4C3ymq5zqrjZksyW1jW9d6aligCb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X+w8JmR3SsTUU+wXcCT8Vfye1OL2AsrLo7gaU9PrZlVa38uJL9SoRPyxI/jCdm9tSr5WIZ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V4PJaDsX/AJiVNxe35qPZhF9lhlg8cbW3mu0yMpUltmhjp1LFGh8hV8rBxuo+FIlzcRxFk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lCxlR8WcGP3dQ5Cr2xhtwpR9glgOVg7AI9NTHByrG5Vv2n5GpJsSyzZdA8sp8zRqJXKZx3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zQOTOVzxMUvNaKqvH9/ELzkdVvqKxJ+Zw7ahHJF+YYfkHvvcDdvfj7DU/Y8jaOcRBOOoA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O/CVbMUbLtv27a2dnvB29q6WY1UhBfkaDsSd6i/lb82WqJyV5iUNc/qNp5bllm4FVa1EJ0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J1OamK4EF8NxM5tK7mVWD8er3YHipln44T8MlGgiiagjfhTXxsdtgxjuVpG+FHeAdgJbOM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5Zde3yK/l05SttF/ypG2x/E5L+ROpkN3pg+FaVtCs9RT7WBb4U/OT/cJvup2g+Ae0EUGLL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OQ1m5YqXrNZaCbGqXgFs4zlPi3OGjS0dpWYaNNqxPfcp7nK7RfKCHUZyI3kj2Ms8udYXTK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xLzp+4/AoQYZ2nW7hNkrOEQahsCz6sQ9ayCk7WsCDQibV9cjG+SDBB8iDtN6i2exloMDTU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sBqbm4TsATc7+zDlFWbh7zRE5mcoBD873PmEahn70xlWMzSrFVRbdXVLcrlC2/btPiLRZe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liKlbriYmRZysJJnLUJJgjmJEHYmD27z9GnZ6YEXUOj7IsuPi3zjvsXk0vvdNX9uL5QnUB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CsRvkiagmprQqHt+td3Et7i1Nyysj2ZJ8RW07mflLAdYXzrytXzuOy67apdTlOcpfuW1Lx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435Zn9oh+a/wrfR13lcUiMNSxt++VkipbbGtevtMHvY43PmCN+WaPtY5+2AGbiYnaaJmQO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cQEWgrzXuTWe7KeWjtdz84oCS48kRSAvxkA1WK21jARuqYmPFqULfzQc1dFcF3S0smMNrW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G7/B9ru0DTfNR8mCDvNwfKncMPeWJwb5gYiN3hE3B2m/Ze8Kmdt63BxlmpX29gZz7/Ptx8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5iUExKq1idOW5SoLM1zGsLQNOUXvPiHk7dEKqtTUKn6l/qWT1XsHfft+2M+TUIB2njr4jP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bucoWnOVL4X/h/wApZOK5FetUU/2enzXsIvw39eP8usPsiRvZR2M/RaFtm38TGeEAz4Ng1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CL3fyGF+Sn72UNF17usWWp2Dd1Oo1nIU2Q95Wumyq+RCzj3XtH/Kl9iCb1HfcJAm+2Tl8Z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np3zoNNgSrRWz5u8qsUyoTg0APOwcZxBfnpV+G+QoaV8eCtxcttlfxXaLyKwO7yzS11AmA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AlYHH8ROeo2SNWdWwDEiUhIPkDUA7/BsOpT8ntZauoGg8oezVeJYQd4FM4dtd9aZW0dz92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sBux+D7agjNO8RTx8JxWK3f5aHU1xgPuEJlFK7aytJbcWJcznC248AYytO/EQSx4hbZcVw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qnOofhoZ8BjOUSzUWwFeU5TqTqQ2TnOc5wd4lIm9Ix5hh9vffGu01/eqn+3CGq17zUPaVm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xjRVg+HHZROWpvcsOo1sV9vZ8EyxZvUGmjp4/BPeDtEMxRK2/yMr4s7yoAx6YE2LqNHUWI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li6IPnuDvEGoDB2FlksylUWZomJZ1UzvC4DcA2fTaizYY1Yh82UctOIPxXvUp43U/IYoXb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p7RW2HAMHjCe7JO6kd4p5KuyFOoNsa0HR+IRMusF+eqhmcl1kvFoYHpIsHaIsab7htn4O+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NsxTsKk46hG5oiJ8DwYtuBoDOzQdouo0fvCJqb1Pkn8d+4h7tsRn3AwMX5CaP61AvtqBIE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NGcYV9ljtOcANhttCRai0oWNu671KgIgbs1B0E72ma3OOoTBYROtOrDYZzM5GbhgMRpjNu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/Bq4qHkrduIF2ONVD2O4rallg6eL7ET4isVnLcJhac5YdjUrXvknVavGO4RuDtH+Lfym4J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J7oBN8ZsmAbmm26aIAgmtzWhuP+XDys7PsxbGErckW2NHbxMceXpRnqy6urUdPArQWYin6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uxDBmMoO5mjhfS0/KMJy1CCw3xHaciZ3g4cCDyU6fJWsjiYrARvM6AiuQGvCy3JVgar7Dr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Vx5xT3/TNqbjAFVGjaYny/Zh3JGodhkjV+BMGiEXR+YOxqUEFdxR2EHaHvGbUP4sNwHuZv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RogajQNBO2l7SuvkSqwLNQx2jQLuGfqNCZzj2SlGta+zjKKAsvPI3t0aMRSBevUWxeLJYw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tRm3CYf8AxrMx+07NWnY72IolvYVtuz4B7Tl7GNWeGNvjzi2Q8Sple9sIte5XUmrcUQ0lW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q46gnwGMaMuxCIInZR+V58Nxe4PjK22R82DZsBRupK7YH3P8AkysS6nkCNTUQaW4S744yx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9VTcUaA7T008rsNdzGK8nHdFmWRXMB9z1ETHPgreJM4iAdjsHls/r/n4CtOBLa72A6PApz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sX3CvH7LRXpAtQy06wxXMX4fvNcYz/boTnE7F+0JjHY+JZoittTjyUfluVWalmuextJ/0y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CZ8zZBM3pR3NgnzPiGdgPcLP0w1EbiP3rsJWoUDbRUnCN2jmMfbfuXAllsazc5ymprXyHX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Glo/J/vXovEZXjRZNCWtNwmb/AJiEeyzWjVAGAreb77glw+3i972/KzyHIiVBjAsyP6sbc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FGgGpSs4QwGL3F66jgl7f6fkalk131s8fG1dESle+p8S3vT8gTfbXEtaVK28wauotqcSvw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ygd7TCgaFfIS2XGbh7jFThdnIXU9oPjFu6Delruuvxt47NzipGsN9lNfTGWOVWL8J+Lb0B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Om20HGbBHyNdg+ob+Jtd+P+Q8TD5FcdFnGOGiNpmO2XscztbS/ZjuF9199UWGo+JN2lRX3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/+qm1LtRW9j5CDtETY1LhxfmHpWMO37s1rcMHzZB2hHsV2SdRfjXsJ+5vUTvK6pw2Uq0Fr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MY+72ARrYbDCYlZaJUqTqdIWciMb+uwyxulViroLrXqT+1jexh/8AAQVEqRBEG5X+fT+29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s+njeZvzUbiUiIEI4qGzCOjhfJAlapx+CVDSpOI5wt3WDtD3F44yz+oRoRAvcLNeN/wPm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/9egbjGMfZhB4mm8CWtVZGo7cCsTvXoygyw7bep8sZZLfygifJ712JzAGoybsxdVJYNXLY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+n0cQw8WHKqvxsxzuP2NbiWuTAp4GbhOp1BDlqIxssiY4i6CrqHs53o7lhbmnzxKuX2COU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8bR8lYHjHmit7L3nHTcRB2az4Q9yOJE15CVvoB5kDlKfH2UckdSPY/Pz7COJvf8BB7MwWC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USiqa0ET2MueO0dvYnUsthMMClomNGAUb1KdWW5PZae2MndrT1b69gKNNlnbsdRzv3Psf5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u9OLxTqY3ez/+K5AMQCbgjf0ejpvJC6NcBE7e2X/ViQxDGSDc/wCZrunsTqXNyGx0yIw3N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7h2/dZ7s2l5bYeVITiv7mowjqTApnEz7gnnpdieQibEcNy4zj31sPVuNiEn6ODFnQECjj0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QoYiEGWMUWus22Ua4giV/jb43UP8Ads7yhRGAnLsXCw2cp954lMqqVBqaGhBD8h+7Swclb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d6HjjX9RbvOIe37b8x8t8/AQ9xGAEcRD349y3JdxTB86INcMZCy0PuVnvyBlg1GXuZWf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b/gXVI2TN3WRcRzBQlbfjKa9xewUQe1raFrxmhjNqO+5xJi0kxMcTtN7jS07NCcVyhtK1P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HcsPBbWjNua7H2P8AA/ww6+TUruZ+OVBGpqYX9v8AzeP8RV2rDRX5b+j0VYveLBAIZl/00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6jaM/RPss3Lz4/Kou1sp4npGdFoKiIKjGxSzWY8GEpgxEVmx6jBRQpFlSg5dQj5lMTKqn1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VrPrFn1Yhyp9UY2XqDJLTrPrr2GDrkfemroRdAlxnRtnQsn07y/nWyVuysHEBeB7J1mWLk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zmIHAmVowEiwntpAlmWoCF7F+j2QgWFeM/Smb3779mm+waHiV6eyydh2B1x/qt6fYng3Ka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woMHwwbjqFe48W7QCAaixvgNo77p8WrxatpvY47V9rN7moH8f3GsUQWFhxtsiYoErrQN+j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XynxFEHszaF9kc+ztqd7ClIECiCf8jUc9rW0KFnxK6uZSoTLqQpUvGHtMvI7WNsiCMsKzU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iYSaQHTXEWUMIRo4Q+7+rTvF/GvfIft/6fSl1i1LNRfYy7vUlZ10TGcJBkLK7lM6tc69Qn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Dl1w5qz6uPl8oMhxDkWrPqbTDZdOd0NtsY2w2WQ2NObGKhaOrclp2Ksavf0NXH6ZBOCiFF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QqCLaoicSg5yilED/AJNF1OMAmpx7GWrsoO1ixxo1jvlOJirzPRWGgQ454PzEZiZV5Vs9z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lm/LtGHbvAPYQjQHsYJucu9neI3Ze8EKhpYm1osPDtGXRHwmofmIdSiyV28YSORE+GHeN2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LsINQicek4/FXl3eKIVgbi9q+yY6wcFB2QSkBPsqyirkeyhO5E3GbUuujvGMZtABrDXUF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xoKYCYxjA2OiDgq7NS6AOpkHsxAmRfLX3/Ew+7Q+9S7ascUeK/aw+cwh9ydUJMsCyoNNx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IBqdUCNk6hy513shN6qmVZZOVxhx7XIxngx2gx4MdYMZJ9MkGNXOhXMioaqUrbUVtSxCYF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e5lo769qfhhB2pSU28Zawlg9gYIF3OMsjfOMvGco5jcrDXXxEURRLF7SwROxtXsR33oGo2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nWFKPcb7HpHHH7PQu5obm9200JYnS4TjFWGnlCAAe8Cz4a3js9gvxqHtGJMF7JEuJKtqOQ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V1sXYA3PiNsDHcFm0rfEqIBsikx+8rMK7OtCs9mixYpnPUtXmMRxxtXR32A9nrBncAictw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9zHrLkAItjymd1itLrY7RmhMVTYyKIewJMsPlvuzCtOpuO0oTsFbdKdx7ZBmVZLH3New9j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hrto85d7vlTMOH4zU3j4/Mw+mWM1XptawClAckANZY8FbNK8RSuPj1IV4oPULP8b0xOL8Q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Pdh2X23FPaXDsVmJsE6KkeziPTCpEtXx1BKvyQbLDVamLGhhX2EWDvLE0tS7YnUa2I3KVq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Y9jH7sPyIlqS1uJxO6ntYPxjrCBr/AIcccjGO7NdwfJfxBcTqHVZBK9yZcPZNiEz5K6I7d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OCxGBUv5HUrTi+58Qa5X8SuhyfuW+OXYHaj5caPGJPyA8YkPZv2PloGmQNxX5KfkGE+x9h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1qK0c7i18ig0DLbNBnhMc6ijmQoA1xHyO01OUtbk57RTtk/Gsdq11D7ZDTIfb1Ul5b2MHs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AWGPG+cj8VM9PrZlFYnOsKb1WNkFpbewZ3MChax7Vv3v4rOpMpt14X9hiy9NxV9j2IM3K/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E7AGO033saC6UqL5Ys1r2r/sTs9k1FjHt+x8ss1EMWMdxO0taEShNeyxfdjHMC7ERdi9QJ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OQNNV+Oo/tX85i6lHZmOoE8b14VVjdKpsJ4n5HIhnbYHectTfKEgRjxdTuMdMRqLDuAbhB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WRSZ2MsHAqxhgj1nWu/4kNPkfoHiUjSuN3hgiGER4Tpvmbm4Gm434/wAANnHr4BzBBNyxt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2ooNjKNQDtAfEmN2Vn3G1GmHVyPCVLCwRUsDm/sMtvGjFLnI0lbd/fcPsfYx/dR3xRpCYx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d6r+KcmMcaoS5bKKL9EgWrx3D/WghE1FMVAZkVaFK6K9/YJtdahPdhufHtVBBEmoTDBLPg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g/lGXUq72L+b/AD7fM/eNWbLLUh7QdyRqan6MQbIgEMWbhjGAbjDSxW8W+c3uuFbxbJHJK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Z6h+OO3YlRK+LrljYq/G0cU0TEaN3jVgjjoKu4wA9isB0rLsBOzeMWyDvGnEGcJxg5VMwD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hEVdzmVjDZPzqL7EbA+B8CVjlCe4OjqBoe4arugImv48Ia4U9sWqE6hMWbm5fZGb2/Nqqw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NBdy1twwz5mOq8OxZfjJfvhiXvLByMzm7f+Bh+fakbZBpTGPuBqUptSO2X2xRYVgbviXSt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nVE5TlKmmRANKkBiN2acNnhHXXsh7ifqs9ysI97Pj2I6lf7fuMZfuHs3TLziRG+Oem+Z6e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nZrXQ+ffUrWKIBD7bjtO+65Y0aUt2c9708Quip2lSiGGNNabPHKnGPki9SodbGsGSbAjeT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yh/Hvx+JsQEl9dmX2sHAMNqq6iTW466ikmKI680Wziw0wdSjblRje2oT7bgOo40VimVNpr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YktJVmPIc+S/rc3N9gO1Sbj1xl1ZWfFj/AAufQsf2Y7NVfEA6HzO24zAl21PksjATXdWFS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JeEFlnKGfEzW28NLcCrCFGH8X/hhrt48Y+wjTHX/HM9Q/0/bH/On8z+EEHtUdS1twfGoqy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+xXYasiD5E/R+R3jLCsNZ1aO01KOxsTysGlxFlg1FbUJlvYSptTcZiZUkMUxp+17wCKPYm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ZZ88tTcdtzUTtFOmRty1QA5nX+7d3rC8Xxv7bK1sPHTgaOyT23/ZCNRdEL+DbAUeR0ALPL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blY3Gr1E7QzjHg3MgEzHuDjh1K1HiksWJD4x+832g7kVRV1Pg6BmM/Fsqqbn78hPmBeLWr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USz4uPnU/YmKJ8xjxF1mzHMor17GAdtRZYwEZopinctTty71fjuc+/V7M/dbDsfFnYWnk9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LCAx49G+oq3vZ7iYIhMtf2UTWo5lI+y35ep/6kEx/zrHn/wATUX2HtviPqFgtBlnlAujyn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37fowfHshlqAh8fvbQEWv8mWWLsUJxruPjuAw95YNHcqfYC+SQzUb4PzQNxVgEeEzcJgg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/nfbrDq7jka6h3S21ZuK5V8x6yTraW/KvwnPmojN5CcJWNRxDyV8RxyvILaIjjnVUO5BUt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2kXv7FO2tRkgTpXJZqXE8kPcfA7N2ZXXvx5CAd9+P5BTuCdwarTLBpj8HyVRuN2BPiTxLQ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7Wv2ubypsiHft8TIshhOhUvI+4m9xm0Hb2/dMtHilfkxnUOoTC0oHKeUuJ4Y+IoAAUHi0f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hqvKx1FWofh/n2UTEXVdp0CdkRYZ8sn9Q72er9sb2xv7F/L/ik8kIgHsI3yylgcIgcVSG1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LHvW0WBBHrGo50wTsV9k7lTprvh1JlVR5WfiojfF39f8AyYCQbRySVnTJ7Ezc/dq6bFgE/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gE3GaWHcX5s+P1kVeXW0BdygMx2HHPvmPSbSiDp1zJA5Duqvo89xgXVbJy0VIh1xChh0tD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g4YYyyyWghyvhRWHq6HEbKwNtVh9/1cm1p3rXZdo1cZdT4BMRu7RTufEYahHdO8ETsx08Y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WOxqMmx3EA1N+I+FaZD9rmiPKrItkezs59h5sBr21D2m9wkAWN7agEpG4ygK5ljewjfB+c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tOvw50PFiOSzmrRkDD1MFUjw/MErHdBpMloIII3xX+fwlX93rY/x/bF/s/wClPjinVn8D8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2hYzftQNBvlGiNFeE+xXdm/Hc0CNcWf8ALfKHtP20EsPe78f+dRpU3ZxxavuU9j7KO9/xh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aFtxYgjxjDDD2m9rc2ojchk16ikiVvuA9grWuoCop7/DZHeV9p8ypD02IKdt1LzFi8IPMV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MLbd3da9MCCT2LEM7d5TaUjXGH5+Yqz9AgwjsI0tGpW3JXSAgnYhHfUK6LgxBqb7gjUr8X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ZSAoVh7xvkLsH5vXYDeC+25e/d22VMVotk57hjbJReAnx7N3nwrvN/wAKOy3W8o7e4lhm+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PuzCt5pZucg00Vni04MDdV1qnUo9nusxhtz8XHbD2EeY/e5x4Uf3et/6vtif2/BrOwlXEi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xYe9aQ9gxiHvW3cGAwL2/wD5v1AYe4/etFzBP+HPYdy6eP8AxLIDprV5CkeVYjT9Qdhce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1LLezvuL7K0Zo/uRNxu81qZL+FYDl0NbV2ys9/mKNRuxcyzs9P5A6g/BIh4FrPEELOfZFJ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dtk6MJ2vzN6K95rktbEPylZ0PmHatzgaEzhzWva2CWeJB37A6JOwfgNF8oRqL3j17CNtap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D2J+UPGP3h1xYaKwtqPZpbWhMWCEwPOcVpygPty7GWP7gT9L8mzsz7mj/AAtMr/LH+LPEM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hDq/ETgREO39vV6wGf3Ew1lp0jHZEHs0xP9hh9nF/u9bP+JFHfHGnsMxF+2Ie0+fYr2I7u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r3AlkM17VNFifH/8AOPffaP8AH7AlnatzE+bu1Q/DcYbjKYnxWvdI0HsZaPGldOZY0A2a0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17v8A2996mU3eqOdxhKrJjMCFPdvizcsn4knu+9qo1HGw6uJW5MW/gqkNF7Ffx7htQga7Q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PKfosRCdiDvOtpkaZK8pS/IECxUnzNT/maiT5grmu1m0Kt2VtzemJ8n+SIfbcbvOXElo77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tQbaBRCvYGAxWnKcpa8+fYDcAjMJuFpSvN+iON1Gofa0zHG2xlmWeKRTPT7ZchZgT1NexY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xvcTHGkyT4+w9jPTxvJs/18Q/dylFqZeP0nQRU42f91t23C/i1/F635Qt2c999nHtqLCJx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xW1N/dQ9o0HtZEE1Lj4nvFGjYdj/ibgO43Y1z4G4Pe34WH4eJKzLDFgE4iECHU3Lv7F7yx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vCVZbQNMmi66mLbDswDsq8luXUf4XuOPtYO9IVpkJKR31NageLZE2Sp87Rxg7Swd9x17fi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QJD2lle5UdT5m+laCJkLog7EoUMti6IMq+VOinwBuOnJaOzJ2a35AhMY9iYG4zflLBuf/x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AgIBBAEFAQACAwEBAAAAAQIRECASAyEwMRMEIkBBUTIUYUJDgVBx/9oACAEDAQE/AR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Bsl0pL2KA40T5X2Qr/YxtnyHykZpnNHyxH1Rdaz5f6faz4+nL2j4Ol/D4IL9EUsUVhROJW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+BFYY9a1rxdOHJiQ1ZPpNDGxu8cThSFRxRRxQoI4I+KP8PiifEhQSGRKKKK//AAGLdasWU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dnxHxjjWEjpxpadXpr2TQ0Ioo+NMUaGLRYo9+Zfh1lCjZ60eK8i1SOnBV3OKKOJxHEfTIR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0kRhZ8SPiPjOBwH0rPiZ8TF02cGcGcWcWcBaWLPEa/JW97Vs8R0UFizkWWXqmWWPuiSIay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tZyOf6IyvSh6JCRRRRxOJX4yHlaPKxRSxxKyxEdOJWKOBwOJxRxRxRSOxaOSE7OsqZHZ9J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BGNayJSo5NkYixZetDj+GvC8rW9KKFpCPY+N2R6ZwI4lE433OB2QkqOMR8UxcTlFHVaePl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8ouqfIfIfIfIfIfKj5UfKj5ETPj5M+HicTiVskcSS7fj14lqonE41haWzuWXi9mi6Lw13G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OZyE7xy0h2LTO2HtY5JEpWvwWis1qitUWXpZF9yT2ckj5InyI+ZWfKj5UfKj5j5R9RnNnN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pXhlljEL2SzEl7Kyhujkzkzkcmciyy/x7LEdDoKuTJ9KPds+N1Yzp9Nz7nS6SS7nVjwlWi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2sssXgckhO8rEtEfslhESfvSI/Bf4lHrKR0Vcj0u5Nuzkzp9Pmy+HY6vUXAk3Lu9LxReLy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OqjpPKxLRDJYQiekR6v0QZMsgxYf4M8IR058WfKpOjr8f0dLopq2Ppvp/cL7pHVr9bvVHB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VkVxer0RIfdYQiYsxYyy8sgTx8qgL6iT9I6vU6q9n0/Jzv8BknhCwpUXZ0ZcYWzr9S/Mmf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T0a8T9H/jlEvWaIjxWFhKieIwTfcjCycF+ykl2K88j9CONCzZzdV40PzLRJIooo7Ekv1lY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0L0PCY/WkcMsXcUctWcRIv8KihdiXoQzi2cSq8DFp22rdC0WkuyFN4WFFSOPE95icTiccU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i3ituS9ZX4auhRbH28MVZH2WhUV46KwtFpL0d6xHF0W9F4WJFDK0h7Hn/ANohi/DXZEZUi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H9N/D4Jo4171TIxsYkPzXmiJJuy2fcVJk7i2jo9x9mXvZZZZfiQ4rEY8s8H8nL8GIl3Hn9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AlEm++lYTH55Ts5kZCxY5Msfosj9yolBQY8P8RHUwnRFJvuSVPsS6NK/wFVCqrxGNnDuSV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RZdkjqf60Q/wGMoUWJFDOTEfoURKiYsS/FvW3heeyxToU67k53iMmKVOxdexdRCmiXeRxP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8dEUPqxiRny7jGccRE8+nh/lP8KWtFaJnIfdFHER20TobvxUUNWfCiMOOO53xH2S9kcTX7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55+lvfgWi8N6WWWWWJDWZEWKLYukv2SjxdaxTfoXTk3Q+nJOiXSlFW8R6LkrI9G7PguXE6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6EWjp9GLjbF0YpyJQjGaSR1klOlmvts4496ryvD/z4rzFWx9MjCyUaF6GLw0UUUUUVij/A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Xcj07RONEV3Iei0huMmSgqHn6bt3Oy6n/APSX2qLZP/MsdHqLhQupFSY+tFSTOr1YuNLEP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qPm+6x9ZuXIk+TvPJjk83Z2yvOlcSPRbOEIezqtP14ukTfYh2ROVnLsN3my9W68SlSoh1K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SlRN8iHZj61TouyEW/RKfHsyVacmW2X560eV4+LPjkyP00mfDGHds+RL0PqM9k1XhR0vR1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NeK0Wi0Wjkjkcjkcmc2c2c2cmRYzqdnZ05clZ05djrxv7l4EihqtKKOLODODODOBxKOJxW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i6TF0iPRQuii1B9x/UR/RPrTZY8dNXI6n+vFdIsvCY3o/w0SOp6Og/wBYjFfsn03F0cGfG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cY5pfwr/op/wpnctn/wBO39PtLickckWjkWWOWUUcGLpC6aONHxklRzQvqOPofWmzlRd6x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ob8K8VM4s4M4M+M4HBHxjgS6fY6fSkn6xF2u51Hfor/spf0+0+05R/hzRd4c2c2cjkWR6j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WWUKB8ZxSELp9hqC9i60Yj+p/iH15scr8HLRSJJfoULK8FeK81E7HY/8AmO53P/p2/p2Li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qyuQ+kfEPoyH05L3iCROLi62iUSxTPjkfDIj9LJSbF9K0fCz4mfCz4ziUKLPikfBJEel/W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ydOJLrJ+kfIzmy/Je10X2rZaUV4uZzZzZyZbL26UKVnX6r6apHzyPml/RfUTP+TM/5EhOx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9bpftCn0mJdNj6cDjEUUfFEl0IkelGj4+5wJRrEVZ9v8ARuCfsc+mPq9NHzQ/g+oLqtD68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8v8K/Mh+aitunHkxRVWzqz5NjkxO80R7Yi41TGqebOQptHzSJdaTPll/T5Jf0+SX9ObFJn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K8tbWWXmy8XiyL/CrTowpH1HUpcES6U3I+DqEIOCp6xZHuzrQ8i/BooorwX5r2vW/FeelH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Pk7I4l3WawhCbkqJR4uvLRxY1os3rxK0oooUb2TxRRXhvV99ErOp0qVnS+o/T8n08O1n1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s1qiDpnV+7HEorKgcUVE+3Po5scsxjZQ1hQKKKRXhQ42VtZeKKK8V6R7sj00vR1p39qP+O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xFWzlxQ3bvCy1mjixQeIf5GopnJIchSHiy9LLzGBSX4SxxTHAarwWXjiV5I/UUix+OEX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Uyq0+0vRiZKBxGsJlFHErFM4nEUTh+FW9DicTicSq0ssvFFFbPx0cWcCMLOlPjaFSZyRzG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1aEKTfYarFZYmx6UJVos2L8dxODYujIfQaK0svFFFeLgcCkWjkczkzp/0eqWj1aIOmOv1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WHlaXreqXlZ9z9Dc0XKSIprudWK9rWyy80VvbL8cY+J4h67D9jY5CYpDRZZZfjWlZorzNH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7Eu41shssvNFeFD7YQ0LuRdHNHNHNF6tid4YmRi3hxOAo4aytqK8DyvwE6PkHIcrLHsh6W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uKvCRRSQ9U6IzveiHSQmoodX22aKFhlCzQ0JDwta/DYh7rey9aOJFD7iiUN0N3m9YSLxei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ihDWbFhl4ZyEy8MsvN5SsfgfcS0b/AAbwixRsa/hGNZm9rFhFll+GvBeKFizkX4U9Ysby3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l+ChIWsveLFosoSKFixeOiqKPQpFl73miii83vZyORZyLL0vHHzJWQgNCKwhy0XgUy3h73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LL81aXi82ci8ryUUV4l/EJNZbzJZYmLZCiysMuhO9Hix6UUV46xeL/Gv8CaUOyFiTGyxyO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KLLeasaoUhsTvD8FliPZRRXgX4KHomdvE97OQxt61vGH9Eq0vNDjiCxQ470VhMsvWH0ylC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rx0cShYorzNa3hDGVpeqjYkkXrWskUReHHkUPw0XRawv+xLpS7HS6MIriT+hg/R9R0JdF0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pFFFb0OOlb0ccJCLFhjYhdM4JFViisJ4rxPuehPPLyUUyyMiz/mOPU4s+uh8nRv8AmFlx/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jiUcTjqkUVm9aK0s5FWNC7CGVZwEu5xKKFovBxHEjiimUUcStqOOKsojOS/Yrs+k6i63Tp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iKKxJbKPnorNDz3FrxKKFmiI2IbojovNWtZ4i6ZwOJxEix5QiHUlH/J/ruxLCwxoo4lCXj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RQolFjeLLGmdxdxadyhOj/Wb8TF4Fs3llljHooChoh4rztCfho9DkXs3iBRWlZ9+J/gckK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w8IXo9F5Wlb1uh9hPS8Vi/A2NfssRYpCVnBDj478ywlhjQkJYsffCOIoHx6LaxilYsV46P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raLOq/wBYQkUIcjkM42VWL0eKF+I7Le/IuxrxcBYej8Vl6PWisydsSwtoOh990ivOjlh5k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wXhD2eidYrVa8UOBT15izB9vxF4L0vC2rdDw2X43lui73o9Ce8kPRZXbFiZZflW7eyKwh4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xsQsvwLFFZvVvFCkWWWWTnqtEit7EPzUesVpeb8lj0W1i6d+F4T34nHDY5X4UsvKf4s3b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8Lw0UJZWjR3Qp7LD2WbLHLwoj4FLwTnfZEL2Xg7izeXharF5fiaEheJbt+OMRjmcmchSG8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iKOb0RX4fYWs12ExaVhYsQtlLReGtKOnCMu2kfRIllFWNUIS1k6KsS/MrFizXYaI+CsLSi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SjWaKKPWUrESQ9E+wyMdpkVluxLFl6pa8hPdZui8oSw/Re1ZeFpeK0bzZeLOWKKxZeKIoo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UyPfeT7kfWGhLwPT3ihLwoZea1Wb3TLw8Ieb1rFFFFYlsnhokNaQlvL/RD1lYvFeFrS9bF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K0rR5WlZQ14GIvLWtilhk0PKIu9up7shIvCxWLFsiyy7LvZyFHdvSxYrPs9arSxtDkcjkX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4HrQlh6WKVEZ3r1PWIYvwXmLJ+yCvHIWksIssTHlLKxQsV3O2HtERIsfissvNnLNFFayG9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kObHK8RymOWFqyhI4i+0tlavDkIoR6G8XWE9E89yiXbCKKKxeGNYX43G/R1E45SKxe6YsV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kWLRIZ/2ci7Ex6LF4vNCeU9GNXmyj0XmUBlfit0KVidEouY1WFi8UVqiOL0oiWOhLd9j2V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R6HhFDRZYmXmysesMsQhDZJXh/g/IKbLeF2F3IRtHW6dPT0WJ3hQslGhLsONEROhybEtW8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ReV3ws2XoiWKwuzOY5F6JDykLFktO/mSsrNESPUcfRN2tJCwo2IasqsJdxIrFFYZ7Kwllu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MTO5ZyFllizXbFYorKE6E9/Y8P8L0WWXo2VmSz03ay1latl2LN5aKy8pZQveWMQij9ERvR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LPeGyivwqK2oRIl2eOm9GsLN5oYhlnIsvVoS1XZ4Y3hY5FlZrNDiUJiZyLEUVWWhoSGji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+JQycbREXsWWfvSsIZZzSG7PYo5XiYmMrasLd4TxdHIsrFYT3Y4leCyy8oefReZRpiI5ll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jj+0NidlFl4TLFm8pFFDWW6PfholhIWE6I6Nnosbo5HyClejQ82WXsmXisViiiaIqyOWNi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XcXYciiz2ccpYWz1osQtmURzJEXl4eqFixvR5T2WHvDtKj0yyyiS7CFj2cSWaKELTiJVls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rR9sNl9iyxDx7Fh4TLH4Fu0Wci8WWWJ+KXaVkv7hLEiGW6OdksUchR5HxI4ViisVo3jlTL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kUcRbS0rNZorwzWtCRyRzFIveQvQisdTsdNlnIlOxYooSEWWcu5yLw8WWVY4/wAKE3pdv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3q0JFC8i1asarDYtVpbLE7GyRHFns6ns6eGisrCWXP9HEUay8NHETpl4Sy2IvLYvC9K1rW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WGIvFCjhDIsbLFlYWJ+zp+8s4HEoo9HIsoWEWMTGyxI9C0ZHFliWVlvR4sTzWteStGcVlF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Uih4i8S9kPeEfvF6SiJFHEZZeaEsUMT1orCRWbLGLWsJkZF+NeJ6Le8pljJYjifsXvCsoe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sl2PZxEUJYvD8FCwvEtFvWlFl+GsrwXiPvHseEJk/YhZvKHpaJOxMvFlo5IssssssvFl4s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ihieLo/WWXpRXgeFlDxWFHNUKss/YjjZKNYj3WGLMRndlFHBFVih6tCEM+RIj1Ex6RzWie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hPF4svx3o0LSsqJRxEiQsyGxETqPENbIei7Of8KkzizhIoopjTFFlCR3LIk+pxZ8pzFIUr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YixLD77NaXRyLwvw0WXhS0aKzIZEgTQiIyOl9j2RhRxy/YsSFhe8TfE7s6izGXYUu5z4s+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tvZKJey/FRS2SEMmMiQGehZsQ2M6dIcz5jkjkP2LEvR8i9HyJHzRs+eI5W7LP/E7Ziu5JY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USwsNCZelnsrZMv8AEQixd8LPIl3HiJHD9iFisPuLSzlpN0faNx4lwHLpnyQFNHPsfIv4c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kObiLrMXVZyWOVDdiyhDQuxZeEyTL7YseEIfYXgWqK7DyojRQsUXhlEvWERLJoWkk8Wchu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ujmT6v8OVjK+wooUcRX26/rElaONEJEu6IdXi6YxIWvLNHIbPYhjykI94vwJ6IbyjkWUNF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D9YTGchyxYhLMpFWSXEZZYu8RizB9nrH/ADix98dN3E6h0/uWHhf9Flo9CeH3GqwsMoQln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RlmLHjicSjjoxFZ6jI4UbOKGsRscWUPDKaE8XhHVlb0j/AJ1hmsQ9Dw+w1Z0fTQ0dD/JYx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9CHE4CVYoooWJb3iyx4TyhRFixFieGJaTI4j6GMRAchywx6P1iTpF5SI+tKIIopiOJFDRR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ZNHQf6HjiNCH2F3Jdj2JYssbLEfvZPN5SsrKE8I9jVF4UWJbWNnsSwhMkxEWNjFpWJYkrR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n2iaLRaLRyIyHM+Q5s5sjNsbOTORyYpkp0Qn3G88qLJibPZ6LLPeGJkcPFjymPDwpUXeie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ieLRzHJnfDeFiOqVj9iXYl7PQix2UNE/RekfWsfZJd8oj7JaInjpysXcRKGWIihooicRlC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qtFYWiF3JKiz9ZUexxaKOJxxKSQ3lYTrNVhM6atkpUWe2Vp3J+hLSGsfZPKIk9WrQoChRG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RxEMoTLHtZe1l5Q8IWKxWOTOWFhyseiFm1pF1mI2PR6w1RPSJLX9EX3xfYQ2ezjQsLD7Fl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1rCxRRWLyhZvSOJvNDxF4/Q90Iq2NUVl69PVE9EPWPoZF2PDEWWJ5k8rDVZorCwmSwtHos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M6mksJC7lDKyhDx+hdsPMvWGUUyCODODOJwOA42cDijijiilRSKRSKRGhpEe2lWVlscuxe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0PCQ4lFFaPRYjshasREReOWHoj9DeOJR2G0cjmczkJnJnJnIvD9ZjBskuJ+tYex+yOEI9H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PPI5CeKENljwmJ4fgvDx6WIomqeWRI63isovLzLWA8rH6x0Yfs6faNku7P1rEmIvtoux7O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0Tyoj7ZTKOOLxEvNbvCErEqw1Y41hiI7p5WjHiWsB+9f0I6f+D/14THrLEcx3ocR6xlQ3e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bN4e6Qu2GWMeVq0LRIQ8N5lrAfsSs+HsVWP0I6feLRF/YVZwcR6/rEcUR9jPYsPEmKWGX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orCZZZY2dqwxbsiikPLL1eGViI13Oj0Je2LpnV6HL0fBNDi4+yiDplXaIezqTt0P3uhCP3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yq0XhYiitHjkMWiXc7DzxOIxLaxCHlIZKPJFUtJFFFM4kYnScI+x/UI/5H/R80hdWf8Oq5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6ZfcZZeLLLxFl1iPrFWUMkJjeUPCVjjlElWyH5KOJWJPwrDzAksNHE7FocjkcjkWWfTpN9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URPq82SlbvEvB0mPuyRBl5Y3otIui7JIoQ5XpF+FlCwlhsvDxXgWHmAyyx4Q9UdIhNMor9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sPV+CJEn6InGsNjeizWlYrxvaIiTxZZTKyxLwViI8vCJbQdEZEOpfY6nYjKzr/wCsMYvEs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e81osrHLLeENeF4rESxvS9LL1sssssiSy8IlupMjNpi+9WcaOt7y14LwtFihIlErKxWUPL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2X4HleGI9V7J7rH0s+1HVdIm7Hh5Wy9YRFDiehCQh4ZWbzeYlD7ZXhR6w/wAaCsmsPK9k/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x9QriSHh5itKKEURIyo5EvYhbNHErDd6JnLReFDxYlhLS8MXk6ZPDyiSOLKKKEisxlNF9W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j0sT2WE9Fhb0UUV56KzKQlhaXovCxYh6JOyijsWWORyZeliIiaOn6OvG0Sw8ofgWViJeKH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GvGisWI6k/wBYTL0fmeEL0WWPR7oh7Gjpujqd4j8yysfrKY8qVCeWPRDFtyLEN6ISHsvLf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mQffClRKf2j80XlY5C1TGKVHIvD0ReLyh5WKwkJFDHhascsWJ3sj9Zej2eERkTl3JSvL8b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iYiivG90I5DeVs8xeyw9ns8WXq/FEePQneEPESS3Qt14EtVh6Vq8pbomtn5notojXfDF2w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Lw9F4P//EADERAAICAQQCAgICAQQBBQEBAAABAhEQAxIgITAxE0EEUSJAMgUUQmEzFSNic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aAAgBAgEBPwFElaI53nyHyC1DefKj5EKaHJG4htrs6+sI2mwcWbWfGz4z4zYfyRukvs3zN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DkOZ8h7EuC/oLkyOGSl/KibqJD/IWETkKZZF2Lgyx8Ez68sREesWbxuRuZZbNzNzN7PkZ8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lljkSZQ0disXFf0nmI+iMnIp7mNXEhGveZyEf9EUIQ8s07+x8Y+hiZfiRAgx4s+Vm6xcZ+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XmKZRRX9SxandDkWJ3iX/AEPUp0P+aEqGySTQpDltIztWe8ULCL4svEnWIMk8WWWXiuKES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N5vFMjrI+ZHyoeoj5EOSeFtN6HmjYbViiv6cmbiiMXfeHaIPo1NTbim5YZdskRjROMqsgn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2bu6wuEcSFhq+NFeJE+MO32LR/Yod0KB8f2Sht4JiykzsrNFFcK8slZtQzv7JH3Q0qNNfv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FpPEeyiiia7Is3u+hG+i8oZLwbjcWWWzcWzvFDIMmuS1lQpdm83k5WuMSELFBIb8NFf0KK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SY7+iOLNysb6E0SW4047csfbPRH+JE22ehY3JG60TYpCw2bhzNw8Jnos9jLZ2dlMgqx8SP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PiPjPjPjPjPjZ8TPjZ8bPjZpkJ0jdf9tisXWFhsXZt/k2X0RiO/oi+uxSwxjPboj0hTLJ6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bN3ydkSZVixSxRWK5XxsvkkbSs1n7Fiyy+Nlll/0H6IXZYp/WHJLD/gX2JDX6PWYez7JRK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uW6iUqQ47nZKH8KRpxoXoZCPCijabTabTabSiiisvwLDGLjESK8S89kpm8kRh946IG3oUC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6Gaf7LJNHo+iXQoK7NTvo99I1nUaNFpo+iiEa4UIfkeFyWGMXBkcPxLzNjv2bXRtlL0KP8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yuxDIqlnu8NWLrGz7HKiM9xqae5G2kURjtJxs0tHb3xXfhQxESXFco8FwYuKJIiUSWUsvy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dnp2bu6wh4bF2bGVmQhXm8XXlvFZ9j4LkuC4NC4okRLFpuaPhivbNOMH6NWlHL8qVkI4Y0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Q8NEULDwxMirKO7xH2bfE+FcF41wXBi4PF2LG5pDZGTXoTb95fkRE+xl2MRTxPFVjoQx+y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CGKV4YuKHmyxz+j5DebyMuK9D64rmxCdiWHhYsbysIfluiyUujTdkzSk7oettdEtShPche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MZWNCtFOjS6j2SkhOuzejdR8pu6s+RF9Eei/A+CNU3FMdo/Gf/uD0lWHi6PfGyy82XihRo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LwsVhRfvCH5mymacaGUPTjutk0Rj10VhkbslYroadnqJJ7fZqpuPRGHfs1L+hdkvRR9CRt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tQYkxxNF1NG5Yl4q5IcixcZehYYv/ABjEPyvC4fY0JdGp+R8Qvzf2hfkacxO316wnawxxs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FtyJvuiIyPB8UVluRLtEdKElZ8MT4oC09NGnUopmr0LtFZooooooooooornL0ac3L3wYpL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6FmOpc9uLNX+Uuz4xQo0o0jtG0cTYbaGJdko92QjTP+RWFwd8Yxo2WThnaKCNqI+6xL+L3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iwv6j9Gj6zeN39B3Y27rE57T5OrFLciGlTsqiUqQtW32RneNP/FcbseE+8VfeV4EJlkmPC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pDlQ+zTf0PEf6tVxSWH56KJQUh6VqiGnSoocEyenvVEvwpr0fFOPtFSoTqIpou/RRKyL2p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3SFLs9oj0srwpkmR0ZSJw29CEbsai+xq8rtYX9pZfkWYvleaJ9IjH7HuT6Ezca7/AIEdX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iX0hOony7iPorw2JkZU7P9z/0S1FL2NoTQ3H9YmrRp9oksab+h/1r4rL8qxD2+dFcN1uj1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40QhF9M1Cu7NeTSpEIv78FcKKKKKGxPMCSyu8LNlo3IUk8OdDlRv6sjK8ObHNm5ilaI+s7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N+REcL/LyzVoUSf6IIlTYu2avfRpw/fORZZZZZZeX1qmvOUZ9EHcSf5G10aU9zJSpF2N0a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1pbvZHOof8RfYveJLs2uhQ6IxaeHAcDb0beqFlwTFBLgsvyIWJakYStkvy4r0LV1dT0aMZ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0iZH2S9kSV7jTXZJmmORGVkhMsTsavrxOCbs1vx97tGmtsaZq6DlK0aUHD2aq3xojptaNj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fZBNe+Ff0b4LL8bml7Hr6cfbH+XH/AIkp6mp/gR/EnLuTNP8AHhA9GjPer57j6xNq6Il9k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6JQs0obUSNNdk5d49IRDsplMplM2s2m02mxGxHxo2I2omuiPo0+1Rr6ex0J9GjPuuFl5ss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fJE+WJ8iPkN5uf6NxueLy+LaRL8nTj9kv9Q016Jf6k/pH+715+jdrT/5EdCbkR/E/ZDRhH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Px/8Axrm0y8TjulZDpFi/xNn6IdRGL/HEUNYmJmn68V8GQ9Gn7Pyo/wAbQxKnZGaas+SJ8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/0fJL9G6Yr+8W/wBl/wDyLX7Lj+z+Ioxf0V/8T+X6KmbZmyX7Nj/Ztf7FEo2igsIY5xj7H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39Il+VqyHvfs+E+F/SI/hakvo0fwtv+QtGETamiq46i3Ro0/4xrkz/wC8eh+yPa6FAa6ES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1hE/ZtIKlztG5HyRPlifMj5f+j5Zfo+ZMWpRDV7NXWhKNWS99Cf7Iyin2X+oly+on/uFaj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n+xR24WmmKCRtRRRKCUbJRSV8nwc0vY/yoof5cn6RLX1H7ZYo2fA5ekaf4s+7F+IvsWhBf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lwoRuovKH7GujaPpCbJC6JCQyj6KIofZQi5H8jv8AZ/8Ap1+z+J/H9H/4d/o/l+ipklKKt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p8mnOrPn1l9kPzdRfRp/6hH/lEj+XoT6RNdkSLtXykWReHJL2P8nSj7kS/wBQ0F/yJf6vo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0mqo/wDUYP6F+dH9H++j+j/eJ/Qtax6lHyoeoiU17FUvoUX9IWjNj/Cv2yP4emiOnFel5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stEVQxPsb7FhDzRFd4+M+NHxo2I2orl+Z+RulsX0fg6fyvcz4Ifof42k/aP8AY6P6P9ho/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s1Y0hHxT1X/CVH+0/IT/zJ6H5S+zZ+Sh6n5Mftj/L10/bI/l6rfbF+TJfZL8nWu1IWtqzV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7P9sS0KFpGnpRIfj/APQvx5X6P9u/0LQkfBL9n+0v7F+HFC0Yo2pZX9KiuFCXBolB/Qrw2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Nlll8Pydb4oWQ0t5oaPxQUUUNcNWO5EotEZbSMtyvNGxHxRf0P8eD+iP42n+hfj6a+j4Yf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jj+jVjFavoUP42Qdx5vKLLL8t+CuFY2lHxscHfZQvAsVyvh+Vq/Lq0vSPxNKv5M/3ejFU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9i14azuHHUj0V3RpOnt8mvLbq2dybo/GlcfPZZZfgrx1x3ssaRRtZVca8Sx+XrfFptn40X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LVTYoRbNBrT1K/fFkvYpMjK14/wAn/wAounUT8aVNo3ITvg81xsvhZZZurlWLL8VcKItx4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E9Cu15Pzp/Jqbf0fiaW1biz8teyO7b0bp9OvRGW5Xx1IfZF0aU6dY3Fl5lqUz5H+i5lTPy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XcTRe6YtNEYVluixYciyyy/FGVc6KxZuL8NG3hL0S1GzR09v8j5rjXGyyyy8as9kXI01LV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qlWPy02zR7tD/AJQPxJ7oV+s7kfIh6iJRSF66E5s2yZGLQ4EeusUVn8iNz9C0pf8A+SOjP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9C+FtCmJ+CisWX5H+Om7KF4VjUp/wf2aH4y0W3jcka7UlSIPbIjp7jQk4ajiipmx/bNpQo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pvb0bhPEolll8LLNxv/pXzsUjcbjcXfGisWX4a8Nm9HyonqbDVju7Q05RNjPiPyFsXR9i1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e9jk+Wquy2yLxZYhHQuFl3/fTLNwpcaKxZZfiesj5WbpMqTPjPjFBH5ClL+MRfo9DWPyP8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RHTSysVnUfRF0yL+uFZRZfBc641iv6Cwkj1hPlRWLLL57EUuLdYZ7PY+if8uisLnVk4V2R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ooaNomUUUVheF/wBZMZZeELmiiisX44/yleGJjdElZsNjNjKrhRFDjWH6pj6NK7wmbxywn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C4UViy8PjKX0hKiyxXL0LFZaslCuCxbiWpHxoS5p8FxsQ2L+4ub8FFcLNxKZH9jZuErEq8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zS8Vid4XCsLKKK4Vwrw1ldcY/0awyizocj2IguVcNpRXCvLWWLG0rlRRRXForK8FFYZEr+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cimLMfWWubL4UPx2XYmezaUJMpiKKKKNuOiy8V4qKKKKK53ivI5UamoOn0baXQmIoUfI4l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z4zYKKK4WWWWX4tuK4UV5rE/JafbJyXpChhIWIiwvC2XhM9jVcFiiObLLL5VlHRZZWK4tH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eDvUe5lViKKEhRNvF8nI9nWU6E0xxxVYXgooo6Lxf9loWaK8N4XLSj1ZtNokRSzZZfG8Nl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GWJLCfjrnfJc642bi/wCihMorNYbELjXK+V8YsslhPy1mxs3EXf8AQvF87E/HZuw2lisoU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Z7xZfC/EsNYQxeOy1isbOiD74p+Byou+NikWbjdxssvNcXM3M95o2l0J2MaoRdG8b6NwpF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LCZ0WizcXz3IssTHTG1RJUxd4s3YT5OR74Liij1my82LLocv0WKLZtxfKxiQyKJ4X9C/Ap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Ru/Q2ULiy6HIQ8RYpG43Fl+OLGvDE3UOY3Yo2KGKKLy+HRZ7PQxIrxIfJc6FE6wiihIWfR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L8rQhMa8F4SsUCuKFiWFisJ59eJFj4V4trNhWLEysLDH0z2Vlix3xrN+BdjjysSFHwKIv0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vx1/QvCEyxvFCwyxyPkxXfGs0IcRsTLzXJ4Q0bT0WUULFl8pEFwvFFCZdc0svwtl8k8XhU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hPguKZuGu8LCwiiuFCyyuC42XmPovDzeXwvg2WX4bsWFhm3CysLkh9lC514U8WxFYvi1m8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bwkv6NZfgrKRXC6E7V5vmxfrCRXgosrglZXOxMoooorMRc33iiiuV87HwSylzsQxLFcXxT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74XixIeLYmXm+VlcKFHi+DZfKiv6FnvlWa4JeChcbx1lxKrKHyoa57jdhIS8LeVmvFXCuC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yfhT8KxeG8++CZ0xwKzWfYlwXKhR8T4Lg14NOFeyeLFl8kLDzWVyXFCO+LPrKLHlPFlizI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mIULNqHEcReHTj9knQ5YRRWWX/T7wsXiD7GhlcXweULDiIWGLyWOXB+yJErDRdMXeG+MFZ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iryXwvFcE+xMl4Lw8LF0KWbzRXCzeyMrxZuLxQsN0MgyPCUe7EN8KxD0TePYlReKK4ti4U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VlcLLF7K5XlYZeaKS4UJZorNcaKy2XhL7Isi8sl1zXon7whvwLx+uNCRWb4vNFZXR7w0Vh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rF8Gy8R4XwsiIWKJx5r/E1ONC8V8NvFRGsVmhZYmXwsrMVWWReLL4J+BDNuU+NFYRFkXlk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GysPi+dFHorCxVHsjEc/ovKylwrN59Hvk49kW2sKIk0UbTaVijabBIrNFZXBFjYhMQnihx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iZfgRWZI0ybo7KHn2RSwyihoiqwi8LNnQi+jvC4okMh2UV4641myy+MBRzeHCz42LTNiFF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iXNYbNx/kUXlYWKGWM9kVR6KvFY9YaWeiyPeGWWXihCF/XRZptPLdDd4oXGiQ8LDxR6xRQ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JIoXBs9lcU8UehrghdZoTPZWYzE815U+SVlViDoTvEiKKxZYuEkS982UKxs7PXFdnou+F4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KxYnlorNDePeEUesP0JEXXnorO02rPs9F0aczdhC7OhrDnRGVjZF2TGikN8UsWPNiymPg8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KFi8Ps2iiVwchZ3JjSxRHhRXOuTfBMkVYuERi/Q5VhOi7WH2iTovij0Xi8ISw8ReaxQlmh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y8Xhqxrj/ANDv0LoWF/ToorghPMHhmpHvMZViuhlcEUMuhcEy8rLeWfWULgvZIS4Jl5Y8V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4WWXxvnZeKKzYyDI9oZNWuEXR9cKzZQ0RRRtKK4ob4+8rhtKL5pl4o2iw5UbrymWNiZuNx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p2WI05UyR9DWUL0Vm8MRXRsbEqw5ZfiRQi+V+FYaKKNpRuEy/ChPw0UVwWfZWYyvE8xIn1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KX0yh9FlFYooazWbLLE8pWevDYsXmiRWUsUJG02G3gmLOw2GwarhRRWLxfCEhsllEV2P0P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fQ+xRLKxeb8C42UMfJFjymNZWFxY8UJcIu8yV+BLmnmiyD7GPF0KZDvNl2ND4bh95RWGuT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d4SKKwxY9ZrDRQsri+cXWKzRRQ+V8IiGPECfWVGxQSI9Flm0lKj5mb7zeLHhCWKvih8N2V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7Fi4LheFiyyy/DB5WWxRZsHHwQxLOl2aqKNhGNZssbGUKJt6KKwj2UUehSLKWKxVList5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xYmP+inQsIZfB8EkUVQkQ6YxlF0aXo1MJ5sfrF5USxvKwiyrRXOspDK4VwXBy4p8b5WWWJ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WLN2UTjZGNIoePTy8Q9Gp6yhyNxZeFEovLEhDQkUN1yQ8Vi8srCRWVlormn47Nwso3vhT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2z2R9YksR9E/XGuEZDZZuEUJZsvFkeNll4sTzWFxReWua4vgxiPRYhc++FZaKEQxqLEPQ/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QhEnhSFixl4RWF4X/AEa8KEysvDwmJ4T8dFEvRR6I+8SNpp+sSFistikWPCTI9caZtZRtE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sUUiivB6LxZYs1xrhZeaJI9iWIvixYvDkIsuyVnYhCGXRCV4n0xC4SEUl7Ny/RuN2Lot8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0JSJ6MkLCw87j3hDWUuKQiyuFYvguW0rG0jLjZeHI3CkNkR5gIZNGlH7xPCx7KJoSoUPtn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RaE0bkJotHRQ4mlo70f7ehaT/Y9OicNpRSJF43HTKGV4EJ4rFFFf0XwZRWHHgmWWsQ7ES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3YhrKKw3w+h89KG8W2JourWEasG30S02onxrVjaHoMmqFwT4vl6IyKFxfhZ6LzfN2W+KG8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F0eyXWF0UMSESFE+MorDx9m9DfVnyIhLe6QobVRsEv5spiLJejTlQiempIcaeLxuI4eFLo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Ty0V4XhFEkJc2UPrDwlZtI9EcSJ4j6Gh4s7YusrFFYoo3I/gfxo3aZ+LoOX84nxan7Hpy/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P9i0z4z4yhIhpxn6H+NEejGj4/wBY2WJUPgxMfZRVCGiKKEULDH0J34WuLdG7sWXITLH2I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GTKZpS+h4sXsi0LG0Soc6HMsStGzola6NhXZXRDR3OiCUI0Od+sSdT4v2I0pOE7FKzUh9o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prdES7Gx8Ebc2bSj1iIssZ/i8V4JIvDYxRSyzYVRYqG/0LKxpZeI9PEl2RQtMUKxQ+ix4h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KhuxM9m00NNp2z3iyS/kuM/8ALCSIOsa0duoaPo1v4tliwyhRaPaGsLoTvNiLGN52Fcb4I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SVixuNxbN3CPoZYnjSQ8OVFsj7xJpC1EbrE+hYtMaGJYkSd8IIiLOr9FFliNT2LEXZCddM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o/J/yKEIeGxMYl2MUqN5eEyy8x51iihYnp0LDHIZRQzbY41hDeEsafolh+xCZI1F0RiKIl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gu8ajrhDT+2fZHFlmq+iy0OhSomxMsjJG5GpO0QlZ+UvsWLEx9C/keiPfspIbRRRVCGho+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ZbouxYaJRrDOkRaZWHJDfFIURRsXRJl4qiCGiStEVREkRKEN40xk1Z8aFBC06OyhRZsf7N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tI+NGw+NEtNISNqNpsQ4Ihppo1dLoSylY0aY0j0eyisUIaJYSKKI5aFhYcbKoWZK80RjQi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a2fGKCOkexKsSxITwvWH0R9Em2yHo/wAh9m0VCYma2NOP282R4T9EHaGJDJiEhieIFGtp7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Hs7E8SYmWSNwixjiRJHsXJOmXh8HiPZR95lqUxTizdRuN+IwbEqy8NXlO8bbNR0iELZ9Hp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Iaf74SIvhP0afrLJEFfFOmS1Wj5rJSTKxH1izcSIiY0URvgsUULjQlwWHmxF0ezYjbWGJE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MWETVlUsMSxRHElb4yELMjT9CxRPohllH2SVrFdjEejdY8PEeyjbhMocSJfG+Nm7FcHlLh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YuyhoofsXFYeL2ilZYsP3xYiLyzTwsSVoj7Fwn7Ik1XQusLFFDRQkQWWWRd4svLw0Rw+C5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xNLhHDY3RuIm7CGMWPs9iQhYvvF4sZZuFM+U+QjKj5Gb2b5G+R/KzsUpFyLkSv7E2ifbGL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7Ky0OJEeEJiw2KRZZfBcHiQsI9iHhcEMYysbexEeP2JY3CbHZWKKK4rEfYuH/ACGsRxqei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4TELk1nYbBoReEihHQ0NYXNlCFirZ6JSNOV5RIeVihDklwrvCERHyfBCF/lhsY3SL74Il6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8P2VZ6NwpsUzei+DzKVC7y0WXisMoXhWGxuhu8J0RlYsMfFYcRZ+8oiS5SEXhCP8Alj7Ps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jI4nmYnxRZGQuLjZFViihIrwJYXNsfZQjbREXKsRdknwbGrF0IURDI8ZC9YvCH7zIRJ9H1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WX2T7QlbPQ8KsQVm3CK4Ni5X4LIDZZeaKNoondlCHyYuiUuy2RxRFFCQsMjxYh4TFIbLPe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LKL7LGS6GfWL4QViVF3wfhQy+e0Q8LDfR2LCNxvIjZfBFYYs2QE6E7YswZZZZY2bsrHbO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MWbWUUUUUUySNpRJd4usIjiKzJkcN0KWWRd8H1hkeN4rjZvLxFC4rvMnhZl6IMsUqFI7Zt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0ookhMvMRCz6ID4rGqhdIg7JorMSK8ElZVEXlRrhJZXC8IvLeEiiiKEN4RQ/1weFmQkUJC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FheiPGPvwSJI0yZuvCRGPjTxfgWVhYrEsRWKNpaXCI5EesvheGRwhYZHkhocRG0+iGENYX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RJG0jEtLN8Hl425SwxPghcFi8SYoiVcKFlIrjtNptKKGLCyyPFkPWGj0Jn0RwmXh8KFE/x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jZCQnhZvLE8rLRXhQ2IoorksLvyMWFlkOUc6iIYjlPElWE8IujUYxEnRGQuxjZRFFkS81m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Ge8L+tJ0Rd4jlkMrMcyIe8R4RdEpXmxSJO8OAkShZt6F6JD4sUhSLwlwo28H4WRRRQ2Ib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vEyGIZbItG5Flm4chNibOx3hOxIorguVcWih8axYpFifFPxbi8ISok+KK4MXjkRVFkZH8m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iuFcJECPJc3weJFFFiw0PEWWbiL8bLxQzThXeGhLguS8b9iQkQ4LkuDQvYvfJeNjE+8tE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oXBiYy+O0rEFb4MbIvC8FeH7zHLI8lxo+813lc2xPgjYPCy0IcbNohC41iuCy0QLy2XYiO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DVcFhn3mPrLI8ly+8MXhY1ZP+JCd8XwXBoaE6FLxULguEuxRIxFhi4rMuTwsRHhkeS8DF4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QleViZF82MQhf0WIXC+KzfJl9Gm8WXmP9NcLJCYyURdCxHO3mxo2iYuD8H//EAEIQAAICA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EBQQABQMCBwABAhEhEjEDECJBUSAyYXGBEyMwkTNCUmKhBEBysYKSwdHhFCRQNEOiU3OD8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Y/AvRaK9FP/Y45Sj8CHyYuew/0GtRubm52O37G0f2PZE/hozwf8meDL/zHs4n7m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sfxH94n8aH3iYnwn+5jR+41jlue4zTMwR/C/ye2S+53Kye7lgzgp7jKe/KjPoVGOX3H8Cr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yxt6fn9CI5LukL/iR+nK+zRfyOxr1LlxPqMfUlj9yH0JfQX1LMdhFQXSP6l+EY37Gie0e3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+UvoRXyK2qsnpyJSKbrA+XBj9ziv4GJfJXexc3yS5r9S1zQnfOv0MowX6cyItC+o2tzKKa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czq7I7m7Pcz3/AODEkzdCyr2ZujsfB08NP6n8NfsZiv2OrgHS3B/J/V9OVGeclzn+lhHWd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XXT6XZgrljlL7krNQ+dmfVjnn9NfQa8H/AISLe+VzXL7elDfgXhnEl88lIlHxsTmsrblOR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BLlxuI9kqZaOHN+549PDh/TGuTv8AY2E0N7cr4isiuFv35QXiJOXlliIR+4yuUn/tFyx+n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Rfk3KXO+3JTeyRaLRgrl0mW0POTcqyo7LnsbGxg/Nj9y4R1I6oI7m/o4vpvnbajHyzb8SX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RkpGMM2Li9RXLPJU+c/vyb4m1CfwfXk/Hoof+w+xP6k68EH8sfJJi0kvrRplzn/ar5SiRj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yR4fh3Za7on2T5ex0LyPSuqxxbynQ14JSj5KFFbR5bDOGvMh0NyPnvynqaTRJSyNn1I8mR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ROTlR1So/if4K7IjHyKEe+5k6WP8AXv8AUwZ9W3LhzOHIwrPk9rPHLfBj28tUCVwyZixES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R6Wf0yMmOdHF+npwdXJ6i4vp5YZciL2XJrTt3L25b0N+vifflGKxSIX4oXJv49D555/H6b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7jh2RIosS2Y/+RrlypdzjJ940S4hexKPE1J3uhRY32SFDuzhSxWYlPyOfg8ujJLF2LOWxl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rRl8uGb23yXySb80heGXDdFEbNJS3Yzhr4GL5Jr5LffJ9EXyiLk/9ja5ZX6N9v0KI/Bj+U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bGHjn1cukcoyTOtPSWh6nyt/pZ5aZrBa9vJy8G5L/AIj1IThv6N+ToosyfJp7HwYM+u+bl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Qv+QuVc6RnnXpb9GfTL6D/wCR9ybS6tdEhNeOUUb1cjq5Jjl/Uf6i/AiiNnE4rffA2vBcn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lx7EpVViPy1t3GLhcaPT5XOa89zfVgyW+yG5c4qO7yQbdtm4788uHJeBPwL5ZXL6En5ZCP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5PtyyaV68evCMQZ14RXo3N/15HEX3IldxXywZ5ZOlY+R0i5Sf2Z/UvnlL9DHJen4NXC/8o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jHoxztmDx9jXw5KS7pdvTj9F3/LzkhcnfPBn159LL9El4E/7uT/qczG4xWk35NfDlH6C1b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V4Y5xSXwSj55Ql9jBKHaySHBx6vJH6FHUSrYjHYr+RDryXWDpvUY7CLpEUjiuS+LOw13HL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xWfTkyPPiviPJkuLrAqUng6Y8np2MyNxFerHp6nRm2Yie1ntPae1HY3Pce5m7LMlIor9GX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NCk5ZM0Ui9J7T2s25bF8l4f6SK50yolp7Dxp4v/ZVaWRT9eOWx5fzyydUFZ+VNr6nt1fQp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UVc75PnX66VZXfnxfoX8kdWcktCoUh2Kok14dGOwuJGUcdu5eRSiunyPIr5SjLuh+RcOu9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iFzouxH/ZccslLycOffuN/ZEY/Bf9TZg7ufKEuIpPhPItGz2sUa/M+vLce7fLCsvahLW2x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xK0rTHLJKCQ4x94yF+DHt5QXKpI6dv0K/Xx6s+pr5F+psjY2NjY257nuZ7j3Ct88GCjY08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Wh8rfoR1bmEz2yMQke2R7ZHske1nXw7Onhyj9GdO36HE/5c1yY/Rn0v8AU4v0LH8Eo+RKX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rkOXdjnMVYXwPh1i6JxjN6Zdhf0Syjhy/qRGUtrMbFPfszJbV2y4qlyTawWQvyUqK+SJpH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suLxRGHejYuhJLIo8R4iqSKZd7n5jwiX4auHwdKNuUxvtGLZDh99Q5eET/uGoHEk+Sctuy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kx6dqMv8A29GfW/07rHLZmxa80ZNX60PqP1bmf0cI6lX6E/8Alzv6c3/teMxr5EZ7djOGR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Jq0cXWr6cG5a3PxlohpWY+X8DlKUo12IL4OHwm9VxUo32snfYqLPlEuHxlcXs/BHhao52b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pdkYHDjRUuD2TLj+wi20ZZq7mrTXozyl5wVN6Y+ToeqK7ia7ct8WQUcqibWyLyjTOCnEqK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U1k47/sv/ADynLnRBfPon9S3v/wDgK578lyr9Onsy+xiNiVUVeBeD4JG3c2X6a+vrqKLnl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ptp+h0STOqD9M/rzYjI/RXflT9V+qq58YiMwarEoN/cjw+Plf5ROW7i1H6lRy2U6tDg990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+Pu9n4Jwb6y+xXLTuuXTuVKa27HU7YxI1RXeh2eSbUNDrlLVwnLi/yyI1Fri3nwyK+RJeT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Bu89hFWLS8+SuLx7k/wCVI3pD7nD4k8XlEXxabXgnTu40M+vL4Ff8xfhc2xvyaniP/wCFU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dmNj20zNjwVpEqdD/wBhczC/X6oJn5cnEwlL6HVFon9fRty+f9ht6f8AUil4TH8lLlw7T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PvkTj7x9XUaqvFGr8NpLuI16oyxdLty35u/GBqWw2hR/zylJmRZZLiNrejTKNrSSWmrwWj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4a+5YiUvJjsTbj338GDqMYSH8coxm8LY6WJLuTa8kV8Cl2bFCJXhHEl9uc38CEqqKMIyLU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5/wDJpvJZix/Bubm/O+VdxaluaqwXHkkJ2mn4HJTuhO9xuTpJ0fhsqVuBCSTV9h8SMa8Et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ruixfp4Z7vXsv1I/Tn8f7XKs6YqN/pV6a/U4nzNFmCyyKn22LWPodUnI1v3b8rJafddUL6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Dcf5s8/g0x5S0mMMpmpSzZ7sn4cVlH5kjHLBtyTlskar7FZs/DXtRVYMnF4S9ssln2MHEm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kOHHeToriKhk5+IiKeUeEjSuEiUvJFaUz2JDluaNNWxF8R45Mjb2XoYmL5RCar5NycG3Rb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S849CdWu6JV1Q7MhI4vi7iN3bkKO0oysnSTXybKP0K1JtbEo/wAzkaW6ycRNfly/wa4Zx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aIRf3GlCm1Q+6arkxc+5jl7j3I3N0e5G6/wBtw/py6s/7eNfrY/V+vE9DS7co68KhoXDsT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ZP/Dys0LYoVb2cRkvBKccSJOS7mpD/E3vJrez2RlLk6Oxk40vCLksFr3diWKb8EUvBK9jp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RaxQpS1Sj8sanEnHyRKa6m9xpLbA8coofxyXJ52E0ZJej3PnTNy3+hi0brV4K9FyV/BcFX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GriUooepfl+PBf4kP3P4sD+NE/iX9jOpD0O42aGymS8Ir9C9z+Gfwj+Ez+Gz+HI9kjaR/O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c3Nzfn2H8cuC+W5ub+nf9LdG5gwbmX639v0Mfp55f/wBwXN/Ir2swn8CUt6OHKDzVMjWxv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qfayLhuyVkY/cnK8tirczHpKYySRXEKRH6HXknF1B9scuI/MhIc5fYcn3YmVy7a7GP45Mx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fJactGY7ZJtxWrZEdKtlzZFR3e75MkjOxhkrY/RszEX+xq4q+kfJhaWbM/wDk/l/8xujDw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wfzfsbTMQd/LNV5Mxj9ee5cmXF0fxJGZy/c3Zn9BSG5U9Pk0wior45bm/JIrkx+vdHYdV+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dnuZ7me5nuZu/Rn0Pnjm/9qvmXOK8ko3lH3NMLtb8q4kWjBqZ5Fp3Ra5yF4RLV4OjbySjC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osyN9kcTid4ujIot1HuySu8iKW7wP8SXX8FdrMmPakcONYsS/liPxZJDbZplFQ/urcpZbN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VDBHV7hV4ySkvbdDPxE+wtQ5fA+1Ohwl2HfJHVhHu3NSnfp/iS/c/iT/c6m39f99Eku7EN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PRtyXorzyYjPLLMePTL6DPuIp+mr578sm/LLMcqMM3ITcvcbmNjc4l/7vh/8AJnwP4IUN9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ZSxZP/kRX+o1XFVGXYUVNST8FLZIzFPVhfB8klB20roplzaj4K5Uitax25Rj2SJfBuXqZU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oyzJK92aaKiK2uo6kfB8Ee/khp8HU6iWns6NV9Q233KRcyXEG2K/5uXehE8bFR2vcl5OJL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Y0qI1RRX/AOEs4b+OS9KZDk/QvQnyYhCI36vtymvk1U/gUuJHqvuU1Xyj8zjR0lKMaKhhE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lj1Y9MVe3PUT9T/2vB8Z5M4f9pGXlIitrluNcT3E5SlVPYShJPFicVmjiJ1Yk8s1rclOU3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297JLvHLIKutOh8TiLq7Il+GqQpduXwN9hy4k1SV0fBwuEq8kqkl8HQupGhvKL9Gk0tjns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nfJQixeaI1e3caXtXLh/CJtfTnOUv5nhFRxFFvd8opHbIuTf6XSdX+5v5Pp6Mc0RfgXN8n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VsZXpgI4gqk0PU7zyxH6nTBajVxbzudDbj2/2NE/U/wDa8PkrItxtoVxpso0rLbuz2oxPT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dE13eLPxZwSecny+U4z7rH1IQljyOKdo09ly4SW7OmbcvI4y97/mNH9Kwfi7/AIk9xlLAq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TV7WfQyYHJkqILwjOw6IRe7fLJKMVgSRpg7Q9Q7ZJ+Th0R4SXvJQu6wPlbZQ1Y3+lXnkn+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4ZxY8n6Fy6fuLk+SH6Vyn9RfocP6iOKuXTy3HMor1Y/QvmvJNep/7WEVv35Z5cKb7Y5fCF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m6JJLlKXZGprKJVl6bFGcYpIahn6Cv+VEpbMhc9T3aI6X25N9ioqzRH3tbmlu5I0JZ3yKT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pN42G32Ljt3I90hz8iU5uSW1mTFNLyOzrm4fYS52cPk1HY+DVB5ItFQVIyJC4cfbVEuJLb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+Vpc0/Rg3z6o8pfHprlnn+JZXopnukXFt+nJC1ucVR7o4yHyfNcnyTXKP05v0YMonzpbGf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vgZ7j3FazL9GxiLOqLXPG5sbGxkaKSs9rMwYuh7Ctb5OLfx6n9uV/7P8AEvD5Oh3uh34Ej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ht5/lEf8Aj5Ri9mfhR77nGjF4VltajU1UbF+G99+Ulw7bStjffl+JNdLxd8q4TucvdZgd7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Q5S3RaqhSt/KEox0xHzUY84/U0x7CVEYobfZEdEvryS55Q0JIemLqO/Kcpdh2a339eiHO3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7PqJ85xfgzy35LkxPGfks8XyRD4ZNDXlMkIl6Z84kHzfqf0Hydnt5KSaybo3ReMFkvoSUj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9x7uVSaMMyx45Q9Mh/Q3Pce46h016n+q/TLq6l258L7cmSIr4ET+nKP1P/HyX0KhuPFWcW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9zGCC2X80ji8LhO4zq2S+OWm9s0Mcm+rxyXV1tmPdR8Hjlk1dkP1uMaT3yXJwjNf09yI1R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fcVvHLVLclw9O/flJLvyjyfrcSPJPzz+hFk4ifoUolSS54yapep8sibMCJCflWL/kcCS/m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TOMd+aE/nm/ThiHyfNKrNj2/5H0MX0PsS5anI9/8Ag9xuWnyvkh8ofX0yH9PQ6JalSkseh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w19OTGcL78r+OUBP688baT/A5Ps6JcNOr3HwmutdNnT7JZMskyM76y0SXdsqffY0o6XqS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bEuTn3Fvq7jZE7D8lFm5jJcexctxSWYVg09ykLljfmheRXsyuSQnHK8mfW1y+j5yXLV59X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0/Va27lrZjNhc/scL6UKX3OH/AGtk/qRfoZMY+UvpyfK5Drb0Q5SXyYFyr0fYRO/6TiJbf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fSzEJZXg9tL5LnP8AYvT/AOY6f8G2PVL7f7Xhrn9zhPtk6Yt/QSkqZaTo+x9Fyr+5GiPJt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Le7ZpvHL7jXzywXx25S2iiWuP7nwPnnlD55tnUY2Kl9zpXSfBrXbsSb8kfnsdOKLlFKVU5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OuxkRqmWyk+l7F8LEfDK7Ll1H1Mt6RjxgyyuFfNc5L0zl/wDy9zWna+PT+G9lz+3rrsXyU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GRfwQfwhoT9DJ34Hza+OX29fC/wCXLiL5IEJdn6v3OH9Sp/zKr8DlKXDb+p/+2fymGk/qX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/0F9ueXS8nTN8X/BahBPyUsjUF+425HU+V1j0P1PnkofJ/pcLmvuV5kfctdx3/UTccdLJv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FzojJyefAldpnAU3pbbtsjTTss/Ek83SXJKcr5pP0cCHPiN/Qq9ilkdvc0ykos0xjkUHiR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iPi7WyGjblJd+WrNmlbck39uTrYb5eWVjkvA5PES+/wCh1NoWmTf1GcTht0pxoXscGr+UP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R/T9LS+5pluuckJkfuuT9M/p6KGuS9SfKZwZOKmv6X3Pwv/pocNXeO3pTe59yH1Pk/h2v2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PgtP4Y9fCZ4fgfG4KV/zJDxyhxEs8PpfoXowYkyEl3V8lFPLL6V9ioVfmiWt3JMz+hn1N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+FfJa30nTFKCi2QX9xA4YvqyZxeUf+RxPqJC8km/BG9ioMribohpdyS2PY65Z53JUdCS+T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G2z4sXwNxzyjq7snODyL+opC8kbnpl/UaZZ4veYsWey3Eb85IoV+3uNRdwez8rlXKPF6VN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VIvhwb5X2Zgtc89hJ+1Gpbevtyuxcnw9VIfojPzy3Gmv0kx839Cia8S5T+h0beWW6l9DYt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i+f0Yv45cFj1r7Llg3RuimS+ohytLpOl2yp8O39BKMdKZqzL4L/Blq+hq4U+JFrs0fi8Nf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cavOw6WHya9X2IwukjMrIfXlJ94ksrYgi1ujKL5S+3+0h9S27vlGIvocM4f0OH9yJI4rRJ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P7mfIr3QxvwdMJv5Q1K0/kV8CSdVZs1LGCV+eS+TBc7yW9hV5G1Hc1Sg1HyLng1y/YnVmV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OVPkl8Cl4H/Zn7c0JRRqew+NKWmK7eR86kOz4MFPuNe5EoxSV89jblsbGUhaYqK+OXCaSW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pKu+fDjfXFi1RdmIMitGPVlr9z3RPfE9xgTrdckIo40fix8owiXZ+JFfX1MfzkQ/XD6Efo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KDgottfzG3Ah/4SvxFfwjWuJTYn/9TM//AFPEM/6iZ1cXUdN6ZZ5/CGMXPBH6FGu/qcL/A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Lc4n0OD9RPs+S5X9P08fow+ovoLl/xOF9BbpEa8HDtzvTZ3+4/lkm+8rOLGS7GlRWCUvMr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lXRoXt3J33kYbGpbSX+SCf9eRrSaWtUez8EviJw49tyb+CPxkwSjbpFyWFFmyHaolWxHOa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3RGL2OpRwWljsiOp3SpEnxIKSf+BLhxj9VzlLSpX5GtMKfx6EpVqq/obXWDU8JCRo5opcq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bo3Nzc35345cN/wD8rif4NX9JfovwKJcXTHqdyWc9zVFqK8HuPce4y+exOPFhGUk92Uti+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oYhPlJS9rLg1I6lXLfkhO6wbn29XtZEiL1KyWh2uUJJ0z3yZnhQv+ptns4Z7eH/5Tp4fC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ThPHZG0kfzS+penBsJjEkbnb9jdfsbr9jq5bHB/5LlCCgtde84l/0nCl/dyV4Y67cv2/Qz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ovoZKL8mfBEj/AMSH0RFfJ+HxltsKiXxglp3En3ZvjSKvJNR7sy4kf+fKVZwRTVo0S8Wm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+I1vshxS3NS3rlTY65VeBfJZKUjR9x6fBceH1l1k0b0Wu7Pfk1KV1uMh1U2jLv6oslHhqk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7z8nSkQWmMXfYi3sjXBt2bG2DBdGOUm+JSXYwY57+mnynFfzFPwV6JLsxDcl0kb2Yv0HXd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MhL5L5OqcH25UpRjH6nTOP7jXFWT3I96PchPBGSERPce43NzdGJDT8io7I3RujKRsjsboe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D2i6TCPayPS+WmslpZ8sm43Te3o2NuUfxoa5yVtkowdx3XPJwv+S5Rf8AaTfwR/5CT2WWN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SrLF6X6sb8+Gk6Km9TSL7cofQf2JfZFfYrGkSWyG+9md7ON1abNMfahFlE35exlWiLJcXT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V/glq/px9S28izaoZXdbGUaoq43RjYiu5Ny914Ltkp0J+Dhv4yXpVkIJJdziM+RVvszifU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NPsTzmsFeRX4Mixkm/kgvuWtxyd0iQ2yils+WRQ5JtXQ+wy+/LJhenK5uLH6U0VRqRJff9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h12Za7jIPwKRXLKHZjuv0IGxsbfr8Gt0Z5yTV2R4eiKfmzeC+42nqkKHcfDjSolpxpPaYg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CX7CX4az/AGkIy4ickuwuJGWpPFeDZHVBM/hL9zh9OnqXfl+e5667H/26nr+TzGziSe7Yl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IKO59Fzh9CfL5soa7o+SuTEfBgyN5KK/EenwXZJleiA1Hux1sZ7FR+5lDSVcl+Hggp+3fH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wSSx8jfljUrusFydUTW8l7dOxFeB6soppWu5LwjV5Ka1dNCS3s4ml9XZEpejTX39FEs3f6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Iafp6I58n5ncj0qi4+1/oT+M8kRlxFa3NPEVr/o+g2RfwubS0/Ds3RUkvr6p8l3F/scrH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eRb/Y6lTXeRS4mp+DheCX0ONFdjjUtiTTJZd2OXexypWWiWKSRjJtE9qF0r9uS/4n25KF1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Jf7SEn2HyZD6Ev+XJL+8SS3JWe1mfRQ6I1yk/g3Eji2fnz0/B+XiPwjNP6ly4fD/Y/iuPw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7F+FPUv2GpbkdCx3dElDr094iGy5e0SdKKeEhx3ZwqV4bEn2HA6uTXD77nyOn1Im21XkWl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fkfyuTm9nz6VhDx6NUmOsfo7enhv+mVHDn3uvVXcwL9BryuVM4L1afkzbOh2mM+n6clyfo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6dme1/seyX7H8OR/CkLTwmKMoU0/JlQ/8xvw//MZ4nD/czxuGX+Pwz/8AUQv6HXKDf/Ejx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L+JO/FE+JF8S574JqK4r1bjhCHE0s0/hyr6mn8J19Slwv8jY3EmLbcrtZh9+S/4n2N8Ps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HP60LJcvuIn/yEL/kXI+lGxw8HDtKyTSjZPV2G1gZ1K2bUSs2ZFIWlMja6pJRX/qe1+h9V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bEmsJvY0cLp7EXw7jWCOjvuX2ZpvlZh5quaXLTHuRj3OI+WjbyfhivwbCmvaf2xwVyrQSj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/W40ZPO6olKUtW3oVd+W/KJTs7mzMRZ7We09p7SUezyXZF90zTVp7C4y7Yki4tNNEo8sRf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Y/hT/Y/hM/h/5Pav3P5P/MZnwv8AzGeLwv3HfHgZ/wBWv/KV/wDUt/8AhP4s/wBj3cR/Y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z+BL9z/8AT/5P/wBPD7s/g8E9vBN+F+x7of8AlP4i/wDKfxX+x/Eme/iG/E/c/n/c9r/c9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sTaJ/L+x2Nz3HuPczdljbjGkKE+CsklpqPclodweUV8DbpqhNwdWbMXJf8ST/ALR/GD4G6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yZn0v9GJPl9xC+ZH3sX3IJ7M/8XKFeCH0GcR8vvyS+STPaK1RBabKSyjTRTQzpkysM1RWY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YoqW5GOnCdoyueRNMRJrlfcbe5hcsGdyd+KRS2HBK/qaVLU3vzr12dftHo2/RpDRH5OPwf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dFFkWpU6P4iP4n+CvxP8AB/EZ7zdnuZH6cpRcVJPyQkOSp35MQ4Ef/CdM+Gvoj+PH9j+N/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nEP8A9z9zaX7nsf7n8P8Ayfw0eyJ7Y/sdv2Nz3s97PfI9zN3z2Nv9qyiMrtJkle6IJ70I4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hK3sR4cXS3s4bSzWRyIReziT07ISe92PyPqIf3QKGZV/rv0R+hPkvqRx7tiPK/gXlOyKf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RXgVPsZ8jcV/Me1kPrygJfPPh9XbYejayb0kvhctxItVndkOTRMgtPY2MeTO25iuUYeETd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L/wAmcP6FIwhqGywXfcel6os2EuVfoNcqj+hjYhp9r3La3E0cRTd6l3GmjJH6jGZyWlXLB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EjN01kdt2R1Se/NWVD2olJ+3Ya5teVyX/AOJZH6m8f2Fn/HNy/CnfkUVHpRp4qjteUdNfY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onx9SrwRm/GR+SzUSH9f03+ivocTmov8A/byid/0nFk/dKyd17e4qq/gjY5J5Z+3KH1I/L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7sxmXg4a/tOH9DOxL6i0NjfdRr7iHXknjO3JscV4Rfxz+rFyRN/HNnD+ckZdiP4dZ5Rg2o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4MEn8kIfzSWDrWxsTrtj0L9f+0S2FsNTf0PzV/g6DUk9Rbik/gQr1/ucSOqSXYlBO12fN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ZKI/rYn55TXwV27iVUuxxF9+XuyiHyLkv9o055Rrb6SoPJplqsU9o/Ji5fQjLa1Y4qKdFz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KFwlWk4in7YpsdS6SuHqjLyOE7lf+PXEcZMqTsuW98qb7jRFOWiSXgUnxE625Vc6XeiX4n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15ae9Eh/p1+ivocT68mTnGUvoyemiT09NE3TP/Dy3I35PcyCkzhx02T6M0J1fYb0ylG80X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IUNLTY/qZ9sd+WCjPfPOPE/mlKjW/bdFxlgnLVsiMY7mx7WRTJP5K3ZfEzLwiTIR8KimfR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b+CiOjssst8m/ksZZXYX6uqS6T/pEpz9/b49dCWnb5L0st8M9o7lpP4v/APCRp2pckozpI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KhFtl8een4W5+Rwox/ue5KP8AOsozyn+5w2J8l6pOO9Dj+J1VqrQTcuJGS2SQpQbjZKPE4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bmiUpdMt73FLTKPVWXyjLgyn8pDXFUr+R6+NFV5kfiOcWvhkPqXInNdyakqUY0Rl27kpLb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a8HC60tEdnyV/6hGnhz1JEofzWX/TuSpfzC/FUdPwcX1qLvTq7jF9WS/5cpfUZw35Q5Lc6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ryPhNK9zcyl9xoY3/ALX7HE+oxkji/VHHXg4j+Sd+CWpWqPZ/kUO2o9/+BK08HD6f5UOKh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V2Rg6kmvkxCn8F/ivG1o1pxfclDiwq8m1fQxN/c2s648rP9Nw7zlsdxu2xwe8Di/sX4XOv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mxJOOVlfBCPmXO/LOnsime2W40RSFDVjlLnLnXf8AU1cT9il7uyNU8yGNenYtIzuS/cjPU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y4X35SrsJkZFSKhUF8eiHEj7J55J+UL4E/wBBo064aqq6FNNficRVTNKjnwyc07aWekzw9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cZeeSak1BnGuTxEzJJ+ZCi5Uik7zui2k8rcmlhWcXhyS0qjaP7n8n7i0e0mLiXvSoSk6Xk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SyS+5xpPZIk1xJX9D8xyr4JQ4Wrzn16fkr+4X/I4q/u5SPscH/if45f6d9iVdlztknt/tn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/qjif/wCdzifUl/cS/wCRxP8AiP6ck/q+T+gl4Rg6keDD5W+dt0dGxtzVySXbIq2iqOG32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K7s4rk+xvfLitHDje0eXEohfbInHfue1kE/qTkvoO+w5SvSu3kjGPv3ZKnWlEVJdV0e6hy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HW3K1+jg1T9xpjmRbzLzz+vqWnc2P/knGELcTHDtfUVwa5KS3i+Uk+5Jj+CPpcf549URMg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Z6p9GrYhODarC1rBKU3Q5Xq+CaXTGmk3tRGEGlq7f+vLh/U4//E/NvT8C1K4+BaVSvYX/A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/qI+TPEX7Hv8A8EY+CX1OH+LxHChuPGk34NMFbIw8Fr+YerOvc4mnh1UbuziScVLSu5KSh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X1R9yv7jjr55S+hD/AInB+h9yP0P9PW7kcX/ivU+Vdv8AZS/4nE+oxf8AIl9R/wDIX1Puc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9I8pL5S5QryO3nVhs6op/Q6lKJ0cRGVZtRUMsuTv07EkR/LxQk4u1lEKJDk3URKMrfL3G5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7UVb1eRXuOtkqL7tn4sl0RV0fiRTS2Qlw9mrOJP8Alsh51bCj0tvsjh8NO83yorv+pS3Lf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p9T7+jJ35bM2kZjZJwWn6H8SX7n8SX7mtcSSbxZ72fxGfxGTUpWmuUUNE4El4ZF+V6EXH2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rkvW+JSkqwhda1fPYnH+dbuRVx0ksRdvqt0VxX1L26fBDfbucP6nEUv5lVmqXFhLHgU/xr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4kpZuqOF8yRxf+RLiNatZ/DX7nsRqmqY/qaZK0dNyiOL4bi/PnlOTWldrOLw5R7dOTixda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HqjRPW078euH2Efc4325fYh9Dg2S/5EPof6eaWzJP4Xql9UV6MejV+nNY2J/XljyRj3b5R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P/I4j8RZxH8cv/wC5y4aOHa3v0dE5GYqR7D2o9qOxubnvZ8sSqhcV9sfYnDw8ENfDts09S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sKxQW7MKL+5/DZUlTJP5G/Alu1uyT+Tg/MbKzoJRT6cE/jBGOrfI5r3VaPxH23Py9ks/Uf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pNKL3l5JG7Ms7Gxty/KKdcmmXTZp2PerPbf0K78nfKHK1tIb8kPS491lEl8FHEQyPrjK9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4efklHhvo3tGid3e5xNVzb7rsJK4afg3tWJ66S7Gbvybs7/ue3/IlWw5OOWU0j2rlbwjFc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nRprkk41eUMTIrt39a/EUXH/KI8Se/wAGrgzhKPfySx0Vh8o/QgcE4v8AyOH9Dhr5PtzeL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Sx+lxPoS+vKHzI4X1ZH6HD+pwvoY/qIv5OK/7TjP6co/8uUPocL/j6nXq4n4uYxycNf3cq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JBLfSe62TXbTRhXSK3vwKEPclketU1ghlXLIovN9icnfJcPHZkYrsXxeHqGxRJ6l7UOT2o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VHt+gkt+WxaPYj+U9v7GU16N16rXJ+Tqin9j2f4JVHln7coeDhyIlenUvbImvkkvK5p+qG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jel9NGniL6NLclB8Ob+N0OMK0NadUSGuKgtrbGtDgXFoyTaft7Fo4cZPLPi8korsRbdLk+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K101h8ojFKOn78lqd1tyS8DtXfrTRFpdItHgXDl4vkpym4aVkg+BxOHOvDOHaeCZwv/A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8kfp6pfXki/8AY8T6D+ovqQ1dsnCX1Ff9KOFXycJf2kF/ccL5Q/lIm/7uUfu+X/hILxFep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i/H/oQ+758SXmTOG479zPcX90ziT7bCUaXZD1Ja7rBxH3bFwrviUqHNu7br4NPdkF8jaVW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rRFfI3A/MWJGlSe23hem/0YXt6sNm7O37Hb9jaP7H8Ph/sfw4ntRse0zF/ue1mzP5judWC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fMRpovuKXPLFwpd9pEvnJH5IWrivccSMUlHsR9VJ0/IuqCV30xJz/ABJdXY1W3L5HvK3eT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uNPlm/wB+SxtywkuWT3x9FPL+CmnH6lyL/C6fqOfjcrhRRpmsknS0okpvt6tk/qRi46n/A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2FxbxVcokJ7Sfct/Tck3Vsh8I4dunZH6eqf1/2nEGRF/xOGvgoh9CP0OF9zgf8SHzSE/Mm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ykvt6rL9XG/u/wDcm/EeTfhWcL8T23k4vDvpjtRucOPbLJzWOoTTtLIs+wT7ti4cMSf8z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vdGXGoruL8KX5zfY4jmm6Y6879yGLG1pX9p3OJKeHtX62P9njlk29PEjzfhnyYxzhxfKp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hp9n69Lux6exSVsqcXEvc16VpPDXNae45qbu9h/i/Zi/Ee50cSNeLIrtRw+rTLuKpavnnf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spEofzWcWPwdSfgj/AMh/OCb9WXRcM4I1Cvlj1T1PlGzhCV1kkoVJ1/KyOpNYOF/yIr49U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coH/AIUR/wCI18FeEkI4a+GcH4o4a/uOH9/+zifQ4j+OX/8AcH6X6+HXeVHGf0XLi/8AE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4nGjJX9MThwTzLLOwyJuzvym2Rl/0LhShmrIxappjl/SifG307I18T2q6Rc972/Rz6cf7O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anmj2ko0sPlZtycTY9pfo/C4ntfLYco7k4y8eviz8ZJL4JfUvyrOHI4y8ZGvg9n+T2r9y/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HG8VZT21US04OE/gi+6kTT2s9phF9mjh6fFMjUbl4ZxIyhUntSJSapMynOPwjW1pV3kioI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Q1n5fChE7fsQ1Se/L7Cg30ocO9jlFuNd0fmz1p7M4f4nDbzjSKfD4vVH+Rr1T+vPH+x4nj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Ir/ihtJWx/wDJcoL+0+hCP9zOD/wRxKWSb4vRq8nTkuPChqu79TH6vwX7ozbJPzLk15aRN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Jmsnr915IL4Pb6Uvgx/MyXUnp/mWxw3GdVvY0ziM1ZhwkqpdyOqWmL7+BwjLVXckXZlb86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UiU3vse1nsZ7Tt+574L7n8bhmeNEzx3/5T38T9j/90xGZjhP7s/hRPZA2j+x2/Y3NyDf0I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ns+WpCflcn8MXPwKW7FxVtLflNfBH5x6ppb0TShh7i0bjl2Zw63SpmjucRShLqVGtqlzc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qbyaoumXxJ2aWsHukVFY55MRivt+r9+cPryWp9jfkzh/Qj9SP9XnljlkwTfz+pub+vi8ok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5V/fyjH6I4lbi2iiMUtlRudCv5G5ysVyZ+IksZLnu/Q/VpW7wX5OH93y4a8s4ku90cdLwQ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xneTNvudxEnylrWqfZDZw/pZ1N6v6UsH4nEV9qJSZHPuySjGVR7serha/qcXTHTG9h/Uxs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dTpcqTV9rOEtOnirEhULV3MGRQUmk2e9nvl+5u/8AYJi07kL5RflcuJH78pEJ8uJEsu8GF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cXF2sMaUJEJaXh/oWooye1f7rY2ZsbG8F9cmePw/tAr/6h/aJf4k5FokpRTb2fg35NEPoR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v+04vKJP/AJH/AIv/AE5V4ly/Gl7jL5dXSLRepvcj8tnFfiJxOK10rHqX19XD+pxY+GcJe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l3BHS9MNTdjpnGh/dRD6ndG5XhDb8lDb5JclKlpGW8aVFL6nF4jXcuM6nfKjHJD1bFbGlG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DZUtkY3NsozvFf7bDkdWpmzLgmblOUTRKsH8aJa42fga/Eb+xo55Y5cJ34I8VUm8SPce9k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Z7We0/wDk3j+574nvR/EPez+Y2Z7GY4ZiCMRXLc9x7mbs3fLPKvHokRbIi9T/AOX+04h5I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7I6E4q76iXG1rzRQ5RivqJQbl9CHBb67z8GbZCHbpXLhL5OF9DiJfzYFwo+0+R+PRH1X4R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20T4eqVOL388oxdexSj9xqdKTONrxp/7PoirHk4n1IL7m33JS7EF8mdjXvGycnKl2IcLh+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Nqclnyjpv9iV/YSMcnpM7l9mZMDtjLa3MHcx+5xJruzt+52/c3j+57onuie6P7nvh+5/Fg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/i/4P4sv2PfL9jeZtM9j/AHP4RjhxMcOB7OH+xtw/2P5f2PefxGe+X7mW3ykjbmmdER/ii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e4+HOV6ypSgn9T+Kv2ZGndfB3Nme1ntP/AJN4/ue+B/EifxP8G8v2PbxP2P4PFOrhtfVmM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XwHGvlHviv/CZ41fY6v8AUyf0MfjS/wDEdNr7m7N/188t+diNmYsXChwrcvIuHKpUdHYt8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l/wAv1PnniLZ7GZpHVxGfzSKhGKK/6FoE39C17lgxKOrwLXBcRN0rPzIpZ2gjicRbXJ5Hq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k49drBhHCXwQclhJCl2YuSr2+hfT1cSRLy2VLqg0mJvGl7ok3ufmJJQglGyUlplpKbe918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5PFlR38mBDTs4vB/lbE/B8FbjeVK/3Ncd1Fn+ofEdcR+36izY1pUfhCLtH1LfckyNF069E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TaY0yC/3r9H0Mb+Bpn4eppCxfgXFfDik/gwe1/sYg/wBj+n7nXxv2Mub+57X+57EexHtj+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70S0y6qOrl2NM46vBpUNK8nU2/wBHZntl+xiEv2P4cjajeKP4kTPF/wAGeKZ4xniP9z3f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j+HD9ytEExpNUZlEcri6J6ZxzujhJu5KxRTr+o9xD8N7+4+nJGOUvr+l0xZlV9Tqn+x1Wd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5s9tZEm+7R1C1tJIecFamn5FKL1DtVX2EuL+Zw0fly+zOuP7i/Bm4vwL/AFD0z4jzkX4kZ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0y1dhX1L4ZTjpUJX9f1ePMvxkhxpurWR6J6o8lKGZ/KFBQhFyxKS7l6NOKolGlcnd+DOb9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vkbl2E3K8diTz8EVG8DvbzziY8GUa5YTPouWqMVGluZZk6I6SK8s+Cjp3M7yYl/usRZ/Dn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Mdz+X9z3RKbu1Yma+HiQtW/LIuFBak3mxrS8fBiB7P8mIo/lN1+x7z3szJm5uYPZJ/Y/hy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quaPfEzxV+xnimZy/c9//wDEb/5Nj+Gv2McL/B7D2Eo6eo2R2N/8G8v2N5GW/wBzczJH8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x4n/6g/jP9j+K2SzKluYizoi7Eo/U9p/DUn9SvwYv6k1+FFRaLidLaHbGm9hEvr6cKzEKX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q39TpUfsYizsjqk/A2kJ82/GRqDuxyWGdWfob6fqKoxf3FrtN/Bq4PFTNHHav5R0pZ8Cri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imbVf9R+FxelrZMdtC+w9E2iPF4k04yxVeuX19XF4bxJ3R/qcXXCZ+DxVa1Drg6p1tyeqL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3GHDT7jjwpOddxa8fApWvob0ZlguG68jlOGtDY/nlHhzqKjvXcrgu40Wu72OiNUapvHwZ2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oSmz8tdKx9RIqy+xuscl8D7jl2MZkRv6/q4i/2McOX7H8NntX7m8TM1+xmf8AgzOR7pfuf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m3D/YxX/lMX+xtI9j/c/h/wCTXHubpHvIubvl9Ob1+3vZXBhs9yM71SfuMQkfw2e3/JvEz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Tf7nZ/c9sf/KY4f8AgxA9v+TZDjjq5p8T2ovgSm4G0j2s9v8Ak7fue6KP4qM8Yzxj3svLF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xuFDVDv8AB/DMQRtE93+D3yMyl+/r2PqYEtxuJB95di3uWOl25V5GWIf1MKzavqdU/wBjK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I9pmVG9ktMdi4j6vknnqexJOXyVKSwdKsxSOqVl/zGNzdX3op7eDEdN/0iXC4z+jG+Jw4u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f4j8SQ1CC6hLRV+MGZDzhFNRa8HTJqXyLotLwfhpVN5yQ4K3RVHRL9ypfo15NDhXDcrTOO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ylFrFoahxJtVT5aluOuCnLZzZjqm+yHrSWP2H5IynJO+0S1HbyKP+T3IkoO4+eeqOPJJ/J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r3FQm3fwSobxnPJNshp5dcbKt0Y5Sl9uUFDsqfLiN9sct4nvR/EMzZ7mZv9zt+5/IfyGy/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gzHDMcNGyN1+x7z+IzM5G79Wz5pnuMOxy19S/l5S/EdYwOPJycrKupGvV1ncwv8m57mfzn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ujPFM8X/J7zySWj0Qjw5xarse49zPczd+qltyUNb/AA3hr9XOO5Syabqy2t5PJGFJfJ7un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CKjHt1Mkl04Nizoi2W6RmRtbOmJ2R1S3FS3FS3N8tCvuj6csO14MHgy/Tx/hCp5LRmzNfc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sLsapJV4OjEi1L9hubkvqOEWtNdzPDv5Q03/8GGnQnL3fJ08acfoNPiucX/Udbn9aH+A3K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dawb0ZkjcxZeSTjGqI9Vv6HCj8j/BUdLluycZO6e6GScthOF9RTeBKNapi6t8tDr2oyX/A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jfb4G+SzRUNzK5IlWw74m3JR8cvnk2+WXXJi+RxTGUavPLaJv/g95/Eke9mW/XhM9kv2P4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l/c3iZ4iOrjozxv8AJmTZjhtmOCdPCRUYKxf/AFHATT72fwor/wAZ0w4a+50qP2iYU/2PZ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7jfEqlz2wa6teD8WSwzHDf7HTwjp4aNkf/B7j3yN3+j9H+l9iWMDaIz/qV+rY25bHn6G1G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yS0xfTl/COHwnG1eDiSUKjw9345NvfwxeGNLSkdbbOmBhHcqs8svk14Y8bO0JbZKKSRb/A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Mj9PRKXg7Fy3NzQj2Z8ovh8Rr6nXG/wDidMpQZjiGItPyj8yRuq+pTX/oPRxH9JbChfc1t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7l8J0dXYXC0JV3RLiSc45pNMUocVamtpC/Ehaj/SLh65R+JYNXBpxqty46lfZjZb37UTnN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HNDa8809N35Ifu0jpSilywbZHXf4IoybPJqlFpCQxmRifnlepEq5IwKPnlBfHL2M9hsjdG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4xmd/c8mOHf2OngmOGYjE/lPcv2P4jMT4n3ZvI9rP4cj2GdKMzRnijb4kmjTFpI07pmYcP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kdzplH/xIxGD+hlNfY97MzZSnUB1LVfLPYl+JC+HLDZX6sl883Hyv0l9Cq5JeMcs+ioKyp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3PaX+Hf0P4b/YdcO6Z+VwJfU/+oh/p1Gfe+6KcuGk46fI+HPiy0vdLFmOHcv7jpSRuLVNG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RpRpnTXkuKZ1SO7MRNzLfrRvfLHo4yls6Onin0JNttPm16Jyi9jrf7m2PhlRl+51JSRi4/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nC/wXF1RxJSlULNPCYpxfUNOMGvApRrfYzgfRqS3FhpSOq/w5P2lxdrlWlTm+w26j3Oo1z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ryfi8Kema/lZxeJFwceLtH+kdRbHqxfY1z25aLwaILT5foyX/AC3SLY7VkeM+Jofgjn1JT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Pyzrk2LhruRs8mFXKEfL59j3HvZvI2kexnsNkbozNGeKZ4pmf+Tyewxw/8H8Ixw0bI7HuP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KKX4VD/EqKao/Ccrh/K+TN/g7Ht/Y7mYxMWvoOSerTk09ntyqzRBXYrxJY/UxF/sSTxz4X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zue09qPaj2I9hsdX/AGVWPqbL9yoqKO3Pb/B7f8GEz2nTZ/8AJuZWTbHLdZFFy3Hm3Q/oP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eTT7tODqek/il/iGP9lJS8nTNwl8nutHXBM6o0dMx+iZ2Pa/sbv7mf8Hu/cyv2N8FaY2Vq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O8WVbiWpWi3uN20zgRfZWzQoL4kOSl2K4Sp92Nyy/Juy3lIjqzw1NcTQcTifgxj+IqaOl4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Z1bYFSLaoyW+WRp4OHw47RWfqVPEHux5tdiMexj0VyyJxlkdrnfbldF/0rn7f8GOGY4RiC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97MyZv+tS7f8AZjPmJX9JsXdHuOxlI9pse02O43F9KzET5VpNWmo1WTPDgfw4n8OJ/Dgey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+x7I/se2P7ctzcuajJ/J7OH+xnhQ/8pHRwY2L55N2e4yz3H+C+fbk0ovBWnvRSh/kSVHui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2lqlQtIullu1y3Fnb5LTV/U3ge9fZHz55Z7l31djJnY9kT2xM8t+Wf1pf8hfU6WfmRp+Yn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18HT39ElzyjavodMv3MK/ozrX7m2kq7MS6jOTaiMSKMRJRW8txwn4xR3jHwKt+4+rqq6Nx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t8vBnYuL06cKI1eV45ONRd/B/Sy1JGqjYfPHKvQ/VXblSeCU33x/udb37CV0/JKT7Db3Mx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M9h2Myie//BmbN5Htf7j0RyilzcvB+a46kdjv9jCn+4stNCzkjTRF6s/BF2n59ENtxdsm7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zYfST6fkfS7JYr6o+b8HezCNjYwu5ti9zUljcvSt7LbiU+IkV+K/2JZkzET2o25ZbM8vn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SHJlv9FcvP6n3IfW+eDTxKa+fTJ/T15R7a+h0T/c/qR1QaYo6qyfJnKZmhaHb1GqrcSL4n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aMm55fP45LDNXDG4rB+GnUXujUtzVLMmUarwhyfDUkMuHEjY0+Hqf9USmn+ht6+Ev7b/2P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ntOxmSP4n+C5SbL2S2Ep/uaOWlIWKTwe9HvN2bM9h7D2o7HevRXkWcNZ/S3Z7mR6nue9nv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1FNGxgwPpMRNl+xsiNYGtctImpZ09zUpXaRH4xy35z+n6XwjwW9kX2K/Uz+pAXwvTgzk8G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+llFqNMuMmjpepHXFlSwzo4qyWpKy00bGxkwhalpi+75OXEloiiHE16uislRqL+CEf5UL8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i1d90NQ2sUvJSXayluxqtWLMCceL9h64xFbPyuKjC1HVFr9Dbko+XRS5+yX7HsZ7f8n8v7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eZlI7ntZ7D+Gj2I2Ox74/ue9HvN3+x3MQZHFN9ihxk8LYbfJVui15MO1+gzbYel4ltZncj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bdvZ88mxjnsz2SPaSlKulp+jjRl9T2ntR2N0e5G5ubi0vuapS7kdDuOr6nw41sSVWe09ps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Jpj9+WTfHp6j5NrMSpnS1I9j/AF4E/p+h0uhQ4m1/7DMUflycTGmZUo/hfJl6peXy2MYOq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fc/loWcl62N6jP/8AncSi2i+JH7xKhNNeHuVoZVNSYr7jXKueJM6kmX7To4mTGTqT9UPjP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+Ij3m7NmYh/k9iMRify/se7/B72e+X7m79avZbjk9lg1LMbH9eTEUfT1b8scnp23N+rxyb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FGeMv2M8Z/sZnNn8x7GY4X+DED2myNkcVUtvRSdao0Zb/AEduxJS82Scbtdu3q3/Qpblfz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0VfoxSfLzy6iqz8jlKdeFF/q8NfBxn9P97sZnRjTJ/UVwr7klhNG5/KVr2PfZ2ZeDKkeS+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fD1v4lk/NhR+HweEtS7lyaU/BmDHhlyT50h8sWjqpm1GZ0dElJGYvlxJ/b9aySlmVdL5Y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VHHxy1NtM95mTO7JRSy1+l8jzU0LOSQoN9Jo7x/SkvK9HCfz6N/U7NUI7+RdHfyRfPf158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P2+Bas1zpenYxEuSKjEy6P8A3Kbx6aXLBsXOenwYafz6YfQ4r/u/SweTqwYkv0H+j1RTP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GriR1SZ0xafyZUT2mxsVRg7jRVm5q05N/3Hakn8Fqaa+UPUo/YvqN2dPERh6jKZkZc3oT8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Q5RfwYkpL5OrhWy1Grf6zj5K7o1QuExwb+5T969KRkc86X55yfgdx0tdjKo/Dkmu9ilxFp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/6SnHHk1X9uV8Nmqbtv8AXi/KN/Va7cu33NMq0iuLv5IyXjljlUVk9v8An0syJGqRUcI92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6Mcs8qirHjklBbDydT5ZZnmvoN+ZP9bEjrh+x7q+pjnlG/wDsdLk19DQuI97cu58+eVTwd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cdJmmaoe025UlR0Sye5/Yy1/4kXOMccrR1ElwzCIR8L9f8WO63Liy/wD9xCcd0WvRfeRpa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cUqp72Mlpve8EHxPBjhJeFKeCE+6w/wBJp7DT7c9N1FEoXenk9xY9c/8Ak/Rw/pyzz29Eq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jpnnV2IsTgr7HtOyFNPZ9iuLh+SX19D5R/wA8r9GT2oVLJsZTMsdHTE8HdlzNs8s+vNm3J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5LTE3v+v0toz1fU6k0dMlywzP+zydhfhw1GeAkvqbGDa0UzY6ItL5JXgzbiNL2/PLpVcu3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xyjure3+wpk4yjd+1nxIeNzRLvzUS06rBTmk+xnfnH4J6khvNpeThxllLJKuCp2v2Pw57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2zz+fTrKXLUt2R4ieeefXP6+iUfD5+02Ox7jcbzYyNykhtR6cGmXkkjYzQ4Lqb8GIldzPN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RhHzyrk1FYNU2rOmCZT4aoxI6pYMxo7jobaNjO5vyyjbBk25dWefT6ae/wDs8SOuJvX19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kyP0YOqHLYwU3RUF9zSsyZcpKzDtH/Ff7HHuW3JTXvgJ+D5W/Jy77I0tZLqmvQmq3OMiTd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A1dteDEZRrOSVe15XPsd+VefQ4+TS9NcqZbdnTJN8so6JfuVJVy6cntf7HsOruk/RxIyXa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TETB7xu+W6vt+4tWX55L5xy2szX0Pj4LUK+pT515HW5lDb2Me4qs8vlmriHSjKEv8Izg2t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AyzSnyux59L57c+n0bng6ti1/tOltHVkzaMPlgz/t9jcxy8Epv6C+SrJtu2/9lrW0insxr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cwJeOT9Gk0/G5JfBFqMkK58ON/Ar/AOBCXePTz2Xq8mT8SPuRfLHcjOHuQmnGme7/AAbsz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V8Mp4ZnJgj/x9EEv5sG5qybGxsdjcdjSkqrAl+JloX5j8Gbduh0qqSZdnnlg63Q7Z0xZ1y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VLazPPJseWfPk6mbn5kjpK2PCKRhspM3tmxXr3oXL450duXTTMysRRseP9tvf1OqJiXoyv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nPdnjk3XKK8Grsj2md/8AZTvxyv8A/chy0veO3KvPLHKi28ENPFVPtybv+bBGav8AMWaEl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yjY39HtPadke4y2x+WNR2e6EpbldzTPY9t08GEke8zJmzZlI6JfYqSpmnjRv5NXBf4kf8l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rMZbfoPqRq06qP4aRiKMJcqsVvnf8q2Rc8GmP7jfJLmuyNxu8+ChHU1H4McrNzG5vz+TPo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OvQowuyp0oj/DRsUY3Mq1yx/tsNnUjejH+y4HBX88s88Gci7G79WTH63E+nK+3cYpLsKSe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Rfu0vflqcNS+om1SS+pHU61dyM4u0NqWGZk2d2YgjY3R7k2bG2TZFtuzbPO2jTuu5qfEFS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XzqSTQ1wm2u68FxZX+oj1f1IcuF+bw/jdfYX4ccLuxQ4sqzTodwvOKKWPrzmtToy36syi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LjylUHlWXaf0N232+D3l9ufyZMct6MGqZq28Hd+nvzstmxl8sGSvRRgyO+XyfmYrsdCOqu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/4MHUjflbeB6F0/JpktJcpfZCjGGG+VXn9bBnJ1Jo6ZL0ZX6cf7I+vJ4/Vz6p/Tk4/ty4X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/Dk+l7c9jEJG3+TLX2Fobw6yIp7E6307ENOZqKpVgjHS1QnV9jEUbnuMzKi2mV38nlozSS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ZpmmWB6e3J33HGL+iMnVdfBfCdCU8fPPi0/5mYOowzXB/h8Tyi59S3s3Ezbq+DuOUvqbSM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91fY/iSMt8suiNz3NLn+XHtZtSLSwbdQvLz6Mbcq7c9TwuVopI88vcYzL55PyzB8m42Y55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sxyTmYgi44HpwvIuGlb5bmWVy9vq3Ensab6eWrkpLdHRcYmtSdohOW7X+x3/c64/se70Z/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T+jgzn/Yz+nLpXUtuSh/LQ+HLsav5tpHtNj3I9xs2cWF0tViJVvRb/mOMuywP+nyTi+57j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cGe378njpayLH388sck62EtOPJa2NUCNrTRTVSW5ijI2uxhs/iGWj2xbJWkl4L1LPwZf3P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DrX3LjuaJvq/7Pr+h8H9UhmDPKvTjl8ctJXLVys3NykZMM25YwhDrn7yr54ZiqR7kdXtKH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N8HZGGZMejc2KcWjqZ7hJdhkF4XLO/gS4fSfxGW5vJkUWt/1emTOpWb0Y9GebZq7zbl+rl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zMzJsnj+XlZxP+Q+HPZ7ClGPXA+Ge4y2/RulLmn4H1RuRnET+34HpVi1X9UZkX3/7KnGr7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pemzsx6dzr/8A9GXjyfBT9nyY5LT7mPU/zK/ca7m2DGLPgrv/ANnVHYTk6ZUso6JJr5Oxo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TkOLymVB4Pa7+Dha4yTW+DPqyUMowkbo2tmxllIyyuTZR1FxNT5Y9vLBn0b8uI1552qM2L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1eUXVGmJ+Y6+EUJJ+tKTodPHP45YKfOrzz6nZ7tJFqZciTLlE9iKWEV7vsJtVRok8/r4bR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p+jieaIR8L9LqPPqxBnZGZmXI9phJGWZmj+Y6Y/uSulgZG92if15KXdYZj2y2ND3W3o2Zs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sEbupKjq1dLPy0ZlQ1p6fBtH6IryRzV/sflSao21o+PB/Dg670KUVFx7ouBlV8mEeEbXI0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7xE6Woeo21C1fsaY7+D+Y2xywVFolFxpy7mm7rv6XcVk0tWzdo9t/U0qGiRVcrMcqvBSeD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/LPL4NkdKM8sejNmBPHo4vD85GvHJKG5TR078sLn3F06pDpFMx6dCL5Y55MGOdS3FTtcsG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tscmtzq1Hf7ma/cnXnHLUvdE0zdx7f7Le/qdSaMSQ1555/UjOrtGIowZaRmRi2YieDMn6Z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USfycPiQ7Ykf2vcce/Y8SRGalhmzNuUpRe4temu507D6sHRlnUdW/yVdFbTQ4SlkasR17f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Wx0/Siqdo9lROltfUQ1ypnvwL8N9SxRh7jcndnUzVHcw/sO1j47Gp+0UUqie5R+vcXZPum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ow+elmmS6u3L/ANEX+H+5+Z3HHwYqjUrZ4MU1z29eOWd+T5X25WYEuaIUP9Czay5LJoLWW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Lml29GOWfR8lPbllG9FMaSpzZLX1IWnpMQ1fI8OLNUeIqS7m4qdyGnuRp3iyn/tPczrX3O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6FRV5MP8AwZk/0Mc+JW1cuG38/wDYzqV5Y4dt4mh+6J+NHv7j8KW0tvrzydMDXxHnwZlpR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GU9+WNzXxLv4OqhSihSa6Xy/9has+cGrh2Onfx4PnyVJaWU+IqNV2x6sUWhvua17zS9Xwa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9zB8FcOLk/ga4vDFLhpuD3vsJcP8AcuSb+UfhxTaG4XZqW6LW/dc9xYNb+50mDJ0q2RX/A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8fqWO2Wb8q7cq54WeWRSj2RL0ZOkyZ2PgwPTQ5T9wlLF/o45Y5bFejsWXfLPYshW/LDNzJ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Z6kZ6X88+l0dWTf1Oiz/1Pjlj0YL2OqX7GxxPNcofcf1P/EzH8SOUKS7HmEkOD7bMT/mW4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58mM/LM5KM19zp6ojstC5MktVP/Bq/EbPcdKj/wBo1Rl0+B0qLTz4NPn/AAb/AOC9SrYli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9mTcvbeGVHPydW52+5hvhz+CTfU38jTPdv8GNjXDfvRlUP4NUGYxPwypxHv8AFHT7TUt/H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UTp9zNipQ/Y6W/p+pXYxzrnlWe1GF6PscTR70/Vcsn9KOk2GksmqV/QvlZp0/flqZfLpVs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HJM0rJksdlUq//B9LaOtfdHS+eHgpr1YOrJg6ULUz3mW2Yiuds4jl3i+U4/0sxKyS/u5a1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/tNcffA+HudFZ7mlO5D/qZ8DfZm1mm6fY6eLUvkqrY5Sgqe3yW1jwjZGaGvcXH/J7Vq7jh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GPVETozSfydUlH6FRr7l90ab6ZcupFdhx5bnwXGRnc8nuquxVPH+Rp7+D+l864i1otS0P5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qGoTi/iybqqV8un9+WTA5X9jPox+lkvl8G98smDsjc4kluKf7n4nC9j/x6NUmq5dPTESLe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5/Az45vUdELPHxztHgrnZnlt/tGL9Xyjq6TAvSqVmT/2LexhGbN/RhozsONPK8Di+zOPw5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9vcbkoSHF4lFke39VFqaorM2dPDieyJf4aPH2MLhy+jo6nPhv5RiSmjaz2o9tI6YNmU1fZ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EiUtClH+3I6jKZfCrGPkcdNyPzuDLG+kjL/SSXEXeL7GpxqS7H9S7HUkuXS1RUnfK3sdO3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55dqOtfJVYL7lT5ZWfS4qT091yxjluZM8smOeTc35VyxzzzpPCG0zc68RLixsqhq9+XS6L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CorBbEn9TDN8st86XJPN+CtueeWB4OobWLKtJx3HKNaY86isnz6KOlrBq4nt8FJFzRhYN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uj8xWYl6F3M1FCXf59OZV9D3Sn/ykZgk/kxBFeOT4vAWq90jKcWVGL+pGCbx3Kkv2OhmrU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v0NL6o+GXw5Phz+p+dDV8mrhYfwLdfB01H4ZnPyPVFv6YHOEnXwx6IS4af8xvb+DHTJDk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Lhxb/AKo4ZXFi/ujVwOJjwU4zcjKPhnuR0qx6vtyswN5KkWqZlFrcd7lPZmdlszOH67rpK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VcsHVzxXL2pmxjngwjJsbcvbRg+eXVnuflqysp8qK1XJ8s4HN9tht7i8mXZvkblhHSh9xc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ZNkUlj00PVzrY6TO6MDt87qvkcIL7lI91nyXJlLC//C72dWOUV2vlaWfJv6MUe0UcRHJvH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xBz4vBdPzk6eCy+gT47oceE8eeVlxWDqkbs7m5jJnnUsxNfDk/qaOM6l2Z/6mlXq+DTN5Z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6FS/uItx6fNGpJO9s7Gz5bIUouiuP0v8AqL4MlxEbUy+fiJGXD/l35K/R07nVkaTM5KN+r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ktXgrirnRfLa/Tn0J2r8G2PPPJkSXLET26T3ZHV8sbnuR10zCOvCHHLO9G/K3FavI6MnTm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iHZei96LhDShX3MHTyWDe+WTBfYvhzplcRqxW/uPQO8Fz4r/4nSrNP4aX2Om0y3xH9j3Ss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2O5GXx6d6How2dP7m227Me0v+R7Y2OmCZcuGs/J0TlGXjdE4Si49mV7vk0R9q5Uh6sv15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VHb/oXC4vEa/pY1JVY48Nf+Yf+DbPyNOLr5Hl1/aXc5vc3dnmPlD7j0v7M6JyQvxJZ5W5G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JQfb1XF2jBnl0ZRHc1RaOnDMx5z+h1Z+oqRfY25ZZ/wDBgxw5/sdfSe7/AAb8qWWfw4/ct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dcE0L8Jv6M88scrizqMYN2dypPA+m0u65Yrl7cl8VdUuw9Kw/aLu32Mquex1G/Pv9ikpSH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ujyyu4sYKRkvtRV18n5vfuKMZIt79kXIWrY8IyUjU5K2XOVs6YWYSRqvJ+Ye02rko4o6HZ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Q0+zLky3NUY6jwua89ihrInHqyUoSTf8Agy1g6sL4NOxphvLlSKj93yv2x8s6k+I/nY/Lj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fmRhL6o9j4b/tL4fXH4Mmf3M87XtFw3p/Fj3ebKks+UOnL6M2OyvyzEP3OmP2JOJqXTI0y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TybuZjh/55OD3XOyPFW8cPlty6j3IpTKSMcqbo6kqLhg0zhQtLpM0KHVuOkSTw6KLto6ZN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jf/JkUfBhmm7MpHVF2atO3Zi1ZXgwjqpn8S14L15OmWCue98rMUdjMEyovTHwYoulfL5HD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meS8DzVEeFwzpdMkp9mVH7nUPQkjTLFvcwX2Rql0ruaYwjF9qIxcmh6vsZ3Y/ktGloSvJC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FSyu/Lfl8kkvQqM8scrWGVxv3LtUdM7//AASi85KqNFOGr5ItZM8q2R8/9HUxq8WO1UB5Z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uXy+Snx1l7RFVaPHp+C7MrTP+o0zWSnsWsx5fD7C43+nw49iPEi8P/Bh6mVw1griKP0Ka0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1pm3SRjPb5KujLs6as6oo1R3L5uEvayUOy/zywUjAteGUWkuVxKlWkxsVYtLsjrn1MeW2Z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dCNlzyUuWN0auxiN/c/hV9DUuG5M6r+haxzvQjHPz6Mcs2jHLzyyZ5bl2bCmtKkXSPxXLf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1+xJoXV7UKfkl9D218n4kpOtj8qV0RW8jPKSim0hvV9BOsLcp/Ym+5anTHGaeoXTlk/w/5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Fxslr7lQEtNsuUlH4Ovc2s6dymeTblS25aJSa8HQ/3OpV/v8A5FGc3f0Pdnej2t/Qrh9CK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ylfgk1LqKnIjLhx6e7R7akOUu/Y1TEovpQ8749H4k/ZH/ALLvln0Xz0y+z8DhLdEZriy/F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qhmP/AFy1x7GmLqMu3hlSVt9xKK25ZM7HsRxIvbsUJe6L8lGd+VO9SHF787I8Zbx3+nPVW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R4NrRpe414LMGT3WjZDT28nQds/2nVCNeR45W75WLSJqZk3r6salv2fJ/iVFD02/lEZLuN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jrtyrl8erq4kf3P4iMan9DpizEEfyozM98iMpO7RjcpI+TThPk+m/BVJs0XFrx4KxYo9ly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udT6j2rUNS3N6PHln4mqOmtiuHG35I9OBylEtXFmdiLpYJaf5hynLT4TOltHUYZ+JxZZ7F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Y4bMl8sEc23vy6dyuN+5hpo6XR1L/AHzNM309jFfU0xbHeT8yP2OhUe234Ncnvue/RE91v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bkOH453fPCyJPd+jWvdEq3Rg1Q27rwNdmWJo3LMyX7mXqMQx9RuG7OoUXv9TevqYpotbp5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pLnolsxw7duXwdJn/AANIVwS+TtL6FO00NpmFq+CtGmTOjKMlc6sw7Mvn7uedMvrE2wdMC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08l3NVqy/xInuOlSZjhP9zp4UTGlfYzxWXKcn9zLb5bm/PGeWFjyaZZXkuJ/d8ctlRplyy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GIr9jKMMvdj7GS+HJ57GjiLc63Zckiu3LIttPjl2Nom/LBmjGl/Qx6sGTu+d8OTiVxl90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7f73xw1uxRgunl0Okj3NmJClOhR4ft8mYYNs+TSlt3NN0kY7Lnw18+jCVDh3XKU4vPg6o7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PD5WjXwt+8eSjZb2O6Li9SMvJaTo2Oo8eGfmTuu1lwj/8Ge3Lf7DjL0Li94bmq8Mw+TaWC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PdRU43D5PF9iimkb/ALFmGdUrMM9tnVGRsdzcwsnZIvVGvqPVOJ7zFs9l/U6eGkZijdI/i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b/T2PYypYXkajLHyaeHxRJyv5Z05v/BlbFKWXih68ykLW9Mi7bMHdx8FxnZ0ZNLi4y8eS5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ymfPLPK0Z5vqRhtmIoxR72Zkzdm75bm5hs9zPez3szTMxOpNGJIxz6XzuD0srir7ouMjx9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p7rnb6eGt5Chw0x3f3NPDePkeppy8Ht/bY68RPZ+5+XGKf0L1bGqus1bcNYaOJUEN819H6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qyvh9uWVT5ZFy6sEON5iau/d+eVxeTVw1XE7x8ia3Qq3XY9tfU6pxiYcG/kqtUfjJiGmhQ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do2Q69tHR+wk45ItY8F89EvbIlCrW6fwWW/sXpchuUJZ+DCa+WZqzcxK2XqSRlnTyydJd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e5fY6YOXydPCSNoo97R1TkzdmfSvT74m5lswnysxI3MH9JmZ1PBpg8I3JSjNxdYK4tX5Q1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jCMfku0zUn0+RKW2xjlq4DafdeSp9Mi/Hcqvv6cPludZ0YXydXEtGLv06t0Y5Z39Frb5O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izY2MGGbI9sTMIn8NG1crWH8HVk6riXh/KOl2jP8AtG/6kmeI+S5Tk18Gjh6Kj/LQ6R+HF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03hbmG6FktncXY6iGw7u9vRw39iWt2u3N125WW+T1LTXOpI4XowWscX//AKLWGjVNz1d0z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4mpuX0sqOFyU9NyWGOkJzWCxS4bqSFrir8nyaXlefRGX80P8AopYRk6Ue1JmYl9Juj3I9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M/wDc7Hvkdcm+b9OTMke9GLZ0wZ7EW6ZjBmTN5c9+eOVJJHXRS/wdWxi0QpK0x6tz4HofY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CNy4cShwnLNnS2Kme3PcbcseK5aONen+oxlcrhj4NL3GYMmiO5byzf0Z5Nt7GLvuXFGdy3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RHPnnuZRvX6VIrub8k+G9LLlwk38M6+Cq+p7KRvR0u/8AYxlLtgWKiYjqXwRnFNTNMfd3N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h9CidX7F5j4MmJl50+RLdLudWK7izY3zTXYi/PKyUoqmzVLPhFLol4Zk6RQatMS5xXhelM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vJi1NClx+Gof+p+Wq5VFWxS4i1fA/w+/8jR//AC5/4Epp/Uv+VnQqNWL+T8xuN90Php6l5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9vY25b8nofWvBlt/o5aRmaMJtGIfuL5KN2U2zY2MHbn03ZkpeijCNUipRx5GoRz55a3sjC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dxysZOrYbXcyjA1M3MZMyoZJljksfB+asFopnQ8eD58HSzKPxFF2PyMk3vZgzzsz6JW0Y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uJ2j4Lk/0MGrjxjGPyUmXCCmvJnho9iPabMxub+nD5ew6cHDnLdxv/YXHEDQsIspe9/4MZ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VHD7lwtyHLSvpZGE74bXah9V/2ikoK15HGUUdHCkr+5+Y2/scJpLT2onCW75riSh0PI+DL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tMFbEn65yW3pjHsNQ9q/m7Cr8ziL+ZmeV9iqwY5Z6ZeWaeIlPhsv/AE7u94PcVxaMP7M0u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mvyYnfo+Vy3MvJcnXyKnufiQ9suXVKKMO38GWYSPbk91GW3yrl7SuI9tuVt8vg0pZ5Z5U0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Xzvcp7FLllnTVFv8AYShh0OSVWYYqzR+ZwzEWUk7F5+DoSo0nTgTau+Vxax2Mn9UfBaw/B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FVf3cqO5k1L+Gz5M/pSazpQ21Jv6fouTV0sDT9vbl0toriRUjfSYz9D2nVxIo3lIqKSR1F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rYi4xWqTKl0SOmSf6vRsXLYreY3KX/wAmL1fUcuI5fRD01+HypN0jUtH/AIlYq4iv4H+Jx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h8NPse2i8iqzJadp8tPxVilHEkWvd3XOu/EfP59Gle+XprhxcmauO7l/SilheENvlU48rW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ej9h09SHo6of0MvhTcOL4Z+Hx7jL+o/EvUdseWK59PhF8PC+fTjZ8sVywSgxxvJZgfqwPG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1q0y0qP8A3N6N0bKjBg2bZl5LexadlSNypbGDqyi9RlGN3z1XRl7j08s7mD5Llk1VhjRXC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oWB0/sZmU8o1Jvq35WtynhnwNbfUSlmJh2Y5NSyjVw1qj47jWa+f0tT7l0mjCqR1cRX9DM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/Q/hz/wDMY4H/APEY4HD++TEeHH6RPeaf9Qv/ABH5M1JH5k4RM8Rz/wCKOiH/AJjDpfBU+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6l8GeWBO+/p6W4kNcvafBaOt3EtbfptP29/kxv2G+IXGzVBVEqMZZG22y2anKomnsVmuTp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nwvDscV6I8aPGX4tXo+DGJeDJwY+IL06e7Llv2Q5S39GrjPRH/Jp4K0846ti9Sgfm8VNdq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n5fDhXlkYSeBre9x6Uam6n5Pw/wDUdcHtIvhv8XheDppfU2TvYzv8H9y9HyufSe7SPr6vJ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MuolcNuUfL5Z545bUzYqKoWM8upivsfHKmjakdHtL0i14TOjBKV49NmRVxL5JM+OTK8ifO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NX9JcZaV8H/uPkoX0iydRaKnlFw5XHDM4fLfl1KpeUWo64/BT/Qgvgo6nL9i+Gqff9HBnJ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PEx8mOLA/lf0ZsYR+Zo+5jiJGqPWdX6T4cspnTgyv0aWTNG6MtUbmHS+hR+Y8IqMXRlmNj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lfyfxV9EX9mUo1R0fzZXPTeC0aeOtS8kY6s6Fj0XOSifkxt/1M1TdvnUF9y/dPy+bfDSUV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WfiKCn8iqCT8ckr+xSRpIKL6iSSqRldXk1JW+6M3XyXF0W/y+J5FHjrVHyXB8rrD9FaL8M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0rHwtL4jrKRocXFdvRRjnnn1Kzos3KW5mLSZmxaexkp7CUdu4tO1cqMoyjUlsblRkjTw5a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9zqwzHPYvkmjGxg26jHD/AMn17m9mmtsmDPce6F1Z56u3LVA2dl8qlleeWOf5vDTOiWkuN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mvt6V5XKpq4l8F6vjuU1T9Hb1JEOHw/XhnWqflHQ7/RuO5XFwYZ4OnJn1Y2XLcw0ZL7EHK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M4G5yR0Kz2HTSR/EkZdmC+zRG5aX3+SEuFjTg/Hjv/N6V/wD04/8AR0zkvoz+LIzxJ/uZ5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6mX/hRo4SUYrty2L4z+xHh8NtRWyiJuXJ0v3Mi1NLy2V1S+g9McCbi39DXJwjLwQyXw5Y+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X+5p4vCvSV7o+JF/6eVf2lOTgzq9H90cmpnlfJSrV8j/EUfijK6nmRcF+ZDK9W3LB1Y5YM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FH9DLh1r4Mqv0PgrRFGUhqEdL7nuotLqe5bzyydI754L8+COpUVGityngpdxqSFr7HTGNH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sJcW3FbGqLwyh1sdXtZcHyxzrl8G+DqQ9UIv6o9rj/wAS+Hxv3R0uLL0+iuKtaOhtfDMcs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6WTHrt8uhlcVUdLOpH5b+zK4ir0apVBeWaaNm/oWqjH+46uJBI0xcXH5RjlfdGfXJVhZE+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i9M/k4nCftfoUfODjV2qP+PTSyzV/qJaf7VuaeDFLlcnpj5Onh3/czpxE0r2I6VRlpl9jV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fJb4v7nUzTwuGmvJpjJ6e5ayOoyRp7G6rwzpkZJT4P/l5VxVaLh+Zw/B09u3otbcsmvsva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ckfi8P+HxP8PmxJlN2joo1SK2RuZKTNz+46ZFcZHS7PzIJjfAn9mVxYuJ5K785fjRbfajp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XX8icJqC/pZqlxLf9pJN1HyZ44/w5Qn9zRJ+vbGwtO4+7+D83B8IvFClfT5L02ZRo9v0NU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6+Sl7S+yERLi6M+5ejpM81nAs89XK47mmuoUl5pm5kwzqVnS6+pqlK/py3OmjqjgrS1Ffq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9OUXwpUVxY2jEsmcnS6OpctHDXQiuK9v6Rx4eF3ZcHqRSxZKKexb5fBO3ntz18eMl4WxWm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1Hy8GhdcnvRqUZQjLyXxeLc6xSK4mfEhnETzTLhlHAi9tVv7HFn/VJvlcOG6/Y/hsacXFL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8qiJyydTX0M7+DtGHYdtVeDpds+TqVlc6cbKSxYvxFt4Py1pXy7MNHZSGpbjR5MnTs88ri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Porl+HqS/qNPC6YjnLd7FTjZLhaaTHGXuW5uZfPcq2VJnZo3o3M4MSsdmTokVPJiRUqZ+W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rWvgqWHzu8lG5h88M6933H452zOxgV+6zG5tlGttqxKKLk+nvZbacexiio7m/UPU8V3OlZ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v4HKDf/HnjBpmWpejHYanCRcZUKPEfSOkq8nW8lUU+WUOMJao+DNp+rc3dnUuWyHqUVIWn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3PH6Nx6Wda1I35W1Qk+lL+kqMbRJ6JRi/O1F5vxE1uEpV5JSXc+OdJWauO6Xg1R4SvzLJh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+hahw+H/2ZuT/ALmVGcOGvhHXxp8SXhI0cRXHz4H+LLp7Ia4ftHpOl6X4P9Rx3hxhoT+Wd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+JcfD5UytudyXUVBZIy06pl8XDfYvf6nTkto8fJpXt5Is3R/EUSmlo8+TMsmbv45Wul/Bp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4KlpkXFdUM+jQ94/9ehaJ1w5Db3KX3ZVJV8cunI51XES/carPK6MLPo6ro6ZapGdj59W57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J0tMriQjL6n5UnH/JqjFcReYnXhmdjDN2me8yXF3yamtXDlkvgy+xfLbljDKe5aHqjk18Z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/t8kqwqJJ7sx4FacH3ZaSZXcrh0S1LqZhGcS88rp/U2p8uizrVGXuNIfRIly6i4vp8G1M6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fXGz8t/ZmYMtwl+jg7FRirP4a/c/MpHd/cx0fQ6Zaq3Nj2RNkv1cRdnX0ItR6vLMIyynB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olTHKeZfBhNsepUNRxE3NUm1A/KVP5L8H5nEv4K4cD+wr008x8EJp/BD6jlJqL+Dh8Of/A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/CS/4mrhcTPydUaMlaR9MRSjllNqj8WaSvYv+VZMdT5eedyZtSHoHS/c66f0P4cNL2sTk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K0t/LMIqGklaep/sZpP8A6FrdL4Hbvtkvh+15NjIpITWz5uEj8qaa/wAihVGxhmGbn40Vi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6sfo4dGclvCMuj82EZfJ+TNxfyKKipX3Q091ylw+HvR/h8k325y888cle41WIyK7CcTT2Q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BZFeI9jUvcU3R3kVFZLfKngVH919hdPUPVHSuX5bUfli63flHTxb83yosybcsOi1k6TJnl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pcZHVwpGpxdGpIruapSqXjlUE2dcWrPxOIsvY7/Y6iosxucRvevRGPbudOpHRxP3Pbf0Km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qELPzMfCOlc8ctRsabs1XguTRXDnkpZE+JFzl/ShKTjCu25XChb+T8ydLwfJqm9KOh49D5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HHc47X0Qs0Vg8DbcTTWTODAtSZGOrPg/Diea7n5fDf3Hph3Kw/kVSo3Y6bv4yVKUM/GTTl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aMoWlaj8x/sdF5HqWDV/MYyzS4X3uhaouvNULz2Y3LJvvmi1yfClutvR+LwnSn/2L8Vake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iXFP7GxKEtmS4U8138mPTj01zz6M8o6U3g0vZdu5fDla8EaemuyH+JPKPxmr8M/O4epfB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B+PHZ+4Q15Ke55Pk1QrWt0NSX2G4XZFMa8F8l4Fp7loeKwRU06MNKvJVbIubaOnHwScxRe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8V5Z1lQGdLplS2Fk7/YtHVGhNduT4km/oL5LPgvlmmPVBIqScCtdRMSUkdcf2MqzMBTrrR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f4a02Rk0pV2Zl049ik3+xiOPA+pplLC8jgv3N6fk96P5f3JOfufp2MGCoqz8x2Yxzxyybm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c6eI4rwjLbOiMpF8biw4f0yz8uOuX9Uj3UvC9DdXapFv3DfG2JL9uafKUuJHU/BjhQX2Kf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8VQjFRVKjVVKhu7YlJWyqwO+wmor8Q14UfkzUl5RWBrT+H8mmvudcrf8AT2Kx/wChmQqV5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6uLOjpbrcuvxKE48GUfk8swJJvxg6Tpx8mIp/UWIwivBg6rX0MS1RP/U0L3lcZJrsXwrlw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KS7ClHZ85cOX25ezPkvhcSvqfmS4cjLMGvh5nD/J7K+uD3xcvA4yVP1Y5Z5dPO+Jaj8CnB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Earhv92aVHTjqXk0QiqQ5asPsh6Z5fcTUnpKWPJHhPiyrvgWhuD/u2YlPeOCUJQVfJrUb4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u+TPLVF5FPiR/DfnyRUYaI/D3+pq0182Nxnchxh2Kp2VNDhLYVCrLPzfrbLk8RexjiUqxG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zTHqZpVpfA5TdsemLoU61cQTll8sLpRjPc3MY+TW4qRGumK7GpStPk9Pcy7Pg1QWO57f8l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5Pc2XqqzJUGocVGjixZhyixXLUl9jZnTRnHzy3v6ntoy0ZSf2NuXVqf1Z4Pci9dmRIVEl4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ZOn0ZZhcsFGYfsy/xK/tbK3OjgqX1PzJ/hx8HQm/l8sIzzt7o1cPcWPRNeBSn1yea7HZI3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PrkcLL25Y3JVL9xy0ZNfErSil0j7xG4LG+BJPqKnKvnyaj29Pyfhp/uOUjUlgpFVsPD0fA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S27s812NXH16Pg6ZL6Hahxht5NbTS7Hk9jj8nVO4lJku6PzYOhwX29FpLlRbMWomu38cun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J0Yj+xcJfaRTX3H8KyoQcmVJUzJ0801PTL6YP4dlaouBKC1S8oqDfTsiGKb3RpjpwJLat0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jTbT/AKi+Lxsi1NTj9SSisXvZXGh1f1DhKSq+n6Evw13K0KzXCDVbrlb9q3KqxSq3tQnUo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UIL6Eairfgb1NS+R2nyUeFbo08Tg6vmRdQ4YspiftezNTcn8mIY+pWiP7EtkZdFRQ3RlHQ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wVxEbctE00XF/YyKuWXuN8Obs/NgvqhMwOMv2Kkun5FOO/wAHiaK2ZspFcXh18mHTHEwe1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HpkjpZ1I250jbl8PljJnpRhWzPLHLPqtbnQ7rl1G9p/Atcdu6KjFUXI6VudOGN2vsZwdbM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6HgS4iafa+euX8PhK2Obp6u3ggpe5GrF+CnuaawdMmRc99zV2KTpI01kcldy2VFcSPT8j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pcV57UylsYNTI2Pq2OmSf1LzJd+1H5Ufuy+I9T8LYqJqpfcut3eTzJ+D8xFtYW1jUXQ5Wa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pR8n8SV/LHfVf8rJSjGCf8ukyqfPSzCG2z4Pcr8FpbdjMaSOpjpiXdjap14OuOPkzCk3VD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TsJx371gj+IlxPLa2IvgcLhNR3tHRGUHLOD82b+w50+JD5eEapR0vsvIsS0rxsddvOXWx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7eTEdL8tlx6r/AMDioKX3OmNHUsfUpxpmE9Xg/lS8sbc1L6Ecp/KFLip662RbcoeE0VrTm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r+TMtNrKOrjLR5Eou4ruy1KOjyLhxgtN+8rUpHTFxYuqNil4FJzSgsnTNTRWDpr7cqkilH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TFdzFMuuuRq4s0/hGB9ku5kuDNO9+BQ5YEqteToeTTxijK3Mmn+U1Q5bDi+qI89JaE+/bl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2LhG19SlFp/Jco4NS6ZHy+wtcVZadG+Dflkxy+Cjh6Ox1OkdK545Z9WPTkpSaRnJ7a+5Pp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1oLTyaluzqV/UqXBhR0XD/JUGplS4Tsf4vEjH47n4fD1S+djocfpFGhx673R7WKKWqbF/p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kvOp95CnpuRqdWPBk6dvJiUFXwapvUdMdSFnRDwhaeI1R4Pn5G20U9vkairwfiZpvY1ca4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NeU98Fb6haYnbI3WXjApSSteS72LjlGVlmr3SLc46voJzz8FcOtPwj+FPJmSj9dyWElvdU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8GvDeTV3XOxTKbZ0v9ikqf/Y1pTFiCl58FVqPz3V9kSXD1advohR4a2HtZKWWpLcttfQTa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H+k2bXgpcTiNfUfD1SlF+T8KFX4ZGM1pbfYS1VJMeaZGPF4ld6OmlTq0Y4n7lOK0+UWjA6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6eWNytai/6RaptS/pKh53JyrV8M/FafDb+SPDTuu5pKhUYryalpgl5E9PV5Hpln5PZkWKk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amn1GuGD8OeL7nz5Ml1gdSTl4E8IeuSoqK2Pw9mVobfYS0qT7pMzuXCbp9mx6mPCor2lXk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jq4f/AIjeLrbJqfDZ1rq7GWWOexUjDLjv4MFSuvkfgrsKUTBe0jJ88sjxk3s/+Sq9XQrRf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LJg39ePThmJXzwfJcItfLGp5lz6Xg/wDYqy2xaZLInxcae3kqMUvpylcI0+6N/p8m9/6i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umXJPPgrhOkVPuYdv4PxON7eyOhUjT3OpsWgqKv6FVR/7ntsV7F9jOfuSvNbIRfYvsyniZ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wjo/Y1Nb/AODOxVv5MULTPF5Pw11GyMJR/uPZ/wCJjzKX1Wwr6pX3NUZ6lez7EHOS1L5My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m6ZcXa5y4d1ZonKvkqLo3uaJS4zaraMe5LiThQ/w8I1N74VijNqnuzTGn36SH4SWua28Gh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Idx3f7DVPyWPCZDQqkiOHKSJRfZlTtEXwMvx3HHTsJ8Thqvg1KeHshcHiedxT4Twx2P8Ax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Kpo/EfAjfejVK4X2Lv8Th1sOEuGXw133o6+ouFnSrNU+Hj4FKU2/jwfmfVM1b1u/I/wAHV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z8D0vA5Vsy3dfJKUE+r/JUPpp8F8R6zTFJOi6ydvuJaFnudca+SlIjHiK0auA1Zp/1HDuj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Wj7nnl4Zizcxf1FhCcf2Pky8Dc3Uex7jTacTyXwlleDTxDVHJcXnwPP2Pnla5ZMcs8+lHW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smDc8fo49GYUXGTTKllLcWiEfpRc9/wC0VRX35S2as6npYtLTfwbnevqNvpRg1NVW5q8id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Wv/o/L6+M/wCbsitVu/uapVfk/wDY1Qi9THH9xOV7iS2NPYSccfJo4d15Ohfuy/xL+htP7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cRaMPwxyfv+excpGt70bmNy8WdONX3OpdS71R0PUvKRXEf7l1qbwf9Ccnov4NWuMl4PyoR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BasfUTlf7YHh0vA+nSvJ1q35MxTXkTjUmN07fyafPjmmQ/wBRDbaZ7rozh+R6JRzjYr8RP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Mqii+qcbHKKSlVtdy3aXejVw4vO2o6K+bHfv8HXheEaoddfJen7GNkjNrwSm+Hp1PetzHC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kL8KVzXYk+Jh+GS/Lbl5vYV4otvJjbwVJUbnuPcjDLlJJDnGlXbuflcX8x9vI1/qHL6Dlc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Op+bHTtI6X1M0yfUjqyapZ8o1QjUu402nLwNNbmYpPyjolRl7Di1erukdLf8A6ENRqhxGl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+WdD6TXCVrwxKbbl/0dHFX33PZGWP5TTONFw6SqV1lmqDcH8DX+Sn9mhaniXfuhW0/knnH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kbIyuVR/cpRwhuUmvgSk3L6lrKMPctGmW/Y/G4a0yXY+eTFujK5e4zH9jJnETOWY9FpY8m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z6fT/AFTLTX3HFrqvJJvtyzsS/DS23Zh8sOjezqj+xUJqP1NMuKx6Gmfw+Gezh5/uJPQv3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Vql5Fp4cEL8Vxj8FcHKLc1Ij+HFykfh/h215R16bHqdmI2l8FzqP0OuYtCTLMjdmalYvg0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D/YVZmzKyXFL6EflXZh5FLi5XYllrU7o1/wCq4mENKC0pZZ08PS/6yn/qHL4FHTf0JSbpf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57lyn+5phST8sdywxrUvpZmepiimlL6kY3w0orshyjxE38I885cHiZjJEoUl2K2S3tCfBk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8iclS/pPy4V9jVKODM8mngx1Tazbsxx3ofZmmPDddy4wqtjJu0ypMk+JGLXbVg1cX2/ywO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lN0j2RlF/zrY16o2sai+DK5/Urib7HSqG95GVzzEykePoNKSa8WOCfSt/oQ4nDm7j/wBC4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PwhdTb+h+bep9i5zVP+QjLg51f1M1Q0T8my0rwh1evyL8TTNFTUX4ouPS/B1/4NTT1diTf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27GmsfJcXjyipxv5RcZO67mS07+vLEUpfB8CqWxU61rZlZRG8fJbK1WvDL4f7SNLr6Mc4R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L200Of+nrS/5S3X7nZxMKi+JsVFNfLN7XwLQ8/BU2n8nSy0aZ7eRihN/QtY5VeTazUpNL4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+h14Pk6TPLcxzi/n9HHqqV6nnIiuJmXwaOGnGDYr7Ixt2Q1/NLBgz6b1C/BX1Knpa+pdou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8GRvh5n8l8Wm35K9sV/Ku5HVKGn+mhXUbL4WL8knxE2vKLlSl4ZJxtJFMzk6nnl9Odp033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WX5PBncx9DrpvsZiWUn0xLk8eDIlFdbN8nUxxaersLrzH/Bea8D0wf1GsyZpdG37ktKg5F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Tj9DTbcX3fNMj/qF/LuOEM+TLwxvF9jGfJcIPR3s7Rii4jySNUfcXxMCOlZ7F8b2oUMKJB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5NCioL+of4eYv5K7/AAOMW63slq38nSahSkyxaduVbFqScTMXJ/Why4cXwYx3fk6W9P8Ag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Cb4Std4suMaj3M0439xW6jZ+Xc9WzO/46W77jwle5OorUxpy37GJV9S7f18F0pQ+BvVa8e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3MPS/DNqLXF6vBTdo9r0inwXt2FxLtf8Aqf3HTgtxtknt8Hk/t5R1ykXPSuL2HCSMvTxLH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C/Hy3shRlw0/krhRSwShxd+w1JqQ9PtZxNO75rTHDJfiZ51xXaLi1Zjc6kdPczlngeyMvk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Pz6YTm1ccFcNaY+WapfmS+dhzm+mOxUduVejHLakZKiuW6f0PjwOT6V/0Kcm8+RuLbiXNx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rJgdJlKKyJ8R5OtUYn0ne/Ra25fGwlsXxJ4/YdW68s6YuEux1b8nHv8HVnyYf2NI9voX/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Tf+D3JMbvPkWuabRjS78D03Qoo6RX1S3st6mbV8oxlXm9y7NH4i/cWrm4S2ZJOLVeP5joj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fYbjmXmqJ6pLT8ijDhtR/qo0z4sUvCE4rfwdWIfIpbfQ9wpakKTdsklmQ7u9+T0i7+Ua70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KMHqizRLh9Q2ql/6FF3gSvvsb4JSi7H+JPT9C+ql2FWt/8YDhFzpdtj5K/loqUYUJ/wCnS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Uc7/Bh6hS2fwOcj2vV8ix9RaFv2M/QvhrHySuOn/oelJxY9EMeB9LVD4jnn+kSeJeT8zqH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hyl0vYaXbcvVONbrsKmUn1GiXB1TW5r4Ulb7GmadsriYPy+qBppbdz8Oelxsf5anL6kZJr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xFs0LU54LjsJp1PYz0zRU9+WuD0TP6l8FlD/Fluflyl+Iv6hqWHy6d/g6s/8AIraXjlvgu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tuVk4jNz3MykzMWjE0Yrlg6cc9+WRzlv2bOt2Y2I8PZ7y5v52L78vgwKzHP3Hj6Gxt+WiD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qn2FFbxxZcW8lFVfkbdWdLtfIum/J0RHXRIzvyqLsUEr+OVcLql5PxeO3qltZ/aKL6X5Kc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X4JajVCLl8jwov5FSqFZo01v38GYr5kz4MSR7U38o/KjFfNHu1eTqVo1aMHV+wm8/B3Tf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t2j4FHPyOUJSt9jErfyO7d+iPF4T6o7jc5dXcjHhwa4H80jTwoxXD8jUWr+SUNcmqIxeb7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l3q7Uituxc+t9jpb0rezorC3HT+rrc9vD0+NP/qJRjf1EvPYm9cVXgSuTdZNMOHb7fBpqo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+DV3fkUW8/CEoRWO7NC/0/AhFf0rcZvRXDx8lSlTFP8uTT3NUIL50jelcOvPcrSJZSFLuR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OmQ/5l4HF3p7FtdPku+lZTM4spEo4+5Sk18GmSyu41KOr6klnS9mOmpWTXEzEakjHL8z3x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vVH/ofG7zNXArUv3Kl9xKeUaKwtmiL4csLccVFuRsPiNLS1j5G1UB1lPctGmZeMDtNGnib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ZUYly4bX0Zq1OS8GEtPho1Q6JlrHFj28jtOTR0KKK4qRatR7FS96/yZGmY2LeWZZsbG/P4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Jv6nVFM6k0e+vqYaa+DJuZPkyR8bszu88sc8Lni2fUqsDt5OlswW8s6tksGqTv6di+H0ic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4jd+DXWlGR2YN2ZV0VLC+Rrh8Ky4JJ+TM9/gkm9zq7mc/QrPLDMe3yJRX3FCJ5YoJM/wa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4M6aOnBm/sVpbX7DqH7mU/sOSi3I6oGF1eRNyS8ktbx4F+HsdO/cauTZ+bS/wPh8K2/J1K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w669xphiCX2Nlq7US61qfku9b8diMlw3f1NLjUvgUVpuJeNO50STNOb7oqqRUJKERQlcp9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oFke5O+ij8qWPDNXEp/8AiK00jT/N3svTH7kX7Y/BvZUMH9KRq4a0L/J7imzQlrgRipSmp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TTOocIK08Wfh8SOVtRTTyS1y3QraaeaO5C99h4OncVtWO9PwfmKvD8i2d4E+Fj4Myu9ySh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F1MlGeKZrUlk6lFwY1OUox/la2FwlD51GeHBzkSENL3EpJZHghDi4a9rHtZ0NpnuK0/cq3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Z8MakrMK0YwVbbHRUuV7Mctn3aPjlpZ9BqTqZpM8q788XyT0YPDM/p4bRibOpGmpWfmTa+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6LnQvka/Y9pa5dUnv2Lita8i/CkkvBmv3OJrqUWf8dzVPb4E43p+SlDbyRtaq5VHccFFS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0/NFtbmDK5dLpnV+5pNzq6Yr/ACaq6UPQS4s/oj8R6V9R3We4sOq3NMJKu9i70dX/APvlc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E78sqRjKNW6G3FJfBKUeJaR7JcT6MbbUIeGXuvhGNSOmNmXpf0LlxE5v7j4nE434cCv8A6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oSrz5Kq5HE4nEg5eESlHEm6FDjW59q5oU5/yj4ceHXzsQ0+2GDW1pa+D8mWm3VibnaeaJ6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MtSk5bjf2+pqwrHdfUtqItLrvgu22zr3KjTvFC6la8HTuf+ho097eDWlGa8MlLguk/LLTv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NDlpefJtTNRsbYRpoucTEXRrcX9Rfiar+CWKg3/MUtzU4jcZfua62VFcSGd7XcvxsWkoEd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o6DNamRXBaiy3iKwfhxS1LNmm+ot/4NX4riXAtqn2kL8RWv6jo4ur48F309hQebIvhNKOw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cVPBUHb/6OnSzMdD+CpTSl4NumPkaexTTbMI/lG+Jf2LjOV9hap2pfItcm0NrYwyluuXW9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8FjnHdcsszyxy+TLE5YiUjqimYi4nRNfc6uG/sdzf9HpWPJ0792VxIRa+DonKH+SLb+nL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Hg0vY+UP9yq03m0U0zpLpm4/zZV4FCOyWRPicRRrZDk0pfcuUpfQSa/cqMIlTfR2fc2zLY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tLXwjpk/ozsjdv7HaylErXkpafqxtZfY6qMSUYmO3yJYcmVZGMY5rJVfeJhJo3+r8FQzg6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yauLGhuCS8WypJ2dHEUfoW5Z+FRWnPwzed/JnNfBa/wAGFJCU3knDgNvifGxc3w4/RF6o/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svh69A+8/A7TpD03SLclr8F86Hdf2jlLtkSpNknwtLf8ASfnRpvbFj4fDVxruaaqHdi0Tb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vkzGK+EXrTRRdpkZNZq2Vw0oxSNMenuNNl5sZ07d2dTwdKagNcOCnZplCkioJOz6H1NWrV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D2OqzEtS8M0aKfajS5LifzZ7M1QbRtqXyK8Lwy0qplSVklpTTLhn6mpXBN+dj82Of6vJhV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+w9TbsytRTTljHwPUmdc4p7+S09u/kepV8MqPVe4pKFtieuV9jS8kvD7HVaX/AEZ4s3B9l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fysrjpP5JfhTjpOrgK/6l3H16fijctcslrYraRp2Y9ciX4eazue6uV7ouOUVJHTKje+fUh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U8SPjnaPzNhtejJ0ZXg/M4f7l8O4/Q6Zajrg16lLiYj48lJUuVRi/udfGS+EKMeprwV7Y/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kUlsakblVRcZ58FOVIS7PwaeGkjTVtodp29h1n68rm3XwPQqRW9idOUvJKm35KLtVy3oxP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YWDY6aoduML3HFZTFFbIV/wCWNdMY/CyZi9Nd+50ycY98mng9XzRTwyCit1uRuJ+XuP8AE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0KXEet/Berq7spezy+4pVql8i3savpNXDXSdfEhEzP8QxG/FDlWFuYb/4n4fDivoxznLLd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KXwJU4xf9KPfJfA5N6/oW/Qs1KJUdDr5FPRBpP+Uc4XHhv/Aut6ZZSkifEhxL+DRxJaTVH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mi/xLvuUq/wChpPU0dHDltuNcSD1IlPvIecvInNXZccMSvq8GMPuRWKa7mHjuaouvkcW42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1sLTFrzy+pJfzblsS7EtMus08VvQzMH9iMoyx2j4Hw50praRHTNNfBqdf+xh6vhkY8Je1b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/t8Cjo+cF6tN9miotPzfYqUk0+4lpcYv/ACP8COiXakVONnQj3lTlpn5LT1ozK4+DPUqHi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4clGS/lF+JihxTsxgpvA5SX4cu3zyyzHLJuileryaZSegZdl8mo4s8HVkyuWOWlpoyfHKu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+WCu5o02+51RoxL9DMSuG23y0wi2zVxeqfj0fiJkdWbH4stF8rW6L7PflcTYqMrM/sOoL7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GoKL+THFSXwjNuu5ctTXyNJOh6Yd9y2s9ik8nk1LcwvRjZeTeRhYOjv3OuViUdv8AAlCpS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8yK8Fx/yPUnKzt8RRq4v4d9hT+yo9tx8jUapFauk6zP77i/ojj6lJv9jrmmflpyZ7KHLj8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uNJKPZWOC0uLXYt9KILhTyu2wvxG/xf7T3RbXyfny1S8oqc1D5NPBeuT3mXH3v+ayT1PQl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Meh+JZRpiLhK8bshw4vpXDS+h04RpUNUlix/gqCgvPcVtR4p+bKlLZjp34G+JxdEvkfDn/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l4s6vsOfGax/Kfi8TC/lIyUxLRoV5kapy/fuPVON9qibiWmWe9EpSkvxEVOehUaXP/wCS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PXheT48j/AA07+TS7XwWsolPVWRaGp8PwdCV+LNP+pj1J0LR1RfdClqlcjqVn5alfyam2z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m3rf8q8F8ZyxvR+Znh1hM/LeniI6r+BNezuPqr6mnSsd0LXKodzodfUuEk18DcfudDySmo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NuGUa+FJQl3RbfWaZYYpN77Din+5X8zGpylFs8ryZPnlnlSKngSjlnwdJnI81RkxyqUkVX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tTMn5EZN/Bp46+5cHcfgjpMs3NzEjK5YkYkmZXJx4b+5Fm33OhZ8mTpyZMMqO2xKcUlUSd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cr7dxU7i9iM08fzIpxN7+mDGrG+oSilqFfUvg/Mhll8PGktfsd2zXJuPwmfHaim8GZXfej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sYO8peEU0/k1KtC/ya9GhdjCyYpGEsfJcnfwioJeaF+I3w0v8jqNvzI1KMY/YScKd+T8OE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NOP8AUVdHU46X/UOKSl2FHht0PLnN+RLiapt+BaF/8FylSQniX9tl/wCpgvEa7GnhHVNyk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fWNNpy3ZGSzKz87ixUfgk+BcvkxiW9fBHh6VjudKzdnVv6HX8SOUR19Tf+CNWi5e4rVGC8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jUjT/AE9z86KryKMVFwX+B5/wKWqL7YNLycThTylmJcorUth2n1EOHjSf1V/gytTl57Dk5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7wjqlL7CWjbuKDz2LlPV8MvUr8Fdx4ydUbG5Zspwpk+HwZWvDNTj+Jw5b0VH2/Aup3Luy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m9PYVG588rLl2HKvoXxMJ7CUoWhy/DWsqOW/kX40XEuLrOxri7+DfD7GU1HsV2Z7oxbE62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LPxOH7n25dOLNTjeN0daLhel9rFJcPUx64tcPdGXtszTivJ0NSrt5L0S0o6f3OlWVLDMmq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SWx1x6+5g2szZ8HSubUntty6cFF8RWjoSivg6lnyXG68xK40c/wBSL4bU16cG75b39Rx01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8cqnk8mt/Y+rEuXyVz0T27M0v3LDKa2KwSjJmMFyl9hYX1IqNlLiOJTk5LexaH0kuG6puy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svV1fJ0vUZowZbHtRlQ+gqUV5Oi78CxXwJv8AZG7+Cb3e2T+1IxgwVJu/kXhbHUVGOT8Ty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ovpPdj5Lw0R/Cf1YoyiO6TezbGm9fexaXJQIqKcPqhqTusFLP0PzMac0NpLl0PJoTJaY6j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xdrs+ePclhGhStlckalG4vKQ3opfBjJqbp9jfV/6GCo4FU7IuHEqS8j/FyexbbmMoxhEZ2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5HGKuzRToUFFY7mmBKM1VnSzqGuA8Pc64Jntqxxv3eRy/Eg0Y3ZlZI65Uvg/KxNb/ACOHC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4Nryh/iws/Ki43uh0sFPnWyFp4ib8cqnG/CFF4cexnsUdLaOum+1jcY18GnTkbupCjJ3B7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vAtdjhOUors0dPt/7HsXHp4v/AGSnxY1o7EZdUbyXwprUjO3JqY58KOH25OlycrqPgrLOp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KfN5tFL2mBq8lfuYOg1d+drfngw8GuK6kYdH5i1HQ7+DK9WmCtmqeZ/oadNnDrxYr8GEWX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iv3RjDZ/FjpQ1xGr7M/K4kX9cCXEVCRphLC7Fw038lQivsL836xMS6pG5ddhOWyHpTjZ1r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WLyzpWTbI0kiOv/JUc0fPyZ7D1f4OqLob4iz2R+XDqNfF93gaUTV3Mj1KlWC37uwnOTlpN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T70LG4np1v/A+L+Hq+uwpLhrO5UYafqYen5obd/crenaH+HF/Jct35Ho6UNXc2akrl4PEh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l4XPpdJbsVNdJ2fNr+eOUNXpTNXDf/wAkuHx297izRVTXgqbpif4qX2F+ZqNMcMUFdvI5T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0aHitjpm3f8pqcl9LFp6HFEV3WbGdCyapqyqaPJUYko11XllG5b6I9zVBtt7IerdH5kdY+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QrlKN+C4cSqI8Tu1zp8t6L78r4kcdjVuy9dJkaujDlZTwZuiu3kV5hsW3SfZC0Ten5NL9o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UolVXLpeUaOLGVxfu8FJKfDfc1cGdS30nVueCnt5NDfULZodtr6CUJJihKKVFpNxLT+xHF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gUHFpn5j/AGPfJmrgy+zLxY4cTpZJKz24Hp6bNBXcf9o285M7FJ5MlDS2Hp259eUarVF3j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UP3/R0o+I9JWz8mlvKM7G/K+S079jK0ye5vg95u19SW0u6L7n1e5qXTBOjpnM1PS4eUh1q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hn/Bp4cMLuX0/ckuLBWvIlw+lJdjE2K0rXc1NW0albk/PYxuapfYpuhaJDcnqZajcvJcXR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xfB7V9y7eBVFNeWPU6i9y4atPizRGP/i8GlzUpC/Ex4RfFlqS7LYtpPuVqS+DTw+J+0iK/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6H/jc0VV5wdVPT3G3sanJKUvI0tv6tQpby8jzfyS0R1J+DMJL7HTuN8V3L/obbeexKD75X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nn6MzJ1FfcWlK/L7GHrjuRnKSV/ylNJLyfk9lvMd9yDvVHuh9F4yJr3+Cp1KRGHc0anflj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NLb5Par8i+TTIcoywNTSfydctFf5MT6ClCLLjHImxVSrY/MMi1t1dmqPCioJ48lfgRJflw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UuXkTm25eDHTH5NXGlZpgun/IovEfl7k1w59NW85LrrX+RzT6u8TTFfU0NO/BqUej5Kfte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3+DTxPszZMpS0rx5MrJ5+o+wv6vJktHVf1G07Rq4Tp+DrhTFa/ca4epF8aFu+zF+BxGv7W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cIxL/ACV3LozLcy7NcewurA96+p1XT2ZqZrdRXxzzyyWXNW/kxCH7H8KH7GmcVpPyuJa8F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N7fBUUkuXUfA/V+JGNc9XdFDKXLwjX7mW88vnlR0JaXsVN9JphWlvwdXYqQ1BtRMZXkRXD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kas33Pg3NXEkap0oo+DAhVK/PwNp9Rl3J+DwvBWz8o1fbc2z5MR+5/wC5uqKjls/OmflPS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OmI5SVl7cPwUnfalsKVRtY+o3Hdv7olKUNTfkWva9xxlLTXgpi3cn2O34iE+wrb3+xXDir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bFoy/NnU1rY5aE20NSalQnG7bL5y4d9XY6t1grqf0PaR6/wAx8mlSXlmlVqvI3J4I/wBPf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CNcmRXhFnwx/hWxRb2JKEqa7FafiymraLg/sN6GnXcX9Jqb2Nzr1Uu9bGn8Qi/bKPnNnRG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1Lux8aCbXgb4UWpxy1zbk8rse1FQyZyzJSer4NNdXYbZxZ8SOrwP8KFSj4Jfhtp90StqM/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w5dzrW2xjY0zyV2vl0yx4NMlVjvMWKv3MlwLeGXnSVJDXbyi44l5QnP8AdF7otqyX4XY6r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lB3w3ul2E0W6LjVMrwb4Mo1wVG5vg1N4XJIrxyyZGuWGbmeThDJcuqfLf9Lh8NPbL9GpPB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w8Gwy5M2tsqivk96IR7k78jZUqeo6XhnU412LTbbH+JJ19DfH7DWpfJRSqvkp+xbuzoMZ8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tWWUmqMGPudOqv+z3xxsrP54/bc3afyxuOmvJ1JfFFRelIWpa5f1PsaklKjqVtdmPKUk6S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74NDhHCz5ZqnBfCLjjJVS+qI1J2hzk7kxcRvqLTWS73K1sqMdc/k/E4tRpYJRg1a2PzMT7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qlrlPb+0k3OpdzdLN3Q7dx2XojxYRtcT/ALNKVN+DLX0G+J9rI52G4yuXwPiQhhb2Uv2N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Io6FlbDxlMuUlb7GDpkbiSQ5cV5FNQyPiQb0rNcvxIp0u5cuJmu4q3Epv9jq6m1grjSX/A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t4NPHgpWb6Zfyic1juLRLoXYcXFXJUyUWlhmDJ0vc/wDXlVXZLopF2l9TQ+HG1nPcjKNxg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pEeKsXv8ABWqNre0J1G/Jt+xuauGypo6MGl8qeUNPY6XZUstDxsaLuxR4ayzU49Pxkwip2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FiWYSezJOMkpJ5ifmR6i+HeexTjIde19hUxLeB0MwdLKUVIalCm/8GSlLlczHPG5fp1Pp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Lf1v+p7+hxGpFvYVF9y9jdpD07+iNl/yREy/JGEc+T+75Mq38jt43yaV/gtp/ca4cMeRxq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b0rwYjSLgtTPgzsakZSG9o+R04qJ7dMfLyJJ4L0rWzrjgU+ClvtRGcn+wvwKx5G5OMp+CO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qb1fBd3fY1cROCvZGuMNT+TRi3tQtaeq+w2/2HN+3wh29PwNi6agRddKHUXSKWwlKVvwOo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/gr4djhxJwfE/wap0VvFdj8ZdPBUs/Ak4quyKXYUu/fnLhPfsSfE3j2NV9Ni1NSxsRpXRH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BbHB39iVanf8AgdN34OlV8GhI9u/Yi+Osvx2KuhrT1CtKz8yNSeRRbtsSUvsdTo4ij1eEZ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j8tRrvjJFx7CuWm/JPr0eHR+FH/URk/5l4LWniL4K00vLZ1Sok5/YjxqvyYNqGpH5bKsbH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XT9dhKnr2RL8Tq1bfBpvAq2G2m4+PklNb+DRNP6i1PA46c/1GqEtUkdO5p2kau6LOp6fkb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7mXwpXFv9iWOpYfyWlFxm861sJ8GtfwPTB33G48P/ACVKHxq8C1rp/qMvAmkXL3IvhPvsf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zf7nhnuZRkcFG7KaolhZPzW/gtMob788lkUhWY3KZr4+F/SUu36O3q8G+3K3gjxI7SyZzD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jZdGOWXgjo3NP83ciXFZiVFVFCUYmTTOFob4apo6tvk1Oox8IfZS2syK3ql4R+Z1WaYKkK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WDS1k8oqrFhafJR+JxPcfJgdyaEtTLVRXkUZdUu7NWz7FcXq+gpJPV2OpsdvpQpaH9Sm6m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9ylSM9UzVxPc/8Glp6mthUujyxXxfsVVilCNChHLFVO3l/A3qquw/xPfuU10LuVotEocNv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U09EvQuL/ACy3+pojmj+mPyJN7bmbXEex76kxubuxLqcpZRcVk08NYrcc9f7mreK8C3X1M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TbP6flsUI1Jx7n8K5eUdUaly/vfck9ZUKwXGvoP8AEvX5HBN12JcZ1q+R224v+Zdh5Xy33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2G3dSJR7MqLNEkVHJpkjqf2Q9HDlqo7qyWqtI58NdK8DzqZ/Q/BQ7z8EtMaRka4slX8o/5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D6Mf9fkw78mmuXTijW8oTgzVw8T2Y4NPV3s0z4mqtmkYnd5x3HKN9X+DXf4ieaK4tfh/Jq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r/JnhJr53Om0vBq4TohKeJIybc0XumdEsGSqJY+hXo+RviR/cqhtbGt05ejJv6cYM8q56v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yh5RTyO/aOnk0y2fJ17V3MtyZiMf2MxX7C/KipLujcttaRYwzVFU/HOly0yVnVL8vyLN42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U9R72NRpp92abyzVnBTWX2Op9T8GWPSl/7CnNfQ+S5M3Hcq/p+SKnDPnUa5R+3ZGqGYvzs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W/wAmZL9x3CLyfmP9hcPh4vuYkvua3tFD0SyXKLc2abjHuXquyp+0dLU5bfAoOj8OLui6e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jDyfh4b+B8OT3yYZupfYslXYi838F0+b4UtmTji0zJJuzpnqnZHTHVLvZxPxulFwlFXsy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qOnhN6RJTg0/HY0yjfz2Jaaa7GVoZKMur5FCKZbx8Dy6Wx0u+J4JPjTlGt1pHLhdXD8iSe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+SUvwz8z2/BqidVkovY4cnFrh+fJxdSdp3fkTktTWMF8Xh/8AlJaMxXkyNmD5MvBUbocLe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3+ZXYb4jdnuOplasPOoU48RS8odsjpyzUlsatX1j5Hhx+hUxq6kKfDfUuxfE4a0+Ufl/sx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nDyTptIqFQcWfiKLl5yNz1anmmVF6icO48tITUsM7qZWnWzTOOmXyaJ/ZlS9xq4ezFXNKs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ZO9Gzrlkz0/0jbi8csMa931Ovh/sPTKn8+iluuWed9uXWSqqQ9RpTPnm/oau65Y5J/wA1G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xuzUjR/qFfhsi4KkuaXocZvDK4car5L/D372aYRv6Ciov5tCuMpX4JTlUfFiqX+Ds1vZ1K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LY29i6HlqtxuPUzXxO/8AKVDYjHF7KJ+YoqHwx6fd58H5ieNmN7mYtMf4isuK6fBpqMY3d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LudSWruap78sMwxuQ3Jmlt47C6XpW1Ek3g1Yblshq9/BSba3yO1VrsY1IhG9yd04GcL0L/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cun7sgnHbsP8AD4aj3uRHqj9EPeXyNcTg3PzqJOTpXgf4V5eb7knOLuXYkovSvAs9fdHUm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ccvuL8zDJRk+nyYlkUZNSh3tEmo9F4olPu/JlUyX4aXhryaJcHtsPRHBjMh21Gfmi9TkPv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A92iDjm+5gSL1NcRbJGbbKdkYuTlb/Yrq4cO/yflcR+STn47Fu5fKFLhbDdZXc0r3xK25d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2i4Z1bWJSVo+DKKKjtLsXTNM/8mpK73VjW/D/AKWdHf8AwLqklV32FxG7sfTkcNWloo05W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3H6HuaMjUTrPk1UZWRUVM/wDcxudcaa5fmYLhsYN0zcUX3Gn27GqP7enpk0ZplcRNM6ZLl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8RajVw/aZt8unJh8tRxI99VCpGzZempvzy6zHKuX9sj8SBFxnaaOpcrfLfI3I1bRRnMjSl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+TNpFLKXdmJOlljdtX4KuvkpZfblXZFj/APcuexVJHXHJo4WDXxHtsNQhaMMp04/BmrWER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y0Z6kaYrp+piSE1uj8Ti5+D59FFx3Ja7cthfg9lRc8SMe7ZElqzq7FOWS7lgd1W4m5aUkO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Kuo0y3XOXDnsyXD0S1J5kSzn5G11PyaWWPwXFboo6iUOLJ4XT8mG1FHSlaf7jWmiuEr4a/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XkehfudM+p/4E+Jx9XEr7G1N7M07WdO4vxOH07WZVYs6pEvwoNp7kpOdTj2Z7Sl3E7i5d7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/yrsU5fBCHfc01ylfL4+B1aryXGVyXYjOXQYk8/ynwaHuXCY57SX+TTzyfKGkZirRU/b/A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jq1JsfDm7QpR4vt3Fx/51udC6hRtrz8Eqafg1T4n5m1EuJwna7/BXeyoRyU9/guqK4c6mf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q5Em4/ZFuTRh4NTZks8cuxTNLXSYKvIosWF9yrSHqng8/JbL9VQbZ18Gvk6mbenHK3kwuV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l/wApoX3HWyMl+PRZTHCW6IpdsFR3Ixl7mJfY6UOc3sW8RK7Htz2tnUmnWKY8UYRcs12M8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l8m1eDfLG/sUtyhLpq9z3Jf3DfBnNv4K4snkrrbffwPVKyowdmiC6PMSnbfyaI4+TpzQlQ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cGGPNC43ESXyJpqafYqny8GDqRtg/BSrzIXVV7FR0xveRUIP4vv8AIn1R+aLrBh4S3Epyl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lcJ18CitpdzShN2WuceNFX2kaeGrNDxxEXXJala8jhWr5Z0SoxJP5QlKWppUUkVpoqPS+5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LYlPiSU3H+VPsOG0u1ErdfHk1S4DpZcqHTpdrI17vgxc0ON/VEZPY6XbHTVeGap5h/wBGn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xcWGz3Fq27kdML1eew4NLY6Xf2KoTkq5PUKUYtIjKPSfmLBKajcYkJK//AGNa3FO+myP9K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JSiWx3sN8N9JcRUPNMtJ61udcXRpftPxOJ0ryNcLEXg/L6Wt15G0tjR+HXkT4k64Y58NvR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cTr9jOUx+DXHPlF/zLJ4iaU8mm5Qn8jm5qT8FTg0YrT4LX/ZWrUpMVp39T8uzZGUOiN91g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NVr5NMVj5Kb+xUTI9mmfHL8vhyZ+bJROq5fU6YperBiP7slLybiMFmNkSc1UZf5MGRikiy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j9y49z8Wf2JeFjlcnSLtKHg6KrsdMdXy2bOUi5QRv+57kjopR/wCzDLnhDnxPsjp7i+B8u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H5bnnd7Cy01/Uyn1MeiOhyL1aTfQVLJ0RlCHcp6kKOaPzVL6LuPRwlFbWaoca5d1eGV+G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t85NarbFryPshpJ6nm0VqbVj02tMaXyy1FKN7svhyT+GR1r7IxE7JLcf4Pu7sriL7mlYce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LZqjTPs6VdyMpLT/dYlqb+xgiv5C7+w2hU+vt8FzbHp82x625H5M9MiUH92LSrNTWGRl+G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biuH4e5hYWENxjg1vpi/8n5PBjw/JmQpQSsj2RpNaTryXobRaf2Ncl9BzncY+WS9r+q5K9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e7OjHz3Orf/spvRElHOe44t6l2wOu403k0lxzjYWn2nQx/wDR8iKjaRfsmeH3MbD1ZiO3g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8ITSx4FPiR6GqJQcMdskcv4HGUbFiKXcpy6X42Iw1iiqyhPhM0vY3eSobEJ3s8nVdLySu9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t1LuZlkwZ35b55ZRFYdDrDHKV62XM1P7HSsmY5Elw5Oy9On/kfncVv/idHCjfl/p9MmPiQ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aLNJnAlLqfhClF/Yen2/Jr4n7Fr2yyZNL29bi9iS2lFEpLdlyZUZJrwhKUX0mdj45PFxZs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uRaLnv48HwL45M3yYdDrdsv8Awj2M1Gl79hRqTaFqivBjicP7lRfX5RH8eSaFVafg4kux+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anNoWms9vB1b86Mja3Zt1CwjRw1qvca4d53NK6o+CHTkV4uWV4I6NvJLu+xGc22/6R6cL4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s+cOPwvfDdDclcV2Pc1N9kJQhnyynKj4JIwL8R0SSWlC4nFm0yS1KlnqKXC6t/qRlLhqTi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0S8VuQ/AmnHv8HQ22VxexGMPb5Frl0jrK5S4c+xiVQ7n5mRdGH8D1brZIWhqF+Rt8XVW1o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81GC57/0meUuzKctURvgy6X/gS3kJ3uasWhKTepkV+I/kqPEVDvYjVJN5ZpT1Lse2hTiLV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UcdrG1Fmx48lXjwKSWljUG73+ouLGeiPgpcOWqDovwb5HpZplZbV2Q4qaZqZeWSb/AGPbQ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PgSW3kyzUh+eeFg1Vjz6LtMub/Yp57iqNL5MtJHU9Rj1YTZUk0/0I8OWmv+jXP94mpZRsv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WXxu3ZEoTfT2KtP6DuLaX8xZ8l9mY5+Ue2uX4n+D8Ti4Tzkckauz7i9pfFPPhUPc1y015O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R00b2ZZJ8/kzhsi3slufHbmvw8sWvHD7j0VZ+ZFR+UNShOV4ts6eFGNfuJSX3P7fOxNcGb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W+WPSli/I14e55Jra/A9NX/UxTlWtj139RVNSb3ov+UuKTbW5ct+THJr6ErbFCSa8csjhL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of4SbruK5pM6XsaIbmVbs0uNZKuxSvchCrOhKP/qOD6YIipNpJfWyM+Fr4nbSPiOE+E7od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nJS1/BXCx5s99EtErSFhJknSteCWvY1dhf6d4S2kU+IpPe0dKeNzT+J0kfwlo7s4H+oW+w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fm9CXzZ7n9iMuHPUmN7cQceLs9xqL1V3I/i18Hx2E9St9xY1O7JUumLJRk7v4NM5uLMSuD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ZmMl4RkcZPKykj8OcXFPuQ4aV0dKi4+USj/V38HTxIz/wzJq0sSnhI8r4MMzX2NUC65cSM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FGLz6MnwdN8vHKpXQnOOTBUna8m/oxE6pG1v5MIu8oyV3Pn0ynE0y2+OxPhuuvY0yMzS+r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TGVJ9hrsfBTMLnTKm/oyzSqOqeryy2/sZbb2+hcnddhym/sK4tDUYt8P5Ld/Qxn6HS7Op5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ySGMTrpRb7lKkvHK7uP8A0KpW2X7uKXqr4KpQfkcpNfUbUtTOjLJrib+TVGr+Tqy/gxg29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baXwjUlp7F6v3LuP3KfYbcOpjG9SVFmDpHrWpklLHgcrVmq3h4LW/jk7OIl7qsepPLF00r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uCTNe/wDxMRYnxnuThw7r5Fbso0t2jVaUUJxait9KG+Jer4NSbjHZWVE1cSPRsdBFcR6F2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8EpWsdjogthz204EnmI9MXK/LFtXgqTWPBJLOjJaRjbknAzv5LnxPpR7s+T+75HDjK4mvh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Ot0jRw1a7CWLW4pp5XYaTemTGapblC1Kr25VS+pkvsdWxqXF/Dxm0S0yXEj/KxSlKpfPca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VOKklsaoQVkkoXN+XsVxYuXDXcbjsdMfqaVyyOscpKEijct+jCs9ro6nY+kVov11qLrPPc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M8ORgzyvnfCeB6l9RU/pRHTLbdeTqi19fRerSkQcnFwvNGWXiz5RXdHSb3z0zKeV2Zfgik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4IprPcW9LtZq9sexV0ad/kqz/ANS8Myy/kkNDXJsd7mdjuNrd8sLqOqVv6HQtLFBR/La3R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JQ2HnPgtrqM+jG49ftorhxqIsdNG+SMYy6nsS1PNlPLFB+yKtn5caJtxtPwOcuFgb0tL5G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sj/oNKuXyzTCGDVm+XtI8VfzDddJiOr4Lkss+BRi3rHLu3g1cSeEcSLVSfc0+CMv5RxWZI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0rq7SFCe3jwSjX0Y4ytnwLDsqdjp47Drd4L/ESbftOjd+4enuLVZnYdukcSEpt6xpVS/yX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jDD/7K4l6n/g3WB/JgydDz4FPQ5N7m+R3lMi/sdcoxK/pIw/ljs+edxi7muCo0SSyfh8SP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0yymdOxmLzhvwS09XDl4IXiMu5Sl7f8jkhabr+4TX3MMVvB0s2yijY6eHj5L4vEX0R7dT+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7M8qgaq25uz8T9jc3Nx645GuVGOXTT+nceq8EdKTx3IquofD4qR4HF7oviYj4PCMPBZ8Fx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4Ha0v0aWSjLuaWdLyLdyNTy35Hph1cunPwaIe57sqOX3NKT0rcwdX7nx2OIj6lrvzb7mRX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JFO/g6apIep5Z0n/oJ8WJnB0nUqMc0op0i32JPVg6YxsTjjJp3b7FPcqsPcp19RRce5U4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k0zj+HHwaq6Y+SuHvLyU+In9GfnKjQ93n6c9PeOx1SpIf/wBPHV5OjP1M8RPykJONtmJbD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Id2XrkpHtwitpS7mMmr+Q1/yQ3ZK8Wfhzi5OX8xlRa+mRNVp3M9yu4nN0i2rXk1Qtf+49e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JSSdRPxLwYzY+Hxl9KFL3QO1loWZE9XEUa9o5f6hdKe46g3E1dhOqi/J1QWO/kT2aNC6k/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7MpY7lHyauzKZjvy1IyfQS84yXGa1Ii34JQm77ozUrMnE1Rq/5ScvxoV2THCD08T64L4Mt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rTI6slxX1RUJfudUtRi0hpyWk/MuTPy4JcsF89zGR0NPcqW/LfljI7wjrwJ8OvoY4Z12jh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9Lr6OzT12/I4t5MNmqQtc6iflpfXlfJl1g/LVUNcurJ0PSVvyuDM4khyeEJdy2voZjm/5u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pcJX8FcNPPc6c13PmRn3PcpGjBgrzy+TT35f1FLL5Z9yw+cqLaWDN0hdpPubjPJZnC8med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GlPL52vOEOUmpyZ00VoT+pG1HX2o/E476uyK/mEuGmk9zVN5+pb9qyQTeNNUaeGt+yPzln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qXKOkruhfh4ihqJedRFybcz8Nqo+RSkmoL/8AiK4eC3sPUrjWCS4mKWByjsOf877FNVDxW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o8XfWy9Wt2a3v3or9sGr+YanvZi6W5TbMsX4qk5LajVFrU3sNRt9/qK8TXwVSLk1q/wAl3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Bjc70aF5H1py8FSxq2NGqz8vMZbnVk91Q7VuSn+Lqfg/pl3+Tq7Da2NRn7Gm19vTT5Tjfc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emck+95RJtZZpjFQcSn7u9kZyzX8oq4fSdSz4Y5p99ubM8smC9jxLydNSRXETT+S47j2TO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Dj82N8KTv9zqlY3w4pDloEtOOwnJdRa3RlDS/SqPEqxxaydew1sueGdZaMH5qTbI/h1wox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XVWWuTGzJ0xKlCNFKNL4FYmnkxv4O54HOD6q2Hr6RS1dy+xsXZd9KLT7ia5a4blSf2GoR0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/oyVGWPDRdrSblcn6NFfmatxxRls9pGlVfymqSSJShaG20ka7vJKTlp8ClLiqWnyauK278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kpQ3FFz23o3Vdij8RWsd+5rklb7EuNsnPTRp7djVVo20l9j6Dkq+4uq5kNKNfH7bRNMRz4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VFw38GmCz3H0PSmPXiz8x19jpdKiP80CX4cd9rP7SiWtFRx5KOpEne/YVLN3Z8EJbo1VgT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snS9iMqyWZr6DlXWPyjcjapI1wf2E1g6i5bsUkOMtmZZjEq28i/Qd+2RqRoTUmYl0yKT6n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Hhau0rOqEZSG5Q1X2kbaTOn6lfiXZuzbJtk9pSkimjqRv+5uUVNDr/BjpPdZ7qZUoaofA1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6Gtuw4Tf0ZDTLVI7j1WYyiWpOu36TfgquWER0vbsZ3OlHUKPDeWU3q4ndmC5K6EtLXCW5S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q+SuH+5byzpjj5Orio3bMQ4n7FTXF+MDp0YWDY6tvCKlDHhmuN6fBUey7l12o2IR878tL5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Y7n5k/wBilGkYNPJqjA9eR07izyZNuWxkpGMMy7szue2ytjr3XgqGEdUlOXhDukvBCKOvs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PcufEbg/6TEuIpeGLP2IzaUvhjuX25Rvvxf8A0KdY3NaWlD05KZXEeHhnQ1JdpC6W+J5Px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mD4PgwY3F2KWw/Y4/CFD8OvLbHL3eLL6UyfCnHRnYr2yXY6ZRdbo6jfJl4LXKuxbH4KGJy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rfbAkzpZKO7YoS4VNEmlhlJYPdNmvhZXflu/wy0zJGa7YYs7Gr78rR8mTbnR0Tko17RJJn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7RFK4KSN8EeIY3NPc3Mml/uVZgr/s7WbqzfUddM/hozw8eUaot8sI6o4OlmVZ/MZo9q+xc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agjEUdUUzA9asvRR0GMf8jqjjyud82u7NUt+Xuux3ubNj0KX7GXf/ACIy6cH5kioWVXUYn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q7FRLn1S8H9ETq6jC9GmTwb/Q/wCzcwVJL7oy7iykXHbkubTJvvt9uWW7HRLz6a08sZL01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vXk1S/YTTrA9U6iiuFFMdSVlyePItpfVdiT4ZG1Y4coj/AA7+g6jRlj1b8lSwJf3WOTtye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XyjLkn2HWxvyiu9cqW7NxuVr4Wx0mp3qsx7PgqKeofE4iSn9Mme49Muopli8DTWB9h1nll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G5x6Tqq13Eo3PyfI5aursqFFuRNKH5i72VPgdR+LH2+B6cY/crhwGpr3YNP7MklldxSSss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BxfJuLXyueHyrudTqItGV+x18P7luU3FmmHDuux1biNUWanEv2/Bpp6ha5Z+C4Lq5U9zBk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0I8GFZ4OnPLKNuWxjnsfUpLPLqdntxyqUcHTgvRCRWjTLldY5Rrcy9JnUz2lvhnRFR+nLJ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MOh+UZzQ3PCfYa5Vw1nyXLql+hRgujyZHy35JRgdPDZlUPI+zXNiof+fTlHSZOnPJvuanl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9Dv8AZj/Lj8+B3F12o6Ll8sU+NLoX8o4x9vwZ5PyYRFvcctKf1G5ehLh5vsVOODMSsS75J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VuPyYepDQ0yLRaKZS35bZMLpNm/oZixLaRqk4qXYpy28klLhq6xIen3/I7plcuo/KyZLqx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O3p7ctO2eV2NNK1sxtxSS3ruVLp8CetSjLBKfDm77IyLwXK3fyWnpZpkOLrJVlPfkmdJdY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Su43GO24rXUy4rYuSyYifhySpk3+zNE/f5NKKLQu0vJpk9NdzXl5Py0j833GpD8HS7L05N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uhTUsHVvy+OXx6d0W7O52N0zKyU4nlc8o3PkqK9PUzo/6Oo25eeSce6yX/L3EqLjuZyY9W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OXUtj8paY+S5S1IUlv6UXeREeJ25un0rlpr7lcXZe1+Tf0ZE8tHSWxt4IKGYod72R/wBPH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JD1YKaSY1uirGZMKzrW3ZFJHyaXuuVPltZqjepGXbNMc6hank61bQ+FVS3M7PcfW3Hlq/c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mV1ErOldNnFfDUUvFF5vyan7XuxKNSW1EpKd/Bi6IyUc+TQ4rPdF9WCoPc0cX7cnHibMcJ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O5enJUm65Z2Zoglq7DnKnb7G+Cu3KKezY1C96EnDQXpv6Ci1R1bEvKyizI1Op/XsUizO5c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l+HIf4vD18Ej+TCmSnfT2PeP8RKUR/hrSjc1yVqOBT4NL+0d88H4fEX0OiODVqx4OqCfyd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UWmYKklpOgzyydTLN0jKf1E+3lGkpvnTdHuN8GEe20Jr3c8Pl4aNuVo8fQwnI7Iy0fl8Rr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6NO6PAq93g1PuaeH9zPptnSZ9Gx5Zlcqwefgzv6ZWrZilyT+CkVq6VvRtjxy6Y3LwSh/qe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r9MtG5c3lswabwWsFRPxb/M8mWrZdiUb+eWOSxXyPiY0kn25S0J9O5Fy5VQu+nB8m1IVGJ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7Nmri/wDlE0S4kH9i+WdiXdDsruKMFsZfKmRaVLYkngjKMf2OlyU15e5OMqiu9GmtUOz8l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qUVKJcnqj4sVY8Gji/ZiSvlfk6W0VuUx9voV2MLbuSn42JR4i1RfYpPpY9Pcl+LGl5KhFc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uKdf3DnKs/wBJoknHwbkvNFGT4Pk2sjJt7ZSNMo2i+G3Y+G3ZpksFLtyU4vpXYuOKK8DjF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P06eMrXk1cOVFPKLVWW6EqLgO45R04Mvl0xcjKcfrybcj3plrBudbSfxyzEcmePTn1dWD3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T+xu+efR8mNzXPJcdjS/Tgd+vTA6708so6fV0szyolQjGF8FrbydOWjGEKXdmTDMrJkuxJ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FZWqvBvdHzyxsbFltCWzR1XRgkrEtJa2Poe+sjT3XL3KyEOHFtj4nGdz5SZpntsOL9r25/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Kyxz07iTjsa2u5raeCnwtx8N2obbENHS73NK93d+TTvnBJSLhdb4Ke/Y6+xqiLVyUV5Hla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M7Hi9xuOxgsWmNN7l9u6OmKo3M/vE1yb0mlw22kaZcnKPNYdFtYMSRpUsGGm/gxDS9xfhJ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NPUUaJLq2HKV9DyOoNxY9K0cR/A2o1W/yJ619C/RhmFbNLR0pswJyfK4m3L20KLVjWxV5O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DwUPlb2MUb4KMx5Vjk9LtG3PyYdeqinyy6HOm+Gv8lxi19TMkbu/qdDuvVqXtfrybmDf9O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O/wD0VePR1Cpm6bEUrRcbx2FrWFkf1L1Dp4SN3ybi9uWMlyaRd38FDSldDF2HKdKPYqqj5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yKjH9zVJrX8HUkzTCFyf+Ct5vdicZb7HlmN2PyaX7kaJ7o+THLJq7H4aeNzNWXeDT1aN8C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LplUf5Tog691Dlw4Ol3Pzfd4Or2+SX4bf9vgSjCmmfI2/ZyodwVow8FuODPLBnsYyaoy6/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D4kbtFcNwjL4H1wryanJS+xfG9vgX4a6vgenpkaGl9RyRnuNIqVmcouMv3KfuRnk/DLjLP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fczTV5Pw1GWr+olHirqur8C0yjL+4b4d62OcmY29FMz7RcSBcaLTo/MyPwhNSz45Wx6exq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VCtsuMuXwYbR1zxy0pbGu/sVIwJ6TpdGWUWZybmfVgzuYhKK+glOVLyLh8Dh4Fr2RvRh3y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LHowv1emDKnBpksZMv0YMmTCPHJyduzphljiq1PBV2+VKP7intFdjS8kq/nwZwVSLS6FsV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BaUdMc/1MlVdIk46K8vBKHCX37DUl1MjGLtlRwiNH9EO8mfh8BV5l5HkyIlm7OrcsUluWj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oabysnSW+5OoxaXc08F3W4/y6/u7lxl1LZkVOTcvr/gqMnC+3Yl+LagnhrcUeHw9UFs2P8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Hlf5KS9CspbDop7lp0b8ullM1LsXqyS403nsdJ8lyeD4LjVsue/wVJKvI6vS+zL4Us+DqL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YjGeYmlvbuOUeqPlFozuU+wqpM2633R+Fx+BH6pEdMpO847jcJJ99Pcrhr62fh6rZWrDPc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MCswJKWC+HNNeD8zBdlGnQzJhY+B6DTNGCh2eS5bdj4NSMmpTe51OzpplHVR0oqOCx6jDa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qZue4xFmICnOShEu7flmmauL7oaQr3OnP1NiV78tSKfLHoplLlsboyvRguueBau/Jymttj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NWuWZHRgV8sblvl1CvYpZFLvIpbjkqsp7jg++xoWy5K/ZRiVoe5nY6SLWEVCMWjwvgbd7l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PA01qmxfylyf5aKjhIxycl2EpGoTOrYruMY8G2GUkMUNdRe7NDjrk92Xwp6F9CWnjRb8Df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q1PsW5yXdDhxJY/lfk/DSuJqp18lfuYJeRKW65XytXfctd/TSKe3Omnqa3MvJa2FizojRW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6ZfuNqWxocVUv5h8L/UOo9pFRkm7yUzGTodDfEi3E6MnyJ1Zcdy+4pr3IUlgUteX2HJHVh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hc/g2TR02jFM0vDEbnktFcqox0s66f1MxKimWuWTsfJbMjRsbejpeOV8ko7i15n4OiK1/P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9jXGvodRaL5blSGvWoxQtfUzEUbHmHopLJWMd2ZcSj26hqXD/AMFXnwRXD3FKWZFE5x9o8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2EjZrwzO3kyLS5fI7jjsa+yG6+3L+5bGx8EOFFUjL5aV32E5Zfx2Jy28Cbdux17fRqWGb5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7L5Nc9LFbwRvk6XLzZX8xlGqO5cso0za0D/8Ap5K/6Rf/AFOWvA3wnTFHpfyZM7mTO5cT5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OwmtjJXofkT5YPgTX05Z5ZZ0HyWvuflq4LDNz+qHdH5buDFrlthlxlX0LowVVcukdbsubl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0ngXkuO5lmOVov+Zel3sYVmYHUjpnKB/ETPdf3LKe57mj8vqkW+F1fQ08WNMenDLZUzVsj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BfLPJ49KRb93/AEYWXyouGlfUuxrc1Qzw/wDrk29tixJurOqX6ElysscWNc+v6lLuJysuJ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4KOxxLL3+D+SjqwvJhykYNOnHyVKRpjLp8nDhHP0K0FL27CWm0VefCP7jIr7mmP8AgT4nu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mF5GpRqJ+I1+Wu5JcK9P/AGZ3Z8n15VyxuPVy/DSNqvl8Gco6DJW59BUfIlheTVFppfuNa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BpS1cRb2O8c7i2j3y/cwxX25YNXY03vsyVlrD5WVujXw9nufmJ/Y1x4+mS/lmYLKfLJgvl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ewmmlLwy4LS+507+TQ0n8l1TOiNyRhP7jkomKSfkan+4j6DjOqkV1Sg9nE1cXqXyZqM/gx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ui4u6NUPuvRH17m57sCbJ4x2Q9fCi/sX+HJfRlqU19y3KRjifuXqSPy+LF/UxKLMo6vRTw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83L45e0zFGOTv2/I3DY/DgrG9jVxvctkWiXQ69d8vg+BZNSG26RbF1tF9zfCEorcWR3Jjv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RLSS4fFeqjTXSY/YuhVLBSy+7NqiZo2s1KODTJvSss4keHcV2Op1E1cFxch/isysGJGrVq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hU3Q06l9TQ+lEOFHLFDEaffvypCUtlkutmNmlZZX8xp909z8aS1Tk6gjPu782uWRNMtlyn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tydDMdz55YM+hrnp7MafYkuJ7uzMFPcsunnYfPbA0fHLPJqW3qwaZbFJm/wBCpVJGHSJOU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UacqZqb1DfDSaNNKDRV3y0uLsqFtmniSdHR7uyLdq/JHiSjqor8FXyvt6NUGao/dcn+mtP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YnSq5ZXpqKyapT1VukYdoVcq7m5gwisyfhG1PxZtpl3P4jI/zSPLKHKHtfpTE48qZtyoc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odu0h8R/YqSMe3l8C8oa+CepM6mqL3NVVjydMen5N/qNtpFLc7lkkpe4UOC9XF2+41xalx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7GDwYkZYo1dmUXH2+CGl9ZcH1n5mZeTVFjp0OUn2JaMmd2fl7jc3bYv8AsTT9hc+/fnXov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Wk1VzfN+hGd+V9i3KmZzErt2J55Y5PyfDPger0YL55EWjGTr3LW3gtPT8Gl20NcSNWPh/5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/AHEMl8F2vkyK4v5khqO39QuJvLvRHGxnYrV0jcFuW0L6865ao/sao/cqvuP/AHOFz25b/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3wbvnSF/9Q9U/AlwYKPK/5hU1Xd+CoZfeT5tM0nUq53tE0oRfo1ItdzrMmhbtkYofVRuVn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Gv5WdLs1Oo/QuXVJnTSZ15+TpWRaaL0r6crdyfhC4n+n4dNZy7PzMZPKMbeDrlS8IlHVe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5l5Hq/Y6Y5LMmpOmPVNpeCKktuxNKK0mDTB12NMbfyVSk+5xJTNMfaJcr7ospEnJZRBru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hN7eCthu8i9GrlaLFpNPN08MkvI82vBVDi9jAr3MdyyhJGTAix+rPPDElK2LCcyv9RFTga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N6kOfHz8DWmos3/c30v8A7Pzoyd+GbUWJzVIwbmfB8emkaol/7rPp6tuxiPLBsOlZVHSs+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L8x19D3NfYTjt6LK7ntL4mEKMdi/W6MR2H+I19BySwsLljcs2PxOHsRl/MIZSdoxlIzFcu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K3gdNyHqKiW3ZRbwUmcTVuxyXK6NfnZG57snVsNxm6I4+5S6UbWNfNjk3oXg/L9on2NUXb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as9hacV2L5rFMplPFFT7Lc+ewhuO/JPu0XKXp/De3oqOBXuuelnbJ5OlUO9+VdjPfY/tHR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+jImSUlh9zobjIps6hy4eYjjxEU8fJjh6n5F+JB0VR1T+x1T0+B8J7GS1yw0q8l8RdPlc1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jBg35ZR7T2s7mHz8/7Xx9DEmd/uYTbLnXKlz18Ns/O79zVHl0JuPr2Mm3qfL2t0adDU/kU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3P7jO3wTvkvqOvcip2yoLC7mRPVhnl1udWUdA1JHtN9JpW41Vlx3G5+7lguTcYkn3FHSVz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Z+G9/DN5fiM+T85XE0Z+qR0Wzq37n5T9299h29V/0jrd+0zZtyboepPnpk71ZPJp7djHca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dyuWk+eV88bcriWjVw9i1uuVGeWSix6DRxN0dqH8FopZdDT5UVdDzbNyuS55EWiu5KMn9i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1R2FwpLPnwKGG/JmFS8lS+wp/zd+WzNhUb/YuEafJaubM+ivRlcumTPcXZ2PaZiZizd/sY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Szy+ppKRbMnflUhxa6EzC014Lp18lbfQvJayv0a9LXke5G3fm1ys3MMzkpd+S+ovk6e/hH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wbUYbI1+5aeT32fU1YscpSHb5PR2HFZ+TSV2SF0pSXgzsdLwuS6WjLstxarZlqVmWON5JS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r5JSdNLYac0dG3ki9VzISvHcW1RYtX7kYwilHax1kT8mMFzttinDlXYxuSS3NufZemnsKi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6lJ8risruZIyjy+pkpbCc9ryVwnj/AKNSLhsy1a5ZyRvYwiho6+x8P13ETjF6kLXuJ8ONG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Ystnyb1JbEoTXUj22JqMoow3yblsPJa2MFNnksxyxyfqdfp7nuZ7jsz2ofQj2HdHuJJ7LY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25ZRlDLjsUluKNNR7s0xxydlr290aou0/0ExfPos3omu0UfTntyUeS+pBikt+Vy5XIpGW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o0btPuaXKkeRalpE1NaX2PyuFFTfex2oKfmI4bcVk1xOmRKKl0o1TeCK9sUJSwon5cmpN9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68dy4F0fA4z2kOPC2Rq4i3I/hPvdF8TLMZOnaW5qlLFDHeRKFtXudIl/KjGwmi1uhdmf3S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ei2rFpE3TRSZ1SwJ3cTGxgwPUY9rKZlFwFfYWpGpfsW9yhFc67EUJnTuakZ5ber5PzOGr8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Z1EIrs+enh3Ypf6mSUtsilGjTjSdO3c6jBcikabOowLwOsHSxO+W3oXPBUly+P9gtOxnYW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5blcNX8sSqP7nVpcfCZ1L7Fzg0aeEXIxzxsalzp2/ob19T45/KE16GTl3bJNm9c8kpduUS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efWzqlUDEk0WtzVNJF0jUuqb8mmUrNV5GvvZYpSr4HBz1fY/E/wBPcoeDPtRa3Op0/Io8R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PyL8RKXlscv8ATt6V2YoaVoSzZo4cf3OpUjHcp3q8n4iqu588q7jyfXlXgpvItJ1bDXYx3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LlkeBx5bGxONb7MaiJy9w3e51b8lTx8lOSZhmBwe/OjZWLpzW5hZMmstDTJGdy0ZMFs6Ri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mXujU9y0ql351DLFKm5nVPN2L8Ntx8EXJUy57ne/BelIyLS7LMm/OlbMcKZ1cKR1Jr6ln1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r9eoqxxrsb0Kt2VPBr42f7SqS+EdzY6Y5KfY8fJUW3zydCwUpdP8ANy8mIoyPRLF7GqKal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USXk0sT9FCXKk+U/LwYKKIkkPNHRE/t+BqS+41or7bjxkqX2LRriZtLyUOPDrHfwNL8yb3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pblMlHTZcV094tmrgyim942MblhFNkaV9hK9hrsVEnOfZGpmlIy8Fs+DCY+TbQtOXQr9xn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8nV+3JWah3iyi/Q+Uo8Ss8sYHctimJzkNrk1PwS8oafg2JT5JwlUxztEl2LlLPwfJqGlJR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nuz45tD0lPcxsuVcs8qFqVprcaq77DTxLnq5VeBretiU9pxKk+v4FJo6Hh+tRW7Ojfzzyr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fXH/Jn0X6b8epPJ3O5/MdzuNx35Xa/c3dfBWDXKI2f2mS26o6faPtFdzC1Hj4JWdOS5NRG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Y/Y6XQnSl3yJcaGmxxi8DrlWOUWWhP0vx6FFcslogP6ErVqy7HcW4F6OkrKidB/caWape0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vwaj5Py+VZsas6nqixOHE6f7ifyyovBl4Pw/u2OS2Ol2ZEjVKSs6mx0q8HUWjJoki17T29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FxJcRuQ6eR6jBrW9lFvBUpYMs6e6ydWz574GWx3yUv5in7XyUPPLUsF9ngs6lhml7dyUoe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V+18riRlHdFy7ikjPKzPLOYknw9mZ35Y3MkEaXsPicB7djX/PEbfOjcxHY233PykdQ/VhW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Hrlq9GeTe0xxksrnRLz6NMfU4P7etrsZgtfydeBVXy9jT2KSo6UMyexijs0fJ0wY3xv2Ir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sbvathOf8R/4PhGlCjxdvJqi7QtO9Gya5tZ+/LT+i2zpM8oE5Ei+wlDh0kaWqrsVWBPJhy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JbGBylJnRLDM9Xc6qr4RW6JVVLLyKmfiOVvt4NMkmz8SMNhrhooegtLJpj7ROm7OofZ+T8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pwPUjA5s09jT3JYwPWsiVN2apyl9Bvhyr4Mjs11lnXbdi0xo8yNUWmu/wXpRgTZtgwhruz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bak/AvBfKmaNu49tUTqLivsaPJJdxfI1ptja35aSLi1Qo8VX45dGRp+rI0ha9nylPxjn+L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4kZRktDvlsbLk/SoQEoq359eOWuPuXPBLyZ9d8rQpL1XHdDX8lbHQq+p1x6v6rNnQ5QlQ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ryy71RMo2Mx/Y8CUI2/LHOTuXk8sjaz35Utx8pRUkjJhHYencTmrfxyfLBHjL0bFI2MGr3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+BXFOW51Ukj+Frf0Lf+nyV+HUvoaHFoUIRo/Mbk+xLir6DL1F9vBgwYP6voT4XntyeiVWu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RVmDU8m5RW5TM7CfDl9ipHSfCE/cR08PpF1UzfJcnhmOV9ihScbHg91GGVH2mS2m0WsIbL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lv8bsSzganHHey4xzdYPkfwNdjYnrXTLD5XHDMuipy1Hg32MS5UspFGjs9jamhN+79D5NM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8M/MXV/UjRLc1RWCi16U+WxhVylLu/TK3h83W4n5Q4P1UJ82uT5uD77en45Zi0/D5aYOMV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/6CuMTCSRnPyYGpYbLwKd/YS2HpVtmcyZ8jN+XTufmZfZ8sUXbskJ8vrylw5/blfoyrMHS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Lhop7j7ly6U/IlCdteDMmzYf9Xk08RZ8orTfglJ4T2XLyaa/Y0wRkUuJxK+CuDheS27foW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sGeWCtq7mlq/k1S3JS4jersipCr7mGpSOqtTLRuYeBS7FFMQktuWeVIprPLehRSTjW5LXl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2srp+5pk7Xai0ql5JYbfkdtN9x7ZLj90Wo2zp5PV2l/gtexDalUk9ixMel2hXG/JfDWDK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+pX6crJOLiqLUiuWT49MJfBUtxy4T0y8c6jt6VpLZgT88/cjDXOl2GOL/AJXymvn0/D/Rw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PHybouVWVFKy5KI/g0rqfwL8WCi3tE2Ll/g6i2mjcwN4oU5Mtr6G1cq9pe5jk9WTFqbK3N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cTpaaKSyZ3NHDyzSn1GUkR8oi/A3Zqrp/7OqJ7LLlpUmdVEr2LU9uzLjghw+I1R2PgdbGt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B7WeVyrS3YsVRpRcGmP8AEVGloeku8jpbiix6iKNG8jYjvZTW3LB8GRf0vY+CQpRNqKkZV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t/QzBpI6HUfkXeu5oKrCHLuYTlYuzNMMrydEdTvIpX9vBZj2jxdib4itm+CUIyVbia3KE6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RSqzfnlIVbcklvE6kfI+Wx1rcpPqHKEtMzrjj+pEV5ZS9Ohfy8sMtc8FuEq+nqg5+Nh6Oh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zPczHEZ+bFSRvox3LTtC+ccpf8uT1ckXX6V/y9y1t6fBmSK4dt+Einw9KXc6pyz2WBwXEp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FKs2jr6YoxE+vk2R2Lnt4RbMZMSen+k6Y5M+j2spypPsXGeouvuPQzI/U9TpeTUu44cBfd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pKvodWWyPSkM6u3bzy/tRG10jhwOHH6jtrPwS/Dnlc3J5fOiheFz1NKX1FDTp5Oojl16f6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tUTVWPBOdpRXYiqya3LUz6H9MFuJcPhqku5xHK0deS+9j0NuT3ZBRXbJqbokk78HyYVlIc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6elmmWGSUsqXLV2s019+VZNVElHbudawXH2f9EZ9u6Py30s654Nb2T7dx+F2QnopbDdWK4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nyPGEJz9o9Ow2o7DjyWk60zVwP/KU8GdizpLooqWw0to3yVb9zHKU32Le/PqR+VYlxL+h0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Dftl5RnMfK5w+o3L0ZHpNijo4jfwdWJlrYlfn05/Tlw5dtvTWW7JRVpruVd/USxp+TbSvI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W3cyYyxS4jSZmTx8DqDf3MdKKksHk6X+54Q9Ko6mkNt6iopmYtx+TXOIlf2ozJDc5yyRqR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Z0xwvBpFuZyRqWO507DRe0h/BqjV9xZWp9jpSMElVt9zJ8cmtuTGln0px3E9OGb6TrdI9t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8cus6J0jods0sp+0ryKK3HN4a2EpEnqSrse1Fje1jhFKHyWuxKULdFc/gzgxs/TobytjSv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pfudF2i/w2am8jHG22zbYecEZQ+5qExqWYktMqG9VV3Op5NKRhK12OqMfoJcSNRfdFR/c/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z1Q75FyyxxXPiX6MEeEu+WYiyu/O/5i+4izTEnCXeP+eaK5Jr0Z5Vy0PZk/qVyeDJaK/SU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NJXLJNpe+RcsUPW3xH/T4NHDhpcfufl+39huSUfr3Myx4K4aVdhy4uWY5W6ZRpp0e+4jW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djULuiuGqoyi5ukxS/n8C/DgnITe5qRKPosWgyZePAvnwx6a6SyRdjvZ+C4m5lc/y1ZRR+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pOjPpt9jqX3RjLGnleBz1aV4RcVRTMFxNL8Cd39GatL6thefA53hGt/sWX4G/BfPqKbwdO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8Jbs0rlUsM08pOvaN+SKYrNRkspGD4Hq6l8ClHpJKXBWCo6YxK4krrsiuHKLj/wBCuS0lR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juYTyux+Yiqsyiu/oUYbR5o6UV/MNPdE12lkx6HKTWR7Fpbn5lGk08RfRl+C1yTi1Y3xHZ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yafo+DAuSGamfImnlibEJrJbwdIqX6D4b7beiMmkqM2/kd/w6LeTiT+xmK/YzSXZG5vZee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b83+DKnecC1Sdvcu3+5/8i2gilOvuVqWDM7FCnv8AylR2+TIyu6GvQytjTF5ZmRFwVFzin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zwPzz2KhhGXgjGKsS7LlL9j6evAnS1Vk3tPnbQ0jOB9i02U/uacnQza0yomNxaVd4K0zOo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ztxpfJLyamt+WxZhjWKfJct2b0ke70bnkqnq8mOJE6pX9O5XDT3NVmeXUza4lVSLVWdVHy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8FcXEuzIfQwde/PfJ0nU7Kp8qkrRq4P7Gz5/28o3seS+54ZaLSfoVj5WdeRpItNoUteRpv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Jbc8DXdDTLPn0KS7ClHZ829KXD4cRbUTfesFd/BPViWomlVrDNkbGMfQTv9+eHk9vNSapG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Rba8D/E1fQ6YluTv4L4sk6P5bMcs7SJLkpc2h6LLknZD8WOJM03URJMXJy7m37lRyeWi+I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peBlCUd/JZUUV3vJZT555Z5aU+nng8Flyd+CmsfBaTG9OT+Xqf3FKO/ccZPqbLHaLZUZY5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+qXYqnZkp8m5YSHLmmJi11RiSscfTpib0RUYuy56vxHsat67MlJUsZK7FPl8GiewpQn9jT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n03/MjPJdR0vnp7mP35bFw/Y6ouxpVktvJk8MyYZ1xX1OjK+Csjxgduihn1HFpc0+S5X2L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xHOPHPdGpOmW3y1SnpHFu69H4ctntzbr3Trk4xemXY/E4rg59qGkSf80u5c2YKMywY/zy3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y2z4LawdUn9hqMS6+pl4RqjKkaYK2/JVOM+8pMjjD+TS8DlKScYi5NehSiSnxceDoTcP6j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lWaVvPdmqJTK+TrwdEtcfg6lUJdz4NsMcooeMs3LNjBj14FHY0tUkO/aflRvyOMoZ+TW4r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pPImallHz6MGmKNXEeew8ZJPiJdA3pbswjcwrOv3dkZ29FCjHcuTsx6MFUy+/L5FEuW4k/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lueTCQ4PF/oa1iQ0/RqbwWU9iyqZcbRupfB7aO51po35+HyvuZstlmNxX3Itei26LVnsKi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D/S3sqzJ05Zgqo48m0T/TL/xc3LzuY2IwPgxgfTbM4+xqk0b8sGeftpGDE5au502LJnY6X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qU+wlv5PY6F8CkUVz/Muvg90neMvB71XwfibR8FJUudS+tnRqHNrqR1NWVHPmyhOXt+p+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m2PgtZK1aZI6pqjErOowN9/Q9cbKvSYpnyXJfl+Rpu72M7jafSJJ0ambjl2MGTQ0L8N+iM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7svlro6HjwWnuYG37u0RylvzpD5fHpZjctm5vzwau92WvRS25J+BSWzHr3Kvq9LRq4f7Gm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4OyKlfP4LW/JbGMHUZ6jamYeDqLjv45ZPgf4f7HUi4FTMboUZ4+S7GUVyx6E1kuq/Srljl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xGMdoQrmvw5aUIlfVy3MejJtyS78ti+JS+D8qVS+hjrb3bKlLq8IqKx4Ns+T812/JqZiOX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0PVPUNeOV+hwefkpRf1EopNj1bj5ZEq/YtQwvBFTJKK+5d5NHY0tUkUpZ8FN5R0mqSoeW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cVzzytq0dME2aZ4rBqvYcdOWi+zM7GOTiu4ol5su+d8lLuZfKmNS5r49NsVFvuNT2OlY5X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nZ8lSFA3szyd8tNKi1yfn0QrwUQskjPp1RxMcden4HeUzJ07eizbPKnyzyfKuW3K9me2xV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D87K8DfA6X4Opc8mDPJS5bcq7cq9WNzPPDo39HEt/HKqf17G9G5NV2MeujszpMobnj5NaW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lsPRixRgvqzGWdUs+B6i3l+UzUu3Y+Rx8jE/QzU8I1Q/yOnfNfibD6fuNwm096Orc0P8Ac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tOfwSbyOscrQ/Bl7mlPSb8smnual3NVEkj8zhP6o0yxFC3x4O9+T4GQjeyPjlguexfKoYQ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pHp7cuwl/0T5Z25bmDJ0jMlmCMsFPfkpL3FGXkvflTEKUMxZT3Pkp8tjJjlOHgVF+C/Vkd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FejcpxtHSy5PPL4PoanK79GeWXRummN8LvytG4+6LRkVsw+V0bNfUps3K/QpZRf6HWN+Xf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OqfW+xkwjY2Nue6MGN+w3N/ZFPYwrPkWmFml6NSHqEoJ14E49OnuaYsz/AJ5WvIpI1Dj6M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N5Hq9xUecWzphna/J1bmh7Eo2snRF58EnKLiu9lVuuX1MrBcX0di2rL4kfoU0433Pg6DO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0sWmfU/5TqjjyuWw3hC59Swb0hK7FpluZnZfcV8r7Enu2Sh8cq7FMlxYcVOPhioa7+Tczy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r35Yksko4syYo0qJp2ocIvCL6Wy5CItLLPPLf0z4j9u3Kr9HxzzsW9i1ys9t16cHWXA0yu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r55LtGlZZkrv8cmimeYnQSV1RlorUynVmJZPex6/cZ9LPj133LljmuTyfQnFXHT3JeW+Ve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F/SaIoyKUbwWZLkqMoSi3gzmTO4qWp92zRKqQ9Kv6o1P2mlcOkNt6vqY7CfJ86d5E4vBpj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UcLwXLI5RkkhJ7ruNxwPLZFqX25WuWPa8NEo3y6L+h+dFV4G4LSjqIRUtPySf4nTH/I1w1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22/Ipz+xHDsf4kf2N7jyV7IyXJWWqoUpZRtSKRVm5GpCb7jVlRWD8TCFr7ijFG46e/LSjI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q3OopGfBre7ZePoNRYlVjruX+J9S+G288sly3NVZEWi+5tziu7yOJa39blMtvnprJWYlvP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n0yMUzMOdJ8+mj8yR0RtmeVIfkuy0XZ9Tokzq5b4MclW3rrsV+jgzyVNWMtPljVZlNvl0Y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sdkjLRftSJRjHHkr/AKLxSFa7n4mfoNpVY0KFW2I0uaOzFqotDwSjyvnnY/LmtCLkRfJPk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v5Hcb+EKailfyeUSjGrZvyfOl4RaNcZGV+4zTGLJS4q06sGlrWRhw+mNbC0LJmNMaduz35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VC+W9PwZ2KjnlvRgubqJVRZ7UZRlcknuuVdjpuhyz42MJnyYhL9jMHf0PZIzFo9jo9ptRs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00j3oWuaozIzM/iH8tHtbRc4SoyyuVlcowKLRfJfHo1S+yNUv25YfKEnsjo9tGTCMjaXpz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yVG4o4OiFs8L45PngdCT7jWswzLYq5voTOrpZ0i/Qv9HyOUmkkUoti4kNmSElDFb8up9Ru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mX+CrydSydVyOmC4aH8nwWdefr2Ol6foJcDgcWZcvwuB97ZfH4vF4n/8KIr/AEseGq8O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+xDVw1JsSkqWxXn1a6p/Ei5v98mqulehRlHpFDU034Grldm8n9CMLLm8ROlYRdWapY5vuy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sucur4LnF/cwtH0FBbC2r6Gpbl8S78GKNj2o6ao90TPFSP4pnily4h/FL1SR7mZk/3N2bs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o/gr9j+FR/CX7Cl+HGivw0e1GIHsR4Gkkz2I01zjKMrl45YlI98j3sdtjps9zMSMM3MSZu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9O/saZr0ZJveVYLMFS2L5Z5OUjXP09TMLJRGOjb+bzyouPqyNLLGqt9hyl6GJRK3LnguO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2FexJdub5UzC9OM8s8q555vxzwQjHvy4GlfynTl2JLwJG6wYkPKtHgbvBpvc26hapJMydV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2PyuBJ/8AI6+LDh/Qv/UcSfE/5Oj8nhRv+2Oo6eHS/uY0+JX/ABFqWr/k7MpUe0uGH9Crx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l3E/SpN4ZpcfklouvHNnVJr6EpVT8l8NL5Gr1S+NkO80eEZMcmY2OkuLOHBZvLZgeLLjsh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5cjCwZT5VIxbK4aMszZnlVVRg6kzCMGGZMGNzpEim3SLM78vguOOSWxJyZ1cnp3PkyfAqz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lKWDLswbGxgqXuKfotFPEudSLW3JykapftyrmleRP1ZOgqSM+h36q9VVcWU0Y25LPcbjL7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zz2Nq5bVy6vRn05QvCxyUV2N39DqLZh/sefLZagWyuxiJ1JufwP8AB/0/+D87jRh8bmjD/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HnzOR+Z/qK+IYMW35Z0JKu46eOXUbMrKI/hnTuZv6sxWPHqiuHByNTWn4WTRNtL6E+ctQ9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4srPyaZK1djoeKQ5IwLuP+k7GjePwLsvBty08FWXxpfYn+WtN4Y73Ix4ftXuMFUy+yPqdJ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1YXPW6ijOEakun0qzrNUUyzShRnj5Gi5DXLN/sVpbLiaKM5vwbcqjGX7GYy/Y9sv2P4cjH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w5UXFW2VKLTElB35OtMTaotLHKpe5FS3KRmL5Wha8S5dOxZqmXLbsvRaPnljsN/ylcr5JP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fgy3Rhc8n5Z55btGTc+DfJkrk9ZSVDU8x8jjY8mrlub+nHPHKV9iMmtPDi7vzyUZPPjm5S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djxJsbkZLirR0xuX9sbf7jU438MuU5qP9MMGqMFf9x7V9RNvY1VjsaFJ2aXv8jd1EwtUjJ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NGloXj1XZrSen4Y5fiy0+B1z1uslRwadU7G1PR8FXSI9XU+wrr6GHFIqzJUTDIK8LJ2ds7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7vJ0dL8lOVsyzDMmxse2JOaWD2o2RsitKMRie1HtR7Ijxg9iPYj2RPbE9qMxRSij2oWmKF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olJRMqJ7UbRNkVFIjNqzZGyPadKRmKPai9KGqROPcapWbRMxidUEVeg6epcrFiih3kwXsV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kUWtzG4rFpR4ZVY8kvw44NGUyS0lKPLIhqzB88+k2M8/HK3zv9C3sZJJxt+eWqMqaPba+D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zqeeW4izVHnnlaNq5bY5XKMW/pzc59sHRw5P6nTBxX0Pz+L/kqF6vry6kmh6YaY92RX4bx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tv4Nz3ZNnqO+Tc8Wa5S1S/wChpejPLU+VRXqollrwJQVJ7mOf4UKr5Ll1Dffeiq6l2IrLX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OqQlNUiEY0vI2ngpZMmfDMNFdy4ujLKgXNsdqTMQkfwz2HShQvcZXY25VQ3DDReR5dIuzO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+Dc3YqeOSYnyUvBg3N+epG5ufYdMSeGN9q5I1S/YTivse2KQnGjVEqW501Y4yFgqR08l8F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05Lk8lLnRkrtzUuHLSu5bjFs/omRlFLlllYN8m36S4nDjce5g6fRt6qZX8pumNrkuVNFct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ox6au38Dc9Uvq6GuHw2ZpfezQ9/gv/s6pM6YbGjhQfzZjc6tyvw8mYMqpmHSKb0mMic5Wz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SC3dmGXX6GB6ssfgqPJGuo/cc9UU/I5J3NmqU7ZUcs17SLbZ3Zp4ayZ5IdlFI+Db1xaF9D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e/LbB7SVqiUliAzwI2saksckvBg+36KRxIy2stJFXJ+fBaSceT07mlmHgTIzW6K5LyV0s1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3L8lm3KjA83ZL5WDB88utWauELUYMHXg6CtDddymjoQnVMxM8mjiPPbk65V6nZcE6e7PI7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OtlVkVtGOVrlg+Tbnn078stcvbX1Mzr6IceLL8ViShCMf7TiN/1Fox3LjuZFsUjSo18m7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2O+50pP4Y5Sx8HsNVUeeWTHLyeDD6jFFSkmY9dt5NKJO1XLS3RrjxPsaJKLiZbS7kvwqkP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plI6EvqPJuR0q+7JfhrB/czSv0YH2LEzJ4Le4iP4laex020SsUVkn2NKeCJqexXFVmnh81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NHTFn5hS2NddRvRRSLIy3jLDQ4yp/QenqM4JcM+hsbNPlY+VyOnBjJk60qLgZLRtSMDT/A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bm5lHSyp+4pbF8O670d7+TpOspO+SzkxudZkx6FZZTK3XOr5b8sGcD1dudPPLJnf0fPLJa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y8MwbWa4xefPLV5yaT5LhXKOjZMxy+T3K+WOVSR1Y5XZvj0dO4v8AJ1R2MWv0dKZp4eFzw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bkZN75+xphZm2hPRpGoy/YVSszkWtu/CMIq8lxslY5Db/AEY3sUhpii5c7HuRyvoW3gwdM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MC/EEluVL3+ho4nOoqzrdGVZp4caM78kz8Thb91z6irvxzyuWqKxI6T22Nsop82kjxydlr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By1W+yOt5NSZkwUmb2vBb2Y1p1fU9uk/KfT5R15Lqjc25WfmbGDcwKzBfflXflg35vngVm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Odm51G5vz3PJj0XDEvA4SU7W5FwliRL6EO+B6ih4KRi39B6k7On/JndlReTrY355fJTLZ8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3MsxIvvy3ssarUluX6qhuZeWNyzZ09+VcONn58cjZtmzw18mnNDaX7l8KLdl8T7ClT+pGC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uwS6vsTEbGeeOWxsdTIpCTGyL8DpOhXFnQ2jVPNClKOTTGJkcrK1Y5WzV37Db9E4nSm7R7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FAwZeOedub4nCWe6PZL9j2MXQzZmxsbCwJVSZ0uRl1DydMv3NNNfJUur5GioxsWuLiJ1aR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vJq7nUadzMTpjjlkw02WzGTp2FqSbrsJuqKlGKOnhxNVUvBjBf/ZUsIWl7dzTasrsO5J/c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mpI1LKN0dO3JeClyt7D8GDPLYyvRXLY3+w+G+HaMIqik8m5fLBkho8ZXkjJd4ZOFjOkbTo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Nd2Yee5iLvtRlf/JW0tzEkjpfV5M+m3vyqKOoxywZwOpo68swjFXLeyvV8eBykh1Ko+B67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JmM9sEk1dnSkitZocriv5iVxUiMY9PC+COhfFEepak9jsP0ZPjn2OviJGZWLQmRuGs0x4G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xCB/Ke+JXEmtJhnVNF60e+j+Ie8/iGZG/LY9qLhgurZsU4sxD/B0cMxA9h/DPYiopF6TKP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HY3R2PamdXDiZiVeDDEnkxGh6jJjbkrXQbmO+xtZF04sbM7lVgyjCo6baMmBUo6lz6WU92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i6aj4PxJ5a2FxeDhP3IxHSzqd8nS3M7jTXUNdz6Cvm1B7mvV9jHPG5Ujcw+Vc75dMGZwjO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jqx8enDMPlxG/4fD3HWy6SK/lqiC/uRdFuxSysmcj7lVgcsIbyWhN5ZlljS29GcDxzfTbP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sj9DOxj15MbeBtRdl8X3PblSNc5XIqJ2yK7r4LW484Khl/Q6GkQ4c2nw26Iw4PTKstHWvz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sWvTXChfyfm8SvhGXZiJcYmEWYZdlJl6mZ4jLUm2ZwdLyXJ5NzJtn0eEUjSt+exjqkW9+d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43D93gz6dRpLWS9XV4N/T0bGTOCuxSyeCuN7exojw6Q3ZgvdDa7Eq3Ko6oibxE3R8nsZbK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lHtywZM7c9XflgYyyuzHKPbsYxzybmOVsePpypywbG3qwWv0JKOeNxW39yClvZfcgn2zyj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sXHcvK8jxR5PqfJd9XOzBVGw7OnBsjpwdUr+BxTEkukjatX5Orko1a8/obn5j2NUexnkou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ZUYUKLNEs/wDoRjwlq+DrdeaFodFudy72Pqs0sdIae6HB4Zk2OpmI2zpVGWUvu2YK5P6Gl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KNy4PKKkymUvTS3NXF/YpFisWkuRjCOkuXKiuWOeDI+Jw10vfna5NEkUx8QxgpvHLDo3LG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7o1VchuPDLqi2SxrbQj3HTPTJHV+59T6mFaMmq6QpSaK1FxM7k+FPF9zqlmJSGrMGTctbn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R8Cmm0Z3L7Fc87GOWfXj036cLm+JxOMq8VsdO/l8n4jApHiRblfK9SMY5Ocs/+g9LujBnl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f0Wi09z5My+xCv6hZ7FWVqyvH6GVzlyRFyw67GDBbxy8D0y0m6VDfDr6mqXfm/BqnI6VZV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6soqNmC5GyLUVY3Zfo1Isg1yrl07eT59Goz6rGzJS9MlPuOD27c8EkP55blqNwoeBJmnRl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pmtF4vye7A1psTnJJ1sZMLlhst2VIXgwaIpykj82KZ2US3uZwdLFe434NUNzrTUyOjDZ1Z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HUyi5F8ug2s6YI/Mm8dkLdV2FKKyOvqYYk71Hkpev59GeefTXo9rNjJx2nhNRO4qwNnyfR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SlXL45eS9kLJgySNuV9+aXyQ+nOvVXdm3Nc1i2dU0n4GmZ9qLyb0bvJpb1SKiiMTT2NEVR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HWtL8DhJuzU3cjU92bclywKK9FL01ItcsPJlGri7eCo+i5bFIxuWzp9GOVIRgz6H/AFdin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XR0KkXP8AmKvAq25aY1Znczn0UfDMsw3pN6HpdpbiSS0mI7n4b+xnYpcuo1L2syhOPY0yd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YeDT25ZMbFLdjm9z2iUtkaobFozzy+VpF6a9GPXnlRv6ca/ufn8HHlIvgTT+GcTXFxbm3k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SeHsi1+5XEdpGpLCOlJMuWBWzyufeiqfoWxk7fblvyjVfci14L4ntKir+nrvd8sLlF8maY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2dborg8Pi8WX9sS9HD4C/udn5/wDqJ8Z+IbFw4EI/M2S4syQjYenc3svlE9jZn0fQiUmOP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Rlw8HS3XkzmXowZKhyU3t6qQxifp1Llf8xT5JifgXJmrm+KvbHl1+06cMt8Q8mxp02dKR+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krujBn2lX0mjgxxJbmMim20zVxH9CsDLOnca2Mm3LpeToeT82ZgWk1TXT5KW3kxP9yMm8r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NvRq9G/6GofJeCvQk9/TZo0tuzXmMt8dhR/1cVNf1Clw5Xw33Fpp9x6l1GgqzfCLex0Kom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M2YVGeTt0VVj8cntXPzkjFQbwdV6TpWB+pPUjyXlfUqLM7IXJYb+ELRBQX9x/9x/q/wDw8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b/m4jKfFiv7eGrHUHL5mUuKoR/sRGFuT7tmlbmfR9yu4k+f1MbnzyZRb7euyJBPayo+nB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yuRUeT1d+VUL0UVyte4alvylfPSjS+Ht4Njc3wJnlMpKmZTMsvOoeeWrV+x+X7TXFfVFxP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t5GqLTa7MkoduzPBcN1ub0bmWShCdyYpfjpfBnPyZRlc+kZGOqWl9uWHyzvywZLMlwLbNu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WedfoYFg4rXg+x54XdC4sM8Nn25WzJTOl/YyuVIwduXxywW8+raxeS7EprI36tjODL6Vyb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cjKLo1ScpfcuOB5stUjA2PiSP7USJPl00X3MloUnv+hXoz6EyP6S+nOzHKx8sFP02ueuPu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x1Fp4Im5k93T2L4jEaU8Gc8nXJ8N/blqjJxNTZqe5qSuPwWsM2OqKPy7OpyRdWUVps8csr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Kjb0OuWewyj49VJY9SZgzyWM+rBSKQo+ZIqFuzTG2h8Hie17FctrZUi1sWK6GXsVX39ddj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kv1bmWS/lSV3Igpxt/Alphwk/OWPTOU8fTlCT35RZvfwYQ+3LQV3Y5vuSHIRpmWVHlpXqm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/Q1MRH9PB1c88sFdzqQ68+mvRrj9+UuSH4NMlY65SsfY0yWGXmS8HtY5YdFqrLXLDOpHTu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mVN1Q9PF6vgcqLUNc/C7D7FSjY5vct3R7KLfYtHyO2jJk6eWDP6VGmUar13Ezys6XTQuSf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UezK4cW/gyqMboUl71y3Kktz+3wSlt4v0fB0Gf0sf5IsxyXpi638s1b8TtRncjOc3rW3Yv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H5XJxMI7xK1NjbQ5sxsi/AxPsITe0e5+Hwtiojm/sJ+RT9Lrz+hrntyQv0NmbMp7jwz2s2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JLJlDZl+m0Z35bGNhuKsyhEZfBYopfXksfBgi+Kqh/2XHYqfEVFxe46KQ3z6asepZOibi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S50YolGCy+5XCZfEefIlfSdOCihpHUXzpGefUO6Y3J/blTL55Nj5GnuZ9FNfflnnjndmRP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WyibcsFPZ7mpe1i0tWYN6ryUna7Hkrvzz+jjlkV1R0xlL6GVXq1NWzDoaNJ3GhnEgMrzyv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r7sna7D5Z2NHC28jjFn4k9ijixk89jS9z5HywPUYPaz2M9psjdF8SSK1n8Q95ocjflse0x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J7DajET2HtNjYyi+W4ot7ies9x7z3nvPeZZ7jc1vnlFHSzGTKKE0dTvwhKL37FzS8FLKNu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Yv+a+w1ISjlnXihNJutzfTQ4N/YSijEK5IwZ9HyUY9Felt8rMnSZK7F+nJ0m3N4NjKL5UL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qQsdPgvljclwOJ7kNTdP4MYRKP+TQmZ3P7hN9/Xfoq9T+D8vhP6vB+fxYwXhGlR4nE+uDT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05McrGdDPnzylHyTXyJm5h/BbY2Rj2Eq2Jcop4RUcQNMdxz7GjxywsWWtmdKPzZZNzBdGF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Zmbm/K5PH6a9WOcJEfRXpnF+BplPk0zDNzqLrJR5aL/mQtQtO51m4tJ/6mZUJf6dXK8i/D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HSrRqjgvUJUfJRT/cweDqyjGU1yX6GrtzxufJlG3Oi/Rjlk3F8ctuWB+iuepKs0bHEl5kL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ppNSFKPvRXtrdFt6TBgXllcl6bcrKjCR/Lw/mR+ZKfEf9p0w4XC+ZbjuU+J/wwjo4EOGvL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q2EfJkUkIl88lkpFLvyussyUtzXxDTH2GOWmJ0rcX8r+S58VmyZ0mriTf2Pbf1PauVejVP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yr1xKM+u+SRaWV6LZkyYMbkfNGX9jpwNyyaN5GTrm68Fxhf8AdyTjabZolufJlnkwjK5bG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KKUcib5Z5dJk3MGqqkNPla9F9uednyzzuRpK5O1+kn5bG/An2eTVXJ17TLz4MF9u6PxeF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e5t9jLvl1SSNMbk/ET8v/AE+leZn/ANx/qP8AwwKUKX9zNOr7QR+XwPvNnXxqXiB/U/nJs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i6rb8cqJclLk49zqZ8FFRNU05ITFw4mNkaInVuZZ0owe7JWm2O9mLmx87exS9V/oZQ+WpL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/BbMerI0UK/JKK25q9jp9vLS19GdRg0fzbltPpReCuJbX1KikvoblFPYrYlF7C1u2jGS/R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up3ztp0Y533IuDwWzHOimYeD55V250aZfYSKa5NJcqkYeDPpx6eGvgnh7EV8Gdjaz+lLt5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K/sf2Psa+HuUarNqQ3quXxk/+1/085fL2PzuNDhL4Otz40vkrhfhxfhI21fU3pf2ouVyfl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6NdzGDY6VdjTW5Jc1pFqpvzzpGNz5ENQZa3H1mXY7PgVZYnIsvnKh8vgpf7GjS+SLMmOaH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+djLXca5aqwWLWsH5dX2R1cri8oSupVkuLwKNYFvZ4HFxMbjb3HkTjhowPHOi6stGq+eTD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MPlbE+xjbltyqjPKjIvA6fLPLS90b88loyYGY5UZMC5/RCSso7FtjVZM9jVgzy9+PBr/09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9R0f2o2tC08GOr+p5Lt6vrQ+uv7jrk5Lln2mFgs35Y/2FIzXJ/PKfxyj55f3M9sUvllvc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PGDJaKLkxd/Sz4KX6D+noz60R5V6UNVyz6aKZjlfkol4fKcfHLUt0LTiu7Lvk46F9RficN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Uu9olJcO0JyWnwdbGiuVp0VFclezMF8qXJOPYoeBUvTWizG49WYmnsz55Mrn8G9mmudcmm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SU9xp8lzUolmfRjlworvI1S5PwWtzLqJh2yuDwX/yPzePp+EdUZTf9UmRXDlF/ES4Op/JX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m2/k0QhXyJc/PLflkx+qqMrJg+eWRS5OPkcfkQoipdURrsvRqYuVIubEz4Yl5K9L8fpP6f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covnqXqszsYPoxEZ8nHyNfJplsThLEFlnTy6RIhFbbGl4RVdLOjYSj7i/Rp78rldjSWxZk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V2zJrSLOo6R6mdSIuCwYLaElzs09zI1tytopeq/J8ct6MemqHzwXz4erssHUytSFUKXlnR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74jvssFyXD4b/AHZXD4c5/MsIcIy0/Jcm5v8AuZWBOEjTLEjNV2FijTuz278rRudPLI/1U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ujI+SIzXJy8Gd2aVuZK9DT7I1wMkVEd+4qW6Le3pf6T+n6aYudv033H9SmWtvU7MMd78pr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nxUSWG5Gp7FPldUl3Mbo2tFTS0i0y2FKAk8M6ijQ8mF9zJg1CrKNsGdi86exTK5ZZXoyiu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NS3NUdimVydjPJgyfJuYMmCh888urlfcbLXK/TcI3WEfmTx+5/wCsjfU/7UXw+HFfUU5S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zO95kYopvPyXRcfd2Pwv9QkXCnAUeElfk3ydKsydTrlg1cR0j6+rLN/0enl4RIaIsXLUOt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lJWVJUzJJmDVWRWbmqOzMD9D9WPQ1+kmJcmnzz6NL2ZKuWlnx63zkvnlw59u4p8F4MZojB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IrThmiKOHTpdyuJsOlfwVxI0uxGX9Jn28r7mEU8M+HyqO5koUdJXNaD5NtuTztyrcuqZqd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Btdz6+hxKfoxz6THLPraZ5RhGEXzyylHUzEVpG5NyfPfPKvIthv/AKEadWo0xjZeyK4mY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qo0d2Yk7MjHfbJnb04NTelHVJ0bDPj0bYLcUfJv0o6S9hs+vJXycEKKEuTkXydbmmeDAxk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9D9GfRjk/0kIwP14M78rRTKfovnXJPyfU+hpSzZbzrNajgjcr5aIb+S59T7ktKz2IuUeru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j3NizCPCEbbGZXY87Gd1sOCxIS4jt+mzLolHV1LlJeRRb3Iy8cqZxNXE0oemRUnXjl88r5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XE+eVx5NfoOyzHL5PxJWo9kziy+SkY5VXPyXL7ITm8PsbWdKq9zT/ANGhQv6j0xYpcKVmj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uXnm0SVbmPTbFDsuafJjRqZtzpdyijBqr033Mc00Jn3Ncd0UMY4y+wvCLi6TH6H+lL9Fcn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7WbM6YM/hs9pekuUcej55duVPnfblcd0XWUO+Sj/KOM/acTT2NQsksWO46TqydVYyKuWkq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o1OXUi94vvy1L7lmryb89OmxLhvRKh/zvuZ5fTl8FGRRgZ3Qr8GOXhDyLna9y9fyV35NGe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THOTlL/4Jt/zGxhmVksvdmCkZeS92W8LsUOsGXt2RhpDSeCo5NHE6oH4n+ndx8HuWrx+gj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N9itLR7qQ7ZiXK+/LYakhp8qrJRk2L9Oi1j5LW3JRirFa5behjvcxyiocvazET2nYy0OLa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8QzM93+eWx7T+GjED2oxAzA6YntNVGEbctzcpS5bnuPce43Nzc3MmpMzRUontrl0rIleCO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mdzTP3ctjc1a2nHsfIkyt0Y2LJL9h8Ke6Niv25auWGWi44kWtzOJFS2OjYxyTiZ5dTE4s0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MmPVZa9DTMGTBgp8+I67HUZ2LMd+eOXydTE0e2jT3HzxyuDx4NfBpT7o8euIvQ/TUa5vAq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vz6scre3wWpDhLdHWz8vaJchz7cvcj3crqzETpiexm1G3Lc9x7ysnvPczc39WwzYrlgyXy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Xz+gvQ5R3QuWG7N7RVWVVFohKKwjwzV3FtqNqNjMToemjBqawKaMGcC4/BeUWty75Ui6wO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qZnnnb045XyrblXLJj0JMtc8e7lkvnfKaW7FbFZh4N2jVKVvnepfblk6T6FyWDp7iTMF8v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4eOIt0PyvVDnEr0pIeD455F4Ojdlvn8Ir0LlRiVeTGTVCDE5PQjplqKawVCNG9HVM3Y1eF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63+rfowYHyyJ8rXOvVXNoj88tPc1MXzyqRftoWldImOi76e/K2XbTNMj3fYlD+U0rCKj1R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V9h0ad4yyaXsNRwkbnUurlhWV2fOxsWrnlGl8sGTHLA65Uyh8sl8vjm63MlD9FQ91nzyyq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5YfLLOr/AoG9GFJy8ngyjBSLbNfD3RmNcTuP+n9CP6G+eV3VIyzTDf0XE6scr5ptDOnCPz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TCkZ2NVjspeiQuWlfoP049K9C5aYD8+hMvlT2Pj9NS7oXwW3sXLYwXyopIwNvcuO5+HPua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r0XGtaNF5jyemVSR10fUzyzsjp25UVIp5Mc1T5KthFxHzQ4SFcti16t+WTTLbk+dPuY5XF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lvz35Yo3OncYsWzqI9kV2/wCzKwajHoTRr4eGX3OpGxsZ3HyXN+tDtFR5Z5fB0o+/pb+Co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eRJIUZPrNJglLz6Jeb/Tl6clc16UYfJ8q5/bnpl6kxC5yXklw2KCL78rssiy2PSjVmikxZ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eVQEKdFo1FmWX45bGDqMmpCMcrMlI0y5WWuW+DbYuS59Z8Fr04MmiXuXPJlnUOuXDT/lXO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iKzbnsZPkfyY9phY9GCuw6OuGTCOlV6WP9HG/K2Pl8s3XqotDi03ZrR8lPlFvkl55sl9f0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N83+h9hrnT3/QyVy/EX8xqlsjwKVmmI+SjotlzjQtLvhjoz6mWYLY7jhjhIyNP2vlh4ZlZ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MIqRp7ClumdWCjcjPshadjq5pckpDrtzY00fD5ZLXotbrlfo3Mk/C52y3sY2NuSVmGZzzz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yYWS3sYKTKkzNUN36FyfJ/o2y3sYfJclUcjXpm3yk/A72GlsQa5JFSFJrHo4n1MfpP8AR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F+iia9GfXvzvwIzZksaa7FGmcF9RKkof1D0syKXPJtZ7XybLPby1ady0PY+Vzz6cig8aRN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tcqEW+xa2ZaFkafLp9xp2kVRnmvQ5w3Mcq5Vy4k2st78leCuXUy0bYE9OWVvSyLtHyKjTf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zyYKy5FtZML9fVI+CjHLV6J/XnSJf1PlvbKS9ERTnt6eI/n9LUMl+jnkuUh85PlfKhl+in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ctKM7si+WlmlD1bG1oysFR7FUK+WEJy7mCtLMnTuW8mmez25WZKvJfjljlfLV3K7CKLiuX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+UVKNotCb7ej5MlNWLnY/AyyzHJ+Tct88qxtvlDS6N8GRy/YttWfB45b2yj+3ydPKmYeFz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pyWtiuWiPKhpckbcsbsfNf1D9VkPoJemX159ProwP049K5yGfHKS7emxemn6X6PqWOUjBv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8FaunwUdKLHW3PEBa+fzyxIWvsKEJ9K5aZZ8FvcfgZpRR07lS7DvYr+VloyzRFJo+eXyiz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dyqtGBPnj0Z5PlT9pa35ZKbMNozyRUSjKdF7R8G8So5isWLTeDrlSPn4MIVVk8PnXoWEhv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i9L9WDSt2XyxuNivYxyok2N80yk8iZj0aRep8tudNepj9V+uhOOwpLk09ma+F+3LAkWipb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LlRfg0o019+W2eSIyzR0SqhKe3kwdJufJsbGTowhIQzSs9ylH6i43DwzV/g/uRdZMlknN6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3zRRXKnHlvkpb8ujln0UNdueDqRVmMs8Lm1ItO0ewyXqN65e7p8cul8sG5tgqqMHV+xmkf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seBuxU7ly8sxg3Fwobd35OmVFPMkPz+nkfFn9ht+m/RS5qCxZ1cU/Lg3/AHCiKOpSscuGm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RMrm+eTBS9Nc36L9V86Rp8nTuihrlcTU+SZn9S+chuRnlRJGkUYrBtSKnzwbmTJiReoV7i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l7D4c9mfIn2e/KuVjEKuVxNHETiS6uaplxLH4Lr0ZNS5syufzypHTg6mYwzRJZXLHqx6Mc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ysmRpbvd8rMGDDFSKik5eTq35Y/R/tR+HHZeml6fvzWp0vKOm+LP9xpcHRD5FrxEfD4HDz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4FebMbD/Sv0fBj15MGzMHsZ7D2CuJnluVqL/EPeXqK1FORhm/PBj0bG3Lb0bm4+WS/BIsy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pC+DBQhUx09h8SO6M+9GDTLnR9OVMyLIyuepGN+XwUdJnHPcvm+WNzO3PHNcSO63NUWXy2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SW5TfLflvkTu5FR3+OWd+VsS1UNeOTS5fQu9KN8/qUvcy/wBb8KEFJ9hP/UPHhFM0qOlDl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MtziP9HblsZMG6MzVGZHvL1nU75exHsR7EYij2o29GnuWbmZG5uXZuN6s888ly2NjY9qPa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Y25bGGVy2ZTLXJGSorBnlI0teheReR+R4qXclGhkvlCSG4bMThsWt/RjcafLHKrdGTHPAu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z8s6mWfHO4mfVnna9p554FbHexaN+VdjtywX3L7+TfnXYvlj03yx+i+JsPnS536XzstCUu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7ste8lKar0ZaN+WEdMD2ntNuWDc9x7jMjpY3Juxpcs+iiueoXpoaYxefSv0L9bswY352md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9zfnbOrsPRG7HivkprL7mmS6jOxqTFa+jJ8KeM4MHwzBudLsribDHz+fRjl1cqkXzpZGap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Y+Vc/gs0y27eizPLI759Tort6MLP6G9Hk2r9JRQuFDnS/RobjHCK5vnQ1G6ZbaR1yOk6In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6smyNvRfpRRqiV6M8lNenG5fqlA+R86/RfovlpRb3Yx2MjRk6dz82BcDHoaMmuLwdR8nV+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H4vDEUVywVIYtO5lejJjLMYF+I7XPLNJS2OopevPO+VMZXYz69T5XJmGfPLJvypP9DAud+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uHJ8qXK/0ELs0XwnaZkyx0I6mYijBdjVmVZhehi/Vx6I/i/wz/wC3d8N8q9D/AEFIuLHfo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Ou5ZbMcpc6Za545seMlFX0jGYymRsWkwU2r8DhL2SL5/Hoa9F2X55b4Kjln9KHmymv0ccq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559GeWlbFLln0dO5b3MlL15MlLnYhJyHpMLpR+H45VElq3/V25UWUXyZH1MjL9Neuh1uU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vW/R8lsSKKZjkpCfKmdMjOfVZfZ8l8GqxYFpHrLTL7o/Dnuue/Lcwmy+WOWWdNsx0o6nfO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f9erMbeujbC9OEZMmDHptUofJfH4lvxZp4HCaT8qjOCUnu+WDP6V+m+Vji+5Rfrf6F+leu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qXraM+qv0fkuRZfoXNUUVyjfcto2JNfsaj4PgjXc6jGxXY2Pnk7I8Qu8cujflbyUi4iez7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ZyYX6GTH6+fXgyzpderCLv09T59Bgtv06Yblcbjuv6Y4PyuGl8mueyNMdl/s0Ib5Z9yGny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oLlRjm7dMp7+lei16KfKy/Tn16UZ5Y5Zdcn5McpLlgSlg80Zdo0Iztytb+CSayZqhUON2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qLGyvJ+G9zJ9eVs6Ue2kZZhepmdjpfKiuVrnj1Z9FercVrHJ2YXLHPHp6jCMerPo6XRnM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79Fr9JO75y54EN+mX6i/TfJcsmDcv1uv0rJcqRxLWyGV2Fo2H6qY1F45WjImWY9EvK5NbD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UfciM08labZjpR+a3+jT351yx/tcll88lo2z/s8GmBq4m3LStiLh2KLjlf7KQ/RFr1Ov1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T9VfoWPlv6pITMbj179jj6SRaIrYeccmIXowLzy+B3sY35dSwKXB/bm/BaKvBlnQXDYUeM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OS8+vHLVH0UUy/Rf6uSyKpJCUEV6M4RUf1sbH4XC3LluRgiluWOxlJ/7HcY/REgvS2/VXL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KKM+lepfoY9d9/wBCiL5WcV2cVnXsYZk3GJi9HS6LfofojXY2yb0VBaj+hFT5ukaJe5c6a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1cqZjb0Xzxzp88enL9eC3XO3v+vR+Hw/cOT35Wyuy9F/7HDM+mK+fRnlIR1Rs6cfoWX+hj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nyZ53+mnyrlNeSfyVycnyXJrmjGxRvjnRjlk1LYxhHXJtmFnkvR+LH7mOWllcr88mvTXrv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+XVv/ALbB5Zfc1yPgo+WW9y73K/Wv0IbHJehkB8raKZvZIXJp8s/7vJk6WZXK1+p88sEY1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VLm0PllnSKXpqMbLS0o6slGRpCwKjPK+TPhcqZfozyr0168GmX6GeVP17lI6bbE5XfKv0c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iq5dW3JeS2V2QlH/Yv0UP6ehkn4XqfPJcf0c+qvVRj1bM2ZhMyjb9D3HuPcblWe4uy16LZ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I/gsxyyzpPCMsx6750+TovhvKM/pWi1ywL1/JnflXK+WfXlmImLPzJJCUOt92VGNFv9XOT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kquV9+Tz+vpNXpf09D+hxJep+m16sckmeTbnuXqK1HvPeZkbm5v6djY2NjY2MI2MRNuW5u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4qy9Rub8soyvTZGSMmpSoqOWLsy5ybKX6Vc0zHKnuX/Ky/UjBZn9TXEv9Hc6Y48mLLlI9t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2dCUUW/0/Podc9T3NjY2PauV7IpbfrXyfpaW9Dvmx/PqaQjdGZctzc39Oxg2YrjRsbc8s3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lkuKNjb9CuWP0a5Y5Vy2MGpWzG3Oo7H5knyo35U+WeV/p4HFn4cuxRXpZJPZmmWYmNv1K/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qO3LqZ0wOuWlGLZjBl8vgpfp0ijHJ8qF59Of9gub9FSJOCz6I+jJ0QbG3wnSOjlbZue4zN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MCb5Z7c363z+DH6N86X6tc25bHt0x5SiNGDBJ9h5yVZT5Z9Gdilt6cFehSXYv01Mrl1lr9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c6SvRXbl0rHq+PTfp+CkfPLDvlnfn8/71SW5Si2XiKL4k7KoqK5ZZl5OqKOlIml3Hzr9L4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VV/qLnQ/XfkwPlZ0OjqeTqfKuW/OzJXrxsUfHoTRfJV6b/S1R9yPn9fP6CSGXzt7/AKLGX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sZZW504MFPkseiOnuuVei/wDYtGeS/VXPP6i5L0tCYmhliXJtmlmGZ5/HPHKnzxzd8sPlk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afrrnj/d36NT2555s1S2Mf7PIorlKRLzRT5Jeuy+b/wBlnkherHb/AGeOdMtfoRlI6HaK8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oSXov0550Z2MF+OeCi/0aKfK16NL/AErf6NL9NadudF8s8q/2liJmOVMX6b/2Pz6EWvS77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XNxOhtfAtcakYM8urf1fHOmYL9GDPPRy+PVXotc8mpen4MHz/ALGl+hv6Elnndmn1ajKZm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n6I/p/P6P3/TsX6F/7WuWTHJeOSZ9RW6Z8crexZdcsDjzTFyx+kpx9yLKH5XPPrp887GqH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+xt88c8ei+Vy/QZhCiL4FrW42l0/rx+giXNEf0Ff+wzztSv8A/AV6XZSNT5po+TJ9vT8M6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KPgtMXLHpfK0f2MQ5Hx6F+jTL5fPo+P1K52/1LfLHp7crmrfO0zYyOaWf1kIfNEf0EkdUk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hXz6afPP6F/7fUvTSNT2GuT5Lk5ijRkruZ5YKR5XJ6kaexSEfJkoz6mZ3GmOP7cr9do1cs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UVIv9Sv1M/oWR+vPwze0Z5Rrb9Vcl6ELlOPqVG/ov1/f03+gudfoL9emPngyJL0NcrexFL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535MdzKK5bHTsMz+jqXK0WV6F6aL5IUkX6b/UpHz+nf6L5afBg6sM6MlNZMMcZDjLt+pD6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pfoV6H6n6mxei/wDaV6s8sHz6Wh/I7KHYuTcDIuVrfnjk/J8mfWxwly+P08789Mv/AMBf6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pZlc1L02P1R9S5Jv1r9SX6lemn+hf69ep3zQuUaMszy3Mmwxjs+PRjl8mfT8lPlqjvyyOL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X7lrnj0Xzr/bpeuXo0swVzyVHZfqRHy0y2MbcuF8oSMepfqy/2Ff7W+XSZMmCudlc1y0mk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rmkxxkUxck1yvlnm0+VlMwZ2Zg1ov1V6Hw39v0GY5f//EACkQAQACAgICAgICAwEBAQE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QVFhcRCBkaGxwSDR4fDxMED/2gAIAQEAAT8hkSkNwO+perMqXDCHeFh3LQLHwtDwyriZP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Uxuo0lhlowuYYVCLWLbdxKO3CKgecSiFumW0Yn6Ee5YxD4Bip5Mw3GkiPxpsQJtwuYN1jx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jP1AdA/EDMfrBtyCxdF+4mpf9sOU/Dlej6jnR+kE/tDKkPVj4Dihf4p/c/wBTTNuT4l1qG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JRqh5JSqX+SYP6OX5/cQS8mZIy8S7dK8x+8UsIBf5JUq9sR8rF4ga0BRUs2l7iW3Gbn9R1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iXHiO+X3M/lKpl6qLkcOj1H5WSGaTlV5jD5Y9c/8A2BUrTxG6xD44sinoyRmXUyzYysemN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xUzVT+YHMzZYmOJse5+ky5mEQYPD4V61uaYKhIy9rykaOZlS/M1Juw1j3MXEc0iSedbzqA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RBcJYv8AScl1FwvUjy4asXUHrYQZ+htmlBlUXEXALyS72kEKtlKuX+0KuZ5rMytTiS/2T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CDLFECl3AZmUNUW5h9hDzEM8fFrvUfQRAC7JoUYfIZdLBBkEIUjT4CZrYKmoCby8S1m8GY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nFzLDEzfkitjuUG5hYIIL+LUEcSyMJZUp2TYqNmCup2XPDeIjKpHihKNy+RKn+iSxC9RpQ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x+mP1w7CYMRW9RqrffwaCXgJUHQxD7vcVxS7X4pwqw0S/R+5bqCQrNn3Hb/KZ/RzZXCq5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ODs3ZBfroxAVWh3BUjhO4s11MjFUSsuNAdMFXcE8kK/n4GKDMtTggUQYlVGtxHMxhtjogq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3c3TrSwSP1TYGGZ5fiNlVCqviCIhMXHLMLsx+mqUdgzRalC8EzO7hFoKEeP5nQJeZaD0z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XpDJcuYhVPyqLnOdMTlNIahhlQX7ko3VCK3shE1wZr1OcmXDmGbRmYEqkFwaPiqK4iyfC8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ztxwhZvmFJkxHZeXowA2G1cQx5gBiWc9seKpgeYCRQVqEV6gM9qHc4Ug6kq+obgQ0bmRUD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pbAKFADi4CjbO5gjlyRdS4KgOhcPicjKGleZzOAlhdM5ZwT1LMpq8xmquoLoG44ajPpPgR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RBqLCDCxS6I4yZpE3LBDSVrMo7izUwU5lgErb+K8yY9xZz8BGxUxsVBGIZZgNdzqg/ATEY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lDWPOZZ16DcAaR7mTL8ymnDLDMrhZ78QQgYB+9EVvcwPwpxHcPE0xRyy7Y+op/MR0Poj8L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zLxCy6Trm8gfRjVZOpMJvEQd/Ajwg+o3D9Ja5duHLiZeki58fIzdy3SgGCHeTmVlvtwPxN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GPJNkKOZXSAvOZC4/mIAEawq+4o8IVmOxisRc+5c3apbxiUTKxNL+HdnY/UxHuUGvX7jV7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Lou0NAYNw5xCDXhL9nxgJjuBRMNMHPwahvEc7jnymdMqqhz8rLw/irJ2jBruGxxUtaE1im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nOCU8prFxhjDlGUJi7NYjUHNmdcWUOpkXDIY+slmwR3dTGBtW6qPWWVqUV2yxrrMRBR+J+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5bGEM/m8wLc4mL4YqHgP3ExFVUcQ0VXNQ+OahwlMC7Yyq28TxCXKGrQX5VTH+Usrxieyl/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4gDwql5PeCtx4xa3GznFdg8oIFDyRtkogsydR3Z38jAPg8zWZQxjsfg0u4x8oc4bhLncV3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2QySwKjGy/jDBdrHEM86mavw/BJmAYPtKQhxXuYN1H6icIGDnMUamZnKJV1MsZf1DRgZdD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KDIxhiz+BFuLB3cqyQX5CRUZcET/yYid3Bdy4KfUx1GYqBfTGVSZzH8sB8YzJBXMPKaog/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jtHqLeEFsqDBMykr1Wp/00Iiq8zFFjUW7LuXhO2Kda1ctDZfoyuYsQaOYNn0QAW/Mdo+EU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NGfmP4QPUwQRuB9ypdLKNYMvG9EsI4RC+I6d1At3mpfJCuItVETCFFVpjxjiK4XlNRZKz5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o/MofcIu4M86HjC1DCbjtqG/SHypiGMRDoDjlnEZP2hlbaqYXEIGdIhOr/vFrjB+oaNpX3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Q8OGNrCEs7FcY/KeQ9zEvPGJxH84EgGdSxhdmUFqKnYzMVsMoUTP634YwCkBiYRt2/U7K/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0r+oaVQUm3RglYBpwvxOXVIgmuSVn/aQBS85iGBi54NVkNZUxFWd3CC6zt8S2RSpopCDug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5bSbu6lYu+Y7w3LWNx/t8DeUSaQ2wntDepQIZcLIeFxbVGXVYzIJQuWbIvlmGSZQHcpQcw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txGSSvBAo+KlSoiC4ioTDyqexKjApTDwhu48qRFp6j13TRTmnqW6PUsS5VQq6uyFcBnllJ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htZ7lFzPECrKfjwgio8R+OYJqM4pmmIKphbLBlRyA+YcMsWLUN62mXY5Rb3VLIbZJ1oTcM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UoWmYCKrysy0Y/mCXdernAXLZtSnN4SlWuGu4qulwXiYrEVCii3MCLlqZONTmX5JDHqUFM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gsqOg6ht9I/UfwQguX/YYhCrs3BVM5zKVxxMLHMLBzN5+E4JRZMQyXbDVkIxWkK2ir1Mcf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S3HFz4mTHjjIJ2KCY9FrLKkDGLNM1l8x4RIY5VBg+gCDM9yyg0b7hMmIhgIkKkpDNltU3J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jmWNIZg2UcRc6iLayQRzzAO4YLJMunmG0YEM/pKMrYNkwNUp1HlX2DBOa4NKYCDvC2+5W7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pAuRlMSnhIPhllJbylXfLKAOiodyC7zSe5iCNusLvkyrqdJUPgxKMRZFxGtEosPgm0DC00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uWFy6MkRPELnIz+Q4gLo8EKlqUJ0JVgFYQTi0qVdRFgQcoVUE8adwKTiGZ6+alSofCFZw3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WXXAQY1Vkq+KBfNCvLGb4ylXrKGMcRWxmKxfYPqJ+To5RXbSsoesSV72MqJA+GSoFczLzx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XsgHjDNpVvY8wU498iKi4y+4J0LC2eFUAw8zPFhFaCkDDTjBX6hVZuZsMQwMl8oD7pqKgd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UjPcdxxH+Ia4mScxqb9TS5fYra9zo4gm9iuSJLzFuK3QRlpYlUQtWwtuF4O5qczZDTOMr9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h2gVwTN+koHlBsuWXUIkTFbl2bRHVzuGHDfcsNlv4gAkwc4bTzntqLndWlRNT5lnCmqLGW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R2hmckumcqjBS5cHaS2WrKGa4zTuVTG94q8qmALxKB80AJomYLWCprmLgbhK5obggJGczi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gxSvVwAlW2wBM5B0ipco8MF4k/wDoRAJhSqj6EBLqNxGj6TKLyRVB9Ix7sxYmbZUsAxbKJ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KjxS8O5XFZdWgqZWo3bB23m0EldZzBVGblQ5jxLbOpxVE3lwhvEutOZfQchfU5f8AicJo2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M4f5IniFOB9fBFbhbiwhAOmlhPu8qfhDK+H5PgYXlzzGEzvioiBORmLI7m2YdTAg/cyzLs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URlCsUzJdK4oZO1RqoC20RsKmDBhNROYwuNuycTK5gxkzEoMbAr1KDc9yzKjliLGHl1NS0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FnuDobmsTbEjCoZp4SjBiuKeZmkO4TKCmBctG05MMe/SG5cau3cORHkj8GGK2DKJlMri2y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2lEBVmYV8ZHFxHTYxDGupRxzHELAXnczcNkS0jA7EzGqhmZYrMUh8VgbxBm4qiMKvEi45h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siPOmGBqRuGI7JTsy79xxFW4q7S8XDkI+Eb2wmEvSXk6NNMEata2o2rLvuXsHcU1i7PCcx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R5TEpbsWBtPK2Y1OAzPV1LuEGMNdxLuiXR3LH+kMYg1cRQB6QLdYy44wSM8pmWmfiJbWi5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8d6JqjqOZlLW+QIBleTygt7MdyuQg9SN+JQav7mlV5iKKWDiDwhFBbhS7NO5TQcTOfJ4lm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2mhRRiPA7dzBKD7JhIcBIr+aLMZU/BdzNKdStpqZrr4yI9E8U8XwJCfBA6hHEA4jxpehmL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EqWGBExqPzw/HwhxfBF9P/wCKnRKvE/8AkTxJ4M8eKbhSPbHyRPKjIW5/ib7/AIlnIaxmY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BUaKTBfDmDWwHvPfx4aHpgthLnNELiOp1SoGWHZcTD0/UteCEgL5s+GJCyYNUfNRO0IBzr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Ah8Gx/wDMQ/bFtRmNc5hq9y4YgT0TLmKoc+4OEEMorucy+UHIOJzOYM38CBmNhDXwk/maZ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z7hgrr2JmHDEb1wm3uiSoLq54iMclx6gCuZdDIai4C2hPca15im45H/nxF4i4j4Th26K6m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hDO24+ojZrq47JGRC1fMQGWzU0qVGcAvqKhnf7kYUDt8xIIvQRSbCAu+/mUoNMbGQvzOE2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s5uI/i4RhZQByQq08SY9HdzDMeRYcnZCitFspW5YPZMv/APiP7gHeFl0h4idweZ7j3GUq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g4w0RxLwgciAMwDbFzL+CqkL4vM2PxTVkCaIwiB1E9RHUrK9Ssqf4pUr5GKl1N1qaCgmPl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WHcen/wCM+BaF5fHX+KCyR7i9NYRFWEoCduv/AM6v4G6ZHxn5GEyGVEcRJplnON8q2Cc1A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1Kki8kcypUqVK+Hh/wDMS6Wi25Wv3BonWJUfbPxInMK85l0z7QF+Oi1UvZUvmawzHD4Sm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TK5gcsY+Mw0ExrKwVBlc+peAbNHaFp9ploDkHhlQByhyQJs4LpxmUs/pH7R1MKjZYkfxND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HkH3QyPpluLpuKWQ6l0asv8wAXcNvuOaDZFL7nOi+T9wNNorjOdkeyX5Rur8E+57g5gIq5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qX1lplOM8ylrdxJVsRrJlECqrQLe4Z7JS4yKkaTsHKXOq4mOtKLjKgWsjBh28xGIeyybPu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OwvgmQZbF4gAOn+BLHog6CNKuHiLA89ywkfKCsIZ+85ZgvhEO9qGNhNf8xVK+D8h+D0jDD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YRotMMCgQHL8cQIRV5sS48Swjf/8AAh8MQMflEIHawqWw3iDK5RAkUUhxCzzDNUYGb2S4P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DKDZekvmURYcypcpdzGXEM+rJOKVOqCjHxTqxeYPJCcEGgHoXMqN+ctE3pwzQc7qyPX+Gn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qWE7qPLhxFkhhq4l6hCoB5QkUJvwIZuX9oZt5IsFiZJMwiV8VGsTi8pzjcvEQJ0NxmvlWX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dq6uEQKq/KoJbrK29kG25R/lDJQUoq6wdTkYQLZYyErjOJiQqDBGK8x7mFGDVzKBxKrv4s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dIJMuNNxm1hz2iAlwK/iVaWiCQ9RdN8xEwBKMOIqa3GzhJxKLGvEgtuTEX8hItWN2hKGw2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YwOwy0FrtmhHMG0WV9oyH2BCWrJeY9T7RBGHJFcmLEVK5+A6zGrSxHKiWhlbpmM9dq8S04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La8FxWO1c1CP3EXEY3Hj5krKyvwV8DF94vCeePfHtj3x+IfiGVZSVjLD5xEHdFxb4I3JSA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qZHv/APDX+BB+sThRGRtK6PSohioCq2P3FdtxbaOYUcA37jsf4V8krEGcxXzDt2HyDBMlG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CIEzlIliepXqeD4KIfBUqBLD31VLJQ6ck08wjXuSf+PxNQVXLVN9lNdLntUsLSruLZubh8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rMKh5EMLxF0piU1HogVDaG08Rw8ww38VntMJr/wCKOnmAGx5lCRrd1HIDaeYMAbC97m6i2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rqoeCy3LfAcEqHZFLZww3UEzKFuixXmEWQdRteJsQrw2Up38AfHFGpXQvA2gws54aqKZwu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kGA5lBB0O5SYqpLE2SBmP0hbo9Sp9WgrnCoA6Zjo3yyhvLEVNtJbKQAywsEdMZ9S8K7dv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ilSVW4jZcG94mLa0rxC1BVTDgEaRKCci5yzHxhMNTmoK0UysVzK28YFk6uYmFRLq0EVIZl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H42j3EvpeW7qBc6TfOPcyiRdL1C97TlHTWHp8B5JfubxxFdVY+SCTasVKpRHu4c6lKinVu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lq+WF2Sq4xOPQmwPQqdV4JRyr34h7mGOSEdVm14mBHayt+53yyppBaqFxZFmS7ZmoLJX+I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Dt8aZxG67L9QQvc7ancEMkM1VfNfFfB8bZZGadn50hXaZbb3K4EEICH+KyT/8PigF7Erm4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JfgKHL9RMMEFwS+UEhifxN+osdIqhYm8sUvAc+ZyeYoLLkJeYYzMYq8Sgyi6faY0JZ74lm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l+Ee0ncc8ZD8FHgg5jQouDqBvUo3NROnqG/O4nEPBptmMyBlgHKLjKi6mdXglhFphuAGRW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RqUsGc5Wame0UuMxWTzHxLh2ooUidZEQpZwC44IFvPEqvQ34gQa6CLJaCZSV7wTB4SBrBj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3kfgqUiVRcXvV48zcvTL/AHf5gqdsJ4XcBnWA4gnCcsavq2oK7it/ceUncfgX4ZRAZjU92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AtcEzJRAGz9PwdQnmxmfURxa1fcZq2qRzVKYDJWsqUBEi7HEetp6M/Fy4F8BhOpUByBxLl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QxqejwTwFnmOK54XAJqeEFV0axXLoeJe2y2DZ1LXDp3AFEHG3BMRxdypRm8rr1MxVCOH6j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DQmJOCozGsMuPiBUv4TYn8SvbDrS2B0/hv/qT/wClPJPJ8Y+bP8qlSpUqV8DOHM3vGUQTJ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CHwkEEBD/APIy6ysrtMxXubzBt1MZQllQcviVOaZJUoPuDi4qzNUgz8Mku6jL7nB3FwhKQ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ijBnTX4mCBlaly+F2R6CkZWP5LlhZZBGFEKmIaizylRLqm44SF7jWpqbs4IJVvAgvujcaW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At0lXWWcv8hURRSfyiMMl45lugPSDQzdrK1trUNxs+JdQiKXc6ZeiOLlOr+EpFPolKngJd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7QTaszwIgBA27ZcDibhGlEB4/T4VGCG0jNKldkGpaw2RwQPMNOqw30DcNOhDwh48lgyFEt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ERLFCKXMmeMTU8TabUh40QWaYOYTxsuj4OPh3LJQX1NExdRXqYQ4TPlsRquIBm5ylZ5fIM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mok2yLXUKFCzojAI8J2mcx7agnSgjH4Pi7DlnM30TimRBoqe47fySvf03KTVniEF0e9yno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LIFJKCxyTmBIkSifA6yxV7lBzK0mUlCPf7QzC+mf/AFp4v5K+DX9T/wACP/dEvNxeMcCBk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yX8S3UZ0jDOYp1UW0wivgDxy/gOYhJsHCkJAg8/IUgYnlIluQOMRwuX6RG47Cdpm4RQRJX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gmI3w4jf4agPxOX0+HlKneI3KikqVUMYl48kW5fC+Di8d/lMs4+O4bpOkwbhapzLOFSuzl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ldy2TzDlKMeEtlOo4kjqwj1oy2iiOwW5g7YqYjq/dZQBdJBNneDnO3LvV1DLFM2ItghfQY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GR1nFlR1CeN+9olDPUFC0zKea/SK5cERuZRcO4gruWToVzXxSqZrCJo8w34ogGQ6lBZFKO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QFvEwUDHJctiBY7gvkNQriEq5kXsiGTMQFkuexll3r+UoFrouovCBOY5XbD4MP/gnMMIZZ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bwyusz0Psx8x9IYv9kSpQdQgOh0iPP6h4V/SYeT6lJepYK5GV3EWYwhxRPJA8jlsC+ZcGv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42b/uWYT9/CQ38cy15mXGIxZcPIQzCx332jQ5nkS42+ALvMSNckVXan4mXTmZyQi5lYBzF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LWyeI6mZ5YlH+FkiS3uPB4PiHf6X+ZyyrIxFIDuAgYIwSsgswNspapwpVQ/+/P8A68sJW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dxjJNIy7mV7bZQ8ZlAuYNZXcGzTAXEFFy18NQV4Y5XEpiXhwliZXGIU+LA6MQfMSV8GNIK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3uUlLhtjiv65XoLr9czgu3G5ZIExZUUrRA0DGaKEuBrNmV1MuWYzyYlqEpa5jXLJdQNAFp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glz2yvVjt3CxmXcszqvMUWHs5nMYQQdV53U7SqAjAFBJjLzEE8uzK5WdGRMh0f2wC3DmXC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++DzKhfBMQZ0MZWClQBa1aLKiDmMCse22fRC7ldgEI5g4iBXur4MBAtZnMNrd7gltUr4FI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BHdXwiZF9Qo85lh8zKKDWgVq4d2nVfEYpc/8Aop/9jLch2rlxt/8AyP8ACpUr/C+Z9YWlx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ogXnUB7GC5SzqGkzxD1OcQXSZbr4YFY9Rg/EyvUMx/eG0IcviN8/DSabtCW7CWk4mFdQDi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sLWeRLgh+BZmI7+EZfhTJtsOmN4lQhnBcEWMtylvlgo12xiiLO8weFQIUJjcniDbyvqp/M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EpPq/1G0r+YrTSQxp5lwq6Sn6iNQ1UQHXyOf1EqaQwzCBKlfI5YjFRDiVZXwrEqMFmZJhE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WOBcS+Z1+Y912F+oooYQlyjJ+Y8/my3wYBwOJvvS4LYomSpZOfKbb4e4USmvCMhRJsujzE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Ae5YlmwUDax25gIeQ+ZyGYamk69KTuEhoW82BbWh2zA3Wwr31xKkGoPEyjA0wqaDNQeLxq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7gfgF0cQqXslwABwbpEwHn5me0XMtboq/OJxpvN3W1QA2rKBPMvzNFh5m0tihhayZUgICh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MELQpezGRVrN5g9iBrskK1YMsGC1ygAoQKO/ifBx/hUqJKlSpXwWJXxXwiDBkdwx5/wiz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GqYJrj6CizIc/ma1uJfwNU/lpnOyVUVrFG99wVSZrqJctDCUF3NyWD4mbMdiZiWxZqC14l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HMwJ2pT9ILThSsp/Ag8AADiJzLjYQuQNG4jqmE2/mI2Op4i18m3xB7YcTwBCgqoeN5BZEK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S7GNmIYWJQcxTXAgdfG05E3QTy7xCEtUX4/hTi2E7jmyqlVBP4nE9RxHQysYgb8fG5XcOc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VwX7guXBiFGbvEqnhZ/mAp6dDwOgtbmBTXNTx833DgLZXEYUtSyo5XFwkQP1NLQlH3HnFW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ZN3hu8S3RAN1UIqvs4gtD/ZNvbFxdXmWDpKTL0ZyNqcwS5K4EHKVq+iVeuwWu2YIOB8xIs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IIXWCM3jEfUzM2RmWEp5lmrJUzNtxNqjEFacep57Iesrcag7Mxl7RKGuwjAQwPaO/oHMWc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GC9Ny13vUJqHsIaY2q+ZUZiuItYiWsXmGnRqaD7gJZknA0PlHwbQdfDLWl18YAp8SsxCbG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eb9R8krMMJZSpYh1mBGT8Armcw4Ryx5gVDikHvb/Mwg22DBdQngmEYmhUYDJtHolErIhoz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5TqVh7mkgtxu6KRUcI6idIkquGZCiPM0jeD7FQ49Jr+Z9LUxRYQcsTAxajaN+pjbnNOag7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rJ4l/MMJnBfxUP8FUz3vxdCwgN/CnwbiD4GYf0RWoVwgA0SnMLcs9RKj2wCsyuZgX3DDE4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bLlmYhLVq8wieYq7GdLWMroDitTvPcbDTJ7K6iaUi5e43Z4twXtEpxcs4dSyg4HUEGA1CZ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DrTFOjHlr+ptbMlTJ3TnXU5Jc/imZIS14njAVjcBb9yqvPMc0/wCLO5i8+3M5TP0IOs7Ef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6S4F7jKWmV+iC9pAR6G4Kpu6tys+zKh7cSyVPLx2tFajAugjBZSIZXREziiTOtYwQbuEtC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6lNYxuH4TGA7ME40tcZeFrPiJ7EPBuZpwUeqUHFEsFviWZh7nbqH2syJVQQzgwXLlNzNis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FxsxXCNvhUqM18de4BypT1BbS5v8AwG0GZhBnpwz0x/kholX8QxHGE7fAcWag3iFDU/Afm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Lq4/FK3BQckMGK0R+1NHiNcRfhjRLn1LD+2ZetNvMxhBupY0DqUO9sYiqfEVPE+WcMTBRE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U/ASoPi5n2qqal7JjmO0ClXHy5KJVEJ+NU0XDMfE0Zldxez4NlkMsql9y2l8TfjAbdRZ8Q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3lfcuEKkIqMPKWN/WA+5RJdvw+O+7GCNktcxAXwivHAw+Ziq0WeGYTMn0zOPfmNSchKUXq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sTfuqM3F4gU63wZr0u/UsZNxjMUqO2afqClDRVCYWq9fGAVJGL9EwvtDD6WFQhldnuUBXa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bigtRCn5S1swHdetRBpMbX4geUYMsrmIl7ji5QODP4me8SoZPMqcw/CMSBgc/CFf7SPqbd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KcQHu7f6mrq7mbAdRMkswNzINhTCHEqyNVgG2by8bwUJAzDfwuXmC3Kt2uD6Issdk0w1K4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WoUx1OZfkF1MteLlLdnmK6JyoIZDxFFy+4UgLEhMjipjXcJg0sLQMuyUOyDKZ0yrHkhrdM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jPU3KUiGQPjxbuDpPwMqL/CYukzkmYeGcvmDK4wqt4mSALmLxBLbiUR0njBf3+AY48w4VK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aXpfLECMVyfRBRX9Tck7jksOLcADJQl8D8z/wY0zr1BN4m+vSV0/XDynxCvUcS+6tIKOmN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rKS9orAMod8uvOo31F5zKXEGJpuqglXeoBlxSu480OcwmecQCsM0fzDiY7iFZBRKiL2CEk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iWd6uZHA/5/ua6pXpM3yMam8I/mJl8xIQvS+IJiLt6m3mh1qMghKqJtg0lsqmBs5oZcSNu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qs5MTajUFpksQaHp1BBzZZ3tHa6dsP6DBGxvglSoa0QGChMncsBDwcxFOIab+olO2FaVjL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m6itTApZUUeWcys/qEroWo4O+6DKl2w0ZjW6tj5d8TAJAQn33G8qZny3DgnIcXdQjdYfEl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nFyyI/EmVIYbeWbZhYXxGQbZ8Bg5R3Lh2Sx2jGT2TMdwwpQdGeoFzq5I/CMoMo18BKucEo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xZU5wvyMMzWVLW5kVoMfUNB5jukzUd3zPNhTANXZMnhoPceCD8BhXcu8VzRGNvhUfQm5MS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FccS6MYiw9xdK3vqaRGYukxatSo0giJMRyXDLDKHhNHuRrjcqc/mgMhjzAT+8pomfMtWt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FcT1GOIj+7AWcvVzv6tzjB9iLAX4ICZ+2LjuCjedlMFxTMoAbPTE2scwoqs5zLXrUcTIPJ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K1A2h5RftHEbuCXqGlir3iDweZfTknphhr7iru4bbTJbkmVfEQm4hA27ifHE0NVmFyi6/M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4nu2DX7MTMeHqNq3thApkvzAutSFxLcyuHTAcwoUQzHvnUrZEeuNU1hC8PLHlrYm9YQbgs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faY8RT4oqLfKBvyIdBqJuUAp5p422ca6Jgcty2kzHIK2hzUwEGpBRWyEQIhiKUJqYdm6ep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dE6jUMLKMihqaygtRHDcP7uSNgmoP3Fp0cEtjxszeMJdEwvMN+yJTM40ipuO5hN6DTZBPw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GO5iXaqH3Ep0DBAPuCmbSomGSEAFZh8XVSwlPmUw4IIVElkonqBhYafiG3MFb9xOekq3gu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hjIen5nWFPwGZD3PYj46+Jv1i0mWZtBavE/CZ6BBSOVM82GpxFBByLn5El/ojusJA5+LlB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+8XBAbDuZ/wAJgzyn52V3HA0q8E90chh6lM0p1FeUb5j6kSvEtfHfrnCDS+MH6wpr4DJ8a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halviMpwmBIhd4gKqbR6jqPL7gzLpriByRYh/MrrMqcwO5Uq44YjghmDozREMxJ7gVfqdo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MUnazX9Pgsu1Jyyinu4PYL40b0BA6aQv3HE6KSjl2UlmcNupu7LDXVxgG0flDGFFsVMz29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huwoEKq3BfO8vUv65JmHwgNpQQAOyHYgGbWOJeCE+ZP8AyWgRfDiviKh5uGmbMzxXBH8Uq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cS97NziHckoFMXr9od6mTzEGnK+IkrfmVM8zojB5GJFGWAZdGAhvpXmY5PSHZY7mYvi6in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sG92faKzSy5kx6qYFQ3NCVBFjfEaauyafMsJcp7OYd5V4HwORNoThlZhILggVGKuUKHxMM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gsMTADFx7U2BmpuuYI8vMZ1Cn/El4Y+nMo9gJ7QfCQPwtb9IMPmZej4Xq1oGI8cREIFUAh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i4HtahsSb9ChqtjAOFWXXwOSXOoZ1mASbMOvLZDFplBM1YQ+o4VbURGBBTSkbXc/SGWMws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Jh0BKQtFl5DUXhQYHlAVp3KP+hJyh5U4dfjGVYCYXnFHQncs3yMck4vP9oROoahm+5x5hS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bLjh+Crwlck2Li6cfACPM3dw9TDyj+PmnWyjUwpf4h1+rQOC0KYNJWqwgVNg/4lg9rCZXg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59y5WbNSr8tH24MoGka8TlUN+8A5zBwiycrl6Evajo7eOEvjXU1OweJwMsMwITmEvGoKP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MceNw+qgDfLLfizKnRV+ENWrSEXpMI6w8o3No/ZJFWSVgcQgxwBUgSWsm03LIMTnErGrx1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nmWZQBI3XbHWeCAWPMNZ1uAgsbjXEvJqLcwRkgiBsPKy8xXAXG4gCzb1BflLjgrmcSEDT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oxGHxUiXNPxwdxkYtvmeMXbmGnFXcqZJUcJQRGsxW4iziOn7szZHCqDFPUgeRP6mY8M9WY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kHwwB0rGWhj2pEVCZ53Hq423HyYUxUsl8IsES011dw1gSwwipFNS9ucHEwvX8n4JXYhrWG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3uU9fkwdPcMHTLg/+Mo3NM5lJBofMd/SOCCnuo1fwUJcPDUwBnNQesIZjkDTglQEYXzELo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U0sd1MvWZVEtrUVUYgBzkm1eamBGnBqYGHULK7lmVVnmBnwjppzmWO8TFL1No2+GLXBzDp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mj/7UMTErq5Y/s/hgeYf4YB8tjHwERuT48E2WcGp6NJuexc/gM3IJWKjRwSjqZfvm8sSkq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hXEJ8oSpS24ta/wB3Fv8AUSc1m7l4FYu4rUpNrhjXeJYsWZ3ABf4j/SJtPJRQ8xylYi4bO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nLF58R0/Q8w7cqp4iIXLE1A1ctxoBi+YGO7dVGYvJcMVL3WOFFfPEx9HcqUXkm+NVchQ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/ExD9fFLQKR7jOdtEZxdkLm6YwnMbyvbCrcDZLIoPpCbYvCDRmMRS6XRByteM7w6hqNIx+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KZKtAeUjDcrMOZzRMSpQYciMVdIi+ozTMQruNG4zFRcM+hP2Splz6l6xLc1HXZOK8zEwmz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m7hAoMjUrJew+BKhv4vuhGMw8tMMPDnRGmTQmlQhrEoOJQxLEeRLEGrQbHjErmqYxct6Lf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wBAPJKCn+oLV8VpdCHteZfwXU4hp+B5O46IaZkWLbAYeIs/AortI+JSe5VxCYB0J2AhmlK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W1lq/hLVeQ6iEW2yAq5lR6/cwb3Fl7P7hmb4gDewQ+G27lm+px5idy3EfcV+/mWY2rkZaz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NHwnqtFTcUsFuu4JMWLeo/wD2cQ+zbBjyuDt3g+5mLxUG3oitxM3xZiK+FuI/3mIAvSoRk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C6uBug7uLCgL4j/4hqF/OC0sTRiNsb1mEtnVMwRHwzEMctqVSnBmBR3oYRPbSG+OkVADaP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dW/UR5mHxGBhnIHnCAtBTU2oTfZ4g38TDIsXGBmM6s06thdEzEHyabqDk8SKzxMSlI1u5S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9p6IchTdQpZyYYovZLkr5JUzwRgrpiKgVJcTrr1EbQ1GdCJgvMv5nng40jOrEsjuCsNypx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nO+/iGX+Y5IcfzD8lTJgi8xTcG/gcGVwygYFwbGanXwuiuXacnxPF3GV3U/8AKsxU+4a0Y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CISFb9QquuIdSLXMRa8xJT7JeeJj5GVMz9WZQhKedQ0xuNbnkwTD2IovDeYw+uGCrVwoGz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wrufVSW7puVBYWy4i+z4qdVsaAcWrzAolOxuYtB9mJsLXNnIa+d/1KSNXFSXzckDXUl1DI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/Wr/uBiVCZ0jBcHC9KKrJ7MOXK+JnmA1ySlWXwYq7V/xGJIsCF1DLtOYdnf8ACc+IfHUqi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MXLcqU1Bm4E8Je7g/BMwmh4/zM0eHwdRmE+C33AyqukWD2yuNIWB/5qBbay/zBlOVDHMfb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fuWmDunuC2JEOjUYHAid3E2XCBww0EIcOzaY9YCvUOVYUXMcrsiaMVsI/wh90vF3ygGOt5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5fcSKmkT7FBqVy5iLOkPLfA5iqgnFBKgi8xyYlViUgc5jLmzbMRbtl8VkizB1xZms4pQu1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uoN3W5boV3EHpeZSrP/OIp2tyh7MzBBR5tSwYp2oWtCUxsUV/o/coVMNQmXBKNiGGAQTYM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KOmOXCagVcYOPXpAIOo9ypj6Sj4rt4PMKl86n/dx8MbXbA3KXgslniLd1Os/MVUSAK6vc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NeCUWUoes25fR2QmRxLRKzzuKnvH4T8rMTpIeJAlbm7g6jMYOGq8lTTMObYsPZPXRD+ERu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1OSXPO5FPB+GJYjhlUizMPMTQ8jFCgv2jjU5geIohc6Y35EqCnNsogHP5Cf2kkBu1dLASv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1HVMZLn7xP3P7lLvHwW4l1g5jFrn/AHn3OYSA0NCbC1WXFtDv1jWMZ1+YqwbZ+oUSVtCN+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zl+4B3NQjatS13wfAHMzLolONQjLsi2/C8Tmd4mcZnqGYMfYjwx4lczPHEyIqAEzfzBzQR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NgWHDKiVkkZ/Isj3UpYpIERvbuMI9oUnla/aIFWQRmYPEeVal5i7j0dSwZYpxCm7Nz0OZt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J8R8JcQWVrO59kCGgMkBIIsRBnBg+6WB0D3EUDsJm2+VA06iOvcROrUufUFvFCI6pnuWHb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3KCH9cQXK2zlsIjKyl+oFsWYcS5ZsZwzBSG0AVY8TiC/KMtZYED8QKe+565AwVnLDEbT8R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cMKuXmPZJdWcRXP8AOFoERw+O8eeFPAl9H5gnZL7RSKtX8AHJye3/ANhNba8EXT7gkGEsK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sVhE4TiVfnDKBzgcoM5P5hRSZZwh2sA5+CtSrcxCjoj0+idS3JEyOyVRckFa3OokUS9zmZ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GD2fZBYT+4JXfSWJYWv1AFpzK2ucT9VCC3JjMnMXNSGE8ZgiTS5LP3DTRwOIM+FAxCnYfU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HxoqoMnqJcoM5ZSoNXLQvoTyC/wBxeiTTBcCP6j4A0wkVY+uzGD0ZMVGlqmYjGCBK3mmmO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HZO38AKIAKrSHDUFdpcwb/wBXOZ1J9LZ9RkNrfzHibI96xrT4GYLTCPSVsef4QszHOSXYQ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Cr1E3yhslLs+HD8Fyr1H9w0qc9TAiGrlY6SX5UH7mCXE8sdyjN4eJUfNXMa1Aoui/Uv0na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BQag4Z6zjnqlL1BXYEWYQsAfiYfjZweIPlo34xKgArcXvF/cw5w7OpQUhbbisQ8fTj6m/d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gdEIdoViFzLHoIVMUqKFrBDLYMRMq4uivEo5mJLwnGQ6zEx64lmGFHDDuFqBI617MqleJ5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xqXqRDZB/33UBwprmiW9oNIKTUSbX1TSPGB1hd5DTK+PWJe3Kfp9+0ORB5mzIW8pVuS5dy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uLyohTdyZ6WWNpXMqaz3jh3LQeO4ivCeWef4HkhALc6IXZiZzrUGYnS7oxY9agwYqYhKL8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pSlxXMj2Ygx+X5WcLCZ0H8zMwMNoEBm0MhmYPUImF4VFY8RG5onUHs1fVzBD6CC6d+USsq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+IrJq9QPENp5qP90sStkA3/Eo/wCYZPiPiqVCHqK+tyuJ3Rmq+z4WzFIJ+52/njXFZViNv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zcYkU5uIVkusR3tBK8FXEXAW58QF1BWB8nE3lOkjgWldJmFr4M8wjzlgmDKJQqQh1fUVN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CcVNwWZ3/ANXOY/CD+YPZP+Y01iEhZsYXQw6IM7luOpi3n+E3NeoiiOofVu41XaOMSxrqd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bzCDDFzfuDYwEqOEvAu+oE8lK3GylQ/0gqbIfAlI8B+mHXwAlYU0lFqffcoJvBXR3MpwKZ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IK/ZMvbMwaeY12dRzuavpEsmPcvVim5csV2auVXkfeYouplY4gOyo3cXK5VdRBGz7l/Url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S+t2Lh5ZZlgEcNJYdCW4UGr5ih+hCtt8nMC1wofMqBhVRL3mwEVUmDLOm2KUvh+IccNj9w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QFRKmH2VC0aGom+0TWbtcutu1mCrhf7wVz2qX0xJoeAqZ/pw5NojR7yMVs5jWHgmIFNuZ3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VdDtHfLmJC2Y+UyZMqMf3G/yY9ztLjRvEtMnHM07kqR8HyAG2WWa9kCjthVPhcqVKmEWfm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9XMvrZEcMC4UG57mAc9MhgpWOcrVXcvOF6uZDXhgSyURT4X36R+C+DcYEU8j4XggupXhlU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4G0xvDilu6D9wzKl7DFOZiPV5isyTalx3+xFoLchHKwSNjNwTVSYIdCw0rhvUVT7U0/6oK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qtRK8xmCMQCZn/iVaH6lkrfCKCu/nTmC0vDWql6ptutTGVTA6jcGU4vVlfw68wxd3Bi4/o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HhmTR7idpp6mSLnEtY7hmWjuJe5WcfBqHNylMuyMIcMJ3GFdEtQu5u9HxGf0H6IOhWmemi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cYoo+ENPQ2Tb7jwoskyl4upTwpcYVu9QZkVLayUXieVV+02m5lbXFVLnpsfE3mUCEGGVx2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hwMwbjhBeG1Y41XxGP+0CU4zn1FrHyeowKzctiLMNBiK7L9GaP4lTu4rmVIasXVtGK06Sm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rER6qpHKJaMq/xMoUNXonB04cxrnBXNtywTM2AQ77jKILOIIpVGnFS8sZmJbE94JW3qBaq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VPJMDZfmWTemUgKqK+OrqDLl9T0mHETxPT4nw19RExLBeWChXJBSimkTEYq3nS2FulC5IZ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+bly4ozzSCITqOw8Qxiig9xkRNNR99pUkzzcHTImyBBte1Cr+2WzUvB7hHGmMJxPQycR1B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WIv8AhtglXK+FF+G8Fx9rGQJnj4wga+D2xqxhVEogJp8jzPMuBuZEWG0uAOQYg/Ml17o3+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y+27vkjLqDtH6PpDf0HqNxV4cwFKhOI2iw8TjufROT+GaoNj8pX7oDiYmLALMo0UxqCDN5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duII8OIlm+PzExCZTWHD8FU4m5gS6gXqN8y7j4g/HEPSFcdZiwajqWeKGg8Jn9afzT/1HM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YrRWyZcV11FgCe5VnFubZm6Mr0IrdiMReWG41pCjSEI8y7pZSXzGxoDjscypAjqG7ehDVH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NX/1CoseYGleGBK22qiHFiznKngnEyj1MObLNQCAxFejJVysG1UdByy6pVrUvNWOIec3i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piaahmu7tlErlf9TUJy9TpY5joWcIWLGBxKnwRLxQhHyd7h+oys+xgpl5mglsumCqjk4i7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FuZNSo/EUhae6eROdQfU71NkUUzZ9SkgpZ8Wo42xEUg2fPDGESpxGN2MwbPgqFfNnlMIt9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AOZNweUUSCZGdkwsVp0SKZxfzUqEIMzWeThhqKx+C+I+sXh8B5INtPr4UIRWvwSzSxYx+d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r8MEt2FptwRqHYX0lBZQBpz/9ibifuUUibXdiHAtwICUfpiCN35IKY5pc5ttsERa7hILnD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caIoIbKzENOMf3KGvZiUI1RiAahw+Q3+0xVuaMy1koDryzO+ZlEl83lH9Tl6iXepVmIL1+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9xu8yvMo4EvM1udxcJvcq08zUu2GmMIml3H+v4ZEYH4jVDv8AzFb+Ms7t/wBzvwlNjAFRL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GuaM2SilTgiGboVM20F7hCIdZ9kt4Ve4S74YPr8kNJV2xjKW9TKh8WYLQhjDqNW69ypwx+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wwPuY+2QQrg1xBlGBpxGZWrI7l0OT4RAVyUS4dEwejiCVzZYqis9Ss1xbn7nTJm4YcTO73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PIXEYl66jmimXyZzLNLKqaC/eIAXCUBMNwHeT6XBoMscRE0ji5pUhDVQVCXEQo2RCqI4TT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TD4lCfMw7hilmCMkEdpSXVlLWsyj43lLai6mq1bAspiJnFQQO2pTv6Q6fgBYtBLSE7fmJ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tD9IQna1MAjZkAXbhmwo/Q7nnXBEE4tgC09YJX2ftNkvvNdOv/jBuf4f7niPZnZT3AtCOp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n+G4gHowDtPXxxPLfU6fvTof3NHj9zZidC+5wjmGg9R4P1D/rpf8ASz/wyPcRbaQp2L3OX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/wDmT/4U6yB3/hP/ADJfZPdLP9kf+lAjda7mVQL1Ba+aOJZSQukCS5WvUZVRaljdQUwaz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moPtE5+E8HKoFKsOnmEFq/KV+LkJY2nMEbDyV+IlQaxxEoI9Q2pC3BAqlXU3NELeUZnDsi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sl8uZzNa5nE/WZ/Hg1FprTHDP/Ecw/nRkPKiEIVSbfhDvcPiCDQh156/mVdpCCj6mj3SZC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hxH5iowCoeYnn7jBOEF1K6CG5mo1AFnUr0PczuRXqNsNmYsP/AKMRw5VL1LXDGcaze4taT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bKSAUBI06mGiqhxAeMyoTwjo+UfZhcykAruAwrzcdlXyiDbOB3FW/7ytSYf30OGCV5QyA0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uYlS4MIyMTFJRi96lMTTlgoMVlr8F/D8HuFmxqHDxhHnFY/mdu46gvUsYSDCsMKxSHoji3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ImtZgX+iePBaGLJf/AETJVP1BNRX/AKpfkxTUcKDMsB9rhFJMDnxLYC4HEE/BCf0LxVSD1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/ABJ5n7qLdq9xnzQzLcflCn9rP/hzwMHgxfxPqeOlx37/ADTu/PPP8kpPDDrTxp4J4J4pS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V81KlRIPxQPtxKObCuZjDsIxyhR+IHFtwtRlMuzzF2tkMQtkhRzAJZm6lrfQlDAcUO51H4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ClmyamQcXpMMyHMal6js/iAKalblQ5uViWzZPJEnEc5dztM5xMozCIWXk4ig5lw/mT+PPc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9jrVzNem2FzniZK4cr3dIwdZyR9LDu8ERtQO/ucJwcTJI3SXXBUq3RKhzWWLzeZYPYs89W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AumG4GC8j9QdSHs4lyOZ+5kG/LNzkxRO4SMNgDMF+JuKl033FVFjLXVZqMPoeZl2IdcgcQ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E2sAEEDsgUn9LVQt7QQXF4NYPzKFy2htCbZr76iLTmPPme+W9TFdmJT0RfaQyw3BYil5wy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jllkuSssAOz4PiofBeUs+TKi9VOWXdG0u1VMtAd/hFI3cRLBT5lc0AQoj3+Cow0rXcR+h+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ofUf/AIoEUpU7lp66XcAUGCLLrUaSi6UbuBjjlOZY4alwwcNQBFldTHWRdGkvi5BmVlZD1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lSpUqV/8Ajfxf/wCFwf8ANgsHiUrBJpE6rUF7Kta1L7K+UqWsrDBnS9r5iaKeFYxLilLpW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FhdygVeBLWSxDtrX7XFBlEt7SzXckOz5i/C/j4IEZEdS8RYiRORlnBODmItqxzFohovc0x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1CEX50f5Jyiyh2oH8FRqOMP2QTgWtfiXBjT8orjzXGZVArKba6ZVwyUZU4mF7/rLi8j9zl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QxNtlpEtdxFBWXtGmgLiseIyQKCpZQsXspdEeG/MWwWzgjtjZZnyJ1YH9Q14PgDcyYDRGm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FICUi/wB+JT+Q/kxuQ4YJmJXPUHk5YqdiKmOdRwBgDaVKZ0Q9pWcigtgmFqFMJkt5WczKm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D5uiKdTyQbz8ATiV4+Lly0Ug2w0gnUbHLvMRpZ0uLswcbTJHUGdot3KiCdIIM6udiYvzxK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My224u8QWHxlRM0+Zk2kuCwcUQh+F/BjDnSE9DtHMNexUPkrhL9RJolVFY9Jk/EurDl//A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RgSmcPC7qOmILyVKa4LwRKthd4S6snhNYBUZ5HlczK6qYAEE5IfYNaikjgh1Lk+WLC6lWE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f4G2NbHmWtAviCarMVothbNUWsE43E5DWJh8BfKEbY0w3LUauILuC1hm3FBBXdwHLYgqzm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HFlKydw2PJ/ECjMD9Q6Gf3OJdag4irviD4nnmOmlzJxCr8fB3FWvgam5Z4kzJIWcrk6jRi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tmmptepzAAGC4o9WHEe3iIaf5mWK1GWAOJWCKtJhgA/uNyi0G47lbAO2KVcLC5SAgZBLjl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Nl/7mLdUoU/qLzd5uYtxPcCuk0sVQte0puts6WF6L/wBR8K63BAi2RgwxRgmWmO/+8IjMB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LaGTATJjwaCLyjPAP+kQy1eKBZBbcFt6URZDZA6GMZctQCs4OxhOYy65xL6yqgTxSwbotj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U0/D8FiG/gx+aiVjC7hfzlHovQzJ/GxBW0v4ibKWTZPbmFbMAzSEGHFzOD3c/8GU4v3leV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l2nPwy7hVL7eP5J4XTA9FT0YImq/vRejjvLF1Fc7/AFKgbInwCHtivyyDBeZSpFcBx/jq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CVfcshGm17jUgtYv6mk22FYyWTs0Q+Y5qW3bPv49MC/3GFh07sIVFpJdT9WZilPKCiW2io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8ndy87rinUtLxC0K1XY4qZt4S/YbfJicS7Xa6JVgbll+razcbUoPtxMGW1HG46JbYxg25s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tqYQ/YYPok1PKDQmePKL6ZL97YLJpYx6UVcMYeRF0rAIVMVoZ4m3npdRzYb4j0C/3LRO5u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45iDUyru48+GGLxNsu4kJ+Y27hvENDMO5t4lTFeYdvxmvaZexPoiWM8Q2HogLkh7AhaymB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mWrHAuenAMurPoZXj8odbxMJQk4M8RahjMTlWxIaRUQnShc3C7sJe7vAMNgd5UwTVplzMu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PynHPSbpPZKRYSvDuUySIybpg+o17v/UsXZ+08QdiIQZgbAhsoG6G2+4WyfogCG6DxJS9x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lLUZXpqW9fUjVH3NiFxIWHHn4bTmqlZJegi0OSpxHxeFtTW4/4IQ+Ll/DC18Rs4tMBrv3x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NE5+DpcTeLmRvBQYpvcyWfyinmiNUSc0iDK56sN/Gl4hl+ClOyBlUxOCwzXcaD6f+8V7y/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Wnh5+Rnc5U/EmYGK0dM0/xFhyVLXWaQzCLYeSsVLAjbdXp6mkohy/MNaycGb3K0Qituh5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EtOQt1FS0FsMAS1bojTwxrkgAlqKQD9GpMIC0Kle/snpSLqHCob+zP/CwS737irbfqXJts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JcX8yksaoa/CiNcVLMkP8HceoVMyseiUj1/vF6k8koOKorJFkL2v8oefRMI8hnIZKyWQ0g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aLqYFYjyPX8QFvqV3PCKoFE8cy0YZmXKxMGJZDzMfCXCMxh/cz8Ml0LD6P4Qfg/xPrwfuV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S6U/g5gT2F/mhDxdGeGgl+LHmMP8ABNtftOAMqeo4I/zjzxYyR1PyRYzJWYNIZalBpkw+m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TDi1wHcp0iMqLYBC5qSHH8wcoLohgGAmQbMSt+tL5YfCX/SDAeAjWfpiaaY2j9bj+8qlVN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DJXtNR63C/MwSsLHMGq1S6oQQRBiHVvEoo1MxzR41Kvm38rzNLgxNql/EQAVepWA9OpZMr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pbcu4PqXE3uaJqFRuAGiZKMx7DqcIfmbyWQJozIOo8yB4XL4NcsXhhZVY+osDRjidmbipc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sczIy14lCJEl/2hPPBLOjSCyioeodQt+T/KTO0NONszAEDVTqP5NjGjqCyjNDT4lSiwesl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WDTnE/e/FAFVTlWYJFuzbLLQ9ek6mE/RhymkBf18Eh83ikWw1P3EQiBijcCctdmA7j+pla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ctGIXTqIlmpZ3K7iFQtgLV4hCHxc5lMn/AIIcHy/UM/Zi+lYz9J/E3O42Yv8ACVj4X/UQW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zDi5dy6453UNE/cP4hCi8hz1KnGoqY8/AS6xBRiPiaT6hFnHwvhX4Y/ayq3qL0KTDyAlC9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2vSYL3BUXouXW7f6hD5CDdL0ovGEuF8hiABT/AEnMjyTOs+4NgExiotw8roluClSpXwsO1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bZIOGeDDHEJWiXASplidCWNx5Gi3xFjVKHCM1stb5jVcJv1n/AJLXc4U09UPgkZaAyk/ie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SgPFxIbs/dyytgBEYd6vozLtdF1BrQJPcN+hKWMwKsKyg19L8Hin5G2Ch8arMZJRtTkD+E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rOy0A0r+4M+Pgw5HMRgtPcbKOYjbg6J/xFRfT7Mx5wirfwhURHYbZuZ+4TcH+iPM5j4zFV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K4Y3KQ8ejDiEWY3QuHAj8vfGtLiyOFx8TaXL+SVC/yDyRGCxClW5Q7jx5bIwyvoDNBD6VA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0Q37VMqqfkn/t8SwcxBmpRiYVCJIspLG+cCseBpU3/OFACKLqp1/mR4fxsLkscEsmC3CkS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QO+2s+H/vmFSrAq+yEoADLzLVipTAxgtf4L+LmKdsn7pBQf8A3EHsi+LB0iVA0VjG2n4cf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UMo7JS6sPkVTc5jcpV/4qZUMEOWYPcvTiUqdIZPiWDmUzPNS433NsLMP1ELmMfEyjOyLWK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W4yqpkjsH8ExPlX9xYe5Ffa/uOvMj9zC0rzQ/U9EJ+4QYuz/MyWfclmMFpP5h9E4KaoLn8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Ih5+WD6L4y3p9QX/iXc/qYP8AbM96S4sRVETHeWUPpvo5jmG43dMIIBoiw2TI3ENDkZph8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jb6mZ6zj9VEFSoWKEY2anl6NOaF+Flc0dCwYtySx44a8QADtWoRLkmbkXtw0aGG5B3R5Id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9yLvNoTCOSWiS1F8TZ1fGoCrLuLNW6lHWLzOIfcNy8B1/M9X7heEHJvJN4XgnjIkEZg8PU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19Ym1o7i5YV5RogpmPuPj+R/EJ953ueINzc9V+5kY+aGX7nOw+QhVKIYXQ6ZT7Jr/ABEqw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MermMtk5mvceCVYvQfcqlkOYPURclhyv1MnsKfEtpE4QVE5Bbico4ByYsQE0GKyUtzLIAc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FCr6gMoENRYzr4Sil0RUd5KAWtWt6mQ9RcZNlx2q0TyAXDUQ7PLX+TslDptimSB1STIuHb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YwIn0UVt4YrbwRUuv9J+Wv4lOQtUIk7EQ6izm4xS4VfUCioO0yHn/AFmpv3KF3PcCiZBZu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MRFqUcQyYnj41A8fDWpuXifr/AOYcvlDGBrR/Mo/8WJQHt+2YH5QizzlA9hPyzCDc/wAp9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7b/MuYPpyh+D8Hy2BAVMAQA1PBAdQHxzEGV7uYSwj+Y7mQFrCTMtnl2GCGOUEvAnddQOG0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OZfA5rTgYLmLSXbKyAlIWHWeUyg/3ojC2Rl3yWF4DB/EVmR3TCCODnmUVyrBOTl6iD2vpq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M0Ft0TROk3Am7WozXxj7m0J2l+C/lpFliOeGeyV5pjqYIsDxcrqOBU9wR8pzO44th/wBiB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KkdV6mTlgG8xxTgcz6DBLDUfMNqBDr4C80r2+FBGTllxfUNpjFVBZNwy4UUtVCDtfueC38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LzJ6Gh/iW8LApF1NQNyAwxqS00sUdDOULVWnys0breRLcEFKS9gwa+N55jQyt2QtLW8s0N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CyyDvXJ3MNkow6uXCgLhu/wD1S9ciXLss1ACG9Ht0/wCykC7TE4DAslT6yW87Godyor8om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iWJKR0KijxFNwUDr/ABYcq0H8zQuU1EqQUEwi8PwrIzNkoxnJllVJwcalNBsGb+sMF3+EO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zYJzn/pDPMFN0wrpUrv4apxKZgb+D4wMpKSkCVAdSkB1Km8J+bQRMMXRhFbtfxCH/AJGZT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Qdj+jNHy/zEWj/wBBC8yn6IVl6gudfwfF1OgTxMP18H+AerP8iMYvX1HrJ+iM3nngfuEOo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KoohAH/yuXqcAp3EC0WntYQTYXDEev06Jal6wGCYktXcA4PzCxoqLPuR+J44xAqGlEwtSU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QQGQvUJli6ajnFla8n/J4nAmHwKR2TMXbOPhTaZqwglE9zzE8EbkIeY7lS9CPDKub3mAcf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nf6x7wq7+uOavU7rfcDt/mVGlGOPywTZzcqFLCdyfcl1VO2pTSCmNjcFBIVgmQ5I2kRiU0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gr4I4CUQa+gynvSK16Q8YF+hBoJwGWL6h/im6QlLpI0ABZTdTpHfjLn7ZfuboWA7p8S2Fy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UXtmDoTiBRUcOzdUv38dD08Sr3Ba9DiYdUxgtAeYM0Xe/8MgOmAl65jbbgDmPlyrg+WGjq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uLSQal5PEuUBbX+KxtfeQ1tecxgcxIWIKWE4hseKYagyKyqNBsbQRyTrW4GTYfxMchi/Gm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M1P1H8RwQzKlTjE4x8KuGoHcuDj4GyVj5dTmbngn8jP2Zijb5V/cQdxX8H+osPnDD0I6B7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2/knsA/qKz0/4lp4H/JKTG+yEprrH+K4XEPzL/wAr0bsfmk+h/wCUgXgmRhmihOH9YAqLd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5h8O4JyXxDXZ5DzCDBu/8iVV2a+4X1a3qZjCC1RwXxHgx0BxbBRAlb1BFcIpXLlGsqU7NA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UexFbo69RoWM1lQe2+YZATlF18CWIFwNxzbMzuc/GgMEL38BH4X/+FSpUqVKgWoqcEKyhE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xowVFQ+tuBwfGqnZMM5hTglu1tlKLi7PEbIE+whMFjcS+W0vuK3T3DFqGv+TDCdTeHa4wY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wmWpehXagO1yj51xVVxAcUylAGTk3Gt9PvUzfW9hHXeapwsdS7la6cYOSIXCMwNHg6g3RK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xUSx5QgSuYq3GFFZlCaij9yPu4f4swg9ojoQamYNCrZoqevizdq4FnGP4leBcniWKvKyTP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MVd74Dc0S+I8z/wA3j4SHbMIH8xMefi2cy4nxVHyRJc4mEjb7jv8AKCj1LMuaH7lHDf4Tw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NX7lHgfwn27+v/sHs2/aWnznrRP3CK2uR/MX5v8Rv1z+D/FjrHKPVwfd/kloi/I/OI4eQ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byTKZPlnAcB/LKHn81Grke4lPGJn4251/mnk/KWG9sHKDBKFveNocMVCbuOYpWnMajqACJ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qxLtstHBKx6hSKvmOEMJeuCM+XMEVHwq1AsV8fBH4qV8WkxGpiWfFJR8qXDLAE75l8DGGT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r00alzDGMCQwreJSYwy5FLhnm5VhzCDBhWGTHiWBWTEYhroi2XdiLEv8Awuty/B/oue3R9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LwlT6eivtT1L7i51EXDow6YyAOJz24IYFhYfcImIyTI7YAoXRldaaTxJrYgseADMs2lSuZ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BguBgVDKoAXL8Y+yXzxlgoFXMNVXVZfxcv4MBN0DxB/3yL6R6gyccI7m15h6CAhZcWHqPm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dnFaZet2S3EmGuOksOyLYYs49wy4ixbw/iDa4qia0NEb+49Yt/BmUs8Ny5V6+PcLPgMRn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3F9UYP0E+xQwLJmp9iUb7mfif5ZUTwlwuH/RDHjZ+czRuRQEMYwUbRbB8oMgOAzc/JYRS/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2MoFyT8E8gP8ABFn/AIbM/wBQekP5jHa1+HMTg1VkVeh7GIRiNHE1zSVfaC08BLzKuVxid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sUGhToMsPb975j+5X3DULE0ZbEEJLBnhDsBbLnMzTFGPcwIL1DrrNIw5EfMqZWe8NzNwTD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y1L5I81HQFrCcV+if/Eitfhl3X2k7f1zk+5BnX7Yqr6uZQZHpRLm9TXk/EsbftJRsMeF+R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zj0/p8fyI95flPz8+cn33PwK04JwUrNF/DMsVYWyS/k38HibUr2zXZ5YC/wB0fJigdWNmX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Za8nqXnBYzAUce/MzTdV5h9Fbgy3xphzB3AlZ5+dJbB9NWMomtUTKrbxiGXv7z/mknoer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BOmM252f/AKsvQS2DKGOkxZBYog8LHojKY9W/xCek/iAuadamBhpsZmBllliHJmD4TMVc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5Q3PuXsxGeUowTGZpLAHJmeSZzKIwihluZkZ1qUNw5iL/AN+JVqWLxLqcAn/v2pa/je+5T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TPEZzmcX3Z8E234Sx9zhGiehdEwEAWiAdhS15hvun4H4dS0Yv+D+ko13YF9zK9v7F+K+6v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QGUMq7/ZC2UQYYrzfazNX6hi8xjb8zP8AFHHMbn0cR5jtleJiqo/Qyp3rZUgfFXQbiY5br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uDi/5An00PD8xMqKF7qexQ0X9ky1KMTevSpuOBDmHIVeFlCd+YzmwB76YTcM3MEdhhwMXY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/vi9wKbT7+D41GH4uMLH4SUwnIcNzbgN1EswFr4qlKn3g+H6Urbd/yfHvgM9VefUtqy2Z2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7MvMzQeitMzMRWpg/Cv8Ajv4cmZRGe4AUBPMCbBfX+V/43L//ADxLJueR+If86HZn/ozuj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Bt9bB1l5wQG6nMInKuWBcxQQvKP8AHwY345uIdQQMy3NRWv1PGf8Ap9S5m/ctuW0t6ltzP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xWLm8uZzUY7zD4JSqCq5hj4v9RfY/1FRmYy+Qj+6HVXCjLklr4K39QTcZ8sq3VE7BDLUDz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G0FnsfueUR/U1wQXyyynEwS5cI6Dv/J+s2nTy16h9Kv1AyL+qO7gYuAS2R24/qXiyqvzGl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DdPFpUXEMmiFyXDkWrLLpPAeZ/llXSCWFLvxEYo7jsu2aouYYGYJtXDHLL5AMKaA7iPNrD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Xjc9VmbVeoEtfvzMABTUT4G3iEI01sFrnEVbHREtNvq5caQA+8Trj5JK+WJKlSpUqVE+MS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mAmJKy1Pif/LjsNcQ6Z7lNoXuKiJ5EeQZ4u2EAD+uUYW4yRixKNkHmZkF2mjKGueH+pZuE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f41KlSv8AFEBcDp7lncp38C6/HP8A5Mt5TwEdwRQ2P3Kdzef9JRyxPlRPT/ceJvudTLxPE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5i2/i0W3BBuG7wDQTVnSaz2h7mfcW/qA+ormZntmT9E4lZ3FMcfHP/wAtRGEy6l8cQMMp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FSoSrwbiIv4PpO/m4b9kosnpOIoRRKrnYRdqZRThi08uypkJN8hl0GNThAweYg1uIKSof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MwHtDgJH7sxAEr7icmm4wHn+Zp8sQ+5q/wIb8jFm8ypnoVCL0dXGk1bvBHtZ9lb/socRA7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NfxctN5Ul3q+pkNE1Fobqlw1nJb3MKsLVDQ3xPOIgAXqNQjUfcISAIO4Wl1iXflVaojFuX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LzDMm49TNgCyZdDVuF3WYai6x1DO85ZY5KK3bcwBKgscGse4IFTAdQAfU7ax5ZUbgq/2T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ijt/LO2VfH8R78eUnuWKoJxb7JY0/uOgfbKtaf7AT/uR0lLwo9Qrsnolm/pjfb/aD/lGeK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NEzIoHDKweeZo2HVzU2mkiqVnUjPGfxEZQ1Hf9LSgEGN2Iah+EG1+CdX4J507A/CX5CKG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31HnvU9CwN6SAuJi9+OTA5xnNRFWPj+KcCzohLifSKzAcSL+ZSL6PuxVv80p5X5+FJSUlJ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WEwIWh1qD4SjSSjYCBmc+pcowz7mGzzUUasfEEaLvE86Dqo7itkwxkZhItXTi4DYG69RXn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/kmd3l+oLYwSzKqVC+NSoMSvtDcMk1KziFT+pxP15E1BHnERvnzqf0+VN0e1jA7yQCaMX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KErMojO/aJR6VwmlJZObZoF7IJrcNMhLUCa7upXKoKFPUou73shdlYVorJqJZA1Dlgzu0Q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FAgYNw+XZQaP8QCOAJi2Xx2Ry5sat/c3R5N1cRzrTK1x+SiDBAW51BZriffJCOfX3DIMl+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SYNwgKoCoXUFFo6+pmgmrxzCHeUD20cblFe36g4QscQQUKxfU3JX5rcenBzBIAtmgmfthc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tQgjzIy4Ktq6gvVTuEURZzX5izBnONSyJezLJiBg1NjOpbm6tl9zmJK/xzGXLly/hfwv5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jEeI5q1fwk3SoTbAOVHalGtMa9iisHlQLQazkSzQ+iIWN8A7c/lDAs+kpxGhZ5VB7SAP64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8J0D7hNyHzxXubUsxKzFR/wDkiArNuoSB1SfsUZSU/wAPSU7hFrX4JbqQmTSQQ19mDf3IK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qA3/TOUfqbCSlSmeQj7g/6sWIY7hcqqzTcYLbYluxNOHMt7kMEReFzKSX186JQ5hdHXiU9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wDVeZa7HaGbGSC8vM84SlK7lLeYdf3BZbhF0ZgdQI1x8Y+5t39RTD7JnqPSbovbNmPq5po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NkpcRQ/mIM8M/qbsvTK2sQ9xiNu+SEHzgbGJ2psH+plLomrQHLl1yV5l2ufujtCvhO6OWs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iHaAdigUYCi4mXBkAWoSqy/8AHyMPl2eMf5fnn8RJHLAAu4dWNQcD+KWN+bjdDOrgnTOA0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R2RzD/wA6gtLyQCsckw9JXJgyvddx+2hLKBCuQ4HCDhhWhzPP0SqSBFK4lhLriNBxMNot7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ruJgcjQFzMwziJlSOFFRaMmx+4AHGVCIrQ/FI1Gw1cur1EYZuUZcoZniwr4V8VKlSvkXLy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kCV8UdyrzcRs+icH82XOKHfYLq6g+6Ryj/LAJBUQqUZxDStOernjLmKCZaHLCawhLb1SUi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hdwY8APqMo859ER/ti2x9xXK/Mrz+0D2eoaXrKD6mO3Yr4jaLFoBlrMAGq+iUQBNn0T/TS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n7Sni/mVOGj/lkr1WdH7TDiddMHo469b6jxH1Bo/RCPP5o/y3F/H8xSG5s546HPM2h9HwY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45XlGlqPcGAqpVcTEOkbQt2F8ywHuOE5kHlABTS0yi1l79wCmSguLfFxNmNTIL5lTwZSnE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T0lTb2Kpws9IJ+ymjT4XP9kxM5exiBnGrKfEoDkuZZTyytpTgllYLojwRs57mUzPaKe76w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LyhAQNAg1dzQ5DUkuudkaTcqZATVCyV29uDH9whH7m++YgOBpmQQSF3q5RzDTRw7/AFFv/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jL01526lcyUvd2fxMJQkvi5WMrQceZlsGFzMmwiZw8/xMDVC6xAgmlMja6TMHQovFsxkKk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2nNxr6mc95i0mF5FlTiWrNoyTUb8zH5/IhdIgsr9xBQc65QUK4rDpWol96InflqupU6Eyi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oiGMDlYm4SlXq5xRKBaFn5GEWSzhN42csBs6fhUqUlICUlJSUTE9C+psjATLjQffEbD3CN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Wf6oQHa/SWslwdj744f7s4D6wCw+kPBLhfdFuB9xSA2w+YvX0pR3/AARuLMZ+Fb7/AHIzn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vQxy1MkXGei5GG0PqC6jwU9iI2X3OOfRA9v0VH+h0Ay+xQ0W/KGrfRI7B+Y9JcP72KZBgh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9svBcxHQ9Uxdj/csf7qnTM8T3HbBc3DoP1POfcQ7T8y01E9xqKbo6nIVB/wCanQfzHjP3F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6hO/zR2h7gtuEV4lnidKekDGKHhXxUtxFVviAJov6mcOTwl+tLjz/AO/mIVM8kIN3OuJUV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wEXVTb6ZT7cbp14JnsbAcv0hOD2xBgnUrdD7Y0LU8EyEtIhNG/ca6+T1CTg6L4hV7F9MQ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wYViuoPf+k34fBMMntHFVRluF5+F4lIC7JSrERyzcRorhhHg19cI6+BT3iPaZrR+9zEaqt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6pgbniEBfkFxPLNhUDbNTmU8RlOZVdy0BCK1BgDnXj/2YoI455iv4IZjVM4+XK9sr4r4Mr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6nnGJn3T/AOfmN8BqWWNZlu6KLvx6ljHQYlPdEuAqgbDPcxs+J/zOy6rpOBKoJqnE2EzS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PlLQfQ8w0ZnEaEYVVhFMwXle5/BSCdT3ByqoTmZouy0JStWDhifvBBZ3OoCvUVW3Myf6ma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A4jF7fXxApygjYO4IdGB7g2i0dIPgjZQ5PxzlfpP9EQO4hbS5X5T/APcn/wAWcD6Zo/1EE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Y/wC0xWjidBDOnoizMf7QRXbfcbfK+U95a0n1LebJ9y5DPYPgHiHKiVDR/M3OsjT2QwxB4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5fFU0jKCiY44I+f2RxSRTX0EE5zz3ucCv3BuH7g2zluMlEXIb9y+z8oVFk3URjEQdzMj2X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hX/Yy+X5I238Twl+p6wt0OYwdxn1Gd6C0y5hmfxKb+NIdYqWwpuAMujREtjLBQghgzjci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emVAcB7mT+oZWKw+bhtUQZfURpgrYcf8AyWi9jEuZaKw5iAXy2wA/+Ezz6SYJHzC/pSz08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ZQvFsOnf0viGWqly8WmD7gYXZEo2qvZLAJQ/qE7ULVOIXFk8xRW8upazDRLi5qGpY4KZc5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yT/KFdKuLABe3EQl4+bB1sdQegPQZjCBXdqZhA90hemjbMpwDdW3KC5xTC7fIsMxOBpFx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je4zBgdMY4K7gUD3G+/gYJje2oFzdMDZ1Snm/UAsIilGHHcRMdL5lLttb0Iqco/qQqGU3f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tzcIA3L62tfniMiFlbm7qOrgtbVY3BxjzHNxwXSY9y4NfcsgzbN1rEsNDihQxyaPjbssJe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PzGOYqCrirox0sRFbDRNoL8JGGp50L4TEDbuJm6YQ5lXLC9y6Cm+liUtCuSE5NBvzCZySe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o9E9Qryim/wAkW3+WbRfcV3H/AA+vcOQeiC6/OhpR/wBlE7KQ7Zn3K9H6n+7AlTZ9I/3jn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1A2HLK7dE6FZcfmpS3vMUb8wnRp2gq+qy6YObIcie2Gt+eL2GnOibJRs3AEaWuCFFmKcwN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h8KPQvmPGf1E6Qh5D6n/0Ja2/klnuChaekbLEMWAiECrS0r38QJ4vgOqVOPmqpCWPsiCNH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BUR1mK4Qg3c0i0CHP8yzc0f2YHSr6kTq/nKgc0zncrBbZNREqiyFZ5Gcw08i48VAdmUqc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v1RJJiteo5C98zJavUBkdQi9XvWCswbdovLBcg+EvbcppVZfhzMrf7BuaVo8XxHpm0sP4j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ixMzU4zFmXnE4xHcMGLO2gn76T8Aj4/C5qZ0W8Cdqe6gWCP7mpEsGl3c4QegzX4nIknOUs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qHEb45uuDIi8YjiX1P6SosINqtYzRT+6aqF8zaMy4tDtQxsjhhcWlstK79k4NVOGItwSz/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hjB21I35nVm9xDR+Vx/cY7rGB0igNRmMAnjuUNgHcznJQudjNmBcJ+iBdD8CR5oPnbNmPj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TfBrAntu526sTBeMVGHkiF7pjdxiVym9vqZKjSmqNxJunziLnLKzM4dK6olr2gXMIczu3P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+wMOcPuDbEhxGA8b1AddfXw0ru/L4QcZ+wmoYe414XuHcPROovpAtHqKTCrPbHl/2ziL9Q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9tR/8lhxf0Q/0CCAjaJGV2DdZryxjYDXqxiTI8BKlj+mJNA9UzufyE1AfEbqkJSTpZcciM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YVVGVwMfVW9xYq4+B4/AeSeL4M+pTiekCcT1gOofAKMSV8ez7lX8PSVUIfIXyErfhpK6wY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m/wDn5njTzCuV+5xY+ptUYeBglr6q5hP95xEIjLm3tYGBA6XUziiGvjjFFwcX0ZBqc6iFA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U1u5e/ewUjWoe0re/I7mcOd7tgF0uyFbLljAUbLniazSzA2wpccwgKx6uVsMODntihoX0R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0ihfMM7jtrMwErdMc18OAwX38cYlGwKi9RUYumA7ppU1G0uFvjjXdwM3GNIhYMXBR6WQM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7DQuX7RjTj+GXa+9/tGo1K6IZ3Wy6lEADttZXZTMGAeFGGF6wWtNMAbCXFdFyl1M0BJslY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MmDMOsVhlh7hmI3gc9QzC3zCoglJm3iEeAL/uB7CSs3ECq3REpVK4yQrics/JZbQdoX8jL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ByJ4XERFeAxLJ4BBgZaG6lb4Ogq/LFtBlmZY9TgJdCjgTLe97M779n2zQCYFzMCS1hBhYy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tz+Ef/gn+wZ2H7Z2H8w1onKfcOIfcK8nDjf1KpVf8YbqxzY6f0hGq9H8Eqak4RxfJ+ov/A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ftvuXFddsbtSxjD/2FEMUOGo8bnLpsS89TaYS0pOaQRu3hJa5p7QLBh5iqnL2VLbN8rimP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y70UQRTMYUA1MKVBDD4uWSyXD3LO5cx3MocpiuK3NMx3Kh5K/kz/5CctITv8Ac4S+5wvxx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4Ee4fcoKLUOYEALmBRrlpjjuG26h0r8R8DHjA4l6PgaoX3KG6DzA1H2xGYPQmNE/SphxR9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xn0IKC4YZjeItz3Ap43LIK33DjFkSmziPOuw9xYCQUYuLV0iHZGJti/8AU+4VFA8xtr4Du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qCHuGfcXOYPjDHj4VQEKRF7CxBhLjdwrG91N4OG4PTNoE8SoyqNh5o/cKhrLzGbfdC1fXF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wbHRqF5vtc16dGc8HJiNXowiKHwcLoO4NSzlm7d/HJkm5mI4x1OanXgIRrs3cS12lqrcC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v4sPOeAxO16UKRpAMA1nZHZdOgLbEqQV2xVCXYmGLt1uOhEyVOYr1fUNpnjJmpyMRDLsLy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Z4BjKFFWerIVyGPgZMQ2qOheJYyzM0D2SmbuYpExvEQwNs23Ciyo4Iwr/AF88C8dp+icT/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UUdfqL/8AEXYbt/c8z8xXuVKlSv8AMCoWAbZmYKUsI3FyfySl9CswAdrG4ZKXhgOX3Owvq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npnPv5gmLbMuA4r0SEw5jdTsHT7nEQR9nmCn+QJTcj8R18LUof640tDnUt+C9Rv8A6fgws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ar6CEFyfpABj7LM1JWMhrEJAAbENMTbW2qWSmGB43EjbDW4df7YJpbrcFedPKUlwIVGp4y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1C0BVXXmG6XCpxNXSVab+5eAH8weIvsIO200xmFsZjSWQryKjmKPFzRGp29hKoQJtZRuBT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FqSxRflgVwRONbe6QotMEo4rYlqbAoeY7MVTSxxA1dOebjXFT4ImUG2EmEOUo5ZYwbgubq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I6nDHA7hfOI8/HE1Lh7g+xS8uxElx44nO/wD0YgNovo/iKNx2lu4i8wInx72P5nSWwrA+y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tGrksdf6xb/RZC1jwzQDrqKcYumCNL0lG+pgP3j1LgN+SV0m/0dEOrIYIuAtmO0xNZLCNc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QGalVD+2I2xmOxL/HzLZaMUjmjXll6RZVxedKhvxOIdQxSnkGDdrcc8PEoC6zNKrxMBW+Z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DEL8W/g1G5IKDWCODHcESncZymlwXZ8H6/cTkyv1/9/wuXFl/4VK+FfLUqFSy9RlfNwGWJ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20dIwFrLEtat4lnJS1GYvX44vp7SK3X7nAEHzLH+mQ5F+5yV7UwC5fZM7fuEGooiMIj02b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Fo09I0DAwYRotIs6gDGjd8zGXjsicYN2iQnGlwuaH0wVx8GtS1/UA1P8A0gniWLi4scKSK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mklYGLUe1vAJbVN1UM66Zgm7TR6Qsrp3CNksY1OG55cqbVAxCoATlAoM+RCghXIQBKBji4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dQpYuaYvAreYTCneoIaB6Js1HvKfcuBlUK6iuAXygKeEhRlmNOTyY8vLFYKxPBCO2HDEHE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5NQ6hYxFQeJgHeI520dMt38DcSiUhmYjMvkYPalweUM3R1dh7JnHx8CoceYhPMlmme9v5R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XxCn4esDoE8yw3d4Rtt9JpSr7+B8ZUXgQ4YR3xNY5UBtXFzOe0x1L/veSwmZgp1BAE+4gE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cvPfsj5H47VQao3AU2GxNS0BxyQik7MVpzA5hFtBl21jLKn4LWBZSnM5oIpqJmS3UCvgTA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niHGJgyqiXLEeUMQZm/c6kcYFkTIxHGppDN5H55+CV8D4KlSpUqVK+aeBh/rMNT8cTJXA9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Lg+QRUCHEZqYEcvL00yqDgyzFi6/gy9qys2354hwfUT5PqD0kQ0vzFcD8zhwVr8CKjZ7VP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XlQikHplhTImKZ1se6DLeGAzEBUrFNsQ7Ih/sgdQc9E13hnLXM7W7vUa1hWmIhV0wQlgdw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G94YUAwdwN4JSVgg4vxz2txHfU/mBugYW7lOt2s/v4yV5lEAdyzzBeKORMRfHwsWYH1Fnu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ZYG5iEvIxUg0OCbc0nVazDWyY2g5Y29RtlXcaIg9SpQ8ziXmI8mP4R1F8tYmv8CaXb/cT2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raQ0tJg1v5iEtD6n/AJXcf6kYqVANM7CCSh+FYbQJ5JgP2EWzyfi3I/Y+xJahPVQPgcjMY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gsO/Myhj3ENbQWiMKrgGplRo/UqxC7hGZchzTDd4ascQ5jwnMzJ9jhO/MZSaPqqEbBKxRs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qt1V1P6CIuVaXxLCy4vmWAUv4jgKxNfDxMCgeJzZTCUheIgUQsBGo3OXl3BihbL8oBYAKP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750Z7EVukcNS/YfUOZ/ROQvxAuX9wLk+4Hw+4Hr8MB0H1DoYtciJb/Aie/wA8Q7+hiPNCG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if06XwLXUQ5tXjqBXrZRM2XMFkqyxPCAuyF5Iz1KgQt8CFQLzESZZT+gcPUEtTnUegQtMq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SX+SF3A8tynSUaEscCEdx7hvqVMfgg2RHuYKGAfNf3FmMEP2sUagXf3Aa/FB0BP8Axcq3+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E/wDYh3YltTQfBqHoy9WbjRiUy2BY/ud0l7iScy6fCa8IoQMk2mZHTLkn1mtQGO44xKQss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2Zs6bqG5p0JtWWtXFAyyhgYPlKUX7MBO7xK12RgYfQeGVxcNNj0x15lJl6nKpvgmVjLzmM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8tTM9f3+ajN3xbYriqVxKLf3AVXw/JK+B7QXJO1Uw6blQWzE8RptvdQFb3uyUaqvpgDns7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hDiWElharKMYRNSBwIzWF+cwGuIc/cxoN4s8zKK3+t/1MEa9p1i/6qGsBuJ/0ZlnvvQIkM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GFjXMIjQygl3DXESmpUzBJOPfkjxI9TOU+U5s9YZQvqaSlJoGiNEKxiFp43eT4Ilv8sR3+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9IjpPqJaeJ/2w8X5pwj9R4KQrr6ETv89TYfkRXbfc3zMwzK+TCl5oBhwJuA0S7l4LxlLM8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WFReJxdzebVSvhWagGoeGCcr6h3Rq48ROR3GbEdimLpiNaIVQdnqu4f0Nz/Q5B/hoeT7hk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CBcMR/wCowume15OMKEXAWP7f1Lg/amNLczaO21hbefhoRuJLVuo6Ut6XUYGbw2BiWou23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KunFdy5jue0Xf6w2xU57jhMW5g/b/ADKxHT2Qwiq0TJt9xbIwtCZy1fxpeuIccFfiFbMpm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ce66/xNOMFbGvExTNyCXSPYQ084nqZZqKrqJ5iUfF/FzdUojymfSp+oQm0InxWERMA+YFh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ZX+BGywHMvySjievihiI5kzCfZdwOXBcMh1MkX8RD3A5H8zc5d8ykacBzUdAxqn2Rr2dDN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UnYSAiKuq1QI1FZ4shLeWQ1fiAAYrjiZEfJmCdLHUFy2hNzE1Us8wxYX5igJq/wB1LUq6U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0vJMLGvRCmvrCH8UYvr8ea3uXdYDD/A+B8sVncr58cGYGo2/qmQN/zN2z1KmPgmTm/wBSj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oVcSgEjmMIVwBiXNK9T+liA2/dHuPS9wBuZ+KZasQ+AGXvEwLpph7yv2Q0lgUxBG9y76Zt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kYIuxcxcMHUOiUEXLiclQ+fD9fBx8eOTHRUuWO5uosY5R8xolKlXBZF6h4bRrGtofSKs0x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ZXCjNkA5HN/DNfC85lDNLfzDyQnhKutr/AOku22vL5mK6/EFBZjzOSzF7mKhzEXOYPSK1v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+5byPc5aeiYMb/KA2WBe5piDhA6hk8spe4iQtx52SkIe0BUD0+NXcvEXDHQf+Yj8vX8EX+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+CthIIzh5gWrG+n38ZNS5siPEpo3Kgh/L5qVC+UKbIJKMdtDzBtT1KiCmJd2laDVRI+crg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zBOMyMKu06hWlT1co5ixVRgCiif8ALlgErklQNq4E9kMo7HBcmOx3hKqB5uB1JTQ9wwA4Y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ZcM/1U4guqPxUQiPXap5wF2ZdOEinGBGoHhjvY1Qh8J8KidQPhYZJ7hqF1yLiw8t1yK1Mj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ydzMuagTnAMsJKo1O2REXKW1LlADtLG3ZTc0fIzqaMDLqesUMkxnTh9yvgRaDeJgyEs8fA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agmG3CDKxjndVEldU+IGZ2MvvUsC7xLPSXxv6jkYmSNZtmCq9YjLlGesy4VVMr5eCPA28Q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YHCR82FinllqKsW5aonPrFOcwURA0t6bMQByikeRWHJKfIgNUzOK9Fw4U9waUdm4YbJmXK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FRwW83AbQ6loprvMqVn/CEYtZYN3Lq2WzxGBCSYJRskRDVuVNbibLHmDDgmo5Qa5jPZdp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wFvmYoCmZvhKMZDUZk3GhgIO3cRJxEyTDwSuyRBLaSyOafHEZWIQwxZLYqxN2J05iBu8x2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E8QxqctcEMkHa5f4XD4qJFlsqnmSxhxYlGeEpJWVeUqsL2CY1byUzUE0z8IztHNZm5SS2I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0SqGV12dI8QKL6V/7x+48X8wjoHdQwPxIbs9od7IO3VqJbmINiJKIslGa5lQ/x1EUXPPE8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eMHWf8OGvMcMfEPMSSsDg9e5hoUrOoBEPD31MQya/qCdT8uJaLGmAR9k5i8EeEOHw4AUIy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EcJUEI1c7R/8AscaAn8oia74Z8pi8Rb6ixUFjrtmkZngtQKlYib0q+FeJav8AzE7wcPiXf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nnP1NtQzbgrecS71qbmKXn2ypdfyfPOO7uqLcrjX5gC/7RVajYzOoQZVANFS3CGDzGUrO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iVpm4b033LJMLTrvtg+z7IC2x9IAOWfeIanl8aajnMNN2/wBQ6ZQDbldzMeJsjyuWJgbn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oNcvEWzh7hip77YeyPSu5cf3RLf0jdWktriuKgK8tKmODLMqpuqqWxIgzAu7wQsENTLKLZ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w7BqCNWyp5d5m2VLkdYSZhq0sgv3F3wZmCHywyHxXwWf4VqhW0PDNwBDv97NwIbTYBGNLi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+SK7Irn4YT8EriacrO8zVimAuy6jAd6ylRmjH7TDMFwCjxAtGPUWs0Rl08xBpocpEtzk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LKNup2Z8ECbjJ8gF9Gb7+IxDsA4lQPn9ZWaw8JnOV/FlSy8Tb4ARCxwkYLs8ErBxifDH0Z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tL+G0Qjax4whpMjgN3G6PuxuEJiNwtUFRJpPeoFOkIFJnPVs8x2mTpWoLirU8IbO0ATApd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IXRfpsJhhpl26KDzC7iFm1piR24YZS29MLEzZeyYXc2vMRYgPMYaZk4OIFJo3PEaYZR9r9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1xBeLnLJZPLpO0fiUFfwg5wQ/hisFqqvFf7g/1aXS7z+4+CnLcVGWsudT3ChagdFWBqZWd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+LuXrNibh2fxF3H8EEwlMBFcCeoB43klW/ixHUso0SgLLaTmVa8QnhtpMpxdFRA395li/q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Tx9peG/UV/UbmTfrOt9Juq17gV1bK59G5pAgMZTGsDUVpW8/SORCia1MQOp4GXdsxhcXmB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3F+NHxUT5BlMfGeKeD4ljN8V05hOTyTs7qECxsmtMW3Z8Jqn4f8D5FNKQHdME2JBWmV8Kn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8TsD9y6qrqZIHMwWIicLguAnGFeInc3msSNOCOYa/sJYPCCF9TTUeyBdY5IEr4WialO5dS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3KiExpv4X3kxThlHr3+e4pd6Myj1fAfDgcIgbsLmbvjqessTE4U257ZmBgAPaBRrmFzUuU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K+Ygi8g6YU7/UpZbUxooPqKziermwOO6jkqvIguB+4BsaqUVCc0OZQUeG5slrKTTBCnOOI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UuoLV5EV3eIQsLzNjEzSnHMNQsHMfbH1Af6T+oGYJvKzGwLh1/wBzNVL8E8qxppP3KeIgT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vuO4MrUOPOX9QrVJnsxO4Fvn+cXeFqCl5vM0nvhLmmugiyLyUow0eJjFtR6JeEqXbzEBT5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2LDriIdBF6rMr8wJA9FyjWCIA+iEAIeSJ4Bx8QSmTIyr7xOe34hFhjdSkaT2ypyMSwZXFu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TCG5hyKYjnNURFdpSsyvQSrlVEdWJHGPecXMpL/Dt1FeczgB8ZhqY/F4i+ElSoQ/50cLdx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zNNPr42iAaDF7xBQoiSpUr5PioI5lG4HmZaioYSpVai9wRuFKMZyblppQrh7bmgaSsHK0g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iP9Rvwy5cuOLnHxTK5ZzM8TKSmVElPEx33eGUjcLcqv8AoZenfEGTy1KPAJYbQOmb1fmOo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h4ZYytDZzPLKIkE5LxUo6FeMT3H1aIfIzPAci/wBTKwfiGFSmMV+ZTVCgOp+H2yhxRDDNH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ASkQAdw78TTjUU7bVBDY7fPcpCKyHYHqKOXnF99Dyby/7iywIDDp5mKbeoDKr/tmHyMxV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HFMA3a4S08CV2ENuXqbccQBLKPMYRt/nuIbplpnMA7Yx4lQsiLlO6XxMDt+ZdyP4lnIIZE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1zFS08WwEnlWQ1FSZOJY5ShuNeCJYwihYrtlK/X0QM5hntLnh4I3K/wBQbQU4Y82R0svMr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AF99sC30cv33FGG5NaKFG5pnc5m4ljAXiXWZbniYQx2nMLuMdxsGk4RKtRLNoZG0xY1GWZ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ONM7BfEdiMbjRy9QMXLqGvhfxpNEYwc/Gonyohf4qVFmHxOjY5UeSaqvr4JuoZV37mP8Ag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VL/w5gGmD5IJMd/DExKgCMe4uvRtiGYbrGZe0U+JQRdLQg4dITgWfBHF3QYsMZUq6g3CEI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GW4+Ht8D6dw7Qn/30U6cb8pcMC3ALzDtlOzJMjLJ3Bu0qb6m0BZ7zZlvZkjo3C6u03fUYT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Ew+aPZG0qQ+Q6mA2VL1wsHQBKJz+oc7H7gch+iEmKM0YV5hu5vSzRWl5xNktsFvxHECNX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LQeo4ZP3BaexL1lOpYDvtM2pL10GyPPD+EQQIcMqpntCabj4S60Qi34B4JkM49yp5XzMPK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NXDRf1HAyvEW7+I1DrjUYkTUMcP3HlJcs4+yUGOpAWc2w1y60LzNx1KoK8xGazHQ6mxKJd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tAnGyw6BeoBT1SEV7XmYNZ8ys05lk7VKQWAyvKYKq3caYGZXq4Sgu0yTHLCZS5pwIJzGjW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niY8s1El0wSogqiO29Qi6bYNmuqmZxwkBR7TuG5HCvMXUUVLeYNx0Mx1iuSAlwOmZxCRZf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Fj/CpXwMEJ/wKfg/rtC4v8k29nmXBD6+EmmA3mI3iA6SVKj8n+FXMtySwlsuT0hCGg+F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iRvU57HiYcv4qGIckZrJf7EKpuJUHKYB3KJ5TKUjAUx8WcUEaEq+THpLNpRbFZytTLuWjV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rAs8QqPI0CrWhTMEFqwM4BOQJVekXogWKAENlnMonMwVr4gO89jM/+JCmifUqLSPcXA6y4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LI45amQHeq3LMUbVgcPw7lCNZRA9DiUoqq9zJD/SMQaO6lkIeJ5LP/bPoVEqgjW6F5CF8B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n9yO3IcBAZAXMiACptdbIiC9G25fhLdsChBoLiblfcAgbmd8/CrUOO/gubNv5ljDcIRBQq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fSVQCb1xWZvsxfQqjg4i/M6swG0OIIXbslrhhMRt3C5RcquHiZYYs5mBvB3L9zCXwsOZmF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8pBdrMhUawVtmOY+ZyXvXwt1KJSpemYlIG2Yk/mNDrK8wXgjGEVAY1WVzPDUosWtEUrBwQ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ax4eIbOriW1U+AeUwyp5lwV0QZpXDCXdgbqPc3IHqFORxB3A7epSzng5QPk+b5glP8iwVN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Dw5+BNoEr5DD/AIjmmtp6nCD5n+0Sb8ffx6nLT/gRXTDOv8NP8KgocWwZAdwB1LZvC9Gp0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Z+EMBg9IVKCUkzgomtxHhzC+Xw4ZXMMEA81HYsfvGbk2uybBMaQnvUbkDbhhprjcapaigk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xcW3X8QjUqmlS7TxCs/M7iUb+ixighHszm50h1nT5Jdzqx0z3OID0TuvzGw3+LuYCnqLOC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e23GfpJjlYXUY20UdrU7lDd3F9vR7lVtCplFiG5YXwJ/yVVLr5h2vsIPRTzAobRhpMniBM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iqYU098TOaoW18j1fuBjz4dfcUr+JqK4tDdMrj6luU2oYjgOXaA007b7jg9+2CaegiL/km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bKlENZ1WYQeaM0ZQQ59xxcNdxTlb9wLisi8eJa+Y43JqXJo6mWKiqV+k0FkD2YZZkA0TXy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h5mBtGIZG8RoNug4n2EMOi6z1BAktx0lZTlgQyMyYyl7BmLa6bjIpFDsEd4BzAQ7spXSe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LH9+Ysov4nLe2ZWLTTm4scaulRJqS8VKDoQAb3XEN8kO5RzLjE3CXrUcCpKw2zHlUCsRjW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dvC4hyzEiyyV4qHHMwoam5RLnNRlQJUrEZXwf8oDMNdTStOspX/JGlF9OJZXwKaYDtF+II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eDA+KhjUFzAsofhbAdlRPQjTtPmMLUz8CSD4HxtmH5MeJ7TdB9rnofqZCPpiHvBbxNhur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YIPRlJgH1F2B9xHdpXqCyCpQRAnYQh8SWigG6WBiMyt82fzKxydLS+PEG6FMVnMwMPxDUu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g3zlpZvFJB0Kt4uZSjLXnMwzhJbVNsUYpkmCDdtNSgRMJrxuIjfDTWVZmU27xGNgEXuObK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9y2BIas1tUWKEY5AmQILVK+zmKIhZcQrc2qRlANnyhgwQ+Z/pOUrraV6q9DTLFVTCRW1+0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G+JYw/A0lspRNcmH6B4hdbtuU6jJ4Qd8xaFYmuMR0G5W7+og0YnEUsXuIs45MsUZis4PUy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fFcTY3HnPcAMUPMo4pMwJiBreZzB+pS4RmosC2WiehMY1nNyxttjCcZgLNQqHCV8fxM7uF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uV3FcS8WK+If2tMQihX/GXcMGZjDy4l0DwhXJo1K0HF5gzCSV60hYvSZmrmJNSUtB6gC8r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a1viVEMh7iKGlQlBzGdKEuH53wENMXzfM3cSlBXMt5D7IVTvKK4kr4PzF/wACrxrA8TXfk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aH18ZnLTpQ5HwDmguZX/ZGV/hUFNQ7wSVHskDidbDRO2orOoCymD3Nm5uYQaYmw/1HFIPb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Ccu22+IJ0aDMdv5jFjZ7xkx+w6l+HiSKZ/SP8gJdM/wAy+3cwwwD6BvE3YyQTliMWwtrMD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Q1BAZuMbr7blCPIHUwZz4qUVHtjEWEPkXGVpq0YfuXYJ2Eqpi4iqkOncwFL5qKbYMdprcj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iA4K4qaYta6PEqaRg9Jij3IgqGYNWD5l68pc3ffiGjI6ROo5XMtjuN8kIr5oqBWH5Q4S4W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ERY84ZU5L9Qdt40m7hQAuSMxjekzQHkgaB7+IU677gqJY71ggNybhMJrGZXqHUG4HbL/nE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zLAWBwS6jbMGYCG5vtHO1RZ2UDFXLXiHwToivcugQ6cILLBFwv/qLVymFEoHnZhs8w+cxV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xnHl4gl4JYURBohJV6JfAAYxKMNMJMoqVXRGRreYAgmAWZpSepS0lGA7YM7GEnE1Gxmali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nUENEl8xjK7MIl6gLZn/tagFWDvmFjm8FzJtJwcxKrejqB7CeYDE0tHBCkUOpuBLDEOUcd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iRIwy/CYfjtLt+onFz5nZOW4Tw/JqMNX0ziykhnX/AOAjmYr8o9j3jYjOJc6hfRNg/eIfk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ITYfc4S+8wP0wiAsT7l7+BmcIX1MEiyyEYPE3gqrse+qjyO9y9EtyTle94eJm/wDnELzDN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ViWHumyNPIRAMbxFYuEQFTniYp7u0ihuVAgrb1cvKpOAJuD8Iy2LYr9OpUPjLv3PICZlen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mL4i5MkA0b4zqPG74XcHtV7PMNTPou5mQBrMdeR19fEE8LcAvsf7laTgkDleKdG6YS0gpc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KI4IDG3C5Q7ILpOrZYFOkuVGXA9SIWPgdmYNy7ls9RBxiV5YP7MGSOekPZCkfSm01nEeAi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aIgTvHx1C8vbGrAOCELSLwL7suK+xBcsDaPS4XdxTCw8s0jI1A2fxSvy9xyv4ERXiZqFrc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EclRmxfuNtDpK4YmWRAWmXy4xSyaWqm4UhC1tM1AEJG/cyVTUJSFnM7J5jNi4CNgQd1Kst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KU3UQ7ZoDbL5bWoGUjLcoudQMrCQ2MC97lkHcL2wMe9iCrfENjJAWa8iUUCcweROGJ9kWZ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FXadbxAoHLE5j6xehT5VLWn3BXwGnrOVgUr/ilazlPEAWOIfFf4F+Qfl78StCZQUeydKw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fiyawU0xIDT/Oo6qCVxKG5fsslvM1T+ooQ4inuaM+pjLH4iU137mkT0PhENnMFzomKtxLG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aUg8GP6gEcpgDrT/2lArwR92n5hF29MerXdH8T/pJpSe5RB1KhACi2Vy9pFHKy2GnKBTbz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FWRAZYWhuDtdbzFBW57iIFB46isLbVxKmdeU9iIt3PqYdQHcvZhhafFUdarp1cyTK1oxCr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2VHA4hkCvs7hqymy6ggpDlqIHczNAE8kaEx5NxAOncuMPQgy2Mcn3VIJFoPKM8QyuxNEDd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b0MWzzVFSlPHmUHCRRmXsuUD8RFaTNxQlQ0zqURVbPcbVDqblA7HmWpyYX6xMEaFcQxGFx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xNSr9zmuZYyVzMJBvEBRhSLt4BcOIg1klXFqx03cNKLjOxqN4UM2m/wCJueLiO5fI5iG7z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AsENIgxWVaKrwhMwMpMoVUBUMpKqOeUoMbgPZHeIN4qPJL5linETimLVkCx27lqaTkbiLK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FS+EFSu5h6IFElkNYm0PEWNeGcABhPEx8ery3Eyj4uWKBixU3BWNOOotRVPzKFzinyzEbE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ifI/Ffg30/wAIK5UVZXc0PqQjC/Hqe9EtSAtD/jUqJEYActkLQqYss/kuWXNrB4dyuoIMy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uppHVwso2E9xEQbQUh/8ASCg6YI2gYz98zslwn9pKI8Ye/cBk5vCCDNjz0GYoMRzNMNqzQ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WhReSqmoapk5InK+oo1ZTFieAjPZuDmHZDrPMMEgdbmIUUPMFOzD0K/aMJ0N1DMednMLsU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Z6RuGYwVpqKgVt+pSUd17lAWxzKW9Jt5DmKZWNnqd1IkUUPF1LTeVp6n+ixeY3toyOIN9i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SpiIMUKbvUq2CZO4XNEmk5+uUo3jO4QClaY6HIgST6/zLMPruKrh4lIvcCBvys1GnDuLUp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UaqvgCW4YHmVqqKyIoizUHuo3HJ2xQwD4iAjcKJx3OBmkYUoalBWQIhKH6nKyKzNU6BhUM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4BOZGVEd2hyjgNuYyvTMKFCFWCCSYHG2AvdcFQZmvCMGmJOSU53By7jwuIDqF9wlhOkI23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MF1fDEpbUKuYoqPIlsT7MwAWcsS3ZAMKLgFJaxMY1ww/XZhiG0EbsylhFnCCGgjlGrmIEx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jElRhxlpDH5Rh+FdbD4gNfY3MEmAb1khGNcooTiek0GXT/lmDOMSkpjnH9RYYy6DLvavIh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ED98Qyt11FDUy556gtD7tRWHXWU7d7YQBk6Dj4ixeD+7P2U0eIWteR/qb79ic0NVF+bd9h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hoI1HcOk4l84u1qz+pUrcoX94cS+GwOuZQHXuM29uLpnK3nSUzBEUblzU0xCxC+JZoFT8Q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cW9gneCJquMtQKUo84I5sPLbEQug9GIjUjft2SuVbtWGE1hVZqM7EaPHiYASyKxsFcJPKk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5K/QldjDtDMmGoi6rdx1ut6sMNRssf8moe7hu7NEK6fnl5ikT3M54ldWdoYdj9wEGf+ipf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rhGJlhVJLbx1aEqXZwePEthraXIPtZcDLN1LF1t3cGUINslciVSREmDOopNgRwlXmUJv4g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TiByRpjmKWjY8oEC11ENScRtZVGdBDtgGWyyw9K/iJpZSnZCrzCxfaO7Mqy8S5GjiJckcC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QEUr4QbVhYoQG+7lbpYrEC1MuCKLARaNS7ZzTKrTnEcnca2Sri/0gF1z1EWShBWSJEaGDl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s4XFt+sooIx63PLiKh4xUGz5wmDLDUcGZnBKP8d/xZXw6bHB8/B+af8bC3fjOI2pmh3xLj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L0Zy088S25x8ULDVUJ7h4SSofdBeENhp7h8KI6QDf1dR2wPcK5nogV4IadwPVQYSytP8Ah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j+vw1Xy+mZLYy9uolZzezqWoeAQLUEDBY7JkrvkeI+JYweYR+EuBk+iLfK61uK0i4TRYR0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D8LSoF4aCFIlHTuUa/wA5ZRq27x+I1tLrrMg3vGWElSluTWpnE1sTIUUfUS4EMN1KTG9t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s4ZUbgBtmWuJZL/YjsI6ysZjOFSxDWnxFhUNKV9wYW38o4J/iFgykolluAhFY3U5iuoZZj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ksZ5s4mqUkre8u/zClJIav3gg3ZvLBc8KpyThEq6VcU0xU5jUwZmMTWvtPEEHxRhV1EEmb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dTxTDcJVbT9y/uEU4MzWcsC/D5q2u0RxR4mk8wMTEv0GCFZKdCFl2p4myObHccrXedvjoQ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7mJ58Eer3oG20VBcgpC3uJ0xhz9TLmbOpt5Ym4ZzQmj1AhUV0lbAom2VjMqUHKz83XHNYT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QbF9QkPNmGQcp1QiKckVlVFGC4miCC3SfROVzbVx41MsGGCOYP8D/AJ4SH1SrlR+Bhl/xL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JmNsvMYLQniVQM6latkK1y1EZqCZzEKYsXdcdwQWh+4U1IvwfU66dOZ9ogZqG/kInFFctR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aJbd1O/8AzCrAogOsX2Sv+ZGSW9LwxzB+2mM3bTtFAqznf4h7EadVBNSXy5iN/vhvW+Jlz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JsfuYX8NJn2m83+ZacR2wnKga8TG4XMyPY3UzuzKCMygnS/1BcA3we5RM8AaI6o9WfwZT8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ML7r2Qm98r/SUz2ZgyXXSNTEBVlv+IgK4jGN5ze7bgphmwPKGaYFD3AwiukqSxxXULYN94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xeYtdjoupdtKLURkxKlJAeu4t4trRAx/CliFeCZpkh7bckqayRcGDibl3FXX1KO4uo8iMn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yglEDuUrhFWRx1MpNgCwUbCFYS4l6IlVC47iPd6lRfEW8HFD+hswzt4lAKHKbhXQ9TdSWP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ufgAl1CC+vjSQm3Ct6KcQqKUbgqVCfuUlC0lUWdrjwqqaOxXiFTii7mRco08s39/EoJgAd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BUJqS9Sly3ywapTPFwqWry+zuURAb8Q4HPfMpJ0cQLa7BHp4QFmWAoxEJDF2HLNIgfbESw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OPjdXhkVtK7iZvBB8XH/hz88QpLPhaQ5lR+alSow/5RiSW8BxS7I1ivpxDQQGZzNRBoMnB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MXoHzb+vki10X7joB/P8AMP0YsF664LuUtUvGMTaDtLqYru592b1zEocJUI0rtGCBCV4bm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U+yV1V0AjTekdzFmKMZcv4sp9uSo6wcPph+p9jP8A2ADcib35JvN9t9/mXQAuv7Lll+3KN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SOE/FzsCSafcWvDLrBZrHOSFlo8UUavv/AFS6y/Q/xPZ7/wDcZvTK1L2ITUaqhGbvcxlzt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jBpXMdHZmFCzjUetWNYhpoXYuYFbxepnRBqUaTEHBcwwVcDmUBQw456ixCyKPkR6mU7jtC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izMG6lcIgaWB2lkBjSm5UkzEuGGz3BOEEI+5BdVjTFN+Y6bYuloKl33A23loqqJxsQwKuY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qAtsEAuthhlaHxKS4DDmCzdwThjslj2A8TSunZK5SAdg15Mol3XbAiQwzUFNr7cR6nPxAC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vGCF6tP3KAVTWZaS8y2gFGpmADlKNW/cHrWJth33GOAMoRxzDc4ruFEriIoazfuZAu+fgb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dzpjsievJAOjwjM5k/cvtxfwqnhdv6lMiyu0Sx+4xuPMEcRTtRxEnJ8Ez2yiKp4Qw/OPyf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fHH/AqVKlSpUSPwH/ACnWc8PMoVZRVDuQuDRPVcqZjuWFrj9zDqbKKAzTfMVkAz7lNWYtC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rHmpjqNpinxH8mwYBhi5wN4ub+LoN/iHsoaP7mNblC3azRwjjlYYYD1EuSFDefuXa/WGsj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zQvE8eoKEDhs9y+E/oY3W1l+0a+kwhUCjHJ9xU8B/ojRbfYMkt4LfdHSosmj7QyKk/cK0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ULBaZJQriBqZC3vcvNDZ18Z+D7nsZQcAV5T9Rtyh4lvlFOMCrMzEWAdxRLJdwjDEWypMA4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mQI3APPMq9SnMDMPcE6ZWF3lWfjWIWKw8y2N/mayy0AY3yMWmSW7qvE8C4q1EdwoyzAjjM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bkcBXs5m02AxN4yuwRmjmUd6Jmpn1AxZgvM50eBHpEG2XXmKF/SbUL6ji2vqYgBmWp2yoH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vMVrbwBcMZpFlQoTUwlxcrPzEju4jkswPCr4EWatyyJgAvlCYZ2zSy8PuHYG5QeEMkAL8o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HcVjfqX1VWamYNDmVWHklFYTiGETO0Dc6aJvkVYhlTkivejM1Hk5Qj/RRSFPhFtepGlCnc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uYFYyTHDNfnPhcuD/AJZQMfF/5V8VKjDL/jGvD8O1MIHYRcrPmaZmKqWJkDglQHJbiDefd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9QWA5Ftxa+AGhFaImgxOKXPjGtQ5w8SEalgfscxVXsrn4DBbYDEPx1FrDRMHOY0Hpfhsbl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vPaNijhgxXj/7Mf2CGsI1/RNaQbHcKwEzcYRvOhBIZrbFfSSEmNfEATANsHiAn6iRDVncV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kGvVEMQHq5vAOWaSWownomhs9s0nCnqJsKx6hjuEgniV1N594BH6FXlolgAxwzEkMvJ8xB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JZbbnGJJ9ktvMpMIb6S2lD1CMXV51Ew4korb5i1wPRAqmT1AytX7RA8/U1ih6wl1cnTCR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+0jYBdgCKoj7EVZLlKYmzR2Yn2yZzNFr3wQWt+UaNV9zZWF0Shskvtt7uYqW1xcbx2S+jL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eZma84gZKzw8Tare41HEuCqmrlQZsVGs6lpUZheZifhNh3DOZ3KIXS2xt61M4ZuI6OksFB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o8W7ZeJFsYyQituupXFL7OIQAWc3xA7BgJrrUyh35hTYFwjF+oGgtsJOVOhantVoDYwmI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WTa5lCPEm20MNjOyQWEgpenRGyLziacjtilQ2HqV8D7j7hCctxTU3fUcih0yw0VeY4oQld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vkYV4+CP+VSpXwSPyQvhcjZBS+aYswlQmVWj6EtsHD3KC78QqAM7YGHhGDGDlnj53K+lLV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AJqdHNxqv2YOJo7hlsX3UyTPMRPZfZOmaVGrHyTX4EqSj6YTDU9LsuK8jx+GZbPzPxHGjC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Jp+CKz7ixWvbqUoGSqxgXwHgqF/bGI4T1bx9zJD/0KZc5cecr0nN7NQ5Ky7RJyC88MeEEy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GuobHsRsWfJGEa5CWeBILVBimOIRL+Nghm8IsCxtLhogzSviDX2cTkLepUA7jiIZkP9wSz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03O952amaFNuGAoavhuplEXVw5LT5xGKI5SYKHlizOiSgAw4x98QyX7RZpLArCo2pAslh1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zDdXhnEFbf8iJ+Tuse3jCsrubA6lJhIA8wgvucEZeH3BtWLmu6lkkPTL2xjS42K78zbH4S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QpqE7/XEzgOYgwXrg1KENl9MvgXi5aloj/DLjlre/LL71nKE3mJi25QbNGJoH5ZogquI/p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czZh9RnW8jAvAtjvxMxU5SL/vSZUnpLdY7+ah2AQINp3L4D4qXJ9RLWdmqWJhRXjmUWleZ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tMKpw6ieLZZtvmDYyNzZzfxcSoM5yRnnNLicS9zJrMtywE6oCJ32xnL4VcMlMWYMM/Af4K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71KjD8ivOD5kj11GGB6S3qOhqYx1cPEul6mrIlIB+JYwqck1uf6Q623CgPI8S5eXAvM0t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3cyXqSn+71EWd6i+AcUy4Zn48s2fBT0lBAzfw2rwx6gOwx0GLxCb6Ec+4zqD9wmjb4hL72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Y1Yot6/8AJWcHOduSWAvgmnHjM5DgP9S9oPLzMqFM0lv4BKYE2HGjOeZB09LqdHbxLKJLu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QUW/cuAfOxljSRA+B6TLUdtF5SOFd+AjpbcYraL1E0moDX1QbL06lyZTVgQzIYL4HqaBBt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NOUeCFY+kDJDfqYOA6CBWyZ0hkNimSNK9sUOXo3C+baOZiF4Qjzz9Jh+ZoKQb3AKhXliC+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kviAKFEs5nsSzkwlUzOG/UC8wLOUHcsMIPRZBUqpEvdOouEuZgGqp5J7YhDFb8TOTWUv7w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OVHYrYMRo4OI25pb5MECcGbdSxehzmVM3BHWWKsouncoKJp1CFBCpZRUhFSi5ZHXBWpxLZ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VRk4zMzDkt1BZbrWsxIFDT3LOYF45hUxHbAMntiUTCUlS/IeB3MoTS49uE7YzL1+4nbBpm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kqNisFM7kldVHmoJ20JatmImvMWbxCZ2mkwG3qLdNCAo1NP8ALGf/AOKokPwpQN5Ob/U7Y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FIJsWZLkXWLu8h5ljPyebn/lY5icnl/uNkh2EpYN6BmYovhbic50HEyXeiOmGyoRTJ4RTm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uPMJvsYWO4F1gy4+YM0KfEYChHO09yhM1C1aGcfFwgUf2+0UMJSswbpzKfl9TAlM2hUNIw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KPRhRUP3GrVNIDgJ/Euygb2I0Su+IobPlPIvuEc7w8SjpskoYUjiIZC8cAQeIpoJqxHHk6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rg+UITM4f6jfdEvp9pWdHNM4VWnUbrZ5ZhVA63M1xRDFDcBd0+yVufdaM/AB39Qqxp+pZh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8RLRsnYPuYQE4OZl0rpi/vYArSNBiZjWeKauKUk83DKOyA42Lw3OQBhw+o0qEu2mVMQ4W5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lZ5ZlxiEC2Fs19TPHAcsdAsGoE7ww+F6EEb9vECKo+Z/WJNQjwQzR+SCtKCeYqqZZIDssp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ToTG7HjOJcsn5YPMF9sZVTtUKGBw7lz9QQrFwMenuOAALWUVQHkwDfMhoGbF+oxcbZBtOZ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fSzIARF7VwQqLGqLg9nSTLUWKV3HcWa3KbhholQF+gyq32UdoL8/GKi5OkFU+I5ibRZmCP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+C+xmaueIKVC5Rg4q8NQOMQoLockMCx0gFRRWbv6ifF2ag6P+I5jOPg+OPm47+XBDJn/Dn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jOXd5YtX9jmv+REYuaalPh5TbGRYbazEGl4y/qZnE8TZfo5RYWujXUuloXnkj2ems1rx1G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xfxuS6hksQ2GmfLGqjZMIpKFGYMquAi5SxlSBrv48YFf2+SYNc4uJd9juHacVWaaYPDSM4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asgHmo7BEYD68x7QbOUzj6BdStcJWTd1/SHMZdcJVt+FEG2gnXcqGlxMZVEaSzUUG3N3S5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lJydokofcrTlXtURRU6hrU8occi4tDZJTbzBCBdUX/MRA8buf3LZXWMEpZsGLJ4JZoFeY1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qOWkD1MqsUsH8R+yO6gZ1qdREKWnES8nVw0TdAHY+kUlXmsQdE9RPzjxMsa7XBAzyxmNgv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rHPNuo5h95mJ39E/0ywje9w6I95hWr9k2mAPWI79khQAxwsIdkdMV0lLLREHCDKuZUnZqW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X/cJvIMMZNV+ZsvUzzGLLO+oar+oldLILYSZ6rytxeljTTSDFBziOVoPhgKwLtcy2V41Gt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1r6xthcplvxRn6wpQMKEdkrHNWWotH2m0Is4SrSPmPWjfsglg/c6V7ibKRyIvjAnxoSvxB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3YTVH5gFU6lqZ1xEpQ/FLqYzM/U1NYvsfCO0u/wALK+H/AA3v5YP+HPw6lXBFRAzLvmRSH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9T/uqmesTcPpzAzNWKZZ1C+z/AFM+Uc1thbnTtGZDy6Sx4g1zBa9Bl4gzbeizAywhkYrnP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iZVYxbFxoNnHaM7gtoNyyx1gxsnwRu+IyEigMPq8kdXIdaX3NSPCsMI0vpzGCz90Vt8Lqf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RNn13PJ+3EvwcUPIHdxeaHIIvQ/1MZLf2mJ6vJKoRiSEUxfhKGY6iOnNKlG2LLVupl5vK2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FWTtmQe+7y/EHCyCvA83TLIDyuWK4FPAqUiGzlmWElO7MoQr4mTbwj2gazUamhfbD8tZgB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tr7Up2tx+KOZ2z0Qia3qM0M9KZ2MlX48qB9AinB6YDle2Z/yE8UAYlCUEHGIvcLSpie2pl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W9w1gKEfKYw3LYBRbeZ5TQOYz8h6QFYX0JZJoeUp8LuVJu6sRbsM3cEHh1LoZeeX1A1Vz4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huRxgJPG5cpSUAmXh+AK9pxQuNhuYYLmJBKKcz6PcXGeMYMif2GdF9EX0epkn/cKf75dcf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+X5jWrfmademHF+Wf93E8StCHpIRxJ4i8QuU3TOUH18CJV/ZFGYLFwfg5m9BCnJmQq3cZk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M/i5fw/46hNM/BH5qPwQdSUwmqKrcs/ghSBWDuYzyXCiU5qq4xXempX0RX2QXgMvcPVfZX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U4YahVYmmsXG5XuNZQ3q3JmdovwTh8duZ56mddsPOMvAfbD0Kt1RN6boZ4QftCghWjbzDe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m8GtPc9LVRUUQ3UHMBQAWH7H+phvSKfkuQZIPm47VSyKr3c/RWwryOyg/UF85ZdE/5k2G3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v4UoDVniGXoJKIVHhcTFjd8yiIaOHUwuXM1MWALKFJDFViEn3nNZ2CXKo6GHUHgQqI/ZM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nQnB9xH0S7lIN6qA5AMshSfzE1gXzUdHl5lLQUpVgeD7MUw/mMURU7UT8qhuHUeiT+Gkd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R2hdHqXMOswJuVG9ymUNXLXDLGq+5nyb1cp3b0QuX8CX/AMiFi6IApgjOiJc39MXY+peo+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m+DLoHqi9KG1jxJKgsb7iuyG8VP1Eete4L1S8ylSCdoMJ65dMZonJwRMzthcHru4ByRxzk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KAqYZW9zD2AqA4Yi7qpkZxKc/7pQbyxKyWPMsbB13Lhs3MKAvi4n78MVeZe4O4zeIoD6Zh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xM+MHaUcTUrgHZTXPoQlhAeZ4GA5PM5DfuU4JOgfcqP2Q/wBiTgQtMyUd/Qy9gDjMM2PdG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TE10QyfioNYwY/BL+D5qbEtnf/wCTBTH2tZ/cx482G8FxNTd0VDhF+JT4nKHXl6Shs3Q7A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mE/4JWAR36OIt25WKWc3X8xtwVlFY8RmyAhpikiKqZceBYfJBBOxj9VYol1zFbWVZmazUT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YnjcePhXGsVScwLg5+v8AqP73UkXPFytQFX1gtjoSpwzffCvUVEudy399MwJzO/NruUFbg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RhPxHmsqZmbaa8pVCUImye55XMFVlWME5yYC0wekN8yhl8v8AyIkCj1uNi/VUoGV4uBu7D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j8Tr/AGuJuP1GNXpr4o0OIEgFgxqbgF51MrQ1GiqTR89wxhPUbP40abH3NGj3G8tjiozQv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zv8sVuX3ANQApUuBeZTmaORAj0dz8EyXdE93BAvuDq93c2ITiClqSF2neoVh+0uKvBlNFb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+JY4CsSnOFfiUV7pLnS+VlKkC3mZBWQCdMWglr/dLrvhJ6RCn8y+3I1OqYgM72Yh1jhepg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oS2MXmmKBf8ASUq9+Wdx9x2ZVmpmxFJB8XepocY/sueHs0wAK2IFIZ5QYFV5jSwXcvYHs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olPaf3giG3tL2gjLmxn2l+mXOJf4UzmdgIFJv4dg3kO4iuzhw/UB/WpMEvthMCP23F6U/J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8MLfFRKIzVOv8j/AgvOnc4weamfwvtO2gbzUOzZbHELmA3bEjiLrhl0IHrmEHpptltscsy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e4RFjsjRHzXbh0FhgdJW+ZzHeONfC3F2JXDN0LITsl8Q6c4lBPc3LK2aXD9zBWxhmNxb56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A6juLUeye8yLH+Dv0L1ENAN36M2emo7NeSBUMu0Ny2Ky1WOgmIRyZsn9FKLR1sJeCDU8V/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TAWqBVCaiXdH9Rgvgh3xKYvg6Cq7ekzA9I6bEt1dMsiMxpfiDL75lGUwtTHuWqv8AEF1B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+FPLH+KI9msDi8o5oHaPQYjUPcS/yUPO8zArSuwGIuhQ9S/I37hRfEqFlyl4rogIHpmIMV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QYY0hHoLydhTULYteJlt2V3CacRn2bYn8LyUu27m3NsS3fBslbdLceWXIDRxNneWrV4S9R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135jaDTSEs1NSm32vtOTXpOIdXQy4DEvqzzcArXJTcsMdLGuo6RPGcTCiu0rCVUdVaUtUI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BiahmLlk/EquMtxWiUweYQtAOm3gleRfR7R5Y/qFwrCbEZfwjHKFOxuDHKM9bSZhDeJZA4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jYKLlmyB+4hoZkjz6ltGZYcw0wKHJKkG+5/OxKg2JJHZjUtauZc8oUmIfDH41L+RElnkdw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O+C8SyX+hGKt+nmKmoxeqgMUmsbqXmzb8xnSHuhRXKcIoG3gMbM7FyirnQQoK4NNJlrTrD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KuB4B1JpRlQ1WjIRQ7SUKMkRm3j4mPsl/iYqayhLZtyxdwFKTeGGdRPxOzCj/AAM2XO1ye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RoFU0irZ2bi/EGa5YOhbmYlsRvzS/kjYLoAx9Md/KAl9qdh+ncAVBysC5yZaDfKtH8weoQ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2fmKSSg+NbsqdQet4l9RdCFZPBqp3521wyzDRXeY0W9AmJAell/b9x1YPCZf6iD19xLK/5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KxmnJP0iSwwZ7uNsHUoF1Mt5R5mZVuVlscsE5XMtOMSq6/kZfiLmiJ6QXNESYJVJzXav3A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fgQwGzxA8OCOwXxLtmjiOWqfhECpoxFmC/czRjhg4S6qqXap8NwctJXH2jcA4ZTLo2y1nr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L56lmkC7Z5fCGh0dygj5EvJ2KbYq7gmcHJB1po4M6MxZafUAu1QojBTb+GOAzF+ViUud0W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OZYKl4QS1rvuJpD2nMmup6yvU9ExwHECE/jqXLiKhX6jbiv4SXAF2mYkw3+SZDH3CM3Dtx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L9SH7HpiONwTbOpT0q5dxcZdxL1M4JlUSPsVTqYEh3pl5i+mJiGNS4RzE+OIMvMWEAAIGs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jMsWcdQaWvNuYsLhaq36hKBMIxQGfHFRA0HRHt0EO4EvHGV+Yx2GKwItCRH96AX0XC/8Az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5yBerXm4KQYW14mCnT+B6C/tEQCxYwLgH1PwLyR9a2+iZCAPx44MbiyViWCcB4I/ASqnoU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3ETHwaI6puAnFHuGNjwxqvEsLsYA7XAzBKnMApuQvUtn55+IXrI64u6DpcQgML9kLidNHq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c1HHaKYtiYYmYSjFwy8DklN5lbp5sgHqAJekzUj+pj0GGoypk5gDueoV+W4xuUmJgL0TxS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+UuYexHEoGYISrtEQ4NxHJRqEWp9uZyb5nj8SNkiNvzLQuncQFe3BLLR5Mw4L2xHCMau46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kfAZcQXTmdSuH2RhkZiyzGsXU24m0FgamOI+ibajRdybXCrVNjmEplwJqcWepcEF6grqF5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7sgIIuukEtVWYAdhO7k8PEEHHHcNrUGx+imEJXbaMrBcm5caEoWrIHSoKaXYzKS/J0JTlu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uXzLQLlEtVcS+uLcSi2E0wmUAYiw0GwUo/hRRdvqEv4U8mcLPbn/Voa47o4XBHoCVxb4Gy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qj5bmBd6Jbcp5XGY8NhNDdcOup5yRXTshRQRiSADK2qhGdFeIBzPUmTQZJxiMC14ZkFhjE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XklOTzbIBPa5lj8DNx1OImPgmoxcPZwnY/AloS7Wc8BsgzVestRWTcjD+YUDUq9S8gZMXE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rrOY8r0RWLA8zJgnBM7hcq7Spsq02y7P5EIhvYvcNPr4uUzMum/aZT7XEFtU7EO/MEzKqW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EXLf5kZu1+owQQd4Dyio457fuIuYW8QVNtqoan8DzKiVC6OYhPeZuod4uO7HaXKeFdmmEb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05mdpYpj8y3Sa1/U3NN8z6hIPwxYGpwEZQNt21MhxkifCplyMCgTTMTzLykoR7YVis3CiW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mU3EIAYCmbwMN8TJkimRiLteJuhTm4U2X3FbhuC0U7LRPAK0kyNrfbEAypRMjiN73EMSAR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ord1N0CWHcZq8WrU3csN1MIlTNuAFtyhR6lmLp3E0BdHEBkcfEGYF5ThlQ9L3MRxSjkm+l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qCH6yDUbc22q5gANI01dYAuIsRPgSuu8FXGpK7jsl1L8OVSvaqDwZuhgXf2SkD+cl3hmLX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MT6LLfY9kdLZ7luGKEftpZeVb/iIgI9MJ0+AihGEIDpKCpHGeIAYGoAMT8pbLTP8Ag6ZXH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+ZuNdqa3eCId/7hRLsh4n5gOB9xOmzyj8l63FKzq9S4P0dfJBYKDMkqVMswlTsvhmcdpyo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XyOfhUHB0IlXf1N9Vw1NpC6KgHI6icWnsSpnDzLcixQSmCHBMrUcHM3SOp9pTlNzlkXYC7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LlPxWCzJO5nDZgTR8TESZa1xUQkROSfQFbIBRo2rFSnmJxKnfcpzvLKlUOh1FKV5YwJqjN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x6nIfcVxmb14NRMQaA3Ddldv6I+1G3BvADxLxw6Sz/AuZiKQ4KJjPRuZAJlo5iOjgCWXRj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JbYrMe2maaYp05/oyoao05foi5wy5gz8U16mCISyeIKYCwd+pTlc9F9y4sJKad8AeWUVLI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RdlET6lSqFy8idXHiOsqGimxWY5amuT3OXHiZ8ycRQKnwIlOTKlSz9CArAFR1MqhrFaVuW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ZjEV1C9U5EhbFRyCtvEqk/CNX9pKZFgWjWLBCB1MVA5XWByxA3jZKeavqLi2dwafUoIwwl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aC/m7mwKN3hL2PoiVdJLbbFTwNqmzMxZc0Bwsvc4z2zIedOiXtioYYxKACYDfLANjFaUnH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BTUcp4/UVy8AJdDMtzfcp6mDEGrzdS2tTxshNHnqYvNWPctmyXDLfCxRq4IrVM8flxCwsO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J4Qg3/U7qh2SZJcGNA6+sxZYgu2NVWxUJZzER1EOoMsbPgfAKVRcfENahqJdzuXg0ZsC3Z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UwemBLlx8zcDIsMQJqWfCBMD6m+7YPSLWSW3ePxKm1HObKEMPqXhZxC2e9KALDzmWgrXBA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b2nIZhhvle4OcQun+4aGPA4ivDweYc/ipeUeLo4/buQMo/P8AAIpaV7ZcYGauCGYHl/lnD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kMPHM+74P9zVq9Y+4BJLwUMy9NMN1B9pqWfMYrnIlavkMFnFq26lru5w6mPy75jBaqpOot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EwKT6QDnlCYa8MMzt2UVuu7/E9Bbw/wCptWt5Zm+FTPxCnnrB6mNHxw4E9dYU80YXyxLeT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57IKZjtCupfTMrbEVBjEXxVLEMVBQpbadQxMfiEYZl3wZQyqykxrljPE34sl8Z7SXh/vfi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Ny+WbntMtkFDwdxC1KWxa2Q6YTTEvqHcJqR+0v2Q8rg7ZhS4ccksFv7iDGclcXcsUUrIbq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opWEveYQNYxKLMOpmgIuy1ruPeIsmODxxLFTXImSKm2LeMB71XEQbZRDmhQXcqqF0S5PI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ZSr9zyYDXnH9wHncCnKNZCEF7xo1MxKuKlPL3dAbs9pIoR6smah+6lJXOaZRPMTUdhufmD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A3SonmK3lDCDkfEMQZxK0ZdXGV7f8a+CUTJLzlAyxZUs3CL52QifRBzlueupTV73DaOfMr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C8pffwq/jD5F8kWt94oa7FLiB+9yl7EN1mdkG2sdImwqcQFMeZZd8x4pKzLMWKQlLp2Op4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OFx4b31BhiGeJUYTajrKp9A+G5bCGTU0EYhD7EuBPLyxllnuKxBwBvawrKURMoBnzGmZ5l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VTtojxQGThhSU/pHVivtL5lqDnNUJHaVzQjjgRdoQVdvqBmqO4bFF6HUVgYKorb/pLANMp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di2RbZvZbIKYp66dwckHszMHWJYHM1c/cuDpuEtz7DDwfJWv+su8yEpWaZYoovZAVg6lNL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Bb+GdN8xyKe4DwuanITLxarceLjxxE/uwmiJVkO+ZU4b/AN5nvNuJVhhM6Co0t3H0pUGK2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cEadrYqZIg8kL83YOMIYJA2epSiErtEAhN5uEMRVAWxmKS2bmKr3uj8w5UNJYsqWrjmxw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Uv1BbEdiAbgbhciI4y6YZox2WQEcLN+UHWKYvbEb/AEiNZwqgj+vHLzSv7lDg1OM3UsCQ8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iLJY7nOwPeVcR/CJqwS4IyoQchLZz+pVt/iWig0Sk4f5TFbtimXHw0nhiGcq4l5jaRC2Di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PWkG9Gom6Ahzz7hi/QnhK7NxrS3xvBxYwpLHyVS7AuZuVWFoXRNNJM2zKF8y7DiPFXPAYa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T34JCVR0Y4QBM3c6mzU7JRjR3b35g9F6Zv5hQJbN/cLc81FB+YemF2cw1Yc454A7jYrKjF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5msS+jn/qY5dcCZl0ZpgJ+sUQrvscf4RFdTa8w+g42QUEEDYin6DklPNPqy/qZtv+Q+LjH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V12k01EtVDX75PcTR+4nVmLd/wlNR0YL4DwUWneobh3UsiVRMV2ksA1SYoL2a9QsgrwRUb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Zv47rE5PMkagAZS94sH/kHqUtpV93BTOyVuDAk4uDWILdVFQ3R46hA4PMppQfT6l0JRW0j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wqlhzNfACy7d5rqIaaMXzMTuPtXcQWfcjso/w9w7aWhMxcXqAZUTuVbbmsmUINaaNsTXYO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rLli1OvDUpt/CmEMQfyl6WnkmAa9m4abumFKA8MHVE8H9JRIXLz+Isw6XEz3iI1zKmyY8W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XBHLiCdRLX+oKi/mWQktQc4jRrMLMmBzQaF8jTNeckyHFL5XknJiI1xdswMHkaEGjOnEut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ENNscRc3opcFY+AH8zKm7Mr3NiPPhEpKtriaZz3L1kfU2lF8SzVpplRyXuLkal8cQ/Jl1h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XDa5cXqDYe1YZYF1q0aDZzWoAvFMnUZ4UYLu8y9E5tuVQg4YzzMcJ0m1bLW5AsPYiaXc2Q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EfJPHMUVPMk5HxBImUlJpIhqWUzcypgIN5PNRuAyg7qL13mWTch8BPdDXZE3+ElaeZNwHB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jGlsaJC/P3NO3oyzioAF4JeqaY1ygSaFKgOUsWJMwODGxibFbwS59t5ZfmHJoSnLTl0Qs6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dHguDF/VpCQyLb4YP5gylpKZhrVWp4jTKwS44czJMl8ogCH/kb1AOgcW9+5WmGe/xFsODQ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Zp0RajLKaypXirOTUs7C6gbTVVefMOmaGOidvl4B6hnHuXN4mMR6j2gJqDjmI6Gbq6hU3S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GUV8niVS3RT+ES3+Pdy8oehUw8MazUVkR55QjLxe4u5NobXyBL7OKHjmKoQm5dP1+YSEpW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xbhVtZqGfgmOAYAQXK6+5WFoEvRKce0VOFCpBtjXg+4WYnhHLMzm4uQ5nJYM1CX1lRWaQs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FFplsk3DmWMxbIqB4EVQLd8S8CeGUFHhLBX6cP9x77ZP1uCRbkEqAKgfgRO1XWJls/qWiq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9I/6nadnc3jVv3OXbcK00JjKKXRC/9bMlFvXcwDFweJgabhWiF3hmMZRzuD1Eo8kuCa0a7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jgHuIAW2wjiIruBPwp5g9ZqJmgimaVz1EI6WJAFlddy4FpueVmSLsORIPraBmcGozADnxK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ohJ/4zLYfNxM7gfiE07HuDYod3DKQ8VcbyoTxKwHRi5tCm/QLjUAd1AxfAoMZwlguZbtq4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+kIMLommT6w5YfGWAZG7Y0fDlXFCVV0KYe6FvDfHrTFv4CVMYxd/CKfgtZ1G4MwRngTN+r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BFVefiIaduK36gFhHbiGy8hWCIlybyuDdetS5loRIaOuZ209uV3BVFdXks3NVydTbCcIT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GCKGWIyrDxLBTmIZ4J3JuEVtLR6MJxJ94h27wd3p+Ik+ztHsHhOfYjk0xsHUBoIPGrFkNE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rXqImojBmlq/KBreCGLaCZLaMyjL1E/TmO/gbmwWhqoQaQ+0egVOk0xDZmArTNOvxGnsir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cTl+JcXE9agwJiRkg+3OtWaghsciaKcYOIhhThwY3Dt+SGZYWfDpggrWStxdFiyOBK0+/m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OOZ7looepXZVQOO0Q3OVLfBHPqAScR1ZAbuHgZi5QqziDbprmVqrEpdx8EUcxVrcTuLWy8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Z6Kicazpgu05GfzLV61mQfAqGx9x8LxMFbxDS22/iVN2ZoYqfDCQrXA6QtFhqrhWI6a4lc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KmGqDnuOzYzAb55yrzxbwTJRsdRrMTbK8l4ujiXjdeNSg1basTSi6A1GgyPJBBVBzeIkSY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JzImUPaXgLXLE8jwIwEpayKKLWW5dIMxG6lpFswXEINorDWQaCZXW2o9q4uaBeBin+JDa1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4cEzB5EcgZgYGogiB8ypB9epYuHmHlAeIC9NeGZKp2FxpCvVpMvPi8xyY8KjljVnT3Ll8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4mOcvqXoiI/tUoDc3UT5vtNh17mvlO3X6S3l99xup9IBqfKYv/afGLcUiwsZZjxc3w+COy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mU6wTnbZfGMvKufMCdvEDuuF8NGwjYjxyQ6muOM5wjPIrormMEmtJ7gAbwNpet98Gr4Iy4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a6NrNgA4mWRxLxKhlF+4ptbzlFQ4R0TcA1pl11zFGoE9RqYcK8saFn7i+VLjqZKKKWquoF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sLL6guCDQOIV+AysecNo/fxjrgVlLLQHbaEaQ8RPNx2VcMjfwJZyRzUQAXR8YGMU9kXGDk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0S4TxoF1HYtpxUajqWszEi1yvqPKAXcIBtoijbRk0Icq39ssI4DwnUrGtinMmB++4h6nnK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E7CggD2uZpk+ksiJ4HI4hBYTeB+IKm3mqqGiJUzMo06OGNoFAihghEeTE2vhuWI3ZDikOE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gZpRzG+kyOItsJmJOK5iUttjghqM9rNTJrcpuYWGj1MQ76SIip1akhxILvkSgvAPPcS1x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XKrOpkbhA/YuJfhFcRChCvUaYzeZfk0fAr+fhoOrqEU0dmGgdamfCsKg7+HfiHjyRMBs3N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ZzFaowEijjqG2iWHLF6fcTUKrFEpPmjMwaP2xKnUEDq9TLKeXmY63xxMRguhjh0ubg3ovU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g1zqOCNJG+qnMuscqKJTaR8hga0qcAU+opb9KpxEas3E2tur2QpRbslsu1pGEJ++PGcEuk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Kt3RfEp2ZTyYsHr8kQQ523Am3EzSr0LMFlFqFCE9hqWFsSFkUq8AA/nIQ0318FQVdWHRKo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AxOWY85nczMTLviAz6hqV4g8fCw5mLUn0TK0B7lfRlYi+ErwjDMWp6TYfQCfkMZnPdhHhZ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jxMb+CQQ+LDCncWirMF0xVaqYTWZQQEiQoH8IalFz9blEfEXLUFn082dGYVMJrt5ZZO8P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2hCoZIAipUsxLnqWNW9bjnaYyh7hNLHipUqnFtynMcUyTUcgxFaXCcVUFFIvRqYklFo1F9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+MNygg3+T5lKz6OCYpJ2Y1a28Xc/lJK5hduEAo6vn/kvh47R13nvLaMQwxKHTzRMXQ7VRH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Wem4FWWvEaK79idj05ETO6tzlO7mkwv4VMyFO/aZaYMJDdPxSj9IqmaB6zDYx6h4nti+IV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clL6B/cUQHYwDdypjUSWSzDAZNQpO0EYZmIDvEAqj5h0QQeX18LYXKYCkjYsgzg8EAL1bD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CKvE0XmO3iJ+pWfRlGrYAeTltn7sqeo6wet4YS/z6nTMO35jsoNiH+otupy+4DrM/RgBQO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n/cNSJ3jgKkuVJJW3N9TdELzDpa1glBV/DM1F5dVW/MRINK50f7ghk+jcwFEUC1hal/7Jl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WXB0RPDNsgSayoJHsJryZG8Esl5ziUtqLmQJ6KqyRXnCGYtM2MSlYpmtfxEQDg4YZk1yT+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xixPaZIXwm50AECgXZGF+zpczHRm7UgIZnbUpKD7jLlydMf2hyMSEdsu41u4Fw3gI/MbnM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WYZCD5IFr6FNUM8wLVjsYmDe2LWGHqY2mt2SmhO4F0G0QyPZLW0eNVLQ5dRsxbxmfdY7kb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sFIth7NR21f8AUqKFELZhtZj4mfEXFHUqaGIXMtpwh5tsEVCX4k/2Jk1LszDn8vn+pid1s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Vc4gssal7IrzGu4EF0S8P9yDuAbrmWF1FceUO1WxMampwRZQdIIttSr8syb/7SVRyG4DQl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UQ/CIAudb5hMDwHLDSwDREuBwOIg9T6IcJfbqDtJxaHTsea2yg4d9pl6TNwqQxwR5ofSX8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xeMLNLplSYrmYlmfExwQDjTK0WBu1RODTgC/zMFcORUwyasuZRwefadugOWAiqc1LRbGi1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oYo8MyxLvxNWOxDCcbEYStYlWW3iYK3KBgjW+CMBQm9BwgGIffMucncXMV41Ms/8ASCxkH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RlhnDJGWcDrelBLAOpKncgsyEjV6mENQFlc03gVcXLeJ3jDnmCZVwYqdLd0Eu1NK8REKmx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kjMoHMacJteCLLJiDEiNJGRy46fUJGasSyuxnL+5w4AWOI92kujqCHSa3LlG8mvcwtKxO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glkWVvgjgBeacQ/lukTENecbjWlstVTMjvK2fecCZ8FvFz6OQgTB+CK/pm5nXoMVqgWHJG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DwiwUX7RsG7GsswFNgmRWJS5eyWUruLt5lkDG/aFS7qi3E5FawPDBOqbuYWUxWpRYLygaQ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XjzBkzcDiezJ6lWXeZFkbDUAmIytRRMwISvTAsSIzqorb4hwB8uZlijhEUXoY9tshNqxOd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2JiWMQ9GkRqBuZZNIJxPcvrMS4mPiFUXC5QlPEYN6lqjv2QK5OoGRdu4H9kyydOoZziFMI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YBFVlpA1zE3KhhgWt8mJdauYQV5JTG0xlZFhf5n0MYlOA1m0uoLVmuCBL+clyNWcLlllSI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hqBJUuJkJhuZKV4OWCDH2ExStwMLa2Ht4JmBOjpAAYNE37+F7ivL3KGoH99MYPjctfmWiW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rczDs78Qf8mBUt8HKmOYsMPETH2OCUkDwMTUC1xiUGh6lgdpgO5lKVdsbvAV0R1vXEVxVm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Jv30oJcDxoJTVHlUCHdyOniPbOpJ11nXMykCw7RlNcVywYBNbqOmXHEXb17XUwLjSssBgQ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I0ozTj6mXlFNrgSmoGmE2lltuaCYlMQEFy0cQYC5uYd3jkwTWCYomAh6n9oSlq3q8Q2nOG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mfxGVcLGz1KtuStBHE9jD3FqGZw32gaAGkfiIVKy0LlaCV4ViPriKH/ZHFGxBTQXzxffMf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MKjbSetpzWalDRPCZftC9eG6X+IZaeDipbb9qrmKBcRYylovyitnnuvxM76b4sHLvZbLCm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KnRREyFxhQxQshwqfqZq9XZT+IWUvWZvqUa9kYFEck6g4WYbRYtmJJadjFlQO6biEWovDi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sceVyTSjWyoDEDnQhUoBICoeo76AdR3E4VcFBwfNQcC6U7inBPGZlAph4Jp/8fMyWr5itN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uZKF8OYwWL6y1C0yEWDQvuZBX2V/EH4cDAbejHz1eArUFqMXQw1NUG80PHM5Ur9QOBfU1g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B2J3MYSsXAqf9n2gOo++U2RwYdhV3EOD4kZtpxkkcoxmCoB8GANtOLxcJlHF2io9lUJKTq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F0igbg2rOY3pEqsE/tEFvaLQV8CZQ+rmalvt+HeWiLrFx+hjsLmPeDbiViG/jeMKiqG+PV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dQj7QisE9yC5zeLQ2IBgeYrGcsy3I05mF0zP1JrIOvMDDCAODpF7yC6hj0rMIoH2iiPasJ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Ojm9wFNncJcCCUwqyZuHL0xCWsTiBgr+Y29okVFOiENwYelsxbycB2lg6CuoqPtqiEjscw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tjMvYLOLUCg8E1m32IIgdsxaPnWpuVcOMR1OK1NxJtO78T7kH+sqtGl9QAl/uNunZmFqBT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EAKdYUY3HNx53cVB7rOPuGKPBzCwDpk+pburF9aOKCVvI9TBV/mv9Eo64KKiXfLbXg/M3w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GuT1K6hKeKL3qJi1yiwV1GCRZywALd5bJSSny/SYMV1iKCiWNzFvLsOodDbXEOtTnnNQ05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EYt6G41Z5Ll4svDUyU6KCk8wDr4icCMnH7lbs8Ho+pQ1QOERreqMMbQStvUOkjkz/APIWA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eFBEDlAPKO5R01zU+xhAmwNos8o5tu43Xpio4+m4jQGCkaxwVkrXuVFe3ad44AxTOCadB7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uEU65gUQvG3udmKvtgwR5MSvUZ40Y1VcR9QQOncsltgn8MqKEVE1a7xWYYlTWmIrW1OJz/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E+ggY+4aaVvDYkuOaV/qc86ZNRej23OeHYcQfedAjWWXFalbWVaUFMWYFale0qMQrEfm7l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GBTMYa20xMZuusJbC4vQwUL6ySwRA32imovmC4LqIQw4m5RNLGO5YYMKXfiZyFtylGlsFb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kleeU30/I7l7i9mpk8X2hZkh/8Eh9me+jxNr8suUcntU0lPuIXefcoctMtLVx5D+JWIEEL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Y0g+Ku1USwM/MQX+MS6ZhREXzGqVCadqgNIXROoqIv0XqbReE0Eh2Yo5lLekq7frBQy8YC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r0QrhweImX0pRmxqOJD4gTlRQqnKtMzMsGmYOhCB2X6gLXFdFMNNfAtXmHYC16w72uJW1j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nsvMGS2dotp4CGRkeeyA9RxCLIbEdsX5hwqJlbluN+lq3iHZ6LThHaXN96OIcwe3EYV38Q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DcxeiXFWgiGLo1uBRujOYOfEv+kDLLdwOazwJzshiGtsRosW3hqAJSeYKkVTwgmm2urJTg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9KW1QK1befBK1K44IKgG2Pid4iA0RtIEX6kj2HZvmU/afihgM4GHqaHzlsUVgxo3F99h1A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Agc1dw6L3gm5Ff+/M/WUG4kV6pFS4K6Hm4+DUb5zuX5Zu1G6liDtZGZbOg4QREaBRsma2n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+Zxg3K68ZN3GyMoRgIBtieYs9HccS8JWQ9IZgmyEXIezg8SmAVwIhjl7i8unKocV/ierNA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PBjWEEs8fL64nSvrJkKmBMS8gRyM3U5Cig1XrU0cOYGAdVuXelCdxbQMIhXVcaVVDqR50a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qWxLuzA0kotUEEpsYrfAyQ71AcIGk5IajgIirLhbxiDzBag0Q2wvap9nygICunMSYV6bJa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R4gF44z3HJqMcv8SvZ1pLWVQeJhQBXU0Q3XMo1MWkdwnglLJY+zFA03T5gUFXVIaXj+E4C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SIUeXDDlY9xvU06WG2nmNIJzHuZRt0xNC8+UVJv2g0rEMVoxzcvxfDMTqaRFSbc0H1G0bJ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DDtmd8RxKFLwQfco6wh/aEWKfE09iLzPHLkvNSxkiPUturmiNlBSWlzSHiCX+VGnHZcoRt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NQrrgTeEcwabwcENiDGtH2WQ8kUbJSqp5qHYHyHSXCNm4yqieZbkBUnMQXDK/LGoAxoNem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h9xFIdn+LKvYWezAejlsmUynhlgJ5kxcCRL58nicNFLUmEqNAejURIvti/q5JuoPecw7Z3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1kXBhoHqFit6RHlmGtwsBXBltZhQwt20VcFhVWwXRKkFirrUcVTqktsnSbIDtqLsfuEo2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KmdXguq8wAvXR48MQg/AhhXGLFTBgLmKj1J+UBVSxdCI6J+n0j7lEGEy6ORMt5iL12nHL3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TlHQmp606Tww3KV4ij1/8TDUC6DMDoVu7aguhbN5e4opxhOImDAW+YDWG/wDcs1t0L7isx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WwRExS1yPEY+SGeVDiWMfU3W3D9tWuD5lrs6amUKga5lDlVaqXDYHIOcy48daWjI75jFXc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yUcu1ojIV+A7hu7WgOJaF7tQ/f3iVYH8wGEn3Haf7lzjmdyisxoFhGXTENdL1p4meOubEn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bZx4fc8+MLB2AvwQqX6Hctee9woRHI4qpUaja8Z1j8TGAtiOsKYHJEoZhAwDtx3GADfhq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+bzaBBpu6gL0yl1FacwlMni4UnS7ojVucJmHM5zwQbswRSo48GAdJMlbl2bXkZnGRz1Lfd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w3eYohaY79YGsLwRxpcYtGW38QCxKaeYwU56eI9lWeYVZm8alLhxBRW/SAiEuIJSOhAisH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r8wlzwMZM4Of6im3c7ypp7TcSBYsf0xLA8XDGTIVzLXlS+ZuFvcouzzDtKviN39qG/kMo4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ZkMEv1+TUq/LxB0XBsrEHglGdwnic+4r0iW1xACPErW8wavNROksUShTFykiJq+JdCXzhA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ktN9LClFrqZtXkuolBfY+iWYj5jvEVsvDC6xdMzr2lXFUK54Q7Qfx+YxXqFDuBWP3H9y+v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nD/srkn1Cd+GEZguilttL+ImmfwJj0WVcyaVlGXJfjzENW1LSjwgVMOPBNQqVBvSV+x0NE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0QFjdSxLPuFWDSlGczBNxdkqaLoPUSqVHSLRVNXszAWpWgmH+rqEeUNpU+YFIbNuqiCXhP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tWHRmZ5gJAVqX0qBTRoYhwUBVwBIDrbL3pYvHER3XDKZNUYzzBkN0wF1tVNY8xCSl8GIs3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Eqpw/snKjhg/EcCJ5EdfEBCkRlvKamfuEFKLOiM2GlVQRk22DamnB57gyrnJzg1lcBeF9T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Ge3GSwaZajvxFTvk3NdFWUarWMslzNInCwx6oapcyFtoKXxDQYi6/RM4a135ZkXRsFCamJ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F8Mtb+ZZxTle4g1A2sHIaCoSLRBkKM0zyP8wnZ/EVx7KeVMMop5NEFfaa9ExlexK3AZaM+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Bg1YYTOLQrLigqFz9yyhT6HiUSZUHV+JYLzcUxu1c4BrxUF21awUz1s8cKvrPX3OBqOGQl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Iw53LBDmuHwfCxPtITEyE05NeZ+PNFg5Jk4jGLd8I6oKmZYfyiK59tkfERamCA/I+IgL8x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csIALNJDtv7T+Jc3QPZKSFuOCLIy74MSpoJdZGURUr0f+x7lVLKKZupGjE0/OOiCK1tJml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3ouBC/O6gVOuKZINXdcx2l7dxqZTs7mhzGX9RnK0JwEaYeH8zipRFyPMD1zC8Z7MVek9ln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sZhW4+jU8tgeV8xrziH1iumJa8YnGdxirHcMrhW1KMghtUW4nzTAA/AdwAhjxHh5TNCj3K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ogDdbEDBYYC4WRL17juZ+kPiac33D8J3liP7T3pPoOqGhncpULkxihLZq2EJy9PqNoshl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TEXTlEkNzGKglTybMJAm+CdsV0S7kqvtnELIRbYYHUbDC1qzBpYXymh+oTbnMuNI+EaWlz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HmJQkClt5amOuLFkQWAooalewrlGy8Gy5lP8AM1cTPlhN4DvPLniHB8ExRr4mlcc3zNnLE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B26gXni5UVztPejzggiu9Jdeo+oF4zywQG+LmeN1hUXt7RmHSwboZnmGPhxRMmq8nDCA0+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knpHEsoqG2m4VpPNNqHLKQ1VHD5mCYvMuLBUei3TG2HEr1DySCSxaRMKx15gHBMasuko6+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DvHNwhVq8wNDbfylmQTpqVQItnylwpZzGug6qAMp1BCKrUQJHtF5pXiCPQcw8ogMIUP6IK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NcoR3Iq2j3KYyVoStQNzLMT6YYcajgZqHoP0PqOtKFGF1UeETAIlHYVmY1QRRYrJCKH4pB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IPnDIuYyf6nFF8ZiFr2hUGzzSqZcb7l0w2YpR6Iwh0HiM2BA9wWqItVg6dzCWfmDx6C9Rw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KCwgp9J/bBgNbbY7JXZCleZzuHkh46lR1CspsP5JcoEXZqJwXCMVPCAeGMWPZKhp1Dss9+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X8BWi0cQEFmJgvMTQcQShSlkTQy0M43qF54YpgyyPcnESYu5TSgb24h4fanML6vTllE5cT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3ZGN0TyHwYuJ9Y1MbeZWgsHMJeGZJmczhFuvEasfE7sbiVFYuAdz8UGl4hH1g7T1LD64Qw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zPEsKolqQj5hsXuAEriIsa6nfHYVPelibHcPmp5lYFO7jBeoUf3UzJlbtHRBrGREKcF3Fq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3QQp0Bsw8E7WZcvHBHjjSqILUtvNEx9pjuYlwcRxb2XLBvHmPmkHrLMnuwCs3Lvastuo0Y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tXrVoMkNhCZlnlkX3LKDQarqOl4dkSjaF8IXK5O2piZkzYzL5Wu1xUbAcs0lXUeCWF+ks4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vPPCOWAKSGpyLGJByUnMIbeJVhA2+ZmrOA4JZ2u7l2CDim7gVc2ywE4I9svitt9rnPioQp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WrFrYxmQd5ICzA2mBMi74DA/xqvKwZIdqixrpbPN+IzehwlmzgtcIGayutpnqA0Mx3jd8S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w5reAiCrGVsdcINxJ5cEYXRyMHZR14hcQAHjMGx0NLF0O3PEUgHqNbJjYRFUi17l0L9HUp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rxEln4O0dyJoH78QXVa1gGWqNiwIQSgcdS2reBuZSWhjUo8QvEGNNle3gg5O7V1Ufil+Uf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GYUrFTEaUYXcH7nATuCylmxALkoyd5lh3vMNfUeYWzJaV3LHw7iU9QgucK3DqA6U4rmJap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uJgvI7jUedEtASwtL6lZYhK9xubKsmpt/bG8dRgWXLXuKAguzTLrO5uUPK0am+EbO1QMOO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R9QfhKGLxRK5XieQBtxc544ZmTcdokHwIbmn8plxA8sMWMvOB5OZeTXiYU5jFU0wZjejot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WUjc/JK+1ehTCKB3oQJFMOEvP5Yn+yBOcykiw3GxOsguQYmWPqaKW91XMy6gWxD4lDmDua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wb8JxN/XpicczDkeZRMl0zC7lWu4DOF+Z24iahI3Uaf8EM1leGWJpUCIsze9Q3G+44GO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pBp264lwmIR4e5RHzLEZVHRx91LOsRvpjnmaNTbTce3THca1MmqGHDomh9RoguMr0+CHA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nXXU/7kvF62iXuHnwSxouXf8ACEtKrlmN4Y7vTKK058TIK+kQtcdsyof6y6UEuOkzAqeXU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Va+uO5UBQGdvpTcqL808RMOa7SzlHBLVFyvGZZYqYNB+0wF7csIZsbX/wwl7pqUCB7cxrt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lh2fuWtKm5yy6ZDopI5jwEXEt8Gc+vqG/KC6lrG7YPEbJQe8Tcr6RoLdh1/uee3Kipc3OC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2QylYkoK4hezzG4scv9SkkVgwkBrNpP8AEOcH2z2zjjVvMcwU3zQmFUvXBYm2Kqpi4io41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WYjXGhgHiYbpsSlAFNvl4EcTT8rHKDi06ILkVaIKE3oCXfQAQIaVnEQ7PMEZGSCsc2MuSu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w+mcziYX7R6wGYa47qYLE0PKVVcG91XuGhDcs+I1FXgChYiABMtxOTJmohRpcUxUpKnn9h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Ux68DwQukJogkGaTFvQLKcwLuaDJkBv7j72JuDAhO8KQLw9IoKPcM5dLGO4z1zmGmlYeSO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DN2bU3EhuUi3AOGxhgGdoSOtsvwmVd8HuMCh5zxAHSYSSplG7csSpMIt3Dug3aw1WjkZUr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VU8rma6/uHUB/qCpu8r5nUiPNS0g8P9kvVqvsQi2hwWb6cw25dtUqT3vdx9n0DCAVHBpmN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WazAQA6CaZY/MWjsexM4eaLV4R7PUstYobfbqIch1A5sIwK+W7guFoZxOVzvSrKeQ+Kj8k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JlAD8NictvGYZgr6RXbblS0vacgXeI7BfuYDXSam8qey/QZlhqt7fBF+fqWRjEwCyr4V7i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bAJbagFQEOoCbKeITCPqYjyVgCJrlcxQSmitktUNAtqZF+KxCRjXuUCUcYmsQlaprpAKgp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4zeIJyqXtXRNq6blLMpsGof2WRC2eWmpme3ecvXXnBSgRYXcZUW0GcLCo9Ts58y8uS4TsM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/8qIssU8StuBsYnDTZgvMzM8o74WG3cqmh3HoJw3xNwt4VG+Ly7ILEpysPzYaBqIvLfmVy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pzFCRWS7uWlj4PERhDxikVLtHUsd1iU7Q4VgXkmaYgxMmYCVbhbsaqFql7XqouMIDwCDhg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XhOJXVC4dEbBpCBncdZQVQttouFFNmSalFTl3DVFLaaZUgr5nQUqm2VobWEIjDttZmQ1ZL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iocklUHUJLExubMZZ/QAYeI06/wCweQRlZZm1Iem5j7TmMzKjgrcog4U+5aBFnHMYvDbW4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7nIMyG17i9D08Rig5EDaTruPlTdNhcQYjY9yIAJkQP6NFq4m016cVV4hYBQ0mEZOGDuTqO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oIZYtCAwQw0RYtXesyDFPV1AVzgE3MfJqHg/UwofM5lIRycRiYh1m5ZNv9DFtgfC+YM7rs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K8TMWmpjMniAg5YImDhUz0yf65cjVyTV6BMygNwaDfK5lA1fpAWKLzEWYtBxFdQnPZP8A5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RtojtjGzj3EjiNSzbLTMOX+xA7b7TKS2C75gwWioPUoWIz/MRMKlUybHCJrnsmiseRhMv2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bJdXo7jXbmAcxRJUqGo/B+F/xDP5UZnHX1EQeIFwmd8aXBXSNhMJaf7n4COPKA68ruZSbz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4pcvUI0r3U0VTZMFoAMIqvqYWNUeZu44KE+4eGw4MkecGsMwbJbDUmclLNISJDJDITnFHm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vxBNwvqRVRM4Q5FMaWL43FFFv1AzioWkDV9wZHh5WVlPoGB3eJGQgKAtUclo8z3EdgMVyz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izgdyuxvIVMjvgJXElDmDrrWiOKFG6SDiJ5NKU5ga4OCjM2mbhi0Jc2uKgbpsIN/bFRvj8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FE1nhA/cpb/TGx7JhZpIN/pMeiu0zU+xdU/UKKBvdhnIhk6m5HyYiHX6h4m1WcMv3G5aJQ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49RFHLx3lQz0XmOzS07eoG5wpU1DWtuNPnQ0rBDipjRepqLXxVQYSAQfSMx7Ga54hAIvRi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OIAltIKYDNF97OmYoVd1iDNDKXJiBZFq0EM8QDV4l4bvwQlqrvplPW/ggiFVw3MEWXluLJ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RqAjIJMaOkYXnNUwoxGCE1YW15IQWpBFv1FjJ4cyuSHuOETg2qWFN7mBilW4qLu1OAZait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1f1HuzZmyM+L+JUgbctsfMZGh8kT2ch1CnZlGUSh4hrmF6a4XMf8AUM0XQQBW++pkuuAdS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d8BzqwVMHkrMvlAzixiMo6XgldIYcGXUsAziVL0ZDlHGZ5aY7EDtCeVGFw8YaI+ixnplcx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TefxrL8w9p2g5LZl0pOR3Exj5szIVFXT+SDeFPJHbdrDEsKHPwoVBqAqG7dSXq4i9ysniM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1FdGFlcSs8I4CUzim0RtSdlB7hBRjiPfoIyvoJtsdS3kHeULaweklA0Wbahdxcbjn40lSp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si3s2wu8+VKt/qkqQoMD+YFPiWsUMVy2uX0RZR4Ya/MMEAvtealDPyC4/vLCWR6ip5ED6h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c1RrQYIy7fogkKdJr6hMpjTARzg8q7lJleSZw63R+EsouByzKD2JiwXywlMuMIidrH4Qja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kVHsJq7jTivwcRwI/NEDB3M3BiD4MRRUSi3+5ezPbaZOAp4JnDb1DOQZXllvfRsLJYlM5x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SJCFsgeZdglgOfMWebiyNEjmncoTT7E0TNvH1MzQ7Z+4bInRbExQuFZiCiblsu43bYwi3q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lPB5zefmbArCrTMfcOaHnhCnAuCbG6eCvqYaKaTmWuyb6iGIe6rmL0BvlGupV8fA3JS20w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FvcsSyoXctZ3+yLtupwCylH+0tgAGGYtTF8NzFSBqQPsTyVAME2GI6xENeoro11TK4V5DO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nDhFSFcstbWaDUV8Ye5dKhLRoiob3kSXW1W1KVMFJzAH5IzUPcFiKuqoxRYWOF0p1GqZee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8zgEhjECjBFmYvMEr25CS1lDaiZdvydQMt+/CyGR0Y5pSw6jsjgS/EFVEZvHmpUW3SW4T0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4U0IxHpIgUpcNR1KhddHa3EqobtYXLjpm+i93UxGhC5TXl04eEqGVQNTpgIuHXzgjygYGQ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4aPOE3C1d3Bym3+5F8HKbZTzprwnKOZXiHlgYwPtAhz85WEt5hnkHc6Nx6WJlpraoiBg7j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ZMFXiX5LDCKoQq8RWVeWE0p4TBhg1pJz5CZmIjaylwZhhJbAMptNpZBXBL3hmJ25ToS2fM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E3M9StMjzMZeYzUl+FwdsfKJWf6M0Hd1MzSTsnguUvqV4ZQt4eUVJg4IA3eJqJfrMlKMRE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5tm7s0zafIQDcW4xzvTUtXp1NmByStNRqkLv6bmgbT0i7J4Yocy+SABccjiOgVOI2mIVws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/ALHh50bc1MLht6/UEWqsk1MidkEDaHC5l9XUzpj7j0a/wl9kgHIz0nD+xL0sHM6SSge+b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ly2BXirSwbKcACmVNEFw6q8igSifULRERb2irjM0/xKcMNXHpKNK7EsWpbq0C40thG+hsX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YITnhM5fEQDYHOWvghjYhnFagi7vjEMJA0xqJa1MO4AhLwxkSA+ia90aA9QYdDqYl1OJu6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ejx1A70zoIs5juBRgUrO78cypb1M5vuJbIVsETXb3fA1NrG/mkJD2LTcSV92Z3GCXTLsJ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obRHhpmz+U5riqXZxlhheZi8hhYSQo4dysgDZQ5dazRl8BFWf7EzGjodR2CqZytV+DXqDM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TVbjVM4UQV1pbeIDXWY3LFJx3LzTfIgog3s/1FRwDyEXrScviZtNRz14lJ/nNxVLOl4Zjw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7s55nrEhp8wrxKZqKyegRs4ZNECPW8Qd9bVtBsV3QixklrBVX2rYR3iYTSIFu/aYMRy2EL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LsuD0RnlmPT4xKB7Dcvey7cbKvwzBY5oXZMg3XUWtvlZDJigtIOFm2V2G7YPCp1M6HlMZR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ky0qIAWxEQwDqX1fzQPFh0mechuFmMU6lM8S4OSbmuEqcrsia28pVEE9fGhCy7I4zzDDGs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pJgCiVEBig2zL3ucjbBKRLrR7Ie4HilB4TsjIzNSh2TFu5QUwLEPZiUlTfUQhlR6lbhvoR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A3mDEgJRlZZiaLvL6n1URxOIa53BfKxDw0aHTMicV+Y10eTUAlqXtlmIJnxD4dG3MamuhZ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1L9YKsXMByMhSL3ZPWhPEJhPIYjCFOD/caUbwQwj2OIuE3yhuGIcuWcA+5TzEsZwyVEXA5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RNIHOJQNdnEtkKt6h8tG84jGXGHJNJ/ktZflKyupignY1FIHYCNyynd/Mw0cXlf4iHrODZ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Mqa06RJjg8JTvL7j3R/BMwl7Cflc3qesI0oL4MwF+uRpK+DESBKwIelQ/veYejw6zSo/9q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7mnV037lJeA7HuW2LYaPU00OnWJlBHZUA2Hes15ogW7AoWYEOlLYbDXwNdzBOnEqlc1Nly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FVu3iCSNZ9I6q5m3ljsyPfmGeEsDOGo7YagDbnLAtrjHUsCPwIAS0wenuGxgNE7iyVYsqG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D6jlm3Z3EkJgLGPG0Ggt7/sTSwmq0kzWOw0mIkYGYF2wxtmAB7jkWdm1CYeNxEO6x2699x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289SpS1S4ldFC+GAgYinIE5haTGPENT4n8TKLuJeiAJQv7gCk8Yf3L4xxcNa0NQMVYbi7q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c0RQjGWj6lKmzztRXC4GhgMnphVx8CxvKYwfWCFc1C5QYWxEWC8wUftNC1504Y/KOi7iqn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CFjWc1GqLwbllSGPfwFB5i2OJaKl5igvSWMeQbGMQplv0JgGiwEr7RptuPQFrkgZX4jNFx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8asjgJn3FLyY50drjfuZXcYwmpVQ2VNMCYiMiW9IUm8IioBNP8KQKoR1QM+MpcX0nJ1Dq4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r1NYvzMWlTUJmDRIJg/Mcv0DLWPsIVsUeWYZN8IxDKWzWEBim5G+THpWBugJjjFOJtAEIL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EYOWA2UHG7nUORLDGUJQTGpuszAC3gMdGDLX9Q7YbVmPcEYKrbH4LX90EPC7F+oQB5MUsj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aLqVyriL3LdHnymc6FEow+KUSivBFuIS2i7itoBrGZscYP1AFCzD/ABBXUUYYlAMC+SNHl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0MAAVnKZF2Uf0j1/Ybgm1yJew+1DNdQvENPCXg80N/cocY6I7ZS1Go30tUWMbBcMNbZeun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d3ux2wdcfzCoEUvHMqlPYuIZTSiggFicXqUjwBah3/Qpc+VLpg+l87ZbHoWP4Nyy0NWDMD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HmYxoiUR7RT+YSbWG8MXiFjzMZztOE1woh+HbJEXoXQVXtFm1xm5tUKKIK4WLDsgVeIxIY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/SZqQG9/uCwhp5fuIsuLHHBQI5ruGDYYAYusU0wsrBlg2QyA6z/CXJY3Woqk04rUPjgUx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uQ1NpEoxLyZHAKIuu6/IitSw3gSGLxsGZTpfd2Q6vouoepBk3zEBNOkWrWaGyS5A6Di1QV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ON5/eWWjHdwKfofEO62IajQA1PgxOz0YyKiRtuAHi8xRs7GXbGWqOUx0+ENZI5nHidB8O4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9BiHpyMLPRFOIKrsck8QhkZxKpallO5TADhtCo8hktOA4Xc0foMSyHAGVPH70ZY0FGGEk6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q2MENy44lgR2G2KJbUzBTu3KZZBSGYw8fCHRI7N9vOX5jKjFs89RqYnAjJNG0gVJDvEwy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Gg6iRYsXitzUQvjiGgk8Qt9O5XWyXl8w0JaVUAPEwLHlCLP1KKk6GMAQ6FTUpw5xsP4qHf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s+oRAwRuCwGY5lXqcr80ZYUYEGL7TMQeRmgOYNNX2YYQATLxNsriTGoF1Y4Z06zAyvDqYK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eDMq44LMFtMcalHA/oYt4MZ2dzPEXEYgLLt4g4HOHhiEYeke4jqABZDSDRRws3krVVOQUF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068xGFQd+42aL1GDY32SkKLtEwHaswmCAllDlG1g4xLEHwFzDOaflLQQ6EuMicoqXXmyLL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gj9b3hxByqFJNDdT2zBq9UU1KwrfObiWAu0Kyy3FYpZyQIh5hxKxXCq0zDzYsyY/nIuUlW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J6B1NTn6pWPbi1yxgcUKXJLZJECw6M/iBThztlllYg/uAYgcLyY7XsmJUmMrwQmmA4SLHm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WIoa8MA2XFXhAAFjo8Q05JRVWMqBc41KiC5j2S5404mEzpFv4KlG1AWqXXuWqLolDKahjo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CWW7uNJY54MILM3wXj3LwSH8kAgPITnXk/iZt+oQrvt47SqulsC7mWoYANPcCaL03MXY2v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zQ8yh0U0xcawWJtUA3BEKuzcsgKKtR+nLPMR7abVrUu4r8wzeQS3WKh4U0hdbnTiYJ1cFz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TUuOpjUsmwam9hknsZ4ZCIwchUvRyVdFrdARZlehCcD2TkRz5hK+xunn59fqUkl9ko4L9x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yiENLmU0ehArYaa0lHDwOoF6B2cTjs/bAeAyXH2+AhEp1o18fBVf3NMEzwuCDoS6mRDWcR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LJGUlS4eoQpnGZnFO+ZEvv5ZR1V8JGIDRfcUnyfEZ0tedSo3zKgoe+Y4un0l+XiUNrOphr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zlj4lIGWYYDGi4hCr5hTNORE3bE5mbZdkwRDvTMcp23F9UbvIwYvmj9kiZ/THwAvMwNwaw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g0QU1TkYQgg7/ADD5Q2gtKu6i+XEKcXqUANe5mWIaVpMMtSWSxm+oAv8AETmY2O/TNok2K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JQNZqLvQm4Bpl0ssbtj8pzyTA5ubceasBK4bcMJU4ipz5y1e/EtYC4ghV5YSgy+bnHHMZI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G/SAcrqU9Cu74GCGxbr+IG758JlbCiCW7AczAfU6lCd4MKJCYpFbbEapD63Gxbw9yrfv7j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p1A5GVczFdSKAoZpmxqOi8kv09NCLy4yaCMi3AH+pjb/t1LkIVhLH3LbqzPbzKcVhFb9x6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EvQm7h+IlBTXkiMQDjlDqwpQGb9zaJ6P1MUq8BrEd9viYMQWTPkmlTlqGN2HZMoqgml6/v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JG+9q9MsBDygzLVpuWFQ9WzNOGlVECob1VXExTbrE1nbXgxCtNNmK/ESd7n3BQrWV6lFso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h0JUGZ9llDm5QlslAoKbl8tmOoXp0IMDlzU0WLuHRUkQLl3GtCywrigsLllYY0QiMq13Zl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UcAe9HqX5wjyntwZjXQ0cFXXMoDios4ywxoBziZbzSgTXQ5hS1Y7yHKL7LTEvFYVYS/NvM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K3tO4wtZAAthbsrkfHRIWz+OsMpfC4MG23hBxmLLYPqAaJl1Av5oZdeoU/lKfaRbJYEYzH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kWpQbzQJXjbOC57OVlVFjwkUr3Isvuosp3AjbqViAbH7TYHRRZgO8GXLHT3DnL1XUDY3Oy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C1csYY1FEZUoxbpipTgyVBZZXNkwBbS1jOW9ynfQG5xRSDKEMp0dTzbgZRISKWQmoeUwj3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SAxh9xdiWI171Sl2eVtn7mB1LE8k0MUNXBKynqNzHLEAedrEdLgB9RilDQ4jiI3h9IMnDi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qhXnc65506RS8QXqPJ+CN419w1QPcY1ZWCqXBaaooJSjGSzxEtN9VyzGDZgsqAWbeAwdMN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mUGhd4cNEeMo1ZlwzKXJzJbkhjIrxM94Lqy0WPOZiycDmZDYAH8y91IQBpa22ZD54QtkAI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ubtv6jGj2NEwj8pd8CnbZGgC+GiETF4ZmBgfeIiQ8JS2bLsmGvmeUv0Aw6GFDZHtcVkbfZ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Fh1xHzFGj5Aa6zA7RdsMncuDhQ6sUQ9zXgHtF9FKt2YIKPZywLZ1bq5VgajlNAB4lZRyri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M0h3QdtcQSewhs0V8EvADWSKZzpTZLG2sV4hZFccmA51fyf7j89wOUqmYuHIgayeV7uc0c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TqFxh6BYoNBnxHAZZ6ILcttYzCWg8UKCE1V9ENwAou5UhOfdN0QUSW6RmodKs6JwoML6iD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UqQrUEp+CsqH5D1TcvLgytalvuGbb/E6ipaHjFr8TiY8QIXCUVpYc1C7Jl0jqHtfKXKV0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fZHcl15mLolAdTUCL5hnGPY9TFiuv4mFRYxiMXg1s9JVkxGzxBO/p6Qt/ORQiBSHaWsQ8N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ssByeoS3igwxXdp4CVCs6e/MrRyvMYD5oFuGG+YHli4h+uQ2eoy2iTRj1kRGyENBfg3BNu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cl3RLEcOptXrpYDZ4lctVadsOlLK2Go7IAXbL5b4lzZZKZwmFp9DEsMnRhg1cX1AazkS+X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0G5hCq4eYwBHA38IR3jEfOammPhhlwjAi46QrLehBlv4M8MsGK9TJT02cwKIpy2QqF7hDi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DieWo736ERrTFC6xxNpdtsYG0IaVS4PTB5lCjljV1A8cVX2R8MdXKwUrNEcbZsIhdnmlsm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opxqaLWnEDBhApd7rREJsVM1LmsNR4DWwZTYajorNVHkC5Qii3Dl1BEMXojWLLZMnibVCu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CFhThMZdcS+j/ABKBD4h2mWCZfA0QEsrYQqsP3CQPDCqtHMlaswTazLx3MjH8yNGGH0QWZ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ipL/GZQLRmMjde4VG6HNwXd86fk8KzEHL9/zLEm6cDGkKtPazw7eNRmWvel+4ADwoFj3Az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bhFVgf6RlRWjjAi20d5SMXX5ZisZSmSPBFnVIqFUNXRBWzuHCYLRIcsTkuoKBiggZyNJk9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FJy9xMpF3UKXiZZhUqy6m0HM1IGV5i7DnEIYuXBCGUpcRtwSqqeMhYrqPBR8Etyeglzw8u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D11hOeZbXsy1zEuw/xNvHdTAWN3tmaKuDPrIysSF76nkSvM74L8yotOaSvxm1DMAaVuoLc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1MTUYIxaUYJllkJrr8NkyuRnizYAm61SYbxDkhxNGtWcwWfYtVcuahSMz+84S6voj6w6g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GIF+CO5JyaiELjm9TFS4JuIpZIHccnMDmIiSjHcvETjRqFaLyBtmCbtKuPEDuNQt4X8TGj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7iZWBuflKueA7ynfuszPVXmB+hZbIXaXiJ44ilIfkRPccX90QT/bMDLpSAg2M41OMqqFGk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SszgSFwMNjIhBAUjQi1UNa4YmiXMwrCLkcGajulpIBZnY4n6RFMIpco2O0yBHSnU2ATt/u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YWjT+oZq/URzkZ2tFKqvgLErEFljvBK7jyy2Uco0Sz9zqMrrmC7DUWdTUN+mYq8ZY95Px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MpaXMC/lBqElEm2GJXvaiC/tHiONXEbj+Dcr80M3xGzaLMJfcrSYjpm/1MQnVVw0IGLIIl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ktCfCKv4eY2ajsqJoAnIIYlPs/iXWLdRlmvpdcSgUO31LK2fqiY6BO53zDAVTz79S1KZM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Gs7TYQKrYWgpmHNu7lk2eTE8peGl+AAFk5yQP4lecIKmXpUGMe4ussLM8wKrTCTSGgFtkp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9x/oUA7niXVWPcETNVD1O2AIwM6F7jGkfu+4tVyMWsDdFG5tOM2n4tfI+81R5iZoE7athR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gOp2mvCA2ssPUpsiMmkJb1se5imDGFGcUASKO79xH36FeIYfT2aiC1hfUPpkvgk4Y5Zm4W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O9KM1hzcuBj0iCyWopCu+Xwj1fCEuoIebmYSoVE78ZmK2GK7lClzLcvHD6oSSgr7g4Mee0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S2PLhMSuce9YIf1wwxHVbsviKv27O4HQn2JbxJVHRUFfXwjKssXu8J/8AWuDFDmq+42lCa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NO0DteYBrDXkl4howweCZ3/2UVia0uXHCI7R/Es0RrObC2mCQJKxB4OUspDe1S5bRVTDGV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OuYoZ6cECnujNnV1xEewjU8al6DoSWBFQ0+7LKHcjdaq8lbhXHHrqUZEZmY1NrwlF/qlia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+qZh9GXMuEhi4tACcjmWdgtgcy0yBkS7h2Pm5qKRmNS2j0QKQp1cLgRjmbYY3Bgd/MP0s3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K4mbWYhoRxEhjEYoyLlbYGVbhaPuSwKPPcBl7eWCiOxZb6FblBo9S6ykHTqK+UUbQPpBmL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LjdQmHlBd43MMFpj3LZlLKi5gcIjZr+ZlUjHF9JlMR51FLMsysqv3NZbo6j1Y8CU5CY3ex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MauEzhZbi/qmlD+IIXOAFtQdfEDQ3UJdnW04jWW7qZZgvN1kx2fhmJuFdNyp1RgXc2Zpxx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bFC6e4rHk1L6H3xKPWHS41emalAaE1g3h3LI5ajUtJcu8wnLkdofMawCL2iOESM2cKCA1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jXcGAQ21Phv7ivFo9X5gsjSXwe44iMaNVANRIra/MBi0RdRQ+6WGr1xM0ZjspPMpxnFeH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lwDB1HlclI4kjRLAOnvdRFNWKMBahjF/acR1kf9dTjR1j7jujBriwseoxUs2LGPDPQB7Q3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uHZNAbhwV2ynV2lyRDTDXmfxQKELG5bQPcJ1pyxkSYPl1MM3fGLCgJTD4j/uYEXQQzluln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a23EYrw0moCUQw/UMTyNYiU16yoguDTqbquzX3GuVBy+Y6D2IEKNE5IfCZ37lCxe9mGBGd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x4dzLiOVT+I0Y3n8qCsSs4x9RmuyoCtFVWZbIe5hmXzEC8Xhjto8hAal/mZYj7zB8cgFxc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qvKwYahT5i8yKMHSMpZYfMQpRJoQe7RLqOOkDcjkI8KNGs4sZ4gtalHivyS4nOJe5n0Et0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TkljtGZ1SAbi2EYAaigYJBP5QD5bZLOFj7lfVD0JSNM+RSy9XDTL326YhnWGYmCvWk6Zqf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vFagbzB0Jd2LA7uPMGLL9Ql5wL5NEdRdBQwyoHAmda8dJgMvE1ruoussSllNtZlwYXO1yu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E8yAwWuqzKjwnJ9wlMDADUKWYlepvfHUo7L8SipdmdELa2REYp6lUXHne451cDatD5nUni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N2s2LQ5h1TBbiZOp/CCkcSKxfUzGM4YcNis+ZRbFVAoDEt3xPqQqAhyQc2iKGNoEA7m71C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sZ7jSLzWalbHY7joiZb2QBcBrlDJFMQMbGZbQ1aUGCLJbDQTJtKwE18VVzAk6gzipfGNsx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4mo33ldE0FDazHa4HXFwXVa0dTPKU4mWvLWl5JS3Y3adysgyxJUwZ5jR4gWOrNuIoW/FN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fL/mJwUZuGHxsDcWrIxNQq4Z+U3I7al4WTiMunxiF6WVbMatQPJc8C2vmBGU7mpAu+rl/E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yw4QhQHLMOBusjMLbaonfQzCBx5XpmUI0eJYFZ8x73JKH4MLBS1iBFQpoQ3cDXBYy3BajB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riFASqS8ktC1WIqFWjVy3FcpfEQU+wSu8Vo1tlkNja3L4S9ze7mUCW3GCD8mIedGrLBlkE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XMe5QDdshll25uZBzEt3s8JSDLdViZKptjM2azCsUB9CWXubmbA2EcyFB7F/qYZJMOr2Id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0BfMZLiyQQQUNI7YDa14m6DmZ4F8k3mKNtkvKB2jEVUvGPzLtAaHb3MYHddPJN22O/E5s8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ZsAYn4e/E7U2qNgw8bqAVDamafB9PmZ04a7QCUwgju3T1GybOI9fMIg09MyINjMMPQREQN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So/VHQYaQDxeULBuixmcoWw6mZlsw3UxhyNVB4+Ew/wCocx7PiKLA3mZCiq+5tbReqWLQC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LULXiWmbpGOLNzagjAUpVtdTON/zCsIYkqXbKDcFaPQICX48SwNjuVmN2eIMjuIpeptAu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yzJqasLRqFGC8bTI2KhlNLTjzeplj0TuFg8v1PEMHw94hk/mKZt/U43CqhYtqAMNOLgGi+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RjIMLoQuvYqIFg/qQWWSE+oFTYgvc8UZbKSa6Za2DPScVRRvFyyPWoi/0kPO//wDM0HN2f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3bFONyhUC9nDiCEznTLLy8rgCU3sCjG/U9SLl9xXt4uFQ1c5jVyi6XxCGANX+ZdP0Iw2cw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gEDonsZjVgy1nfkmqC8B9y9sPTqLQ5WV59YiP7o+o2sYF5+49iO61G8BW0ztDTozpcQzuN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ATomGIXJ3AUye0oRaYxqWCHAVwfwzfcpsY2suLnZiAvbDBqZCyzccth6G2Ld4s1qJJq1Ko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148xbN8qd13CKFay2ppR7IkGkng9PDxLPpUVjULO0eZv7XBd1CTc0WshCbIGAEY+X/kp+f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Va8Sog2ulsoxo1UHugW3mOs/0pcuhvcMDn7yYuMoFapqW1i+v7mQg2BHu4G4woJnOIkshU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irjJnj2TFZWbBaM69wJ0VZXIIAtuoYXR1HBeR4ZTCWraEuYNBwJnOFEagQgvthhCSjENwU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SYrrdu4VvlMsxB4GAKGJUiCy1O4qTpeoeGA+5gS6alAwtakqeEQCOBzKBieXiag+PqHZxZ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1iuLZxZVQc4PMpWgcYwytVS+1Ssum42zan6GFLcqViLBRvp5npGQ36Yq1wZcWSiPGTy9Qb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kEpo1AAOHUtHEYmaBK9QXnteYGUL01cxrbj/iU1a95Lm44PDEIU2fEPZuDmzCPMGuwMMVi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t+oSmmMYWwOqnKVC7FTnplZukZCEuffiGoK6l9e4Jtx8MxMTp2JlrB5RKhu4xHN4ngxDph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NkNvKbRePgW1opVBGiB+7xEV6+Y0ptEV6/iZFdeolHeTMpYAgF1b7geaO8XB5ZpLg06I1o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XzLe19zaf1EVH4SamJ9zEMrTcobdG51allW5sMr2lTPyvKW6nZalDr6LZmLHp0CX7duhA5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J52Ym06puWqFRwIIMcB/4lKyRte/E8IERjHiBrKoGQ2xMSyNPnUu9mt/34hUHncrIgCOYF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btHR4ihm5VGX7iTY+pU0UmhIqhphKtIgtbbZxDlg2NeJiElCdTGpeUwZjLQdRUxxFmwghz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La9BLMCC6kMFdLeJsri/6itTmTNRe12OEfJptfVx5A/RnfTm4ooLZboqWjOYObik6SMo9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JxXMQWY/1AY2ZcohpcxCr8r8xZIAYiBijf+kZSh5M/UoF872htksazFGJL6MqQGc4phdui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hHTUwM3WnXqINRVMy+WKZuC0k5E5nHwscxDQMC/qWmW9EYALzeIDU1APKrIpxDaB0OJXxb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eiVOt7mb7ZvqdFeXg+ol557sr1MSOY/1nNpFDQEy+iAa/IZhrprk4jXKI9ieCp4IfXOizZ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ULtJ/Mzww6mxoqAauzeyY8LczFYa2RigrmOYUKBScR0RSvwTPRv1CcfSJcwrZcpLy03SPZ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1hU1N1dCGKVcFJKVrYzW/p1K0Atb+EPTR7qZRstsF/cVuK2NOTzCqKqUkVjsKajT/AAxJ3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uor4NQDYRDnisD2nNt9Mzgx+Yo7pho16R4V5FSolH+yXy3F6MvzBfxIjW0tZjhHgE1sbIb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IZmTKEzP1pMHQxOyeeFGSWV5e9zYgpDGaYam/fEQys3FjdQ/LUxDls6gVwJQvnc8mjFtAT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S1/wTHQ3vuIRKHAfCUM5bZmTnggqxUztMVoNOZgX/AFSi7OJVnYdTBL7iohaEdzCssCiGq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/Msl72PEP1EMrySzk8aghcvO6jAl3JyjUrYqx3EXI74JRAUijvATg0PdbYGhutMA2tS+37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kqGHRpGQrXNdzxCSpWp009xqD5dQr3dlAPKkv4F9tVMcw7gj9ccTTDLUZuHE+wGcxC1UaH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jOjq3iAcjnLzHbK9oIbjmGWI+pSVrEJb7mPEamdsuoVUrEY6QsrxNxnay8SmXRIWasU8Es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2LlgBjkEh0zkRf6sHUsBeH6gqPMWqCpdGD2Sqd9XoxOxjQ4Zzy3zFegeo09vEEV1Dxm8+I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AKKhlQBlH+Z35ZdxnjxyjMKiz1eoYnmQigyef+JrglU8Jsl2OkouYgDdDBWUbJRuR4rcO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Jr8kLfxIhtGU8nVSk98vMu1DehKPUYLUvQjugru22V3MyraDRVz+I6xLj0jWz7lYKr+0dg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0voGhqbEwMrmFUs0V7jSq6MagqtwoLWi6K7GVa1DC6XMQqOM6lWeuOiM2xthkybmTXY6/S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QeyE6CYlMiFCmniZILsHBDWzqGLIO3c3l8RqmTRxD8MOLzKJAo85QEYl2thN+ZV3O7zBoG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ChP62Pgv6QqJGWLNJxAFfmhmR+bGwIHiHUwSieBmYDKl3I/iVybHZOMEvqadwXC+ycwilS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1AUfY1BxY9VKbM04ag/GMQKag3Bg9zcoPE+j9uVOD2amc+kmu/KYJHiTOFxEMqyA+0cs8A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1Fc3LBs8E4HgblqNMe/UKq05o4lRV4CeWcS7o3ByVOZ0wf5UJvqZ60pwOYA79Liumu/UDq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qCAlAOnQQwo06m8vzaYPbJGC5YCuNMzal91A2FoC7gagf+GbKV7SqmTHlCqs7JUVvRfi0t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DqUu763tfqUEJ2x+JoYVHiIMQu/GOG5odxQhWlXP0MfItmj+eotTsPNzO4PLucoSypj8w3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omJQltWWMuZS5FbZr1O6HpqpdF9Vu4Vmqgvsz7Mup9EcdxZaP1KDMObvxLQo+SOuJsxXVA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mDsxk8P7hQcxeKlmNOROPcSrVNVVwBqDpZiII5oomxz3MTBwlcShZByMGmpQpEckUBz0x0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gVG+UZyTDFrAxRIHlNeoXQyzbFBxpFedEcS3fdZuCAAOOI3G/mkvN/q8L7nFs133lKysyN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bFojZk4CzuNX7dssWTMquo5qnTyRwe2yMyrafEEauMepXXbUYZsk7eBKMo7Sl09XCETrgy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0pRObyERR2lbIp+VDUU8QiALplmjPRN1fHiW+GLBvfG5yollQwmJV3ZAr70w6q+TMlNVTD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UDeeJx+Jma20OKlLBeHGY7PJmyJzGaC4Mss5cDKTVAeYNQXyzEC8HqJwE3f8AqUkOG5hoo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br2ZYtV9otNCwOfEOWWa2gVZ8W4jiZbEZIqEbA9xorjhOEGkjLpoEqKHxRAo3ExOkiezBN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ZNxnyR4QlbjsRCnUrlFAOg8sbLzbjjJDy99wLpGB6BMw2nScQDQlItMAHW5hjdhGdu8wzp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OJdLgYwj9zRB3VEDsfoyzMWfKOp6g+B+53MKtwuUVVtMoBABqvlep7MDVUtBxa4ho4DwS1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Wukcq61XEF0I8VBme53ebhB3wkXkNQfSJCtpj4lD9SItOxPwtcEoRv08QjCN6hzK9XOG1N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2TuDJWmysECFLy1KIw6FdzGK3JUplgcwGasfqBeAcG2UgrjoJfWBxup6Ell/EKiFvmAksN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u5YUzoD6nfIdcNehXDLIgW1o9T3BHMXqhpzUEo4a5gOYl2yspORgMGCaEuipicKsHMLUhp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ZlZgQEkbylIENnK7hihpq4uNxKoMA1l1hYDiYU8swLMAu9B1C628Gom4rJGwifNCYlgCqP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SBiyscEsrA4GMEpqXBBVpyTZOZnA4nSoW6hMxKFOK6nN6ka2XW4UlOLcnJOcLWIMujXPcA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5jT3x4m+dLyi1IDutxSYGU8Eq9pzcIPWaEiqMfljGScWxDmX2RPNiQJoY3r/cp5CUL2AcD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ADDttYV2Qchm5dIuXIcy7NVUHrLVaIuArHozSgMhrjywYbH2SkVgGHKLyeIYrh94CEQbWf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kB71FS8MtdzYs0cCjgZfwgxpyOIUY94vBLnAwpw9yhFtVtaiRoby26l8BZvtEyF/bUpxzu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cMbWoPplTY8I5irHXCMWPQzSz/Ga5OajDgBZkjRCto7I4k8nx5iGm5uke0yZX9R0HXxOu/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aspRE4zcAhHVdQqFJriaiPtkiMl2MSDvliXaqEp1KYtm3/cygHA3RA5cOkRAf2JhSenUvB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ZpVqCowAWCbFT4gFeMTq/1z6VDULTuplIeaRlmt0QQi2dpF+GiFygRPlUGehwnHRwWzFiX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K+Y9ibpiZV81H7pdLZFcD3XSwQRsQVsqMqPq8QevT3ce3ghg6K3dRlK1nKOuTNEevBOHRl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xLDQw5sl3kTGfTG3hpmDsBTLRz5iHIQxwNwe5lCWF7jECxzOYX3gDxnJZDU7CVVDwlPAhe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Sxq8FbiU514Q3u/2hBsdoatLVeWNLKKNdSwC1KEjEF5lyJZDOpPbcbbaXMIEex4hb4Mt0R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Lsw1tcMWmWyJIJ53cRIU6IEVbmiFbc7V4HmJqWtNDDWx2ZI/lY5gTUGZ0zByK8Qdku5Um3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zHzjk5oshuwFfFmlQN53CbJSWYjAlisWFw5/tL80fb3KoHTGOgj1yRzB0+SILIFkwMqG5T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EKFzcw08QNRMfGuz6jl4Mo+4SjdqqZT0FTi7eKg8VtDHXQaxiyX1lzO5WVBW0SoGhdDqVC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f8h2dzPzLTmWVLQZ0LynEVrGXhFpb7ahKCFjW4ZQ6w+c0pelVenMAIyNP7SqAq6kHwk6wl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tcubYGxnmeI7lVrghIfh/tLm83uWncQvd+Zp589wGxbK3D4WzIzGOv0YDTYKcSy4W+pYFO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HLNkwxMm1CiDY9zrXiVF0GMEUIxs6lQ5fgJUnKIXmMd8ENa0MNLg8zAlRxh7O6l6lUAYYx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Hi2lnHc2yrUzLwVvHMKl6cRlqWY8MA02dw6EDxGh1fmZLkhm3naDCnkQUgpeGI0Ub4EN/L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erqm4LFqOIWlJMz8mWk/BMqtzFBuUVsQroOJoUYwKJTgVgQXfowuUHq1TLIvMS4hHi9zyy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o8Txulh7tTkczaMvAslTJQ7xcLM4Hlme7cdJ7iqgFc5zNSPUVoU3csJ+VDJbNNRAsleEwt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0AxDhbJ6ZuGEkRazDJXwGRAnfcRd8HUxo+kjihdYEsxw3D3FwXy1UVsB5GvqY0Ptucy9mK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VXisEONBai5ra54EtGt8yyBUgwrJzc1gPmHLrULL4mBZYN+kRJiNcyr0J/aWdKXwIZQMo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O7YVYI5XmUtC0VzFdIaomwiEFjnFXyiTA35RyYQZFD/jQyASh+5Kux1V9wg0qtSs3uJyyq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A2iCI7O0NFCrB3AshWuEa9ndGGAXVB8M+xmHW1OwjVWp/AMRALxpAtjFwAomI7oTNgeOY5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KgsxOoyP1tvf4zDVDZmJX4hO2qqyBWV3eYj1Zl3b4X1DWQOahLFpu9SsXCm5ha8WwZwzLf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OCgowrWfEyowY5iJbBRincek7unJLK7CGPp0s3NzzAgAajLPJEMmASycUGZQ6RdlJgcQXa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bxHEpM2MDt8SgBMMR+yDUE5BK9Qm9VubiwuErk7ihW7K/Ep7s52JmDmjZ7Jmg6nTDETkce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gYsDkOZvmuV8xsSZDpKW5p3AQolodR4JPOkZb1xyTGt4BN44nlTmYc+riLQRbOYtCDLqd9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9woxSBKggXcfRkUpkJtlsQV7wOD1LJt/7zAFiOiSYhS3gq9KmZCo9u4PpEmvlSeQLmW8Qr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RMgDMxM2YKzc3ILw8RVb8biUwPOZZozOL9mL7hbAyLiAjTiuIeqmKF5QzmdDC7nLvbOIPB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cTd3iVqxYOKntCoEfhplQzjXIrdxEuZCs5W+19xoscMpAGjzVxxLszvOoq7a+43tSY5S+G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GH7cRxeJimYtoOYq9bElVP2TQMO5tmRi4vdRzRz1AwFYO8rOODjwIp4gbZm1lqSIvnOfqI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hxCna0VC4YRJufS4mAOnhazFDCgUW3CjKvlh+JHSOiXLm37nMXDX5lqMbI3Pre6i6j90Wh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11KEEsoJ1XEHeR10yqMtrr8wveRvmCgV1svqKkAOUJU5pGKNMVLXIg+QSkN3Fa3iXWJKNH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Yh6yFHCR9aaXl8x+pBz2Za1Mb2/ECo0oa3LxLY5ggnFxKrHSy7X1GgGYG2ChZdSolDziCM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DmZA2D3gJQ5dJd+ooVwzetk/iMK9ZZFLSrm5F4k4xDQh3kT1NztAqmHp48GUGVKF/mGH4V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hKb2Q4BwHnuJHHlfL9RxSjMauODBxCkWFvEGmIX7qIw8z+ZyUZ53HSrYEuavUS0vLa3Cy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NkMoB8H4l2wfDhmTxmusC2ARWUW7nnFkm+si3z33LMeCWwMPxSaqFmt+6dSgwCP8A2gJYb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kmsjOxkgLlMIqqhfNTMAeMn1K4zTmpkYArUM3im4mmotdxKOHcOuQ5pFTFLX0igKGinMTU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4NExQD0gilT/oQ62WQuY63qbw+chL0x6RxL6ZalDaeN4gSssddweLB2EsRm7QzyzEhaxXL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yLOPuD5LljgqLYr1M2Jc4IBd31CXjUJgvuLUITFRlZlBuWcwrVLGd8zMBfiESHlBhYEqcq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BVxEyQ7qUt4RYgVxCPgzDzHCMW3a3UVN4FHoWKsIkhYw4jbb4RO4QwRUzrqXcOkbJcTiP5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gTOpJ0UO2Gc7iBnNRuofx8WFFryisLyt0TL0Luu4V7NMHmZi+jcdwOd0R6LEwNsUaUzgc9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FL7hDyOWD2PEwQOF/FsedyLULtNleZVzHVxsFkfiW1MNTAmzPGH3xLDd5YhZHhUrWkNQMg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qbNstqb5uSXMJGZAmliimyoUElLqJsQgTiA7lNnJEFrLQ5jiFsStDyPJFKDyljRdmAHaZ5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ZRyy1F5BG87AdmWNZe68wKCHD0nkxpeNzmcMsfLSzAK9Mp3OV9yskB3A0tNcQW/vmVo2ES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KB1j+0Jhh0R+qcLh8ujUD2xKJ7sP+pYKnTiJXo/MqLHPxG4VgjKwj/qZa2ajUAWsOoy90v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wfeVmHnhwzFkMcaqlVOjs8Qpu4xP0AKuOhvA49wANuywCAPJEKL6RFdniYEnRZUYu1w3p3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xtrj2JMAJ4jeMcZ35cJ+KmyVvXLMuk1OmCcvDC7otmDX4mibRpCOQgYbuGq64+4Iq5Z9T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4GoRVBUGUY68Rx+4hEEtsOe5T6TQEbMA1Kw9olkClmZdYuhAXic9YRu48+ovieQZpD0NO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TMuop2dRQDGsTKkh4iLlf2RrECAn1BlgucYbDeGbjzM4VBOghaPizi8sMQ+A7xMeDEZQKj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MDKWdM7n1URq6iI5ddoQpbEbsOOMyID5GJXfDLOCbNRvtQfE1YflGCChmGB1RW0W1xD/A8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mm7qxzKb+eMoQ+CIW2PEDnf2zF4LcEVgtRo6ZX+7OH8GzMpxMiRfBEWUigMDDGtMOJ+lUU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C99CE1q4NEZuWopD+moIaC7kBAYbSosrdXqpbaVjPQgDiw5YJbZWq3Me6hYS0tx8TEHCba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KpUXypgKjF2eo3VCscfmV1BgVzMrnLqoqugVmFeYqHUBjnKxZrvOG8o5SZZVkKkQTREVkN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xKG0b5hSYGpW7gVWm6uYqDgXTAA6NlzCkA1oxs5MhTMqSvquZSlztl/UtgQwSoSCA+74nW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OuymZJhaDmNGL+MlVGDXgkHC5YpNQv3KC9zOqqCNLP4SoN34Uzs0VNyu+MsShti6GIDvgP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zcGwamalPCbaahK9Lycy2GVo6uXuhan+AlFRcpfEFijAyRV5Hs8R+gdv7gVVqqNo5i1kXM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XpJYsXxlzmasMSCIwQHRRbHIngnfqHsKYeo76+fCX8QFRXVipZUGtk1tTsHUfEXk8yp5zO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L7mhtbeo2ke9GZrbxqR3tjU/iwz1DXEaWv8S0HPJuIImbsriBC7LUTV4XzBgOk1D38pSaP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+VRqsJbVK9QiIU21qbmnY4Y3o22XhtsEpkD0PcqIuSKXZ5RC8cHJLrFFYCPUuj5MD1LNCx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lCQQ2JNUiQMLXCGSLglruKn2TiGUH4J0MwxVhr/Aj3fhEzHgKBKNRbAB1mGaKEqVbFNRXC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ErAd1pVTA5H9wrCU5QquU6jz9VKlVOQqLLUUO2MsQUpVd/BYhZicghThHFiWUW51MEFSN1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+P4n9NQm0l+zFbnMTIL6jRVsFsQj2wHmVUe3uZjsmKtQBU9olZl7lvJ5VKJrw9Rgnzo6VH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YqF4GJ+jAJGlm7WpmOTsWEUWrbQsFHUi1d8V7r6lyoVtS0A3+oVtk3XfuD+VYJbJqkxE2Q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rEGAlBZ44gqzprgiNXTFD4pcfMDM08GaiNqiW401mZVsZnVammohZdmYzXJ7iatsVkU6tM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yjtnFQy4Oa8SgQlgoti3MTkLzcpRG9Q0jZbhPMz6KV4h1I1sqCC9MsvOWoiVOVzAjYvgIg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3AhSoYHmMt2o14nNE0XCmlXtmWolccRJKVzKLR1zeY80rAnZKZQGKjLsuYoSN7mCwXniED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jnbgiRQoCLhueINVWPWYFVNzf4hkjSm+IBpwaSpVRgVSnkkItlQMV1BtVsKjlqpgMTLIUa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YJj/oQJqifMeCZKbgNbFmIGsAx0SiQXRrHgzZJXWEE/OjozmkBzXvqClQLsTFy8RtbTK93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doCVDS4rfHuSHdPkXibpAcQwPxWoTq8jCInmSIQJ3cxKpg0jctSqbpJsqUIJRYDzEVAW8o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3vmOyQGSUynpY29xkLcJmwE1Zcu1nONTEscWRnPXB4ZUX1JqdIYazLgxTXJEFJDZ4msbYG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YYpi3DoTlcRylUMwc4wFfHbA83iHC+nEHWWXmB+uRhv4GGXPQomaKjIOC43L1V9NImQw4O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JS8vMWm+dlR1oSrrh53LoWUV6BquIlxaqi4A3wkOurb+HKqqHWZNzOUyozYE1UzSwR8hn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P5jBC78ymttxmL5Yzf1wujT4myJFiKrxFRtQZhRdQ/jExDqGzDc8v5lGGJ9HxTcM9RRyf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UylwpwwXLUi9XqMVu8NI6D+IYmEorvUXGVR4JKBy3riYAdA8TKukNTsCXWLMU5NysA7VXG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loGJHeRCAweeY7GKjTtjtcggv6+CpeYBdHPU50Ntpk8oarEC92mGk2y6YodMxuvE+5KqYQ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AzOLINmdwEG9vupciF74MPeuKlsAwMsDDBbMgJyom1hsTCcVGGIk4QIsSeTMYRm+XiULXs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NmWXBRLV2p4xn+bTqCgsgj8sRK76QuAeQeY51V1Ahyy24nb1O0CoAMtlVUeh543Oocm37f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UtpW0Mor4eZXePkpm1eekTD7FKA9BKmGh4vaWK8y9StCUWxUYD21MVVN3U0GgcMHbLxMFY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rpY8MtyyCujAHiWRgbtaYyHRbMY5GMFQJ0THic8+0wEHB5jmg0bllpSxQoFTQameKA4lCa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xzK8vAYFwVU2y1VqGswf60TiVEibAnhANy5GLqPcdCCiTnEyLXEuc7mSv8GbazSTIuGnxN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alJSU3iNKthzeIUw9jhApAHQSX5Vs+fuVcGDklaPYFRAHbhQW/AQV5YAJbux5hBfOLPxCO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gxKjEyQBcZdTJEs8yhkey5Ww9YQRH7THME1lRWX7Nxf1eGAfdzyrtHEOqIHqKqBiZB/Ehg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cvGyV3G7ErjALzJLLmVFLLrZqGda+D4Q4b7M0G0NZRjYRtj8wcqVYGETVl8R0WuP+XoJj8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y3Gcqq4AUNoOJZ22dovkQRzj1OJ24IZGmTyMz1HbCCN7oJxnrENl+owZVypBhbubM1ALU8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JyMb2fgxIKhmujqNr+waZnQ7K5ZihBpM2v/SUvAFaqeMtTGgzFSIeY3BYtQXJWwYgBjV4i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3zKEgiiIdFnzCcIdeIc2B3+pp8P4lq5EpKYE3opOpjGHplFHWLgeokKIYwbMTf13gqtmld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BNnFw8Pa3A+CAlSukhMRKl3yvxEXuph+sthrU8F8yWVlr+qKRnwnMMKDFAuLxwJjemIKM3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2mfUpCq6OIWH2v4X9ZkQIdZs378w3CGhggqzfQ9SgxCtwHdBD7tEJHgOIw5UyQZAtt8wA6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1pJRj3MbC1YfiDTDllU/ABxfhnBYAZqY4qUxk5AraFeoqIXmS/EgqjiIgVTWYILHbxCzaj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5rmGZBdyxzeLqodNjAgXH5JTw+87iWPaYfE4tQlEOJsdrFWg11cFiOz4I0xXD1LGomDLhi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8TOgxuEhulFYBjo/GsD3xEE+2ApfDcJwPEbPBhOO5Qswlog5yZZj1r5zmDinThzJ0K6xri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rWZeJcNWybgwuUGJwEFcr8kFhScIlO18rES2fEq8oU4buCcouUtq6jxKMJepSYq0Fi3Uw2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ZzfbLZs9iI+WOXY7JUlW9wa1fsnQHcWMIHDryyiJdRqf0JpBdkbp6nDKKQ6RdlfuFNjx/2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5TiUMH67hWGO/glAleGC1njH0Ydy5KMWXxAwlMYmFp8FweFs4QwMt6IFqGVjMdfLL87UsF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hiBZ5RSTm+DdvlCqFfglX0sdn0x+7LzAaA9Sr4HSR4R5XqUsu2xmUOrdu44dF6gftNMfsI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kPLC0j0njryz7DxM5zMGJTC46NWaeIzdxKMo5dzBiVxUoQ3aPfZLe0pyZmIamTifs4ljQF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oMnnuCHsuIQvhEFZYmac+JYkZxTgmeUrometyvi2cktNLODmKEl6Ipjc4XRF2qL41EAsM3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jtgEmX5DFtsQ6hlyZjZa32sJbR1zNtgE4mGK/xRLM5MQnKWtOoWzxXBCmZR5zTDfeMTu6g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UzU5ma4FWNBYqx2b6g/G0iedwGLuJLirJXErQlshPFDTcXHm28Uta4r1m4cV0yPcI4friC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DPuLqVsiDVThm20Oe5nrc/sEWARt2ulm+Rm7llfTO0dg8i7hEKL64iu1eVK66eeZ0MjZEL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DhS1ylQwVmAbtnC8O2pVX+SBdkK4QYqDplv0hZZiVMID4XcFpCRgp41HhA5CXtwFjKzgjV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g/ZAmn0mUXQk4DmNH2RIuwQbZlJ2cVVTQ9QxSZYZYZozcu00wufMxB9nE2D5kJuXpMGrvm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4otT3cC0+on6ISjeljVnFd2ZDtwzOX4J9dyiiM1BdPMxhUqwyaQZJ9krRpOXGXJ7QQ8Pcz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4RaBj8Sg5bXMAcHqJ6TyVG0vsTER7+B8MG+EVVxxRHM/sg+VP3B2gr2sqRnhNS0MJeP2kZ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5lv5OIi+J8zkd1jJAsQiOIaY5hyZe+s/e5HCJMPjrVKLslFy08koltFyocjKOASdwjCwFi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A5S7M3MrQNy0UO6meXtP0yiBvYPg6oik0OGGjVC1iDhisLtjO4C5qLrcfD2ohHLMeXOqhq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3fMwYl6OoXRbgIFwBcGjlGbIVhb0EDmDsw0T6j+UIs1NmCEAswOYgEuExLw2ViXBnlBdk+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KRL8RzGpjNKN2QTIUjbgbs1MwRWF5leXJReYqIHSO2GGEEzSM+GW8jz5lFLXU6CNwOQmGV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Bt+Za5kOeolVfKpUilmhbOaTRKaOCU4x9ViSI1afufYercF7DlTEA3B2RQaeO5ocdkLhKe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ucUAauCpSDYjlJUtR/B/U9Bo1AXIU8QVxZyKj3XbKu3DWIJOFhu4noLrAcCvA/mAxNhyQ4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N9y3dwYjOsi4SmUYzdxvcf9xmoDqWtCmJpCIBTm5ex3yS54iah3+NCif8Ed7n5EdfEDTBB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dKeZXaO2YqYeL6mZ55dwQYAwOSGD8OdkwEmAhLDJMfV8Ibap+xGXAlGZEXllShnuLucjgF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EY5a53KoD8upY4yQdjLiK+CO8GeIskRdQqq+kqNNnidox56j51cf+MqEo8QEWa1MpPUsCq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FX2nI/qS4rRz3ACklIaV5gENQSkLuLZ+OB21PqK3iNk/dZ+Dt+E82WgSZmX3F7SzADZ3BK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XeIixeJKDSwe3UZnuStSls+GjKIRkEGpvUjW79Sm/FVT9kvCfSbZmJ9TviIN+4SjLZkikV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zTGpSVeAyq94lNMupZlcoq16ljWbFZVPc5QO7agKjp4OrGl2JQgVHyTHc2uBDrwfUvDQ5I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QoGbhoYuVPhOgBY6lhY2iPk6umG1TVkVogO5ykGUbbePMdwEhFP6cR2tVNGfuNEgOCPRmM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t7kpcR1o+wQ10CZV04YtpzBg1KtPSWe3AKguKI/eJALiEKjKgLiHspmBSniEDiJS+cqFzq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m9pZsv+ZcD7K6l60FpRDuARNuebidriVcxeEUnM1G3atkAY151KQo2nusDXlXOQZt0QLW+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WSqOCrIROw0GWhwy8FTj1E01E34qwmU9RseAI4+WIoAMi7qGEpCrwt5nTE1f9COATJ5m2a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PlcdiQc4YBRXcY+mDWgullqCzsiFC72+0zezEAHwmEDbiBOSGF14hSOzhl7jtALxc2Y6U5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k2F0XK8ALurxExHhgh5QhlhPZ1H2rVPViDGac6KEZoL2lfG71MD266iEqjlzNMU8TcHsZa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nUJXQc3HJ+kUWam3GXmCXN/ZAtpHUPUHhmI2OMCsmk5+DIcmpuHErvsIrWGVfFusaNYvME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fqxnSoGBAt8XEueRME+BxDALPmZlsNsZltBRH71syxx7Z/wBFG1HCVa5ztHk3KotunUe3B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6p1LIWNCZNtXMBOZy+2YJXX+AHcPlJcpLOTLX4pi+IvXTIVYJRTuDQwI7WnSN0bcRqXL+B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nglT4YrlXRl+KTEK7PoP1Eug0oe6YF1E4YuI7YUiY+pfKwD2Q2H4+GOwJEsK4QLPgEcXlN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L2RkBY+IFQbCr9wX6F1Llre48KjYCUG/wmRIWz9rQ2HjC6uVHlNVDPz3FatlG6DqyW90Ud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QMXFS/EmCeW/U8WAcR5bj2GWrp2eUN3lyyhgpbCauYL9kEK7IFHRiLW4IkyeEpOtLajYVO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37mIS2IzhC23Iy1ob0dkwjO4MSeqyn/7ELteqEy2Og9Tx103B4t4sGH2UdIh33uCAJJkXM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REVCHALjIHa4ybO9zVP8ABK05wjnuG1Qy9yY3Owr54ll+T9Iup66TUtgA6IUPPIqViJ20S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ackCEzfUMgYdTbGSJk33OWKb8yrZ2ZmG30SM9jmuYQojUVkPyStbVvEKKqiw0Ezx8WAvOt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6grYzBh8wOFIxDB80OcREgOJ3QMGat1k+AY21XzXFwn7cJnQKJMg7I2ok5lxQep+QRDBS0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xMGtetkLWo4OWXcw6GXTKmgnEG+U1UD2dsOrGqZ8eZgBjqYKYQVSgnc8NncpfmBSEjlZD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ObKlOD6hBVblXILxC9UFT8pNC4w1x5gG25S4mMwe/hcSPq5ZeYWA4QtQVEBXW2Efjf8Yh1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mKHXOGiY2gXFi2HylwSgIeEh2EyH7EBXqCyiYGh6icp7QU3OfAY4tFwLmp7gWRRZqpU3V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wJgW+kwMqUqB1RY2/RMjWGZplMNXCF0yryxab1Dlt6mE82G1wbm1vfcBbOXMoDXM1gN3Bs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YWMxBxYxefgM5TtOhS/zKKrbzKMVOoq0DlAUHrliBosSjma8QlaK6TsfKXWUsR1+/zMCy5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B47nMGN/qWigXIMoLYwOQZQu9ii4IWIwxKcNNxM5rhOJADZsO4Wk28S1VPKUZ/MihWc3lm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oYEaBEKwqN5QCvBdO53tSj3HJ8pAZOlqSmDyjRc+EI3XyeJpWzmVW8SsPNBg1vDVOY3xTy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OHF9wlycQLNE10hrH1nCQrLYwq9hRVrx8Er187g7dfTAUvdbLiWRP/ZhGcaHDOhXPcpayg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9PE22ohADBHGPo8KA6KeZSe2kKGymzxUY+xhVy8UjhmAS2PMJm7gBGWrVQCoEKeIWVGYdM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8cFf5Rzg6tK0pHkjXe4OTsmuamz/UTppuY9Wbgg+ICUdjxWppmYGZzuWDDe5kX+cp4PiVO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NJ9mCLAdQYbnmOVAdxK7P2mwIxCLZ1EmH7hQ4EqaF5ZaVXy7gVmwbTDGuGZKRNCvxPvJO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dQfkg0kIL6EGZUCViAyuzTFb+xlWmopdaabgzyglIXvSLYDjRuW0jO2JEnkmtQQgZNOGOw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lPwBU1PA+4FCMsZjsYjOvnUSlZM01hplhniYGy0Y5gvPqZak81gsGpToRtbW4iTC6hHhDe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rqLdLm0jpiJBKzDyyq0ffzaXY2c1LYu/IlruXB0QdVvu4K0m82GR5lQWTwSpRui4eo5cp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Kt9juIFvVVAtuFdcxeBFLuNxcS0zW4FdROKkYigF5Ya/FAeJ+gCGOYuhLmSIoE6PEN64A0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xlAaEMX5lJOE6Uu4tGGvgzSuWphLxeJZM3g3NoYZJUFBlS4qeGK/5ln5HO79QgzZouMnjW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euxANx5LMy56wqk9Q2qvEl21O1NOWHFqOQ4lXE0dSvkTwagi7OiShhoY2xV9RBk+Ek6YZZ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ghIyHuVfdqU5mQL6O3NeoYHvBWJS09HP5qKWKNU4g5Y8ixYem4b3ssgs2uBGUBZKNQaqWj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SXxJkI9tjmWwVpnaXX6ho0eRQoInhLlT6hiK3wi0wLQo7aZj7woYAHGzMgcx4l/Dpfp6gK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kf0Ylxozfuaje/JBGN4he+5JeAFOaiFATklUuDl3N/vzOdnuNur2gB5Ji4XCQw8srtDUPA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uOgl1LXbfZzDwANSv6JKDW3uZGbpicAmDCBMkbZiQfULPyC41hSxSmUc58RdQB3OJTvShp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xp3wCyPWZ4D2sISTa6lQgeI1uhdcXAaUIPGr4l6uMq2g03xDi4KhmWoiw8pdSuVEoTl/gr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jf4SOpUlqStuBGNy4KgNePiftFkBeC7IxbL5l1EzeswepU3DfGUegeICKfaVZrRgjVT7xN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xpdYuwJk7jQm2ZQ1V+USUjA9NjeZiyxo9SgvhN6HnuVjcgmy3UZlJLtqVR6LQzMYrbDRFp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mdb1AHXw2/pNCOXoj6A7Qli08lu4csuOloMSpPsbXcoRZ7gKy1PB3FDTYEYvbCNMkbowmB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A2ShQW4os/IhvLCceJaC0lSxDbH3Ay+s7zNePQ2hwSlrpOo+CEoQqHmZsomhQ4mbk+dLce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8Im5J4OZdRXzNL8eYTdxfP0wjwxVsLjq60FFekubPuNU3idy4O4nm2yRtR0DuHxEEHLFG4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Z2O0d1vsJeUC6ROa+fSXDWBCMrAkmFExmH6+8cRWrFftAEHY8QRrCQ8I5QL6Yg0QGJUxrS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ABBo7Ik7GmhAAyKGo6llQ5vSYNR20h/slXOaNTKlm+YhTPhAHcgtfScRnUREGoEVBbbUV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uBMUXL0vbAo/Vm8tuktQ17h7EOiXF0hR25iBrxES+Ed3TgZZKPaVmmXmNdyoCHCoDirqob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eGJJcn4mKD6RayfRMRomoDtz3A86VzPHy0CTPbFTQ+ZS0zmVaaLILsRjpdG5jx4cjEL+MC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9My9hjwpv71L0S2pfcov7YIpSQpu46437E+LHBCtrG/6nRvcwWLHZOblRgWgrHWII7zEjR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jLepaMeTUqsLOooiDlj7EJEGpqYUb8TC4ogNcwtmGXM7GyaDxMQFnCcy0J8SrPNzEvWT9S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hiprE/AsTEADARJFllv6hF2KESsxb8Ba4mKQBMK0wp1fDco+DmmBZUR1yHHq9JATC7Ny3h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cwisSDjmXmS/mXkMACNjAjOU95qVAuorVp3c7D17jy0XDg5IsBigcmmIFE8xX4TMIAXtg6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n9SiR+FTJzxCpcwckDWLpbonPphEoqjYfmHXBaH8oyc2uYlcqkairDMF/KItGtxlSSMB33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qrq4ZXoJiIMhyaZYlpNG42tYbce4ekr/mM3WRCnam8S1VOAHOY5/YlKh6I/cmDATOK4QQ5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acMoYmxljPwmhcclgcRg6tksN3c7mCqHGJpppm2M2/SAEldzcG88gOYBomC+EjZB01LcAN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Z+0EzzMxHygYRU40SUveZoVJMTuMRZdxjP/DM1T8RdD8zLtv1B2mrtzTR6jC3S4OhFIuW1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AFxhMeA9EvCwzEo3F6JXneY8WORhVY9Yu54FGswTUWbVF0YVEBzFPqNPiKx6UOzGZeoZYD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MHLu3CCeM8R7cfmYlU+5Ol2U7CAxlgaq/cHja4jaQyNdxOAi/CzT4fWWQl29SxOAEJ9TZC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EWvgzE5DmDhiM9kG7wKYb0zlYU4lcDFZwiJsP2zGYpGAhH25bljJX+c3kXwfBNe42VYTjD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xeCmJX+IRBSxrhBNITlhowdnBUsStK6BFocZG+ZQdh+xHMtjM9q9rqGw4PMyQhDpY5iXgB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RUyrVwVF54ZwAYCyzg0rxLN1jExNy5auuZ2IxY+KNC9dyj73GtVycEs8DiLBkMsUr+5VbI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iOC9ue4Dljhhw1CZliCsO2cLwXxMve0TYqqZW3j1MqW3HwCwG1iWfS+TDuUBSaYeuY9Sr9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DcY2y4S1EqYqbXgsvmbUg8EVCP8EYAea5p3aRrNB6Zc9eXiecJkruDjTqHGZmRAHCUT9wL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luZtVW00LLUGBZojrCQud9wkF5buFao5HiIfZzmIpo8JL3ymfiW79wlM7E5Nxh/bJReat1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rJHZ2kqUU9ypNUhb/AL6VLgHcOX0PQgfITPdQG3IxLPwCF2YBhUMiKFnwY7mwnCVlJ8wbY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UP0WIKcDtwxdoV1GzGuMzGvmw7SpxRH8fr3DnIbdJcbBqiLAQuLPVS9G/BLNX2sqxeBU9R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N/iV06mwS43TRGyMMT4ognCeG5btIFhF5laF3xE6rheOaueQ8xfoc4yxhcTyuLTLLALcxa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rvW9PEIwTcComZuhNpElSvgShIIO6uYQcywZsFAah42VKFcyuWVBKpwQwi5fobZhEh3bHt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ojIlAih3Lkq3h2enQTSBNTDWJqVO7RNmzqCxdkHDR4DUCdm7SOOLnAOoXbAfzyjtiMw0i7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DUzzDWZznl7QgnLW1xVRuVojpRqkxtrS6ml2gyglHkbm1BxFY5144Ybi5tAuFp+5Y7rKIr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7lxwZx8MK+/tLAuPcALDsDaFHLLrgyqYtRPunUtlhbuuICpV7Iy0Zcdzib6zImdzK8dzIn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LBvQWsrOVs8+J2jxpFWMnRKLcXeWInhiLcma4qRlkC7M4cw62uO63bMyKkHnxSRVPsJeIe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2q14TFKXazEouNVf3LAhrdZIgD7lJzaZZjwVGohxKe0IY0I3RS3yQUqLZq4UOzETg1NBYs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mBCnPHUpTko8IZXikK2oXDApKKGYbzXkZknf8SNSqOHMKtSy9FG9PMw/BVpzOXrURQCuov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V2IhTLeWNl1A1MGBcs17L8yxefsI7Zj7FxOHMxr3lmCASorjaUeUjaL8xO0GUQEEWniJJm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B9n6JeXPu0c5lzaXMzM7BhitbPWIcsZW/AMuWuOYNdopX+ZyGZbeGBaAHMPwV3Av3zMVgm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1c8PEqFrmKBcJ7cwyoS2ILthFtiCiq+YlZhqAW5kit1MmoGh2ywxbDiM0s9xAEBuXg8SiZ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d1aY0GdxcEF6hrTaBT5miRGNTWqjk8iHIp73BWwB+JgdtV9xmL3uiF1h8zeztF8MbQCObU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NhLg6X+4ltXZlWDOWCvbVYldU7Rxibt0/U4uzEuLPaoYAFgmYV+NgmBqn1mD/AFiU1IvUv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khK6jiNM3+U2vyYkCCDYRN+pegqopKJkW6OZUBDqXe1BEHvuWMEdWTCk1nsgHfkO4VQB/E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ux1H7Fxl1KxLQfzKZkS66iY9R6NkREwBpGOXznDAwbYuKps9dkZ5nT3ONJZIDi5fY+JduY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lIwK+kurD2JaBl9TBDOLl2UF48ulNTKX/AERDxL+pe4BNIe4z8MRj9ZlGmyAvhmMLKX3iG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1EwDJzMY6ZnTGEJ5RSnEo7igw0XaFrHtHBS4pV7gMsVBf1uoN2D8IDAniKcuCmDnjvxDi7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7goVxqonXWPEMOCXLsuVCw+lMy5egMsNhpCQSOAlG10vUFcTbC+Uwm1zbgSo8+YYxv4GDA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PjUoJt8RuUVENStExOFZIjXMBtRiFoIxmh8IXK0jRSPuAf7peObmtkgF2eJkwu4Ag/VKOZ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RuurnNLIUVP8AYT+UY5g1wTJwG7hDjD7Ja468wTETooHRgeyHX03fcLtvEQlcH/2GhDkZV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xxaQmB8Ew3iK+el2pRwQCsKiFMQFXU8zobQKi6l+ckTiqcxCLAfNrR4COrHuCXYyotZiQf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H5zCKlhdkJhr01Gt8XUrmdsqjNGR2mM0IoiFo8wgqIbxBN17loLKznLv1CVL94xzgcGJQm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ziK5KixyndQlRS9bgS/wamWCwfERzJvHUp7XZL+7ufBMBibWUB0xQMnJG5F/Ed9RpbAZS7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ZeXiO/wAcSFffKKJDQ7nPLx8QK3uZNzFrmOnmGlxREOnEwnct3fqICvcs2pEmZywqTY7jQ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54SoSc8ITsmz3MjuCnmLJTTHHwYvuDJxMCzOH/g4XrCdkY+6Bh0Q5mTcsXbcHLmC2uXmJs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8JRxqAz5mKDuFE4ShjQlcW1QGyj4g1SuIFbAlFGFrKtHO4x4ZdUNGqhx1kF1LT2zwwwDR1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AKT3HBS7iq60gdAwcmWgWFdDKKw4w0c+oELDwiREN15iigExXLaOnMWjEzDdyp+anaEF9O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F1dxtErMVjMkUcZhIOy5k3GM2YQZhISpWWy4wtDKkeaSjYi0L0TZAK3AL0SnzQnqM1o89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WShVipwMa5O4LNb3LOGUJWJmKvNAgAGnBMeC/Nyp+FXxUBArgo/2iy72BhiiKZg86jGjcy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y+HnuXWkmU6cRwkDeUepmDPLkGArbZF6M9RThKA1pDKzRKI3SuhVkRFEid27kW0Rgo4lr2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h6V6jcgOdohDybYS0A3W5aUr/AMqFLsHLmpSF68VUSdHk79Snt71KO8nBX3LsjKENJBayE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Yo+kGRfESskMs8wIw30Rrd7uBNwGbmeQHWuekDbBd3ce1eOTiGwy9SoWuIK0BYJWhtorvs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B6eEO0pw05lnxblrxKgiJE4tNsZLdbir0kBWxul+RUpzbE8IDHzKO/MUw+piOK+5bbuRKc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bGYqZvuDTG5tTFUJgY1c1MVyXA4gwNu4VvQVfmEQctz3AKmATosVwG6SvxVzFfzMsW9ajp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+UC7UFwads86lLNboxtYr4m0dFhDtEYPUqElbt1qXkGV4/OFRHMpaYZd7jjgDNxUoriEKp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8OZeeJcQ4Qapsj9vb5llMWtEFlZeTP4R6heVE0HM4fEAEG+pg4GGB8o+zkxcNe0KrXGaTJ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KqiOlfMBbDx3KX3ydQYxQRwlymVtKqIRTFHcMS5fUylQystkePxqvfEaioRj+Ai0UgZggE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Bl6qzgngC5YXwiMMZVF4IesPKSgk84vixaWVwcAWCbt8Er/oZMUXU4gqfY2RlbLkpcSwF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CDfUVMfxywodVNE++lYJxKs5gx9z4DZYlFfMRUVgrHgOfaHGPz0Q6LnDq7GWqBncLzhEeE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9vkgu6qWFV/Uy3Liu34gW6oKaD2TO1c2XrS2YfJxL5C7Pcw22my5gLeOIFcxnM21ySpvjL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0xCMvmG6t8xqjqo1osVwKLyYpwOsKlW2muYWw+IaB1l9R6OTLWUineDFu5UCjR3Myp6LDt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99y22xu+YehoqiVRD+WJxs6ekxwYYjCKTOJNT7wS25EAyYwDhgcyAbUVi6oYceypmcZvc9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oocRMPEBcuwsmPEr4RLemI6QbxOMQ/M7GpoNkGi+5QTI5dR4kWNcI5ttRmdy9zaW1cM+JB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UgUEKFdQx/WJscTfWGXY1AkumadLguCmZcjTFVFwx6QCFxDoz9yeCrZl/ic/HshhZLsNQS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5kpLEW46SnTXHuWS0nGJqUpyI4Ni6tzHOQOY2pVyt2kDbm9ewxdCe4TaHHx1CeE9QrIFk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E9fAnf8IGRVDwfqNBvhzEGNwtAhbYBi4a+HUVpku45aHwIs5jDlLYcTm/goeILyFIWrSrP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NYxjoY4mDwQoKVcsaTMGriIRodbdHEQ5rjlGFr2Sp7lRjcdmZTLGJabcM9P9RWOfXx0gd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5+IVh7GGGqLR3BQBaYwgsyjuGUt5ShN9JoLiiMHpsfUNaTXxTqK545CKWAHUaEP0CIhy5x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EEsy0gXDgmCf1EM41UdNG6q4xGqeFzHK1axUgA5ZoqnZG+Qtxpd1MCbuWJl+WaIsfct7Zp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n3cOztdsrRksqaJnySGAmNryAOLjnKK29wceUq8zUCtQXiiGctQrRoNIQQrYoGz0ybIORu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06xDIpPcrFvUuaOq7mcJniUB57hVxDSI64ceJiteW3EDgY3Y1RGugxuG28S9kt7bphuMN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1M6R3bZKlr3C6QMtpg0brLVyQXEyrvcaddykHUqcUZovZHAbIjD+ZdBWCYfaNAt4T0SCU7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bRGthcoQLXtsOUEipGsnyIxI5MNRwtMufaQLhWkYl7eUtbbJXEMSlfcvxXLxLJralhBcIN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L8vuFTI8dXzB0OCdiO51FTiJKIW8WPeq5lbE1CYPUpth0rqbplh7EtLJWAL4+DlrEANTiE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HNS+49i5AXSbj8Yc4nIfzA6sOhi8wHmcRJtwPzMGeRPSZG4UH4Eg1FqIPRvqcC/qDu17EY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HMwjQ6mNkNQfwlly+5fhYwFreVjKGlh1liVOjkxUlndKpycOxZSMJCyEVMcI7G+yBGIOZ7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aCquWU6TgsVcfNEwor0IFMQwKDRhKOwGF3801RyNzOkdRIvaFTZx7EV93JSwfKUl8YDMse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Gcx2I7rcqxD5qYNw4nmGRYNJBAKSpoE4jB/MNIu2WDsM6SgOovorMuLAmvCiBt80rN37J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xLnUeDc4FjoYSn+ijgVROgppZ5+dlUYyR2jG2SJlQXnMspazVHUZedbfMqOs9uJumhvqLw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CcLOGCwxAt3MMUGw8QGQGvUT2l3MCmeEa5OGomjO5bkVLMwATXUV0D1NzOVzJUQ7l0C5/M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iOQ9RbVF8yoxHggOuo+UZDJRqA+TsglOSWqmvKDF5MQ9VBGXV7S7ZZf8ApMHBYZljoskfU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U5TLogWNuLUyYACXmRrURAyqjs+AahzLkXMfV+SY1viLWBnYTZ1KRbhAU6rL3As1DmWMQn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HC/wiChlqMVIj4WUIJ71LJQO5SSrJihRiYqVFqg9MlBWuBgwiVR2jBi52mF/aIWYW0zgtI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kjENStu5lJFgI1XH4zxFQYbZ2E1cXuOqp/bBLNz0Gp8ywpQeGPcwp4y9ShgbEbUPJMyIN2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CtntmGw13LNC9RLNnCQFiVUPF7ixLbLEQFlNVNURrzLNznVwhE/HUH4EQPcvXKBqLWyGeG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eGULxOe+Jd1DySvMunA7myciGb8PhTT3LbqoUOLg09mWVkyPhMcmRdDZAju4KBHqFwTOCB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gLzHNuOJWicBAjCIW5AyUTMFNOe5YCYW3zFtYaRC7wWJVjNnxKrBdulgPcBZLtvZGeqBFq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R7efRK6AR2gdmYTlUwlUKIWvrmaQ5TXaFR9PWyFzEy9QWBG1ERvWGCCZxa6hGWww6l8viw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jE/qI7gBNos4giwNJBvLskGYlt2lTcC0lWuGcWd7l5OYnaRdr4KXUrDe0vYZ0BVHEYYXfU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MckbLlyQ7mNwCjfUMAplmq4I18zAeiW3yZIMKv5QSMFwtwZl/0hmIvGZRTF83xDqU5PBKA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SrfpzMQ76hhapwVrMaIRiHCI3EQmTUuRGxbNrGbuMgKuJbxzCjWCdzs7Fi61xAsgES3gjg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G+5ZsCwRIJeqYfhHOOIfIqeXZYYoL2wNCxEwL5EEFB1KFkvEVYUM5iiY+pjCpFy3BS4ZRQ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Y3q9SloPcUFR1FpGz4lShzAiEMajZNv8AFIkXA0iVX5xqPMiFMGm6mpKZgrrwRJgtpQSkK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rp9HUAYo0XhIQUHo5nOr2x8MCDnCNYglV8zuH1sjwKfhwLmIyPMYLEfCfi2XIj0eWbyKz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3DZcxCM5UotK9g6I0bcxqqxKAuhMl5OPULuWtfJKKkzqE0hBOVg6gDh9yqd8z+GcbhhZNF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CJ4lzBL44py+4lEuB8RNxo8oFQjd8Q6NRLw55QJ8SElA7XuJo6qRsH3Fv+YtkGpg+Jjoii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bxjvE9LUWLTQ1Np/IfxLc2QJdmc5REVI7igrpB68oOWaCmBf8SmK9oAiWVsHYq9TLqK13m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XFbWZyVWZobcSouYS3rSJerow+16YVE12MTOX6glQaqGYmzjnmPdwhC/iTC6zFnVPuLWOc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EX0zD5XcMQr4hLZDcDIpYphhifYgaG33KlCpaWgwkAGAw8o/T+I2dxAnhdyjdXsuDnKrE/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HxCg4O+YspW1cpGwzMmIj5HcvryjNExUX9s0MLImYMJh2RqWPc4IFjrxCvcNz/YoRs2C7z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gLV1NuNBzEC1CBQF1W7n2gXML26aYBL1JWpFQzZkBBzMk3ACsoPdxceVTQleAuPannEy/0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qU6XcoFZ4R8kNJLMRBxA1TCUQ5guEbCjKEMoxipgQSpV1C/yEHyGEpKEs4MekcETW3wG5e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v/MDD1MAfiNCi0bqq3iGRMXman01MuqtuHOq9zLxMVbC7VzKPgvBDH1jFRU67g2adEwHDh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VQ+gx/c1ahBfasxN+GWSermSVNx2IwfMZzTcAuWagonOSzeBLIitsRBSMWeadhNwl9R3I0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aURQ0ZYlEDnX/AAqU7qdeETkY3DMK5xcTscl8+JUVCexVuIFx5BgAFTh8szIDq6lfYvfUA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G+6NTGZbGgh2yEWn4hummufgLWqK4YlI7sQwAdohqvdjMUM/mYlOiWLNPEqZD3FvbblKBv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54GPcvd0mb6jFtYqjXcCvJyiCwUFdibu1UKxV6xaBvOUxNroOCajXqY1Qu4hRphdbjVix5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A4olG/wAwNgycRxZo+nzF0dDUoI7GogDEWDE6GHMU9bm509wJSrCUVeHuBSjyV3NrekYLd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fMoNkPDbxKoyOSNS1sPmOi8sAIka8JR5dITwGhssDKBrTG0v62otUtymBCM5CWU33KZw9g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CAHUCeEMYShudSxp+QSndO0JYgMXK0O4NoBLGytL5lvQqGiW8rGsBOyZWvJK2ycLLHZwdR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VMyhabXipUaW3yfi5jzHklZy94zVu40IrKV7jYKhjWol6Yr9ppXNwLWHAJfpxMl62iCmVC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D5h2Qf/bFf+of/fP/AGZfLQuMx29cYg7GWYMUxl9FcIwXdtwsG5QTYr6iKhyS+YDULVu72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8bIAhNuLjEL0hNZe5hxxjc4BANUtsDKFwUsU0iaJ/Nr5iYFhdsECwOoVSVcvA5NxA5swCX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G6ssh0y9Dhgl5hziCC2VNYzM1SxC+IIYZN6g+mNyCK5u9Q9EOQ2xC3NELqpb7mQs7zuUGn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7davmWU0GiNMdE5b4YkEaXD547QrIS9zApruX9zXmKsfbmjJCqTaTjzLD7tSiViBZZqL9r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IAq7myXSNtx3lVUumkT3RL8YFVeWX6zPUA/0W5Z1YahLuhOZRzKgTi3O4UABZqIQCnFzMg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CmoezH1Lew0TMC2Na2+5lqOAIJ1zBDaCFwwNRWi8HMoLtwYLGJSrZnqDcEJ5o0Kx3LW3VT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CeI+ctx3Iq1mOy44Zhj2le8kpvaJl1NoigtDBVLcZr1p1GCxMXNz0MAh/9l6Mktgfr/FNP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sxBIHve49x7xbkYjR4SlmXtNkqYCwhfcwBdsmAOSmCLw5TFv5mtkJTjaVqcDctwfBlGw3E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NobmXk0dx0cpuYVB2QtuX2SmsMSyujuJXbcp12EplhGUTL8TAInQQ1SRy3Ba0t38EbrEoY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o/QrK7ExdGUA4YZyuPJL95fxuYlDzN6+A+H9o+QEPhcY3PMktS0cm5wd8IRFS4gBj0MJmJ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lTIs1HyqOiaJd2sGZW11L5jcBj2O4laPAZak0BupyTXRtlguLLZhxKdXBm2VFw5iWljS4h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dtCyiRD9SsaXluZNsRHBhYPEW1sSnBLI0iZG5hAaivUVK6gPNstiz3CObHnMj4JbvMvmbj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iq7eZkC6cGJwRbSANbMTEjLC3fUK3loBCVtYY+4LY6LwSmZS7vUxAr3hWGKpS36Pc/wB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kp+pYzAtt2WoPynnG4eYsz1cy0rMLVE5miyZCXD9GVA3hiUe3iW1C3HhFCx7MotRbXmELr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gB9pyBuoNCDqJna2kGUuFwNoalXZqpgCzgG4as/2nkPcawsXEoos3MpgANbqKJc8LuNo3x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BplRnjxAVeu5kwnsEViPsjBh8MTgdQKF8JRsWZY1B5x2QiMtNyq5TEObmNwVB1U4FazKIP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InodqK69YGtTuG4DMuO3Aq44RsZXlme+I3MD8TON4o3c1oNpd3TmyN6YVv4kqjgIxbyjvm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6YBOhLmDU5DYIIwsTV7l/XxGIVOr/ANmGNlkojSNi2Z9tlEtsahTS4JU/BLtqolaeQuC7n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m3ogYeV7ZbiZ5i4wSuSEo5nMo8L2TEn9pDSpkeIgXg6V2UENHBYy5uaxCBqNXUw0PhV7SD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AczTEvNRaz/VLPCmA5ZYNP2jAefyRYDzIBL2xc+rccwVZZndGc/BfME2w0cGWpqOI0totg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t8CWwcO7hJiZDKcUtVUKO8QC03ApiuefUwRfUPWR7hWVd20SvIOiYragEFV3OKO79R6xf0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5fENpm/ymK8cz0oxYJVpaOcxgq/NwX6SYA7kuTBtDXiBg9OcXzAbQHC4S+LXVaJgHmFJk0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Y5m9t+EuVjQ88x+Ay0w9C7iwUOwm4GK5cQCsLriJnhMO8cxWRBZXEO3UubwKJbe2VwcDGp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bgCTWanCniJVlpYJb7dTAHcAtF2RWoxGLoNXLmG3NozOxKgZwtK1sYWfBxHdUGOeGzEovo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PXMgumGQ48y0G/Eq2XURbFweIhukGcbZh7+YbKtMv1K+QkoIhzOEAauVrzpNQjMIosYgIc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Etr4MEogpYfyg1zGZNO0BYzxYVOHN9zmkfR5g+GsLzLYVL1LjJ3qMnI0ksNIrmWLDhctAF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Y0GNBgojPZHBDsdx7ucT1hXNCCBg8SldSrOZg3BioMcYtYUxmJ8PAJsw9Qm4eG777lkq4R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mLw3icvcIZ13M9MQT0zEI2w7BlpR4EaFGZdvRD5ITuYD5zt8IjzJGpXaPDU0momV5miO+E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rCC1MsqLlSnTNyca8/aXwQ1PMjhmBXMmEFK35ZW8EVVzZZScJluyWr9DFqmrgErhim5lwn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S1dL0ATvqJzLFGXEb9KyKWTRVuo2VirvUXe42zEW5Re4oOnmXuI48OqiCG8rphfVk3SzKJ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W+CCDm5kk5nEWFIzOVA/GWHmQ2TRJrApZgOEwmaRjB566lxeUJ1FJibrHOiYPSOSIvKsLi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aQbuEbVV8Zl9AdRLUjIO7cupeunw+4ON1MbuFxr5Lg8gYLnfaQ3NjhMaX7rGX3mWu7l2Uw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EOFMIsHqpEZYr3LIqX/KUR7kyQycJDoShgaXTW4xCx26mXAxQXUvCjX5mEBHHqDVq7qXxy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9Si0RxmnMT71HS+YgCV8ygVmW2Lph2hRNNFEpKPtK+FhSDDq4NEDQOCXIKXBp8IWuNwK7a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1mFe4eHgsvcs4jMAUKRcgAdQn3zGCnFT2oEc2jxF+5AwMd2ZjcWuZcVhq5TvIS0xfBMIf3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khi5aqU7mn1+ZNJ5llriHggwQe4xKpc+ZlWMRWtz4giCVOTmPTkTDqLHzVe7pC45rzKEDv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NYooY5hQvMBDh+MKyqJS2VrGuJ9jJUoNoT/78S233MB5PiwaBbL0OIFerg9S4muZ7h/z8T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EleymFalFiWwGId45J8OEpEcE0z0Fe0pLNkV4gXwAt6cn3EZSenmFss31+4K+QUmIbLB6O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UN8Oeep70EF/EtGxXGZZo7wZv5l6TXA7iow4VggNM7lAK1zHSYTjc0BfzLZEINjpmUBlXg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kHuLqU4ySoacR0wcUZgB4wGD3LhhjaeZmA3UdSqpoHZLm2YvuG0MJ3I8ircsdhuCHyYJDp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nTcH7Cu4Rt10/CbVliouzwsIVyxVpXo8TO4mIXIfUHkrqXjOxfxH1g0zKgLeJiRbHUV1xk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+0sIQXlnA0mDZXiFtxN2gn9c0x6JfqnxLfziVELoGAHuVx3VzXT7hScdYl8xuLQ6LYeIBj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Fx4lxYVshbaotmO/8IgBa+DoiJQIJk4llwniTEwGVDAyLC1EK9NRDVdOoA/AYYmiIpAJsf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QBveNoEvzOMzLObvFiQuxpHMMHxmGLGGKnOr8PEUYBMubuoKEqM9mV6P4SMwUld1LQNjuN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xds6C0IKvZuf2+GVVqtwbWJsM1QYGoHJizkJ3Ly3Hccq0/EpxMpTDAz/kij6JXYQsTBHKs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DdGAcbvTL5+SEQnojiFvMHcNy6CdBq/M2hzDRGYl0Ymc0wL3x7I1xdrZLiCNi4xHCxWc1o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czqrin/ZKsh/cX/fZUHajDHaq9JEiTkmVNG0Ezfl/M0MDA4qXpBI6jGjuEuZXwCwTH+FUT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B7RY/C0r4FmEpzdwcUpwbjFw3ofmUqs2w5nPEZYP6zKal6MfSNZseExV/MMtbbA7ajCvL2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PEDk2tbWFUQf4IXM3g/maLDsYqBZrbl/GFZZ9zICwqKZy18wViS7cS4ou7ubIDw3EdU7u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CryT7KLSKrfBulToW3w8TPtcLnuk8UwZToaPUx9bnxiU+w7lhkTomGOIQpxsjaHd4iEmz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ejK13K3Yc3CH7q/6lgVtZa1eSI5T+oArPqFhWY799ygB+pU+CsRbBY5tlQ90JmBuumIinE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yLRzXoftKE8DxLJTkXmO8wC34XaBjm/TEPTLm+CzaGIv8pMCLIsQPBwwJ0GS4XZt0L4Isw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bKVN1NsfQF5SqnQjtWVTO1JxKkha7ntr4q8f/AGcCGNpwXKTeTUTa4QrnzSphDDcvpfPol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6hZaK3Fs1fmZuejZF3zMU8zEtrOtoWAp54CF+rpqsxrV4Ecq8LIitm+L/AERdEXOKyhw9T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wt4hQvIMIo1csOYlsxV0prEegcpcU1slUXqFw1cQTiHUUM72mZ421UKnJEFqajzKYJbLT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1zNylBG2Za9oWEWO9QNGMVtxtiOHUrVm5SpcTEXkRX9vtMTFN1mMYepU544Khl1cU2uDNh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GAlClNIDdOHWPVwjwj8yjoT75OEMpoRxCDiuoHrF/MLTjEt4mGBuZQIXm6bQDH4uSM4GXL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KJR1PFCIVqe/MYCgEMsEgcd5hk5W3KPM5TC+94iwTwheL7in+BHuBFwS39MJoUGI0Es0u4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DLkYA2NbIRdaGXl4Fxuu80kBQ40TChPwgjtA5YEAKbBSK8FjBUag40NLL6BeHczNiLDpGb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FfBX2QOqUu4qA8cEo917IDTZLRcX6StpQ8wLXcwNxZhUZzmOIA8COhAtu7al3YTCPnuI7y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odExSvgJYyL8ktc0YnBhzLCmWuYOIHJAaM2QAcS75ikvH+5dOweGAVHS2yZzIaqbobzXwp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WGVwHHMVQN7mTBTrmDcQpX5jOs2YBVdtrCl/7BrS7cz0zudMG9Ex74JZGK5G2MKpbZFgNh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pUjPWb5DgVcE0cRJ8DbLR270mXIlwd3KzNEFR3iruYSAtfyTINmlrcqnl7qMi7sz4iIxL1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01XEuhvaZB6eYpLR1K7GiA1AbCuJTAOimFbjuuZVrVgMbBHhSKROdagLt67EFtX3L6x69S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cTXTuGpcdTMg1KRUTHkvMIVUeCqneEx+4IblbEBMwryl+cwXBkRkYRrXcL9XBVC3Mop8JU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eWFkz31CiXtGCs5niWV4ZUxzkibQ4BSGHA33Fa+0CRq8Quy5tmPf9EGTy/mMXC48DFE1nE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m3Ct0qocTYTWaSgSmUYqUtw59Qs7Cz/BULFYIwe0q8zmXZ4jjoFNCMWyXVaSheB8oYsGq3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eQ3bcVjdnwQuv7uAKl/7gt3lYxqYrJUfQLu59rF7i3Cupx3KLSbXfYQB/JD2Zppqqinzfq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cURn54zEqgNc6mtB26JqebqCnmPjBzTuaxNEa44mj2Vkgqv8AWYaE/mlyLQ+hlmRTI7fjX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DcWl3GaWYjbHMTD8EXTEsckW203LOzKVIwQor9y2Xjh1EKcLnWnD3M8rYqJkQ0ZoCBefgj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8Mgpyw2Ylbp8cxn1RWYp7cZmEYe84WkMi8Ohti2SuUPIOCUHI46Ql7d8dSgk+2tkhI4uKD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MwQnp8YnbWOanxKTEyh9zPM4lP4RGybDmD7ngTmHkl+5V6g+FZYsbVfglvK1coRwlfkgzx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7yJy89wTs+S1SxlLzfUK4GF3O0oluQ1wEAXVocxf2fGmUXt27j9qj5J/EXCLcCtuAjcFow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CIW81CNKhbvmHhErmP1QueFm2ZoyQks6hrs5mnRajEKTJBreD9y+SO/gedy0AjmUdp5lR4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mH14my6NOmLUQwpjcMo9QqQYzGAU7ZSw3Ea8odqXccg0NZ5mVNgqtfCgxS8TbOUN4pRuLc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tj7gjoX6R6SCmMQseYVhA7Y+CX5in4EOSSAWqppziHjCwlRx8cyhl6M5+kVLYfBl3Rdfia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JYaAtnazKez3KCLKIMVpV5hLXzQEVxKzLR9e4DADyTkGphOjzCygyVUB4Le9wcLjXJmUu2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dEPpM7l65S8WLFcsPv+sj8SrMTaZ/UQAXLrVy9BMnpKr1iDM0lKhiEI3ArfOY9zklA8SmL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TEV9y0IGbZnw1zkmAWZkw11t83CscaMt7OIAoSJSkp1NxgbhiHlJjvIiAC0wVwVHbalGmr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mW4nwWYvE4XUceCaZVE3O5XTeBm6mFqK0MNkVDgNy3seYcjXlEai6Iwulum5UijPcK+DqZ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MQMv3GO1oO4d0SmDHNupSLLFo/SWsoTNjNxuFYLt4lO+vMUJsZ8xNg8p3RA3hOIV0Q6V5l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Qw3Ch4FQFHIsMdUe5eJDiAV6mfuXyRyPwlYpAXALS/KbwBzcGgrRamBB15dkzV2YCbaNaY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Krl5uY56k3a4lwvg4K5mA2W+o8+4qeZdbmWFQXwpc7TqemiLcxatUsHMgKAJh58MTeeFx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ZTWKzMrxFuaRS5mf1EUp8AmTUDFwEaGwlEM3DMa+9uJo2fxKKsLAvG4xU4gS+zKUtswC0q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G9LiW1fmKyR6ir3NZZJYPeYEMbicBMqhsfYQVz3DpYS9xac5gGZ6Z6yC5mF7TLNSxdNRMK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XAMS10hzaR7llzWpuP4RwLCz5WuqPcuEQdgbmplGW7ZYyFNHKNW2Vplw3lIk2S7VAi6voj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eIwasmW1gxG18z1S3XHkS47j6UQceT8pt4MQ5AN0QsjL26hrE8tQUoHhLurdZWdLm7uGxS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cFV8OlRQViQdQiydXF59hjcHFXUqDfUX5I4LSp3lqxouWGg2N+IIONyWri6iYHarh0EwQO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WovsrMWcx+qLkU7Rbdhi5cDDcSVcPlK4O/EEunEKsnQm8zU5SHUcRqr9IhxZqVbW4QJECK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M5ZKcoqDub/V8JQx/VLGZjTFPGcS0cTdG5dTm5wY5IVwgqpniYVg7m8OEExkvOXBk1M/Rr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rpcENTBcWQ1HGLEl0VOcxesVdRxWxgVxKogxAXzCAXLW6KqoxBySXoOneCZi2xszMGBVO5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iNx4KiwwggBozFVH3LVtDfmNNmNi7mSsFudEKZhgS9ErT1bhXCV4hSOVZjQWVM0tQClFYL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C5GI79maddbigqCBGb7cSm31FWVkwCL0QEbq5XZmfaBdGiDgDEZadsp0B3F2xmxl7UOy4X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bAASnedzNKQe4PAmSNtwJQXgIIs8CVpY94YhympzDUIjKP7EdFqwMY1La9xGgRL2/BCpzF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hicIXL4UIANw7zudMSVC8Avw/8xzjGPU2S5TGikdQik/jMfWVB7x5Nb1KFXZWYC9wrFXQh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MnL6S0KoO/wAqeQUoQuMVDyblgVKsIJEvQVHF2TK6gURYKloYEctsYweFb6lAJG4xMrtdS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WXD8AXQTWoYYppWLvITJb2OpbJvGG4NhQAwS9zMxXNwrGg7hQE93KIil6vBCy+NS0IrtxM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weTiNUrcvD2Qni+VChteMI9+FC2HgGCFpddRLcvEopwcTpfmUe/JNLjDMpvM7JR1DH4LjX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BqWg9yil2oSI69uW4oEHEBAhe00QNnUqytthJbqXFbNMs7AEQhfctMTbDHFY1uD0MzaXAM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wcXuKjNrUzTLzLnSmZ/wKckRZp+hKxUorOTHyoWovl4lmtszCpnM3E2sw5ZdthfK8wnTnL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EIACa8S3YvKb4ilQ+BJtsQiQrMCzaE2/SOtxSmUAvrAHqLjqPkS0MpZjNEB09czxBHxTiQ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BVfREqlxhDU2lxzBuWxxZOUVN4T4gQcvU/eao5kLzAlM3CulSj0x7i7Su81UHHUcAg4kwN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iMJ5mckwVZ3FOOmTao4C+MZYigK7kySI+kEYUOzxL+hKMyzLD4CrUwmbDK0LzE2iBPJE0a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dkMVhHAFEpSAEppY3Fv6oXdX+ef7I1XmA7zHSVbZYCpBes8yg1Vd5g94jeB/mYgS5ufgTc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zlqiXW0AKWeGcIJAUM31KTVwKx0aHcdnakhhgN0u2ODFetzUI1ymiO5wa5j+wcY/SAnkMM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rUspk6MH6jaEeM9Dy7Ydyl1HcdCGCwI0BqNT7QpTD/wAIltb+0sDB+5lClWeC8GSJFMtNc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E0XRCS79D1LAGfzUV0jnccHXUqKqrzuYcs4xTQRQXThLsYDfM1EOxlxRzLKL4gMGCmPyMt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QA09zYh7IFu6cR3X5LEuUBpMhHtGHK7lYEPiWQDbUr8DqIOYYgOYQ1HZxdwnzczdNkt0S2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z8DcBHPcaRxT3APRydynT5JnrPaJGy8sTe3/9I89qOUpMYNE62YwPmFZBllw4h8QIU43Om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6LGluCtAleJeRb38RP4Jd6QcNPM3rUW5bjYDAtvKdpWu2McvHiVBSrx1LwpwO41UYs5xEu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F5g0WvCMOolMtrSwERVxKaxYsmM30lPX4zko5LadWDVS6zj5lioh7iuHghzAQ2BcCKHnTU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RxLXDKeBDgDHiJhjuODfmVVJK6iv0ghoTxEC/UUqxYjxAjqW5uCt8xjBzEV4cSx3+jBeKi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wfC2lsFoibkrzCWHMAlwXubIPIO5SpZ4g5vtlDlBCCpgHl/7xGd2nMruedEXM6ZTvuP8AX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3K7eEFlohiW1LyrYLxEdJavH1C1uXAoUYFqnPEuLnUGt7wncINhtgQDYwqlIs5GVlcx9z+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wsieHVS7EOpaaq8v7lQsoOTRrENjuLUsoO0e/jcl1ZAvgOku2r5NEHv7XgiZGUOcFjFgJP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+0ADtrHErgLI2obmOne7ADsJuI1NZhXwRUJQtXfuJnOcTODXdF4gXncsG5OICzeNINsx+4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WOGGUSYvEKZ9AiHkVgOD6lCBcCHBNRYaSsXtABX3BGYM1UfsxLNe6NnL1HiOVh5TiAZMMA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EUgEr3Q8h5Hkna6aSAExDC88ohXuYFs0mWMVCOyDsOYhRRpKyuOIL2Cj8KrDLI+ULYPEKq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e5YtL0S2Cl56mfqJiF8SpC7nXjWOwsTkzG8E1i+EyeXcs7IzMPJ8ogSwszLjj4iJMuY02T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K5XFmF9R7I2nSo1EMSMAzNTFAuYCfslrxiOPTMEqVQ1jwDmfgRvhTM7bheuoK4aEpHMCDD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s4jobZfqWN9AJZavoQlCHbDBAYruFMYYj5Ra+cvxZiKATWYEBK6mpdxBCGBhYvJGh38A1K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RbuAXVQpAhiYOowZhzDDaOUdkB5Y6l6pWMfX/AGGxcpp/hiNCGTTHN+rNjMMxXaYskZ3Mx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pY3DZYxNsR1EvbzNHFy9wwQVFnTAUoO7GWZq2tSneYwbIPTKq4vEfkNYwzAEznEti82AQS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YdJfWpwzuN1M2RzBEbLbzVTAKXjiFaYWiBIPdJiSWRC71SF2tyKblJWq5VJcsMSWnZ4h41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tS6ZIdxrnDQQZdKxMLiPt/aNxXhzHMV+O4o3ksdgslM0grDS4jxoefEeDZQm6mQs8RK9gT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pmXm3fMK+qhhDwSo3D5S8DaKcJLl7wiWXGpwEKasJqNErzfnlltBb4j0TRtXdymyRt8vM1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wtx42pzWXc0GYSCiMPhGIsrqCwJlA1OLmMNR0jMRsoQnJbMuLVnUoxLXRF17W6mpvPqYKQ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DWmFDcuo0TqFYvjOIhadlGAsHzDvsiN0jnc7Iyi6JsY4iHfNOVAquoLiYln6libLUErj4R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AeyBySiWRcDpKgIXup6ZuBCuo1VjBswcposNCckN9yorN5jw8ym/hS/chSimZj6ciUhIqU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GSziDUV0xe5jcvcAw2DexcPerwxwXwIQRYCfSXU7IW2SmBfqCNgZvblVuC2U74lwWyfYh4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0H4hLgnCjwK9ISpTus+41jnZK0O5yPkXTLNsXhqcolQRu+pawECcK5QvKepeng5m0+yElU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NH7Rn9Lck0T2h3VSsYnKE8B0BsNcQODd6qA0nm/3KkGpDEzlfGI03bPynEFHP+pR0kXP6l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qwMxZh6AdxeV22IkofDqa2lRaTXjNcumCtDA8IyyFDuN+eJmZvxElLp+EIEmw/UUrw+iDW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AfvVMnHqzEcN1Mqx+U1S9l1Lg3qVHaz74iUdGmOeVLgnUrcBKar3w7MnqUXuC3cfWvskze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J1MiMMXiZhGWLT4YKC9iymMFqKli5TUPBnjHWaViC19w+7AVcJHQiWGaM2mKij8rC0aN4j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ZZZh5nGAPPBGF84Iq5QmHKMVEty54mRQUGbfwwKg1AHM2RzKAKmk1BZS1Au7srOkmCMjlY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WpXVQq+CVugxiwbr4hNLE+IEeUdRZlusUNrGsY0Q+0A4CpZULjsJahUVMNFOJaClwbKEFh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3nXEAsULi8PUonTHZL0qh6y8wFoPwAXWI9RGV+3ELI1q50Qg2jBYp2QkUL8wO9n6mVPTOO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ruIncDj4iFDfJAnRTUqW7tAyUylAJkHzXLfOC4IBHxZjFdTFxNZVEfcbrYhiJlzMNpcAY+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Ido0i0cEVYPCC7mCgALoKllG8sHq3RWpkxYL8w07o9oVyDirHa6+pSlJ4SuGN+IHpWHoZZ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5eIUxjmpzrRjBRBuN6yczgfmWpGNS+hJkjyVGam1dwzQ7FEN8jFalHZTwYKVTccyi0I9+k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uM3hjpBg26Ty6pcENEfCzDHCVWcQWgWk5qfvamoi3aTCRUQWkGnTLQM2BqaJhxMOhnEGmK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dujRBIDu0ISm4ysgMuymQrzjSSq7A4goDqIVpPyi65ajnLUl0QQciFFtrUMr5FP0lqjOW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HoGi8uZwAseIEhE07e5cgtruUMwkFQyGwB+ZS9IeJQcDxBZbczA0PcCufmFVpedzutaYro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jglOzhYTIKnbmCgx7EANoNkTtUz8tVLLy7p5lY5QNqheYSjKCpncd1QSUQBZOgzFLaWV5Z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GSxCuNrqk5OG5zRVtlSuRmozzLqFW4Mr58zZ1AyaHUzw6S5WTUpMV1F0eBwfMiK8nmAuyM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G8zS+AwkIheYQxGgrUpiXiKz9dx8yuDqXE4dyouz0inOBbiuJxDmSviuEXCiVInbAGB5It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J34EZxFBcwLgzDkTzL0tri8Ev/ZxyPErVxQtipudogAVErRLuOaKMAN3YyzVZ7l1svMqhz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V1xKmswHlNyikuxBZLHcJKqGcYKD0YpmyHjp7mlOfMqfc0KibIFuMEotzERLDCu0wMsQDi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yG9QBGWX7Z+krAhtcBE2zmPOT/qGSly60x/o9R+YC47JHIjvFwSnOpmQUQ3IE0wmwhu9xI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VTFxLVrOYqQvxcPMweJmM4K9TMAeRhE300qxDAMbrM2pfOiZWpWwxUsfiEzh8HAEFXKUg/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7WrlIRKamhB4CKzCvuH5ZtrSrpLTGGmDsWpXUjujzdlxrBZu/HUOMK7oGJavM5FHAShYl2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EuTtxD4SDM3NZwi+q4tKHgjLqKPJDrMt3UpDMxhGZ38Thg/TMoLJb1BXpuzAhXtGS1dTU4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RYwk+k5boauyOBbuygFTDCHw8LE3dHadXRNKL8y+phlCBTmMLupZOGZTXMgWTTCLfxKOMj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f9Gi7GHCSwmBDL36uUDDwuVV/PASPb1LMXU/m+aQaltUx+w+olY1xHsJrF0RmnjGUhhzLB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zChSbNYxLjDyXbMoBD/smyIYJCBC2aij8Gy5/JM6a46TeY3QTjohUN44qwHFSaZcDrAFcU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w7xLsO4ri+DulcDYrIFs8EDou8xLhnK7uLPccTBX4oFutz3Ux17iadXMh35iVOaj0OuRDE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8rLdkrFRbk1m4tmGbqDjINstDYmV7eWZS7LGYCBTfU6mGc6hdKuC88Rww3pOYgK4gqIYMK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1N7Ik8ibJZREIOVqGNacXHQdpTCDw5JmL05lOaNy+JlY5znmMP1EDa6PcfwH8yrl/hKIdJ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1DyQHIO4Iv8ZmAJ2lYa1iy38QRa8FwgwmnjOJ3TalED2h5pfUVeeub/zLRLDIotZruVSFO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S1JnT/wBqZsLOH64TBmUFUQFt8gmmHqEN3BNhmfFCwom95WVHwLaCq5lecxBkGjAisazNz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ckUpJRG2eItcZj2U1NhFY6bmCmsMQL/ZWVrle8bt6e1rP48dTAbhzFZhS4jJ/L0T/AFBE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zcuNgrM0EkL+ggxkfibcRQoviFm24rEqi90zRfmiWJgvkPLKVgJWzK5jv/aVLrCQC3ZFCv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P05mnxNTJ7/UtKcePjYEKIxJERsCJSr5hjm2P0onbiIVAWEY33BL/AJp/2csPLzLWwlFfz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LwtTb5+Jc/kTl/wBxK09xlu84iQMCgmSaqbIIWMA50otstm3MI7FLjaW0llEWazLy8Hcdp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1N5LFdXwwwc+dRh+DPo9sKaJyEIFxK5IQ6GGIxjsihGmA4g9ypddRvPpEpyw5RxGkGAl9K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YJF4lB9KgBqOKn5YZ+7M8Iae5mS9EvNVhNka4nIlMSVaACAohuOYZlnMEtdUsDifWQixVz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DaxrsUZqSAMQ9SLMJKZ1RqzaKdRZQ+BkCip7zKBkgfEUAZwqFWq9XMJ+w7ibcnk4mOdgw3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6ubTUo29uojurwjdVC68Suruue5g18DLtWzIDEc23YlKG9ZMV+fYcxCfYflmDTsr/AETdh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flLRazDVRa1Gs3US2gfaWQEciMLC1qZo4Q28ERYbSoqZgIwHuZU6ydEs59sHE0JkEH0IUF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sUptMFRAtALKCimPHY1GgMa3G+njMHIQ3QKxn6iZhXcM5gocTRLe2LC8kQqTArKYsV2zLv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IUG2oBXFpg9SCaMfcdJF8xbK2jW24cdvAyo0e4myWSsSruwy1VoqnsEcL07jjhMFUMLvL+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2V0zcZX2guPlGa+kXZkoeb6jX9rEaUbeZXHKczAxcNQxmUKuoOkTFnadKbe+Qcw05BeOJa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Fq/cFAo9wribLRjra6l27HhiyGxzK9UKoA8xVi2VovAzyzJmYJbRxCljoQrDHmciPgzNj7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jjpHIVNi4lFblhRuI2hlCjRl7icLL2NTDVctFcy9b1NQ2Qe7Zi/YJarCBkSpjzUEwdTNUQ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3EYG2bDCwRqBmOOfMMm2nmE7WwS8aYdTDeURSpyODym8Ii97QlANvic1V4lOt9R1rEqm4L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BIbYYxUMVpl1GnuUU4nbOMQeEI5sj+RAYUkHykRZg8PMYA2tTBAABFdjU3pU0628ZgH4Bq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hsajQfGmAV6CFfMvruDoXCla9I7aB0v8AZiNeEt/1GgK1aFLDDlnAQWcPIz9EpInYAxzfI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MbACmMYuXlmZD9IlZ/wAIGOy1MGHZ1AwQ/XCcsMB5RzH6TJKm0aAXd9RkWuVygtmKu8oVI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NOYhV48QVo/YPmDDOxS7jxyeJv3NrJwYJoSFWkv8AEr92VqrdHEuKs+4rQMo6wjWErdTwd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XFrPSXyytiG0DLMsxQMjQORzKRXD+IhyLdzKLX7pmXFqnbl3L2HMoOCE1NbRn1zKAqBm44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+qIzU8y8pyTiYSENOSKiTTAVAxFjbYyI9MKk+SEwv1GThGKWABquZcw55nJ1dQLYTxDUPq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GwNBuOw/EoVT9EFmju0/tqmNTRfqvFRWQuNZUq61FaLgdQc/TM1vrTSJBHlISGxIjba6qA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j1CzPVIwWReYIykD+yXeSCKXs1AlkeSL9vByx0+P0RGERgs6uO6yyJS1hl2xJXXsQiJ7Tk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1uWg9pUmsTFNRlwjioDSUGMjLOTFuDQ/xL6r9psFFd4JiqVBMXtXEvV65viJcxa/1KVifE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Dh1Gg/wDGcQfKIJVviIFMM5CX1tM13FCwOSCkdbZLZZT+YozU6Y/gfcrFE9TFuMR5p2+Dc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ZwQSmWfCYEp521Kh4WFYcE2H9TBasg3E3V4lDblNW4gUwzLlZnkgiHHW4IYtfEIWE8EY08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+oi0j7df1HD91H9Zl5yHnbAV2vDiKX+FVEWmmjAmi6AupnRsVWz5mGSm352yueHiYHaUv3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7BQ8qCyoQHnN+42CqHEwY34K+A6iKaHvF+CHcBy1FR2aiig0XEqk23HLrTGIx5fbAtOX94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AAl/VnJ66w3EU6TzK4UipXfM128ysPcwXVLH9RybbMSxtTxFGnljcL5dohp7BuXAeWFYYt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LNQ5lTLfUGiuJKi74B8XIll8fDqv4zsK/FGuAyxKdJphxKsf9dwY4uqlihfMkmZ9EZ+OVH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nX4IBiA6gQIWmVxzUXR4QJUxlMI5i/BNq6VtPx8ORtk8ErYfgmFUeo1JY6gqVXJAEoT/4U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tRag+o+b85NthWWqcfmbrXcbgQL4QxpCjfZKeiKl1YERKvRARUcSYSy4uKOiWQDEJs9hL7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ZRXxXHMTbcqGoLe+pxN/F5RwR+8MS2Rlpz0iOaiE7CB2ZhCEpHHc6Ew+HcqBmKsEFGLYRw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sZnKIQp2JdbUKwGVRCFiEUDVCOzs4XENxxLormTdfOhaREJWBSxbWHYDqKCm+SGnDHDKHB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3LookRcagC6RiB0TxKdEyMQnaJrRywUYqpYMreKcMwrpnsVGMAotDfFoesPnCoXOfu5bIW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KhiLjLTRfyh6nmKXVvCLJ1tpFV0XTqNfOvEyDQH3D4qNReyGcy1ZbnKS1ZmVPCZg7ZnDM5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G40EXf4YR2DXmFjV+kJg2Dyy9QuPU8KyElR4hFyOIVvQ8B/EAqEsniAp2L6l2PerePEopt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ryAZR6y0Pgufqz7Aptp4mF7xgjK1+CnsGe531c1FFE8R/vaF+V+YJ1+5Tqr7gdJF44qE7Z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MKM8QbnKeoQsI6Sm5hHZ6m3RcBBy1DirwiSWhwFXubETmM0bIgltZZvOS4+fuZG4zahnOC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5zicrTAuco7e5X2y7WhAhq75nmyXxNktnWzUyxF7Sm3D6QV3ErEPIRdEE1KubQvMTgATqX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uZFUyzh2QVF0xF8UMQaxLzlwZoxC/qcy8yEYimYZozCNn6iYjEA6XFi8JlqZkMTp7A5i29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jeeSLXdWtyytVeYeGZmOnUtAHtDGiEDPuBYKS1qVOpkmXJC1Xw36LBIIcWYQ9xWUolGeJm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LcMQbJQlZmqC/qOvgiPeMytUxJfXRdMbXgZQRVPU1nOYzUdoLqaAuXqaiOISWDeuJoVmBp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mbg8lzK30hTTALMF21m2OarUd+tyqUnueg/W4LU1GKPyymUj2TkKVaEzuG5Z6aIxeLlcZV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7QhFkQqlhzcs0UTwnusSvMDmrle9O3ljYv6Su4vBxOFRupRes3Cz9JLGvuPCyVfuErNdxC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wQ1TBGcGbafNcyZSoN9RUWLUpd4MKRcI1HJKCA4j0pth+oFa8uiBZX/UD7KMB7oO8y8t4C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s/EDuvmYtQAaNU6iL7Y1KEwG5wQD9yzz6QW4XgTarMTMfKG8n4/LFoc5EAgQ2uZoGJMCjU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2f1Mha4BCjlZYvcW9w7m9Y7itvBEB30MbdMcRQcKgRpzBYG1neXqO4fATCbjTCFaZMSmV6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OnojSINgQ14yBpUOvpHGkjJ092SZurcRU/Usx+U5IRwC2xO2Rbj0MzBVwCOeZmDqdzBYAL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W0yq/5EajkQCgx4B8SwXOCLCUcnUvIeyPGhV9RwGzUbRzvaR229OpclLcLUP8y9ZMmHqoJ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fSHMaemVS2YrcqVAPuGJaiIo1MkeMVUgBbV2QNuUs6Zowqr9wALIDyJQy9co8oK4W4IFXd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KBmZvqOflBghuDsDzNVzJazG2cQHKn1MNGYi4sllY00zmeWYiNCwFxazYx2MiThfU0f6Ex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wXMnLR+J5enSoS7AwXqCqWsQAaQu+/VwlLV3CNHLxqINRWTmCyblSuDokAuX4xg+rtKadF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Xk8ELNttiBtcjNXhMuMe0SXZRnExjcXF3hIvOw7h56iq+BXPDPHHw5PhhmpQzPFfcSoK6l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ssX7kMRiVU+0VcAW5lDQY0plgCcZmv6FtS9qN41kJuFh3GgLncbKm96JQ7vLZkNvBFUcIA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Sp++Izb1uFYSQQZb8CbZXfMInoQ3TUD1khlxpvSDlb8GBekywdyyFczN+5gJXkhqkHDAFL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VbWuIcCjMOcJEeZ3i/WQuMIvhcMZcJVKeiBkvqY9pRf8A9UFsuxGx0wdQLziCd8Qwm4NTA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i5qNjiE07JuN6sqNNvUAGgoG1IEHRRMmq7+D1cbjaKU8zUbTOX+o/7xGmiUeUG0eZQt2jR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HiykIsCYPlUNzjwQbMDzDvKzUWGG2Jmb2/cQja5CFC28kzzzLh+dTNEbJjmFCXG4clWxG8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2pMrvNSEM9zCG5SW0NaFQo5+ZWZBLMYlLSqiNgMGQZ3JlDncxO81q3U4E5e5SOY9xsH6ix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3NPCBZVPHYHLuXF3XqaDWXOIcBiE6bjLpiNK4Ci5hrM44+dzMGupkqrYiPRNiK39nqUcH7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nlTX7lmBTCY09pSqTmoG63zL3QFdXN1BTaMClrbwSqYWHWLHHMsOfUoaVvMfGW9nuIIAcB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oQZ/UiHMtszCoyw217XzFQKA07hhblibKQp9wZZ5mHGaviG/gVW4RT+pkFz+YbzfeZ5IIy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ZVcyxTex1FYCvcMb6CoaKG1Yg7DligGPuINssHEtFhmAR2OIW0jWo0sjVEzQq25+vpbeGU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nRKYu4QBCULDM3kJYrUw7dCQlrmC9waI+i3VTXA3zFu7q9otq257lgZC2sF6HMIvUcXEwK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R89Fhr5MumV8fFLGLq25chNkC8QBiyt+/DghBN5wcJ6gibR+yAQ3csSopZLdZIsNqru/hW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cPcWq5WwYYRxmI8LswwWnVRkXpdQGv0yqzmDbw4YLoRosQHmgosTOeXEvNWXl1W5mIM3Lq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KtS7miCUoVDLGOIdqztQIshavUu+4zSMncWLIDkH3ICwo6mqspguE4oIqEZ01xUb2IuQRR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P1ibQjkYgrBFEInSWtJkS1LSmGelw1i4xbvuLa7lMIgCdDzBbyNktZ46hgCiZFLZcZeRdk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AFmyaMKuCyZRgxqBlB1HOnMKsnehaXCC2VHUvEbUgbWcSW/o3Fj11hULDtEFWLtFdGBxEu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czoC+GEBVncXTE+lzuaw8xZeVsJeV6iYgPInIMOzfC4ZlAwwPbc30z+3GXCsNQKqGDiVUw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5hb+Jqc5p0RNkpPavLC5RE+8qgcQCDhFHUFJSsziSrcN4iDJTbU3P68wBbDuClicOpcdS2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G/YwMCcARtpElZXMynGA23uO2lmliVyx63UGjSaTypGGGFlVbSle8nvuIve6p6jscys0t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v5fDYnMR/zkXf4IDtIHSTPFuXqWCYdLZRMvxNUg6mSVCoMv2jA4JkEzEnsameTpXUqHkmS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RbLbLMF8LH2SxuBolQ/LANfqYlnmWrWfEHzRhe55hjhwijth0z/YCfFOD+OXJh8S/S8r4d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uOosGzbxAcLi6xF7isohNjCF+mQpqco18qnUeYGkgwfcgdwC3TF9jcgqGlY6QWDrmBnqmo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5VGKhg4eZUAE4MTaS1ebuEV306gtY2tXcBULXXiJr9qjE53+oxkcgl0zQjfHJFyB/JE6lt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yJIzxpHQCHTKGFYtwK2gSowZgTPnUZjmZWwVCtBeTiERcG0g3WPSIPvcbyJRsGZ1rzGuS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rNDUOxRFBWDLAyX3CGb3O005hhaU+UeuPG2rRRYnLxFFLuGF2OZctZSyGUUfKUyx2xTyEK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lJMENKDNR2YHMNCowLgXEW04HC68xkt2ZvFTDjD0lKUMaG1dttsYFM2kU1bVkUa1cpScp0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KuORCWG+zCStDA3yFbduU6IRb3fuZgZmUZPBKMl8u5UWUOI362cTlaGSY20KLl+5dww1h8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H3Mof8QcPgO4phS8Q+ou/1TCzxIsOs+IzOA4LfcETCorH5lUWGMxcgeQl3OBXEX9olXCnC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wRLkTlmU1/wDqD77nYzHxhGuGXLTWIpcEE23mWE1bH+wYU16CBMr8QpwuWBvoRMDyIVbTm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StZClugRSoI0KgEtvuX6tvMNn+URpzl7p+Zkr/uILE9P5iHCHcfUasqal0XUSt/SWhJZZD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N1IvEkMgTKYhhSvcKWu5dT8Z+oDDP1GnR9QGLP1Fv6YPLb6mDfemnqKCsYzLjiTOTHgEOY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RPV8ysIZcWxLOQ9xosk6ivknQ18wOMqtcysI8FymqdIUEA5qUwklnWuyXq+TMd38RYZFzU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wZVhpSomYsCYtF5oxNjN4YNawdET1JJYU7CZCZXbKEP13PSiOotvCCNG4QmTA7nEgUoFi9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pYH7QrT66gloiBOCFCTmhOblfy4m2hubtzAeab51NIRBcWS3Z9S2PYcS1YvUpJekqB/M2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tJqH1QR1kJV8y6gLzDoEo4HUSHcQnai/QY/MMrukSjhAB2sS0bG49Zhq7qhcctTgG5XGFZ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WjmV8h5nCyuZcFI9RXkHcclFu4Fafcex+kfcUUouYUMvXkMSzacVmKO5cYlkOhcPqgeeCD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YHY9RGjpNssIGKxWYHb4RLwfgQ4Ljvj1Mxwkp6uEcRF3LBsYU5FXECa5XRQ4VzDqh7RFbk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3KLdzymhwepZUShmbuwqVr7znU7B74lgEzHjeLi75gZm5fWwgMsbyKMtU+A9Tw36iaiMU7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qMLHxLONXMku9woxPcfKxqCZI8zf+8Ob6UMxZpcdJ4ZfuKvDEOYpbfbMNW9wBgXMPHcxHx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stFpaupRxCxJYvEd2R2rGOjEvUDDDKOYrQUnE9TOG4zm0fB8o1cN4CphiHdosALWYqpkpp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UXcGlyepnlqy/llw2/wBRGVu7oiQRRkBub9PZuMIVLBmOsKKpI7YvwgAsiWAaEYzHqXXAR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4RWdHcKSY6ns2FxHW5hKRXO6iqlVuY8wmwuKTa7YZSXyiWAtP4lpOE5+IAop8wUcYFF1Ao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Zs/JBZzt2+EizcUtxDdhj3EBhqaGNQQwSlGXKM9yyCQFoL5hUmnUoGKrZqGNzCUu5gKxzK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Ltn4FNR4OpnUGYbIqAqva59EJS1dhjSxpZ3Q/6R1QLvzDZW1h3iXaNKcxVReyRaQDliIYb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VSxKLU2rXaXNj/CVC8zpbKjw7Z5BloGi8O4wEhCA8Ja4PJM8vtqZ9QNCDT177ZiQDqdNjW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HEC0VFVdFolAymc3FG4Y8Y8Sq9wNrX+IQWLoGpVrfSXwKTiZcYhiFtblVUw2zj0NMRyHL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Q4/2lV8RVC30S0auRJgt94QG0qrjPLD+pTA5mJuDwRyfwu4WGnmUuHxE9QFNEbiwBBxmAG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sS62HaO7F7zCrUIPlr4h8fZLOz4CRZUCbI0RemHMOdYlbmwcHx3VNxWJiOEhinM0e0Yrbn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TdZSzJE1JVghFf3K5wESeHUoERuFSCfxhixa+RaYbPqJ07KGwjQVXicnO5QYh4gXqeUQmb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p3wJkS/SS5rTGZ23ZxK1Ac5mS/NR1RtnhjtzzKxWj1Kr+4TELEHaIdDhFUbcvACFvSTeQa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Yh0UhBhRgmmYu5PzMr9sfAPETlrH6ZNQbc/SGxwjC22QMC8NxK4S5SpiZLc3Bc/qNh+UKQ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7v4ZzHMOTNkeChB0DAQRnqZMjW2uADguAsu47BMQXmDltluwYtKI3ww1nEBxKMcTOeE/Us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TFrgTNZA5OY4RxGrqWVF0dzLEhXGMj2v/ACWey+COwBk2bhtsL5YNWaP5lN6t6izBVriVa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Tvci9zaaeJlmAPCYeuagtfwS6Q7LELQTHcdXWpY40ROhUvVjGQ3yuAjWVQNTiDg14ZQPAZ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5mF4S9g7mP1lOYZoRN/gtOA7gopgjg1qYdzEqMW6YlV5EBpT3VTLOogXw/cKF75YrdXYwY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3ES6OMow90VJlWpqvo3N/nRiGNeiZHvF5iYrzKGtsUMxoS72om0/wmAcNxqFvw2FDtMQu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Ez6ZgHMFCY2ymYpxBSOfgrAhx55sfEZuJjxHA6Mxc+09lHS4lLds2NEIJbpEY5jZYkVB6l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1MUYRFm89+h2TNMsM2NJge9x2VVLmTMcxyjRHmSlylsOhBtXiFwUqXylsG1RdmeCWEs1Sy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DnGzorD5mvcR4mc2eriPI9MyjkOSWNVK1MIuFFHcV/DxLDYyQqrVXwwyqTkJaNg6ilvZSX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7jdEg1mRMr1WU4l+I+8Ndw21jdwTo0lcxF53uAAM3+I0JWrMenuUV4DMWrj5hrEx1wO2Ir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aRYm69xA0X8oa/Z3MxVhj3DSCNGI2V4lUJAWLqNwTUjaQgzIlmYqyJho1AB8ALIVCFAshu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g4MtoPqXnnzcoIdMrB6P+y1qt5hp5D9wvoVYgoMfpCLtJQGUL43zGODcDtIsCR4J9REDJA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KD9iBLB9QxebLp+EZg9SgVdlwlUgLs1KGXcXDTxVhFCwC5uoM7l9XcEMPHxMk/CvGnBFda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qWBKE7IN4gU5loA+FgZJdUxLVkN7ggsdOIAaWgzU+k9KdwCKu83BGkc1zBXq3KPN6EVGU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3uUwHXuakWqauGD+sxz2P6ilo+02LjaQN9zEWOWFnlgECW2E6GPgUnXGkbzEMWjKgPEK4y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QrGHqKePgbxCGD4LiqgC8MoK/KUrtju/itmfNolhum2l6+EGpBFolbVZ6h2gBtFZ0PgFKY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RYygI0l2Srg0MJ+RNDlseZ34b+CFsvhnzKwavdMSlDY0EHjBrqxcxgKO7l1NmOpdR6O+YG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fLEOa1LmgzFx4ZFVOZcyhuJSwhoYKY8+RcMS7LrExVLslKLX8QF1MdjTDk2NoG/uV1QViM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tFPv4FjAuW3JxGj6bOoG9e7U00zEuVrRUBSItncrL7MwbqtMAcV5mUMUBPBM6i2Vl7shl0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M2kFZQkZo50TDkpJy3NG57gHKDo1FVrUPIjshluFxUO05BPtDdnoJciephfVQx9RMuepf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MSsvoKgKPIgldbN/1HJM3M0mKxcpG/KoYlpnMVVuzlgbWDlxcyxeqhcETqcIx3MjMM6A4I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R4S1BqFhUIr3Bsi36RKCLTcbAPhxAT80hz/ceiOOvhOiK4oZ8i4hWNbZyZIetTkHUxwgr3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br23VS4fsRtxHS7n2tBUBeQ2P1GmP8VfpLUJXbmADvExbRAmtPUp0ExFMMRvl0XBHFlbxU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PBSIca7jwFxqLxzBAFEuFQdqrJYWIhCtblu5cX4Dh8D9Mo9indQe+ihi35mVlDHcSUAQu8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OWK/UoEwYgncI+DmNRLS5aOZd/meEI6DDYIfEEzH3zNiUJgcxmNJH8FVbynjkC8QDXmVpb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KFbMqxA20pCN2vZH1leYMV74m5faKNItbm+jGfrNMcM9+pZiaElp2lMS9ql6rPD4hYbmju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fWFYTwmey3UpCK9RKKU9SiHRGfvlVQc0r9wpaz8zJszMvCIobVd8Qt3zxcuD7ShQ1EOg3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IbRUNoYqXXfadIIJxKAVCtXMxniUGvEOSTFfMBdWlcIaPEBg7hk04hZW5uJymI2V6j5gLG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xAQgqJqWlkFhF0DhEiriB/GiqfwpIvweSqheHiDJ5jLrNTMCEBl3GZ/xvdzLfkzUxCacIw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Hl/hEH6CDkgW7bZa2ZSh4RWuDdEoK96DcYCuI7fJ1P5wEKGlnOIBwalW5UdkAYP4hcpTyb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mImFvEzV28A2F+JcuvgckqtNBKAxZINTDP1mfUu1iLAK/mUlSzE/ZlGGo38hE9lK5dlB9E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DvtoTLNDhb/UsuhaZZkXaLZo2iWHkyy80SjnmU1UxgBLZcLIC8BqALBu95mMO5QiqeU813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zMUFtQSQzrL+BiczkM1CJKvZFJqA8wPEoOYq2zaZPiJWwjVXS49oIzzG2ROlSxxTSpU0Ed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gj1q4lk2xfimZglYlqobQowNKdPcIKhxK+GbIqXaTUL5LgJD2gfikrJdPETY2cRSl7iItR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cUTCwHUEwHa2C3tWWFZqjuOOKoNCulPmG04gFbDNHr5lEDb8IJATEpliyEpi3tBQAs9RG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+ZwpWGCXu57+FwSkB1ZjkpbUUbB3MmKeZWbROy2TIphnMl8mWrOJQITAYVAIcMtT9xnKI4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hwaF3ZxOYFzcFN/KUUMRwjCJS25ZdVMRS4MKl1vMNKB1cNYi0xOvUuZIQVqmBoQ8ryTdfB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2mNnfxMxF4Ew7VFIqHJhpiQuK4ZVNIkANLmZSbxOyWdAviDHV5T/R4Grsl/K2+IrwAI/jC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G5VzeI0kR6EwujZUAUVcOdZmVW6gBUK+ZkVPG4U4alKDOY5LEdwiLgla3UsEtfDFbSAg8R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SRx4mGas7h23ICpZp3uUCROcIoKK+JiLkeYBoB21OLM7l6fAiV7gjEYuGn4I7CQ2lY4h2m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Cjzfw4A8JXjEpIwgt9xrxYZyvhF3pLnxDMSamQYYok0oyzCFs8/A9oODLFzcyxxkBTRKPb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QnZAKAfCAdi4VPTBeOJVahLKcQ22ZY/EJsJ/c4HZDd1CjcBB5pmoGRibVmxhuTrmaWBA42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FIze5WgJAIbJqWXvFEu6icstS5yIlcZKlOwJdVVPDANocwZKdRPrJqOdz3FaDzZBCNjAnT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wGV4ggIj0z7tM7+DThEDhhgcBtWJeQWZeWyc7hkd6amy1CkaSkYpDIvUyg4lKn4AQNyuPg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bNvXiPkbgN6hrBBRq3EACp5Tp1NYudKTI3BRbiRhKWCMyRxiBuWdtRGe4vRjrcfomW2l58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6uCBIqWVmBlYjKe/W++yeNXC5vgxKBU/xB/C4lr/ZjDSeYdqhB7ldGCXucyDtAPNzEarEv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zW4aGBzBVmTK2f3BwXENsMtKfidxp7hfYRgdkJhzPJDiKCWGA0mig8czVJaAqO01Zpc7UM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JqEaw+FEbqV+L7MP/AAkFYx5IFZIUthhV4LQR7SzdsNpDKQOonTDm5URm83wS5dZ3Km8xY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uPg5gZnLIyxkJ05jtvcr5doRjMXl1Hq7mQYRBuMMzM84i1iUBWPDkjCPEXlcwwOFTGGj46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ki2Fo9IjuyHgUJVXUrSVUcIb1MlPwUxKqfpDM6goHcOZ93lOZmwgHmVjRL5SsylJcbO4Bn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FKFKnviJzUuIdn2REMEuhTiYyDTBcxWMly7AnzxcueXqUWntKIkaBc5LGMTlLokVFPzH11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6iAfpuNxYeYRKVAHBNQxn03ELIpiIylyGpdGYAL5SidoDbepi4BqaldrxNUl6p6CKuJmYu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TIlMOYTzEQMkvlGOybI4+I5TMJLZLxfMuMaslnl5ilu4guNsw8JWRREQLiLuLaUbphN6aB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xM0smGF5UnmZFalntLHNe3ghOzlpFrE1lDRW3LPG4BVZuGBcLthEeDcwSi41PwTFalFnDH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zFcTrDIsywNhqUzLgtCUTxFGwYlqyxMrKbwHZ9TJWDHT9zHCXnbbLMoVTT8T+NlMdLrjU9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al0cMoXAEMncW1dzmAcJWLjTLhx5DzTEvp3LMYQpxieSy7Q8WHbFd73HmpqG31l7gWDrFM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HwGiLUsxniJb8SBq2WNziaz4HcsK1FXujtoswX8RZZgMe5aHllXqBP6IQ8UV56nqLdJ6mf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WBAFkCe0BiBg5UFC4nck8hLL3LK3GGyPYpUg5lCkJEptzH1EzkJLpXMr2WUxLDKRAflODi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cLgbK6i5t4+pY9RJwxya5i5ieYAYWDgIShSDYMs0azuLrAsYJ0obJYvLkfFhEFaDUpJrky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8oHrPEBUIYSJ+4hDCoJRC/wDpG2CmW4YOZlyygph3Mqm46IJrYeZiHpI+GoEaaYH8bB1C1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ag3AthB/CEgVrBcwkLJgJxLVTrhmGkdQyHT1KPshsEcRPSO1NTg5mUcziW8SkytiU7fcBx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YROX4Bt2ubeE/llj+xK2r9wr0myP1pReaqMHEaYVpaqT9iHOU3gjiKf43DJHCXyPuAAxmc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ArO4jnfiY+2YxYlfqAl5+ybP5RuHMAekA65JVljoxHVV6YdVxiFr1NuZhKErUfSuG2ZASd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RzLxVxs7ZUY/jJgXUJVFLEX0QMEuZlDDeiZxl1W2VqS/EoZq5TPzMFOMcShFRMxBxncZNn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mAGNRVSbz8P8AqW+hFWOUTedpj5QLTsxuEv1Nd+CdUOHLrB9xRmKGBHEXQCU8IBKWamocn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Q5xHR/E1zO0fiMA+LyAwd1gOXcbcTZxitGD2AmAkCpA7idHw0Ve7ENuaDDvKdLJe7RYImr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3MqRXAFhGFUq7YmRjdyzCzA2GHpEENEy3UBV+EWBlggVHjU5tpm1iJT7L3GGrujIeWEYEn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24EAuYipuNbjMvFa8IKDrJBza3lJgwkUiYmVNSs3zxHgZ4jHiJm+I1ukyAfuZ0WMptcTEq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7lmXDQMsN2vgD+umql0Q2eMXmxeVJUfKE8zb1KDTHBdyCtkcS5tCAmOGb+AdxpC1rHiaAm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CNJZOJjlBRgYLnuJUZQifuWKXzwe5m0p1CGOoZXDyj8j38zBo5P7RRcU9dwaEb75uFwIOZ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MdKPSIcw3gmKm3E3uDRbqLaKJirZV2x5MXSejOBN0rRSBL/nYspxJnKkMrv2Ye2WLiKmY5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w6JBdjUAIZ3h8Go+HXkTMfUp6CeKI8ZsqU2OogHB2xC4mgmc8LiHvUDrDUqOIw+4LikzH9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UhRlmgLg39omctC/iD6yl328eZZVZXuXlT5icWL3LsjCOAJ4M7UQlUy5nC4JuYnNxvtAul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uU8y1dxobgsVgWYZwNmLQNTL1EUGo5pxOBmG4TCyVxh3BrmWD3F9CG6MoJitzB8ksjX8ME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mOJVRzoTEZ+DCmgMsUIuY0tiBScWrl0QIJhqXmLW1TKRtmIEaL4h5tCU1Nj9RVRudy7sA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twvufKWAAXcaIKAz1YxL09ggVL3BuoB7NL1EUuIWmruJo2maN0Q4LIEwLEL5Nxzl/iEySr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kKp4h4mJqi5CLlN0yqQHdQ2Ta6FnSqYhogXvMyRdjCpl9MruIC8oY011CwjPNLmFr7StDm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mczCxSCuovtiGUBVb+JbMyCywigiieb/9SnavR1GqlVLhbRKU9EJYgV55lOR/4qLV0pLz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w9CblwW1W1Mae9wFR1wzM14hKp1uWcsA9eYdqXiZ7F+IEug9jKk5zarli84XBVFOBBw8wb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ENvBLVmb5vF8lUyyFBEHWtBmpZwY6EASMwrFvMsPmb3tFWMa9odyoKPU4O8ZZsyPFM5HTO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cobjlNeMalK3n8EqR+pYVToRi8kHTGcGCaVhEFSBNvhQ7B8spqD+pkQVwQUpxGl4StZhx3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UWaIbJBmTHXG/gKoVy0+AVrg0EsIGcTNLlV+ZYLLm2XJXolrM9THp0jJASnUey5tRWM8K4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QTmXXM7+FsJky3ML2Jh8LmdupywBvGEqtyG/uU2kMkFkmGyIsC3c+9eM1EJCJqH4BMTTE0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0EOClLHuBduLRLawkcnEtIcRmgQOWptFHTFoZmpirSWKrwlQ4R/eHW4gJLOYYhKHIJVV1V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A1DSgi3OwmHITjn4EDTm+41fZA21viVPmCZLUcLEBeZoE2T/VHxQxFxZUGpvrcTiJmixlx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GoiLJCmdxghd5GIibGG2u48niK8mYcTznP3/yB064RVOBALYtzgADuYE034JTWt75RmyeW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9Rr+Ypp06Zrt0dRtSywRHArqAmmIQZS3cO14lh9gwmxZoiou76oWWPYwCEDcl7PGoUZLHe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djLxBAOmbfFKyPOOaxYmPxTyExmVbZVofwMKpoU5jtQUHU9Z3BynEveKZAyn6qWC5uZzu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HelLhcWnKdT6EQVAVzdw++NQ00vtjzBmvbmQOici64mQgsrCNkCBge4bTEmC6mp8GLc/QA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GB7gIbIYfAHcuyj4REGBeugDR8Qs6/Ms1xDuNQQpmN6PnkmojFrhBCFhPnjMNu5gOZglYE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w+NiiOkwfA/KpSxQ1LuIg+jQnDlzZv9Up5l4q6KgxxrCEF2G+lwUE7E+hP0JZ47SqfAcrF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JY1jAZcpsT6gZELHmdamFo3LMGIG9jFbeA4jVeksK5idoceJZ0i5HkiU8lqZdMKuncIAGT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gvZACZFUjamoLBuf7COHSsBehOeClhqNaGihTbEt4uPaYdo+7mBiVLNoWKi+o/wBEVtktN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4uVyuCywILw16Y3GJTEzqMXExzgTOGo53kTBd/mXV8zjABIhiwlc4QvpNrcc8tmLpn95XO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asalmlefFxlbvGiN1aaL+WofTrkz7yXRLQPKT+Yls15Y/Eev1qJheSFxAxpKhAzuccO4LZ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VEvqLMvr8S7d/SEU2chlgHVK65iovRnqMew+ieEWZQwkqlalEwdw8TCi6lRDEwG3U5vKPf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EKZLyrORwEyWxEmBDMHKN9W/xAxCIF9QETEyRLSPRFbgxPB3PD5wfASowtF6TguKOpmk6E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6Ky5ZYgNzgmLgCQJA5YpXDiOhEW9yiXE4tuVTczzQVnEU+pQHUyLNQ3EY+SAqe5W6hC6hh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ZULSwOSZUYKA1AyQTVRqZ1K6gcRwpsdwNH2O5jSW0lVLDXqNmlqupVkDpSCoyO2L4r4NQg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JMUj6ghFr1cSo8y/UYqOIz2I6gC9rmWkdgmY4a1Af5xWk1Do9MZZWwXIRw3AhOysnDBssn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KKPuBMQgLLGr+eoqpGI4gXcfyW5lcJuO3UrqGW3K3hLUYrJL9SQvdpdcTP3KVfeAM2BvOY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BnZhndKa7Tn2iK2iXLCC9kqJARN7znBM4cQpR6MzdTR2x1Nu1S+tVqqdW9birw8RIdc3Kk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WF4jAVlxwS1pJ2SyFtdN/3HNqGmFuwzza/qGb3LcDFYdFQtA7/AmRdTT3DH8EtaXHcmOnL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NAzKjD+Y8yLcF34lk4reYzmhuJKwRZlD4i4VqWr2mVZeDcOt6ZZb8pRAW36XMzlD7JckyX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peaIFXZG1gKf3MxOkNckS3HAZbIlrfVxDQBAKeZexEwErn4do1INbKHmK4x+AuFJkcnb4g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rYaWfDJDL8wTxZ98gDcwDUBIHVTJQ33MKrl/SQYDkiFnwEEj8jLt5kxw+5tM1an3cJZmO9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xsvt9SmA5Cm5LnUxFAyvtC4rzAVbsEt0eBxLtg29QHI/KoZko1FWmJFflgsvMoslvzEK2d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pcEeFXcMmjDZjcygKmVrmZTzApbMx2sQ+WlpmWUde5/GKrrccBQ8w78ekzypNrNQaUSoyl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6VSzEyQ2R/wBZdjBFOGVryYhTwi1DYGKrGHUftNyhZvkgdqCrwguDCbpHEyCVEVvPMAGIn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zRXEyumcSNq3MSajBMQg3TkPUKHWIVF7VcLUy1UFaizKsqBOaoDWmrGofQn2MsjTVI/Eop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EfzAoNeNsLZUB7IWY60/3MKHFmiUNExAAeZxgYiVD8zKXL3B2BA2fDNoLjSKj/ADCXOPgF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dxugNVNGcw+CphKMsHNky4Qj1/hKocEUyVw0K818JIekio+ogUhOgm5xgqKKECnxDrDDZU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cylPuXFn8Ez3SHUYIB8yxFixlkqk6YPhFTAZtOUQckYQbfA6m+kdgQbC3meTRN9DFJdzlS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GgMMfgsRPBNFGpzmkrIxsPWpeXjDKNJhxDXxgZ5MrQA0REZkNONzP5kqK7msSliBNZl8wz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Abi4Ybg+gc3LF3qJwx5lBmVlZOS5nATxc3MZ1LyEWG4XtJLAVTip9lGDqQLhIoBKtoZ1PC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XUCBp3MIhcxa1xETuYlnVwkRLaO4FlxMejbmOCninmaDNxMLMLh5fbMAeZ3JvMDcWopOkJ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hRCruNsygqGTWiG6Uy/GgtOSaU5lBGLABsRW8RxuY4Av2iA6TUXyPWYwnXk/qPMa21q/XM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mZCcz5BtEJ8zNgx9Rzv9ZK+osoHeCFnGLepqa/km0ycjmUws5SXi9cMzT7bgipQdTKsmy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VkulzA8Efg5gzMYuRgmxDsfwNTTECmo6jc/lR01muYOzKuXtGJaJznuuITyW4qh4y5UcBL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xDiGPeaiD7VZ2GRFBkOSXIOdQjLZnC+FRXfNKYiyhg4+CZiAjwky3GKXLJg5iawlYmChM2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MY0E2mCAGZVkhjgWbZApS8hJ+BhGJnuD7xLOoA4Jaoi7wM1bKGpeYRQ4i0ckaoUjGLYnTT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fw6ZmQW9cSlRXUQNwkQBAzDHEzaiiAW7F8kahfsQa+yS3P3lCXd+5mLMxW7QqiCk0egsZe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vAXEKcOoi0iLbgvOIEwrMAcICQwFRKJAyULcscRyFR/SNitJDRaQTodQW2YFMz4RYDhBgs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vgnKixCIANeGAMtT4J7xQo35TYWjXUWGA1qFhbrUEh08Qi0QLLI4OIW8tYiplHR18eWFBs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pUt2QsJBrMtEpoGpnl4XGSUo2v9T9cqo+6LtUuotUY1AdsXg3FBwvTEFat/YmkcCoBZXDh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zJVDtHzHHh9RwK+eSOg6cua6cMt3LtP5Qv6u4xYCnipbCwSxmLRywLD5DL0wVYQGmH4R4W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LGX/mYqWY7o/uGqwTmJrSy44j6IUVlJ4GZ1Zc0MPEqcPqrcsv2jBGEGWpwor4ASpdEI+2Q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1KM0eYZ0ec8oqULH1ORWZhG8Vv4IuEfkPyUUV3Cx2jyStmODEUcQ3AXADiOIIEkAYxxOoj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jqxNpHA/LZsgik3mc3MV5eJa16SqVcJvTxLlNMyJWo6rGIfxOvzCXGuGMhl4PZLrb8PECs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I8QfymGMYXpk2QFKJvM3uFo6jlw9CXAJWRRMdcrCO9CpiphAYIYwuzmYKpH8Eg5oa4mGyP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hJFh5mFbZQGczGjKuE78TnQjKBjcQACxlceVdYSUDyw8zCoGaqQzt/wBTcoFOPMLU9I7b3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ES044ivjilFYZ3rmzcOIo1mXRjqZJBRhmZacxu6lTlULDUEtuow8oEWksSoHQsyZFKtBNa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W43c1GCF9E7T5uKumjAFTMiMtsIJnqxKNqGd8xsDA5ln7gEuOYtlsEhZF16Inuo5qc07ZT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zN7aupzc6mYbyEEhnXcds4JZtMkxml/UpTwQSUfix5x6TyxhXeEFtP3DosJijF3M8sp4SB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WMi7o5h3Az30RrC0kYLhUQCXWlS46ynCpcTicMUzDPsTieBIdu3olncwFnxFzXiMyX3eEd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qXiXE0xiW2fiCB64lT4aINrHczU6Jl1KC4VFELMGpU3AbgIiDUHEGJVmKr+cnUmCzHotN0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1BkZWxDMRXqbEuQSKHKfSpU6gSTmBFSGmCZQY0OK4NUqPlUEIXhEFehCuJNFWgAkEK9Tj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CHR4ZdSqUDiXGsbUyCAh38WkCzWPUMUdiF10uIefm2NQmtPZHe/qUdaxgchWHU1DyppmIp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o7HMG9yzO1l8t/ENeQxl9Ag/3QTXHMAHCWt3tLQ73iIVMsvTS8xaNZgY3gLVL2QFm9piru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dRMSy1R5IoEoJzZkwtZRaEHEPdcA5UvtSvhIsVvJKRSXBic+oEXmNR6gKSZ5biTuCT6StC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wMdKMCOj9wPmY41cqtRrRqYY078xZBZhwFusxG8zwaVBImzFm5vxr4TLRI4oigPsGSAG38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iRXXRHa2ylYngbENjSakbMRKfc8iTUJhcrX2lkSsI3UJlbSQCgxALlVc4iv8AEO8xu51Ee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6m008xQADoQkraTAtcsrEUTrKiOHqBFNQSR8sJeEKhL8soSaYlMMWbJnK6Mwu8uJlWUhu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v9JhuCJ5qVKUm6lZS4rbDn8xnUEoNjFKzLH4fcsjRLU5mSZjWXGZgwQsrFSwjJzBesr3iJ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U5xFrCgN0FyILmBNtzIWfuYcVN8h91UUbE+OeJAQXypOpVfGavzlPJAAXAecJ1EaTU2yiK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PuGYzFZEfiVmJ22OiUKW3ADUgoCttL/aZmUcF0TZO4REuLdr0j2yDiXBt7mArhi5NZ8IID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JbLNQeUql6RVTKFCCOvFxGpzyvtKatDol33Ki+XEJI7I5bLjCjhwwmG3mUOC+5aMMppgqC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djfBKqIdquZsxiUItPEzv95FLxMBGBEBmRdT0hoShqK5YGEnN1G9H1L60F4uYPP8AMLzKl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RYMTJiZI3AMa7YwqVXiAg2OGdw9Qsa3MtUVAsFN3xC039xLs5lhH7sJDcGZdCJQULxq4AV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2PcKRF2PEWJB2kc2sN0cTfEsU2I2QGvwBDctUQkDGISxMIHtlDDCeZioCSxUuq5jz4jOE0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797mRBrkh1tR0MoHUKycpd1JoGXE16piJxiZsKjkgpjM0GIQTDbMaVBPUk23U9waNWW4mN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Q5VmpkLMHliYqioszpj6YGZqFlGpVuZtXtiahYr/RHaJTihkH3FId6KXXcNIQ/wC5HaJ7n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yvIFhdF+plsnqAKwRugTKmboXdRDLRU1mL+kiqIDpZmFYfcbpQA63uHMgNVSY7rL6jNipq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5loLXK8lgMKniOrjQjHCQowUE4G4ZncjuCyKep7WdMzUIaqMSmtjzMaUDfcd5+Yg5sdxIj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2lpwCAgpoYbBvvP8AghjW6uGDs2BlWyw7IJWlZt1LEXRMr64je2oVgC+o1D8KVmoXDN3fx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JcaHaBCNirgzESAFMS8q4n6QyynLzGmwEPyQYUyQLgl/xM8YJYO8PLRlQJQx4SNHmCWdTu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dNR5gKxhSqcGpYeCO4plzDxLVDBR5ubK3BWNS46AquNTbzDRl4zHS8sHbHhML4IKqcSlm0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85Rk3qiYRA09wGL0B1OYo6gNmHayicUvMoAv1EJWmNjZuGfMQ7KL0mXUYsZvB+NkyYmIlI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8s4vUb7UACscwDgIbFzOhiDRD1hzAY3Hw8HxA1F4yymi3M99eCWXAM4J2llYrjBbcy642Q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FS7l4xwvxeo1hQQtPiFcGy5Z7KlbGTRN15nIhayJcZjkAo9xRbLz1FJ/RGBPwQpNvhfqk4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deYXMuLbaOGXEdpTzKtRtdzecqJ1LAV0QlQuXKsrp2TWIMRRH7h+TENhHojYNytgYvPMwz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Zmi2w29x+3CuZhiZXxM4cu2E/ZLDUAEYL0tmdgxNl3Lg6vzK8fZBVpehDChynKA5j4cuZJ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AXNYaYwmOAKlMmFksB3AEFs1zKnVoksHZ6gNe4Q4tyklgxfwAj0SOSol1n7mRW4a77zDTm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CtyuI5i0iAYnEzvERsjsUALlPAiE4zAdoS95O43rSstsDEr1Y+ErRFs1FtnEBYGBohBUyU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cFjlUDcTfGF7xcZQWJd11RHZ5OIBP0zrXSch5PcFt+IeI4Zh2TAsL+Ecdq5YlbY8wCmqmr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ydzA209TmS/lmRF+JYc81o4gsK/6ii0QBajuKR/Z2IYCbsTdBmEGoEsCCouUzCKvRMljzY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CABnbzEu5EQ4gCrniU4DtlSGn7l4C/wBURux+IeINVGG9obpZBguiV9yxhcxwLCwzS1g+C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hcrCWR0joQgLii9kapRgMirDUvKkZEFggRgRVBeWD8AOW5xnEyifB7jISLKcZZnzL3KbO5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CNswNsQ4XIWVcopDcAy9eICQksKZha1EsNTCJb9Q0PcTMVDCL4m4dMfSF2RXqEDkqrxAy7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EMxXN4i3isTAFFmbiaS6ZzGy8eJtrSduvMS6LfMSzoMzuSPAJDDD022Ljd2GWUOlsYIriA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QFFadvDLkxjrGJRRrNF7aYzLTFpxhHkSoycQaXPmUWmJZYp4l6oLZXfjiVKgTwTuUeSVya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mGkLPuVDAmoCsrO7OIpCkZWhYoDkh3YsYpdp7H8JZaXNwioGFtOZajXmZNvwVrUTL0lyiL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G+IczBgleHiYXYmbZogdxHDArA22fcsHJviWMqvUWON3GsBxlnwrOJHMUHB6lyVqMpwQMQ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W4gK8o+C218ZBBwCXjwfAd0gajRG+NDYKS4JBtuo4trpKj+5iwVFylvg6lwntEa8sxlyzC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bho+DpLbkGck5xyzJ3km/T3UuX5JzM6rvqM5MdESrC2OQySlXxhH7EHxCs5JxM5VTLPELC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4ixmYplZlo0m7lSuYwlglAhGRM4jlA0plLrGWAZzSYkYyrpnIZjrPM/RRUmcmrEezK1HD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ZkuCJQSoOIoMqzMtPqVaB9US/eISn6x8u6ZeCOvjuUCx7HcLBlBtK2iNVPa5dnh7mMijlz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ksVxLJgYN3NczkVNBb4ZpsG5tB+wiu7DzLGhwu4qzAdTAU7Rs4MptxNfF0y4YtmqNQ1QW8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wh0jF6jMNNHUfXbAmYYYBcxK/ZNjrTFjTfNxuicT+Yww5JiXjmUeU8zNli8jhJgVsjoLgP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ar/CcxHJhLM3wYuHwLBfi1raQHmwu3dTDczxO6zFWXHAGU2yxuCdKIKVWyNVqj3CTYvxEo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Y4DRBLT13HacR6mC14kUW08RBUC4lkUHM8Kqtzmah7T9kQS1e/MqCsI9FlLpMZxSUK/WZB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olqlEFzLUth8DYykF01XcA4KTUqUFLrcBu4dRX9NwjNnPUw8VUYsbCRpWGm9SkHSJTmpQ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rCEguAxE4hclmXWYSoi83DMvTKXXCMKK1l7GViHxTH2SpkI31yoMfATAsc0SrcGxlc+Kyc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yBpuakYHEHwpesQJ5v4QLlb8cp+I7CVGyCwZRKqKDmIjERNnhN4gzvnmJznuWGGZQpjJGh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RW9hFWnsNzbjMCOLzC0uLdolS8Q3jAaSntOjFywxxbUZrC6YBXFR1AiQA8omZGpV+iUAcd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fEQptGlrh7SYRdcMAW9LmahmCcIPNdRatrG4bsxKdEpFNbJgwzFdQ7bwhwWYS5HiKOnzBU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JhLZ2LENKjnwmDlGp7yLTg8PUZ4f2Qj5hrEZGohepQWkYulJYTMU1bZZWphoK8xtBHwRs2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D+Elc6BKrA3CrTnmWC9ueYnGUVRzBFlNeDUC5tu68RxgYbhaZzq5WCBTnuAOeIIhrzDc+0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qTZZHKAdyzK3AC9zGLsZGPMKUqW/Hdx4gygeoPQpkrmWOCUwaixEtNeziFHmgB6uC4xqF7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Situojt0qVNtc+Jmm0MSqXpOJzU1EsvcLGRVKgituoscCQClGUEr46hkpmW4uYh1IQDuVU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LqRXpDvDafkJllAcSxSylC/MsGNuV3HccqmPUCuozPEZYg8X+KVUNLJUmVpXZjmDI4XxMY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5xkRVZhNPM3OCXUhm43NwJRAcbabzcax5jt2ImcGq5iK3EYCMRFQzB80C6OZWC6qpXoHnX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hGsfMvhuW56CDItuT4joNBc2ZNTKOgO5uEs4epn3o1LIWLLktaxEoWkMnsSZNhA4yog4ig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stREtlOLhJkgk7lFcWQ2angHqBOIWGczFmpbOfUsTyVOauNrtbKZ3yQ8DEc8MvyLJS7i7a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h+oXwNDnzFo5RKwbHMZiV/KXLbYweJS03zFC5L+IS+78zVfo+5hDi4zQ9s6R27mMqr4lqy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xqHlgTHj/AIQWRhwRVSqBeHLQCuuZcBYPEzwYwRq5lCVkpHxCamVRFnOl5l+VrcG9ypUKf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XXwHBODEW2NhXB4/UHCSUPusQqHJNIwlFuKh2b5lQl/wiQG+cEw3wy2Gt4lKxw+pzZlFA/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2dS2EeTMGND4NCCCISmRHSc2JbOI9QTmDLxvTCoRdvjUx+4yuMXZM1GvyRr+nwQXSEq3NX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GTQRh4bSiQLTMlseIVgVma8ouUKUjJydy5RG3dHraiNQLLiOs6S+hgqLpQm/ap/EibYuCk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3WGXY2nJBEf7IIVnAMN1y96c3K6JgmkcNxA90wWVnMzSuBj3nUSoIXQWxi1mWIuK47lC5s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FjuJaJSnk8IWTNGvhPMuvwcTXKYUFa5niIwDVRdcjBbBxeple0lOwlAsXMFmGXHJEbF6md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HRzFqkN9ShIgEuChzH7abO4ZO0doQw0q4qH8JeO5WwXPlEbVBvlRIsuZo3kiOsNEpLBvDL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uSAunYRoYogC2iWi1HbLt7U0swPjHuAV6QFB1C9SFWW/EzUnMmLRuLnn5Zb5Wo7promWqh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NzGJUJn8PBxloQQ5EnrY7lMSUStvqnheCg44hASqi2R4iNq1e5Yy+JeEwRq1R+CA2zx+z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uUKJFdVC9X4VNe6gYaOh5grT4LiD4q7vhccC9Q5ZpWY6i9K5iJgPPypaCZhG5eQxFlMKI4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IiHiZHyQm+yBCdcjNigoPAjq7dxwnliJJEXTuZImz4WqWQUrcrtKtgslz1FrEWRQGyoexJ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v2J7kVLUSvmw2HMUBXtGiW4NNyoOCNMJb5ZwESpKh4JC07VxKdCNowYCCx2hwkwQtFlGFN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l6Mt0hjeeUvJGy0iOVdxxX3FF51KxablB27Tdzi4ycWXKZYryQxVBBgdktM8EWaDMap/Ep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Gg+6A8GyPCD115hrDdblCBdwmQIMRZWJqJXgQiCC4M3Mq9h1KkbItiBlixKzEQaswyGHLY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0pGFLtlqM6B6mJRIVpv1ZCuQ342zQC0cnMUNXtFeyW1iGKC6lKOHXMDG5wiTVTlynE2DcW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ph1smco7u4FubY3HngZkL+mpcfBYTv8Ai/DRWo0mL4oFRyLCq0vh0R0aIdXMs2EpYWEwA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aQwZlkK/1S1zbHYc/CMbR9zDRjtYm3M7skPCVjKWLaM1KCaPg8xqS19wyYhhMRiOpMy8qv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5YmkdsgGYRoluXJStfMqtEoZk4jYQhGZsyh6JQO5ieULdS0HHLMvBZQcFeZQ5jU4fcCo7J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qVRIYlFvxHCpvGFS0nExtMialBfLqcGCYB3IE269TEZaKuFWS/LM14cY28tVKhZ4gaKHZL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mU2T+QpcOE24PHEBXBq3iUX+qKNorqORg6ucR+4mTyQ4oriEx0mPbgTzkCwn7IjPJCqSVW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hJYpOljaajJVMGwWXKoNhgmBRuBVxE+Yypg2MLrHkijdGitzApklPeIraZPUwZ3BH2QwWN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vIw7NYeo5pJ0mZWdbl8ATmcCOo7i3uWDtiLry8S0xatxAYfZQog4jtMRSrTepmGhbhFqNK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2yqpsFBGCQPEyuO3MffPJmbZfuNrMuoMdS+ko8S/yB+4NizG4hb0dBEHA8qhh6vhLgD8TK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rNmK5TlmYTf4S1GIRnXiJpyZ7BUqbfDlNv5l1k7nsxwCXeCWg0HUo6kJZBfHhc8cSlpi9+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4RBu+JifOIIHWJYNQvPwViWzeIpsJd7ExVrEzuIpKPScUdvyKYhSSx+JBJ5i0RzzZFs9QY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FlYY6jEIVT3MEGUlmuw4qDFSVMGAyGIM1FhIoFGX6l8oLgVLVax3VcQuWqpga5mhHU0kCh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Mv2eUF0IroYbhtnJDRPGZlcPqY+ixN5BcxQFd6Y2nCOvBlnmDNeXUpZAs7TJiBxFa3cBJi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3ihgoX0iNS3Jq5gbRzDjGNELB6PMIYXGVFUxyCrlL4DgTmP8AQQChuO6dxGniHMDMoMPM1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Re5XqNOEXphhykyFvUKgvWoyylIpk7iHXEIfCFLbigrklHKAjemXRVXMsAVE1MHmEbXwco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jxGwJHTMRgdRESfDBmsEc15O401UNmdwTQWZdTITBhUDgEethuIFS8RxDhlu+kWiia8soW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xhlClOz7mf4tEqKMwXdeJkuYq1+mPMi3e4tM77gNLXPMpY3f+34wAccXCIA4lQJom6ZXFU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NVQRL0j8qjxJu3Gou46nO6/BSpvF4Vji4i3khmF8EUNVtEuNSkxpPyJuwholrGLPYnBUhW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psu48qQQHM0YVEVTsK7lildGXchbEPjOCXuUCZcP4G1EYv3wytqhCMYJljGVDcIGjsy12z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WY2hFJzQYChxOTKETAjrh1s3CVcajGrMUVq8TEL04VK9aqGGlyleIddk1CZdTFomRbMuY5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ioWLqWP7ZaWS20jo18w7ylVaUy8Il8UEqLc4hw933CUFVmPoqP3Bg8oYD5E2Mv7lkKJoPH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E83mVdOalDZl3hHKvDCvRMR34hIWYlyHTKE2axcTKXMls/mFMPC+JfUVzGqGU2LKUaxFv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lFT2swyyjMpOhmSkKZ97DAopBEaILhU6CC7lSgrkjwZgxxPocMSDHgrxHmlENjCqnLDdbD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8THZiWXcTdxbAwvSl1NTw75Ys7q4uVbuYaw9XAob803UFpv8ACRTugmda4L4NQBmFwnLjD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1Eh6zhqAor3qG3LKEZ1lxN0zIvlUoL8kIvPyqjzKKR5H4QzDti5ajCXzcVnuFCIvX3sIMJ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IP2L/ABGckTKdTNDdI0oG1RvsHOXtaiyniNJeI2LPh1+C2fmZcSkyKOpM34i1LBX7RbzGx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izU2DuF1I7T/WCFx+FSoCS/UD/wCpggfcDSsDkXBswgvzRiN+Iwb5hRZQKxQ5iDe5mEv38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4lGVR7lMXmAt8zwRfKVwehORR3MRJSVDfcDhRRGY8LiaBjBy8w8+crjtghDyQGK2ypYCx3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KC8yhqY40YiZEc0S/MZFPqBYz5QXBqE8PmUv2l1x9Ra8qFdg9yu5YWHMsS9L5P2QsxqCeU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9pe5jWoVDkQ5DhyS6EcYYmZmCcpc2LhxKTiBbI3NnzLMuUZ1YvdUsorc3HUGQg7RqGUF2t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mKAWXqWTacPVGeTVEspSIrIbziM8QnZABW+IKKCD7gthBBilU5mbgF2eZwgtCbBLhYqXrZ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4+EXJCF8piHcria/JW4Asrc1cKmruKtliryb8w4wygYNTCx7gBRiphjJAnIdBAqFXxz8bI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so82WTfxYrljGa9uT8LzTA8fBSNSTilGKIz9JkyhYS1MhZimA9apUrFQQe3ggBa2lgOOVK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xl4+LaFjMVEj4zJoZQAUwsm16iZEXwtq+ELLDBMQ3uYtR7TMBmCLKQLUzSgPMgMQXWBLPE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mmcGq2GBLf2+GAYs3DRUzDlqvEPVJgKtMysscl6lQKnUG4mDWeDMcmf67mqJ/xEBAZuLzA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cKTsCUMx1MwDNEpOOBmBgPzMj3KrzfUNeU4ZXxpjSVqotBmoV1PMohteoqp+JUhg1v1iLo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bi+5a1GLJUltgzeuZ5IwlLC0Sl05TVsEh8kGxX8pTQaIjtjHOiKVXmYAXgyq7TaWpfdL4d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lcILArMQUFKKrZi3dKqgbMyxRDhcMfcQ8E31v3KbBUBpKGdQXzHVkqYSjDWcl+ydLMpzzK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EqK4lqNSXiz5i3FBa2+I8hPIjghSP7IDarW59xPPm1OU+zGiBmojbRKw4IZTitTslSiwcQ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lBVUS3L8RxzmBHluOYVUwOYilCIbIobjwQGriXHBiJ9YdyyXLHj42nws5YpPYIASgjzGF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ZVRKLWpXY6TzWkOJoKJl1o44JFN4+DVIymCq5gDqFGWajHYq9RTDhCM5qduRDc4C0WZpTX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id7ErKV8zNVy6nuoqi+OqeYRX6ZgYsHBKuuIASxgMVejxEnjiIJVkzgfBgGOz4g4lOZaJ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wmDA1OptKuZcRbuZfiQ9eqy8aoF8RAHUuUWykaGDWRfUbUTMsY2zKAvzUVa2mlCgzKiKtB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1G5mAxSUqxqEbmEMMcDZzKE99S6UoXBqGwkf1L1g1AG/9EdkFUglG4moixrcqbowRJnUVc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wm4wA8QJvUZjAA3uY4pjvGUqmIn51ALmKDcbIRbACIUKF5r1s6nm2BxuMu2UQsB6JvpmoY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AqMz7nUF7xBsgy24ctajsNEO4LO2oVlsQ7xj7lql6h3pXUFcH4QCbMzKbyuo4KoNsSWz/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at8RAeIcCsVdRwxuHjp3LuaXRFn9E6xldYlexnnlmILZqdS+WKT7SJYOmofjP2y7tiojYh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4hcEy8llVWrL5D4ZRK9opi1qmIrtPZkIO+2xT5U6mDymD/VDmafCPJGWMAHI6hWJI8JqNS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GILPiYX8LhVzLKlkwqi0TA2S6YaVlLzmGfswtGgiWwSdSpGyVJS4imCVz5lgjHe8waOSkG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PmRCm5lCRbDFcF7hhuoKpK+NpchFnM/eMopR1dkJ+EVTzGEvbLnUwsnUpqv8AJKAV4m5Fk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YH6TBbVZgFcIzTpiFZAvpL3Z1GIVhZH4hAma/kt8Qsy7wy0rJxEq2I2dxgVmK8h7loMyGE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xn3DkaPCbZ6CXGs7i4WUPU3eIHIGYZsKdzjlcxNysMoUUYVYhLuYVwjRLdkWlsyuPDFuxh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AuWVQbnciFIKZpcHb1DDF+5d5jWYvZGuiF29Qy1PbOM2umDJYtRxKsKQUXpDshcVndQGh+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JTEsmLBcayu5UiykK4G/LMoodQwtEvQcEVWOD98qXCVv4bwxucy+pqUeWJVwzsmRhLmKpw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fEWShKSBY2S1xPFSvAeImKiRcNhB13O5gdfUuLJc6sLgbo9prAgbgSxxP0I6OKvgD6vgsF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KKQVQ6mu0ygKOwy0xZgwLlmpdK5ddQUXBuiYNPwO7IBxcyokUuiXkb6+EeEzX7Eflo8yby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1mcxFTLuMGZyu0oqw28JQgogOZaebMfZgyodZY3cCuY55mFOId0HcSov1Bu+NQDB8A2yET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HZhlkpjZEDg5miWAusRIDoRrS67l+RTuoFnaUhVyngAGEW3UtkELzOpkU0jM9csbM8QbB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g1bbiDECQRgqY1lxr0QegfRHFZ8x50MRleYBj1EMo6/3HczK1M8SiGEEQDXmXO6JcCNeYO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WUW4lMiWrrHJcBgcqWC4uNXF9mLlaYFx6JXJmMOO4hUNsuufiCuWUJXiWKNuWl7grXC6P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QLjaX+IDhLUomFMS7QVvFUSMw30RWUJGKNTbbqXNuVmEtG8oFsRwQqqJkmLuLAziALBrUX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0qwAqlhFEYcNQxJbHEu3MqDaS4zDXqjI4WpY1BiZZcIYK9EzLzB8kVETGEFsrhK8IbqVfA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ajVibTHV8S6llcbaPAHEeRjY5lV8N8ZUuWxlMRKGWS7JMnkRLrUYqClMZjFsZzEvyi5mU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XLIHkl0Ns+kb/APg3Tj7mV9UXBZ+ZWXDK4AwWsgxma7ljKsUeKZobiLuJu4hKqFmqmlQJh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8XpMBIvMYpcuKuBNxi8zKET8UmKGOdcEFsSyONUxOeZYuwVEYegiWy8RuSWr4PN1RXApm+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BiEHGY9QlGtVhrHEaXNzEXmVpuGoMdpfLZCauVTZNJc4jmWcza7xLWOZZpj1xEbR8DU0yZ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pqWuimOUtNzqRzETKhCjq4OkxW5glmXOYKsxBBYAV1cqVAauGLEEZY/vLtIdAuOukRWsGJ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lHKX/AP79qaLVGAHUVZi783DPE4I3CYs2w2yqEigPET6TDSYIWfApiLEWtwaIqPqC35QvC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V3khwemLbr4FstKYDSL9UaJDLNyp8bpKQvfhcZ2YQnuGHtzI7mapl2oColkzmkQzMQTkQX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I2T4BTHwvBOXPKpOzJtIakXBDwmRSxbiJmAHMSUME2zOCOouLizPpHDWwbJ9RB0xAe2I1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G/cs9IhaMoUfmZxN+Y4lynbvhiGxpb3ubiBChF2NnDOAVTMEsb4qKe8LYmLCA3wPOIIZmo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afpBqYMMqiLZijuXGydIE8SwLE9yhBPFbLpqA81rzMiYCNvvMEBCCOI0saliIamYG7hlSK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LbJM3e5jUVeojCYYly0qEvAXGZc1LBEEYjwmmo4RRRGfMR4mJXAT6k1A13DK8Js3xXcTlv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JdY5lBmKworuWDG5TjIw3Iobu2LsdRd4hm0zKUQnNfcYc1Ur4JeCqMWn4RXLRXKUeZSrpx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NTM5k+QiC+pawtiiPwKaQM5gckskL6gJ5iYxniDnTLMR9cdeAiRVsWbVrYVloiowWuNoWM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4uMu2GZhmjBHLRK8CPiXSiEUY0iMTKrUzu0LoZtEptOWeZ4IjHjNDqGlLAT3yU6zww1UeO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b+IekoBAGAMSkL6RbEwEAQkpLmuIRuZKZG2NFW/EEUI6VwoYEa4O2oIShAY/EqtlkE1uov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MFIDPv+JRQxApt4EzpVQw4mYqKe0BQQzLUR2B2xOtdfHGDGuY0qGkPvzCqmoTIxBraFjiK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iDyNSrUXqKkWJYmfxOGkmVKmzFunMWsYQ6lGyCgUBbRUWnMRmyfGLRqFf54a1LCMqSE0Y4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I4witgPROiZcmI9kGyfA3UX3UNIOuYxn6EWmB/KAbdSuy9xCnIyozdYqrZT3MdXmLQ5MTB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xobKaOiXQgOZetzuS8Rx8AhEEoGIug8Qq37Jl2pahBVnbmfUiFxBAyocwiqBUp5IljXTGW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qZYYQeEEVGI+SVeuCIqhiEZF3TzwxRSCLyL8EeFzJ8c1sN4fDrhCgzKbMlT7hFY8S7UzXL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uJDJcFM/AWU/MYzPEaS0Dfx2pwYkxWHiUxRNUB8HGQMc6mbMOCiIHe8TYLnAtZYRgO4ruJ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E9AYlGecemQgwP5gtXupkHJLu+4oxFww7/UbEuCzzLiFFnBRKZgz1M9M3XtzLzC4gicRSX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mrlzG4ukAQc1Hf2I2+pcP1cxwg6ShL0y5hZ3CdpYBrCMNMS625RfUCPGpjWDujQvUOLWpS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JGwZd53Bzc4mWs4gmzDMVMAyxkcxydxrUQLKC5RsjhvMKPEcFS5lMpvUcEZDqoeiNVjUKp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BZWDiIOwzByDJ1NYRxKqEXQCFCNg5jzBjvUshBVDWIqcymOMoOnLCd7yw5tP5QS0MEq9Ce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pzPUXbUoxFKPJOr4FcW/AYHdMyKVMxxHMIxbK1y5shwzSdM4ospfMNTiWM5My9mo9RzLNR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ACUTD4h5RUcSVSTthCcaG8VwFeECd0xZYVzMC7mJLcs5CcSCfMWvLnA/EFQsJWwhWpuhci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8YYq8RrWxWsocxw8wQb2RHaRl4EmR+4kKL8RWBpL8wOoiPEwEwLTKLQXLgljjc49yxw0CW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CGxQ2rwUVli4Z6R1gHcFw6lLeJTeBzBtlPwgZKglZsvcqlhBikO5oklNOyYSqqLQckDd2g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Rt4mE1HkzLqNz6l8ZmIFlzF2dQq8wZm/jEM0dm8iGCSEspyRbGZaRbQhUe5KmJQhnCXQRq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YJox5hKK7mkeJjAB+4uwYubfENENntmUkv0X5lHEMZhOEjWcyAHE/b40lPw6pWrdmAaOiz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HISdjMyPxFMagygOoXllzCCfAV/5a+KmSPBgjoXUdFIgkrNfDa4je7D62MgCSyXWWmoCcD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szajMusi/EKYEVwfBMyOWeVIraX1K3S1msX7CamG0IKJveZgs1jMk3dQ4ozg5o44QZiUOY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mHEdUnwrPivj8GLSnqYfvfEZKYqLjgmYgDRMNc8IGVhwwVc0gjW2iO7S3wRXuJiEw1RUcT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iGtA0GVs9yylqXmYbfHcXqaw+YihUvL9kKNPsw1ku5mB7OYWXcXUrETBmBs3EpOHDM6FMD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DBtDWM1KKOowDpEovUIZ0nuZqxOLcxoJgoalbjYA4WfAYjVbPgZuTc5jFOnMENfENmYih1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YYluEV6l2vREYlbgrglmYWg46nO2zwKUoClYIimVeiWSqm2vSBeiEcfE0myURbflffxAA1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Bi5mdhOZYthBalelmAIdRF2R6lVuURZH4LK/5bfJlPoROCXOqWXyjV1DKOX2IfVI+PEKK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3ll/qioCWlFolZXBOMk5G5hWFyCowRzZEeBJqjUKkfEMEuHUqWhWcpliXXiKljzNiVTUC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gMHoi1hWBT8CkmzFCvg1NTOSikwCO2Za+BxynNXBNS7tuZ1mNrrUO9tYlEXDUKLwRoKAlT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PMjxjoeL+GNFLkcxxoUcfEYRER6poQM0czEt+EoUF3MQJoQTBBJiG0aNxvBFqHNzoYhvw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EW0lWbTCNS7M8qj1LjBT1LdwbzIuXhWmFkZivmZ8kW8kGiBXuBZnKXM2gdEe7TmAB1grc2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Zpncr9TCRjEcZsxghbUpahVOShDfEsErfcxzviIH+5eGc1DEPjNplRLlliy5+NTSR4xjMb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A30QdoZV6CWtLmth3NgysoHR1iDe5WVFv/LInybZVEzTBgGmGgg0Oo9yxM3MCpvLPVKRxc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mLNXRMX6m49Ru42pvhlXUzy6AvUaCHxKpOqVqYKQJr+GEsYCJXEWuCFChLmWDMV/WVLeIQ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BNqQMi4DaSqSaSaIWjfzs4IKP8TFFj/FDvDCaDFCmWYRAMsNDY5iKt8xi+2HUZZuGZYevi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Yf9JAuMEfLzOwz0h5Q7ZlFXeItRWbqV5niMyAMMxDiAWZSh79y+HRO2PsFwydTFbIxTkol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cHERWYavJFp5I3tHdkYG0QgmILqaEV4fAPmlMNzbUzq9kRCFMhUyfgm8ckKl3PSzZTLC5m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GHWJ9TF+Kv5MczdAiQ13zLnwNRAsvNltWYlaEMzzAjolV/KMEZZfiFXfweqyV/oTAAD8x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pM5lWX2ZTjJQCAoC4oWiHMvzzKsvRjD/ifmqIJXxFwIkRR1QIEARVsm0cy9UBzwSxlZQiw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jxKWtIqWQhmSXTNk0hKkKOhpKtSjMSJcqNSLJqNSDPAmJ4RMOK2uBc01EdDAbBslGF/8Ao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mELNYYoIvxBJmDikLOGWqk8xK4qkV0DPhQxuPitRCgx6bUzsY6gSv7jtqbHmU+FE5dQ9i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QVHw4RbyjulJkZiTMC4cQ5mobZlOFllGKqEplyygaJQbpodMBuHJNUcx5lC7G4r1z3FuOz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40FRGMbW4nLMyLYMQs7JbRiG+0oThJWq6jS7nCnucmHOHEtpppmSatylER2ljxFKNTXplN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aolZvMGGZri+iCGb7nEZdE5MeLzDnYhRrSiiTFL8/K8l6zq+BGO2vgcfRAZgUsqjR6jY/N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q0pcdxC5GaU/csBgEO15lyZphi/FlSv8AEnrlyzDWxLUekGFwiij4XYEVD47EvVfEKmnxM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LMPw7zMaF/E5jqGc2Yu+aQxTLA5iuoeYhmyWtItRqDtA1tZeGVMv5l0/nKpJOBHPmKnTU6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xQMMrLMaQlNpE7plCPOD6EEZhOO/4S4zO0IVaIvuzPqe3bEUlYhxKJw4HmyOKRoF5+Bay3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NHxygrbcAimDEHy4m7HwU4ZhQ4YFcy5B5mUElfmYqmxQZTmCYvSBv5jzmECvn5iSpu41pk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lmRhh3pmVGpYuMqhlLTE0hl4BXYxwlsQQ8zK/JNRqUYQeMsftIOmmUsI701eJQNxox2kSr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6mmXZDFNO9EvBY3UCVt5lOVz/ANQbBa8IiqGFRLprNQMkuvPxrDMWqXUAyWgywmlGohUOZ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8tNqF6WuEF4QNFIzMnc01xKDKnjuWXoWHlFiWalUfla/4RbPPmZaCzupnT5TajZLBBdQko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VL9WUygzNYeIlE2zDuixJUDAWGhJ2J1aJGTLEMATtTVC5QcUlWl+IF/TMwg6ucFzZV8Vur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5cypvFDItgbbmhjGQNyovVScInTlTqBcTSJY6+IxzMlCVHwldrEtMMPgIpDAgXpLnFEQWO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jMc8w1mBO0wFmffJSHQxcZtHgYSmtQItWCC8iW2NS622QpYNYQW4lgmIdMx9xVFcsQ5Jq6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6lcnUVtZlYICznSWm0sfwgp3KiklMLg4pnmpqcLyFv6l/IEZVw64+JmCKBjE/SD6QcESL+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hq1YgHMAVmptmK5V3qV1sTNZlzg8R4wvFzPD0QeDOnVPWZkF6j3V8GUmw1CKUxIMslrAvZ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FRy7gbtAYhg1ZNhjxGuAYBkKTE9fH3IapYLxLhpxLbD4JfwBKjNI7flyJWibzJPiNzaiQH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5sTKh1HDW8xdsR5ZBeydpYYXoiC05ljCFalXn4Ca2pAfEC3Lfcpcw6YLjGrSCVJlaBmGhc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TBKwWXY7lVo5SuormyMR5hViYOYbnlL25aM75lLsAG5rcHGLl3MjcpcSj0QvPD4xtuJrEu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UZROCMLluO4FmfiBIvhLwOKNY+vlGDdtqBqEetRiwi13eCytvEozcBWpiUOZLTBA5yNwi7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42IEbxMlaBYWRFsYuSTyqECa2qAg5mQ5gjMc6MsKGpSDcfVQMk0xVkiYgxf7hsbJzTIj8U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P1GBMr3M1YIZ8phiHvmAvCWyRJURvmG2iyUaN7RNzkvxfD4R8/C1CJxxNNQbljpabglrll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0cx1Vt+phU1MDCCXaZYYgSNMTOWOExcp7wURc/DSpc7ceUfgYmsWL8GLHyblfHBNYVpLl5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XU/hCjfMdzLh9Eqgp5moI6mkGpxxHSzGQD3Hiz0TxYqUt5Io1C7BFBZGyRy/MIshl6nNBZ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Qap5ma420sUtBmLOMfKwlcymMdss1KpmMcLcZcQJBHEz0SzUFm/hvA1iaEqR/ALCmU3M4g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EiWVASksmASBdInWwjILiGpq4ogg2aVmVQQa1kImgrfxHCFN4mvCLM8w6StxGIvNoIVMzJ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RViGTcQjuNUyUWWxMaY2nMljV1Ng9z8+yAmmJQyoNiYSeBhI1mmNWsVWsxXA+kY4ZoVjuH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JtNQrbi8YszBNkGI4MwGB8GJsmowh8QWEsgcUdwqyYm9/BSi+GbqOZRxuVlM0bu4MrGZUv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RuKQR1uEsJKkdEdLMC+CWdK7wnCEfhfxLGB8P5GZyfClTG85CUMwDUoqWa0PMMwB4JtEFc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alUmmVEhRK8ktq5a2hp+vjjNBKcw2kyiIxh/G8n5GEqI5KdQbDkYcy6LrFy8LZFOoamEi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HUtkZN1mXUWaiRYj2JkUJwRrlO4HEVblE+LyykjxVYcSvuOURlcS7CWiK6Q6wZjjiC4K3I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DcWUladz6yAgSWdb8wKMUGz84NLKILogzV3SUW4KdwcDeZu8QKar5nYnaLiibSxrTLr7S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fcM05hq1Y9DPUQUmJiw4LirvJDJsgaNQ6qXRCo7cR0zKmPMdAliklklmW4CPcE8ejRvmCJ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Kr4CYj1EO138WT8NPlszygs8AgnEazHDKdMXLNRZ0rQoUlwlno/uIXUevhyqHwKO6f/QKK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YnwwvgQ18NpXzK9+DFBctCYcJoBEFruZpyEKLqWQIZ7MjCrksg08SqYoK5cUwluFU7mHdT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OiVTswPg8J8aVCI+5h8OfwMDMXA1LnFMIueIoMIVJqyBRcWkqp6oijFZhIrhiSbMWnFfxJ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xFUtluDhiUxaeEd2ZsnfxEXTR21HBM54TD2mIZajmZ6hyynQ8Ex0zlLqO6ih5mD3LORGo6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KcS+9Grbz1LqWBVLtsuteItyWIkwYxBeJQVEmI1Ha4SKWSKsyqs3GCW4YnqjYcqhMGZpjX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rEOO4tIbIvklGi/F5MKLgEmbHXB1MTMDMRJXMcDeoBNSzUUI4alJRAEvfhhGhbNxLmiLUz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6hGOXcATFwyjYXr53KuJjDCcHEIbEultm6F1oPWiUCGMT4qV8M1+I+KGVZH8SzZCis7/D/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nOUzEN8AWZdAMAal7RLIDDwbmK3Msw0VrDYmvyKpUuKsu41RSO5x8LDDcGw0gVFkJdlxMx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4ig2fFhcEXHpJkncWkXiG0jNZ80M/GHw5RgZnARZYVbljmoxJ51pIRxCnw1xMhNRuaOpaz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g8OSLTlCgjDXMOmlQWqLh8GQKRvazUW4gGEz+IY6psOHiUtrnCmG5UytFnSmYFmM54lUjM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0w48wK8ylt5g0MLQ6sZh3CxmaEodXMWLlvwzFg4xUqzBBNKmE5gL9yUS9Nw5HxdqjllHxN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sMEG34K5h3OY7mRdzAyhXOBnNEdUY7gTmKwbOyXcNfcSuyZlrbMSrjsR4ugDDFmXaYXqGY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iht+6P8GOj/CuiURVM8v44EzHiYRj6IwmiWq8/Ct3NprMwqt5mP7hxhlLImZuVgYnHxDG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FQhgIHENmUIhmTbNIrR0yixLZlt/CGFcSxhVqbmgwYYm8blraYksm85wWlZMc1/hNblbm9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XwLma0be46W3HkBqLlGFZZDtM2eZJdAaExoUTXwlx3sjYmUvJ2Qq2CUSYvYjpoZ1KbONMy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gdgzcbJivaMKYFMFZlGK1MeMzsQ4xHVp1PMBmYsfxEJy4h1OJYuY141DeIDtKGGl3M4+Bg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BD0IBivSC/wAcyPMbItNwynIcpT+TCF7m8cepgTWUtBLy2LpzscqgRs6jllJRPIvjIn9xG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1i6ZMxYsq3FlOZbsTIanHMKXEdoYAw4PMVrLHCl6dxxFBNBsajU9R3Xl/nFysX4MlTcBiI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mEnfyVbeZ/WBccoMSoI7IGRWBRBcRAbmsiCYQoC8kqtTUNoL/ADNcGEO60iKicBqAh+E0z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iPmalTtnF8MUZgJZ4QVKMoalfaKp2JYzDML+FfwZEFQwhlxFMOEKRQGwErXmMCwWxmxZW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XwtVxPFhbr8pRROkalOolLuDickQGyZQYWh0j0rhqQyk0QJvOfyAjrDn4UkUxzGkzuIxYF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SFmnp6ZpGGBp3OFtF9I7IZEoYlMJkiX7lIYJxjybIGHJLXXwOwQUGn4cmtJi3uZgmfibTa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/CVRU5nMohReIULl+DH8R0pOMS/hIbxMmdS9CWMcwIGJkQ4qZUiL5mCVMuWwbgEXpzqDvY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rmUNDuVYJooYkSiuyU8rRjGFcVKmeZaXTMx8ixDD7gr0zFw0/g+drgvINTL8AQwUJkEWXK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IadNZgizUwJaIysMcRzCUiykhEPEtIEcNzV7hAyDAlrmYVm2aPqN4mUShHxRRwx8N5dxQd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G6PMG4QoiCUxRuWyeJoZ5RiAWVlTctlPnJBC+cccNJhiG+D/VI0CErLVYmszNzC4MQUcI1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GTYKBYRGQPE5lm6+3wgyXMZWY4gEVmWKOpcUzFnDmLUWiIOZ4Ru5LAYDEpuRli5OUdlMxY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SKsm5rwv1l6DUGK3EaxGoWjUrVtNJKhEaDcGl0jj7lspkeKUDhGmGo9pQSmcsySmX8zjTf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DIE5hZxmVVTZKQS2OWGEzSwS+yBdTJiXNo4V/G4soAuIQl7ljRA3JZTSIfGnzDFMIvbEmv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icXw0iijL3yqTx8bJlfOudke1rIlkqEuKxERvNs4rb8s8itszywGXEVJUsb4gweooZ7uDs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YhomAEzp8WzHmWJy5OJg/F1CwlkbkIygjqURkZY+AQAWfC/lYHiMMQZKmnxOsxRKlR+0x4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Wob+Y7LALn4YhAZQQ+6XbNS07FyhWVmplWRAp4Y1hxGhsKgsVRQJz9TMNOe4EYekoHDEa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KxMRjOZlV8PKYumBHzVQwPuXZSpDqF2pnJmBnIiirqYFlFU6m/wBOpqoeSC0z7S5UAipOS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VQ2REESPidTCXKXPxVSiElfyBo15jhUF4izuKQ442YbhqDKmpY3iYYtvwszBC03ZQaU+pZ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ggGbekXQvgVUzc3qKKO/gSsmE3scGKPENCNvxMz7nJ5+CGDuYx1CUmUGIYRjgmXwiSpzs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N05iXzdgflnCMqighvKqgJ5m0TeU4fA+jQgGINxgZUn4mSYzDCUwfDdSLtL4uTKGJi+BlY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KR0Tm7ggeZuE4oMucxwIoZ2lgbhFMWU1H+cqLGgHpBdITMvFSwb4lyvDKQZaOZddmyWF3L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1L29xqilQbukS2CNoSkNdJgdmbWIpeJkTUMambMDmVAOHUWEOppUDfpS8DLxniaWZpjCcN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3NBvhi16MMG4lpzEuBayajPxRmjphMzcuq7maNTSFFxMb2yx+emFCQu+YW+LK5nRHVs4yL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NQZxI14Y+Fg1MNTMxqwjHzeJfIJSCdTExtY5WKIRq5lSoDduGOMD4W3FulgxfAjthv2y+3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Pi74TxE7ogzDJQlFx8pj/AOAA5EKptArCLpGWlTeK6yq9kyCVKmMcx1BbGWKGCKfYMeE0+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RUUcqKZMq4XyRghxDURYqS1wlTCsSNm5ZJNxFOUleGVJ3ChO18zR1CK+5cL0YyixC3yMxh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LVK6nuUs58VLKHUZ3XIxEvKUaZtDURIGoDG0NqpydrGYoCsJQ0YgP8ClfSPm0rL4lcwGL5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wwKoT4HBi4qNsR8kAlrxGlZg+uECmqFPOhZQLCwSOU1SNtsFJdlqWKy5MZBtmEaJa8fEDS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wxwEzDiNFUBiPxKwmjNwxNmaJa/AUB5qXxeZdsomH8UIPCU1tSm/gm0EMPfP5j+BhtJVyt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z8CGjqZnuLxuLYzmmVbzRq5KiQImZcpziCBH4VlU1HwJCkWJfGScpWxxhG3ulhhFRF8K2X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EXEDKDNIGSFjkfA3Ys4nE5mU8fiNswYVQeIr3BZgmTBCBixEZtGU2mcdTLJZp0RkRHZNUW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lzC8QQNNkC12JmjkMpoOS0YLZqVoJfU2WMMnjG2+I5bFvkTiNslEV1LuZGJxfMPOJTgy3L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xEtM2xBpzKDCngiIyxHOHfHFwhb+fMChpg5iW9xnJkzFS6lr+EUAYCnM/NECSu8RbgpXJP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qGxpi0x9yf//aAAwDAQACAAMAAAAQIRxNtTNQIiCpTXDvrOOkTCfrkTjLnudLibNo6TwBE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5W/S/rvTlGxWylRS6zngPpE4bhG3qJJUUbvN/LTkTDl2/VDQsh6g6Ume+5FmeAnbdU7YaN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CMcEwps/qsXjqRObvrT93HbYZu93YQ2uNiEcOu4n7rVeeNJoaj3rdQvFtPkdHVEj1sHpuC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Ssfs750yHlMYFP6PQ2xqAwW7Dwl39L2/3NP3bwcj75duszXC7FSxCD1J8HvvDTGy1Pcn7q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UCjDMPvurrxaKujG4h6hpiIT6YVT+CRcfjbzNJjlfXJfXrX9NDV18N2U6GhNAwfdVhJOVZ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a6yVsjSOMDgh0EkuGm4LPxYFPYYGku2lnxlOqAdTf9gxV70FCEEPcCn+e+HDnXt5F8lAAR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mOGiIanU6vRE6U1jCoqQ5nisu9NcUo5fFAGYtCRC4RoMHZZVD6HKkKMrOTb7B5dz4lNGUi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Ak8gRCmp9iafyA0txk4peCKtdLACB/G144x7edqSokHkLTCPsZySh9sCA79L+If8A4nKHQ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u3zAYgDYOo4tgoibYQFXWg7IVAGgO7s69H40MFHZg5Il117yOehrrw8rVWrgoq8iErCfPE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xhuRU+0OBqBPjy5dLW4HSYlAy44EwQZW8i8sWqcfzqLvJ9XFR09JE07FFcQtIOsg6si0W8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dJzIDyS2ytf1DIQiembEYrCDIJelAOeDp+mgCQ66zWRbaLtoNM7siyCsxc7UjBM0oOr/fe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yTD84Vj7GBFBMLuPseDLTB8vHYiJHS1+Eq69L2AU/xLRKuCM7xMBvweROPHCiwp+NXHV3p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hD+kD5P3Ja6gNh/YrTPTbPbYKDCy4eFszjFgasTPiBqsVyVc89SF+YXvA9+Roy2JkBR+SH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9bWWYwEJfTXOiVDCBw/8A014eixwFwTa9C2fTavTyjjuBy11PWTXJJzjwXK2soRVjagt5K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pHCMowHmyYY47KIqr6WhUEBHRO6ghzIDmdWPBpTta5jzhidQpHZksjOk9hFxA/iPtRx19b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Yw3NwAJ3QQEP7y89CVEg1TiSTRhJJ7E59W0/Y0pGdHAsfB0D+jiXmgGDObVpCiXcamwLMX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w15gRbxza6avOc7F1kJLVSGhpf5IgS0NeDyyQwhTwjpYm3v4yJUJ5/gn56d6YL/X5EpMuI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bvMyFO8apRJmgNeyB/wBN0Uu7kZlYiX8JY5KdSSP9WBKobYIsgcUAIGm64jG7ExrFSYyix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2++fRqVjvJCfyIpg4FNkkj2tvwguE8pA8H/4lA+UyM1tqLOL/AFRGXRBopDlOUHONDLBCm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H437Hxc0Ul4jFfcaN4HBOw5b3ewC0ODAMwCSBEQPavkUM3E/6ckIlRV5pX80w/SIlMbWme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n89tJAFvnrryS3N29JOO2CmMkqDBqSuhptdnd7vEbzXA4BK4tMts9ik8Gougj6IV1/YZ2U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thwrChqGi4aAA0fdFLPBEipowK19y4VFRAzTxt+6giBZSox0YY1gv5I9+5w6u+3+yrTXvv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2e2wVAz5hxQXEOii3UvqrKyIujv5qkvPNNA4731FS5o21lxok+ZTBKDH8hCFZiZ7tinTFT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XTVLf2GFpP8t9e3f4311tyPr5ccgyr829nGMv9fcyp+S3HARH850zMzJcA/lOpe/cLvrYf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Z41D/AHuZRBc0hrISc4+jkDZYXQ1eEaoefNN+F0fV3LrZLG6MzzM49pSqO+vDhhfdu/L1j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p8yNEoqireFxr/I/VqQEunaRvnhZKUhiYhuXRVn2lfABkhP8AAa69LBt9EIQ/1Ww45BUL1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Is0Mq3LNYOl6naAZ17g/Iwp/VTKXGGFE0T9MIkA+7irPgSGU6U7PQg4ui6sngXG7qDIBO6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eoacZ1/QD3yBqswoAmC33wyxfgwkFUm/LIQbK26k0W1TWNBNjv8Aa33myO2Tc2pDpdr7F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svxK/N3w3/8APus/FkHs0+5VEOuRgMpiRiMpGhUG/nEwXhJYnuTSDfgW8xby3BsP1N2SG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74db+TP3Y9X0m3qhGWWT13SwgDAHqygLive1eoWMfwmBM/wAY3F1DSEU2ASH0P0LPrMQ4P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Vc68QxN4JXFyM0EqIFUG2J9TH3zwBg533C/8A8ZCXAYr1jzexUBbelyGGdWZXNy1JeM43N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r4wFGjKpmODy//QWj9Zyok+ikZAsHjvI/XJMfNCUKKpcH1dWiSp8WtNrazARkJYUdcbN1u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zytMxKBBJ9xgIE83HVE5iD2qlZXahv1CF/wCyb5SOvnz4DUf+zbpc9Vdj/wDXmAUQ5R1J6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ZnAxXO0a/4Nx89S8Iwa7Xa2Cncakaj2IFTCmWyKc00r+sqDxYb8ytdGK4/VmW6ZjSAVKh9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GnUHtAiOpHd0SD+IeBjRsoP5BpVSMTQAI4uqSyAGuItkk8HgGfmhvePHZuVV56K+OCCBbf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+i9ZA5YpSzPWc6SrDx3bld6dNyYSDUE21NwAyeUsQ9sNXMcgG+mHhaI2ua6KUdQcfZ1jST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rHMhVHFoWi04gWqbYT7RhtGl0K9Vzwvzl8O8vb94IgEO1J2401PStkotKeONf7C+i/lrp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vSs0u/gxGx11zHUunlY2C6AllVHjiMWcDhWlBh/BsrSY3a0AT4uzCxKQHoPIbVz0sITwzU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EE8aM67OPe4cNK68jOwSX+ldXJjkDqSnhh/62R1L7V2Wkey5aWtrBAM8NjoU1cOCjemH/A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kboyMc9TqbkIExxSFO/3cHls0VbjOUprtyPV17qHDsTBWs9v7XOk96TtZ8qVheszHfIFWq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TNXjKsnT0sGNCQY6oKmCLBPut+RM1MM7JQ2JhGncY7dnuMHFGLDxV6It4bXyq2SMy3V+oW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fgnsXKkG2OIokm/llFCH7/wCDE2HDafiOq4Qa8B0EC9PDKzHd53ZYG+lHVNFHgveekrD9g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YvMX3uITEVIlYmk5WPZ/pP30R3wBB2iOI1hpacpiydAhYV7FvTgP/wBSCRcfFkjXZO6he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hVEpdKeylUWbca0WGmONJtgLp0jwltZ4+DGJfsFSQ9x3JnFqgVDIDB6YPsTnwXemkPsmUm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6R3Tgc7NNhzeDS72xiUoEYduLTAE7iorCBZY/cbH3xwnsTkfdoRwzW20q9y17FMnndy+Wt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lISuqLSS41/AjtTXa7caqhhaePjASjbZAx9HDJabqwCL3J4x5ba3Ce7pSgxwPaGvXwFyXw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Efx8NQLpl++E3sYM3HbnMXbBi/bYuuN5OeCs28UNV2C3RiuQZnWeSZS0PrAUursLXHBMg0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V4yDjHqLI3aWgjMJZo8pq7SiCG9faMnCAFX7yAm3GY6FZSjbIV2bMvkzH0M/WzBL72P0ZN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reeMf+OXCmlribTMKVCXj1LqeHvds99hkgDlYxggU9VP4KlGu0UyIUhtgUFXM9EPCHRUma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y9UOOoXRVRJwIfv8AsIq9d1iQAgFj/Hq9rm6sX3VXihnJ0iTVNsvwnbq70jiwCKCd7Y+C1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9F8dQVqoToCr6ceQhk3yJ+9CWcRDXQlAG4EiSwxWIkPXvnTmFiEVI13tO8Mzj+GFfYH5ik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X/wAb28ONOTZXQAPr94CTJctX69izS4tY/XQAemFUWiiBmnaoq1Gj4r1/Su2u62FVdTD63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GU0S/jRa8Fm3vW9XauuXkojrF+iChgIMp7B2OO/lT3qi2UuhXUxhut/QgyhkAYGQ90FDe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8O5nORzHaNe9SKLG0JbO/BHNV5LO9NxaBkmnshoUHphBRB6zep5KYD6r9Z9WIA+Aa5O0eY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JOp0VPAkRbYVIvZWcVxW2UQMamdWTCNdexhvyx/iCEXsIrP8AKDdl8wD4uKr34RhRlOEh/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EUiJhpgFwbnH/ANVTUpcpbEnfkNyy0+W+hcoUUsgBRQdQ24ARAUzZ9LPj6FCJtTNKue/El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16vgh8ngZud9LxiZYKWUqmIV+sq9RsWKRYax9VCpd+QfkuQYPuBGRfQj471s9KTjBfD8me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iBIs/sxfM5rl08+F6lUBeUXxnQMacAtj1Z4X1bzzcy0G4d6EUR0W9SsP/ADbhILhnn7MDV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iJn78RGDFJIIIACocrNW3KP8AmFj55yZd2Mfbw17GwKxpPynHMLUaxGKGSYx4MxU5UKAZP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pOALT3skDGrd4ud+IUWx3JNunNG3zexkYI2DvcRG6CsWoqLjSkznwKdqgczcVN0pAnAyyI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TWZIwVyXfzu6QXqM9DU60Y1XATryV0zHLnLyrqlSHWKh+q0k5d3mGEMwTVQhCyCE9gyHsi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gBvibkULQnwgBtEk/Q+dV0VXcGfAKPtEXx+gTJDF2LmTir19TWKOzNIRMNxd09rjKoq3/A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3h5tCdbHobJU26uWKXUfT1n1i/wATYKklnJMqhOAn+n0KMZj+tmG5y1/LjtFK13AwsvNag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NgCghgXctB40S2wfskk6woXo/IlqrR9Rjveb7bROjBnytUZDO4dQFLlVF8IJOMGF8S7c16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AcLaEXx3DGEJy4iiwtBqxmIXcaFSbHHeBlv8AhQ1ym4T1U8Y0nCMwgVAEoWCQMbA6Wjlqk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BbHMN/Q+FUd2Nwm+B6gR3u8f985+7hx5QWGxqgFn7XbdQLsVYuDw2Cp06NjWOc+ZkbpVfj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klBeM83yy1ZXhKY9DiAzGFpC/U9gV7h7MLYbPrrjhEQwP0Q6n4KKePA3oNgmnJwDYjyLId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NDfDdKbZddV/WBs/XAESdtW3O9jb4ws7oRu50gFzdKHJ/2Sl+388yymmlu3THJNJDaNDv5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2xyxXOgOqHXIxhN8K7Wg8zR2thABZarQWxSU7R+KOGkLh8qEMfS1qskaXt2aVXX/dj4Xbu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CdawAflmCMBJW/lor6RSvHBJ43HKt7e0ehdqCrzlWQuX6BEXi+9sTvGe56GinApIwYB5X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YFUc8uj8nLcidUd40BYR3CATVrDUAjluYBARppDLT9T1jAo9GeSeGQJa+IGCdcn3LrUeNj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uV4v2OKQSP8AVfantHeMhnvngSzZL1XmXsxJWtA8SMZ2K0YwdrG/2HYvFX+vlRl5Aoqq5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WKQa6ev8AetYnBo6V2cTHI4xe3L31QTVidgvSwoNWvp2HTkDnZmpD5MycPLDvT9wcCM/42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xb5JeXaCM96Kn9HYgqD6pBpuVQJCX9/DoCvAW/Qp/uRBS3z9FuNzOkuv0V1hBlm0r3aJG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8llvi5Um0kKUYAmkH3p2zZ7tukgUkg3ailWhAvt3Qc34ng08E6Wi+kEUUGWV9e9c5nEfCv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KkL3/AIwZUBiJeqRrdk2VBMvmeO5k1Nsb8ar9mL8dKmblVgtY3nSnEqXACbPNqKAFXKrHG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1ucDey0myDUDYeJ/LJaL8br2dth+ntBjcD4rR9YLxyswZWE+72UWmbE1SoYB6bkeGq6HNT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HcJlgHrxJ3cCR9oo84VgsrN0y5xuyJ/TKy3H+HeFfCaMNjVzu/wBiNAiliQodXC+tbmKEN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uCD+HB/GTwRuUi1Ru7Rf+RU4p+zQZlop3yDMGXznooBboG7dFn9m0yI4Zic9QeuOAzVUt8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kXEMJ38yj/wDpxyP41Gwcx6aOz7COAKsg4lFvs80Rsvj07aDaSwOTOLHZQQAOMGe9BvnE2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2zfYm1fq8QsSpw3yfub06pkQDaNbrrrNpqP8AMYWDW4h4rm4Y6/54xYeGr34hwmpQghpPy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tz+BXXAutSShaOiENNvrBv0lfn4Dal1SSSTjCH7/b1nOW9/4lFb+4x9OkVK8zorkEUYq69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9MPrBoOREAoRqq/VyWgstcsIp+Ym2H0OmNKVBoXAs2X1zVEl5bil+57TvCaoh27I73+KZs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LNWz4U0NMyaWySWMDmqYnOCteUedRj7vxZ0HL04KTVOvYYswN2/0iVlXkBMzgLoC2YPq4e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t0hOw+o8sEiMWinHAM9wNXQ7R5Xp9mKDB5p4ItDqjHGwDcjRlv0XiYEILs7GprZ/QrPlE5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e6sOZQsw+bcmvNQAq78Ml6Nzd2RTEA+SN2CpseX62nCwv1prv1ckWCO1l7Z5GYqxu6vVwY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+mmW+4F03JrJMexgcroJg/a3LqD16SbjDSGnTtKEpmVPinSA2omw92Ibq8KqDk93MkFHSH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HZqB133H9d3ggRZOcuum4HsJoiy6KMPH4SOFIa+8hKMy1AOtYM7WOloRD7ntjDhWyFzqwl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y7jtmdjHEHM/srWD8VUtoWjh6N1NP9/lqOS/N6+zEQfbATgUz30Z88d8wdFtdDEo4MeS11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Wx1Ttec86GpSclzocEKS67bekE1j3mtpTI5KxIgO+Ce9jWVnAhaSKQ4Za/h5XEdBfnURWT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4WzEY5Y+wLO4AFnPIBhvT7UJpB7QLfHXIgXJTJe0EMNVr1TSt+BWLtLKRl/8Ai5Adbf8AU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saF+W2rQMJxp3tHJagtX9ELZ+pn8Q0eVMYcXUyEYfs6oe6wq0/MTPgWWp0/I+6UEHvErd7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o8/M0P5wiPMNJz8gVewZlZv3joEqrflOvjEOgpitF5YLDUdWKDErAApsjQDvCP/yRkNDO7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2OrpE8ib/AKVSrDNQqk3w0bHFoV1hqQJ3NEog+tWcMEu1U92nj9sqOJHNSEcwD7/GADlbX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isfwbDmVcIcXactALtoHc4KTZD98YpdFRKTAI02AUt35TJiuw7l+Vx7C82ZSOLBKn4h4Ip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BZoz3ZPZWOhetAC+QwqoVcVLjfGwvw3IvXnzO9GWne2er+egndJsFRPX5gDgCdPOUrdkmO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Smol9nP36nD3MtpPumssB2/Wo4GuTIajpfibxcR1aaDTREtHs6jYtI+II4VaW1J7FGo5sE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e1hpFP+Fbftl4FxqPewTaVQezojkbUx3vh3nY9HQ4miB7Yxl3iRwMg1WXb2ELMT6BrQiyJ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uoAFdp+AzQcqrIPh0w/WgyzMGoVhoyVujMBXdGvQzdmStFwXgQ74+COGyBxrIDkTUm92KB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xoVRuUG2g0BehHFq0VAxDt1msRjNmEZo5RyZEZ3hf45eZfWbnfC1CTrHkh78wNvJ+cQsb+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V3z7D7zqAB4mikBHcGrzGvVeGpclmX5KDuQxQS+GT5RxfzkU5enAwB8/zn1ep3VA/go5F+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mTsL5EIYbsJDe1BdCiC7ccVryh10Kt0CnEgC+lYRqYFnz6i9FA41DqE4EKTwLp0bosyEkk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o93RtlRKI5YYoohR1N/jcIeK9uydw1FPz6H364pY6nVfoMc8pzeFHMeZuJ9h3EHMl2yTs6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P9WWUjSflHh2p6mU6HQ/1CotDxIh1EMkBcS6SqeBlcZuFTDaaAYFGzaE8Od8R/FwMV9wTc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Gg00DMk3vFdEQpKZgvQIAudMZwVK0DZkqL1DD7c+HQ+Xc6BHqRMkzkUsK6M+TIcTDTOsgk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gJ2/EG2bbsHLO2bnkimCABaXcg4Nm7rurMLXJyCyUeXT6NhDT6HciOp+ooTc2Qdu4MTxTn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nLR2muVEmKC2UjFTtzmI+jPELJluEU/ewcaoJezD+3bLxEX9dWAoDK24+Sf8A7EHZWAdYb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GPWgLrOs1q40/5vcZcJ4j4kp3jsTQvLxr1NHHNmS4nr2l3yKRO8l8648B0RZrOhTWdW4RG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cs/8AijTV3Y0enfejaTd9DXO9il3BmL2CuS05+JhUA5F/btXghzTAcEq+g4XscMU+qq/Ea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MqAN2iLJl8uAAIw5p2oKoXuflfXKmxq6ceGYHJPIXfs05QRzgnrc+JEp+dvnKTrEJ8eP+b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52XIOqltOU8QbUMaE2uNiTFy1NqUIwFTi8HYaGbsHPG3lVojdHq5efgsYH3B8HwHikQxJQ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bsfmvoWOczs3GQCcDRf67gCj5bkE/lztqSYLEVsXPEGxEbpoWNoSK9OrI2PXOtp0uKoRFe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qARAWbf8Ah/5QwJ37dW5i9huPWK1RGP2gS7enkxKiIFouzTrQyAYOxFB60ah6SfkTdFNJm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seDKEIX4rYpNjDizyCpjlfbT2Ipb0ofmYLxAezDWbs3KO55UKTylGhstd/p8SuIsfj2xp8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r7ShXp5Up+15a6fEOSj9kBDi3/apsj1ufc8hYTyLV2JVMPqDG0nPaq/kbcgkC+f8Aiv8AE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m/PeNqRGuT7cmBjMGhYpkvGgT0phk27pKRzx7iKY4RuNssz5qzpm4eqwHqUodygNfY2RcL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fZSHCJ7XgRY8x7/X82l+CNIh0xFcJvq8gAVGbcKYBz4IRiwiWDsxhsXSh+C38W7a9lc7VD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Z+PShwXPYGBV0EIz32WSbEKjIEmmYuFeUsu1paNNKwflsBjarv40bsDehmemHvRX3zQAFY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lSFKOeuhfCqHGm4PpyqN7UWsKNh/UkZtmpkb2AJxc1sHU1DP5ZLJW7ScvO/Z1Aqtpfd73x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D7GxoN+2RkHRFoJVqdSeYCSxkbcfuesT4q/mLa6dKe9ljJG3379rUYFjsNDAeCQYzrpTIo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2FdxLEmJepP8A7tECErghljxydkBpgWSN3cgqpx6d9RllUh0L6S6oEqLBgeqyiwx5QPnT8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JgW/VeUWpn+uewSDyAdaD+VkY0GjX+wBwMWWlpNwZNlyk3LSATu7VenOGpV4yzk6EFPUYk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cSd/nUGw4nP3Yhe+x0ztOle3kJRnGeAT0cF8lRFqYwBrrlVhU3qkUsvNKSvY97bdzf3tiY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FkAMmfA2oaKL9xgQlTm4HL9CS7jDU4uMgKWBTcO3brzm/N7VqivfZ9/3FyoU6FWSQEq+eB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mqWXg+Ln2MVAb9P8Af5xUWXRDUTFUor+OdYrJZEkAVrhSs7qJqb4Tzotf0y1vrf0qEgCLa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bLUvWjBQ/Po23cjkDat1tHXiW+gZ4yICXXtcB1u0d+I2kCGjeAU0J4gFrUYYJczxSToAvA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NgXyHjnEXMfxImAh6p3D+Ek91Oyqt9G2OkOnjVm0ydB07wvN+9Fs+G2omjE2O0h9NgPxTS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rABbVDnJ90fAs+EwYzrc+wIHunbkSzmmWvqBO89PoMAkCAeKfZcJHjCI2VenFVJEP7PN/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oRJC8Ae1RLYVv8yr3i9Tk+I0aboq/ONqsYm6S90jXVCnbV6VqWL5EUHGqkd7Z+QztkvgwG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tEV9Ta7ztdwbiUJyI2cZ0YwLKiSJu/vs7BYurbK0nKhPxOXd9sQqYWWAS8y0+iSw4ATekr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scQBIDNFyImv/ALhjAf65Wi5EOXT7wn7c15tAuwi+B5PLrgl11KblyNwE99ZFIexGK8v8v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vVwa1DVcGL56DJDz1WR7V+c7n2tb8QPYo6JohNc/fEIs77OBTCpfmIHFBEuaVY0bZXG/s2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VdSE24PVD8C0+ql0pTRQmOZspYmnkZkrFmDWge7eSjz5Np4DDw5AcH20Mvd6SRJuF3+h79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xkf5UQKVBpToavfhNJKrbfcCaEB2uMRPXWlswdrn7XoO2NqkMtNg2AB1eBD7diqaWDQZD1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pSKe9h/ug1j+CipgFwagpqX0YHwRuROB9OjQ/djprK7CdjVZn/wBwnvAhRdVi6uwMcnzLr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AIalzjJ0nySMPr3O0PjPs/oLtVRmYy2DSPI06dZXb7XjY5VSBmAKz1f8Awmubszh4hHxao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yLXvny6G9ybfjmedu5xLjLYRHcjXTIytrjGD+9C7u5eZB00JzIATc+b17f2X6H+AO2MJvw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ZvqSNz5gNBL2XakJa5mnZUt5X5fmPv35puF/0UCWJsN0KDvnOLfC3wXQKbXRNL2aUybAAT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FoqemMI8/owuESVBcmKss7FG9QfAaoWQMGRredJrSkXfoTySauJzsnzjfpSd7cCJ4Lra7i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sfw9PnMV4FhbVfhGM7BEs2RwjtbVnNHMliEZS0F0C8SNjWR3jr6bphydFc1WWA0Gfg74XB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lF6TGdhLbczO/8BTONXcjbUClf5IQ7whcEaIkRQSw3q2gsd0PXrq6xNBbrvYbOamxVg0if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Sv2EfvEELLvk+FdP+8OODjTsc8f1yT8mNfWkmLUNHnfjkbOfGWA9ZEc/fKDWX8rCvZQ/yQ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KByX3XYXh8w/kl3Vr7z6PHO6sDHb/ADN9/wBEsRim9kXks2CMjmt5Ysk2qDfOno2XKcm4y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6uHKW9fldA7aVX/EfQliG0xr3/8QAJBEBAQEAAwEBAQEBAQADAQEAAQARECExQSBRYTBxg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/2gAIAQMBAT8QlkoyWTuONpmdQWhC6JEy2GSPqJI64wfSB3Dflj6P/wBS047sF9gDRk8QI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F8Ni6/wD6YfRYMXOWQBAjV5bnByJf+RwWzLHBEe7dUcI9iO4eph64HDo6icDkhPcHf4YcB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AMhGMzp5wA7b2ELaXL4LX208knUoeQTMv8bWKGZBPd5EGHc94jqKWxw5BycMf8yeGOA2yy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OXgBZZ+TqOAHUfnO7vI+Qx3ACXLMnXCDmTYxiR6/tkYQdyJ2vshOF7h3EFkOpJx2RkMLLO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QPtnB/wAzzlCzu/1wcPQ2Tdg/sbsMLNntkGTbyllkE8eOSCVep/V3Jec2IMuzqD3HCPOij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DjufxZ8I+YfgX+Nv2H9nhs+F09tCHflhsPwcJH/P5N5PcOWyfyEW4ZexZeTqE8txhi6vG2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O/kOAIxat25X4JCdGkOKllLnLJuhduBLmLAbO9IrllkiHc+8aPUcHEuJDKtFnA3tnf/Uj/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hnfAdQbHONlbEMO7fkBLpy9Yaw/HbvbH9gE0YL2Ma448vlY+2XcTtPGOj/Ytn8tQnjH57U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nctnlnGSXR4XwS+vAeTbbYsNkacH/AGPOMy7Xk8bdxwOEtsmDeW9S71BCJd4Jawx/NDDBf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sMM47NLDAzsRZA7nepBdfbAyGc29xO9W5Hhxf4W/5afIPDECx+ddb2Q/84+Fq1LLGxsbIG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/AMJzm3S3rLbf5w92Sw9R3wDrZjyS0ntha93UI5/yh1ratW5blXlmFjwbPG0DyAcrkpdyL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iHg7JHaAWpkCBkA3V1dZCQRyAjw/6hZwduQE4NggjUH8sfsTxNSS5N8ndG22xobEYMiNMC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rCd7P9ZHEjPHYhyGeKWagvsnqb1yreCnqIn8unAReZI6dNtaZQyEWt202vLbbbeT/AJHI4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yJ2gfTK8X8hsIYwyPl/d21J7J8k42HsGXjhj9j3J5OVWrUrfyGzexH2OXMOU4ecBw9cBwX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50PbEI+cFnGw/8ThZ2JhEM2O4MkDDbvWKYtgYXXLduYvR7lNI9ljhm3SBskYh2F8LfqP2X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3DZTu9IePUnWx/L3eC2U+71scDLq8SfmTO5Oxi0Y7YTDq3g4P+BHG93st4KYUkgNhxWlx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e5g4G8QElkdcDsBZnG/rxj3kg7mbEMZU/kO871dySb5KeZDsgyEO4dbLvJ4+V4sWLYvPA9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zrnO2bYS1OT/mcLLcGHqXEUkWk+l3JZAGFmGfZ48tL223SQzkF0fg/wCAus7g8/H3jrkv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dHIclsdnnfBBjeZOG3mTYfEYLSCwXgGyRjhkf8iJeLDvUqKZbpDdvVuxbwxHGcDLochEcj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bxgc3hiPlvceV1FvbsCcdNl7O2LozZXeBz6nvSGTr2BBDYyfbBasoQS7wTH/Iiyw+z8QFs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LTCHcT/b5HB5kcP8Adn8gmVHXGcB1ZwzP2HBO71ebOCeuXQW2UXYXY4yq1svmQ2Q2bNnW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Ldm+QYjy2FsZsT1F7Jkm9u4l/5iCIi6+y71Bx8sRtpdzbeRjwQzasgHa0OiC9nMGsHc+w2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mMOuCLv1yMNUdn+RrnIXiW+w8N04G2I4eBvUP2wXfhnOM75dXq1if/wB8R/zHBEXtllkmO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o7SH3YQ/q6sglOAhrAIntsZEmQSfg522XI6R3BAhjBQR/ONcYlJANsRnjq6ttt4atWrVra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RxjqduWd5E/5GxJBn5PychDYFS13lYeT17ZjnsJ5IFtEsssMGWRPqzqNvlrHByFnGXQa8A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Qnkv2b2JUPDAAib1BHH//ACeyPZMy0uw8IsFpIT8j9n5OA2PpEQrs52EoJX3dyE8ghDAIr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whEy/Jskjg5LYgvEO4pLYjDdTSEe7H2O1C9weIdbeo/LLOQsg/J+tPsxxk6//MMJ9/5HD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N5tTEe2wOiOhepHjaO2GmSzWRGsagl2yfbq9ZFeiGPJ+Tq3haxnt1lkxKWmRnuJa5ZOcJp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/Bd8HvGxPOx+hmIiHXAxxn7I9mePscy2YsGP44Bl3a2TPXJAE8GR7kXcv8tzuXW07aNn8H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Mv9pBgwP1k/qDXt8lkGRacfNwfPwfjbY/5k9dRHXsT5wN2/4HBJZ1JEOyyeRh4bbOwx1e2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/AG9IH2yJjk41zqW7dqHxTN5C7ZZOcagyIitnnpRtgB3CEdtmDrjc0CdhfIwhiyMEbf6RA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y6SjMPHnOB7PTYlhP/WTP8unHcvKZycliILoLA2LtEYZu6Q4Jjkny1bt8/wD6sQECO/8Ax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lgxt+A9hbzXdtYQx5wHXfUCRfEj0ozDZ98lIGriNjb0//ALEJ3PZEmu7bAAeRb0+7d0z2M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QDCQcqHd47n/jPyljAz5yHdu77PmcOTk84I7j2tg5SIyPDgFmFsu3GsdxYrW2238kiTuhd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9TdXekldmR2MlJrzkUlHVn2Nrjctttttttttt4DhnB+Tf0chCeEeAgherBik0X42s05ych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T5JAxvY2WDluS7y8L1DLpf5X+V/lf5X+Fj+X/AJtxxH+t/rafZtujJAWJA9fLL/wEgpja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hPkP854/tgn2z/Y17ZSd9Xb2z8DkT5L+SPYfrINCybkD0/RvFcJS6yE6LLAGfbk4IOrONv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94dHYVm3hsE2f8cs4zlYx72GzN1FuzuSGa/InX2z9bH7YfZw8i0h/E/hD+Nn9kg5t/wCxP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8r/GP43+F48jc4kzjOuI3yGv7N/NG2ZCHu7+sl9kGG6VbS2dNZD+wR/thYFjslj+S2LYNu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Js58nh5ZyZdc9wLbfIb5wFa/sE9Yb7bHMlbZGbaeGnsf+C6Kr/U/rMP20/LDyZfJvIHWyn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uI22ttsSh2N28QmVgfY89/i21Amstk9to9lkWrbEN1LaW5P8Ai65HMS0RBpYICyYslSO2x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J6ODqPwM/mz+Iyd/yJ/6tixv98TWBxyBm2O5KTq+V4MMnp72Qq7u7uxu492oOwMN8hPkJ8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ZcwZ9nMamOEfykCvy6NA4F/iW+NT8pcxeG228nOxHDeNiO7fQnfRZyMt2uyXYNuhf1PBJZ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/2tvtq1/Bdi9YR9LoBfYOA+3+kt7e6Iey+nh1aJD66sDEkAgX+BDfJ7e7/wCiTdZYMF1ck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dj/7hHxf1QWGs44UN6JTTgH0rW87uz/yPwfltvBbLv4yOuRLThOD8vGWWPJllkcdbGfSF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5ZN4xiLUOwtntsENsO1/ZDRjD2IzYEwn+6/3SvrZPZUvLHI2Jlabcqz9k2wx3+DzrgQRl4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ZxieD97bbd8Z3kss4CxP9v/7BLEOmG+Q3h2GHgAA2HZ8//Lbv8D1P5HVkndknBwGwdcMWw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3ZZE8jwy7/wCIwDbnLCALbWR9vYs4Qew6bzln4zuInKu4nkqK82sIyyIF0v8AEqXk6TLPz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by/wkOmTLOByweTuF9kwBeyTxasWyY5+BgsHmZn/ADAsOWPUGReTvCX+SNX/AOP/AIZHG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/AG4dbqAnDZBZZP5e95A7HeQX+LUNsz3jY2y9bD7aJR8g/sPxMb+27ZwAX8JG27YISWCsn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NJx+RiFEbLL4ZZ+xS3bHAAHh2l8LPPBZZHIOAusnxTsvwDG7rIIb8hvkCGfx/8zob4oGw8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NtsNj+2Jf5fbo7ih1z1FvDw2WcDxm8CDJ7Dfzl9WfkYePawZ/iUWWfsmHJMEjust5yyyzj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WCzYb5K9R5bAJraIHw526TfI//k4qXc3jJYz7YZRI71wC4Kxt1ui2GXgP7b+XhgsgiZ3B+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T2zP8TG8DEMROmTL4ZZyctt/WWQmGt5ANg2/ZI2y8v8318CGjIEBPGWhLI3p3Ms4ywEz6t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bw8MvJ4Ntt4Zi8l2LvYM/4ZZZIwrAldMNu29wvLYYhNGw8XFkE/scA9bOxs/JXyWmAp8lq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xBHA3y2OMsHbtm+S3g4xMZsBLsgyR5GLb/Fssot4IOycbhwGXLdg/4DHCcZYDY217Dasui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/jeBCPlg3+ZVlnJzat/AbHkeR03kC+QHbwScn4Gw/GGv6jiLAkb+9o48OiKwUddy287bDb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YUKCyz/iuRaSOkHqQ9ZODqUy/S4iFGweLM5H8hXCGMjzkDEPR5oSAnGc4R+OD9JDy00LIH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Ldp8wlch7jLN5M4A+wFoxKSgs4b/yW2TYGJXpCtZh1w7Sfn1Pu22GITpmqiH4y7xKrK25D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8L4i6MXkT1Ge2DMT293ZuiaT45Gfwhlt2OQLGVIcQjdzgWx3Z3w8j8e8NvKbBxmz0W7Glq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PqffyMQg2bxkNtw+trzI2SA7Ktb28sWjdkRa9PAeG8bA4SmscHBJZIZxf64AjJBLZbXyGe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EWtiEu3kZgMPCBz8AZ1HXDbLbsIEtQHO2xOySfg/4jHBQpoz1GnhLbOcLZtkdcFvCx2NkQ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7GP1suHVqO4TDJ79ulou3HUPO2lpaQzm7bwAOwrJBfCJ7sSLY3YQ9dxOrq2zsNLs9t/7ZC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eTMtXJcZ1JLONlK9lousvFabxkc7bLa2xqXHkMyLR9nPlttsNq1gW1EMd8B23Im2w22XVg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tt4IM/wAXZD/0WfVs2GTHg+ocJpJkH0t6hU7nzLI84JAyEjfsIzyOi23jeGzaFjiz8ty7T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ZZBdXUEGEdx9cM3Uh2ZsMRi2eWWWWlvOc9Z3JfIVqx/4l8u5jFhuvbsmeovSTODICH3hmS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EYthtqAODg2xFsrd2MLgUAumwlttu4GRsWFAkt6I21mQy2zHUuw5bbw222wxJZZdwYbE38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+wz3i+sIHBj5PFddWxZsiSmGyCXxexkFo9SaRsmJTem+lk4ON3Ze85bnIktYXFg/WcDbLy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Tw47ba2Fqs/nGWXnIER+lsfjd7ZzdpcTX7PcEGznnOAgkYB6l2C3JxDw6j+Wp1bd7whe7H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LORchb1GuDgu4e/8A8hYO2WcXqTYiW28PBZFhd7co5Y4YSWXltvA8Zxklj5ansPOwy7YZw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UwbZxk3AdNkFlli8jkTshelodyQrX5YgWRttsNvGcBQbhmnxHgzuW46b+LsW9Pk8nBtszd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JI4FWcNvADBv4WWQcMSONl4w+z/F2SMj7EXdkgviWlwg+swf/AII9lbavl8IvG8FtvHvOw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qB8nuyHTh4OA4yy+QXlo9sW0GjYR9Non1b/8AH3g8ETEgnk5wCznLLP8AEog/ZRYl3OnA/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W2WcCi4EJwZZ35C7MIdWRstNu0xtbHFj2dx3h+M53P52y7yEusZJ7xA2MNpm5kRBwahbJn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mFJaW0N8xkQ9HOImJl07PUvBBf0gzg5LOMlw4LCwvGcE4xEJth+IL7BaEJZsxUQR1LsNhh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sXtbJOrM4Kx/wCOTHOxHDNkN/RnHkv5GO3g9Q72VOyeCyFRZt6U7nPfwEP2zIi4/h6hjv8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wfkfZa9X9IxIOFbVuFaJfUO+Ai/xafZBbr/IlAu34OTlZLY/TDjbYhJfC7Y7l3l4ntkoTD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nBwFk/ZBBdcZyRPJNv2XybLPzs9xFJ/DgtvOdSfYYC8FQJbbOoM4SBnG8H51nVj9gw/A/j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g2nWWFwvO7TP2tJbwzh2jsNQTKXYuiR8sgyLcjuzgETwl3KPot/YsnqZ2xcCWnUr+8ei6t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X2YA6m8jyyS8vYiXJo7/weo4JlPfli9z1aSzZbKzqWOQ9QYQNksEYdvLRJMunC5bxsTpAs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3j5DxmR3JpdHLMW5F9imOEs7m7s/PweEcESK9IvLD5BYTyfHj1DsFknwt+TqHXO4WWc5GW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wju8BvvH8I074f8nqE42MewPHADDbJsPISSvS3ncG9w0gyy+3S2O7yDY6tnvgNkHXDYmH4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LuJIvPAp5ZBZAMZ6nICwtls4MXnIRbztkkK9ycLIwYxrIzqGPeAmxO5dgCOotC+Vkn/IOc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7COpgjqyMFhklqyXXgGSbeS9y2yLLBtrHxkudl2UwIkzgbEjtjOkFuTwNmwRxllvzgWVux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BypdCDHZcZvsdOcuu7IIP7NkGe2QyCd22EUNsgySNId4O7LZZewQ8DI43lLJMfYTg/AJIL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sM8ArqGzbLLLMjvg4bPt2O+D/ACy29iyhWzJ9sm7dXaRtfZM77GPbbt3PTHcdcMggF7nHl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v4IjLRbpzofbEs2Vlpxn7P8ycg53LSC0eX9LHAmPtp0cjnD6mGzbq7s2BycDHxI29Rwc7b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WxruCNh749vIm77DkzBkiXqII4yHLRlEPskdsXQsu/k79jqf6S0xt2rfIcmHj2LIZLJZJJ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tHGEkyyyzgch2CMjjxL1fIFzgsjnedsvsS57Db3PAwu2MPLzEnUk4DuzqGbdgh/LthBGjk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2cTLf2MQnGXTqZsteEk7hHyS85F4TsiJ4HJh4GeS7ZZ+ldmIbZ8nbepc8vjHcPO8soQe47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rjCy6PbN8ncnry1eS07kh6jVkF2jc7u0l3nC8AgPkSfZBabbFs78h/sPd1EiyQyzq3JNmD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7yG8TwHDJncvnB+F4TgsjZO2HRLesL+397q0h4afrIxausR3Dkv8AIi2bO+EOuGMkaW77B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MsvIeov8Ay7YLq7Qk2D+QYd8aaJN7kNvyTuzgnUne7T0ul2L1yzDl/SXZglP4TqfJLD8hN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eEodifd0ZwB+rBGlgcblt1dvV51wRwvdrJAl5HczfNhmyyDIsg6v7g664K9jPJ8OPqZaWx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l3HklsanrPXBhsvlpbbDLBtlvg4BeJSDGydQwybNht5EM7iD5Ye8HCxKzN40PYOhdMBeJh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PkEuWnDTg/kdTxu8E3yBuyNcd7wwgmlNewz1DvGRgmHLtClhLJmJqmTr2IOtmwl27idosE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i5PFsaIL/ABERurHuEdQ2TY7c7ZBxo+ZOEMlv/bqI5eEL9nyd7Q9QmAIkhI7m7+Rv3hSy7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Th7E55tmPVthsjqTbE9jicXsNj/fwb1wXYQtLB4fOQgSyGvX4zLOAYV2GmWHUkQ2HUMcjv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JkS7Gojje7bbWCEcImxhw8BnDlyVrez0tyHuQ3uH5EpMZ43LBhekMdNuz22GW26QWad3Se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EFmRkYTHy6E5h3jfyzONI7nDAzer6R+2xdLBx7McHIz6bFqt44Z9n+OBb1wjvUyVnL3ZsD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tt06jr226Lr1sYg/kqdTpbjaPUR3O7f6kx3P9SAR1OTVQ6T3BJLG1+Rwk629EGySdzrgR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DKQny229cJlsmsP5NnckNkzqTk8DoxwnAGHUt6YMjgk5BBBMrwjr2UYnTiMa3R5dDIZenA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8X8WA1tSw+TJdsz/lo9gunkG+QvVmM47EOFu2cNrNvEkNJ17K23ks/GrdpthYUf1LtkQEA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IgbwbEDBLD2Yf5mk9SZD7yB1b9EKvAlCW8n1aSY8lrrIHUtHaE84c9h3u7Wd2BDvbDDOiJ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9wPA7Lkl4W7J8XQn4jstwM4O2DLWyadQ7uiYcEWzzllnB+QsiZISyetbs2kA5Pf5ETLIye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6tzidpOGW8cM5ncF07gZ42Et5Iz25BkLMLF0+SBuk2cPJa6SHTDku3xt67jI6te3ssjuMd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R2zK5DOng9Q8bl7wcZZyQScbwF5CO+CncgNZVllolw4Y8CJ+O8epJBBrsWcNHsxLyP20I7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/paq6o6bxLjH1CFnUlsJhOochsd7K1wDb1hFuXaFBnTE6ZIZD+2GxlseD3WcPIZtyOTjOD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09k327JTy7urDhN6lJv5zCGyOF4RZpZLwJvsOQy29yjPZYdse9jt6nog+yb1rJ1pdnuEJ6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zgMMgnUJdQ9SlpBswBlGCH5xPNvZEu2EF2TmyT2WdQ72ZIH5EI42G2HbPxlnGAcbOiGcCb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XqOmaDDIhjdmQ6Yzk3IJZdoxF0sYM6gEzhDJ76knY21BnVg7yC2J2CGZOi7NkuScn5LqWw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eCpshLAYtveB+w/bxY488JBlnOWWSMGXdsP48R/U3b5Avt5bI9TjgFt+ohusZYbcsy2SW2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HWwbM4bsCwsZgNtLvDk+9S+woRA2xEyWW3rqEO8uk9z3jfCy3qzTg17bluyE2d+Qtu25P8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1ZCbR+Ass5zjP1nABMttlkiAeQjQ2bnBJaW95eJ78vLULs93STnU3Mnk4OBwDBZ3OBdlj2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0llhZpBtzuOsvIx3wO8AyzZXnIw4xkr0u3Zd77XsGWspGFrM1CtWpRzv7zI4C2M8kAlizY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WLTeUBPhiyxeHsIQB7gWbZNLtZf3s7kvVuXdu8ZBODZBepZXaOjI4P5P8hyOwksSC3+WJw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5Glhert7FS1JAnGwxxkLTycdcBZ+Xg0+QvA64JBaTdu2fLvCHYyiZfJH2bxfLNgLovkc54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6dXuPO4IU/wCy49QO6wMkXyy1YP2R8mXqDOrLdlvqVHqOyXPL0giLORLUi+T2WiWmy22p2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wtkf4g8Q27xt3GLZFixDvAbZhbwYsWwWTqyODU2yPA4Wt0ZLeGZDZLCXeNv7uvJ1wdOi8d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jovWH1tgcnXGy7hm3XYzOHXq8Qd7hD20sh7t2Ak/zdCDvbJfl1W7w+W5LtnHSew2OF7ssj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LFm2D3hD5BZJ31BwA9N2HZ0Ri2woDpxPUde2AnF1OC3dCeWtgtC9sRR3OoOpCz9nvufeTY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3uDhDAEOSCz1Hcm9z7W208Bt5J8QzhYWfSKe92vLNmyLIupLLFlklsTiI6tgFmKjZDxu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yBsBA/bqQ2CP9jm4tsj6jXUfpiH1tsbGLNj6h4cywYeo7EaL2Szbr1eONveBwhIUjyPVo3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ZjHDwy9OAXyVkeZJ1dIsngPILI4efucql7yEDq18kfYENsPLHvZbxEzLo4ulk9vk4nbBml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uIW9Rrjxl2cV7A9znCJwhbSXLW1uQ3tuWmCXgBHuGTYDuCfbSxJbZa8PS6cPTMm/gssvkt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aM5O8m9y2xdmDJtkOowQzohps+sj28wfU/E++NmcW/IML1PB5afYMxdngZZwPLTqcfeEQ9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sLEHHdhee7YNgzjQ65yGMHGbGfbLLImO+Wdx3PucUyCCOMulkN4ZJb9nHq69X8WQ+Dq7Sj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UJS9Lo327nHpKPcwjXfAxOruObtEDHBUurBsW7WsniXzje5Za3bq6sTq7tt4eNoz1Yuww8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sEuz8M1I7YZNbMg5Ig4PVnH8cBbk9dYPDbeCxM2Xb/UJ5xOHLozfCPL2lk9h/ZFg4cNPnG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zyetonBO4Fm7NiQZ5MOd39LZbIE8j+pOQXTOPLUJ32JptXiG2WYMl/S+ExfylnGTYbOSHg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4CZDshnG22zoh0jqxY6S1hHk+7YdrqLt8hruBB+2923RP9htk7abkkHhkVhdO2xljYAmf4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e3ksPV0Zd8CTJ9ssg6tht4RMkOSh4znNmZDJKHSGRqI4Ikksme2XiDgyf8ibI6ZDZO1tsH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Y6Jd3jjZ0zBGEEZGSX2JdWFhlzyDHEBszvgcY5bX8hQjf4tW7bHdllnUlnC70Q/bNiFWWn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lhE1h3jEwONhiXgS3rjMmfb/EGzgiFNZM6sgDuMM+TwXIu7XabsxMCzC2wgs2EreghnrEU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8hl1ARiwFhYYFkJ6beBI2MlIvXd0yEbuxtk+2tmyZOui6MtkyGwtML5KdN7ODJePayyDhH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z7LowzBGrM4DO7GTCDLo3uEPJkZ1d056XzhjkvyXeuNSavTJWvk/JiH+s4dMIe7Vh9vY3o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0S4A2eWX5dPRxBY05Gd5GyNLt7wRlpakmB1BFq2SfbIcl23FNq27Qfk5Cz8ZEWd8OQTp2G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YoO3yGT7leLWHeXXptfJO929R3PTGURrwiEo5942dw02HVhwsfSdttAYOCO0bgu8PkC2kT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RLHGyD+WddyINkyItgxYHUfDPsz1EdOP7D3yXtlllnGMHOfbC8GHy2OFxujYSCXV64+I6Z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Xu38E/jAOT2IawnkDxhzSf4u06s99SOtnEWr1egsrWUVdEse2yQ1duzM58tYWfYy7wxu3g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5Yg/kDZGbcWfbCTGTW8bdsuA/nbbYctlhi2PLO+dhf7g8mWMlwvEmNzL7w83sSK7ExMA1n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UuMdtg84Hbt55Gw9WX6v/AAI/lfxQHQX8MDvkfCB/l/lH+J6iSr3Cd1BeyOrb/wAhTZs+s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S6IMBlhurqIX+xRGz2O2quVtt5Wfka9XXtdOAtvbsikCU4GCe4dSuAO44Twgw+3qCTZMOA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YJYtdndiK+rHbvdxuAi0dmQ2w9x2WcjtjTpgGyfBmZ1dEeN3yJcYL1e2XSB8tXbcQyZvcs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sgI64bN5DkOxN8HktnZKzwgg+QGIj0Q/s86vXCJYNjhdmJgd327zzu6J/wAleWjat0jrA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qZNlsYgvtlQhnUM4y6LkiWx6thxajwb7nhZdIcO5QEtPbeH5ssZbNLZOwP29xq6dXXBnUu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Zh1Fsonp5xlsdx0j+4Lf4gtltrLOiIkOFt1DjFseFkZfII6vUt19hjPkJTpN9jMnBPbAG6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q/Pht7gOG51d2Xq9uzLNpagy62O0qeyW6krJu2hdGUj+SPUolXd1kg2/xIsBxqdiIbZvEu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4HLOd8C6t29Sduvtrx/iy7gl+Wz14DrIgTsgx0nml/a0lW8Q6l0gtyXDUZ1De8HrwFkRNl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kZwalYU8KKZMdrp7HfcB7sDqO+yqxDXUKMnLf7x7NhCls7ByGcSXruIvGC8ma248IY9y2y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G7QvIFiQesH8mCyXJA2cv1HkGSQ0tS6sllg2zl0OC63zL/I6WYS6whYso+jAfYKJi6n+d/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tWcfLf85pDGXi1G3c25Osj6SPUadRvyUo77PSJ5eNbfiEnd16n6tfkkO7GQm2fZdwxHpEN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rwkDZbYe7KzGIQIekmMPnA26iS9sfJHki9ujtt3h9RdzJP5fe5weuNHcNxGAjvSSIPYZ5J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M1G5yNU8FvFgoLeHWBFliS6MR7hx2I6yIO8sO5M9jPsP5Lu/pJOLfkwvnFIZdPFl62w+WX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YJYbwuuWcBWjLTAEyDLbtwNPrEM2F0hI8+Y4mrZsxsoXYMY6jtrFJJM4fMkgv1fw+mbbY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5ZZwEARN8Ena9bbpt24CbQxhMy4YTjLJ8yOo6R2nrjYb0jBk7M4OpWM64Uu51e7p3KpCSO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l4lvIXr8PhmkYe2B1KvC2C3XW2EA98BJZj1y8fcvfIy7vUlmQ5dme8kMG3CZ3dKu5Ag1Pp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CnZY+Q2b3Yey7W5watlsmxJvKNkyOlsMO4WQSjo4CyR9t2zMI6JNbcM9tIFyOoIA8nn1l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S+qXo2CfbbzyvH1PsWcer2cZZPG8bezHD1E87smy1jsvMsjZ3E0tluiC3JbZ1xDuBtZMM+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gekS2yOpeuv1bdr/IMWWrATuwvm8DWDOO8WzBne6dFtN4fOA4DZsDF32eW8HpZBtcTG7KM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j+x/aQj+k8BWs/sf1gOiV1sMZFkdx8pZbkL6WER0uxd5suyloXYj3BPAMiTZM2FeoZ3bBt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hH2cfI2boJYrYPbpO56/H3wWFry0sBPbsvkHVmcepgZdspJJ7GLNBPk/5tW52QeDUNtZ9J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VjFG2ebrH8jh6tYuL6zp5JsW/1ahZxhKpsON1LdoT3AgZCQYG9SuZYewvkmw+Sc/+T5wOW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+Eakudy7QjLzDreNnuFvE9sNORPTI4Gk+xeJssi7N74OT3ctRfyAivdB2Lzlljetn9gEMy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dO5EhsTq1DqOp4TyTja04bt8kOo29yAnptE+3q0S7ZvBMsm2226XsDe4KA4AdwKTgcLxMP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UvV3fJS1iPRZw2XuPayCDgNo7uqvVltpwGSSLuDEtIdjimsdcE5PkCwhnBp5LvIMW5C4Kb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94tl1llvHeW77x/SJFJIbDZd3Qs1ghhwmcZtlHqOMuiQeyGfLosgvJJPPu9rwQf8A3LWME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ARCWEo7vXOaWTCfyCOl0iA2HgW1sMQSvTL33AfIwZezwjIZwdSWRJhvBB1wzwiIEGx2y6c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FunJVN6lpCC8tt4Jaw5YSPnA5L5IPbdJ4I9cAnh7lelqwlkG+r+C6QZHa7awAiHe6hHI8E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tvd5nqBpNeEn8SQ9J7NtmHOp5bxu8CJA+S3r9GONSX3h6zgR2xPaQeS7jqTYTdY7dUE/h+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WjHG6CMRPB7DotSuJU463YDuD0EH5P5EmZqcnCMWzplcPtj1MPbFj+WkCJiEkzqH6l2W8D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RfIcZP5EfY5zwCTODrkvI6g0nhn5POWXkpCsRdxv3iY4x6mON484yNt55Gt3WSNj7dY+RY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KyFfmQB5Y9Ez2XjJMMdLoEg9ktjgthnkRhDPLojUOWzYuS7GRK87EH5wWWWznHpnhnkJtN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gIg7NHqXYmcbH48chPtlgZExUuPV74SOuTxEiMZCZJDXcYdRcBOA284E8nAXQ6lwPvI9LY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XBM3rIhydGyRqzOAeR4ZhyQwE+y5bt1kC8QEt0lvkJ7ZOW/JX2eSIJOAQ75t649Xr8ESrq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2J+rPtPfAYyy3Z/ZDIctjGWNi/lIxEm1+HbPBY+L2zO7TgmWNkETP4WcEyH9kls2wF0cFi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YY/GE88BnkO44/giOrFkQZg/1Osdd4XvAmRHG228DsmbZHk8Q6jVlZdzMMkyWe3sIny3gD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Zzo/LyybBkjDxdcnLw8h2WHJ+SXU+uFl48r1zkQ92z3jfWPa3K3i2Um25PeEieTUZ6QJEE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snpZw0yZDlthky6GW8AZLZ6cDLjP0t264ZsMl2Igsttm3Jdjrg5ODkiFg8mPxBPBwsjUeq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kIksJO+MngPUueHdq7uzt2hvEvGSQcLwZl9HO2EKXfwJ4eHjNhk5UtPBnAS8GLd4KY4Pyw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RdkWKWXaOKizI35YgRifGSmD2UybTkLxrbbKXuRcjlZDJWTOG23bBmueD0/BJxkR+Q2b2v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La8LtbbLwO5euBP6OFLgZvhan+rDZ+EKQ4FPv5LYG9zDZDC1/ke+Tx6/Z48by+BhswYnSN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/ndjJxZfgLDIPydbHCc6j9b4I7srsx1xspYZiCX9HIvUgqJ1Pk/QNk49p09WbuQqT7Zlk4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49ZBJkYGw9nrDslotjjyV2OS9wy8SZznV48Dcu5Q6ndiI5aR64XbIJIWX2bS3k/A98Gww4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8WHA22Y2bLtLLb1wfv5LhB5HA7l6h5kttMnvjcYH2OTQ1Opcntn4OonRyN4sM+57mpbWvR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YYge8GxnkE8nW/iYlsHBwyz8eYljM+t8Uoy+TdLeuC+fo8hsiWnTwuN6c92Op94bLvItn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cjwTgibIZPJisu8l4JcLNIY8/KOHjIw9XqJjgulsv4XUMQ3LykeSPP0NvVmlmtLNwL1Eze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HDtJJskOcH6PAd30sngZTL8GpMizSzI8M3sfgiGti7EFlkfs+cn4fITz4nnLIYzw64PU58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rM/a6sIz7IQx4PwzjJOf/xAAmEQEBAQADAQEBAQEBAQACAwEBABEQITFBUSBhMHGRgaGxw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CAQE/EHjdRBGLeoz8nt5ECzHltt9vgvRAdkuyYEgMn9v8MK7OA/UglHkeG3mFIett9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bx+kZJJTvAd85wWDbM/6r+cvE9dlGXUD0+WkwwKe3iLxduEoYwnuQbGZ954Opdckux3MyL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421u0F8jjG6shsacYD/kfSE9wU6bt/tJ/YJ7bt5L9SPt0R17mYLHyVjZMPUA6mS8WWQcn/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5cmqlntKf5Lo+fJsD2cD6hiU6Iq9yCTIunFZG7s7NxSCNj+fwdT2OF9sjLtllssH8PGwd/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nPkl1b93mWeNnkG27XZaY3bbVkml9FmzY/jwtifP+i4QXyCPiTk2A8b6iZLX5wjCZ6gGxr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j8J0jyUwZeojqfca4XxwOZJvUP8HtZH2yWfw+pfPCP8nfAYHsLwrv9eOM+t2bsYZLqIu0P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4p/Hzgn/nhduo6KR0zpMlpsQP9mQFmnd3D5HUsNh13QhOx/pKAz1PL9M12xDbtwTCS+oY7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TCD+GN3uwtDieuNttgYTr1QbgKlvO0w1tttk2XUReqRdMuxsYVu1ZwTMy3r/niyCJO9S9D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jEd/PAfkl+kD0bBPrODsqYsZPaF2whCP4kPcN4+QE05PUsLv3Ecbd3dvyccdW+LXAakbUE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g5fZRO2N2MmbdNv8ABHS9fCh4f8EmGOEsz/ok4h9l6kqnyYA2MLTZcnvNvZM7tHVktjyZ8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5ZaLZ7FmMls2XuztMXbLTju2ylp5d2Wu8fK3xdbVSd8j8IEd3/m3kHcmz6chn9kH2b/7t/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WWM6YKf8Aj5ZZy/8AX9QTrf5W7eOPlYXV1/ZCcRK7ZueJwfUDH5Du6OT6he1wSeo1dbm3c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b7CXUcA4KwzLFjjEAckMOe+4Hgeojr+GfLWxNTIjkORQxTi2223kYbttn/r9paD5PwwLBD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j7KQWHUXkX6h00hsdts2Gw3qOxfIgRO7u8TNGefI5DqwHjyDahtvLUK1bsQSDZgHGEM4PO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4FbPC9w2DLBLbC87/AGf+azmIMIOASYB/dve7KvfYgd2FLFuzpgOrqZPnlkE7+R3ldLD8X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PAIz/AATf6rIHpHxecZm/nOHAdw6/rciBZM5HUfwON45CHX8vU4SYn8htjJnI5f8Ak2EVF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FL3Jjv9//AFOy5ADuTlnGz0dQK7Cu3luGQHGAMJH5JXUKxj82FliMMQwh7t2P1YkcMkbxk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rwUJ4fITcnyfySTqHX8Du9w8Zx7uyPXDA5Tf+xBsJB1DpgjsdJyq/igYX2IabL5Z1YElZK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q2GsM6Ig7nu8Yij7HhMOP8jwdknLNjgOS4hx8s7268nASxh2ZvxZ1EG2V6sbGzj3wXXDUF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A/wC48slhpJ3C7p9EB/8AxDLolkdyr1wnqbs2y/JjRmGs5boxkXyC4bI7MEuEP8ETTznHe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yOD2z+H29RM9cB64GTl1bbbOA5K5XMGTbsFKarbf+ofW8xFndntxPejCeME0vWEoCH4s5k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S7N9F2kWWPbBd3h7KLOVxTgxLSxekjj/6kXF4yTvgRnRh2L7F44TY6jjLxdLwEvyxPZnHi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9cCf+ptvUMdR9TPS33nCPoTzfJdsyTMNEgHegzL7DRW0RvdqLvIBq2epJ1kyTThw6LIsy9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dpefEenIfkpANtwP2IkshwLpP7sAw4SeoR/DvAg7GnL9UB7tm2JgrOCWCHbB06mHf/RvDM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sZZy9oFIRH1Z9smh1L2u1SPYyelnRCNgArB2dp8X6Xxj8zpm0e4GZJ2LtPnDbwOyXvOds4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ntoLQBkCERmdyknBJxnBOQYJ47aeSnhtvPrl3O7OH/wDDPrqX/M+RyQjkTJ3OMJb4LqAbs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q5v2LSTGW9QeoI7AZkzIZECaeA/pllkd6nvJk+dXwSU2EKzsfsjpJhaTlrgg2Nr+PmzBs2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ZZZwkSREcjqzh/q8mHJd/5PKnaBPDu2YF/F1s4OiGyPJPxnXcM4mZ1YbWIadx1jNWuHAOe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eXrr+DVwsU7bfQsskN9UflAGoCe6egkK/Zud2s9P+Gc5ZZzknJ1XpEwgjEj4mP9/5vD1Pz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wyQFfYESbt7/sdmttsXYtrLht9lpFt5B8QvDgdHdpgnJ9hvBzkywduqYKSy3TqO4YCSx+Q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sGDqz+xxtv8nLy2PBE8blg7/LJF8/5PnB3YbJWQ3aMQfiDZAOi75LdDl3K2GwpgJxc7lJ/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BDknkiA+USLKhCXTLHZLPI/j2DgwkXqA2d6hYHZCZxgEwacDjpI0k7vX/ABy+f88gnhlwn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tt/jWWxLt1AYdlrk0n6tzuz8g1v2T5E+i+wED0i3bI6gneNPJPGn8BYPshHWJ3RIejL6yx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DFi64EfwW/wDfHjGcJP8A2HyGHuffC6ODlJOQMvmWSlyk92sPS61CnsQHCeiB/rez6YMI5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ixYscA3NuiyTqOaW5t5DjssaWXjlB7ZG7CG7IYcAshxdI1ZbCciMsEiqzXTzqg6uwN41kg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cC6o4Y5bLIkZ3LOtjyWDQl9Q7t1EAc+S1iBRjEw8MkOrFmzxJ/wCLVrazf/UmAsLEYFXyH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sQ+oaJ1FA9Jac6ertH+QVBFxw7qUEii3DwqufbT7fIgkDDOVtZLQvvC5L/qeWPkJaAy/Ss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Xl5OU0vghs7wuyWjyTTCLshNJxh6Q0kHuOmsER4sLLLP5Y39k29lgN5IWMeJaJs49H/8AU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AIL+ACALOcss56/jbZeG98PE/5Ntl6vTZCaMDxux3xIyc6P8A7OaZP9fLyPc46h2f5eqjr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eElawpFibHYK3qkMXbLjss8u3X5f73+9/tf7X+lr9v/dn95P/ABs/kF4R9iwhgIrQB1f/A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tvJrayZZ2SU750sX+0j6yX2/04k/Bnfxu7qOPLf5b13COiGH+nqN0SbzS8LdisLAqouot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kkv2FBDOAnl+xe26AWjMurdZHux2lbsD2T+3WBtlrdkBsussOoev66ttt4bbbDTJ+J5Efq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yMpkPW/FvyH/AOW/ihPP/wBr/ItO62J83f2P3dv6rfyv/wBgNJ/iH4uv4Q3qR/8A8HGSi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7aN4WOSjNWXlOwOq8dz/y242FvbL6I35T/wBsfbYnotAjDBj/AMtttfJFH2AH5hP4LxasU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9cZ9sM2t6i9S143XJHR1bO0pMWbn8lL7YJd3d3ZYXRYfZP7f6TH4DbfFMMmjanLIK5JJIf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Bux+iJO3wv2Bae3b12P3bbsk7vGID5ZgQ6gB9/lhtmXXsN7a8/u+VXUw79gBGSDo6jb9e8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bvyJiR3Y+RpYcb9GbnbJWMNtdl6yCvZD4u1kae7HRaOrWZFU7djsRPFqA7uy25DDL/wAbf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/AG/74THk6+UnPmf+UwxkBmtjlY99Tp9F3iEtOf8Azs1MfxJhWDH7EXLrnzE6Lb1mXmH/A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/ywRR4FI+r8FCcFJ7Mv0Rr7G+xBjIRN6p7twg7165v/vAmFn85znGbdIOM4bPZujtsF8n6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jIRnHbEbi7zDgN8k7ttwx+8H+MD8gPliw/kvi+v8A3/8AydvM6lte2ft5rK+VaK9D/wDYy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k0f8ArGdJ/wDGTHbAEdkgcN/94t5CMgaP/t90P/YS9so3bB9kGrO96gjOkfEXygSns7u3N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EBH5DD/uWfwZBPnXBCOG0mOvskOokOMAerO9j+AT5FkbxtpafyG2t3An0+TYP1i8KEHE/b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9W7Vhy7EQ4Sdy/pIMResYDubwj/8AIHw//L/Bf5v/AJLB+Py7w/YgTgiY4WExGwWYD/xLJ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WcMssmIx22ywfdnvxaFSTFhZYwTEMOWWFhZZ1sDlZ/wDKIxh/5HUdL9R/+J1xZZJbYvstx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bf/h0rX3dT+Ww/wALhL3wcZZZDkakQWz/AAc5/wA2TqNOM4AlPsiDnUN2WfU58t4Q+xryO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cER69EQA1WEhbz9iGfYgPB/8Au22W22jNe0js+WE2222zxtttt4b/AJAzPf8A/bTb/aIaQ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eW8MkhyrwMQzAZKyHTf5Z2cQQ2287wWTM4Z1fYl1ngzrOVAf83bFPnqLocNVP5Ps+LIT4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ttsWM0d3ae9lj9WJJ62j2cBlkJ5NvC1+xD/EefTyXV+344BhZkPGVL9jGx6JbDLbaeCJ/l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zk6mokMgQLf8Ag6sWWWXRJdCwZXsNHztv8gRic+Fk/q7jIfLb/J5NAszsfl3p76W2yHrI/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sL6Lxb7mE7YntkDgl7jBZZKCa6/8A7vhmnTEP227epTPfJvGfwW8FnHSJZjyX7wPB/CScd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v/HOpNLuK8ZDOdt423ls2Bn2g/wD8Wk+htgXsW9V62+yVr9mQx9ssBKs7MhdFA2DB6Qiyx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cT0wu7LION/oiON5b1LHBDkOU9lvkOBkcBwk6n83ZD+wYd/o5ZZzsttsg9k/WNcthMD3LQ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9ZN7ubbtY9yTxJELxtsOQGiCYe2hsWzyVLfYGyY/k4ng2Jt4CeM5I49gybqXeDjf4222Mg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zjLJHHEtkGA+W8D/WQPCW8IkfdC+sD7DjD6RwFZrLBshkCE6JdiWWDPDGyYaQ3gu2Yhww5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WM9JfyF9l3lkTZZwzIePYmRDqWX+zgjne3R0yrBSj1fL+cmNNhEUDbb/P+Nl4QfwM+3qek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0dR0nqRdcPGQu5IGMZxfT1ELRyBfnODb4XeaXHAs5yyyyCH8DwSy222/8SbCUItMLdJf0+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Rt5TnOFwg7PC+8cm26XrLXAhKXduW7MrwZ07bZ3BAVHYgzDPkSlqRh5Seo/2Ak6mHOG28K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vDYH8Btln8BZDnJ3PUMQR1/T5HrnJjMSP3Ath/KLBDCSXX2SZBhlnDOA9S9jg1sdvHcjmX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nux6I42yOQZsh9tnjSBLeBTknGPt5bbw8heecFnI5bx5FmTjGE/sx5P48R/OWcNEKcpLMA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ZnkYwjq1YGxL2zjPpEDhkFk6HBMSRZDlsYsEylt6g2YF/qwbc6kJO5Rd3ccM64yNcrkO93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yxbolXhshjdP9P/HJ4B2RIOoU/wCQJ1HaFkbwWhbPcRM4TfZwzi7WZwd2DzkYl3nLbbOo1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aSWbGoxx3I8ZCtWpRwLzp5CyOphl/kdWsXV1P+TBQWs6vVhkf+2ygWDNv8sDq7dQQQwcZy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BaSWRRnXB/GWORYWXWDP0s+JVvhflB+8QlmxYsLRZyYt2syMbOc4G1hQ44gcAs4CyHI/cg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eoQwiAPYGETzh+oU1iIdkLO5Mjh94yH2Q+WPSH8nfbdbLzg742LFhuLT7BsUEsLC6sWedd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lttuwba+SYRMssigI4bf4DjbbeOnkv26bI/4rFOo5j22Xt2OXXt0jyT5LeFww7HVvO5ATF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ujBIgEBdWLPBqrakaxZE6LqxaJEhIIa3V62SCyLSCZtlnBZZZwscDbPfXAODOGe+LN/sB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9nW/aL8LSMd2YWW5CMI4XhcvgXc6HdoNgy+InLHsg2eB6XVt3/AbwIhLBxFtP9bwsMdx/C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6Q67ssiOrstturb3nWW3fqz+cQjuIZglF0eQ5M6EB4LbeQkp9jqWyNcHgfrYPl0cZWbHVs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Hc4g6sy3+HLkdxwxLJYbNs4JjDNqXWzAedhu4494zjP42WWvth8nlhbQJOCh4LFgS5E2y5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txPB1a9N+GGPUXXksNt1ZZxkW22aSokflo9kXYZCInjfl8iOSZJMnJThsYh/jbclcJx3b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P1dJxiPB8iC+XdrYHcnyIDHyDm2Hx4ZZ+CeN58LTnp3dJbESyCX+obM4P42OBlt7YPk1/L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LyvjDwWSSxF0lci2GX6wGfxAbRuoy2buFZxqy8ttIDyWjZjw7jPtjzL6ttonwB4mvJLzPI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cjrAwx2Lp7tfvUg+3YsDkaj+dycI1BCP2fYk7pdgWBsySx5bfKHeWZ/kdu7LJLEhHA3bqR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HfbNttuaxxh2xEW+8AojqNwlst6wZZu/dte7Rl11bw3ZLBP4ONks49tj3buRPl3FrlluSF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0nc16jpPrIB6if9kYD7PRhFnUO7DZwqeWmHNd8BD3bvCcvVtg7Emlv7GcJHUcqwO785PUk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gRjJnkuuNbYV7dfJNWZ4aPUYst/r5wFhnGz1HcbwJOD9Znu09kHrdCYgbGXY0bA3T2+WcE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de3VqVv5CPZSWW2GyySXYssLDh8mzdI4zYP46SyzOMRZyle4GSZbyOCbEywJdgh+Jdtjv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g8lbxl/iA+3XkcYW9QSl2+X0n726mt09QDq06SAWSy3eC0GE8lot+R2X4hnUs6h/eNm7Xk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yHfbSZgxsJ4N43gjCMAfwc6Gz7jISJnkMtMR3PseQ2becgREybLzjONhWdtyUibM9np1G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wElnVtqGSk9MgH2V2iVYD5Bwws6kl3LA26cvznUE7FzOiy+wXt0hzuWkK3SSMNRjh8i4t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cqHBiGPYDg97vYOssy3YgO2z7Dkrbbtty0beNzg8W/kdydWPsH7B5bdPOB9SE4H9h3yRsP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/a0ssJZZt1GSwQfGLWRnks6hvXc+XewziLS94dOB2GkZgsgl1yQwog7dsMjw6PG8GGG25G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OAX8thOB1yzq+DwwCQOcBep09XR0Rd7kL5HJeHT1BjK8MvvAbu0pxtsFnDMkw0hs2Cf21t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2Wzs2zqMFo+Q5DZYWz+8BSS19hf4OoJMw7d0GTCZaHsZbZscZxsvDEJNgsLR1Z1wE5YJLn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2TyO8umScKPXIvfLp1D1L8lzyLcvYK7If9WJaT0ty3L0hD2cbzh6R0yBkA+Q57bKrJHB7Z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yN0c6GGwZyuXvAxljEYmDJvIbY/Vu+TBxkdR8Qx64Rzb2wNjCceJA7tvmkRN0kXbyAj8vD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eobFuS/kqGl9Fm/IxwLJ/We/LsszMY74aIxnqw7ujttt5dPcDjJw8hBkNh9n8WWWXvqy7e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u/q3CskWcun9byWn2UgtSNe7DLoZbA0YXzjM4ddlgeWbE3Im7Nl6tm8tgG7PID2y6whvD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jt1Pb1C+Nr5Pg8HfsurcQpdMuMKkI4hhhyeTFhi0hOdtiZMtyVnhY5ZZ3KDeNtbX+QlHvH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DqfOoPqzruwDqJsy9MDNOBh6y3WcyIP238v0upltE2e+NyXepHjGnfyx8t2fyO7Z3tH+3k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qcewwad290jfs3vLLhlxu3fC5yl/ib7Bn/BNjhZMEO4j2O76x/snBz38g7eoGN5P02Es+2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UtY35bntjepb7YfYYwyd3SGWWTm9XYdwxnAmXrqxO2ZKZBsxln7OQRn2G+TDS+7ICRLSXW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9yF8gDIHpjuYYzwhl4IHqH3+g4Od+oGRdmC8ILLyLvdnXCE2bHP0WfJEs2Hfc/iIOQnrLv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ecNhmxDLtsEmMkH7dFs78jEyl/bt5PXt4IM6gkL23q37DsNi78bNnpux1Lj3ey+MPyTbL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3j+B7jpj+sF+MbHHWd2O+ziTi3CjYXtnOq3E2a2xruzu7YwdgX2Jt4DTLBDaMT1wW2QW2z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Wo3aRty79tenH2gY2X5A/I/2HZjUkOup74Hl+Fo5e2WjqH8n21a5CcQF9U4SS/wAy3jtIY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yWR2WSRRgvz/gT3wc1+3fltjPQz3tfkdonVvAbYmT2YIE6isImD946RYR7Ism62ft8lnXy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kum2NcJdJNkjPaHuJgzbfyW34xjgOrrgZkyxY4a8BsfuxBlueTX+pkzFuZweyQ0y+F84z7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e3D6sSXbP2/8AI2WefS93XyDuMOrO7QldZMhkfTgb9uvWc+R/s/i06Ywd8HRuxryzGLxGO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n8Qz3f6QnY5jXUGdSwj4Q3ke7LMsWVDnD3jbC2xPD+DUP7JJGTLo7KWlkzTuznNsyIdId7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bChls8hhAfYLpvDYXBCHViTrhdL26d4MLow95YMnJfCw4Gy+PBs21LHja+TlmdRnCCSFu4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CdxGTu3zYbvnZ2dYv2GxEzrjKOAZ6jRLIl1l8r4Nkx20cCRMT3NkyWPcAXrgb5B+y4DW86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djR1bepGZLGWncF2Oz8F9mI6WPJxnA7gewDelkd8eRmdxnyQvI/Fqs9xswEmR1LDJpMJtg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jDyExmMXTYnUxAtWSMKV9ssvFkO+2XQkQfJWEt7/gH6l7FkdWwS7Z7vGymy8iNlttOAPWf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Eqwu3rd+5bHT1EoNtGsvy9cNrKODJoWO7/Ewv9Tj5a34lnqR4v1F0Z9jr+GPl6yB0SDnUX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sWcZIcTrrh7dWrX3gIMgtPU32CepEol8ER+kEXgEDcy7rwIb2WcgEzAsEK3u0GB9gB1Jru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CbmQZ1dLeo7y6y0S+t6lEfq+F51KOMgbI+x7Zn2GaWxPGxa8j9QQl2zku+56SyMl5bI4Lb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lWD3gwCLNLAWLg465Xuw7GOLZILR7lZP3PSG/zGeHsdRvyUdXYyUDL4zhE8DbhpLYW67tf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jRjftiY2D2TrqBGX1vXCd8lWYk1ZwuWE2/W3Vr5bkqHkQd2nZbZs8A2zjON4OGX+jNlU5d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MxLRglpIPJUuNju7OIgbes4G2ykIsJYFMHYZ35dncfi6P+3dexExYghbc7mx7nUuScibL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kEZdgt064dkBdv8zsd3yy+os7j6R3FmyQ5bv97x2gx1xmQ9uvkOXiSd3d05KZdnjB9SDqz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B6LtETIUwYD2B8s02SIOu4EjpnXRLrLw7j2R5AnzCHHuwOpWB5D1HcsLZ8l9gZsWYSXknc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Uhi7yfeD7jd/YRujJH2WEfZRkx6g2Mz0yI4RyyyyCThnO8YSrzgy66s+rJyXbuOmy0VF0l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I6dJEJ1JbDa27ZaW0mPbUdn7l3u6dwN0OWC3bYzhJRCBktd2x7nq2wwDE7Nlhe8lwl3kIc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SyHOm9k0jgb7bX04fcMW228FvBZZZJ/HsiKH7KHnD1H7acLnCwzuy0fYJ6mf+XzTyFqG+z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ziy2otssy0sZNqkbdZI87h8sG/wAk5Ow94GXjuWXq39hkDml9IbOT8cHUBiRnjI92zJNj9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I2C0ttt/gbbDbw2P42c2mO4mLeBSX2QnQu5vJ74VWA8lY/wBvYFkRAbrEu2l2vE6IiS29Q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sjqf2TFncENtxnPkG9PAGz8W2JbbbkJ7wEzSahgeMudN+CMMPY6tkCNSLYRMWOBAPG2/3u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sdwcGJ3K6Cwml6iyU5Hc9RPTePOHksl3aelu3LZjdHbYeQ9Q/IdWK9QFmQfbbfsdltt4kQ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3H7wEyXIYRtgDttGJcfhYnZdC6+T8X6WIfyTGIJJJ4VjDwtv8gu8A9nIZ94EtjM2ZDndgy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su04pPttt3fVjjZP2eAMCHbq7XQvGVYy/CATuUzC1sZvds4JfAsb3uGzQeINO56YNO7xvs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Jz2J0QdyMWEA+WEGl0tLDNUWWZzLgNhZDtyrjct2IzVoQm2JttvVg5wdp48Xsui4btmQ/I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d+8AX7sBeCB7PzesdErws/JbF8jeQhhJBBhk/7E793qQHVi+WOWydWZaI/V7nzI2C7rM4P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1wHVsWS22zdWEkGW2zrPUx2ywx5tvCvy2Nh3ZIBwb3d2fc9vUt23yWtjjM6cGAls28iJhh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1dGx1DbkGwSyWGJq2LJAti86Ys6jv3ZLA4JI7j9S7wavmMkdLpew5/J8hsEHG8Dbo74BnG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FslllgTyTuHXDq7JbT5d0vS2d+SdOEHxwfi6dy+S0jxsftqEzcvxDq8LW3RZ3dWSZ1x1Bn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Ece7JAfZn8Sdh05NuXtoe2Nm9Q7aIdixb3/JwW5jbbDeNSRke2IDyzgJz5bGWdT0vGGkvU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wYYSdX1TeFuNSZK2SZsVnO7ocetjOEwS/ET7f4lO2QtRYwk2wgssEuQfvDonUlol6cG5Ys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SQpdovkRyTz9kyGONt2y03gXQiBwy6t2LCSbO2flwLQ4eOP4Q9x0u7Ih3jtCE8Mfko63W1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9MsO43Jgx1Dku8EBJtrgv0v8AEx6l28hPcnXGz0njctPLdi3hT2M9t64POA7DPLO8drCeA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NW5ZmdyZCcdXRQDuV/wCW4z2T5f5gx7vGGw6iWWLkCUxiMbS6WJZRvxBnUMui1Lpwh3uTe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vhmTrqyyOnVoju+HBMePUOwXRN8i20uuTq6yyLbYeGXJMCW+WwzzuODNk6w/ijgDgdJ/yR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1Fg6263nDXaE9nUIEivUQHO+By+DYEhjD5YY1YWhF0J0z32xF8k/LIMh2f1P4h73bN19jG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We7IJY24ZODE/pN8hti1EcDYdwxgOxdpfxJkV6syHXnOWXtnp6s1tZ7QMn1kXRvD03dWgd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WdWX+kLpdMiG7fpd+yEC7+WtvEqtr5B+yZasfLctui9gs7h328QSwx5bbLwlkSJGw2STM5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jZZMmPXJU54bo43heO+S27O3aO4G6QH1LIR6lPZFMsnUFUlnsGsYIlsjWLJ/MlnfyQ+Qx3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izxA0/wBtcG5zxYTH7JPtiSX7Hhtm6/LyGLefYI/NuTM3bqTLLtAHIbMwky2FFXjFh2Twn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Q71f6lCNWTjmS03gtdSRf64e4aR6s9WJYcFW7PdklnbcmZkd8vfEvIveiFkKkroX6QrA2r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km0suzDqF1ghIxyQyGnV2Rt0nBpJnIDuSwnsky2zq2ulj7Iey8g2DhkK23hGZ/KbJjDsgx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hxdoclHptLdFo7diHUi+2/kXe4dR6uzqc7SW/WP2HW8YQurZ+vbV1unUfjfWQZpYFp8gnR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BdQbSXfZ094Tdi3QT7JGI6d2Py0e7r1k/SM+QhDLkGxhLbbP+SIvk3iDILGYFk9S2287Dw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0f4MJIyZJ1lhHUr9tmCf3OF4zh6hZNlvc9NYBpI+xZ1B3PV2Lu7OHdvHOdeW51bsdMvUSj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/vLti0sYr8gjqYE6xkNmkyWLPZsMv7b31BtyO2TOAfy3Vp7PTS8ZEdmz1PZpwyznLOrzgb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7wtt7b8sDba1+2b3MQ0uzJYrHu8cfds7jpAGWbDV+mJ6SpHJK9Wlr5LPYnwu0dRrqQchIy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KkCIH20EYO56iY5Z92033hk6vxdl0Z6SBwPNg6MKbCl/bRhws32DG3lqWlgXpZhzH+c2yy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uYhK245xkWS3c6l+QxkdwbvgerK7ibt84erxmpyIdY42xTTqOMZT5xhJ6OpT7FTLCSA9kf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yU+QHhxSuXyb3P2i7u2v2evsZUhhNUQ2X0e5TuPLrxkQjhdnbqBJBtPlmy1su1BpL8uzu6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OSxsR2eQsui3jbshtnG6LJrGuktOFs/LpmvUHbpKWMJdwJd29T2Gs0uVdSuu8FszZLZMhJ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DfeG30IpqAznCdSXFgQkfCTrMyzch3l8njJJKviKOQjl9ySGG7JdRZ+yl2JZ3wLduglvsZ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Gnd5DIyy9R8LN4ZF7JsmTEuaRi21iJjEdRwFlDsqMY7eEd7vDWYuyozV7lwmKvV8yPrb8s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EHeE6njbT5dmy37QUCZ1rIWnqNGHBzt6xgTvoiEYS223WGbjslPd52MSxE+x9sd37welmv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gwmXCPeRVtkskJG3mcXbu7+pT2AbDGSSfeBiPfGQ2Xge2CC8mP5ki1ncvASCdu2zFtmth3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9p7pvsxrO6CT0LeHOocjow51a23cjoybeLgMhPLNBgELNvIdq18tRn2G93U3iHLBtv+Fmm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QCesZHmRj1eNk7wfSPtBZKdXey+Xf2Ezq8xOGTuyDhmcXE5dMtWkMstjAke4xCyBl+Eky6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d2IxniTC3MPUPksRttQvk4wDJKltxYG9SgXaw45NLYvbKDo8N4YixBT2Z/JjGNo7YWYnU/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3Y+jdvJ6MtlozfEIip4ijZnV/i82IRgsIyZs9Whh31M3pbHfBhZpwnKH2CBLTbYlS6Gx7K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V+xLwjJnEGMJRnRPbk7S7rEkOFijrL5DC1ut0NtGXWAOtjOp+sfpA+x9pIPfZv3hf7Wn1s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MfSC2CEsXR1YttVsu3YTuXZQ9hF0ZCR7PbCz6ukb7bzqB9gL1CkEct+WBMe0Mec+yHHcs4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rxMKkj3LWTtdi0N4GPc6x5CH9i9sPQWvQjH8Ovcn2PNLT2jzufxddzF2ed7dZ8t9Cw+wHk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qFuuFtuiS5yeTBZXRC8ZZeuAWFok0cJ0YyYDqRnjhGaPJnpk6iDqPImfYjPbvAXbR6vxBY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GzGzZMGA9RDuOuCMqE8bYtXET53dWQNgdEv2UwrdwxjjOLwgAy3ONkhd3Xk+jJmCzyhsO8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Nww4IeXbEEt2U8h2/w+i3LdkyJuDnHuZkBkiOZYOGSAkmXzg2jvYMErtt629ve3iW8ptmT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LW9xCQzuADq7dQBkKQi7qQfBJt6zgLs/yE24zr5bPcA4H213gI8nK9xtqHAdkGcFuS2c9O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Bxt0h2CH2X6T1Ny+Xa+YDLiMuAzMgywLOTPG29mInVoMYxZsT0W2GJFhy2xIIdvUFk+Ttt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fLpbteByxwZvzmLxJiODoj3rLrLCXbI1g7kLY2fyPnNj1Dx5vsmUMGF0Qyxjue48hgYb1b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E26vUzKOAoy2aQy9STyRkDYbv5eLMJXsm5jwJZg/Y9fwyd3Tjc23RJPLW+xeG6J4/bNhEN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A5wN4PDCMmy5FDEdEeu+GZdnMwSRd/IAQISB+Tr5Inq0+X+cflf426qW0EPY/JexPbk+5L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h3Z2DZD7K+SeoxCbkGQti7dGfUvcsuienAB3C9WC8SXqSXINuv8Lgb5aOm64YqHUgnvstD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rqS6u7Y9YGExYZD7MO87tXYAbA9SHogy6tliDYsOAgiWGdXpDrjQh0lOlg2SiE7Tq2WT0b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cj7YzS2bNdt40gCTSNwCxYYSp3e52XNzuO22hKQ5LSOe/sEQ0hjDLtLk+icUW9QHLIOH44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3QlMY77OHyGanfsCfcNLoT3ZFk3UjyDhXi6Qb4XZy6aelk28hyekdj8Q0yXd2er20Rw2zU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Pbg64H2OQw2RhC93XyGsGlliPVhhkWxbHdlll3vJs6lqrY7lekg2UT1nZJkRsLMLZ0jhnK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eRwvEdtnBZdS8cNlyeT3Hq92zBvFpyLSOKTDJMn26m2J3PZZwXq3adMuFg4yWqySyfICw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HewwcFgeXvE2CiLjI8Xi929S6z28Zs4tyKYdSRx2ZJCz1ZO3id6Zgs488S5wO7zdCz5ZjB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kOBh0hsOMOyyppbGz027weM2EnAWxkkyk/IOpJ7aXbyIgJO8lvB8QzKjEcjkr3IN42NcIJ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u7BBbHGXVv22GJ7h3kcTTaCHfD92lt8uzufIdvBbN5h1xLKLIlJyQ4lvFhF0zwxlnGWT6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peo7xZj1GY74HL6IPHAdcqLbpssvOERk/YfYmzERxkgHli8LWz0TeIV7HqfJBJI11Lrjem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gbsuF2YR5wvNZaNr22Xiy2myLBZsR5PTI7sllrGkCj48bK57MOmw+2/3hqYL9mD3uSsYsu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UnUp7Zwh5LeDHdox2cPDYeTLUO3jq2dMRwPDdhSBJ1OZdXXy/1O+N+7xPfGRb7PG2JnHvl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XwtpQ7Yf2AWIFmzdWlhx3eBCE2Wuhl8vPCcPL7QdpPV2bOLIL/EmRy+7wBxitR87tk22/x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COGHl0jUrKyecNku0XV3DL4lvIdYdW7eE9eaPy1tpk/mwY9j1w+T3+fEdkh5x0h2Gau5Fk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/ACcd3i9Q62fCydsGDjZ85GDXeM0sHIZxDvG8pyJNgkrdCDYxd7JJ9ne4I1APZ6gWr7xkD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Xg6lwsMK1n1wOPQ48Xn+Xy88GZpZerpZF1DLbWTJZ/Q69T1PWTerdpaDDk3uICMWP4EEcC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sOH3aW2zyHJ2OG23RI2TjW7eAkskbD1JymzwHIEMsMvcceZ6cnHi7TLQyTVsRPMNhGp7vU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S8RDwcH26W9r1dMKstJLywxZdL4cdQOG0jH8ERwEsk2Rk8Jnk/h5fa8IJ/wCgdg48XjkZ6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Yawdcdts4NLZb1wLeJAtHS1sup11KyxsMb5TqwY6cMENmwSyHbs7Zw8lC2N4yTJYd4IjgL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BnCfeCDYMizYM/wCB/IzcHhvF44YWXl+Oe5dIeS9tttsVkh0tJEGcJLa6MsPUZxHMSg7BF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u2EcZOrBBn8Egzg4OC7QQG6WUr4RydQZ1wepacP8Abh5eePHCwYxjvgC+Rm/8SfkX5JtoV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3hl5weoxsLC6kJ6SZHnOk6gBHfBZdLUh2kXstt4ZlR5f4OFwgJdbdu7hYrG9nqCCHIOFxX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XLFtm6ei2P9NnYr/CCWckHLZhjLGXcwWScebJn+BHfI4WuRmY/EtnHy0IJDl8W6uxu0jjJ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4dQuDv3L4XsTbWBPdlnUYLOGY/wDAsk6gseEgBwnc8NjlZfxtFIOSmx3Zyf5yzGePEulma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sDLp3KIWbEdxjjHPm2tbsa53u9Od8g7IZbJQFo8DLcthls7jo41J/JxnUm0Msn1PLxbxvD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7eQlu2oM49W8Zz9siFbbZeod2N2GEbwCzqU7J7FHMMgJG3ljExl5XJ6RJdUMeGy5ZGstbP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yX2GCSn8oQSwj6jzgxZZdXiIm3j28+8ZML3d7OD22DnLo2TLUXoxBpeRwTODzhkGWX0suA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LpDMwy3hdg8ECGchh/A9y3k/Z5LZ9QT04fUu+PEdNsjjOPUxBy+ww2Oc/YIM/h5eLWUtIu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l3Y2Qfw34ukpSmJn+Th8liOM2HA/wkh2bceHFsj+C28N0VqZxoLow7Pl54OWPf6SHg5feD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WGI7J70lpJeLLLG7zv8C0eCHUuuH+G8bDz//EACcQAQACAgICAgICAwEBAAAAAAEAESExQ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RobHB0RDh8PEg/9oACAEBAAE/EBVpBHWFziaW8R1Hl+5j2OUvDAq7Iw2onMO8sblIHP7Ro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jirrzAAMFjxKTeEzCoNYam0JzyG9InSmojSt8zMG3mZKozN8BsRg2ph4B5I0OVdRzMtt2Q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vSoZPUsLw91CDaJvMIE5q0wYXA8TtzL0UqabYAo0YcyuVKm/EILmFoY5liuO43TV3GBau4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IHZhk4l9uvp/UCQSGKrDTIPJlJAe2US7gbBduUAox9P8AcC0d2F+mZQK6U3xO8H5IvsOqY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/AEoZsx7P9Qah0dsLa+RP5ilYeRSOcCN1ffbL9sFt7imrTMaVvhCUPEf6IGxU4YKhPLafh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fsZmq/lo/sQWlIvNP6jFOijPBEqsm8EhbieNykLVAAZgsaLgxX4lDXbweo90WtKlcHE0sj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wLAq9wEtMe3uG2cka2Q1CUbl9bQwRjyQVxbxGGD4Q/QxUaiXVqXpV3jDgl+QtQdSkqsS4V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5mYUlgyeLREGRDCRTPM1GnH4jStfURVkTUAy2l7I8O0VVAxGTfNzkNBuEApRqIL3Kot09S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oXCMDuXiz4QAo7gUvBxKh3WpZEF0YRvxMwgj6qVO2foJm10s/MDc2LxKpILd1iAmuIe4F4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pNdiBbNBNzuGi95S2ZRUbW2txkw5svEFYLbU7zEHaB+h/uIFdscxJdRnbpB0LXTtCoL4z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swqIO291e4oGIZkNd9Q6lwshlM0cxVyGfzFSbFg1nbLiLkp5inFWmR3MBd1tXUJ0PFRDQ9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5RWFQ/kf5mBtiGt2o8vBFn0L8Eq+NGipE3jiGQKlMhKDKGo0KxW6XTAjtVXwzAguhlQljx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+0v8AUdKCgDL0N9PUpeXpvAxs3hWVhuimUNVXLGYcBm4Uq8xbWjuM3aZWF+4SK0LfEwxii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MNreYJ3FXzAHszQyiChyFhBcq4teo2gamIsG24gAGrww6OXcADB3XUA+jIl3NxqwIAKqUE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JNAEPDYZdWtNy8th9o1tVYqDKv4htvcFQZw8MQhJsuEAZ9ICLbk8jKQwvb1cIO0AV3mdOc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wYhYU1UugMpouOUWHIqMTcyK3BuoC2UVeuJQ2V+hgdKvhjdKOh4xqt5OcIgR70kcI51dIl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mMHHJAtMW8yJeasjie4VqxtTwTqYJ9cCXEsLyww+8AtWnPcxLx6lS+QYJEVYhxKDKdTEFB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gYXJaQXRdQziw5GoyljVrlqDVuowQsE1AoNIMBtlDnLOpcBwlSqrZXfQEA6Fy5fEVldDMV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brsHqXUlVowcTaDuE/MzQAOPUwuxl33FAq354itiNl8xmrltC4hsPlbsjGLZVy3aOEYrWu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jlCnMAqYBR1cITOQ82XHjGDLPDCdcckJo04XDBSnHUXbGblFEpzEwGXMbEmhxzCFji2vEG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GkuaU7CBcWzkeo7Gu41WMkGi87lAMXDCIF2b1KKvcvapqBvc0UmAc/wAU5rw+iOvX0GovO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fsbEouE6ljLbK/wAwWUU0Icx22IFbcwAHJMhTmKZcnUcxYogWjcG0aFlhw2KOWFyPPegP3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tAKV5axAaNWJ/43ZKLzZV38krh0Fw22UfJWZKKyqx8SW1tmvOoJgkAMbxAze49wiTtQEaD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VcErIuM5tuUaViBZS24SAs5licsBHS/RQP4lVUqJTGUVW1y1muDIRejZa4C1WatZi29DNt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OyIKobY0cfzMLjCXEWH+alas0HwB/MCyK5ohj4DGLAESvdQltginBK2UpacBFCJw8sWTzL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Xi8zAJlzLv1iparjE3Ev5It2M0tzZBFG71Au34gVFvERfQYB20olruIdQ0hxC3HuIaruX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XQ8JiFrI7SWIssaUoQYw3mKhM4mBx5ihl+4i7TX3KEbrUAT8TC0G2uI7TRtlBU8IvtplqN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i7OCkq+DBjvMsh4O7C4E8us/qEAC4AVMy2UJbOZ1N2WZGYqlxuyyHuFaDmeSI1yL5JVhea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OAk63CivPygQsHF6jq5Rav7l7F/UqDE29Eu3gq4/9kDslPDDK1nbAnB+YZjL3ArvwNwo5d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XmdCz2QRgDWM5knoMZX2CzaiUDZGyVt3LGmRDUNjfuOI2J2TDERE3zHkUEvFaGKYqXBWbl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2XZZkb6T/ADC4NeCgB4CI0ZetC1yS9KNfYOmYACUJq/UaUN7huu5acCL0272dyhYDRzKLK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aMinMMNegkRbQ1XMEbAxVwbOC64jR2yccwEtXeSdMKPtHDY3jCGbV1nXuMLNBXVQmKthxB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3CMotuzEu5JqBeHO49gv8WWsFdhxByNWXzEON3bURSLxlgAGraVgRM8UGXOpQRqXb6VkZc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I6n6jgTFV4imIOF4gDG/2CUpuK1+IrVGp+pe6MjxqGneX7jF2qxDUvM91LWVUExtquA86q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cy8w2uFcRTtDr0f8AsRT3jOJbdnekvCSp4v8A8jWY90Vo/REarkumJQq9RtT83LEigKOBh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wyFVQHKuI1DbWK/ctkZgODiIMNsaK/wDYGhBHabjcUdCYuSg0vHMTHkot9GYzdOjS+TBM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uAuQQtLlqsLeqToRQ3KZqYnLCvsPQOpihRXbCwQViAHggMBoKsSGqcAv6laS7S8QTYopO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gwQfUyUp9najE6tD5XQIjqyX/ADNDF5xQ5lngWKXmOAoIrCWteGrZU7pJnVI8lcQDv3LDo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2YT+0JaLEAmIrFX1A7EWy8R6zCbjAVqGhHmKMOEbhixjxtzcZWTQ6leKi1rUSUUIpwBAq0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zCrUSsbywCGJFtu5RHiw1NoHmWy8tzJzbiJB9RDiIqWMC7S20yQyA2Mdfo/Era6f1cxSF0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sDV9Qi+YjqOi6NAkWYoZrMFTVXmCaV77Zga8XJOQpssX4gtV6tCfFVFbnPKaPccA1SCBXU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tAbER0Cmdyg+ZoHIL46QbkzE2WRg7hCkKg5KNcwQ5wiNKxKE/khJni8PxAE8lxhSlG52xU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Bm5a2W9NxaG83FCVVT4uIV49RtapHLJiARVxiGzjE06kuhtqBgUMkY4xjm1Gy9Us0vTAGC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LCrsxWYr3xfD4mNjSwitlfRAIqFIovZ4iRsenMfvLkNV6lbEttKX3H3WS51HUptXPMpRt9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WwwalirWCSk2hI2YIptZtjiOYeMVHhsTJ+IuD0fcTZYV7cQYq1+ZQIQ8VzGEqDNRRhS8Ny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bDc4GepcCas+ING1v5llkAa4YWS79S6gZhlprSoUK3LYb36jN3yPiVVWHMyALBuYq8woax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LPCq/UYTGP5iydh0tmaOBf3EZCALvyXEvFC1ENii/+GowtC+ng/6mJDnb1CpVHcOIHcVIn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3HAw7Lbg3RWQ6rSRQMpqovB4PEF7ZZi6MnRGOaVehG1I4DQFU+PzKzlC6VqAAVyvTMudgq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Q0eJXw4K8H4goxa8m1iDRvPmDXhZxYeSGERa0YlrYzFgMGnygKmS0riCQLtWJshV9JitC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IVqi1vlFW8FI6D/cJKtTrmVDTOAfMmQIraJYsR8XN6uvhsdwBuRTY5QnTGSSmrykFILZgL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hfiajJ+zj8QDxLPKCSGpBpDUJjZcExoFfBju2FlToJ8Jc60pgpEx/iQRWyHaYTNQoFxTI+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AczJglRdR1MYWUVWRC3jZKB9YiljWvcX2upernxCVCHUxcHiK2QMxwX2lTPSAK1XMpajSq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dy9duGIESNimVD/F14xM6BMYyRVLDX83AHd2vOYP0lLezmViRUeWA1j4SJSF3hM0Bs5mOe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iPQwO4xvyLeGIJ3iaZWjFoz6RxQYrYeD3KMBe/Gbl0LKqFi9QVje1iFcMB0SnGZVXBUczl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xK14PM4TBILgKLjRUtrFp5JeNeoOzwxgGtwrTLBe2Pslt1cqe7e+VMzlKhWoWhYbLxAWC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rS2XMr6DkA0QMHF+frqCQwC3XiMsKlNOKQZAdeEsAFsqceYMu4CxqCoVlqIsgah+k0X4Yi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LNg0kSrtkgE3bDio/wQaTKaB0XAJDPhDT5pi8GkrlCRTV7uLkcKuEoleS0ZUXSEsHAhZAB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zFZocMSZAqP2qj7eJfiWXUHOlXqVFsoY2wra+oagWoIKlbiq6xK2w7jEWModrHUsm4Ng3z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IccPUMyG6shBr8MxHtPIZgb6axmITFT8ksgZ/nlKgGnmwoQPmhcFbLbTsKiuhdM4/mm9j3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sptUppDmB95VspEXSZhnFie0z+Zc2aWHpZa66P5lxglfkLiPlnH1HprpHpqNtUL1b/qFz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Kq1nfMLbQC9QglhXY13LgKFiFWa8Q8qZavuIA62O6jhtq3xGBcF47yygjoZZzTsg4jKbgh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qbwc+zXszBa4Sx7l6ekD2ofqOcCfglirs14iXA2PNRUEb8qwPwESZBEsPcvKKbqoghEqPF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RU48D4kj4FgVEfWkfJzAPAIHqMXVJTcVNhGRKsp8xpzDfohcuRnkIApQUIThBwMMM4R5WA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kN5mKW0pzKbqBquaxFk5SIMjEpUS9W2NttHMeLxAFnXYwBs+EuF8RGwLpIPoyLjix4ATHY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ktazBhHcZuUH3EMALjEK3iY0rtxEJY89y7GFxBSZ1EBGGrjAU88FNQ3G0mOUMTPX+DJPZK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950QA+MMCJZjrsWJQUVjcBFRC+Wpf01F21bL6iqWbZuEVLDJESrpl3Cp3Ahz4lGkgw08RN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ShiVoMB5TiaeNNGiMuLWwxq5uCoHBmXp25luogRCMC2F4jllaw8wgLq24vJYOZeswjqDC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ci3UvSHgAR6B2Z+QhKdMPKiYWnRcPHSQduJVcW24ortReJcVy2FCqrbNxVjZL9VgVcUQ56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k9kQqdOXCRkJVqob4oY9vBzMXNOalBbhHpDixKtgNvdU9SgGOYqvKU0zEe8dbYxNglaLFm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k5YwpvEMgNDFWlrSgFWsVjg5PPM2CaFwVHBLBhRnxcslufMNqrX6gvIdS/kMWxFaDGIrkp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liLs3GoX6mmUViSgwIyo0qoHRzeJWO1SoMpeXcGoLthBg4fMyTTuICuJi41KZAFgy33GAB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NW/uCegwc0s/mOVGZ/pDitLdxE1RvfOyATk11A1d+v5laU3dBliHeF0kCqo4G4/YLqQ9S0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AtancVCWo1DU9tvTZ+GKqUwVKjZmzZ2Qxokh05gWR45qLz+IiEEWHdxRMuUj9qNvWauOi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LQHKxslzZcMPlnKKvDFx7XiyYYLDkPJ/UrJBKhWoiCd3ncsWqU2YQ4IvNxGg0pRZcx6jFI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J5iGqaAxaFTgLgTAvJbhU0sWkxYBQmZ9KPiPYAs8RRlxjxAHcWIzDVV+4lBylr8QOK75rr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9l5Ik0JQWpRQQKQF0q+zHdsbB4ismYoQEvUi4IBDJTqIy0Mq8wiXByxOAmtb1PMjC6lTTi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RV4QJRtuIjfMSCMLIhZD1mVwzdwBwE7EEp7xCPa0i6oWFGC9qYdgfhhaHqRjBHoJyIhlmO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jC+Zkgo2KNTJCrluGAcrKCggo/wCAKaxAepZYtS7nMezMRHFj9WTD2uAzKVCwYe4XeovLN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3FNI5uks0OGiECxK4mWab3fuFcuDSRApUQqCu0+JC7gqEikdQaHgSvExOGRuWgDoDiOwkW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uFSsxdqmCJG6FmNmYVjI9itxix2lcVZmMUT7Zj5bSriKubRVcUQPJav8AdGhcVApmYSvfy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QrhCMVibLdQzVyhTPTEOitlcze26riDTyUcQs23QfqBYV6o1AfKDCxjkR++I+UOoPshVOz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4YZldkTibEsWKCZzMqwYNF1F8EaziUYiVsiVN7r7ov8xihYcwVgHNeoSinhK0kqezzKQRQ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LZWMSzls6lLjdZL5i4HALQFPSVzFyNbmVuDWJYf2AlAxVQ6pfVxzOmmpcQ3qZbzDaRrVUO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iAfE1lhQ2eZdX2SxYxUzS/wAsRA1hfmLzOmP1Ks69TV3mH6slDhrMBd3V0WGcsFZm4NwE5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gp3AqaGMF7SLHYANsKQAe7OYtLxHCxQSGVhbKupbZ6GZQIuOdpB/PhgptzZ42eJQ9aqZE1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4CHE2yswTMLoMsBksARUC0AsjsWy75cwDUy6amfCujh6lVFqaPmCzg4LiDkAtZcdRjBWgo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uLKBUFYAxEctLPuCrFoHjSAn7lETZIu1GxDy6YcGYLFOCiuH5Jlgvp9hDohSdqvjiLiNSA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5BgQlChgFmIGM0bVcSUYQ4RFCUvWLf1FxYVXAepYRsv0MwnWFOXj5jCBgEVRoiJKUfDmMt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loPeY3oi1AQUYCiVLV0lmTW4YBXKS6HBfzKEJLqPiEN5p1EoVy8RRVlKepr8IZIKIg0gYQ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DKRbiLMJOQMVbqXxzIUukEpFTMJvuo+zHLFqlrzAduEDiMSZSwdBDDsi4IYZcol9Nv5ITp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1TAlPhhgG8JrCGP8AHuXCUaogp/BKyIphWix6TOIaaxCpy3vEVzW+JqWHP8o24Ke5RxR9y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gvonDb6RpTBCA00CraIvAWuLmnqubmFU+BGr7hipFhanMopRsCaUgA+DsQoVFHY03ZM+7c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YL0cNQgmjnzAyWNFCLb7qvctlM2u6mYOFjfxiboa5qY58ghy/eQ+BH2RFj9pNR5oqPOXHF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yNX/C1/xySwNMCNyD/BKAqqFeIuWoqIWIUDzT/UYgxRfzHVxm5kOr5MsYqN7YrjruC417S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Y3vUF3I7C4qWFgw9PbQ93HgdxUtz3HcGzMy63BQZVCvKCOBsdzFj7lGIVB5MwBi/EuybD8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wwZXmcXGxBdl5laNsvaP1jQ4KlhCpbhnEspNfluZoio1Wao+hUJ8RFjtWaFn6j22a2gOmL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+CRqWtbpFE/mAZsijyTBAsPSBWZM8ClP1D8RAuYvz00orEcGjLbPf6gXmYUW8ggPDCQOS+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3qWd+2lZuMcFtHQBUEtpa16IFZhuwhqgoziqgSFq4lChmi7eIFOqwu10sAOYCPOYsiGoMC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OYLtsP0QBK/DpTMpKnoUf8ojDr0bYKkSJsqOEwsFVoMYhSrDEDauspsiQjZSViZrBjUFNB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d1T8iAgbeiogmNDN+8RApQhbVV/pgdW+GQL2jV2svNlQuAiiPRXMAaADUqQ8ZhlugP3H6T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+KOmYG/mUuiKjGI8KlQutjtLmW9QRte2GUBLDJGXgiOE6CJiu7IbIr2EOJAhqJ6mMZScY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IFxzxCrKEQWXa4LxDUAKsl3BCE9giQr5v5Zgx1q78OZUaOY7uH+KlTX+D/EMy1MNggPUHa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YJHL36A1cRAryTA40FNnf+KiZY/4TMZUqZqpuEgCAJf0OJmLpvzPcq/cSiy7mwCbBdFy7l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jcoPTUZK+1ZgCqIOSJB6g3DcReyCYLiof4XPAZ6mdBGWrGTOEcRA3V/CXVGjUTkJ7lRGBH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bLBOcsYo8BAo0UN9sWrDYwFDhACOHiAyvCqgIN2YgEF+3uFqw8xFDs4giALqyYsOeyIVat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uXRbMUS9IgHzM1waYZnT8xhwGxKFxuCwWD8CyhC1AmQrg+RKCgYGW/XqZZU2GBJffC9jpg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PMBIjcbFH0v7lvRjjCBba8gieo8FQ2MtF6YrHdwVq8lcnGY1uui7XfzRCRWF2BcZDziUs3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v56S+bIV1/tCg7WN1z14lnRbKR+EsrxpIxuvSVMuWDliwe/bZ2S0YtZWgpvm25emg5JgaV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DAHM2BylXdykaAu3nlIlY8TkisEWGIXuJwRyKBvMdwc3RHG7GOVLUR2nhq1M1zhoC8Tk81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4FjmLZqS3GcxFJbtmX/U2cE0t1MInh4GWhSjGvXFdqxbC21vncvpbRMIeZZGIEFMKgDL3o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QoNHuPBMAMUQF7ywhtg9DMo42ejMAjACGjz+EXyqtR2IoWHjEzJLQI1UTFalxt5gtmEuM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Hwg9TxJe9Twxw1iKWtIoaizwzZGxqKqqlxjhB8zhnQYlgOmXhM+Y8AW+alzPEDVMsLEytW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jsFdkLWcRNh+IECBCFVKlTCaTLnA+HuFNfB7g4rct1LRMy5uA2EL0p8sUQLBK8wHsFmfuJ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HIFjRVEtupGCy/mMtWHRxH/B/gQgMy5Rg/M6KN+Ya3eH3DqMsdIYig8LyYiFueoMS3deaw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N106ILaZxX4gnT9Q0XiKtx6QV4ZhUfE4pTRH5lmr81H04nWHh/wBUXfFf5BMFRScJDcCJP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5L0kBsWPEoMzQLlzsM/cdXK1+EPXj8jMitsdI3RHRLfCRMmUsY/wcNQbl1gsvc0VqAoLg8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mJWtSoqNZiaSXRFYXs5mc4y6qKBdZ6IrFEHDvDEDyi1w2PJKZ6SKxDIOtQhd4C/DmXnVGg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xHjVBmzlgDK7oVkPEM6TNCvh39R1HGrXbHixCvcfWrUqAYjOBYsthQKd9kBa3I1GqaAUum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LOpVSCvNb2MtlUF5R1UgptjrBCUhZhHGsbIGs1jqQRtLZ4rmavgViE7jPvxhRaXVKaZjZo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Z5/qDcOCuoC8IDTg5ImQhbAB9Wl/MQeScQTmVVhpyPEZwedrk0hwmqlbLBIGy5Tpc6RAK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MacFbeRGZQr0QCQxTzVTfGtbjqJQTyDZLXREYNMV1iGzqikzwpDwscGvAQjUgLc4lZ0qOl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iKwL8RryO+Oi/gii5Xcoyi2+piLp5h2HDZ78SiE28fCXptt+VqXNepVYSz8odYBrPgiqLS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MK59IEAwAolTX7hzuVUUZdcBjRmpVuomVVAdpKloTLzFl4QXCGHCdZMtsjlyVB8k2Z/wXp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iCXkqGGjKDSRuDDmppIJQsctMbDbB9VD8S7SlFIg/JDFG4Sv8BAlQioYhkZ24UvBHq/Fx6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lu2DD5luxxUx4NANJjWsO6upZw2WvkjLVtq8sYhoW4kqVCAqENxKpT7IqAyF/MZewg+Qir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UEKAKdBDDIa5weZ8E8MpwlnEEbJ0UIAOEM4h8IYa/+WgWp4WfZOtGRL18hZ+mJ0R3k0PF/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ZmJ+XMAYBdGKx7llqsX8wUJSYjeBMkwFsqlotO0ihurbzH67X6iQ5WmGlp5ZmeFpYsOq9z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NkAuPETtwE5B3GaOxxAGmF8zIBtUrQZ5ZiBGZthww6ymn4KJqTZ83/lln0Ss8R64BzwZgg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7eo04McKF18EeHBrQBdQ62xqOFRlYUF3e5nAxRvM1Uh0PMa5hntKah3iY0S6TsgUjJxYI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GZ0bXUsFXAcii/uPlGA1+yMsu2eGEWVyRHODxMtN4gFhtQcx6gpsOoe3dUxMczDB7XJC7q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rpuIdBAdLMGDWMxLik9RkpL2LLPwQrlHmLeYkwBOmianHP7f6JT2sK7CY1JQfO4w5MjtdH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l6EUw4puCVYCWi5qtSUcS1ja/cAgslZ6wjVBMoEbHl6Df4mOmidFtRghQLfMouNF6DL6l4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AYkO26wNYxa/xNBF24mCtluaOZB8rX9wsuQGCpDCfuAaSGXuJcZrGYRTwBWO4SkFQKlS3H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B1jYC2CPcQ1V/n1FN+9YvECjQMkWe3R1XcuizQuvviMm/uPCpk3mHKlt1T8wBYwwMX8woU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IjCNnqzmJUEFBkO0g2xENKzglgWSpHYwaN9aAimaM7DBtogim/cLFbaWmO3iC8HOl5Wr9S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Xf1LKSBVlPMQae2x7X3Uc0STMLzSXGUDmX1HnBRwpnW1D6iUNZmG9gGVDxMJXiAuIEqJKl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iAcPU5yygMbhLIjiFXSYIUbsKgzhT1L7stjdQTym3e5ZVLkJUDf8AhX+FYmEvEO6Eq8Q2S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HTK18giYivlLesTDMMzf4QgZR4lTRD/ID/Owhh/hvHAbq6IrZoNChEQaAzRFC9lnOZUIiw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11fv/AB1F25gaN2bleSkL3EZ+416dyqqm6QFZFPPUyhVWKxQ3iXOuSWg3kQtxsuO2wKzEN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du2mZC7DeZsEBOYUARLpGMAPP4hut+wolfjVB3VIywWG3XmJyjGjoe5oLYP2hj/I41pAy9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quGqaCU4oyUswhyhIbCobjlfWIrKrkT1FrQlW6wtciREUtFaA0kvG7WnUzpcwzaS04gNKo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i1dYWU0EiN+o01DlbQPkhpIoJzZiVCCLaEEbeoJ2LIYPK9R3rLDCnxCdIA4HF+ZZQGNVyU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SualBqIELPlhTChBZ8QSJgEYwthwE2TpL3gfldxSSlVDmG+0JdsV+CE82MPU6S+fqNIzS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FlrBh4KzeywUCvMRimLjyGWXMSN/EAt4adih/cezyYvzLM6KDFlaluKWnB0RPFFrWvnUZx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C6ctqALYdrhAAIhHp62Ww/wBxZgErpmNzUcWg1gfjuMTSaJjSUBb9ILvqGrcxZbh1VY7UN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ToMxHHNss2fUYvYmeGIWQbdY+y5dXrJK9q6YM2ahddxvg7+JfmU7jgy+RUi8uZaiQoZHT0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hjmwNwszlqJ+pC7rjTWiO6ByQN8KKA0W+4ytI4j3MARKxUd2R4OkngCHLaLYdyXyTimQcJ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KxDucGjwHqJR6dVXiB3faYvKJJoLa+ZWl9TTa04l+6ZHzEitwzc8iHbQxBgqI6XE3UTU+y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y+ZtgpLM0JGRBDAYI6ZVFsgi7JZX+AqVRuWRolD1EuoUI3hXUKTdiTMTJZvuao7oFdrRGg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ICBCsuYit1BGz/wCYmwheDh4Q8YSYQhzlf8XNE9gmASANSje6KnMXwi4GKNQWll9TEa4xN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CHcRszdVEB04jjA6rd1xBUrU3ccCbHdQQMt5xFRHXDLVTkgaLqKAuXEc+ZdwsGoWqTy6mg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wZTmXVdU0S1S5fTKUVmcTrDrOLWEoxVUh1iOh8LZ1KzrDKuKbqlCiojcyFlW9MWm2Q8Rmj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rVkE4TiWQS+gvEER2oav3DXC5T5IUaqKZ6/4lwgeljUXOoAQUPEEQLsGYSgbaISVmrqhxC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FxWKG4WNmnReu4LG2t2JgFAhzjiKA2NZTqMLAixQDV+Zd1BRGSHUeYIxKODMqqnd2lMwaG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hYA1yabeoSXbGRHx1B044a8ATMUSsPsiRAvLFM5BrFOmD7SLjTyImLdruBiC6a7iq1NCjq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pjE1wm/LiBNfFML7mSQkvg4mFYsPjMBaQ3MNs38TUpihtCLk7AVBy5AmrU0edxRWzAdsvJ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mPaEKqxNOz6uy5VCSsu5Zxtq4lLwseCGrx2mphS3vyRoRvjcoKsNllkaG9ugmYVxgKMcQ5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NEZpROmIlo+VuogswTYwQyzmWcATkjg0KdDGcwN96nB3zWvqEAR0OIgqs+JcaI1y3JX/iW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9TYWuhlc/CQ7J7QgFyYUt+A7hUpYAHAR7ldJXofkgt033f4lG1PQUFqDSWy4DWlB+EdmbO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p8wrZDYwOvYXiRn0FmmOFNcRuES4GQZlxUcm2YrlgSwWtjExAll7iMA33F2cRGW/qS1z6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Z2D8M50ii7Q+XAgz2oZhUSyFxWLfMwSfmUfyS93h9wDJTEMW/UE390uVbpYStGAXOei30Z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CcZizDermFtURvZKtjGNJHuWpwiLP2ork+JTxBsddz3fUr7gbxA3Q9sBwvmWGR8ROUHcdY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iPm18wy6HcLCo7wd7Ii43+JdmqzA0xZFdniMmqnSi1jtCFhV5qbDmZoYvcY5ymYS7LWQCe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K7uCHoR2ll3N1Ch4gENVBW7Zgww8xSkwlwvYaq4hsu6xE4Ft16MkKHvbfwQobUcQBS12j0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tdfA31CorR9OYjNpzc3HEiQ5JYdo6nSKliFu6pYTtnioauR1R1GyQ5l2zensjhRmivmEBC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Dd0DjUvK7Q3TzEKLCt7XX4lXKwOglpHNq6ielClW1e6mNZWqGoRfXNkSwqgP4juYMC64QU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AMFuOSC+TYw+4rAUclG0vjMUMJbSeInVn1JwqOYWdQsDwf+IPQuVfKs2m6K/qMNOFxLMXb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hSrjOwIfuDMBuESV5tiXA4EuTy74i6peY+WVgiAHBeIUm62rUBEIFHuDwS0Wrf+ocHpIr5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EbCpgNwkLAHTggCWGyV5+S2pw21XLwvqu4CxFhPEfuoo0Wow/lfzC0i/4BZGrpM0vXqcGS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bj/ELzCynoGpYET8hr8zZdbuD0MeLQHlMGGe5w8ALWeYk5/KQWw9H8x5R0sfxPanAD3QZi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5HRF+mMGk9EWu2sUAU1nUbofKjlXKV1E/wVgaCdKlKnsOUsh5Q33CNEVMqF9QcCAVLQ3Uq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KjCcMEa1AqzUxu0RphWVBF2tPmDooe4gorLUG9FYidXqyPXcXfqIbksjQm8z4jxwqWIdkq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ZM2ALmlqgLo8NTcPNxCNVc0g4alcPREbwkLYu4x6lWoCi2XMLHLlmIN5SXMaGoSuyRiVc3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W3MFj5le7sjvU0UI00xBYLzBI1r5h7jPcOfsysX90s0EYbwQXj98rKvu2WW0vncA2hth/E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VzB6Lmf6MZdaRQE3NS+UFZ3KcsdIjUaHJuXK06j6Cw/mPvZGwkBahloAV1MAUzArmUGGZQ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wenMAOsSgUPiZTYIdcqjpQVLuymNR5hChnEGVTNxSlZYRFc0d5v8AiCXXDx6mEbvCKBi1L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yVdhGKzIFBumOdQQukqD1WPmNTaAF7cwgzDesdnYwsShGr6ioHkhWIgs4AvJFWL4CyE4rG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t5hCFPEviq1HmDg8aDmI6UhfrUJ0aLYD+ZQzct6PiN5l1DivFwjXhZQgAttibYfSGskW2M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G39RFU4Dk9wKlKaWh4l39WXZV3+ZUipu7zmCuc5QF8rxMxIqlV2sqBqm7gjkNldQVMNF3b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LWEoLm3BLbZURrOT9ylFW/wCRMOxFkAMMSRq+oLvLh5mAh50Z5IYgDfEEpbha3KetdTaaq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lbBOQr+I5BwxfpfBpv9y5uDQYCXXzt7cV9TBew2tQa/MFs2+EI8Q2eZxFZoe5Voqb1uGBp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7xAWFXE/4XEolMzv/AObzMv8A3fc8yqC/MsOIsiq+YludysRxqW1KuajdTMMzaJM1KYJ9R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xExPSgtSsG9xrjBckXVjcDoKiAnyRB13g/AxJvwSU7A5nKRFGW38JRu/CFFOHEu1GLLghN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t+ZUh0YwXC8dxTNIlkMSSnmY/zS4kFmOOVmgu4q5KGe4g/Shy6TeJYuYgiKSMHhQJzEJqF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3tQVvJzDSXKIzFx+tlSPOYKLnF+yCHwyZ4W5d+JZLiu5REPjERqrzxKiuHuIxTpGN4lbV5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gZp5gIYTQyddy2XUatg4yh9KPMqrJ0Zi9XvIlQsoahnF8vUt5Gg1hLeYeSHZxpMLDMltIr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JgGmI4y31BGgepUHmADgqDdWv4SmUFvERd3EBctgrcpus9xN+pV4zMGznc2q8OIHYJmU3U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4qho4lKzsiNtSgu4TTdMUUN7lav7iqLQUHDfP4/MsH0ruOK0/aUMKd05cIflTI4usPqhes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lBTfomGBTRqzLdfmCnvBaOCeGFmAhZC8iRboCcaCMjVE0ZowlcAL4+HzNS6KKEEO3MSQZq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by+JWFsU8+YyWjwGYiFUk7mZBvX2H5zM0lN29yxMY7IZdbTQ8ZgIQjzUEFF4xdf3KGRVBt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XVYNMMXT2XDYdIDqXjS+HiELEFGu0HUYo5M4YhZ1VoWVcjgbI3p6lCXmWLyofqAZSVUAQF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TIYaaq5kV1VylWLxZBBVvRBzz2w0IXySqFrC+uCLQzIalsm4xn3FUdMWv5A+kffNbLlwl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bagD1w73ARvAZmBJP5zGYwNj38EY4bWu2MgZkyvJqbpLcNXWRIdq3nZKiyu/MHEJimYNM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E5jmJZULkICsxyQjveGJqABzKlum5Yu4jwQREgMcwnMZoyxGkS3/gMu5tMsScRAuouVwW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RRMhc7mmW5n8fxKG6RmNmqSxGozER7l7EzLOzmVgKKzR8UXOrYhcCtwrfZDCvKIlsMu4il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dTj4EfU9QzkK3GdAr6gKcFRQjsgZNG1NxUKAKPUNZ2JzC0zD/AId+CJGW+bQ9U/JI4VSg6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FDISimMIE/mBURI8G+epT61CkfO0YgX5nymEUAc+IhwhVuIsj6SOIIcVKIltS4U0xG1EmT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VWHFNdS2aHhiIvMwDHhhb0KbikLVNL6l1HheljUtXUOfcdtatYdG6gW1gziJU2dygxxCgt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A4FlXG3SmzzMQaNVHAKN8y27a8QQU1MfKIlTZE52lzefMWpkSLA5XxLg1Tw7iJvDK0dkCi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ohYWupkupU9FHtZcU0gCGuBWEnxeHYP8ASC90hkxmD3WD0O1wMkzJZZiFRdlss039SivEx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Wl7IZqrWUpVVAxnwYgJSfAw4ZmxYxnw/eJZUilpOTzDTkOQDFnxEqKMjlox/2osydbo5Ul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VA4hITjMNjU5eperV7Q5g+pqNuPmZxUBkXRUOPHAx70wFopGllkKBRVmQ+IPAAa8tq+ckZ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MTLzFzTjWtTGraXEIu28y99eIjF0KVqmi/mEmgAvNQEvjVL4iKLCvJCICVnwlGMAlc23ES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XTDtmOK7KDthXGQA5ayyjiuB0zAPW5vIXcVW8OpeElavtzKbjlZeFhSha0RAaMjqMme4Ux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fhMHz8tqxyxXHR3FOKhoKaEZqYN4Uf6wio1oTFNlpDubTN1CwLCEjZxF0UcwawmTiJC7CK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pfjiGsooTEJ02eGZraJdTLoqMztOPT0Tfaf8AnmLGvwl11cogG/UaVzBESXHK2Z3YDKzgr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LPiWYm4YWgA5niKh2NtT8TB3YHwW/mL1XLyzSMTsEcjNahq7iUXpQlCYqmA/TFdMtbJuIx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uNwl3FWarlH6zHfCCMTArcGBeaZiVWwzPPwkNI3+cjmymGJzuUWrou9sSxlfMM8QqCqQfn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32GZStrM+DufTK0zFjBkiks1loJHmEqUX5KzOj5iSVRhk1prkc/MZ2yBWnVQ1153i8JNIZ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KPsgQ4sjprRKvU2g7gVWAjBqCDu8QHBblzSjmmXC9QWCgZqWmFUZ5DMceoXSMit4gisDlG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jns8QixpmmZIFb+IJdbDJ4mB9EcoacysAiBdQ82ElQzwUo1AblcKjZ6agim67nZx4ZWy1c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XNiJGUiI1hijutHS2CBvIll2UgOMZTb/RAosI4DGJbWwu3c5Wp8bYXm8xhOzWUv7iDHFGb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SvlM7ECxrfcbCUvzL2vYPKJGQocVNYKaspi6+SIaHxTFR4wQsDRTql9xlqE0YpcleKiLBA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aoRaXFesfmK1earQ4h5tGhS5mScgDl3GqbNCBzwFd6C3g3GGRreCj+IbCrGOPAwq3o3e8P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uqVNHsY8M2ujlmzIL2P8AEEY0CSlFxKaHUxqAKKPPqeNZXcyOArLZ8MqV2GLhR/BAHj/iA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LYmbvEFQDAcViUQ6BXdREaf0rtivQAJWgIFnpupUSFEMl+Y0VbaXRdsN40gWLxKN2+LPiL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KKDohULu7+kwQyqCkzZfj5l74uzoOJfQ2JHMrYcRqomhXEsB0rUaqVkU4TuEww7m7UQVbg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ltwhalTrUvkx2rqUA5g+zUrLxqNT5H0RHVW4wmDHyJYmCwu1MEKkGiWGtpViJ4nFaZgbhL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95I0DKtagoREuFKLPvoE8y7Xj+w/wC2N5EvQ8yoO0ctGYqJXJUqFeIWCLNPEpZvDEIXNRA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YPrZ4W2iqCAhc5hyjkbiBmBr4lCKFTw5f7LgqiKNuBXcVspXdy7MOJlalW+4YEtl4q+2pe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+5QmRqvUVpLIuMKdw+hucUhCJGCqH5jMrTAu4Exe1ov3DG3ZwYz3DU2vcTYqoEXNwBlnZ0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EeGU1xMERG1CxzLLiLVXYzsSonfHc1bm4md2OSWTSUXo+YF4gF31LY22v3KwFEYdCP4Ymx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NzBBZRPUBY2sucbNcQAvQsiuQZ6mCXSQUrFPzGgGqWQYXcCI63qIuqhqPcq+DLkCGxt5yQ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1aH4iRTFoFtVWI5HJmrbgMoqwARCO0LEMYNeIM5RQ7KxqtZuIRrGD8Q76N+KW/wAyl/KlP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DuQK8k7PiWKMpELctHlgIYW1yorT2UkFalLaq0EAojVla2p9ERuyENAM/i/cWDCQzCJ3DR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gaC03S+YeCZR4MFWs7XqKDoK5qN8YrRi3c0Oqyi3IQi5SzkHR2w+lVGYWHEvPiNGjTzdwR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sP+3L6sa5u64gZBQ0lbfi4rA/YsYa+objBAdEsS9aA9HUfsghflKZwLXWFSotU8nsl0rdp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DHuBxEUDuNfe0djLgPfMZ4tWvop+aiaDTP9y5r6w5mEAVZINoWFheEpI7iojVkZkpyVTFL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EoCnRe5qA8YMMr5uMIC87AY94RCYuz23FXxRqpWsXDE3srZeiJSqNy4Uqt3F8wqS9Q5ZRk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HI5hsl7ZaO4YwpnDeYVw8SzmgN+o7imidwGIwA5iY6amMM4TaDRM6Ipqd+hUxgyB5jUBAo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gHwx1GpxlDKALzUQrFed3cARlL4hRfdITESDM17js1TdeInAo4j7QClPcxemReaf5IqIEL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fCzzBn5gTbIOzBRu5IZCbHTcsJzc0zkPhGtA3HCsBXqOj2moR7H9kIfmebuS85CFygJQiu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zKrZebieSo+4AHQQM7OGDDfbsr9ygKCrS5QVrp3AW+ZSpuJmIoXC/khj4w+o/KS/mJdwF+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Cy0NqJGobKSNDkabwR0LE7jXnBLb6hAgnsZ6KY4HSXQmr9TXoVcpFnLDAyX4OViy8PbK7g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GLGsgbg94OcLgJsdQ7RA1luLVI6FuoQ6aXOLrPT4lTqsUrmKAowlpdwuq0moabFiBlzOpl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cbV2VLt0W7JSxFoPYVA00HfUBsudYZgjdxXYI/KV4NKg7gjqZkK1ubgi6lQ0sg8GIfKByD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GCAitvFDnzKJ2HJHRDNmEYaeJvQrfTAIVljkYZAbh42fxLwDcs6gH0aBy3/IRLcH7GE+P5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F0aXhaS27tiXc3Cx0PuBqOvKZipR23ah9rGfB8wxNy72CXepCdoP1TKlbYSE2hbQLcxKmf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vUXCDEhaKfgYFNXiV+GYbDqWyeb34i6vb1URJLVfxD7hjuBvJ7jaKVaFTPh6N2y0sDjYf3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5VlSQW66HiJgSzKXhlYQphq24itwdQwwUbIQEUDNCm4ZywuYUNmbhvg2XA1CCcFqf7lEQY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A5XLHI9cpjSBle4jKXwDBMCGeTcFFRsQvTYGJfctGwEZC9074dFv0SxZXXtmYgC1ncpYWl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U2LM/2jsmRmHJBUuB5alZQjBFXc+/MAufmIHcBfBDZncyXWRleA7IxsNJmImZOz4idZq8k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2aL7lCrUcnF1DEovRzBOhEM5rmBK0WeBg02MHs2P5lWrgWBtc1qppOQ5llsLUtXmpYB5uM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u5hkVBSx9RNAX6Dow+GCMfqtS2Pm9L/uEagHZ6Spel/ITJ+oAtwZ5EG/zMc6qciIG03Lwv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DoTMs2w+IqDi48KFnMaI6WpQ+s2lhuknzBUUSL0HGbmBxKh0XCu4UBMVD4H6ZUvUDntIAC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fbETirYI1MWB2QajPOOvbUVDal+jMIRvBPmY29/4ZgWXumqhlgjmqRMEcCAZ2hVkEUOm8N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IJgLEjxW1ZZZKcQ5VEAkfKCNi5y8NVZCPR0LZCrytl0StfwyxeotUMUdxhcojirEp1Aqvu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fwEFAV1wEHKEdpqIaKBqaz4l4tRuKxg+LGW4GFonPF9S1m7xFcwrb6Ze4MoLvcodckbuL4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PKoHDOWUWXEarLbJiK4qN9BDMHbySutoNI6hh6G42FJnzFEKx2iUEZ1H0pH2BHGS9CGB4O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mEtRKqJMczMW82D/nzEA0f5Y/3Meutvi4l0lj4w/xKvRLehfUz/K/Ut/iIqZpWOvlgRkYt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qxVvksuX74LNb5Jba6ls/8l7NO3sJt3aJVdn/AHcFU+t3SWj3eYKvYGBU5TFdxDIULhwn3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VGsVpzDu4BekIXHgr9rYDTf3EymRhxcU2kvgEBG/KrEslQ54uBdxjYRcbtJi4CYisL4OIa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VrYhZZe0Kcb4mywTqBdFGDviVZJECzvuVChC6oFZO4ztKd8J+ZVMa0ioH2OQ/tEEc0XF8A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rTEjMMDbFy156EYdNqOI9I/CENlub0g8u8WfMFYDgdVdy/eA+I4i34ckuGGM4P+uFlmYBz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upiDoYgvME33OXl7iu7uFlYWlm1Y2CEFRhVjQa+GMjmDIYyZnfDZEqaKvzORBafE5TSo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Zw6Evk6l/lUq7meI0MSqzqtIKSMaSh7oqUFiotU6hHMu7IiWgkGeYlEQsB3HJqJgnMOQUE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NadXEoHGEAzB+YipsFvh/6iXz+5H9R9Q3rumSwGiY2lPENp4YBCoWfUFsjKvgrMdseGXsc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eqPqbkvwdU/iZpywutQ2znZCa2jFQMJQYigdv8pEDVtqjBfNVF5UzBdFjQF2RJZOFIs0+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7f1FQQhef8Q1Obf8ABFTdf4ijpheK7IVKV1thW/ilv8xMgY8uXDisN0bi0XPTBl/abNQqE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RXEVltuOIukMfEyw5TDs2T1IfuJbo6iKxCqhUyyZJy1+o1xF/EtpFCkTSeIKowYFxUSA85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GyIlLw9zAjG35iCgTKjBP1GXziz6ZY1ovmURECJulDPlILszAii/CIRtMpf8AsMrGojAx4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RZ6lbXvZGTlFxM2GTzLCGjdSwxlDECze4rW7sHcF2ihMwTuB/DDYGeobWMlYnLEWn6gOoI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GLVVj5xDZogWwDI+oZz/rv9zbHacoRCkBMmmYlcmy4mZt5nRDbM3frX5gdUwEjb8JQFbBw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K+YOlVnll2Vmg4DhJaIDDyRx7xXm8JKnb4ZjliApQDlfEcUiVCH8AlgEhYnDABAoDBG5a6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+I5eYTI6HwiRkNDF6Ee5RU2GC5byBmXWMwuSzlZxAaPZdQAloWoAKw6v+YMGwWeFwpK6K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lEMypt5WN86hE3At3y+dSjGTopzcSa7pkc80r5mS6NUSxbWMbqOF76eu4WJhweIOhyxeFe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sEPWBqbY1NCNvmHJLvaA357AIQq0Y/pBI2oniC1eCXvJ9TYblkXK0HOYpI8LS4t+epioJk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My4jAIU+yIQMF8y9QwOopcEsmYW8lQocNq7JWa4LmtIdvD4KmKNRrcQEqb6lOah1lSu0jQ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tRCFa/EwCOHPiJwNMQ9GNpxOow2tfGpq4/qYl3aGV0zku5PXMIPyH1A7nRMyx+4jQtZq+o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8KuFYbhM5/Bl9oj0QZsmMdEGxdznINEsAGY9oqGTzUxlwv2GWBkSXGbN+ZU4G68S91vdG4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F22uMEuHljWgwSsXjH4j+d/BAhuwexIM4gGiw/wAsaKq8XiIvBLsVRKRxA6E8NQ3Lfach+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NCtJQThtHkvmYcWo/MCXhYwxv/GRHNShKaP1HODQVB5GUIDeh8ETWzGM/5hhbXs1F3wkM/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tuYwd3iVC9VqZwxhL8AoGHBzC2hkSu8CApNnDGG8vEbJ11DX6ZQYWHcelQFM5smz4mxxUa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AlOady95nuxM0DZmakEckLz1BVXnBGIEzxHSPCvUKqyMTJsNtel/csv8ActcQ3CIXlf4gz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/DGYQatUuAP1DpCGadjEGX8CPPZDPZPyQfzBmA3A/ow3I+kOoLCw4eCJdACu2AYVVC0Ax3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ZRQBlyipWiG2LQccqBkIvRxM9qxqO6Gh6ZS5EgbDyi/03ogzdfiKFQOMYhEtMrxYUSGMX3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uYMZ1CINRWbhfBUMQmWMoIn5GVABVXDgshd5INoGzyxRg58dJZEa25TuZWynzGVZlU0ePc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kAVwXZ3D3JiUO719QzKGTnnzKeaF5iLUb3XZKoruGY4VvjxG5BIDTqDWpTUC/M4C5QqMyn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A/qCXkvcy4EoVlepSqu9546gCqjJwzuDrfB6mbxYHyQbvdvUqf68d9H+BPFMyu/qWRJeQ6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EC3hoVzUsnBHpRlah4fMewzFLBe9ZV/EbzhbFPzqfeIVl4g9SzRnSWEClMG9QzQ1WGUdPC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5Im6ZSqxGNWssRQ4liG0rhgSxS8ytSAgyVYfiBLggaLHghj0LGea8TwysNK+sFCt/j2jAY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7hvcIInEFoNx0u2MTcDpHrm1fVwAubGJc6YRUv9Iww8Q5X/RLxsEDbBFttjMC+ZcLgRB3M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/mBfiZIwJ+4a+guuIrEOhsXb+yYtTKeYEWSBuJlMt8Ir620fMKo1ZPuJCCCgIznw1UohBa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HqtcXak1YUqC7CYoLvLStPFfhuIcEb0lJBV3EHCJBFHCMZXZW/MtzEVX3KxxW+WUKo440Q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6hKEYYqPpyysgcg/Zig+wAsPU56JTVeZX9qD2xgoHcAa2iJfUkExS9khoONy4rKmuptRvP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e2JXpl6F3C1uPLECZlZ5jqbGoMu7eYAyzgXAu4q5jNqAGDf8AKsdxszsIWQ4MUthfEajhI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hqI2tyYgHIiOpdYd3BGzsmBvUtXSwQGI+PFB2S9OFWBi0u56D81CG+rK4Eju4XqN6nRg8+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/dhwfxGIWgUysqWC0R9v+obJEqOl+H/UVV6R6xF7BlgEZjkqwJKzBCi5x5nlDrUa1fdqwG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SLxXDkm5iC2d4jHJeg7YAUBHe0/P5RabEIbJ11lduK+Ymq1uZAu1ADcem5h033MnRm5cG6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H6xX9sFINpSMIutsVgKBfK5/EAdsLeIyQF7fphNqCivEatG7j/lEV0aQKxYz2rrIF8wqlT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3rKGve4jdAhZFM16i4gvfNDZWLzCKwolkO/EbmuGbZY0epVk1B5Tp1zEmoYBKxxKEauVHu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GA6CHmPkyKC+ZZVKVlohJoAxTohEqlYKqKtne5aHb5HuYBFatng9xV3G6hsncMLMIIqepR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OzlleKVzDJ2QzZe3NDVNN1QHm4LYwMRcg40gLbDiK1VoaVP8AqlaUiSzmXFR3C/o3bdMsi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e5bZFaGIx9z5iHeEdvcvb1KwOnZGW8R5y9AVUe3q7P8BcFYLw1hlAWdvWyIA7xLutitPUz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+Eiz27j4afie1tQOeY/mb2R3K1sfmFRPxhuXqRgw1jkDiZcTKyZhPOILXdpsdtQJZZfDFK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hEWBdmI7ZgSsoYmfMqFwz4YqcamE7B9RfLkI2FUwmBlXg5KAyYZwhVRiCrxL4yfMYTGehl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8zxL+yAoU5NsmPEYqWUWv2rfUSqguqfniY3bIufeSql42OS1vGWPWCaGC+bJtadt06nfcv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27qVjlQKRceTElJbg1BbKmKsuLoyLqYzn+LLGjKGck7rEqrlWMAssX6lAmUgClpHMQeWpQ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d3Qc73mo6yoA3b+BMDe8uRKDj7DEsRLmpesG4U89ltnJAuOBMKaF/Ed1VzEJNA3DVai1e4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QNkFALHDFCVU2j3G6PpcWVheD1DFNOCMt2/KNaN7l3nMqqzxUS1XwIg6p+4lL5ItznII3o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+Z0V+wP8AU06uKhTxKWFdQbaCuXk+4ppKmvA/7nQg/kl3mF+K/ti8c17lyz6iALPDxmfO1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YjgxvzBEXr9R2LkTUoJYEzeIY0rbis1UMYBVKMEubqoqy44lMVQAqCF21W2G6PdvTL5q6x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yoLqAonRuX4acwxFYdR/IVoP1LYkKpkfbLaSPZuW+1LejLMW4J/qH4UEtwLr6iNdCiuok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x66lpbUu47ICZUWPaNQH6xyxEXgcXGiwqRFy4qqgEPD2QjAj0iN9MWUkcgyyua8QBbS0UH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a/MsKy5JzLoCgovsT0ZgNxcGrGx/H2TC9E75g2VF3ZsiWyQ+czOjaFRDKRCqFX/4YpysxF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WCi89SxaqSlvcrSVyQIpuxAIFg5hvZg8fMv8AqEefDALm33Rh2ha1iWrG41aZE3KT+FSh+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GvXLPhHMMZhdKWM6kyIIV4Dy78QDMs0BjLZA3eCVQ0RoNkTJhgUwhpqZtjTfEQtUKrlm82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jKJC8Yll244JYji47mcXURocxOwiah8QylNnNMHM8NywUPMBIdnuBHI4/TFT2t9dAr+Jej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3HSOEtUcu6Ct+oVADnSUEoyO4A3NdMSrq1bUzd0ZqCzu1zMnciQnAk96gtYKsFMfeYy0qE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MQkHZv4Ib042AkOpoom4yLWiCz3Yr1KxrQX5juj8xvpB7jkKc2alwdn5COCgH9WNWCLzMj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PEM2LV3ZOo1QCEDgWEvdA6AbrUfkfyz0OoqIc5u9XyT2ZMhuvLZ1DZ2ED4uCVqvQ2c/mVE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rgTchQqVPRhFga4JcdRtalEgblSKUsLO6I3lvcydnNWXN6UY5l5lRFleRe/UVA6KGvySk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p5OpnMgpWoBgARxY7qAUqrb7RzTUCm3XUPGjiGwbWvEVbmjEqHN8QnJqUChA3LnTki7Kzi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i+CNTWziBytJa1ntjInPEF08wNsy5dxHIX9KKlRWHZYhDgcxZo/MKE+R36W6/ERN3+s/mE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YJysoPbhSjktP8y1iCLYy34m0j/UhBFqx5Q0Row0AXllaoInDuFHVqdMXhwn6H+ZYXor5l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/MvSsYK4Hl60DUdRRDMQA+RDMBKJWCxsDhlztNFJpziW1snM40gUgDZbaCWBTVa3EhIF06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u5mANgOW37uPxiqwWMYLMvqKd+4gs5ErJTC/fMs6IqtbbULZUBLRzMC1uhTUDe7Jc2hovK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ZN6OPxBrAtDMHpbBxcwKF4xKRW1W+WAvNoS7HCfmWX75Av16HPyymrKA0Yxc6vQQNii0rL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W0bQpT2kwD6mS9T9rcAYYJdFKNZrmJFWi6ZW7I0PcXb229EpHpywABd6+uoFTTtqjDqCSx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YMOJ8xlaImFF0R21PJAXQeCA0uY8F2wwwmxyGi4t4ZDEwe4vgu/O4yHGzqnqZ8ku4SumC1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Dd/Er4DKlXG78kk2VW5l1VH4iROo3jI8QAU/qDoVO8S41K5J/MUo/IjQL7IDVjz/pLBI5V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xFCDuo1mGpGIeVghYMmoQMAor8x3+MPb/AHHS4LkWRmgyoEMKJejZpcv8wAHnmFHeHMvmR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MEaKz7lLzl3HOCD9Swn/YfxL0czT9XLEFsRlaYJVcQG6wsZvuldN4H1j+JT2RHe7WIgcMp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5huiWQ7B/ywK/GB9f6mavTKnPNx2HjnETvEWDqnzBuopQwa1dMaWZvUc+yiJDHIE8jqpZC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s4v+jKCi4bfhAhQQqIN/1GZdHcLFNQs9kufBLWGKgsgYtXxBXYP6hV6IPBBWsdozXKz9o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TEwqXDaYx9wj5gVfDibS24Al7Ngfc2uNR3BjBaXy4ZLQDXDcQrOqv4iVNzQrmh2ZjBWQVH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+BqGVYLfMSuDslPGDxFplGtxo28mYihvzcYTNRuEmNhUbgPC42D3OVw0FWyiwRwCBsDSDS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GjWYGFeF9xnrP9sYLsL9S083w4gUA0i6d4uPSrkN3Yf4l+aVaN+4fwsI3b/qBaiWNjSH7i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zqLRtGaW/6hgrQc0UH1mFmFiMjdWSwEIWCvdwa8AQOBtAnMe4E3EOws+Y4kwxFW+fUzxsg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yNQXvyEa11uIRBti4RqB4xDLKoubcymoVzymZnL27uXmFBS7WFog8uqwMJoWjrEEC9/4K/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jZ8QrkxTduSWUIVpbR/LLVNtYIhIaOMORyDLiOoKthw19wQYfYSv/AGKwF/KFqoIKdAxdC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9ERg0VYA1EKYca0k15ysawSDblsl/dYwvUIgbN+IW4oCwKm1QWFO4AnHBjKMUW/CNjxGGi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YstR0PmAwlg6FWkKbUhyreopq0CY/zCdJWtGCEFxlCrdA+5lQQacTjTMKQy3Ky7F2miu38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6ed9MOH7pfqv3Ou/zHb/mduXsmJFx6li2bJxTw/LX8vqHsiVQbHEW3oB7TlMfJeJqvMq1q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tpd1xMtWl5RyMQUKprBee2+YND5RU+cGI1bb2maBfCxI3f6iFQT1iFZE0YMM14TLCGLEK1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xMQjzKF7W+9xywBdReq3kmSK+lL/iGeGj1H38TFF001xLH4CU3G0uQVxCboLM1SHK2qcIN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UwEBiod6IV1bbTuFS6Eza8v8AcBWdjFTNUK/iGr3KKcsKrgohXTMuZ1XdQKm7X+z/ADE6W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QCbaUQucwYLHzUaSqufFweRdrUzNcsvd7HpPBliaMrszAyDKU5oTMNWVWBvzA1PtzhB5A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LNT59x/wpmhtBoAnwEqoW3a8w7Fg45lywAs1hg9QAazB03AzQKKWDd/sRIoP4Q5iekJsCi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ufMUMODZuWhS8pgdjZAVwWr5iILXVeaQb1vX9SxDKgHzF1AU4L8wVGkBXnMVW6Q0jj+THS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LYBU+5U+NVEWBQzUVMLXxuAMFC4Ik6pCBLs1EctZYMDvUDrU4gWWyygpeIoVHABm42wbMQ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xGFTBv3liBQLDt1FWKBiJYMv4GCXASBocMy82hd6W4THdaJ5VmPK/CCI0Mh9qgpS5d5ZCp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VjxPI8P5uFWlziW/mUOuuBe4rhSHtX9QxzAwaYZ53EJ2xWAKr+4oI2caslhL/AAJf+I0ci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BgbAUp+1yzCW286fuogzeBdh5P4iE0FytStsVCK3Yzf8AUZUsdRIRtWW8hK9gg+0/qUg5r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uZ2IliDML1zBsnlbfuBrVStuOiKMTQDUYgTIVecTfg5WUW0+dS5ig8DiMCO7NkcMUMnrQD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Beahq7c6AjVFWGI+4Fps6L9TwOz6jrBX5VdQFDKwDNRUgG1XhqU0kqOlLSOeEUM0AW17Za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ym7KEAvbBdZRlpMF/cK5scbqbZyakqml6w5llanMy0jZ3UpcMI+I8PVxRLpNINygJQp30I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8C6Rfp6iN5e5mod+5hu6Sztr3Btn0xYwoObi9Q9lxDPOyZTi0vVNjHygEvcWrEpKBH/E4Q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h+v1RFgKHduYzpYscjqI9bWemHNmX5isWIsyIbKkF1nX8RoftyKoIKI3qX9CmQ7JjRVuLg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YsH8S+tT+plNfCbVDordktRjzOj78K+WpgRcoaJV5qqZStJCqSqCLL8A6CJFRfDC9HW3Fz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xCM8CBDtl/iYgEEQtiBefxMiie5S2fQzE4lEZAVxbsidW97g5mHaK22/M/tiWZXnhLcIzD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r5txDtVEtzcuTgmEbDj1GJUKE5kYsNRSO2a1UPRLSjA2P8Sos3UxhGhVvxBtY0YkcspWZt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WwgF/cE6gLp5j0B31HrnVQdbfrEcyEwVqbiJRtJdu80ULqmquLdAJtfQ+SKcsRVVQGDqJa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eVl7gd+fyhQyP/BjYIrp4yQO8k9VqKNiV0GiAa62LmHhUIRn+zACWUfuZCb2gMtvDFsafx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uqMcPTC3GE3LrJwDqZBnUVgWBcbBcWS7cory8kQvOY2gwwOMWgdZI0VW1yvmAIbi7qGvKm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pblO490DQ+uJnHFcxBeEXZH4lyyXCILDwM6KIELAC7ruK65Jb7QXfO9BgxKgPZmYgRiTI6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u2GxnVxMAOoh4thrDHPoiPC7/ADNyAgMrWrh3LZnCDX5qDJATqVNHnEU9tRti/uJbYepwI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au8xDUAU7uyUAXmLHgj2u4q4HCw4aIqm8P8yg1PL7afUctUe7Mea5vJADPrMXcnQNLFhe6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xFRb2cPCnJ1ctlEbOHZ5joKBVd1/USxqzOw3+yBLv0vczgasxVbjGFmjwD+JwyanCUgaM6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e3E45+ZgWwHy1GjBQdEAzBoeJdXEQooDj/wBmIRQXJcFbNb3aT8VEMspemo2iottC7l2dM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swhbLZd6xFA7dmniZC4UdBHHjkmKIIeyyxmbUYFVdzEALqlsVWZWxqIHuGPpl9VLTCPMKy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lyY11CNeMSgalC2LmIWj4o4ZWi/yxAey2PKFyjVCUDsZpYVjAtI2a1MDQ0uyFrWMhZMlgc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W2r3LqZQoXG0XdQWmJqaLZd85/iYCoaYoi2DfnUDklV6c1+ZitAWVBIolibJcEtg36hg5C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/MK67iMrrinxUrEAWF1mPSCwKYX/iMNxIzP3DbUQuVCc/76v5g0icSn2qBYoBxgnjZRyr2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Qbv4CFOYj+UqtyziZoCohTDuCOS4qGj1yxRoGPwkPy48VBZQTFN3uHBqG2kxj4ZQRgfFNQ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YEKs0eL1UteStvwBFOoWJaf8AsVcE4ltPHne4lLhL00mM6a80Wri8GoKBpwr/ABDhIqjLV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1r8RvzhxvdUwvfAXGUy7GrmWn4oJjGpy4ysoHwCgSs98wDbNpLVbKuIKGKZ5JcbDJKxicA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rtB5BVMIspxfedD2qG4Vb7lqDFfCYABszjUzpzCWXVRlFk3FQNA45my981LQMKpiLKyIEm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Asb7lVWsEAOKGNK22pZ2QUJ3zFnwouMSmOlMLvdpZWobotShe8I8HNMgYLjZXLUqC4HXdh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D+JnQtw01Fm+avMK0zz41MVHLlHqbruMZtDMVtRy57jLbVct27gR2K6RNxqML8QFLPf4f3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VcsLBpSVKFiyrctuIEXuz2U4/qOFBeLBSUQoX8R4He/TDsQahcX2RBhc1xgL/ABLYylXx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V09xjLKAy51+CW2GUOl+WZtQUrcUsIyddofOAFmx35ltPPJYmmAXyJT0lzX8+YWWIoJvaT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Kpb7X2S6wqM9qzODLaTpZ1HBtgBb3XRzKyIACaVvNTQAWfb+ISt9jT0dZqAGhGJ7e4Gply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ue1lUW1cgMPglYD24Xqic8rRBtf6lYLIKvVFfxL6q8RoIWACoiqZZgbrvsHeZZjSsSo4DP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UrJFYN/iFCzssHvzLXnK7hQLf4QVy4hwqZWBuNjadigNgIXM/hFul9S2QW4iiKs1iKxAgO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RCd5lTXcq0urmK7l5YMlB8GiUxk0iKc/EsgJRQfc3SfbdMZeYOquXqDdxlbms1SwB8MM62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0ydiTFnMB/tVBXCPERcvLL7qAQouzxmGnWv6I4mOIFEtIv1bYsHhKgaLvlf1LiOZqnDX+F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RqyshlY22/TcOUtNs66YUmKu7g7M/4Rt3/gc4nCNkRyQoIULhKCYIqYtolC7ZT22VbgUJS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sYDARdsXpSiCjcYtmnRpPmLiQFLTgeSCQ8BRfIJioSRQc0hUvsLO2HDLzNFnykReNjxdsf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BpWAsqAt5DF8TDHOqdJX7iLQquxSRVzWRecnnzKVJWgsTSMweQBOrXMODVaN6/EVYAFZQO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gcj1Kyx0fh+2Vk7D1L0jEzzKaV1plXwQQpVtKZZZSvqUgqyHJuK0ABUDjpGxbKjEbRgdQH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pnCQ3dqYx5lqWguC+45IA8xosCUU+V9TCa+YyoyQSu+ZdrllriJYWRwQ6KqY1+EYQYAly8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hzjUEbBS3KSmLqMfF0PeJgiv6I642fqo/iZ0StD1CkvHPgt/Es6TkzkUfmcqk3I8wm4GAz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Qgti1guwkV8FFxlpDdLrC2olEg91NeyNEHoMHy/6lt+yXINpWVpm2xjzHAO9xqZdWb8Qg1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G4Da+yUFM5H7IGwTYfpYwVNV1ii/iDhAljSuY9VrsuIxmqJad1AkAEqKq3uVN2v4RiBBKH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HxNWhxM8vbAKaCtj/AKoJsmWlLYcHPzBqq6orLNJF5WV4PzAVtQFcxLC3ll+mg0gjp3FGO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PqONdyUXFgOcxQKiDODm7ZbCFoihzWo4WigMUZlwoCrpgKofglRBVsIZVCu6N/cAd7L2w1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IV07gvqasGiW4VX+ZqNjBPjcsX6ikh++BlrZscy0Qby3m4aVyhBhWgnTFcLL15+4ywte4A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QQsOpQocFgqM3GBBSJ5Yz4zAbLWDKIv0V+YMmHKHSbiHFiY8MKdCue44u6OsOpwowM07EZ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TMSIpxUpVzK4SGvsCHMz3vu4L1oR5izlgG8QsY4sGFWKoayae4go0XObW4fDNjyj9zB8ou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SYyhiIHCa7UWYWo8RFOKT7SGmF7Skw/OXbg6q/OIaF+Y2VYjn4f1GqdQtG5yILapfRNkvl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jWOlsxK8VTcV50cqH8xw8AgUdz7xeKVB0C7EO/eI1Mf5MwAAwgmFzW2W6J1KIGt2iB9oFQ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jkKxA9YA4Zs18wzloGesTDyBHL/xHFXtBj4jXyIj5sjYvzHNIgNhuVolYbHGYeDJtBj0h3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iIH6BqI0q16XklNsP0f2zKw83yQ5aT0BbVRZy9V5xi4gUG8HLGtt2n46l2Uus+JdczkIuk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NhGL1ANrQZQsAqjbBS6kKuhEr5Lk8RrN7qKOysxFe2UVQuKWE+ImSjhWDB5VOFvMbVOEe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dxBdQLBCo6wS8PH6TgXzUpooghA9AJmQbz7QQWLYvdEGiKb9C/iDmAMNcf9UvrRD6MEAIA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a3qITVaK7ZV6sGpu5WD1C1lX+oO1MDlUvOQyPxBBhTY1jUonhAbh6IAKfEUT2IevRkYw7r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MCU8BvsagghgNiiKya8ah1WDBVHeojVVD5tP4WZyP7FXuzzZGNqWWlaBi702AXhSnm/2x9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5idYqtgS6lvAhO03FbsM15jEOwTtFVRcr0xS+hXyKT6mgzcY4l5lLypXub6t4IyhL7hgAI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a7RXEU4WjL7joGhdOZUe2nttHoKj49lZdGwlMrP8AkU/crCd5TUd8GmVqxyW52qN1Qpe7Y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1DVfbMqR1buCApREAXcAcMzTO5TAXoDqXEGiHM8RtnBqWius/5SUNLXuK2te4xy/Bnk+8W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ibAXoIwHbKDpg+4KusOYtkdRlAoFuI6o82oNbrspiFdbvHMWBkAnmNXEMU/3GqH1n9zbXy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FRJXHrKSoWEHLFIbmFmf/ADLOsSz3mM5DsKmVClV8ZmPrs6Oo8693lkHqmZoACCChwvhIL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KEq4/qhv1bfxP2wR+5rxPKP2xrFHk4F3/ANHzKt/WQC/a/wCsGL9Y3+IACgrBgS4PSK/MJ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GsDIza8D+oV481pKj7JkoPsiJsQ7dgvhhreUmD/o8xK/Nv8RPB8x/iDuFwx+GKmG+GJc/K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QIoZb24p/u2db9plmAvl/cosolrxIRx/GHED0JeaPQS0ZX5ljKxQynyggc7pWMsr5HO4sl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zLhRJlo4+o+DkUWWTQoAvdRHEIzWom/Us1DSiUr17hKPOa33KEOH+KOFDk4p+2GztlOXR+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qyfdxGjZXIq8wTJULdDKUoJ9plIXTZCLsP7hjYVZ4mN2SmHGmpnvEKVALdeOpkjYMHbFLG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OfUUJvMCisMCR0t/+S8FE55IjLXUAqqyQIHIZ8SgW9S1AU7gwOBZMFgUoLPyfiNxdH8S0X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8wB0YIFO25+YJc3bP++IbHf5I/wBxg5gfBZ+pe9S0fVS2oXfEogjGntofyTxCMe5WzaB+U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/zCytL6qCk5CPy1KcYamDGx+pVmi2280GJXl1cqglBUrnMv4sPkv+0f4SkWxxGGNNCjpSW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gCm9MtYTqjMgUKqLKZ/iLBKjSwbrJ9yyqW0eLbRiavFOIXQLvKU2py29y0FUe2lJ+onrxv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SWSYHExy5/FywIKNcMR6yNPbKpXiC9v8AqD0s6JKIWtXNXzGfK5YYD5gWyBhsIH9xansWW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GuK8S7WVCreyEKJSxMEgpuWtMY0MylV48sAGVygFeSOrTN3zLILu45D4gDHUsO5p8Rlke/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Voi3PMZZVYOaiiPOPHYYDxBh1BQjO4YcEyroIb7aXw1LmII/chAsejORxuFwNBzcPwiIAq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IMRDFS9/xN00FUKEiwV5mkzBvkYOyYOc9TMP3f7lymf2/uB2xB/tNsZ9f7lDkLQ/mXlou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8SdVQVpcSKA7XmB7wEO/xGG3inCCIxWRCasW2hmALgNiP4iTphZ+oAtP/AD1Erfwsjky/H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p7smuW9uG632wbHzDLdC+1/uWmPQMDp9RmR9I/wBQX9AItv4mOWz5xXd+cQ7XtM71fcCch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J4cOtPElegh0katEoI/4xCOmIPH+ASv8AC8IoJVXu0vYDxMJQ8iJQYWK8zYllRIQJJpMQb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MGeMwKy72rlmUEW2UcFnEW3QatwG2XkVpR4q9Rlwm3YRh08lHmyVyKLPY/mYgpyq1URCuW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FkOMwXDbl9xYZVUlsD1K8koaxXcDgMkwDZ4JwFUupVzycwmKLhFonogX1xiaclKXuZ8Ooh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2VEGjdcy4CcRVMIB4ShLJYrrDc1Wtyxul/Ey9n6TCVRHuAdqL6IWoJBtgVjvUVNfHeJcNh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N+0JpCA2xIUqsQeLgt1hs9n7jwa+5b/CpVaaAfCBkAQhvC/xHICMPQQvWkNsYEsNXpuWgO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lZD5j5rO/QsoWr7gDGAI1mWAse5gxyluw0v7ioTCrimocB0GPhEOIQWZYAhsYrSJvz7lUa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Zj7u+pGW0YtL5i5B7L4zqUjgYL6xHwUTG2IbdrLeYosu6wvMviCegcfmYQLxEVebCaifsL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2+Y9uL7vKRoC7hUmoI5BBBMCi8bXMfYCuAKiPHugB9oQQMCWs2vcobGyJirV+bISbQo2Xx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rDvfEq+ZezmKIUmAIMxYKSOsuhRmbb3c2S8woodtsJaF4mOwp8wj83KkOqjVwS1arBMtEa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i2j5uPqJ26JQsXKDbTmKTCx4z08xWpGj1EaWAnOH6Y/rdgLT2SwDqFMQNAU37nZEb6gsrf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iM49lKbt7iayxjeGy81KGbh4xw1T0IeC2FWO/39RTJoSvVku+ezR3EqgB0EtbiuMj0VUpM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l5fyD4isWO5pAciDt1vU4CqiXOhAst4EjwLudBDqnJRAdQBK/4P8AkH/wXLly5cv/AAvH+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D/AAVxBhCaIQWTyIiDfGm4lIP/AFbmUlq2p/tEktPbPxKGaDhIuoWChLtnIaHFbjebo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iwFrqoYSfgmeXrTDfMwiM0UjTT+ItS1A9h/ARzh2jVxlYX3xnMoAZDcAoyNEn/WYkjlu9S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lA8xVQpO3iNL0t59TDzdEtq+IpzUWVESy2cwAwUG/cfHZY6uIiaMHiJqwG5S9ZGamFjMch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YLacwWA7lX/HiYI2A/EFlNFsyJnDGN5y02/RiAk0UXv8AolaEcb4pPSUpWLhaP6jaEkYWm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kvGGFpkIvUSKBdPX+5hUqMQhtl6fC/uAoBy/ufxAFRRPQw6CwR8VfmoLUBV4rNxNqNRNK5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GryC8j4lQJmCtVKb+RDTKLgYN7H5GABDTejg+5mhC1iyqiDIw04zmHA4Ll0XQB6gXCjD4X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MB5zM3Y1mbjP5LYDBwB+JY8VMB5Vd1LhNX2f9QhmDMNSw0gGXggckHzYn4qM+6sMrcka6G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WVxWjLADEJiyxq9wJQSraLmFdgPFwA2MOC7z9/icOFenOY7Y8MIKog4IZiNoUCF60TIwfa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HJBQzWOFi0SqvMcFPMShahXVuWqzMM2g+YMcfiCCg/EvzLY+TPgi54q1vy1FSoEbJT5Jj6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A0P3WJ+YmNFWIZCF5ALlT7xEJZ2hfvMsZoLTcGUKGQUndJEFeDQ0PZiMOLIVY+ITizcAlU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tqXuF3XENAKh64jCmGTyP+4o+qP3RIcCPmXmWMqRpR4jhdu/R0eWJSdgUIdXubJp0QrUV1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yl8CfsTBN3PpgXG6YxOwlXKgRP/kJ7mOJ9xZbLeYW6GWmyoWBmdFkWo7VlFw9aidFDUnD4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/AJg15k1JT7TqeDjcHmVot4D7YTkCFBLLqOZWDbvrEUEDpTHzNeOFsfmVdUVdnJe5SasgN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1O0YGOBJLsV5JdRUPkf3D/Am57lKnqXwNGr9zTx0oUjiNvYoPCVBgpCW4YfsifEqyqJdYM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MgIpTlNpi05xccpaEE4l/moaDu6qAzEOCW8h6mJoWPNVLh7BabIGGu48WhqrHn+IFC1Dj1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neKlQEwBvuW2CmKlO3YjVK2S2QzemDS+NjDC1Uw3xKL2nHZxNSzG/UDkC3LQJlxFd1gJfK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e73LFHqWiOh1AfsEoW6agD1xh9xErwYF5sfiGxYSVXd6+ol8gVD01MFIAvS13UUS1iKKcv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BY/qG0B5yXmL/AIF3Kh04gbT+o1kqi2OU/wAyiKKGtlQ1kOVaAgBySbwuqjkM64EvGSHLm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ib7YRebZ70gVlk2DOHykUb05xvNUTC1HXDNxCZbLUKAK7WDUULw9xj8ku5yB+5edd21Vr8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SWv1KE1LF2MBpZbOiBsty9YzEml8lpvEfBHdeDQUy57AhjdEs5IocsEmy8J8ixuQSp3bi/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ThiEuBP3/ADEvYCHqI8vocEz5R50QE6Z/EEkyVvbAioKPDd+iJjittmmUN4Ayxl1gvvMsW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GZ4IRpHiCInauLgUHmmDB/it/4FKXWdwZxqKq1fiA5blCWNVBXJK2iPUiyGn/AFhXTUtX8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UzQR7ZTJeSYEYdOIYIoYQQ64IrFMIlMxlrAeXiJknCiaOl3D5q9xbwyiDKpQLhblnsTBVF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MQFGqKCBp/ZLC7luJKoa+UlG0cMbUpBlW6/jSy7cXVMMk+f8A4JbWWHd56Ic82jmwz6Jx6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yK5xOEekuVSu1fmUGYUX/AIgul6x/iX/hjGsByJZZA6z8ABgvwhHkwg43b30fMt+oVbEc5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yKciU/EuxcGmQsN4f3F5NkHYc/Ii1KYDNy+KERm6XqX+or0lpJnqEjmJQ36vczStdq1CTV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tbFyYjfgrFMKPzDe5IbKK/p+JacwJTQZ/Nx2wATdqERtFSk1hlpfDVPrX5gLYMviUGWFC4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au1X+Zz2iJopTPqAC24OcrpHdY5lDOiuoujbQWGvDACgwb+4prCEqam4Y0dd8MbrJwQ9/i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D+ovvkWmILdZISCrsL9ShFJUOI6QX80qG5lhzMQnJyGqfUR42Bhn7hAU5Ws5l1apnA8pe9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cdQydNXGCIqK7JnXawBSr4DTDC9vJHawlYVrMNIaYMyeQMUbFHB1BZcnEQLRviG7RrFzlV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uu46sqjajmCDmetRNgIuU9wbir7MBbZdYrlg0bjVrqRydSyT/AGTzgB9zhZu721/MRZMFv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7pScqRjwP9xCLvgUwwK0WnzEcouwfiVUhVZRFfgiwubz/AMMdwlr81mSiF7rDBRAFc5nqz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egqJOBSQPwwbkYeEmqNSvNC2ziU6zqV06oEnPJBvIzVwEgX2Bv0jigNAhXPnqv3HEW8LKH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KaB6HH5IqACkb3hftnLgCLut/DND6ImbWn9StWgz8q/mEDL9AvBE+YlySqzieFtifh0OFK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qBvxUFot1tsfniOCWhTxefxcSqXlg0t7gg0JOyv8AyJlhua3j+YhkS1lxLNhLPXuW0C0ff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MM94YVC5hgPFdj24luZYktiuZvq4zzHC1FYS75YTPvguxayLeY9y1Yzd0TXHEzL3BO8yle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6qEg0cvz7hlq1f8cEtbMuxZ4kYwAJKFA9JatcXLWY1oYdUa8kshTfMqNgF6MvFbndm/cbC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cllgorxCTQTuCUgCo4Yx6ifkiyx2ocR3mIQ4fxmFltU37I27FXr0jvTNdL72ZaVqcrcrzE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sY0mn8/MwJgZVJfaL/ZLZ1YH3BS7D7CVumantImZYZiy3n/B5wMvmCNAJDRqlXGMQwTKYJ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p+hfk2loQfmy6aOaFOMb6gJAS40GxdViDCsHJXVOFzHlgg/lVjdx3TaK2zqBC4aw+L7jna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QQkktBkZIfBAWArVwONIaj1AzZABwttl2/wDgeZSuo+X8w7tzj+ISf/dsAPdN81RLH4luf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uv9Je4h2uIjOqlfUvEigdWhEHlqlbq/mINank38zRsaNFHHua/wCJr/AyknA2qgsBrXW4R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u1PsiwG2/My+4nnKv1PmA/uU2soJe1kq+LpHoinJ9SkFWxwK4jOY3wI1+pqssceyYwhcqz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SgHSsTBmkR+EKyTlACIacXBUiwm4Nr3uKAQUwRwA7WwBMa4jpvmyFL6jg1z1FYL4gvtLez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aV1picbfCGT1BY5hxjLCI3SYXI3/dAq1dq+pZEQSv5mT6xhnuy+v9oyuUN+yKiPL6EHmz+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G+aBOyfgP7RN1LOMXHq/5iZEcDjRUGRVWM4VbeYxybwmn89AuIjQUICMutJZcDB4J7si4M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gO0ZglHyR1lcYyTL7cghfXxFhrdG8luJnXFDMB/BLUqn8fmHLh98hb/BCqX+6tjzPgOoSP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ohfF0OOIqBdimOJoCnlNEY1QK/IPykaWag58y5LvEPjVgCnLX8QalslfaWRFFCUr3MbnBG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166FtT3b8QHjoIvJoICatNeCr9EfG7QdMQAIjq3cGyLUCZIbCoNjXK4AGLqn51BNpSRrlD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24Ih3K68eyNTbMGYsqANwwJ2Nz/eLYtENeTDDGTuPrxNQ62yyt1AQCqLcQF6Oa/xYFO8M3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W8xVxZlxF9+eHETo03hLq0jLDpqBTSKn6UsJSYcU1T4YgaQZbKqdERO+H+JkgfYD7E5GDS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tZRZhCitoWhE8zG4RtqJmczDvYnyQKRKHMpPmfyX/ABLC4jZhR/Eonzcxg4GPFQP8JiVNi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ur1TviJ0ohtwO1Y/QCoxQ3kVUZ+XAlSPl1HgQzkeYS8l0EQF2pRNrinczzmDJz5n/AEOoh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ZLkE+mDQOrl8DzQizmOkch+WKusz9StnD0ihsdjf5gNPp/vAcMgTcqT3+xiQCAstR4YQw6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ntrodr1EzedBVyzpmCOR0wdQte4aIHmjiI0Db5mszm6stXL0LSi0Cf4qKXj/AAWBRzFK+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dwKbVl9BYPcPsDNpjTykPM42/ljvzhDZwv7YpYcidox/FkgxhGBX1BaU78DEJ2PUpjFOSC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qHHRZmmqwutStTtfplTro12hJtgnplFlw4Y800scA98RKlAq6UxUuGydx2COIiw/DFvH2h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GJY63Kop4mXGCGs8QQF/7JfN6PmFcbZD82u+IqBZ+/v8AiUEZT8AS9SVjGs4efdfxE4J/M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zynfQuYGb1+0TOch4D4CJcfMBtr8HBHGlQaUK/ZLcXylfmC+XWH2TME4A39MGBbkwyqp/z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sipQ74hGWJW9QF6hwSDa+vE7+VDq6l1poi4S/iJoEEXaNvrzHWF+Pev7hEjTl8Q6NyJsvx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v9fcDJVVhlLOLnVjxKICGrkR1wB5LLAhtcFwl4/GJgHSEdXArXDrl/KyyBTOOP4Mbr0LcU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DDBl+5VDvLdNH5ofmO90EUP1EVpWLbi/klMKQoVM236nFirKXRMxS2MqEpy9xed0zXE25o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4aCE8CWGtS9sqzG5XpkdESJatxk2oEonGMtY8CWAY55+WIFXvEDwQK2nm0QUC0G/bGlwwe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q8lEx66uDGwVWrCVLYu2s+2DI73GyheC/+zHkv3iGTF5MzklTAcMXVoHS/wBSk/wf1Fsvp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4eZxFsQTaeBY0EEIvLpZ7xMpxFfc+FJ8kst1MLldGMF5BgQgDBovZ9y71ag/D/Ut8UDOQf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sKTFEP8Fy5tAqTCuauHkcw9eAOqMJu31Z1MESCCPYaMViZY85Fz1nuHKJ2wUbpfe83Ld1B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iEAgFGvlMey37SmurCi8kfvCN1j3kwxbmC2s3R/xLspCRjUEywz1T/cYkycXuUW9x0VziK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Juv0KROrChCjnMuQEoB7gE3MJrydMs7LIX4E/mEOrgVbxvrqB3xHKgInwaFdwFQzA5CJjX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QLNs2oAxBu84g4SwJwl3uE9S/8LqbEqlixcexYqfFMerQ5+4YKIAPeP8Ac7WK5L+Vg7oR6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nMNGq2fuK38MGKdvLoUzKZ4j4GDVBvnqJaVzu4cO/ECTAdQNaASx+7vjeUWAZmAu3FeIKB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E2jEddAsmy+YqnG0ueJwcwkARRLzcGaWjLqK3BVS4vQTO3/xOQCEtNl4lzbEIzrkgoQzTq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Q4YS1zq42lXVMh3+4xYyj8hFUtGlbEv8AKQWP/cH8QLe/1kAnb9ylgGkT6yg8LP4lRbG9i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+pXqUKyBrwH+orXbCKuX8OplosY8w/Uo1R4Swqj4hS+UrP3LAgDSf0MslUboUwoapViFmH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mGkeieGHxiRsvSoJLC0hUl38m7dqy8ugkuqKykNQUJsths6un4ihuGPofhJmee1QuNepRC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zC8Avw4uM8DwAcxl6BX/MYHEafpMBkummu5nEIv0/9RWRqvvx8Q8E4sOhFv1sct8yj2dS3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xqLNV6ipk8KDan7IzLRBcK1+7g5rbau7oPxHfU2BwpVdSwigu5zePnMBmhklKlX+JgHdVG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RbdwWiqUqrg49yqf8cWPSIJinE0BlgwTmnskwXmMoRStmWAP/AHEYHm+/R4hB7hUKIxatU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I/UxtnxFx3dQG5BtUomSMKQNQb6be6lWAaENQei85ajc3C20ZAgzZGZe2D5iDdY9JlAaUw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rEY1cP7Ji3LnU0OowpgIO9Uiy8KA50pFlRg8ZmtS7F9fM84x+Jg1vCS8F0j9kvVhX+QEH5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X/gl0GWcXpPlMdWUNzc+HGIUxViltHwslmdZRxwdh18ysHMGor5U2RqNG+lebciRWNYL7W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QC2e54bUa/EYyz3UB+SimfkKY4eoXVRfhWvSu4QGxQCFRTA9EgCyQUBYOpzcQdQjMOVCy9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6bj4K5k5q4FDPUAFT51FgrotdzNAoLDWx85jD2UQlVFV/YmFtW6mqFenfiVl/zUqCvZMPV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fAU4HutkLUNYHtGIXDBML1cVxSMW/5ZubT+pQn/BMJZL82mSdr8GAqxQHaEQZ/oTBYEeaA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dxv8AEbIFdkbkDSRAGAFe8ZYkWnEVNMKqUKrendwKOq36i5Na9RAI45lQhaCssFzjid4N1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o6hLuhChaZS7lWYxKbUUxEuMxouIDle4uVDhzMHjTLKpA7vW35jVeAluS3vh/UVjWrHpPW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N+JVbKPsrGNsNPt/iO7dv42f1L3bUPw/mEdw35f1DmHJ3l/Qv4haWcNX2xa+v3M/zD/ACo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DMC08rDwiFWkDwg9EANgYieqtmhpafGJzEZOjL9R2oEgCo0jsiL0IPYRHzQSgwEvQ1cSC8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AC8UqY+IVVKcC8Fwum0ZQor5qADW10o14ZYo1LdcxIzkLqyv8VLkgRKYQyz9jBtCDXC3j5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ayvKXd2rhfFRsw06Ev85hwopymH+oAJ1vtuJpzB4Cl/zDn411Q2a+ZY6xboNkQqdIIEoq3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gZVuUpSMTFyeVywlqjxUaUMJMr4lWOjMrMFoG4llKA8y4x9Uz5n1FXbLNwRZPd/7hzYSlI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+ll4cdpB5y9xqBIKiYInbUAY+hGlgjjDL02e45kIuyrvmGVImvEdYDybi6UHmGohlBxccv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2EzgEKpGzcrbmrwL/AFM+YWY6/LqcGkX+5XhuDQkts3qPcc4gQziIPJKBsnC8QoSitccj+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Fzb+U9j/uEYiCHdSmUnmAMf8A8XGU7WREaQvshsH1TOMI2vFRmdIoB4NV3cJgJXSDvwOty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PzJvcTarawVWhoagC+oBdPvubDxF95ggCvAVcWM5lKgLz7mejlnJZcpqByxWv2MbwivbEM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f05YgMkNOL2QAsKLEdksQiFuIDHivsx7R+wLgNqatdLh9XPCKwNDbeQTjzHGIdF2oUrHCF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sDsqF5SpFXy9wlOSoSxQBd4hmlil0VWJkBaBa5Yf4CEOJTPE5AKTFGoF7WepkLYBu8Z7i2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hgldX41Ve03zLJyUIsBp9QFczIgK0LL22Z/EdeX/r8TieB9OIAatn9Ma+nEaniNXnFsq7R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UCsyPxrKb5S3aanOYYSngKJUiLuZlPVQwmMbLgttEvHXcRsDBAKUNThFMdqahVgxxGggY4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5iBgJ0E/6SzBXTL+yULS0/DDtQpxY4ZlZd++qgZN4Pyv5I7moP4EcF2P8QgPJn/rmI75fN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HqHVv8b+6Umylzmr+UP5nzBoOP3TPk0PSG4OCBiVUVuGTp+h/wCRKalf4Jq5cQoJ8/8AL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fzN9PzAJL5merDHxeoKq1hoAV/3cotHm5Sy9VbR72fVVKQT2gzLPZpi1Rfg3LuMLilUh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I0YaP1EtbS+nJfFcwdND5guj/AJuFdAv4S7DuUBnBesv4lJ6rW6fHiZGWGWqdxLBKmMIUg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NsWdSh4nTry5paviBeRbcBYL70iNA9ykMZojtS28sQWsTNS9nuK23lX3Eu3xNNkG6izSal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WoagAqqgAWNKC+2A1oTHMxmniNmX6KZLQjwL06fmaD/q8QBVp5/ohCvDMkpv/AE/mX9J3g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J/uZEUQdsDdn+sz0cMoeAgVqyyuOERiypr0kS5fa1HrIdKt/U5YQKAeJaqy9YEK8MuSpBP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lBUSRFZ3HpiDDkXTMQbFPQ3LlR5hug95gm+/8T1HXFjBrp/U62D/36mKXSELbP8Q7xM0V7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UdkGXBuDEYwbUIsxzCSIBvV5blaBbqnwq+uI52tq34FFxw3BiibRWLiCjJQryYPiAPbtKf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q3KAZorMLPBRQE4BucVWKqpa2yLdbeJQIBHCPMQCnOBaG9UdZicT2qiWZFoDD8TcDNEBP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KqCj31E91nllB+MbqvrUrVNUy0LhgRSGahzuB7mmOWcJGBb3A053D4FCgU34lw1Blh/ifE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NxoA8nNweooaRBxLXT1cuXJ9wcL3WZcSjs85iUspg2XxM06NFwumWSyqgg2xzUcgGienCH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8bqmfFk3OHcpHK0iBZi5dKEmZn6D8IC4fiA8GIxd5hUDZAC/KCi7EHMRQPiYq+IoQ5OHm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I4t4jebm4KqIbRLM8QoZk/HEu1WpzHBGl/wDq4qDtP0Q2Rrh8sW5ukfNP4mN8I/49piFNY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xCNKz9IP5jOcf2bm7FKfAv4ihKH6JP4RF3Z/KX+19qwvbtuVzsD+8f3CpcD6EqDOZUSiB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/ALxe5ef8EdQ0VMJ3R+hLhBlF9g/hjWYVHxYV0L/EQDYcd2zESUKwU788RtgBYXmEK6KcW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WbpADn5mXRpBhkD5r7iVNB5Vu8vfMHFDq5W0sTxaHgt/EMkxpdrNHWS4amDHkGUfgikkqp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eclc3vGgjM3hMWFPzEXRC8o3b3qVKljWkMxWmSVw4MS2hShtzLjhqKD/r8xvZJgUKKhW9J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RHRxSwcDZEuDZcA7Tc2IcOYZQK6DB/wCyrIsTdwcUxEaOP8q6Im4ErcTT/giJZlFiVmUgA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JCvWLFVA9LG1riMiwXbAVGCUyyS+L0zrFx5yiWUR0nMQUS4OI6EeDcuVHYsWqgE7SwSIc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cy/Cvr4H91EgVbIuOMJfCTKCJ/g1DqBMgFpYXNf1FB3GjpSjRfU3nFKt/KHLh0TTK2lm+Z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JLm5fg9PFXMjelW/O52ClBp01CLDilDwOp8lXGzVRiLQ4XaTSg7g8/UGEGw0x0+ooZD5iy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JTsR3CDXVnAUpApbFeVQfxK6JPeJU9ZB7RI5Hofk6mDkWw7LXEqzf5S39Srkpfgv+SDbB8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xdqpmeboLkWJ0UUgL7zCAgGqBOYQKXIHGpzygn2l2uSrQDayhF4Ra8kPVliaRol3q7o+yd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olJ5fqFpTd4zxFbbMPuC2Cg2VX9Zt7YgF67mytDIzJLIKoHS5XsHSUmdeIM3zEtcDCynG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bhQFvMQL4LlXgzNYDqOFEHI7zBYd2RUvl+5QPj+MwvAPtjq7RU8q/uEPsCdK/9hKbwDyuY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IDq19gH8QUnePZlz91/RjNjP58EqcH5iojZv8kv6iVJoBqV6H9QWg5Q7/AMeJ4hWuEyl61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CLDGapzjCpP5qLlphPez/ABE9P5iXvIW+f9kTcXqb2qFXXgVKz9TZHfYEEQox/Cv6EgngO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JaoMUYfUd0hpR5gaD4ETwP0yCLmXN3iJaWxtvUEIAC4GcCg5hg+4m8qeDt+WPj4Z0rJN9U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gN32nqPFcOqbD/uajtAYNA3QSwHEKKotiJzBjzKGO4Fzs2zUDO5goBWwzCZoLOCShZVPEM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p7FqLhdy24F1Kag0l0bogr2QLZgDMXaKsrBFBgCTqZm7ngn3MViICk9EQCEqiXSZl0CzV4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UaG4H8FBkGB3qZC4qjDzwwyKJ3F2ADb1CaxUX1CtZrmaJQCj3v8yiWX0BG1wkWHNVaxA4R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cIyhxVpz+yaHWIQMB/wAACqgysq9af1A+oReyCHdMaum8f5uE0wZ72fxFcy0fx/E96AeSv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5E/3GxveQJWGWyt2vqKNmx8IkcdZzh3ZDOSsJwImvuOGbIxgpDMslfEu7zC/T/MKwQqy5c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tWyBa+XMtsjujcsZDB1ZxLBQ9gQHOW7F2cd1UGBImcvIxoRRwWrzUswWxBDxkMQjZZmDu6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PG/mCkCsbq3H4CWqDCDtLwxVtuVWTf4lyCvi38R9PTkTbwNqG/ENKASLB/mGUVGrJvn5ln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BZTShfqXayHsL+AyzK62mUbNQe5dO3sDq8zHAqbxLMoMJovkZijfaC4ozmVAfpM0pUqCF0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uGnAsuYKFN2xgXLtu7aj0C2YGdpucxYPEs0IFx0ZMbKur4lIHbXmZDSHmDRlzxMl5e4A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T/ViZji9ywqwn2srQWxbnGGh7T+5d0EIUuY1t2/kCZ6pRiJuMlHz/AFS5TQvwVLCZcxw/7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i37l7IWTaqkuPAt0LzR7mtTyKGLs0q7XbblSixVAbWITEqv8AwYyzRlBVvAfuMqVCWJpGm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oT8xkN/UA/uZJmRKj7hUIVC+7Rr4uLVljWko/tAtEY5LvURrZ4sg/EFJVHVuowolYChdp5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5lTS4Tg2jURXEp3ljYSitF6i9KYd8innr4h6s+WTfl6jdW0DocjGtke/Gv5licxXQFa4U/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DV35on3QDBXso3BauWim7M2MNIwF2yqkOBUMgmU1V9iZT7EfJhJ3ByK3kxUNI5ajVFGopd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Ma63chxb7YK0O+0D/AG5AVtHhfzHpff8AZMz4tf1DrY+cpj9rYtVjpn7irdXoP3Kufpypk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1DjU6zfzHhj5T+Yo/QmNT+Av4mTFfQEFbUe7hlN1SroSeDV/LLK0/2J/uXKnVY/c/1FcwO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LSodQGjSzKCKAb8kFPMwi7s2CTC4FiHC4YFNQK0FeiZ7/AJXUIhd1a9ED0pqmg/3LzMVXa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V+r/iYE9wpLJZLhEKIG1SGsCxbpeDM3zmNE5I3KiKcApGO6o5+jvmLiY6huyCWgcBlT+YF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iB/hHE5Th4Y8qd97PnUVukdIP/kdgVZbJ79x1etWBT4K8SrZAV35DCul73g/qESF9r2suD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4hMp0IYsZb/gYv+HUGXBgwVc2P3ORNpv6hiGy7HmCy4Ygg6A/LDvIRaJ7mGJg1HMBbfqGV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Nb4gH7Rw7q9xauE4TELwLzWZgGftyQVGk3cuYVlX6SiTRpIigll5BzHACKMHiFBotJcJla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pXEbTiq1BmC6+oFqBxErGtHZRrFXMQCvUW0KUhMqjkP8AECGT5l7Y31BVTj8kHXdM6hOjc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jE0nMpjaSvNx/9QCOA3QfQf4gubzzBCnf6v8AqUVa3ARL9a1f5mYjoHLcpdWG1s9BKMqLW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Rw3WBEcANcB8sFIm1wo7iPSZiDHRBzFAW9qiuKiztVv8AmDREvMW4nkofmHL2zBBl4hASz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+KFP5GOMUKebQ/VTmZv8A6EjBe3ilWn5IYA15xr/FwDMDOlDQ/uK2L9ObsL+YhLtY2QQdp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lEFLq1gTDiEDAdhe3eYAFtFOAKhVJKExtSLl6VhRw65yseg7Vmod1qDoMBGAXroTX4qWtw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Ym74FQResLfxCpVEoZsH3xEVdbPUMsgcLmAb8WvMJqq2/Caq1EN2JpbEqIXoItz62qOi+I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9krfNnSoQ6QACyoyXteOoYpsXmUJnUdZ7/ESVseqQ2kHtCl94oBAcSri/4dG0lYgAgXqWx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lVy4xHmC+jFV8GZqWiIP5EllRAThfhipW7ofp/iHMz7xv1KpYUXwD/EfEzKqpflGMKlkAO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o4mrvJll0rrcKkNyccGA12g1GmK5r5V2SvE+eLz+LlZSoS/8AIWGQ4hMHyAyR+9bBZK8hp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y/wDBZcvMuFP8LJj/ADWI/wCaJg5JfYnQkOgvxBHC/KK1/gILcE9xd8ApAPUamhrJIbbc6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X8BHIz0zxE0pVs4r5gKo8zEKJCB/6xsuCRq+xX6lL7pY7gjv3CydGiKAVR2W6t1GgGC0Wc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fzhM0YGB15iVhd3DmxBXuZmeYUW3MVJi6qUA8RqlrqA3ZB+oAIOeGdOYEXCEviIVRmHNGZ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rOLg4e+pajnhKU1g/KBkhKBh2PmMtV7K4onKj+Cj+IQdEXmz0xy/mPhu+MwVrSnBQDHxLC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yqjqCcm2FZHZsVaBFRFWV9iH51vlFZIN5QGoSvNK+IMWghbX+Cs/wAY7crGXBhKG5Lt9BL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5S1FYcZrf5iaJtTIPPUPMcvBd18kJkwG3jD1hFBHZjpdNvpY9RE6+At/C+4qBbg+hZUG43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WSCV0AL5tY7NCCWkirEdRYivBUbWeI+4YGKSfEZihlWSfMpjA06YMtRbe7H3mLFo0lHLVz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HAE6iYjBoDPygqqRau3zCUmJ8oLtQfbNiU7ZVhstcpSgrtay9LrjY+UagtF7O7gsVIYbRG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fBUVDTLqKMbRePU5qFZQw0l5SabjYrcg20/mWqVW2HWJYYWRXiFZZ4jT/AAcf8r5zyxAcs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huW/cON6aaii+8Wx3gQttfiLc1+kEF1lDJGCgfMgGcKVBj6gKWLWwBf4SB+q3/MVEGWcCR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dRUtof6ZUXshomJj5VSzhHgzxAtoxDGf2AryeZYynr/yKlbWhqf8AvQEVntMdw/xX+QU9J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oDLtBR6PMS2PuHCPiDehfQzaLzeeWg0B9ofzO0/YIh+Ql/mVjq/0XCafgR3PQCfos/wCp+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Qlf2MxK6fsn6hE4tXqaJHoi7T3Ng/THEvfbOaPawkq+ZRKt5luofJEHUuj7gq15Zi2/AlN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BWiFqoMpABtgtnVTYsXYmQstB48y26TAAGppZ3+ZsNudEC2rVFfGEEwlRI+QmzhVrBWhu0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sRdwF7yY9y4BfqJbNOpatfJCl2YqZgLTRU0AC2vEDHMWha9oFUdj8MUB8ywrslA8wG3VP9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vTUWI1DE6bff4jtZ5Mdo3Ex0fWlBWNtQIKG/PucMV7Vm5QSt3ZN6jKDgE5lj8S1L919RH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MtTlt3FDsv8Go2qq191YpdKX0H8wOqLHb298yvEBpTvuHdt2p5Ta/awUToqBMJVxy4NJ3m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zChVHy4luVXW6LqU77sqcaILtQG0lQe8whDFc+azCpMXpz0fSvqcS7lzNlxXsXXFWHyZJd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+Za0rds1HAJBVfuViBcDTWP4h1PB7EIDiZ8oDwcS5dXP+0V3LTrsoXLheNBk4UdQ9glzZK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uihVfACyhMgFkCfepjysONpziXwJAKTQ/MvyC1Lsrh7mZtvmuJiWwo1C7YCnTBxSqV8S4P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Qd5TFwGHMobaqvxGilYStQhUhouf9YKlaFa+YkzFJtpn8xJfgI/uVOfoRyBQ7Hy1jIp/14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3pv8AEG/RuOUr6gO/UXlDsdE0/gKR1E+CH0fdUMxbw/1C3/o/Es/aKxLRe0ZWfsX+Z/GH+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+Y2gnQn8RU53eEJuU/wCty1fsFhRjLzPHVomVGz1ALWfEFAxGKRJxBD1bEL+JdsFFxSfH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E5wbB5zEIww2vIS+RB+Jfd0u/6mN/6bwRgJOW09OYKJX3YFl+nLdn6QLhPKEC0Tz/AGRL8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/1Hav8WxMynt/uYMRl34On8Qcfcv+oseVFr6uUvwEc+2J2iyNH2SvWF0H7GyF7/xA3BFHk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7UL+CXtl7I/glrouFL7WA53tRXZ+U2wv3BHMNijKSFU6oiDcxIxK1dEobmgJCtaXFvf7ZZ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MTtgP1ghUv6JacBxGKGijXVwA2CvpAkFauWO5bWJ2YlYgJanGPoXcBgelBvn3KcXOeDohk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3iDbmMS0p7qLy5EbaTqyZB4LEafL4UiUKjN15nB+5e1K3uorGHdsVMPhL1LKGu4mibRtS8X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OGHmFiFUgV3LBGrLRxlEfUiscGm0Gr7lfO+VL9MQgWHxQNp+8H6COkTY5z5IkbtdIVdRv0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bbg2ORlpKAnibUc7YjulxipS9ZU1Z1JLMGjYHhxmofd9LqXHPJMM/ZFDimj4jIDqDKJVnF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MDec5zLFtwmyjEydsuVGaa5KiNsZC+vMqBRlY0js/wC8zAhiDUz/AIP2mAHBGENQl4Nfl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KrE0pbZRA6qx8S/qrSzY5dt/zBRJF1RetTSwg+Avtc15Y40b3UBx1G5Wg6BX1CDKCXnKj7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SESz6mkcEeslq8y4wHLwS7kWoUXXyzMyE2vhGp9tO2ZYrwVM13EoML5fMsJWAH2X4Innji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7glYRktferY5R1bXnv4YAp/alpGmBas+Q3LIi7brYGBKj07gwlPyLj3CqufcbRXFG6gwyq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3cyzjpxGV3AWQUVQQE18AeZWq1m5V7i5YDM/mUIB4XbmXTJ+4N7MarFhCeZTxccEviXRpi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v8XCaajIjUE3M1BeYf4LczSADcBAI7z2hE6HUSWDBQeZYRQUOz/2eamWRmzYVM8wTRhiqS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EFgKeZWxq4L+IxTd53+Jhm/WC3Q+p+iVoez+dg6ucrW4ZnAvBT9sy/wAzAnfN4koH0MHWh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QmaZ0XL2eFHhiVtLMHuByX7It0K6hUq5cU6h6oq0kK1cXVfyMUVGMxPUTUcs6ifNQXhATD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wGfOKIn5E0Q9lQkZhuuM5N8o4PlrOU/ZBIcTih/MzPzh/MEMTtASxGO53EOll2x67bH0Y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yaKNXcJ0rSqo39TXgVImtUPF1EBcPCZtD4/ExCA0Ml4lvO1DI0sesQLqAlFTKH5qHwAwWI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n8phgAoq9dTGe3mH/ABy/UIFhDcubSlXLqltp9BLiA3BjFkFooBG2YdkI2pid51MiK45oF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S8jqWgHvJAA9KTcfLM4r6Y2qnZ/NElS4jB+IZSXwXHZyBmjVwTFlVy0lH7INAZfwl/sQvc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gUyh4/BKsRBb2ahEhVB0bOIMPrQN5+VRHrjLVn8ysEdmGyGnUN3HaUX+YxFeMp8xs4x+hv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DaPqXseRKvmcJZrrbY9jOhU1jEb4JYkgjbzVQrAaCVLF1NIRdyk3gEGNQbP8ABDTFgMgx9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l+WI60WYIWPNfmOQoo6VWN7iM7zZ9zERQAHmHSCpVHKeLqoBUjxeCj7ILQOx0MftGj1kpu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PKuCcLVAPMOxKlgM4Ood2LVBDH2RZhZc0h9vs7l1JkzDIu3jDF32rdL4jc2wbBtrziUaW1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fcpYLBQrBWf3FXRlVHqAp2DHOYzxKoPeoDNwnuFPs8RyAKsvFVTuHzV1yIaGw2niIGOrcF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+Lg+roDEWpKsLzCGgGaIcUsO1sqTRfQhjkzEmiOqlKiTmEMZal1itRXmHIx85WpYQRZY4l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wwe2UVs+5dofcNT4JpZ8r+o5pPn/REWBA3YH7YKDKQ8GFWPcn9Exm46IYxKAN0lRDVquuy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PTBZLov5gZeeWGXBk6IRjnQ91cJaZQqfuKOJ5J/EqKB7/ANI8+XtlbBdif5jtF6E4g9BLq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OW9PyotdkcofgsznnlfxOzPaP3KNYtV/KPasEQtuXVKkCzLKyECCsE0ZNm/7m0XoP3KC0u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vIRMj7BP1DLKXYpiPQD+ZoAHojpo9BETF9P6l8SAN+zMeajyrCxh6NTGAV0T+FwfqYcS70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23ymVyXzX+5mVxlyY/MwfYs/uD+1r+4jdXxv8SgZD5fxBp/Rh+alKNNiLT9wvwdBLWtfef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zkPMbYUBXwMNWI3qPcuXtZIo3wcwTQ2bCi+2J/gQFESyVQFlQ3ZzExAS5mj1taL0S28gnK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JORItvH/sbovXbzAvll3xBeBK7gChvl8SpNcgt/ELsBMLD0txIW3JZ+4LcLmk/E8UjaiJV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PSsp2zMpoF1qBZp8wqSCXALDzHyTwB7ioHLHslOxLq1jPjCzB1cGzyhVnF3d+IfnIwly96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oGwoETOUaqoo2GRXrIxarQ2BHW8w3bLbKe8cQYUOY0ttCxAEXJvspjGyrA+eViYlkTBRyp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lNQ3ddYl7JLRjHVwuvoCwvpiMMKoNFnT/AGlgtXRg4h/jiDhm0jcwolqgQITy1Fj414FGX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z1VCc6OiqUPzc3pkxUMtdBLGICxo0KHt1EEmYIYmm2l0jepggqZo5zcrb2YFTx4ZqcVHcS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iY1uNgZgufdWY4E2QLMOCdjKFDs1zMrm762rUU8yplBd06Pcshki69eXxVEbS3LYi0+IxG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fuLFSNFjkr5ElvuAJfp4hSwKCqN/zCl0BXvOM/wAktWKKMwNrRwhEFAW0uX8QMpGekN0Ic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1A8R/VBKkDwEWwOIfbxNDo/LLkMKO7yQIUgZZGNYwM5KnkdvgCLKg1qU/wvBB7jyn+Es4i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fwBYXhvCl+K9prh7B+4L9CQv7VX+I+vlBlDlStg/uE2/Qfwx3NeS/iWBd7T+EmLJXY/zDF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F/wB9ShNPRDYUfB/Motn0EWKB5/0yviouQrKoPXoL/tloHwF/EEAKHhKj9vuu3f05+4BL4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j3KwN6sLyeYOH5nY9jxCcUSmx9+PM/FA5+zZUXLD/AMNwjN+U/olBSO1f3CreeH9mVD8oh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/BOIntftC2p5hWQk9T9Rs1Htf1Ar9sf5huSqaxOYxMjOIIkBFhlszBQoDiovfu/7TNYfWF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8nvGCuA8VL2D8H9x4/XVIkU1eAxGlvH9IH6+m0W/MUgBrOWoGCoFV30+f0gWr7H9QdnuEy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zo+gRv8Fn6nIT2M8p7h8B7nyTjW+JYy88VCoD+O5ZDVdxbWpZL5+Y6FyUBlVaCMrkV2eB5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xGzwWgz0lTwgpss0v/cJmjpSGR6gFGJ5BW4gltBQ2NZ/mYmjZbrPFS2zWUoqsRjlb+0w4A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+bBiWj3QjFRHnOk+Ia1q7KvzEii82/iE6J0SDrId5pUOJbUUe4zIOqKrj3GuANXYsGFvmB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FSKXTtGRAZqu5s+6ZRWDhIt+yN+GLMfhBUW7cJbHsk/bMmN0uOEPKzReg6hio+A6X5eoI7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AKCPpmGMWj9amDTxkH8UepRrAGuRgeG6qHBZVyAcJh2h37efZWgeLmp6gUfdaZflRqma8L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Gnp3GgD/eHH1Dkz8TFjgSW0LYwJ1Dl9aKgYu/FzG1rmAqtP0lZsaDj7S3VHgL/JLvkC+Gy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G43UGs9R3+VPzCKhtHBEFbfsQktm4UFAdHMRCgP2YVT6Q8qfYOB96j1At85o/hFbgjDviU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Wewax4g6VMkErTgyy3Wv2b8oNRbMb4Le2oCkwW7epYy7kqAW7iCZCmlnuowgbE2raynJRt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2Ksq/xqD1LmDGKFDCnKrUBCWSlBayjEcRnUtUOYfIM3MVRT0FepaVPbOew7jFw0oqyCi4F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BtrvqPQ6WoacxewKSvRqjiUyaQijzcKDxFkCW8j78w9oWLLXGVRYm7l4imD7uKIlgbeIKU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4pRqW4hA9uYTD/OLF6Xpzhd+J5S9Am0H0QO0Z5pDXr/juNuz5X/mcrXwZkC/WxC2E6EKPS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57UvPo7mK9NFoDHgiKx9E2Q+cz/umxMlX2xpwShlSWDhXuA1yh+NzYXoEOHDFaiuGabuBt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yOQiJimAaXZ/gLco0oK6R+4u0T9Qy2XUqoxXpJm7jWGhGXNAlzqvpi8BSrchNNF82J9ReP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SrlC9CQSwfziTB7StqebxyyeaLlKiPIIRvrNdCXM35cpW2XxaKCqgtWsMBYXRCiwmoKC3R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TkLOQnoERd/G1FmX+cV2vai2yfbCuiK6/GH/ng6zDSrLRkb3FWC8Flz9IXLBn5bnWKxB6T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IMZIN4LKYIQjhLcGYigs7qKVPASmVRgUrf5m9qUMqkZpbLXFn43CFCYYScPvL5jwbfdRqv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AQZPEEkTBlALPeXxEDVXTZf78xNN3rq7ZdcDezWKlJsjVj5H5hWaowVPuXui88/iKW68mG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rMTWeAi2w+guId6qC8P1LpYWA02w/TD90gpjPHu44q0o4p/cA/R0vszLyC2WD/wAIIAovm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YFxKl2GrVCWRwNS+0urWN2GIpUhCKLrMF+BCwNMr2sShJac3eY/iQb05OyMCddW/cQa8KC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SCHSCGts/BBeAFBYQ58NmAfDM/QoA9I2O2eEgwl60BNI+6l18ooV+JcKVcH0pjlkdh+6C4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pHgIdZlCIECuRVcSggDNh/MQM1ZEHluVAGxS0e9REiN8UR3bKBq2CggrBvMdb0oJvGklzl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aALB53MOddQGS098fPUFfxA8UEYSdzLAWPFRCbtbYRCYyrNwO4wlLQW4clhcRxBgBvZ4gl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yHJE1OTjPEFqF0bClPqpQFJN5aFv3HqW8WuACzI1oN9XFIG9toHBcvWZgNxlYOYSgEFgAx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83VRIAW4D3EywhB9aqI84lgBV6GG7bVlwgBRBmncerJ+pSt+zEVF4aF3M9FqEGR6K3iWMi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Soc3Lo4tmPmRb9xKM8qxjNZOBsdkM2WcXzBsyr76MH6f8OE9Ev7irq90S4x+gIbTPUE/s5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U/MCo48EpeEzKbsIroMB379Zuh6/qmd+Yh+4Vil9D+YKYe9P6IX5BlfxDWzmv95qB9ftMu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TZv2f1AhgN92X9suVTxZFIBNCj/EDorQIpctufds6Sq/ccT5g/uKETvL+UNafCa/qAH3a/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2ar0Eh9maT+qL1lENejWohZGCUDCXcRYNbWKIEckzFXiBHiZH4fE/hQ/uPKPdEUPkC/6l3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HeBCETPAIsN1ML6y7tS8rbysQ6Y1KJY/0lAXknQA1L/iEcS4wBWdOYHyY2ZuoprHUs4SzZ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AniECcEGqbs/cCW1ba6epmdDYKt7h4N6Apk+45uJvM05jSCvEd2S8WgdS5YR0QQCaxhBC7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XqL4FD2wxj9bfzxEwCwLvArDD3xAMjk4q4UMbTjFVcDdeIPmNdeaoDrxbzcL13U0au4ShR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VC0gc+R2UA+o57bFW6fDuXFYKCqSVDlK1D9ZlCHu0v9xaHrWS7+obSK66AtH4jURsWWQDS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NLzHmCEATdP4jKMWzQwL+jb8yoKWUsqiMrYOimEDmiKxdN2axEFtDu2NcEDZFcKTEcVdt3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cvweIIKy1zDk5bZQT8TTBgnpqIqHB9CiWX5/qiHhBHE4BHxDnEDuzl/iDOGeB/E2JoXA/m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XqHYGHnmCcZ3T3ZMIQ3Qv8mYNst1ZO1MLMMMpWD7GIPEialMKwSL7QlGEZ6D5iNYq6mKAe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OLTGDrEftnKVDfjiPKPNbV2V+YFkyhrG2UAxl7H5mMkP/AKJi0xOCdncb/LozyuucifJMN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Tqu41ZMyTtDfxEuHNCXICmc3OQHCC2N37JenNwnDkGyOgw4BBPmNKoVQQhIFJyLsdEHOQT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GW3a/mETXfVx3XmDsBagDWKci+SOCBsfA1+al1U2kym15gFUnugDYNBZ55ZRp0fGYiJaig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FlvVRETasYvqGgtAgwQsULdSqlUoruV+DTXlHQ4FxC3hLN3MiFcBAIQXTtUJrGwJdeR1Hi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xuZBZk1AVugmshYXBXdGMcwAb3r7q2MygB5KmsR6COL9hL1+2P9Tgf4FiuJ6D+Yq3PBEb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fn5LxL+k/mZ/0nFFOaEH6J+ecsVZt/wCcsar9BBIPkUP0RANRRXyquJY23m0WWL9SoTdV8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+0uvzH9XKnySMUtz0T9s6Os38ajzM0V0e6A8svAXx3HKGdh+SLo7uz9lR5peFifDTF2HWj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lf4WJtSdYQXIcYAf1ESFvAfcMUYtcRzrLKiRZBRZDCA1vFtRNiLIXwY4u6b/MysKq+/Mx3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x/iQ+qQowEwlNw4RXUqOkAvaYOYYliN1g/MF5l0d4VY9H+lhdqAOJ7I1ZIg6lFgEAJlYHl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/3FzBKFxLGKqq7cyxxf1ms2fiG7+aLhhcUqLVY9RvI6I00pEewTAB7ZwCixLeMQIFHLclg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VLSeriT6nKIqiVH7A8R7RQra6MRIxsCJVK3ZjMSai1rVTg4D47zKsAE2cdspOEX8ucQnxl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BAJm7qL4ftWVPDCm1b1MM4gLx7WNTYo84XaHqF2WilIbLeSYaNQ0Nmo/KPInxFWttFVHKD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NP3cJ4XlSmAAlFZJQhlalDg5we40cTdylSw84YFRC2szMOyGg9R1xLKRZnMVVu/uWu/qa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8OYKZWqF+YCkAsO6hwwMqplf5hQFNEVcM2RhkpiBwkUMRQuUAS/mEAHyZzwmpagG0H5qHi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jRnR9ImUWlWX1TctnhRu/iZRI81PpGmib103WfUS+Xuvx151iDoh33tf4mYz1yOcjf5gxY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tedgXryREpy0tL1EwmIAbHXpmUIqMlfxK8xqNOyPmvdQmDIvz5JkJfKawSKHYeIJWLtBsg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FZKGpmKSjLLviVCldkfZyhjjQM8Q9GICU3K1ALIAKTjUCBnp+kiuKAVDxERXNQ4uIwvIDZ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89xqWYHMuDQeIGq+BODLoMDXUvTs+UNvv5pr1ObT1vl/iNT8//sB8xClqi4qLKHLxLFQrt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QFoy+oylBT+r0TnuW6D0aINBt5uw6itG0vEKQJqyxiDYgOIh5DpgnNh95hzUJgE/RmQLDw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diQE0fDi3t+yotr9gmPreZLb5pZ/KEwXiDwH8sR7u6YJbB/5xLWzPKkMuT0/7lk3PkfzAV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c1v3X6lOvObmW+BJeUeghza9Uj+XTgBLnd8HmFE8jU7vmLtkCxoeutoDkB+IpD4tXSJlM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SDniWE6aEBQqlqhXxGEgYaDAGv2V9xUfGI+GUKenE+A/fxMJz2zTKsMJESzfMdMhNXzBva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siNXWIk2kG5I9kB3AXaPuFOB9wCOZVNPUOC30XFOSOlMDJVackSmA/MA3kmGrnnrQ/LL5G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JZWe2dGjuzCk0vBgh0uTFrS+mKMA9LHiHOxD7S1ukDcBWHpFlkd2v7iCCo2P3HYUV1bGCN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QK855iibagaKRrBUolsLtQic06IMQWXemBG4azgY6fPA3KsHgBp8yuiMKgMUebNhf6uWhw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guWW1ARf4hQLk1rhmvq41y62qq7/cotWVK5Qkq2vmHcLSxd2xxUYFoXP5gqDK0IfzBsNUC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jNtxoCzyeoGh6VXmWV/MGoOX4ilMQbruGBHLKG1T1DEXNSsMJA9xar4zLrmMHhqZhRTqBV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KwNXcVZQWPEws3lUpXLAptSWWXzAgB4a/cr4PhSMAl6YHSL4Zcb4Mq4SE01DkWdMBUpTPh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F2uue/wBQAgrhv9wBXyy31Cgg6tPsl/8AYA/iYQZy1+IHkBWFfiXKSYdF9vmPRfTncrdGk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iyvJDHcx5Fj+iMETNkv2RaBecRm34JRO0prBarzDStJYUJY3Fab6JVGQllriAghu26hAoP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MJ2HggdouReyDpaI7AdcC2MFnEwbXiIwBU2rERhZHoM6jTQpQWpzBrlmLS/qAthumoOpcG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/ABxL2hWyAuGq3uCaXJzs+oUVrVgGcS47mByXz8RDKf3wNfqomC6WV5YQoLUvUQNXcshhC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YsqC61PGlqgIdvBx0YoHAXEkdkAIFaaIUqGGB24awzAhqvag/bDmBByq/C/lgDJ7FLzhe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lyrV92/zNFZ4/vMQk9AmiPpqGUZ7RRbX2ojafbOWMRE0lwmUIYyX/AAByXKGio4u0ADuGF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+agsBN7g/dHArW25csKAQAA0nPiPhCiJRNU/2hHOReSTGA+R/uBZlebM/cLqaNLSGy54rJ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cOVRp4PW4Mm1CALj4cQTMavQlmVy7vTfQ8QFjOlEfGIsNbSVb9Qo7RW/6iJKVdZ/xDkGEc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Wp5CE6HNq4S+hjNg7Dc6DXS/icBHwf1ACWPaEGMuBCNRFPcua1qPSlccyZYXl4QSyP4jd8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V4sMEHoa0rJbUeAg50yxCmrqangKX26/UZC1FbUvzFHLtvOcbiEBiXllLimFND6hIohGPZ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6Yl7YAFG8Zfib4DZgDnzniUQaWxOjdfiOztLXQgLvYcOz5+JokZwIfnFQa0unkN2QllVMh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EXMmmtZg9Qa2a5qpdjvDj5hjWvthWUr4/uL0ucLhO/MVDuIyDGnEFTlNhbTBQPqgRZUvGC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04LblCUWDy+YVegIsFz8E2i27V5i2Bm10/UK3qBs+8xLUNrgTsjyAWrRojaBt8QujZpiha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bDXURQDREbDo7isWI1EaMK0W6iDA2IqUMu4qKN3iKgW3G3rbKTnDdXDFG2YBWF+plYKL4f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viIa5FqfcL6s0qflmViPWGCrLzqbQ3+Zgm6JMGXeH4xpVNAQIYBbxZL6xdoQSqVwX/kjh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RLIcDj9wwqeLq099kwVQ7n62R29Y1w+YFT35YkWK74hfFTC+VYLYNWwXrCA0KFt7fmWcNV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foGny3d9PmVVowWU8vMXWqmHLqGWAG1XmLsWcrEMsLfLKNKBbb83xKflOo5tZ5LqIY0Fjf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/ADKykGSDz9+Ix6dBfE865OT2hWLmcl9Sn+6NJ8QoTYF5v0wchgCjfxMP4ZUiNiufKWa2W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JWAKtu2svzChvmMM7uFcxHjUy8aiJVrywEgINc0Bf4mYqO8GzzEYMOojeGILYNOJnPJdGo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IuonV0p4sv5/D/BLqUNwEAh2GpVwMx8QsZjnibbhvbEMNswph1AcyjZDQt8wl45jFQMLOm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IBfPMfMNXZ4qMwSo8rNjHFq+bhV4MpVjP/dxq1+6fuA7eq/mClPbf9StXpLf4nHz1/tDG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bkv6JnLP/AA3HqnXBV5N88nqN7QtryY6adRzzRLjFiy+5erhQYcMVBrvDcEBrC39ogKHJR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FejiCShKa8NS0azql2OM9QUnEIGbw5hwACpe7mSpObgpln5l1y0eRjt2DXKjbuWsWnI+OJ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F/mHZV1Fx8+JlOkMWh+Nx2yChFhTi26H/AGaltUSSZExf4IVmI2tR3iKxQpQlZweYdyUap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C3sLx6YAU0FpTUtffqLDY/ENUAzWm2JA8abbec/iIwqpMgn9Q9tWe6Pgw1dtdYJaRQ2r+o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lQJRpQ168LLYI2EuZXQNwyF+Zla+gnwA69MCQgG3DYKsW1L4lBowStRpoHgjngGXxECtY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HUCgqEEVPJomqFYEXDK/URK7WWAa7vmIJfj3AQAA5csTqrFimnw5gOUSjO275jJOSnzCpo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Jg39TIp5lpawQ1i2YTVamQMss4IUU3G1Zio35gUGdyunE96f5h96T0EBVqCHECoPWBnsQs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AWqB4cPcB/MT+yQrPQH1iwSwDnMq0PrEwSPtKmEYYZCArSMlLYLJqhuV/DX4glsOC78k0J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0G2th9MHQZGxTklrsoAyoTV1EciaR4SWsIYAF8tcyvuqtM0uxgkgqtwMFyo5gpqxlrcDiF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DXq5QiHKr8qivQOEY+opdWoJecHiBpEW88QWksZK5h1yigIvadROfyCyub8Q9ItrUX0XOG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zFXyNRBvIO2XARTqBBtyKVkKOatfX1CzTscS2rXyEZF1u14SXSXsVipXSFoauoJaxNQw8Q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FQzi4QE2vOptYHmIrWVmqRNRgBX1LPBBwnINPtq/cJpmUdkKacTBiUTIRxjSbR6y0FKVaQ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yPQs1yemzm+6hfV7qI0eQBBjL7kT+GFnDTxCzNlAAxzbZBg8wHIOlOCtzOEJ5nj8Q+aKdZ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Qx7ZeVfjMf9gxmvgQTn/qbjvkRV1vcpur5yy3qIslzCMfUdcUtnuIBgRuo6ByAEP0HZ+T7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4GHjIDlFvh9sUct+JUspWil42poqAYU9xRQvSlVge4XyKVMZpr9MKJgbteZSlg3aG5Ttuh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4TEbrDOYB8YwuAhQ2Ecxo8Kg2RhJro3mtShAXdG5hnjIgv6qK4RLHW8TP7iuVNgw6mQGOo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zF9aClDY4WWu8hTXUBeT9RPOEE3dPUoOUAlqu78RCEXCSVUgrTRxKHoqvuams/wA0lRapf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YrAaLIlna3Yy9doGvUNmFo/FQZtHdd9QJ6C749TWlc1qGzpLOyrJU+x5iS2q1A7NEATjY/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XqK/STHuAWXcUBDzAShDmBVWmZtBuIN5WWzajLKRHJM20Se0RrPxALa3Bu+40M4hKmlv5j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hpBeJcJUvRfDLgPxYYiL6Tj7laD2rjabiNeZ/jnbHxm9k2BFpPqm8xDQRlAlmyMl7iyUgJ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bpBJf0cKU/UIjTCCfcK3hUtMRhSwaKDi4P2MoOmFcGdbl90WVEcFi9oz0t7I0pGFqMXYNY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yr0SATQoMqZA+ounjlMJz3qswHACIPbW4XUE3eSfmJPA2h2z7jTMdqwXNPqFEhgd0YlY5U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QquOwEXEXBq0zAD0oqw2UeyDZsPK6ojhA5qhp9MyCBVjTfVSjsAX2zLaCHYkZ9hcvcKMuE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5QOzMFDglw6Ji2czbaBQSi0KimxIQ7Qa7VfzDlBi6DAQgZlVPvNIPQP3E/wDAfMy3ov8AQ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EPwOb/MOZ/oIe6zx/pN9/wAniEVQ8pnLf2jNlfWfqoyswT1A395COtTsf7IWozxb9Syx9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L+ZuX4wH8zNezJBo54G0efRCgWgircbmIbyq/Ri+ikaKwAH4IgKBQYi+4UOSv7lTHWW1f9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G0yfcpfI+IXWVwy03Fjp5IILCf9qFZpsXh+IjypJ3WyCJ6Lexb8P/ACA2XAX01xcsjcl9Q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laQfhAvxUpKqBuwcE4gH4g+7XcHAb7CIGmhnRST0JabEZB9z9w0tncK/MMwsMjmDKlDmZ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yP8T+cCzKFqB6+GJYGn4Rd+CYhduHNwz39iB4vfQ4tK2XTFMEs8x1q+v5iPQIp0BVGy6xK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fKr848S2agkwqyB4C7q1lKCiXzHFDRjf9xbmSwKP9yhDqydxOmOYqbalAcxNFzbqAfYROs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QG1uZAmLzebhWHiMflmLaYbJ7WMbNrlUiBwJV2fP1EAVuCoqIUgLMDwNsqAvQbgcCK6iBV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tmsksot2W5ZMIVlH3mGC25qr7l5B3lqBUB4QpIMeORKDm/EMA6Sz0NdwaqC8zIXP9QW4aY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oPMxAL38y2rzL5HPEBTpr4Z6ln3/pBphmFmpkYQSoTYEUKGIr8aMDqsQpxowwGAweo05gI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NYhtJrucIfUaZs8wWwekymTS1QcQBEPuXErew+YqNtH6TEDY4FWP1ATA2tzPCYgnzOPo1K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4UsxTzhPqByyRqWlY0VUMPFAcUd1ZMbHwpZO+rh2QgKKCgY+Yid/Bw4fo/MVcZTPBLPwPt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KD4r+agN2zVsGi2tbY1O1+Uco4uFAvA7nzj6iKIlGNkyzkmNXDOpjWwC0uNc4ir6hXUobc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86pqONkTkhkpHC2R9mtpTG+aLaWQ4wToi+orVW7t0/TCVE2sLfjUNh0OZj9hALDZRmbzCs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KTk3A/wANDPYmuPxgLm+H+omtH0mXnwdf3Pz3UTcaej+I7V9tiLpPKX9xw29f+8wn/Q8Ra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aPn+6ZVDymNq1KdsXhcDstwdo8wpuKrc3ldTp6PuBQMg6xt+8fEdEAIo+RmVVkB1M2jg5v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7R37Z5gDiKDqAVr9xUQ6+oZWGYhCzKKKxMM0+eplBHvSBAvK2p+SYNl4bmiNo/s9zZq4Hj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w6brt4IxEd4AY+RDAAPIgQCU8c/WAP4h3X+W440zOS/tmVbzbkmUPpSH8TClL7bEHNzljV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hVobwj/EdpBtmSb8whrJhBVM9XliGNrVgKl1eFXbFso6sLiTJXhq/iC1tMajjWHUBKr5lF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t3bio3fj3AAEBYUboxsZyEvNFdhq8sEeI4XwmRjSS+JBf/XEC22xdhD1MG8fMGITixtY23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vEI5h+4gHSGjm0veURiKXi4CmQNpqG4xoMq3DwteLfr41LANVXq+2CRI57ldj0Ggl5QwZq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DlSMtYp3HGk601ABm4DJc1EjJCQWlyu40a4RdoQBEbMxHZzQIkcNAOOVjfFpJ/F39yh2Q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y+Iq23cDaALECVXRiWJY5GDa5q41cFRTV1Mq3BkWQYJ2gCrlq1luG/lv5jtmXM3eJmsvJ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gBjQYDQbh4lODFN38S5qMPbMGVAlSzmNAbHcE5e4cR8RoBQdsArIrxKjcsllxL8x4TD+IB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wQExqgB2wuQLk0/zGFsZxYv+yFgb4MvlJ8EPsS9KlMFZuyoUKwVg49Q60NcIGAC6zmwH3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bZhlrsSPggtEfuyBzKX/KCi5w4hG3w5/MA8qLeYD/ADAiWvCwKGzbLgIeF+Ib40tbhaQJs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oY0Wlc3KUhQUbtqYABqmrqSxhXQ7wv9w2kGqWzV/qHmgXgW9agWNddfmWWjzjC4gUXmz+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kihrDomZf5hh7y/x/iMGiLnbE8qEEXLLzFshdy9hOlQUrDcyGomvRH1FUoKNImX0SFKPfE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gRpiIFSFVn5Ma9oAUcEqgk3bx1+Imc1/URaVl1l4buYvUo5fFZjX7gLn5mc9Pon5yKQRV+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cmw4gxpyPsgw5x3AHldS5bs9wG3jqGCKl8QuIA8Qnqcn8XzFG9cL0ajwM47uAtYAHdOfxA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ZlFPmS5XUVNkXuoIUvbB22HiAMNfiZmHcLGKqaCwZ9zPIZeQqvR2iNDfIMWLzGvKoPpaY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KrgqBsCzmopieG4MbcS3Eu+eCKwsXE2t9S5pCQBBsq7IG3soiq6M6IcAWiMmD/EBdkPWcR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0GYczeKK2xBQ/S3zATk6Ji2nNxYmU7iVGshuKbCJYrL9MVpgrZi2CygytaDc0d+0zuEGxa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EXADUTChzFVtsZSGZUYeUwTMBcMzYYx+ExuXK8zhMS/k8IuHy050iDeL7YDSxqx9sx/fGq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9xGHSZIhKuBY+0ubBvryxiRRtcERq0oILFxkUj0VwDuXxgwtjLXC0zbLccEofxLPOsXt5n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4hyvEWlgXOdjj4gZCUze9IwVhJjl+6slHmdBl9RSKlqDNx4iTdrzEGL0h2mQl1D2gFyioi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PTBgY69zYESFT7Ai6lMcoXSw49S0n5W6u5UdZvA0BUX+9XEi5jnKMTK+7xC2g+IBZp5aCc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LJ6bLbqM1p8jFAqpvcKdBWqgyxPsy60LbrvuCnHa8yicYtn0y/E7T83MCLsCxXXUc8MFYl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JRao4hUoRsXdxFCDm5ZAP6gByNsn/GINNyPJkQ/cLeCwvuoloMN/Zo1YzZl+oDXeAKx7g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oEXz3XH8QZglRVo1HOtkDyQ3OEW8wKIjs1LIGyIhFaXGpQUX57ln2X9kdjTi7t3UvDUIFW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/GRBxBVAcr3MOW4xVKpeiZwnWjrf5gACgFSeuCNsAtvHcQFxThVQcXiMVQAfRsiZWBS9nK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nkFBWlP0xjllRsVT0sIXD8hlKrmohMwa4gjjUWaw7mXAjqhBi5YcuPqDWqbo1E6yWVp4Yw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ZCVlF0GxeIJ7wEJWil9dS7QeLlFY8LInUdq5gwtBcwDgI7NILYh1d7lZ46qXilIIA2nhJk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iKiFiMQqLAkE5Qo7bJa7JwArEsBaqER4Fd5a7uoiWngzFMiKq6y/+RM4K3f8AHcsYMFsHY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KUS635iszQtJtKcqqL1VDBuEY2ZAoOtfNx3VgCUlcfiGEbV5Li5aHNxF26bzADLlANeVmA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0iDybgB2XMRcxVsELRW/mowNywTLKMxLBqjkicACVbaDMJeRDZxlYhZtu0aikFktcB1LIs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C7Ueox2Yh+3jmA4OioZQnYy7GBluVNUXzGhmRgmARWSO7ljC3iWiKcAJege6bSAl0No9EQ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1OI5RJOmXz7gwqzeDU4kMPEo6yb9RhblwvMTlLpSa7m+A1KixUMDcdzm38S2HKPdxRI2A6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tsEPKG7gdpUMCDWoUVmLVonWJiTvhfmUD2GvwwcMnh/bUtzXKsiVaR8Q6rjzAlRNpHorU0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hidJsxq4jNQmKWFHUORfuAr9ENdgk0hAmSFSot2bI6ve7ol5wAYSqlKttm1gwI21DKwaVt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uNtT8GU6M1AzrgJVw5Y8Bdn4liaSgp6gOm7Fb0fUqFzhYjv8AoQCWz0Lvf9L8kHgPIXEso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inUbfwwxOsbPmoclfI8vcuMLmzhrIUvpqcQZ0aANjkwNjzVaHtjNlIn3Wf8DuIlLWIp0zM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Y45wytOZjHMCFFeZRKXzKGn3cU2e4yEaHnh8IrFgAte4fEDpob9GJU0itJyor+O6ePEKzB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dx0jgdg7ibhKEWA3GUaxNKqviiUUgm2cRoC6xV3qvMY3Gm+I5SOKZObz56h1TDbBzvyMWX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OGOoUVjdcmeSLjcQhdfEXQWIq1SJkMH5gLut6OItm6LHqFZVHN1LoC5goRFLIR/iAmnyEu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q9dPCGlSAZtV/URoAOaivERZovxDeIaHMYO9OL1LLlBze44NJlSUsKxzEQG+GUEVisQMsq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SqGZA7mFG0hFI8Qx0FN62wdC3itInQV3mJq92YgRQz1uWKoCC1q72RF4XUqQSa5d8Me4ig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BmANpQVTcfZhr1DRVS12o3PgGk0tfiJGwHLRiawrztH+MkkbjTcKTaCwe3UpmRQTTmGG+J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Ighov6f3DpGqr1KwgRRyOr4hCWobYsHBxiXJq3HMv635gbnAQjS8d6muQN3RMbw0X5jEs9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KSMoy8WEU1cuCVhMm3Ldi4BKuV4h4qZvR/cqlgZMW9x1GbHzG/LUmL7gyyl4qOG9cxloPz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A0ItLRBUpXcZa52+YRbqWXEAKheCAgHKr7EB3MxSwdcFdyn/kEzGJnSuU+IFNr8nzBDAKT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FzMJGAxWjqBG5CvUBYIa6h5xMbhhlsZ5WUxGa8ZZ+yLh5Awg1+Dun6nxLn4IGfloYi9K+x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P+Li3K/wqOFgHdnmEMnxOGnvEq8mYCZLiHGJiOY7MFu7MJAoWdGG7Cuqa/cr4hssv3OUm7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0NTcYTPZLW0dAwDQKVdMSBDrpDrXFYr5CV6mB4eoWeFI3Xx8R6maB2jYPU11fBZBZ2waFi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uAJyi09y/puq9N4/qW+XyxGrwuQ5vUMKNECBKhRqKLQiXpHHMKti5caNwQbZqVYxA0wzYV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wljSPE+Y44uHyMs8J8HAxkBSM/L8xXQYddL/eo5BqALTGvleuZerwXaKgEemJq3llZZhSK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YVWYzTWo75z9pD66lvIUsR7o5AUF4g2aTS1VbfjMUyMyyFY/EcPViz0wFEmlBiWi3b3E6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cY5uIZE1dQwpbbxMY1SniFrYdS6l2nhMANDzmMGLdD8xK6t5KGWxOoUgJgODuWxWO5YT3H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K1+KgTerh0Rx1Sqv1NUH7imBooVDLNDXxEBLOK8y7yW3mMyxXTUOuVY+wZozkQ4VuPzC/S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dEoLY7BZhvS1ABQry1Guv7uPlzOC0Mg+wxyEgWuG2tRkAVtQNL6iUTQV4h8WioaYeQA/kn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YZjTxC6/7TMKV+UsTAq5NRtRtFODdv1Alc2Xp0y5oHJ5gTS4LwaSKm4GXB+X/AJ8SjOQeh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Jlwy7NC/xMCHZbDTkozm6gEbxMyYOYrBpxb1HvTRp12QuIVukrDDpk+CIgYwkvcQ8IcNei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CCglzzBlJvNtSvFY04iolBgfkwGkuvkwIAW19CWU8sNeoDeygcRo1qwFmVsCz/U2yXTUFn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gTCKF29oDDRuiCkoZa9EagEBl2huYkv8ASGC2GolweJHANPmKxhqM0jxM4CqI0luplII0J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bxHcQ2BzG+KbolwLHsiub2afmYkfJr8QgCz4JTknI2QVWh6ZsnoYWkPJNK30wLgqVHEq4K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agEvBjzBcLDPESKnMTyXKFIrSMpR95+IvR3vCN/1PI8zKRaDMdgK+4bqplpeDB1oHaXNaH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vUymjIVL46NpljFFlH7HogVfhmfmxJYsjplYQiJe3BMEKRSZALZhOcwqQwAywwzklPhFoG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EqGbT9wV22xw4UlEzvqVsG788nzGTYZyaRiE1xBsV/CmO8gVZmrxABL+w7jYXf1BEs2y9d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70NjKMQApaXzfMu22W0SwNZGMlRCwuMRYyur/APGEbqjTzzMiiq6DxDyyw1QDZ8xDUoK31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ZuIjFLUsbj+Y6dTi0FsEYUbT8QbTAAuVx1UEuaBfiDjQt21+GBr4DSZKfccZdYumfPiYNH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cPFQ/LSVlEl1IWBee5VqbhpCLDiLuZZWvlBggW2HWPxFIK5Ac15IrZcOLfkrUp4+F9MpoP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JuIVXM1TFNnvNLD9SiwZ2BKRAtN9wyZ2JK0mAhx2GWVV+hAa16I/xKbBHqobCw5cYuXRux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gImKi4Q6lPrrbeYet5m0XiyFF35EcqSVexmGkF6tgwygGbyf6uVYuVUUXCFPQqD3K1YDkG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Kl+IrIL4nwTU9pTAXDSAFAFq3vqOFUMPiLfSKPBHK1y9MWxDBdIAVQZZS4Rq0OGZuiwcxA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xoAq81c/UfytUHEq+hbYT3MggZN2/MNmZp4+oDIsq5PASlOV2VMC89lGZimHZAwArORS+I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IIOmhyS8mYG7sHei2PmJmqjVOHuK4LuWFTwErXNhgcY+pVDEahV8zTE6emFptEzRA0oFdr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orzlCgOrNhLCrpLouGXiZ+ceksjk8SyDd5jXH/CSMJ4gPEB0TdiC3ibcSh1BaAdMxobsp+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7IWNv2uAM2ST8UGJtrfslJEbuaahGkqaijSQPzGMKocQkbokwlhinDiUZRLqXVqk1MyhZr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TipbKLkJZMzhlIhawjKWrhsgafsGBmTI9G37jB21huD0aBqy5UusyUAh4jqMtiPlUcVzU8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ZkgRwXLHQGXRpBqVVcrCpt/MxKucH1OUXUS0jY8f7YJpTmYvh/j5iiUT5nHw4l80w3jv4l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71EXTBfKtrE9OYaE9O5YKZeK8WwXgygm4y5aYNGqYtgBfB8wV1VOxqGrdYnyTSMrGnMvnN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1AtI7biDrRbVhD5HEoiqrwNwmYjxgRF5qzN8+4IgtMqx9VEhmcDuUZsDBdCwkwrvOc+JS2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OovBuWJSDF2mJa2TgHiZpmTHNZ+4cCOAu3JHfRWROYUsN5OCtQmQOlxXR8ypAD2tjnqPnK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6oC5eWx5WobszR+P7fcszGqX9PMyN8zJL8nNcGbX4EXr+6XV6IbdS44iAMovs/wBSsMhag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+GZ4FzcHr7kD1feJVn8pgoqnAMIFaq4L2RNxuUs5NVdSn3iqz7A49y0AMsrWvfTV+oU5IE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LVkN23lPz9y0Em0UU9QRGflukMkIu2txUgBpNkaG6F1mWL1z0XRHBY1BRUYZd9yxHIHA/u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GOF3GJwul0RkxXDzHNF+hhTAUaX/AOkI0KoQbRJW5uiYgHgR4ZKdgdRF6goLBCZJnZY4u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jhG1v9UdLK3em4GUAqza/MCUZCQa3t4lJxAuNXE5fZKLYw4mIODH+4ELtuLiAAF5jTbMcQ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ClC1zNW1BbRDg4L7jWqwiOINxaIXzxctswMm8SxJQ0SjILex7jX7DkPB5mSRLQZpGDhYK4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ZVEwOlbiGx/geUWypshk8RXmKrlnhLW3qUqBWo2uIdkdeJ1JY6lE1BpoimiZQhyqmFanAv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sjFN7Gn8xUCZLlBYl4xA9BIvyzypRgRe8QQYR9Sv8AqxLDVTzGMCHGyCwCeJ2B7grIH5n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c5Ty1DyCkFGZVWrp19xWrB4zCZwLhJ5gFvLVVKxKW6xnbDPwfymOIWy4YSMldQal24mVRy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vuOsQF2H3OVBU4gS1lkXiBmBrTEqS+IqZU8jLX4iDNh/MDam/cRTBYvhvDFNGk0koCq7fh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CZ8yhcfUnB8Mvlc1Uz/X4iFueNwDDpsGCpkksRlnV6bRVwKE1f7IgIyERH2TCF5JSFpOHv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bqvB1KnyWtq8D3f5R2JZV/MQNCLlaRiKKKwEdRswHmB5vKFzGF+0pdsQFn348REEi9oEIz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OYUazV1qBmm5acGorvQXIOfiyF1StW5qIBVC/vqHbmsKbcjEOB/T+IH4gyXmUQiqomGFoR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bsHkWkVueqPplGCuL0+nmAB1KwvWzmCFSi9cxtYZGk+GDCsYP1Hi3S3ClQpvUAKAi3cs5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DIxyADyqXuYayZmOGZCuvM3pdtW2wiihsoyu+5VolgV9lIMAALAtPcshexfcWWtzazNBeW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gmnt7WNCU5evENvHlPSMuA6EwANMXErHUVwYyplKIbNZtmfwtJ3nnKDuCuRd5hI2yuHEgL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O0pUNTaqFbldpjLPlg4iY7FZhmgjgYm9XWzMBLZWqjUFWiACgcnmFkDXDE+RxL9jisHMW6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uoLOTyTMIZYcHEAwKXHVMJoDvMox2ylM7dr8QqyC2Myq4DuHa2UpBooUFMxczKc3w8wTtv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WCD5V2MZjlO4WviKH0AmN+2GSG+SCYWpmZi4SObIRke02TBks3c+ZLuV3EhaJT/EECog0Q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Zgm+iKaItpHJsgYHzKYfXgjUqRe1coZk2JgiCYIK8zZz5m2T/AANM5qG5t/gCFmpsFvcAu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0zdMRHJYS9AD4iW8QvUvTFrroSuMSgNNQQrnh1cDoHuAaYpj1FoL5m2yoTrVdqF3FAJfbg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bzM4wyxdi9S+06hY22cQ+CFFagBQzdplgRQ5gcWyhwlxj/wDbll7TeIm2KrtR3LZClYvE2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YXNxrh8nmtSuitKeJpij0wQVJSj/EB8rKaKlBu3lvMI5sYM+IBCUhW1nczMyKWQBV7vPMY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36lk/caVjf3D9FAlg5lrN51Q5g2f7oP4hbbnFsSbPtswDh/AI2x3KQiVFoVv5gWWJpS7+f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uH8xs1hAlD3PRiFwdYiqq+1LXzC9zG0rm/LBuADhMYiqjT8TE5LQ2O8v6hAK0sSNDba7r2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hlBfKLHrhg3hUDLvfMJg/wgBTEn4zz6cQ0GdXi+z5L+IzUtkcDoqcBJQA02dVcptMokXDT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eDuFGQfmFt4vFEqB/1TExiztTaq5QjYpdM2mlunuqixx+ZbeqrSiWtYdi5XgzdD+kqHEbU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EtF4eH1FNmqq0Ui20G7KDt4uHeC7RK71AVRgu+ev5imxGgICs28PEQFsuUNBBsoVlLqW1P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cHELrQMms14isCiFLBKV36llZVUi33UsXcOLYNFRdAdsDUHPNGblL0TlPLxXiLXqeQYT3E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XVGZRsTkriAy/TIgGoxoeksruyuKhSXNxHBMQyDYILQAHGYFFGOI6uHw1DSjA8SLatYX5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bJ1APCKFhjpKp1W5gRdVV2xYl9F/6jUrQTghSpWhwdodxb4Vyyks3fUKhVg88wSCgp4z5i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RB0Crq5giXCo+o/gqwMPpCuBX0zB8jTHhjXYw2wF8MI9VQ107hL0KFh4Q6o6u+hAOSrorV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JbfA9Sv8AAWjFNY3gS64YOIOcQc4lF4ll4hbHO1ROl4LP3MEj2YQYU3gy+o0ww5Z8TX3On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kt0ymSGVAiQtreYtR5jVJHGX838etwursiVY+YBaEhKBG8y1kXiB6HyTsvNqAFoHZHpJvC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bcXEN0saH8XMniDyzcR3E0fSBa+FAeR8QVUVJeww+7l1bAvRUrQZipWRy1GlQLU9kDbqoR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wy9klFIRGFQGmin8f9cQzLAWP9sFUmqdqgrgTTi681KsGikMuOSVmy0mPuVkXiCqV1ejYM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wTDqHkxfxFzRNn4tC+6ZlJkJ1RTRxe6gRSMImV9Zv6j3AaaKubDY3fzDyMGmq6uKLTeSxl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7lVXhFHogpCHAsfiLaOtw/ImSdg2rB6Lr5jhkAjStvNOuY5HNYGeHDNbyeHiKOdhpq8RRF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iVKFXTZ6S89shSrj3sNPmxnlvUzsBD/6FqKQQO9r5iy3z2MoEzBlfY9/MGDcpDi/JxCmim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iY4bgtZKZlR9PMGMCLP8Ayo9k2repalSr4egVcSLYWa2dNk1hOsI8VGixmih+ISvAtwBzU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q76jpZSHFty6fgQhrvpzV+CFyC5T+SMKD7h+JnlXiv6iqsvKMQaG2KXArS0a6VRsRNePGx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tuMtPbFtzWd4xYS1v8ocYfOjgfGfqDuPKNyWErZpN1cREavaAArHLH4C1tMvzCoudXK3Qb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wnx3LFZjTxOKJkc16i7VtdGZSFBmmokAHncc1KsDA1DVBmsqjohNkcg0xgLyXqJWgnogCn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2oo4SWiUZW8RGoquiKDY0SAR5+oasVQxjtHDFi4koohEG2TDpaumoMq1SZifXlpa+XM3DT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+DXpLLVQUt7q9BDANlWzysEDhrLO4DQbJdwLUVRMjWY9SgkIEXMsRHk5JDbTrevxHAuYyV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bWwajGLhHULIrt2cR8YAEg1zFVjF7eSA4KDWBgO2PNHiYGCI+I/TFbYVWc9SqQF2LguUtK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LpoXK5QROZWmDnEFuibMS0cTC4myyVXRHVjJ1F6NeBFdL7P4ZiC+6/MEsIkojNsepiwH6Z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gkqgWf4JDzD4Fj3RmBj/C+aRhO8xdgx1I4wRUz6+mou1nYUz62oSrqzsgbNQGlWX3Bqtr7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oV9e4UUNPmDNuo1u/EcLeIgZcywVZU0t1EJ57jnLEfUqVEoMuTOMqKlpwPDEMCIM4FPz/A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BuD4l4GA5sU015ieL7Lg1EHQIx8aymovWI2kg+JaKwwsLX/UoboDXiBGLWXcslHaNt8cca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ZvrikSu1nCrpHgBUFOAvQIApm1SqFH8WZ8CU+rCk0Okl4JFqDBZVxQUHEFGArFsGWgDQMD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mmSHW6P5gVRqt4ZfEWXL9wwefTLgLDa6RmGu5TURqAgSU8TkBkY78t4snXuoV7LPHke8MH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J0mmUu2gbA5zK4UyU4GHLRghbFy9rzeVw5W0Vuv5ifSCyC65hU1Ukr9yxSbw+Qz8o482t2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fO+aFF3LOS7LIGVgAYDzfTBcuRJ6yzgNSrsJbpiWLAeojWCJksYDtNz8yaj5Wmk6MUEDcs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oOe8yiLfiruEq7DUs2ouahdAL5gUXomPKAP2DEK4B9RFXzEFhNCcSkQrgfGoeuqUMNRU0H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1MXxCL5ZmBUXmoCGRYOb7mAFVL+UZX6aFmuy8sZqcMhxEKsJSNIL0E5u1zUP/AKGJVOzhL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SqLL4JYXkbJZKQ5hMQsN1B0Qw238yxshbLgDkoisRKVRBTyXKyYpFxGJdBGsMfvQBlmO21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KMUQ+7l8roqsTDk2fMzGQdD4j6ElIgvJtulkNAd2MIkF5e4WDVoijbXnE0FrW4S2FGSzUE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jveMiylS4RUL6acZRBRVimFfqxfPmMELG4C3AERxM1nL2GZMxQzSaAemKMY3ngcTS7uOk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4HeISDUNuHnEBKqbsS68TbRLGS6mCAcmz8ygCDwMrheo1KmTtX/gppSDUXPMsxT6hGAe5h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MotsXrBCAlSv8NsY+A4mZHPmM5KIuhZYU5g7IriWkTXJErc/9uNYgupkKhR/2I6VhXMwC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GSZLM9lRESochuXGz3cJQzvJlfBAUAryQdLHIAD+IgDAqNZQc3wxB5A2eIKJW37RJ09gXX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IqXz0/JKn6L2q4fiE5AaSoCTUFe1X/wCSwOHCIE+9y9GTqmyNCubwnJGqo8wxplOwbIqeG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u47DSdjhgGFNZgH6dkw3iKD88zDBvSfoRWFRaIF7ilJtlO+zhgIsyA6DjOSCBVCltdy4Sv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WiVyXhI6G4p0Hd135IEkZa2fBzAdLLsf0gqIxIu0K+QgT1FZbMwacOeokmCHRXiU3QoS8F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BMoL+T+YvGhyZDuBGl5u7r4gCSPAOo1YKNOaq+Sa5DGVh/cuZRuIHsgBCLuoHVkyS4Fyzw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98QJTG9f3B+oC8/Phlx6+4n6g9WnB9dRlC+y2vRgr5pTYYowazQcnUWqoNHcQ2LOCqgXQR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bzK93Vy/S8O0MrWX3Kdeh64qWAAukA03iLG+AAOI8BBTxIQAqdqEuXxCY5CwaQkYHYTJJY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NVGmWuCsEzIqWPVimvUBhSjC7hm8XB3Fl/Km5Syhqis8xHesDcM5ag2H9ogC0wqNjeM3DS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uzFxuDZ4gyz0Dgo/3BsFtn5ic/M8RUAVhdjGuA2AYl2XQMLdDOW5kOGI4OeWBDGyi+4jYM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yrlgeoMgcePMslSjOg6theoDAws0VxsQclXogreiF4e4xASl/EKogN3GRfiACfLofFy04G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1gsRbFnO4ISAYqDiQZztlVlRdhcWnswXL2DCmHqG42zZsixs72xB2erwEGylmi3SLsK+kA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CtZNF/CXcagvCuY2YFAMKjGPmtiVtQMESkJlBo+C5ThZS298wuBCrAR6YQDnMYKcRwm+W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t0S62pdeITeJvoghAgEk7UxfplP3FFPziz8QcxHZMTibjJp4kE84jJiPowiNgys//ABX+E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8DY9wiJAVwZmDmDwQKUg+5QziJ3X+RlM3HP8AZMwv2/qCVftofmUVO3gD9Eqs3tv7Ru/QZ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ibFb8S/ibqwH7ho35H+tMBoPntyxp2R0K8VaUftlE6n2ZbIRKRMemBnCUHL2nSZl6Ccdhc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B8S4VYIWlUBliWVhuk7hmblGDYTlhCoavuMAqNmHSXFaxrsdLu8XKghKUDzaisM4LCusrK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qniGVukX5CZXAG4pymM1FUUNlyv8AXxK2CAv6ObcvEp5Nhmjxy+ZXlMLIj6uKsuNmbcnYR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B8Ro8FtHJmYfjg5eA8QTQqJ+Chj5hUBai2hhfmoBsYclA49QKSNBopGCwpvMC8Pcy2podE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MD07geD8utnx7lUslnGLjCWqEAJ09eIGWeWyfxKAl2oa7jGVGEwnLmOFmyMD67loVC4IMW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oA/qBvEFjP8TmB2EAzTZoOaot8rjR2HhOaNC4UoAOMy2IjJTzDU2uhIx2QcF4WywN1gM+7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kHEvtUaVwVLoKOgjOcrf6goHm8wYUcmj47iz4AKKiyZvO4UQtmdkuwL+R9ymDNauHsJcyG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HMFiRT0kIWUJhslJd7pcACgtqYdhi6AgOYNSqAcmbJVaeAgL8wAV9oS7HhmDQCgyl8VOGM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yozEWMUuTDcqbTsxAI8BPeR/iFyxqtY5mXls5xCMzLIw+zCIuYZ0OaozUQwG297eYqSUU1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wtGJQFZawo9RYkaMxrXiVxhBPDzMyqycPbAYNLVObmBuK2Yig5YXH6yIlsFdrgl5bBoL0x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eOUhWkHiU4qniKlGzq4wiisepbBXJgjDbk34gC27cRAaCYOItuHLUMAkOwGyVWjqJG6W63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wW0JgcB4JUn0asHEr+AQ4GFgWswMtXwIW6IVQNonS5/MZUTC7wiiyrd2zASF7zfXsgCg8r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+FRtGmZpGK3UvvEpDziWjiA4SDwSm6IhRlhAY6SmKUnrNv3uUJ3LBF/gLzCeNU7thMDEZt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DZRIlf5qJ/gLyYgINnuBLLEMVIwgw493K32jb9ylgA0BUX8IIJo89ZMQRFzpEeFltL09cQ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L7ZljUFLplpuKq16F8Q7Uhic4g0LBSOAwFR92lh9EX5WIEo0OBo/hP4PE7+IBBelNbHwwm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ZqtGtPK9amci3BH75AiuoCe6reSzJGFwCZg8hsfEU8qBWfEdkteGF+J52baj4jseoMX8Qg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YgpUvu8nt6gdFKf1PMF4pujaOnqabFJFAykqtjQ/1NH26hHPiXFL5fCupVC4tgDv3E0NRM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FhgyZ2agIGIWwchGCtwtWr4th2qPWO4iKWFF9j3A0MIGnTCFYkM+UfcjX0rcbKDdqJqj6r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swejH8XlwCcPMQL64NK+dzlwW8/UfjS5End+5l9RVAJSuhO5XCwi3A7/AxyqObh2SvlBwz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hdsNgJbXAgFIto59RmeC6FPkgQqushiVdlMTXuXQeoUseIiFjSNKuESlp3JTa0IteYRrp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PGJkgUsaMsIZMsU+ZTqekz5kq9g8S0IpMXGw5pgllqLAJXQQbmzmPEWynK7C8Ri/gRR+Vq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EwaK5lgYjEgYu5syCX7awM0mmVqo7zqPgDxzBF0XPL3Hmi2R4sx14Kz0xZpfiU2FgDmKbV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EblLTXDL0FXFxitesQVbjHiakG7ou3qDrj2GQiNo2WGreYWBOFKruWhbiaIxOo5MK1WMER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4YhYr4qIAGQDroh1qA2n4lXFrfmXFYCkIvnkLhQhAdRCmpvccYoMD3GUsCWmFUviVyj7gy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JlRxO2cFXHcsr2pZxFzG2rYGV6iLWQDy/3LDG4m+HzB2qFlLepUR9pt9RzYp50EFoKdGpa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1RhxHzQAitDwaiLBGrdQGGx/wkYqVNn+PSISFUF4hVqWLiWfElRxxFziOXRLVgjAGgQgrj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JbPEjn6l7uDWyeocynTKQL7dSlE7H/FRIxwlu5iriIls2LB8aqUNcBQGJgZxZxFfXsQBa6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bQkwEumgu7amJVJ5SMEOGEzdwutEc1iUuTnHMpdbg04zNAjiwV9yzGjtqz1cFOUvgMAzZB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wHHSLVfUujPJ5dfJp9QCQIBf+cSw5YKtcPnr6lAdbX6PmXR2U8zPHwa5ZYRBlIhZFTzmiJ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+IUkpsoPhKMfUx8xZmVYt6TqWrKlKsdiPLCcTw5mNoF+GKno6Bq2CFbSyyeUhFlLGAOrht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EsNUYdo/6l7LUoBVPojb1mhQdB3BmirAo9JVy3d0BXU39RrVaGTuuk5I+0OWL5hBcFLEn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JYvw5zjfzB2wYWjxATBUTkj6cK9nEG1T2XfZ9SikFzBTe/ESHDQmyPBweZf4FF/qVROsVj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UVa3lx5je+pdjyMNCmCH+jF64ZWT8zntdGvo3MR0ByG9ynMBRhHubvvq/DDWunIv6gWA08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BgMjZdxKf2fTK/tKDpriCdYHCbjKAYwGGm+6jo9TCGU/Ig0B1KBtsR64gfU8nXiW+9XLNP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VbuK0A+YCloviKMBGs0IYEUdywanDPcIpkp5l0Ari4xgDkongZQXcuXOMZhbbzB+EA2dyh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QHMxKBE6olOxZhHpyCXpYFtMyyVX1cxPdNQOdnc2j+YL17KZjDY3LsNOYUDjcLkV1Gpyzr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C0vHPiZhHy9sEEppSUIoYq3RFj4iWb6m85IGB7gFYXUUwC48yhyLF1KHg5mTbNuS4g7kBW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qQaYATbbcRuxLKpW7b5jljN4PqEB5fhgDv1EdHCbZUCTIDano8RkqmTSTmnkh4UBYdwwsi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M5Kf1LlDsurhdcTGDeGWheXM5MveXMLErdQ9TYlpURC4iCw5XL6jv/D5jBAmSMhUzENQKX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cTxTZib8TZiNwgcqoeQDj+aK+EtPuGBQmkyQTJPooMrgneLMUR6zKaiTucR1BZsIQuv8AU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PlEITlQK8Vca0DKGk5lgo0ZE/mKsGlEdsSsYQLt9ZiWauOkUujeHMsoly8Jjj3ZgfVLMMX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V2zf8Q2uPFArLBbfiKlVBVSrjbH9jFYVkH5lyJt5T38j8hCSRKfk5GefDXI/yTLiBYu/49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fMXH8+FiwBqhOhmACoeynycPqKWChC8m6iiqzu5L1LULVkVFjqo2F/dxmXhVAt2FyVcUFe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appGyCvRNKYu6mI4DQ5mT7jm0W8ylWaWubpkwxbY8p+A0y2u1VoFPNZCFwAF+NqVWuurPj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2Wr65jKxa0p7fyGoinoXpY5xvMC9gRTWPvWZkLJlXDI+rTQfzBeEKPDCTwDD0xtQbzHMqE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c4Hdf8biWo86qGokACfvr8QLUQVt3Fn/sUvYXDzW/lKHFuDpOqOh+pehAgOBcMxU56L3Am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XaiKq16fMPgcBdHpOSWVOXmH+UJSwwpT7npb8+4UbeVWz/EY/QxXwnQwKVeB25VxEUCaAB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jzGf9R2h0RpPmGq/uV8Ibbb93HrDyT8kRQgbrmZgo8+Y8ovhFAhQHcGBN3BxoP5ikKtzbG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CUBjuMi0Bc+BAjmFINas8MO304DiL8knElgYdsSaoOdQUgjK0waBXq47ajurYNVq8zEGwg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pDXtGat84Oqj7RC7zKTnuBlDqhbiC7qcpXAQs7K0hbKgBXZzGIsKr+4A6zQ6xH3uAcEZoq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WB7m4PbKlnhrj4moVi5aQhReg8TZE5qZC9M0jA0Y8QcGPqWbAXGXBy6gmCFrCAZF2mctFp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ruW+wTFR3UMt5QEUQq54sWNajRxHMcBXpAYwqkuNNR1e1I9ZvgaqBZBjpjbQwUuPtF9zMg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l9QbIZY4YJm8zn/AXB/gkJ7QTtAma2wHUG9RLeJull4mBxLhxU34nyxjL4hzL/wCNTIK+V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34DzCzzDLAZmrB2hMMvYYTe9DcUa0MENu9LHJnUMcqrP4YYaYcMTsHKaqWBIbrEtG/wALq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MGgBZaiBlbHOyCHXlHWNA8WVEG4cSkJSqtVY/dy6DtyQZsLX0gvBEVNVVrnPncfksi65fK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z/wAiWZ1ZGzv4hppLqdxJyUV2sFeShTxjCdIzlzAyNI4xgjrd1s1V8xR3UGtfogtA2imw7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OA7jKYVV1PqN6jrEty0fzHF2n7UAbU00Lp4l0eAuiuOQ+41uFwsHvMH3xL2DnUqlk0xce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QZD5i11prNuzv1KIYgSS7x3uKpNYAW35+ocoKBwOdZggUAEy7qXkDKKj4EIwUoQoOEEDE8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5MVEogfsWmPOuk6lWRD5M1IhWsPMtoHG6VF1pt3f55lUsF5AfMbz8WRpL19u/UQQx1jEN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jFAqXabQRh0nmECPWhP2+ZduQo0586mSHMhXzGNqYT8i+ZZKqmUGc+Qi1OLlhEtZvfwSuA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zOGsBEtoQM5uA1XXlGQvFruJ2msUWMLt1KgBmK3Pd5gNtDVu4nRpfNwtqy9RWJpjKhDyym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ufMA3X1EC1OglA3ZPUesJWo4msvMFiUbEqfWI8y6jQgJfMWUFV6hcD0sw/wAeYyYvrSv9x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xhPIATPOeoaW6uIC2lzMyprVvErIFoTlSgVYUYIkqFprmPJsQvbH+oGHniKs42rAqrUaqZ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FBkBKiGBzKPZLvog6cYgIrdYgp2EyxnlU53H1rP6gIByJUz8FwmobCE09xjZHqLiYRpYsU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0ahJOyiq9T2vLYlQdHDqUAADAOIqw06SMrcOU5inWwszdx3FBwTwkFTkM5CBW4zwXaMo4a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gj7qzxHYg4mIjFMpSXZSzmO5dr/h4hqBiJAiTI9lQbofgjjLJ6f4TrUJvE2Yl94m3E24jK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anl/MZPwF9y2lcq5gWuYqW4JqAoVV3FRo1nEDidxAnNzYjQOnz6lWm+SWPzOLDsZELGwO9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fVzRzdOIAUAdkReWMgAO5lzda49wxQypa9QjVWNgyJzBVUmPFMpq7A0BP1GBSFYaYKmqrL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16y/uHhjpFGnU1UBeqDhJbSuAbT165mbRwdB9I7S4yV8OY5pSqq+7irZvx/aWAWlW3Hw3K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UwVCpVlTqtpa3FrB6cwtQVtzPY2MRACAQQ8XudcOreWcN1HXLVlVu/qoiHH2ofiJK9lKTV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6lcYy6qYCLBtPg5IiJFt6TisaloRjladC8dwS9uNb6ePqMQvaRfdlh5uKDGiX8Dn5RV5fl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bKpV6WNy0KkWGPaIdqJ7Opf7ZYCk+iOQLIzjxmVacxMNZVUQQAuEpX9S0dHcr7NXABCtD2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/qNMAxRefMpvkBhT6YLALS5TxTEjc9K7rtfEzKQJ1VcwHDNunnuIFg3NQAWcWFvCHU0bIn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RPsVUWQPIXD554yuFzLeV7i+iN8llmjMW5jNFt5YOoC1UJXZpwxBDy8QY2hOXDxL10cyk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sO1id18sQMiuCWRQNC6jhGnLojrCN8MVonqMo3pnIkOhQGVWKsBgFXBCFmaNzKteOVyqzz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gBaDK2Bh8AMfUWMAtsNRWpFY7/wCqFID4ZVkCZembtEJovLXmM1wBLGAoDM4CIDF3+4Lzy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YQyw3KyKvTNy5yuY1GRwjExKoGVSxBo0PcBVadxCMZiCCl/RGsAw15jjsjIP5lghLBl+Yt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8Ee3SwHlgsCPEQ8oM4iguhoCXgDwyrYgUcUYg4tI1eyDRbqtbbe4q2BXC0WBstDuKlPA3U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cUVW+4IqKXRBBNYphescBogGhhRbRoTOPHleiBjtQDEUAz01+oQD5bNfMHqByCbUICXVK6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Jx/hMwJIbiglwEQEESxOYkZ88MtzUKQVEgXHwjhEy0ZfxN+ITxA6lRqUjZiW+XQ4lQH1bA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wC73GhTlhjitOIjvJ8IzfiWuK8Ai9+IRRdbfLh+IY1iWvMDVhUqOB5UQVu+OP2f1FlpLzp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0Nrwt3Mdaggz6KJZnEvyeWUgXS1a/Ezny88dg5uMTHCpfmKuNSlHLAKNCXltUqUOEWwQu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N55BD85+pciKCADVptl3ologe0tYm4hpuNic1MI23F4vEPB6Gr1eT4iMQyZR8OT0/cBCxj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Y/tatvRSkWboNg2b02Kg+FAHnSmPUNAqvcjxRRiUDXDHgZ78wLmFXPlBz8wSAK5teDeR6m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sYNWsu0Jnk6jloG3L57vpi0I0rR8uD84jFMVIY+V/aiGFJlFT9f2hug0GFeHVepggua3X1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uNko6swaWPjPqMDMAaPJXr9RhphYbTbHo9XiAroGrCtb6aHTHjMZDT+JVChkJ+FxWLVsAE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tloJsHEycxgALqAUDnIC/3LUYG1o5CnqK6fU4hmWtEyS8sdCVLOwaFTTEaaMGCy8Kp9zaH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JBlix/YTEqrqBlDhnMsgvtYCgle8RiWauWI2QT3WJbA+Rr1L6tdkGwAPiDEXezEGgcQ5kL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ICVVxcvWoOTiYJRdJUJUR1G4oBV9w2HRqIt3G2NDO4o1cDJ0QKQGQMhanqKmQTpfOIBmQo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AEu6AHFeIQoFB5/6pg7xxhjGpQNWDv9wULqHG+CY1T0Dc5oebY9INvjdcss46yoJS0Cgfz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l5RZHUp5hUpTV3i+o4KaO6moiH4uzfxGEsYzBll8Ilcpea8ImPKpi+iYAbL36hoaLOTiWB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yuYWZfJ3KXbq0/RDrwusxCmJoNQJGKWcxLQ3CuG4Dw9wfMLkhnLRVku98uYl2tA+Y+Coe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CjWtH5XBVCnMFGwcjsYoUHUbjymcFyvqA12rfuK/O/wADGwXhMUoZiRYiWH+H/wCFSciUj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I2viC6G4wWmYFRIwUlu4xrGPBLJbmofUHOJY6mFaiA0SxzhOYaCFw7hKQtXkhg0Rn/k7xM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R8S1wQOGvaQKrTzmiaTB8r/cQDVrtYGYE0g3UuySUwM+ZsMIhlfGiBI3KL8xIYr0hagcdP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qX2w4MsSgNXni/mEGwawD/CYiyyLJ08pgkYNQB+0bjBHb68RjQq3uB2cvDECKd6lF/Ei2f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MNNxBn+YSG+ln6lDa4SoQV0xT88XkuIx8LFrww0OgOZL/AAzBOMlrp6lvIFq4Z5zUC4coc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mWqfK5izV1eeU9xCJ6EUfsYikVaDwhzFpc1wIpcPRMVgdMGG4bBqvzGmCANlnCRNeeTD34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hMMaCsJcMXISr3UFMuqblJbVpZfUTnYjKO3zLxYqNDDAMgWqYiz0lqoFUrzFgcMvmW8Sh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QEe1vKMYZNyJhIABS8MnplCM4Botw+ijR+5Q1gohEC/pMHWU341LnqK2H1LAzpK7xjmNZO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Z2pSiTg5Q2CTSBVeImxHGNMtb+84qLdD0QymE6UalC/GZf34kz1JflEZ8IAd5ddytWmaTc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CuEXZVuggu9t8eI5XVyo3GWxTgq5XhAIhQQK4uFVubm7t6lntgbhuIGmC8Y+oEAjw0Nf7n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YgAC1cxsFWGmmLlgcCzEzk+CMfRjSYqXVQcLLL8RypqorgLsV4S1Fnh5YrWHDXE57MrcFD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C033GRVsAduiNUtLlbmblPbm5zE4bfLNY2HcoPQjDUB5hI1mHcH0tVgXfUo0TxBtShAKey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MAWKtq46FkkC4Mvw8QbdK6eoOYX9iUtVLWqCVhHUg29EzCPBwsANgy7r31GEq5LV/M5+Gm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6vMYYVSde5jvDb2JVIu4XDgS9A3b1F9AwYo5Y9ltX1KlRyHU3SDdMXT5FQYxDRsmFP8B9z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25kXNkNf54Ycx2EzXUcMQe2BKj1/gI2lRhKMCpZxLnUtHENHEHOIlOJRu0VMKhHAKG4Atl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UplmxUDfkaHMAHG5yfJqH3LuWXlN95hOgqLCqOrxfiAWssBfomAmoOlrioyYqrQBmjV3lu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wxVS4BocMlGtTNhuRRPPPwxhUFXBeHzKWuS/gIbfQuTx4liqwiS/BKqmtHEIVGoDiBW6eo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tA9MBYZvcYq/zAfpSAbZ+V8PMAyhhEpJQ7jRYWUjodMDdz2ZX9Rx3g828L33KEJBUWOTsc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X/XMzldBWey4Dmhep4zmJl6tiCvm4GxdD082krVSkKQdmpqg2icNa9kGl1wRew5lVQdHmu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Ygx8UF+oqzulAfFkBrl7gAGi6/miImHlmQqipee0UZ25B3wfqU1dIy4cdMQghmVILdxn4l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Wc89pABtjofMpsVnDSQFAU4xGSObZZPcRUI2TC+43oeHt8Q7sWlYx0tBdCyu4CaGYbGEa0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hjoLee8dXMHELCjC4lCZWC8Z1wl1ajJ0QzALBVpUfkf9EX1Aa0/EBcmg5B7ubJBBGn4nc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rtdJEkuxocXMzzEsr1KUJzVr8R8U7EifWYMALa2+BgMsHRYeGXe1AtP8AvMuKkynmLuN9q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mRu8kvlHWptlwhWQArDmovrbEour0DWo5BVNnEpKo0l4fcYg2p0vHuYQFLqv2mJesUC4lN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WfcVm01dhT1WYT1RgvSS7mqoDQ5V2wjlDAs3BKW4ml4lPu3DfcDCCVDtcQhYRtJsKcLkhU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unJUFtM5nyS3AaAW/XBKYdyjDbRLLOOV4er3GXLwOlsYYbRcbbx4nDzmxtiB3GmcwCrBTq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3MyNFeNQDBVsKtxcFQA+SS1cxAmqGs8xeJnmX9Sutcphf6JrXhbzLRV+jBBChdlMbdvdTD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1VS19S7j9KRKtZD2/mBEWVVX6lIqWeUb95lcfLwXhqPIXoXCKy1rhLAnYZ+GPwoRUySwil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3MpElZVDfXdQ0ZcHBZrn3BYu/8ExfUG4O71EjqYSlRtcf8EoKwbqsTqRA5YjmlEg0wsE8O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urvXdwKpBlbfqUXBTmtHn6g0AaAGT5vxMotqwXmWJ3tBHBwoTP4lkNOdFvLGmUKhm2ExBU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65KZB5M1IjuoxfqIsC00r3jjuHDF3S2/PuBAKi8O3hZYsygZFHr5HkXXqbjJ5gYbOxofRt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fyMMKcAP+auX1vfePqHQa1ffNXDF2tX8g+pchWcKPv+kdOEwiUkVGhKDsPPcoIK8IipsnE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kEGnLphAF38dy3Cc+JwBcdl4lXBc0cuXUXm3p39YXXubUBDEKcBj7l2ttO71T+YDbhWB6P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mPJe4iIqs53k4mUa4ewoGdovj3TyS4CrpLgPzLpvvQ/ModNFOv7lUazW5JYLXEqMR3KVCy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4f3LwADuI6Okd/EDTOOXiEDNOYu5POUitBF0bvxEg1pYBGWVWruCMxGmfcCiXNJuKTQGFP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IpzZNAcVRG28UwHwIagkZ8Pl4iKAcKjgZijBXQu6g1rGUB9XuKigvkzAGdWYPvmMhaRYxB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u4iujuzf4IsbfYufUobr4FPzLh0wDklTdPBrOn6i/gISh4tjQAXEonzBURY3p4QQrNnS1Y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CwY8LMVU92QZW0oGT52QQqa2hde9VH1jLAEjnYWMRYmAZvRM0BHcXGouPwNW7vxLCPRqGS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ZsPZCSVNsD2UWWkvgi/MxaUin+ywKqb/EUUh5pP33K4yYZTrDr4mMCAuJ4iugcG0NF9eJe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b8EKCqVarOjmCblJss5V9DL+io6lmrKj7ihORZAm0ZU8A6thNZZG+ainiQbQdSgSIVw3VE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YS7EL0w8SrTk3gQJw7Cva94iI2qvZDC4FWyuVNrkIK04xqBXhZXceXtFhlaUbQqw7x9RWR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mCauo1nmO8HYzDxiHC3m7R7gK4T5lJGDEtppmBlhnkGiCmWLeniBbnKOrioOSsS+3mZrcv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Uut6y2WnaARcr6RoHSPuG03CXp4OPzNCZKP3EwxzaD5IhE2XhlKGWWEdLGzUDH+CoFXLhu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o4uJTiEr/ABbcIhX+GP8AhCpxG0edy7U2kyOIbipukDjdRwJLt9SlwGwqlHcvlXdQ+cSlZ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G0uKhZ5uIXWmacRH2wha+GVKtFy3/ALGMeMKW+JZNVCcoFzKEQ3tVdIbI6gcUltJfEDKDK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oKsWs/wBJjzG1ehqYGosusj4Ijg5iFXuAHH9Mu6xCsOo2NXNo6jksmZaCzzCbYwMeWxTJK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PuPO1Hg9jyRWbcXHk8ze1YPHs4lLCgBqzASuCLNvdO4EJhDWj9DBugDxflgFtHREfa7myJ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gs9AFeR1KgYchtXruAMjrEM+YaBOo7zMCBZDCVx+IYBjVV0eSXok5h08PM1O1hXxKI8R6s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5g0sQxIIy7SOGXZFN7dmn6ljeDzcQPTefMWsKwsVQRaxm2IQs1jKXi4QeWl5MMLwZl1BJV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lrKykc3IBK2QwZMz4o6PRstwXAqPeNRXWjT4AiRXAS7YlqLAwNupQCkZVJUQIDTNjqIAbs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f+mK+HwlRLUmW1eZiROIBCldQddYxmJgI2O3Ym5F/rbvrMuLJlVPiHVlorv2pgDg2lSm/P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+YqsLCmYQWNrMpFQrpXcAg7NmFRAYxVRBYcZlxcFckwDGN3BUAh4IyNXByZaKo8ky2Du4A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GBNy6ih1ioTj2FalpQO1bS++ornKGh7nTK6Jdu9dc0UDQofUEFIbLTL8HGL/uLAC6sWx4J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T2jYvjzHtAlGsL+40VIF2W6h0VmpNXcKHNhKdX5iiJkF2LWV8VALBQR2vMVOQAdahd09OF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POXNzEoMSkzsgrEB2xdqaKy7TY8yv7o9i5uLhdGfyYigoZLwrqKAxBDNevcHWzUpp66hts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DWA3TxL1bktsb4l4ILV0Tr3Aw9KxvmEsKEmHruUawWOKYcynAGYoaNCnaXxEU2vguXRIhO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KJUwHJuWv7cHqPaJqyUi5cMD+OrzEhYh1tNdWnD7JUyUAsu/mGyDh4fmYWm0Q+H+axKm1l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DMTmLuM1cVsqKDXMw7iVCcMNR1CNtSmWEutsrR4lekHTQRtR0htNmrqzrVk0frDFnY83Ew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yXMCOMPPKmFqxxRHk5xHVre10v8CJ1ucEc/pHDAc1LIpZEAu7B8S3biqmDgajhFv7CBNlV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4Yi2vPcQ1WK47lrhlBMBllozJDsNcXwTfNLCXSFpQ0JoidllmYUE63cGsVncoq+BcBxzzD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lXI/Q8eJYKVPk4TxHxLUpA11L3e5e2GR29eHmYrGPooq9f1BX8tq6B2L9NQQ4RFFeodTiV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7HqJ0k5YCKVgEhtE3QoHux1KWDCbsrM8OWv6Qn6QLkBrfioVu9Hr7GNhFo9xDNztMDc3SM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7TmI4/E5kY3I3KLTw7eX05+WEnKziUSlW4hJ3qafZFixkrQdzIENSj5SsuwUowfMSaSWtN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F5TzG3gXF9gpbQeSGNjA9KhlTYwmffUaOABkdXRCNAmwL/NxVWciU+iL3SuN75qW0bhyOi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z+kc8GdYV+4IIFb3cTEtq0IRo+Uq7LZdVMSFaOgUS/HIKl+keX6YUMfcMFgHkvUFLJLfD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kfsKaJOM3iDkwyiiu1GWIatN1xEyZmnk5DmEIN9tPxAWyzPaPmAOk0dQjY1q4rWnnKWHr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fxLulkwVpnEk4KQyAQdIy0TuEQspEr0bH1LVTjOH8pFjldoT9ShPsZsBKo6t/cc2+EIyor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UUOajNn5KKe25nUXwsPT4jFLzXA+SXRLMLI+IG7ZxKcU9wIM5RAzvzccNdY2CM75ld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3mWgwtjN9p5jMNhI7GQqdEV14B+zERcSlXfQS3UcNKdSmXI4wHn5mHZ8HLcEkR093ljVoh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jshovF6P7gBXVrPbEw6UaEvXmLvV47ZYNHCvlgWCsFVZjeILCwSIt86ldQ6yA9swzDS7QA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BfZLEQQePMf0HsXzY5R0iVwN85fBXSmIuQvlGH5lodWujYRFuMQoeMkAzpcQK8BAaGXZCU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FpVj5OIXIdbGWautypWWOOaOWo06YiOJ7l0DiUM3B1KgE3qK46i0oN3PzEViYFXWCC1HJH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ThmP8HNyj6hW0JsviHmUR0yquerjzjT6S3uLiSRMgPFSvHZSWebJXhjKQeLMLOgSJNB0ph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lPcAi4dOHdcwmkQRod6GrxuKuqo7QdGNtRhS2Vlp6jO6y0MfUABTsmC50ub9y7WY9jEAFZ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1lMr9zIst4iHluZ43DFXKDACs8yjQr/E80vYDyxCQDQaUMwZJluVbRsLgoXTqKXpXQ9v1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qXOMlJkHSdSkK+y/2Jhy0/wAX5iO+w34YyAILN0QBRGyMGiC0DNDDaAvzFBNm6efEBa1sB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2Li/EENnncZgId1Pa49QJZo0J8KQwQzndfEeY1DqloRrRR11KAR74r34Zm4G/TyRySeaBr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Gtg1rt6iEpToczJ0N5bPU4Hsqo/cAGLgbUT6iUpvg+GLFfMr1NKyZjXnqJYTyw8hZgzm/A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E2WOpcGCJR7IM5ywWX09SgdVVVcCRSFqLNxOCrgcy5kL3+53hCnDAAdd2OoiDu0LK9y4tb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RhmlamVfK1AP7lebUCwHmlMynJXnC19R35ukp6YWeQAxgFabkXZ7gbJYpp+Jfsdm6fvcqE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Y3DAVvXEFooVhphgyilzfuWKWK2hvJzKKUNbfwStbk7WDIkdAPyy9/Ef6ilg+/wDIgNbLo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sSv6GJZB6tmau5JQhFaR9wJutOIMoKnTEMAelJdtTHmmCreIgVzolaS5QwO5dYCWgePUeO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cUqXvA8qj7hdaClMW4qWI8bM+0IoG9jMWAJhsjJM88nzuU+96PpeomvkUv7g8RLpDcpaR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f1g+4zysWr8wthqBYlsuQB+C7gYGCv8AgRzaQidZjGFlHDfDxLBZyt0gEQDABUZXU6CZi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Iwvm+YJQtdkVWI9gTKNkwGEwO+Egqa95KloEOwH7iM+eRqbD01sy8bC81COZRxXzUDk09O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HqIlbXTLK74TCS/XnGYB7ikCxxM5zurl7IPQtUL8jiDeKQ2RxuTnd8Rhfls+SEMPMyMAI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UtQEIbHMyE4gUQO9yjljkOVQbvJKYHuWKGiVZEiRuHVxfKFUpY2CZzcPoS0b8HmUTTRr9z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thKK+jlXKkssgtVxOdPGMylWqOpPiCiYlsq8ptMjMUeSbU6gQk9VoB1UWNC+CKiTOw4DbS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1yyqA1J8ZiNxCvMIFGdQ47Oq/EvwACYPEsAscDptg0uorQWHK6MtU6dzOnjEcJhgA1lQ8j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o6qItWjSJSTMS/D4ZXgyDv9g8cR/mIZJKw0cZJuPuGY9epkC9FBXm9wTp3RQ+J0ydJqacI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ANn7mbS3Afyh6AOKlywkEfNlT6vTE5bsfz/MXx7yKcZ8RkUtOHI8dwyHisA9LiWmY730RU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yQqDhau+f1KVkLAxURUBUo/qCJq1IaZxsw7DxF2gLAL6iWspGb5geIXIBHu8RZNRy4ppk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E6wUsvljz1qv3LB+U4fUFlt4RvMv1bbcBHdzgOCYmCtUwvqDKm1mPZzCZDbMkKbrSIOezq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8xWu1zZuJbFPaq3/AMhBtQaXLleDpwh67NZoFHC0lYBbMCKFKxe4Fs/MIoYKMFEqTqaIC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S4TpH3C2uHqXkoHi4GpBgFBmNdqGNfczimOH2YOMp1K2Bu8sWZnFii5b8e0F81jtiulocH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vEqHwSooeOpvqktFFmB9xVuSqPUI2gCy8r9T1AqUSoyYBkiVqfkXKadbFwWOCHIO4xTOs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Gw4tWy6KNTXWFlQWg2weYwvXBgT3K1OyjjxFdNdGDidhGjEnmtRbIXhYTeSpc7hN1F1QB0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KgFKXe+pQuZkD1K7SvTYxYiE02MICQbwCDvTbiwBDwpkKry0oUov9oMdvtBqXzaFuW3aSv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ki6LDvMXFB0IzG/CqpdeqlxgBeiwGfLBmQ1SRsO2AMq1rlHwUTiPotnTPaj+PY1GDj/8Ac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snNb4rg6NPO31N1iDluKjTZCEGEvDUb3/AI8RxLu7l0qYFkbamZRKD4Y+oajAdQBd6lJfG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OK3DyMrmPRywPTC6FOzzM7AClAebm0Exb/niOnxhCvsvMF5aMw/hnHVrql0ExBK2u58xGg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dYDjlOZcCwFi5vuG+aBb3jx7hmgAUL1hTuOw2rb8ziYCnmVWl0mfUsC4tGvuKFuVwoFZ2P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iiF6vde5UFlpkuWEccNMCXbLGXZoXY5PUDkaHZ7Q4J1siInBcFg2RYKAPJDuAk5Au0jYrj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JpDEY7+Xv6Ri0dB76jUjG1H1v3C/REfywNrHzfjH5g2W7cj6xiNtytWz1pH3Hhivs7hiCn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RGWUw+ozkEtKfsgmA8Kt/EuBVa0C3afqeCEyviIFM99OWgl8TTQivMOguYHfMS1MUB8Lia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CBbJjmjGIQwbKIQuEtbyyvUBGHCIqvDAAkEFZ7zhnSYox8V/MPg7KJf1Lg41LI+5VU80YE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RtUUepWdmXHLDyVANQ2GIp7KOVRhKZAbvhYwvzNXPqDJdOwD81MQCFXPRUyAnvivhcXm/M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iIMZWo6g3QsNouBVCncoHANwrBfliaDUbwGV2anMa1RiYBb9QZVR2kULX71LF2AXSOVhcv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MR86iKSDzmUMA2pCQB3nUO4tYcEull9mFy0HTUwZ3NFL7mIRz7WskcAhVgbs/iVAj7EK0u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GZ46hFl2CsSstVFmlVS0SvUaAIVdbxhdeokzu7DHLbgIKS3KZE4edzPmmiwXpHqGKA4i4w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xQ/aeeb08wpRjYpJqeFgYS4zW771LOh7ZjC1tiuo7B2qWUALsvaDGtm0x9RbODDSqmNg7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D7jm1lbfhCq+e7CvqNVlJYnR1NBcJp2eYCS/OQe6gWSxVYKl7AvVpk18DEByKGXlKHEKF3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qKZibyvudnENrmahJ8/iIJZ+EylLzIOVO7ZXNulKX5lO0s5WFOqfpn8q5/MM8XmFEWX3HO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KhpUDkaYbZMP5QgZC9OP5I+4Rs0kQVomRxMDEtDMWMTIiwUXDJeZZc8E6hGIXHUdQMTVwB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GXL9GX5E/Awo9mP67lCbTDtemsvxDqCoXoHh1CrcDFjD5P5h3Ic77rj0S91KW0OXP+pem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o2dRW9M4mjAw2zBAY6cVFK+A4q9sKNLJ0wAA9VRb/ACIRs1ArwZx4hVim1vcxjEumcyK68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JQ9ShZ41HIHJHddy8VRfM1O5LlJ1KA3E0OiKhrHhwwGRe3cRVl7xGgS7hQAUk1fqXO5mt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rA0jAREyDHk8ftGVaIss5EmU6A060GU9xSpTgp91FxIstVjx+IsFuZkPB/wDZqJlDavLDE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jZiNGsnnFPxHdA0GooEGCgskrpDNSo5Kq9zJlDLHeUICNChzeWMvJ6h7PcdO42I5RLIaV+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x5NgANe4OAc1kfAUawDH7ONL/AKSuKhy0fylwpZC2+5UEg3Qi/MNosNyvqUfmpcn1FWFbS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8Ex/dwHcrpZoAM+T+FlAubqr9ETFUaFx9Qs0PqbiCRdCQh4e4uXEZtT5iNi2tIKwU7Ys4l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XL9eIvD6mfuI8s9gZYRfwZLGWIXakRV1MWx8yq/fR+hCJf4LufuC65PZmUCeokBE5ZfpTI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qEzHqlsUZAaD9RW2cbX5gSQ6WXqHDZPJASGdhLtDlKKUYZY4K9mv7lt1NcAmI69CZ5XAm3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+zGcxaLTWH1mOC9kC0PMvq6lqyeYUE4huqXdBAn0fFd+Ig3l1Gcq+IC2mOiYKiRUWR5qdd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7u22T4cQNI00WxiCVeyPR/aFnFFpkCqw/n5lKprw0cTIoN2W813KmuGiRLqAASxNmWHrZD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4UqjHiNwHnLaO17iH+cB/cRJge2o41m4SiVt4g6tuu4hETYlS7gNxtgcO31E0b1H8GpRHC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lS+L7iAcVNOoRBQ1bM/E1FuVSnqGFk+E9EIJuw1LkPEJYCg7FiJM/ZBQWfaWAgdjuWkBBn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5BiqtsqHBERwOCqnSKOdQRt9zGI4mk2YMu+bRJr0NW+VQ7OtWo/EAb5pbr9TKhKqonuey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jKvTWScNQWZxoYEQ4VTZOJdy0g4mUqXSiBHlW6prdl/bMO+PKIQlLJpQOo6dFip7IYanwv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XXjzmZ+QG39bOOKU57Cxbymwn/hC0SurFR55jeMli8w1AzpZDra1A7uYTG3mVhpDrRjpKk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5jp9xpcxBHEtCrH4ZlbKhBZcKq2TBBETM3AttEaW10FLf1M8Y2idH9pkFSUdMrDUCatsxh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rVAVlmMLDGrhpYd12vn/yZE1llxVEY2U2LmBKKsI6fxsFuCscr1XMRrzIV+VcTgN4DDCk8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DDbRXTX8+opqPNL1zuMCHhLJ/iWMPsq0jLFBl2m1uxIed4H8KdJCgHuuYulwFnPSuPU0tu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adPslyTBjZDsLwo6gFyjL24+ImagPcqViJeWJE8W8Tc1GK/cbhUu2rv8ApGBJzbc1Ku+Vl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PKK9bXMMabeSWGbbz4nJEXrEtjKOtRPowCYBibMpiVlGKGZMnBpCF4bgYrzdl9SrWTWwJF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2UrRSi94VMIziUNFbQKkR3nzTeeJYGgbOoxVXLRPFqkCogXV1DFJl3D7sxlzKQgO4hLc/S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4QN2czu2QFD1L+isyj0+I0aAKtgmMbCFPrEyxpBiu87lLrBlRCQFWvaUvux+5hRW/aELXv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dumCzP1nPYvMsBcWNHuPGJUKPGI0xwYmKETQsYAUCTZq2o6lxWUjVL4hWS6jmWHIMnFTEo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4IGIaqM3ORR6S+OooWPyCKWqMhHIQ20VhDCYnI7iFF4jrMJkHhzMpAFuswuE1zCZw4ZiNY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2TCESIKKuVbYLCrVQXDuWB2IiDapFtzEnlG3TzcCZlAbbCc9FPt7RkycAYB0EyXlmwuI+W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mMalmb0Crv4iBSZO/4gknbhDBEvr5L+OIjhOykoNr8sDbB5RsDwS0KdFUXUcfIoGbR2FwF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E9msxYMRaHERGjPJFHgYCUQ7mRMwsPnCKTIra4A2mV+ZY3KBwqK0rIKKqVjETpjrULVzBp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UpASHlbH7aJj1lX1CYu6FaPNSvEouv+L6IrhbbnF5jpwJFA7Q8/URZJljuMOpdRUBdvR6l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n9QgN6pDVzV6t6j3HdDS9lYmdMQIB7pZclFLJfDiZN1NR5qiUJdBTgxh5VMklyoMZRz9x+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UgMmIfbiHl1zQ6A2HmoZFkV5OT+fuUmNMZkZWyASivEfZp1S24PKv1GEQxi/Qwu7KW3Fqt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TAFN5j0BBtW0ssFgJ2+DEtUFEDOpqswio/kGZ5gGqnvl9RYqorx4PEtY/0eoitlhbglP4k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7mWNWrcMqs654X+Jm/wApa8/2wxVSnLHvh9Q6bWsB+H7RjcGrmenpggKFrtDs8e41wIAIa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EOzs7iw2oEVczvZMGMRSNwLbeQB+z+YJzZUdQgUIHPcNQsyFdPUVOvsdrp3+o3oQqu1e4L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h39wVUWne5kWtpF/UInXJaiSE5oEsebqlr9Rm6xkL9wmyHBVURdCVYiM9uMpmUB4JWsoDV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9nMJgdQ1MV4PMeocy21uWIFXA7ZTfWWVkepZ8HZ1fEaqdCpBRS6bgCA1wrBkNxjfMxwO8X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aQ8sBITtdSvUSlR78I9Y3XDL0hwVdszmyvKibYjVZR1MVptxLcD5US4fEbt/iFRhFDQOqg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XsWdjyfmIEher3OdvbokSoFVBjHuAZPCBZXHUGblpK9qxprW7YXfb15itBmCshmu5YqHMD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MJ5fuXYOJLKcvxCpq+ZS9EOEmamXiC1KKB5mSk2lh6eJQGG9kgRiI4CYJcvmiUx2ln8g6g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V0dfcEoHSFHqNiYYrZ5KZ7hhhV2itHmEW8lxEklU6l9GRWJf5JXpxCtuo5saSCCgeLhLGb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giRxeWqIikir/AERTZR6SoAwhCwBoEBHSC4JcTW1HcoU0wmauSWE7iKlNMFIt+7gtpbFEp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8kTtSwP8A6THg+swwgunKD8yy1fJa/E3MnQCdhUXJ7WXEC7ZcEbk5ibxV54iimnMU3a4ts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rjQImAgMjXugWtHwfMI7Cyr1P8TJA2ragWHmVBSg4gVrUWFuWhDcumOUkYZfb/BlfcOpaq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qchXolfHKNjzSVUN2mz/EK3mW91h/M2URdQ3lnDNagC90g/LCFsuEsIEyarJ+EIYLRAKxY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pKDuzEt5INXGjb+ZbP8mIDnrSGmRbbYXLUbknnCxGhFLuhHNcSh8ACjyuc3tF4HqXTTMcB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opsI3DA6Mbl/qeJ7uvE7BUq0CofF/H5lDMNqG4B1cMYAOeGAZm5yks1MMzPMoTpcmeRiyw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8we08G699Sj5QfthzKElxhD33LCBMXFFw7VErZVxtj/cbNWn1HlTR6eZfuQA5bjzFzwAfz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4IMwTLhp5fqLj7IzLkXFvnfuAwZqp9ic+42CMgtVZBKz4ZV6FWovyVNxs5UnD7qLpXpZRt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0VfcqsaZ5TGhj9RxnFqe4Irm8UViUd9Nm/AjiKXd8sstdlovUFAJTm7cMsCbnU+H5JREDF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MBU615TLlDzKbOzcXBDoKhbohKAQ0l6Mamp5g0ZYuwrmGrVZd+uosEjbZmJaW0Kq/ieE2O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PRl0lAoBuLF6DeRcdGBw4lvRXNVcIrCAMBAmMjoPExEPMvcAaOayV8RGKWw6e5WCOFMCAh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RQjqJC6azSRQXqBx6I1Xg8oXMsq0aDxDQNLd+IdYFmL5napKtZ5YGInbMj5lPAeDiKcMo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4g1GlM4mBdoCFkB2LA/CYOZaVJ1cEwQ1ZsdEzhc21VZ3/AFMesLFKZRzmY42Al4brMX+G2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hwjsRLv0Q469Lq4tP0NgLq3xCigA3lGplmDnNIGmAjTgS8qrRkepp7oZQS0rnVtPc+JBcG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A5AwxA7s8inmAPSo6ttPmPbFpmD1F2wThCjbmWtRJ1dnSGlx+VKEZo8VAR/mKwiUGzpl2B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5q4BsNYf5cyHFgl/RMEC7RKQQp1s92zoZKL93DlYcGfQTFSFFqDG45cQfzAxcFiifgjQDG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LTY+omp1BgI9he5b+zMbbbxA6XwFu4o6ASo5LzUVHOZUwLlcwRgfUL7T4j4Y0QCKj7gNpz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PI7fwQxLxWT8wq2nZTCWosr9DBKGsELJUXGGMWxUZYTIbgO8TSDhZa74hk8w1g5QxwV58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EpSKFVlxIPAt2fkjacVYQihrbfZwmI5tcDyHMTRtlFETOW05XXiDSWbQ1F2wVgBksZ93KZ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wnYzCw8aFVr1Frc7MyknLWXk1UcLRrbD/ALlZgNZQjuJTgy8EpeIlBy90+Q4LUC1EZ2fZ2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iUQQDtFsEQI+YOmJlHfmMMtzASD9qg8HKFy+/U4gYOB0TqblB7itAKuAOYyRslcPg4h0Xs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6uU9XcIigk0XWI821xbp6JVGsqEHOYdXsypXfhviOkfPs+DiKAKgtbrDLtVg+rdV+paaOR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yoeSJDcNg+kAdijrytj4gpE+Ys/P8iO4uUtHw/wxCMEuWPBCkTpUfSbjuATbGrJT1/ijR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WJH6O4BLdt+JiBY5XmYptiAyRESh0L8nMApQpV5PiHJmaFl6hHQZIazj3BGDzeoRiYKupX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2h4QglgflEBb4A4fEUK+8sJqVZDd+4OMSqNkBq/YXT3PkCbIrANhgIaAkboiUAs7INL4XS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8wdyttsyxp78hUaIS2MhjZ81qNHxDI1CVtgpo4gGCFRQHkl8NtQw+JbogCu4AJkkOpMu4q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X4mG8qhWvqPlWoX3DhdbV5l2IFHT8EPmOlVCw5h0FujRLSthCueCVWdgH7j3DxUMxleK8Q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EIGpMVOI0hxTAPnmWfgAZpy0fP5hFHbbmuq4gJIYEJQ0Lhxb3cdglghww2OULNeZwEqQf4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mcZPCRxNmxJki8pp7EwxYXqv1CGqirKZU8YUQpxEf4tYPkcyx0c1XTzA83saSWi1K5S1oh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AlMyijDPtzH5JlhdOahhhKNATxMfTg68vcaNxeUdrf8X/AIayOYcR2DUEVrSG37mBab/jR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5tEy4crFhXX4sQuo5rKpFlTv7Il7danwxq5Tx+WILxjWUQWQWJne/wF2REUxiviHZLE6Zc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caWvxxFs3SWTG5lxi0pY3FxR/hAQPolj574jQKbIjsrXwu/oh7FsPA6IFgLYWENOLuX6iC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CToxLDWKZBVwLWy1qvD4jZB9AlYCuhfvA20/KKHHDaLWIt8QsxKFsF1cNGCgGh8wrKyuRv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PcZAXEbL7h486228174iqnCqRxGSfDDjqKPg6mSCwlJHvxGHrzeYAPfcK2LTLXmeIPLaYL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RbxxC+jcHX2jAeQf3NgjEiqXMWXOrH5f4lgBGQy+H8xVq2dtsYlk9S0jG3+jFsOng9FXPx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M2c9wBZSoFdsuFzimaJkEBdmDP9xVGhi/5IftShyZhgDVm0EbuKLFcgI8f1GB0h0nnqUD7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jYm3CeSPokA4MAq6VP5hrl15E7/gg1XmXk9wBdh7JQuCAUj6lEC3iM9ZYZeB9zVuzuL1YT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Wq31VRSmGxeEKKBq3K+2WGCxgXswXBIYqVh3ZiGYB5IaMBhe4g2MBoDsSZRPBE6taNgreY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ZDlKH6IcXv7FTEb3bbrzMoePi7M+CCgAFYV7gyo72SyjdSrZiOdMZi9ByJGwCL6ECt/CKr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pQ50ricAUwEfcxYUzCG5iloPQ1sUALZyHW49zlQqvK8EUCsuzgvk/mFrsq1RMIjqVCMwUT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WryXrcqhgdm0RV6xVFfFKLPeYk0Dr5FybwUbzzN/k2GZQNym0AK7ZaVKhSN9H5looIWZr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O/wAYlQhbUyTG4EFA02WXB+4LTIb1MaYRUYLxFFrlu7p3G9xLWOGiPTsIBnsO67lfDjNzD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6YxwPuVJW2hKSYVLzHMP/AI0h5iKgcIxA3WsK4MDaAgT6hBw4KRPNwVa2tV8OfzHp9z+If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vsixx6Mb1Zdz1MLJVhVV+pSMA3CXipHZ0jHBrtej13N6jKSRJRlAVlT2xbaPcHUQedoG4f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iU4ghjS1LS5eiNkBnV0GiaTBG0+YHCnzHVVHTEdxFhp8Zsgd32/sgrfgWH6jtH1DSLWoKt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lKDLmLyXaOGEMfi2l/iHuFiy6VfwQxoPVYhcSeEKYhCs9ylyw6xKNoqBkI14lIwLwqYAM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SBArBX8xVN9kwiS1WobOSkNs1loihdFWMdXqOekLkf3DpMqF4lw50rB8E3ImTjUWsoTf9s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63auIRQOkiCOCcHcK/cUbq66iimAdDT7gIZAMx5S7wZjim24X76lK6tr3/wCodRBwI+rmP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G98z9RW9bS38x8ol1OCqzcPhBnc/46hHTQ0e/L7m6KaMrC7o1Zc+2cQk1oumDw7L6lRLCk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Ag3H3V38xjI2N2eLiDLHscN01EsbjW0QmwoBjj/yXlF20x+X+IicKsrpjUXl5NC9OtfmHY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xK3qDS8zPpObVX8JBsZkDnwyyIQBtVcMGfyDOLoU6menLWvmVHMHS9v4ZZaDXhPq/0l5Dw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oNWStgMBep2nJLw70XgQMLwZk9MVVjFv6RFE5Y4gs7iwythyvi/GoRiUJtP8ALs8+4Ixda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XCpQDuLMD4TUEhY9QCFH1uBIBgDTx5g8Z0ybZYYeGm5hUU+5WFLxM3YtGD1GAwRY2rzDa8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v/FOJSiubNH3/AEm+BQgkCEydSgtHJWaWh6i2C16jHJUcBw1CgAhvoKWXTXcqu6yYqIFG9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T3zG8THd8w+8Ap4irr1UDCTVNeTqDUQ4Fc+YqO1bP3EhlGBSCpF10Yl1CW378ztppI5FRv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Bcvw6UwXlYjYsCrB8yoVZUOu4SROK1xKLcgA69oBAziQppYBOtB9S2Zgwh7hE4QuLrgF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Ay8p6hlnZdL14ikJYeHqVZmiyV0MtLic08wiXMjzRqPt8JbTxD6a3nb1Ko5r+IKgftA01g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cmCW5ajZr7iYFUDsodZYgrHEVKfmHQrdtIfEKqVVJnqyMV/5QGz8RY1HS/Sv1LwK6S/JLO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q5DxCO4iuoNiYSHVl1fB4YFU3mJ4sim4eSbprimNSivNzYT5lqCbIsoIy2QiVOUCujofhU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sZmWYCRJEVxgNonJHQQPzCrYvUFmIWag6YOcFRg1iAOUwC2UO4Gppc2S54X1fiBb9HIiZ5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O/uWtX2fpiLt0jD8yqbzEbRKNCRWOPDTqiMwFafPqML4XZodtS8KqGR9SJvuA11BD85Wdl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gjZemtVRGg1UCzYRi/WA0eoKGKjUbVhBxuHmBu8xETsRhwATHQ73f3MCU50/8WUH3svJpm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1cOc184e1o/cEmTf9I4ise0ySzzF1nQrWbwLssPPUKpXQ/kYiFhKzZUK+Ai6+wwLPFxOe6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Ia4ceGWArtdsKDRjT+1iiAgzakvdcx65YNfgOGaRqVl8RyGXzQpp7jMerXNgPn+YEJyVTj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OfthWWcwN7x1EEB5pYvA9Q3iBW3z8SoqQyLt7mG9JkSxmEJHUTv8A0gRYQBJRQ/gZTj6l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Il5KNxTRy3DwhnXiUSlMFFSjNKZVjFOKStb98eIEdCuYcr1Ahe6OSEitKD5B4Nj5lshzMF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JFX0ykSTkdICK9Js1EwVmn5jVjhVdfMKqrW+rALSYQXcOuXgox3Vx2uIPti7alJEaTcOlD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pmGLUVofJMiDP/OCd15GXp1KIN+ZhWRpGKbhBNpfaXr5VaPNzH0ZTl+ZUbfBVjwEC8CFg9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GdrYl8GxJbTj+YUFQyOL8x2ePCB5mewQKnzEY7pr4hZnJLwWOrmFjiiUu1ZgLQFi/KozKH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wGpXNyxRSsovqK3PcGhwVLOeqTL5Y1DIGmYiw2qxfJcqTI23F4ogwxJQWAoEF9W/c4IMKA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+WEEUrgADLLLVOFw+Ia1Us2HoQINPUzeJSlpRS6a5nZsRDdWU3V+ZhcOTrmUqQj3KmIfxM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GDMuXLANwsQ0MyhfccjpmLQBzDOBjLVIp1YWuo+G7uoFbPNaIa6EpguHUJNv4fERSEFBzU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j6Bjmh9mGK8e8XEpKExFq0bXiDURwwmn42kx9mbVxhzoXaXLNI1xO4lr1C/WInRiAWyPTR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hF3GAmPUJWUu5kQj4jZtwyoS4BseMwKyJwktLD1IvDhwR6UQwgA7YbQ3kmc7aP6Qd2riiQ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fiXCoMMB80qCMWbsQNW7Xx0RRaWS/K1E5Ot9t2quHuXAXPss60CKh6i/nXbFvEyBfQytWF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tpV16hGBzFeVzLODsjryLgDKy8vSOKfIlh48QlOv5ArDYBqHs4i5+7/bl+JXY103d8y6IG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hwyuMu4kPWheseyZsEHcOfQAmhP8AUdM8lYFhRYcZNwquDXwqvxEG5018XwWLjnsVUC3xb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6dvqZy/Brf9RhN205YHQqDDdzQyvj+2OyteH88sVDvYoTlYugmxsepUhUBQM/mBF8bANHz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Z/cAYNahFtFtfcftesFFepb/QdMQQLFe1kuCLlVBLAi+iBS4rk9QqBUVp7nzuTJ9w1ug0F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gA29TM6VUqzrzCemcYPDF2Kycx2Mo5QWWxC3OLuyt26hAOJXETh0wyfAUD2Rmy1kTkiX8z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lG7pxMUF6J19r+omeajKR46g5KFK+zLtggUeGnh6imbgUqjIPmo9xXiY5PDuLJIFggBYJi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ECjmfZDMSLVbg0Y0OCUAL6v8AuAlmRauBkpOmHiNAq55qJmeUeocpeAZKOB4eoAEFmDwwE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n4P8AaPgHPGxWFqQEmRUW1P8AziJtXNJ7Z+riIDbOx8MGFySMBXyjc07poCLGToW4lRYHC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OGLci4qO2j1MEr9r+kL4hjIf6gjSzXT1FuwtpgxMVfByxN6u7JiBWOSm4ONilTjY/xAWVD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gDaJXEZMQBDFVgz4gsrGbCwFn4sjavUSw6iUf7iAwNYqo+2Y4rFHHmX0rMFfvFWKwrATNH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HtfEGGhX4F0EWaB4lmQS9305I2EIbC8eKmVqBZ2l6ixG9kOPgmVE2yrUIhBSbqNDcAGy7q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p5iQAg6SMQAncsipgBjUO4cO2/qKpAsG/pKU5tCATj1BIuKl+YG9eQUjqUoQg69Jij6Xkj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AuBs9McY+2l6Yv4gNJLqpqXiUlLmJfKJYB6jc/OGGVlsxc5TBMkCJuPNoJM7d3fEDgDABH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RupylEqcVMBRAU4l50wexLjibQdRZ4jRN3ACCyaRO7qIlfzvuIFtjVUZgtdnRmKCT5RLW3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GoCcRyqLl+frKWqtVVDgEW7xiywY4x5IN/Hh8Sot1EnyYTV/EQdUISNeEXfzCuN1oAPLpi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qI1tCvmmLtxh1EVyt1D5xl9w6IAovxqU/usxx/jFqEV5hJ0KG38QioWQg8C8TLTSVl4vUX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effhATUo1/wBXX4iy8P8Apht+4m0lbev3/uHmHGN+7YgZKF4renqJXHiHstRCgGraTX3LB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GnRi/ZG+QJylX7A/cKx4IA8rXmKtbehWawh0ETgBUpcaUON+5cUODRGFyPGVidkrVO34hg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fiXmGoRlfBGs/RRpXHSG2qrb6C+fUG6qcAINYcRoSGDAn9wpPCiP3ATN3MXR47gowgFMvb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tsQJ4wDXy7mUKMi7DqN7hoDKu7qKRKec2p+VxiEyaLDekzMQbybXvGoEuOaMDq8S+HRVdO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3L4wMmQ9QqXn/AGIqUrAbZp+GYgwQLmCCZVCtv/GNeqla1EjZEOfDL2FghDZdXG7raLWHc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wKPgRyGsrKO1Bp/2YHCyyP9xtWNg08Ct9QWKdiJkTiOS5B6i56lHD6meG+3xLghHm5qinE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grOyA4plVal47SwxIGpWfMZgPRABAemAFmuI0DKyKwgKXwkNQqGwgJZec+9y7XyrggkHZO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Z8RDh89fjOH3BxsXZNwH7MyQ+IozIq+SDBLVR8y4AxdBi3BpoN4p8O6NR8AN05PcVT2uVC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3kYo06HD+Hj1KnGHALH4g72itZcWFuoq4uiNfkXZNanP+RMBOsH4RFpqcPSjxHQIS1b6Yh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ipdQupNKOKysxdG7zBQdctnTH7uVHdEWzrquZWWuX79x4jAoDtDmPX5Wp21lj9i7Fgd/E2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PMP3cOB9fuKFMYDI5xxABYChzX61CEnoGwdwXTyJYUrxM2euYOc9oMjv5IUCtb/3zLYoQK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ca4wvKWCcVdkotdFQKGRHs8JbdYbaNePIW16SaHIvY/dRCn1Ur7hNOXSAjYhhTcsjaLiHA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f2TMLOUD9R6UlqeDuOs57mChnzmG2rUwBT1COJUWtsxqILaS1sqz5jUmXFKiOXoMkJEJ3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/9E+GOH6IzZeAn2MwQMqA/TEbwt21GhehV0xJtnWZRYPEUu24m1zHGFcsFYItEFRuS4lFV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KGMRDCnVS5wyIGj2ez/qU+XD+B6+IfEjaiG19xbo2K0/SWzEwmV09weFaSh+H1ApNb85iW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YwMWFN93Enqo0fKXlfnYMW1jl6RGzYT2FgYQhTiiol52HiN3Sa4fRACQf4F5gB4+DBHuNW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jLFdeIhzlzweR4Zn0jQMld/cYOqRdqnEv0lurPYmab3/UnikKsjsBALobK6fFwnELZ6GWO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VVrmAsDR2t92zBSEMpxVcUxWR8TZXzHXJpcng8x4yqLo9iZdwupdPm4uJrBiXdGzdWwbFf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Bi8j5P1EgbKwgspZa1L0MecZseHWIEm2Clr4gYLgBteMQMHZRTyRWIcpvK51BlyAejXUfu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Lh7DOx+IxozpVJmvEqDBTy5LihWlWWiMdQLO1khOahpUtlaHx1Dj9GWq9exiPXfD7CI1SN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9Z7wTqJ8cMR3nHMCTVZTlds5L3dWauFQo1wEsSR2sgwStNsRjQqBji9H9wlBk5gyrJpGZI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lbI3HKQuMnpc4h8kUEzMjxFkfiYSUTQjtAYdRKAtXUDLuboEj01RHZbpxAfmVUODFxt9y8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NdWzT6j8rWP0TMH4nfu9wuT7GM75ECKzV5MMbQ2LyVArja6wvPuq+Zj+nRq4zMCvBfuFpp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auLFlhGgIyNWhbrn+JnjkxkRXBl60QGxImk4YedABagX2NSYQUzxuDwFcHcLgRq5fZU02i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KQTUCmwzmAchaxjoeZoA27LQXKPxAF4rbByEvsodoeV8TbE4Gn3bFi32qwfJGZRlxMzMbg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bBEDbNm0mcWdE2Yree1xwRwLhqPyQjeVgYrKo7x1KVAj2UISyyl+yL69UmbbDIu6gUZly8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S0hRcWv4gFIc9iRGN3wNQ6VjZQRYxHluM5O48S7Ag/MHuOMGFUTLajlhjSw00sRFuGMt9Q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AK47oPxFO5gBfUpACWDR6ipHayM31CrJamn8o2xZiJivKG6hLv3fGascDPl8zHS3Q37m5A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DJagbUGrh+sgHbqBQIfP+KQo7PR3Eq94qr8y2pnRW/iOqC5unvSnUVSl8KQw7kHdhUt0Pg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j9QasD2zFnD2vzDp51lfMcpXshDfz7m9TiLlAsrHO3qOvcyuzS/6jJQchVHZCg+2AUXFl1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vdLcBWaWZ1lKHJKySP5EmzURvTjBKFGwZ36g0x/1qIgbzwyIxEGRv341HGjMUwdvlgd9wY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e0209MVwMpVpULcSkAFZmO7ACMSSsCoBlfRE5Au+KqeNyohzFVDDufuld+iOCiGHPyRlN0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VhkcR22jVXl9EGi5aWFBvcRDqstmuqjCNFd1q8p4qUfa6WHMOAoddQi23NgX8Sj1slbTfx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2ymr5QXfjMaUgw0IMUABIu3x7iOysTIn1cAUfFS9L5JW3BvUnhhYGEZP/ABCRPXVRjcfau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emiucZT5ndqtXynEW3RafwGyYmgeKH8xnpmc5681AyMroeDzHI0btqzV8/MVKlCep0PlmA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vxEEFdjaHtKh5iOuaeeR8RC5pEuMXmbRlF0A2fO5ptg/4MOLVvOfeyUl0KK3bku36lxuV1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k5dP8xKL5xxY+e+YZCuzMLo9n5slZLWxVG6nNZFYpmyBu4h6fMKCJ9zL/ANRALTyQ3VDW3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0gtIWAgIiScuGtRvR4JMk5NpVqxFr9yNUFDkNQB3oFJgDONwEVKm0XXJKnSM5DqpkLByle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iqfG3z3A07i4W3tlWj0v9hmI4aFLFlsAV3BccPlHTff31LCd58/8AsyqBXhYKAFfix0Cvk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T5ESAhhcqIM1Qdrc5hWVUHEdsLQ93DOpnNFKdrKTWpdHmBlcu3ZgrLfmM0rswPa+4RQoAN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4A248S0/+IMcHKy71mBXUtZoBtvJg0QE11KFnk5Yi9XrSu8bgrKyo5P8AyPPVwDIHUGAsC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ZeFI+A2xEQZVP2PXqBUhkpterYbLWgOPcK1szWYmJbL2Qoe+oLcNVFXW4MpmjYPDxGuEc5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Nf6i0BspYvUv2Sx0fmNbt5axPMQibxfupUqB6jKDyhrVHTVwF8JW0LiIVplANJyivxMmaK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dUcp7gx5ElTq5SFVpGt9iEqLNto9zHsYE/hDpgaf2rmLGDwqruIcawSj5NQrUdoiFyUC7v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26rlmgBZTb1LNQcWOeYFA9ILvXcRSRpTWJzA7GvMd2O1k+EXMTgaX85lK0Yf94gbM4bqPM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oFMwGrdXNbKP4ivhqXMra8ZJaUQdwqx+2pUlyXw93By89X+0of/AqKHNBzAFVHUtlXg5YJ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G8ypRvXNVHjgshfu5XweMreaefUUeNiFPxBnwJVTGCz2hPl1Dznn/ABmJgQtaH4GCHqXof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IgaNyRiLmJjRuBSfn7hc1sC1P7h5vBnHGDmZH2B44RJkQAvU0Q7/xFXO4KfcNn8HMpR/FF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I32pr0SlTFpXFty4ia+gHpkrvbDbWdcQg5WOLcHmIuBMlG+JuRhm7zjHqicoQlyPMqghVJ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QouXIszL2aV0J9ZjlKptVfWoAprVUZreOIOAdZlnaFr8whAC6Uujz8zdoC7XhlXtY5q5/c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jPBM43RSg8cRBZhqt8Ua0yqFe7z6jeaQq0eIpqrKSXtuGy7eBpCGZc2Cm7bjM0OSC+mJel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VKyyGrl7y/qW/LFFp0QpRrSAuGiAbsL8QgYZyzFqcdDh89Sv2q2QMufbCbzA0eh4mGYKiW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Da3veGVGXAUlnJHasQji4wMBApveBr+vmAbRLZkYpbEYFr7NxVPzFPkho7jb8qJe4wgrD7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bNM0o25f5H+4dHXIYd5zHiHkKB9LmOyTA1MUFxVBSlEMpHFK1r5DDaVdGDh0x189wdtEfm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RgONxrqWo8EOVw/OpeA4L56f7h+EoB5nR5iktKKEd3T6g7txADB3UG3VQWjOVwTK40zGr8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h4U1cs/TRqAvamzUZVbdMeh0liG1Za6vY5giheWQqMfFfE3zjVongxdEmK+yzeEB8i8QVq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5loCii5RZNKc+xjXvslsIiqP4dJmhveLWMru8SuColCLzWq+IKLYq08uNxSbt7UeomQIQz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yh9t7iEp4vrBMahapk7lkkkPrcELwcWtkrT/BFRzFg+yJaFKAB0jb7iz3gmEZd2cQ3fCrr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9F13yeI5PM6LN2HAcTVuAR3vEWa9E0V1R47lCnMGPT+4KY2neZYwsV3rxAwPvFF89QAJ+U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uEcprxrsP0jyeE1MpdGXVPV8zKWutCsMNgFCNTJNdrPjqBfVKV/E0ocIVfmW4iVFeEYoYV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Lqt5T2RB1PDZT8PUIyRWWT7lOuzIx/cxkiAwRIB1agnUYoACRfeZklbckfJFeB4J9vEray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uMKEXG/JGBC1av7hmnGV2I9oWsp+HEeJPgrLGgeMSoWoMQlU+ImaMbCfU2K3RVwICOIGoi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BREiEhGD+YtA4r6lo5UVWy+ZzQxC8PmUQKWYriIwg82wACF7zCpTzwR6PY0/uNJQhF3e2J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PgmWZuG2NlXI8sBqoDMJ9HKILXq5iXpRFAb9xrJ9E8QLtbq1B9wsG3Vlb74RoHSyu54lz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oL241B1RraLqB4UOMwQTSfYluJRQ04ZbyJG/2RYgOOi7iC4R9ylxliQ6QIggeExBmjFvD3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7SHVxMhzQrm8yoEDR1ejACtGjd458RviBdRPHIyJuLMwW9S0jTHEvdznAFW3SxQgTVQXJy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j+pt0+JZUTmty/EEphq+/M4Nwmvq6jI1zz/JcRuPnbHzCoHW7DAUX2BdncuwrAO41BQV5p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+hRClA6LXbV2+o0N18KvEANFdVffExRZ8YO4w8oKcF8dwFxhGAow+WZ8nhl+HUDNWW0DrE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ShJrk9IcFOQp7eiaqK08niDe45FfvcVTY0j8eqhORm7b2f1Fz9KvFgwn/AHMt8PszleUg5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A55/wYdqnMt8c9MPbAbVD8ECpcUPUrJhxGDDCcsaqrsBoe7loymsvwjEEuzaGdH2Iw8SjC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AOXM9/wC4oeu6k4zGtmT+VlCAuWOCGChZah3Mb1u0vzLbrK5WZLlWdQuwXzGGw7QA3IsAN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0ivdwsqu0yOpDYAoAp6p0xYAUaKmUCfEQaw2qR5LxcaCu4EtL4xcC8AK8XAAS7EyKS7DrU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CdRlfi2g/3Bt+tmvt7QUEtgjivH8yy5qBKadW5gB7fLIyZ4tYXFtSSuwDqWeaORw68QI7A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zK6kcYxWcmyKAcKKCCpoWYPKnxHAOiVp6mRlYFHxCIFiE5OWU92rD2jAqBRcwdPJFpTdrE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y9Ql0szrPZmZlbsDqVZOP70rGbozCS2bc82Yv1cvMbb/AAXEByyCkYnmxACD2wiAClU+i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dSjEVFuKOiWZQ5mJZRRi/od28scIsh29CPbBs/r6YLYcKlBjRFI18F49QDgLZSx3GennLH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rKPwiXAEGnlmY3VpBD1KGeT44gsTFUXfzCmrNr/DMZ5xwwSNYBsvx0zTgW2Hi5qGtU0Q41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KWs1/sjTZ4adVAceU2RiRKKGGXCpSCFoyg+fcRhF6IYlLtuHEgxaTblSGqlLyRksY2A1w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YCAocMdT4HEoFTuzFeYDIKwrMA7QfojrtRQvw7jb/AMkoQo4ZZWvHl+pgafn/ABCowGhgi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Xu42EsTt+BKYHdwQG3mUK3GbZQ22mFmg3nmNd20rJ49QU2GMty9HbeyVqZ0DSvmUMT0FnJ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3LwWTkw8eI0CsONc1k4jgNJXN7OZU+lA1w7NkCH20UZX5l+R4NURqU+5KqH33BuFVKMGwJ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xZg0Grn1G+ggFMThjkyit35GIaRL1n7v+CHGz0Ox0N+OpjZMcopgI60Ec9f5SoOUuAPbCy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Nc9ptPUfTbxoLzVRwKMroHUfsF9l2x8wfS2PMF3YeQ5p4l7ubcriqoHZLGaXqN2cwcE7G7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VkZxouF5eKluW70hXC1ZtLKrsni47Ak1K85/iZcG6aIvVWJLq2rlPk4mRITAIXx4xDqG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m4W2LR6IwoplslObN1iiBtpx5KcOD3Bm8ZVKl2aaF/pKqvQdtua5+ZjI+x+jxB0mAybezq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49TX8GkPBXbA4liub4dEWckWuYpedI8Q0AXspuVrNC0rarm9VL/0jcWXUdsPpBLVCj+Ias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rxjqMJ7IV7lbPRbS1FDgo/UHqEjUpgvje47oh33EaADAsv0ECvO2Lp3R+2MoHZlDiu/UqX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/mPWIJfIVTX6lF1mh9Jfzcx49cA8qzXRCBKSfS6YfHMfaABgL7FSnxAVoLqjCWhjUQeBWD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kZ3QAvDtSjOezljWobY1to+cts6jtW8BfADNQ8+6TKu1HxWph+Evw6vnncxMUpd97QyNyQ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zmr63K57CyCpFrS56qFdx7cAHRfPMTKHFAp1XKP7zxvNY+ipQzrqgN6zT+JYPy6gd25mg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StDmwh21S+LmSUAAxeGlmUb1zl3XIlM1sylY0vdQBJdAZ6rxBShL3ZtK7lZY6WWdIwAbnp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MD36gXzAHg7x7mNJ+0Wacd1EhOAtS4wHjmBlXhD2/qo6UuKVz2hMrxoCjw8wqakbyy9Hnb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XGNVbSzFkRmgFSrFvmJZEoDJR5wEWlTQXh5zByLbLtHziPBSPEXzKYV0weTLJgwKUr4hbB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N4fcsxr0U+GVOlwRfJ6lAcwZl5thmkNdDYafsxmmwwleyYBS4pn/csRFcYL3Es0tXMFCQs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Fa5PMzctDVC8TRgNosPxNq5gLFTjUheQ+5f8Ao1RyRNY7E0dMbMHI6EukAzbSumM96Nwlh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8Wcjq/fEsS1TkfZC8DtD8QgCbqX6hY5gYB5vDCImLg8scR2eNuTGSPhWprsIgsdQGwNysD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dZl2UvylsUEmKQXwbucV5jO7XF1C5v6iyIOjaIGpuRWsG4IYAOd2WXv55jtovcsCxt1KCj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TdWkpulSW8Cy1W8XcyqC4BwAukKjHiJycS3gC97lLc1t+5fu3N4180mZaI7iwX4HUOKSgs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2LgGNcFtQvExChXF0d4eI3BVqNgnncRSWEVPSNwPYWUr+wj0dHINfmZ4FdmiPkxAW+2Nov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dZ5S2vECHZKhDnLd6iVhYCqvtmYhDCxUfomiuh88VOkk8W3QdaD1MwsfxBOJvchjBe156m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VwPDyS8QXqBgnkaKhQiBCujzc35kUYeio8PQr+5lVNcgfNQkml9z3ES6aQFJ7eZY3K8lCX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5Q9IJKuoKvJ5/EuCZ1C9PjiLCtAFGmE5mRaGhdrUOWiaH1NSku7QofZ/iOkXMAgxU+Dgbp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ARd81++Jk33Qr81Gcbat4qr/2YWq1hbCpEdhFZfgwJMl8xaLWKzqYCYYmS98QN84FXphx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TMwoxBegxHLtkt09XzKMli8prilmIoTJ0+avMMC69fBaY2I0UVvf9EvasNDdv4mOUTXMQ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ge5WcVheCGBA0hnu28Qxa2wou2sxAMcCpOKgCHAjVb0DIdS5iJrYolNQBMnUJoICNB5ZXR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CHb0EZUxxBQ01wcCLi3UrZqg2zjPBLVmoBw/HMucixH0s78wZWxQsG+0geqFny2PHuKhVI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o5nETfBgUxTAABXOx5YyqoFo8NcRXwKDLGx8x9DUwUJrJoygvSKgcgvQsC8ly4rXuMSDpY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LA7JuOK0XKRkaoZD3DEmM8FaRvPqZ0IuV8kXQPgWot4+lCU7siIm0x7HXzM39HsamOIEsT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Cx0ZM1qXph6tAMtGOppfuAC3zJvPRtmufhPC+Uvtihk6MTAMrZQg7NYlHhWqAOr8xmZhKH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Tsu3V54YIMOjA77B46uAW/wBWkB8ksQdCKB3DwHp1nxjqDktADf8AqaODeeiIALVEC/zCQ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6m6/ioOvFwZTNCmG6PpGSJrDGvHEYFtrsWN1cAU926lyI7pO76qVGqtRZ8bix+20HcZALg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Fh0ZfZD5ELElPd6SG7Z7dPEtq3odD/uLy7L4+nSSrQCGhbj1FYBPw3uIcbKHfx/zClHXYo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nylofsQzLMU77hPMu85gd5MF5gjTWpwxKqjArVoFTDIpCqKeDXpmEhabeZSVWrH/kxRQho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eTmVordPk/wAMaRAAKcwBkaxUprA1mEDxUy2cmC3EQNQdAuvqEnYIZHpjYod8ILVVzhmKA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RdkMQC6hFyy/Mtj0lNB83ASCy6YKD/IZZsT7mEY9sJCI5OCBCY4Ufu35gJsKZUGcRlZlyw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7XklWg67gDTzME7JtthnCHO2JbTOINHByjWRkyx2m97Q7394Y9EsZl6mR8naplss6eC49t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xaFdX1FZd3NLHykpqwiVW/fUoNkyax7dF54T13FkHyh4QlSeBaIl5TiBHWwuLXbzDrZaKO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tV7uUqTsKpqEduQrInfmPPYWC9pPO4NraU3P6mDQBbN7XcepItpnHPqGOug/cukQDY7ZRL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RYYlSBLQqrzDA+Qu85jrpK3A8e5ayW1hs98y6GOciiHiCIZWmCEM1Gm0uD/czpic2xbj8y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HjxGS1pUTmLtuLC0Cbrli9K4NXDfWwMcdOJpX4RT6hRaUoHxA/iJdq8+osMtwLbi1Cyjry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Cj2wEp3CssRNbCHMreYCGCnQqK7k5eBnxK5S1FHvmZvKmEPxzcQs+LZtxfuLiY1HByJBux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BiKXgp3LoCCYU8TJgFbL6EPhBFM5ddQpO2KEQNMqY5pMFtcJEAC4ErXR6jAwJTL5zLkdB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yLzwL3KYipOo5qLWAJbw8ELYUcE5R1G7MZLbpQ9Mw6ShsDIvEGIEqWLKt4PxFAEwW4KFa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CTFwojY3t9R9Z4pOm4HwIcReJUiNEP5RWM7eF/MtNLZrVckVsW3ENNRMuQ80wt4XbxLm03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AS8mHE5kKeDzLr6WiWd+YphW6g9CVBc+4CILdGLeYZpVb609TfSDpQHFh2RwBiMCDaoZTX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tfDm40SAZFunkY2p+AXgvuNb1A5SyscVBIi0afYcRXUqyg+4hHa76W/mEcl5NXfUOG8Buc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tPzVTCg4HQFWc6nCK2TDi/MC4hgTTfh8xRZBiCPf2hWgkfDfXUMrYAXVN/EbwQNOtQYKr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ZjgFbjUQzon8G4Z9ATju3FT6AKgv/AFRAog0gMfcokmeb7lAAWGAQuKPeAvHTAoGpXk89x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iEysw1rwyxQDkWv6j3hOVDb/EuNAtMqhrlFVFIwkXZGTwkAFGyiHWoGjA+4XBpwS9XqdTl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QR8kXOVhMjuAgC0aqJobLLhMAbG9eY6jbyAcnzML4Fwvc0NeS5+JUbDUCSvICwQq9FByIX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JQwy7fliWWl55SGLrtaY2GBdNvFQ5d55IwEt6iCbuainnZvMwiw7plhSjdpLqUxVGLxE7I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SPFY4YhEFtAlhu1DDpOLiMAHcNIPRiVXPEC3kvMWwjoWeoBZDzcx4WaYLFsQ0qFyQhwM8Q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wAhDTDiVBQVFdE80H8Mo0Bcka7hQ4dqPAP/cQ6MWkHlolIRbb9B5gdPkMrfdswSEMBglau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VjuFh4WUyhuz4/TMLRdBS/OpuAKyHayUo3Y2nVXsgUD6o053cG3tIBzQblMda6YF18YhYh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6wWo/OJcCrSQna8VB+ujk+auWu6mKVAC+dessNcnqh29sXU8MH2RADUPZ3cutzQt/sTQA2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Cgasg8adZXML0wqBrnEaM7q3o/wAESu1Qpv4rcE4hiZOqCJB3OkcOnL8R2kjQtqCgQ46e4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osBXGznUMEMulAvAR8O0L9tEMdBFhNH5lTLHCpOs4uCWXDKuiAKwD5dxSBQ4Uf6gcjLZAP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QiOqvmWz5QbL4hUQVNKOStXiLgBWqgq+DJzUCRpBbL5zAdrLIXzvfQw1uh6eh5F31AjNSA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qJxzZeGOYrBdwvSlNYIctRcLbEbnt4gGBNqliepVP2A0zuXglg0VS0jm+CKr3KWZ3RwRjW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+4GXgirKKxypjCpQ4P0dfUaEFdGedWRCp7S14uVPCCncKcDoaZOeany9YgIUfOB3eLeahM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1/cYIZSXXFGjzFNHbhpV86i2Irh5tuq1BsGqsgPRbqCMHUnZ4Rz7lDevDUdOXHMdYWNDdy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jt3cxUvHZV/6hcWWCL9dkoIYXnQLVxWADjyq+f9zm+zv0I1DKjq6qDacLZpdpK5acaA8ku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EThfQ7i0a8bl/UsEtTZe37nPbjCZaN+sSxHdWKjlGwGWGjkefUAaVynY9DncyPKwR5Cb9x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fTCJnyL0pkJa/gVl9MnPxLGZbvEeptC6yy4zbMlsCiNZqg3BDIZBQHgepnIzNBLJLmddL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eEh48RrrUuy/OqiASrnNn63HASu+kxL0Mrs1UtiaJFGdniVXN2rOZWz5lIPz3gxQwsrpB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20y+agOl802Hx3HxQoL/VRmoelYDxH16zyPHcGmQH9NjxGYtn3iyIAPLwF7zz4j2hgg14R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tTMrwX3xMUscsfUbNtnNe4BEyKSyDYIFeQUtOvMQ/pVv4Zey1Vwe3p9TcRG8i8nJVMLqOR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MHLUVgpYrm1jdQCV9nN2QNujIwSzOtdxMNeC6Hijcv6KZzsPmKZQfI9w0ddILXxAXbzRbG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TzApUOeUOwreWBFLkRuCgUssFwAWCspdeyW+OAUQzWJ5Ww1QCwN+5XqL5IHo7jl+IXcbyR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yy0VvAvEsqeyYMLeARMrB2q8XDmzkuVhng13LFhT3LyR8Kn7pFu10bzHSJnTEAUnJLuFW0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cra9XCVp4IrRCzfUa1RzTHRSwGB21GqSOWi9FRf5M9bhPFTmGlNaH4uUdqBkb81LtqS8Mf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Ry/yMQU1LpzAKLPIpEIBD51/mFZFxkE8jKj7LBzzYXzrcpeirzV/AP5igB2/m5v4uWnOaC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vzDvnKxop0lWJ3P8ABa8HczB4Fr9puiMe+DKFLK6K1yN3MqFydPmEAAIi34G9+JgQVFhNq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EA8jdQygoVRBxVpn8Ql3XRRD4CAaZAPLgCMGMCZAee4zQ4lF+qiLv6S93Uz8e1K/PUtqED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HyrB3Es6SzUBDAIMiKRdQ73bcYZwvc0ZV0ExqNSj7EOCYC6B9ypLsLaDV3MKbLCnPB1ApC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OyVOW8Q8SsErr3xXWPzHmvJe1Pzv1MI2Pq3ijuYrAY/eavzAaFpkeac/U0cQAt9+WL9QKm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FKbABOBitDp4W8USnUDojygFwPZbV+DX4l1zDUYImHE0LgeJ7fEfMAsYY93GQqhdfVtQOS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3t/3N4b4D5pmUXbTovmC7G+Yii9yowaBPp+4YHCgonAA5KalyRy6YAGqvkB37jvpRQ9hTa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FwfjORUu1dBMlA14bTZ0fmWdOH8UMQzRUTFpdcysYwcC9tf8AyO+KBcaz5FEnMsYjYcBDW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am3tELUSqKdqSle4CYDdpzXnEVGBEuWRPOOI2VE61RqzgamZSFgDxW3vE41MCgMGvBjMtL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d4jclqjJ9kq2LIjAEJTaiEDVg4iKjEMX1Klp+0UhWhwWOFq+DC3kFsX5M5TcAHubE/h4lh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Zb9TKZhHl2tj2fUxrF5Qt7e5UUFUUPQVL8pm5s0XEeG7CdvhqGjWVqWcQMRb/ANEqBaFqu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3t21uLJbWNGKSaDWXuXnQNMK4fHzHMYXVQOLNfEVYYlZoaNq5mDSQsfeZQvijbWBrS+YlU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O3GGUq/y+ZyjBUPYpjPMKk1BsF3OoDftBAiWZAfQIsqYslrxcd5uF1uUAaDVm4deBksB/h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JGLwq1JGWfWqvl4YSFOTIPNTEN1DAcQwXffW/uOFXIX8tQvFqtbbYMpg5Is2dE2xBM5t41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75qNdYwdvPqGI5FGi+BxFMpLFFbqOTKKC4ZvQwDlWI2yLLB3cAchLQKdr1MTS0Dk+TqXwD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zOWS5eWvVGB/iP84k7N4evESjKxrZwyy01bhefMYZxfsEZBuvDhh1E1dkrFUO4+CtBIPeJ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RGvq3fPmOT6bIloB85BwE9pHNdqu1mZQB5jOZKYkOVg7iXzDxlL4QqTkBdY1KtgcdiZhZ9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MELXQ9xdLt5lLgqH2DxiVsK5MCtj2QKwJUqaXMajp0ruYCr6lGbNLM3KYI6KX+CIjECqdT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CwyJbt428w01BvgjUU2A/LMrBD5U5YyQSyV7yEU2vhAQgzyMVIiIgDIEzc0gYVkPxqPpW4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xgyekuA60SwsZNb2vMdby8FDtPMuR8aFjLKpdxhXFtQVrVFBS6ggAGxT3qDi4KKLQ+Zm2m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hGGcyebzFMZ0AGa+4ExQq59+2IqUAKOKo26Ksm4RDmScuPibsjgdVfEqCVx4jRVoo3mKBW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MI3S+PHqXyGsOF8TcCjzfLOUsUcHpzHwwNU33juoi6Mg4xxEarEZ/RUaMCvZPYdagJWKyV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PcBgF4smcR9qkx+6ZNv5j36lU0Evgal15ZkgPLHuKLuXJV2BGQY6DA33EDdXnc3COPTxbP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AMcV9yEq/iD6nCEW5iolFmhe74i1gKaWE1nkv8R6wYqu8AcYIKV6LftLaSMUeHPMUNYpG6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LvELu2emMluF9vfURFgOACHeImVXysFhc5EB1XESbjSnPklqQR2T0PctaTatzhn5l86i8s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2bSwFFAX0VGdgCo/nuXAjeh7YVbEEysfS0VxfAlEMo3T3mAGAGhPUA1hOkPuOr5sW1d1ni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hRAiQgBv0l+S7Va3XiZItoXaIuw5m4VYm02XUVC6NLlY5uhVHqBXcrb8waO5vCG5ORyVFN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2suX8rcwKCSgqm+S6j3VYrT8yvHePHjDZLKy2Nr5WBwOmE30y8B8GKOF5gCbkbMmEPEPNi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JcNzIpC5t/KDU4BmfUvXkHcA1X/amKks2oY9E2ksQzh4YIWYDdOfE59ADL31HTUlWkvHnq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hwVUqXyFLSyZMFsh1FdjJKRWaltegFI8x+Ca0BfDGkOWKwy/44Rw9QR1zMs9yrRRbYNEb2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er3LSgtNMLFlHLmmN6rqpS5rxExzJpCJ8wqjp8y8KJrAD5gLQVYXi2GVLGVbxT29eYDyIv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E4LRvPmpajAThOPduLdFow8oawcxR4jaHKOrehhtZrssOviVxDaGqOvqH1gafpUQNYQ7bV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WeZUXjiMQdRtKdRN+QDdMzXK0wQflI2xQpyAWfEcGmTG35IW04hVs6ljGqNg8+IcWiw1FE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gGAdhCh7UsVVgTClauVB8SDIqHmIKUBzCXZlanbUyviFPrYfmNY3lB5mdocG6jVcOMRL7V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Q+41CpShIVi2y+80iRop3B43JThioMGXLXEDYq4wbML8RSo1Sm016N77l7fPxvf8AUWSd3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tLGXd14K+453I/L2x3y9sB7kUe+PxFTUOmbloZcxSXDRHuoMWW5IULaBWYEpzDs+iYvgMV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dTKgTat1MMF90arTpgXGvyheIDB5ZisGBkeCt1E9axjfmqTxcYCQAllzsogWGCxv1UWjKs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yIH09QkhgUo6CdU+meum4+dAePuED0tJZfctlMqqV9TGJstqCH34e7kYxv5gFTTSlC+O4g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E+4QOrlKssxMLDsy7837es4h5OyB8oYmILG+JYzxUXhCZUNiQrJkV9JWb0SKHfZMyp6uaP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KInT45gkJWQWncx1wSmT3HSCy8rr3Hx4VC2nT1AFG2nOPUXpEhoMPDHGJyCefEr6aArT3X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1+YdRVssenuWaabK27bmAY2Rqj1sJSVG2tgOLl1jpYru3z6lTObJQYw9xCTzpQu31GO4UG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BXd+Z2TPhqC5EmtIzB8PI3DWyIpSw39q6PqVKgqn5R4PMSCkgV0qXcEQyvJ2MfEM4zKM94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FbKQUcnL5jezkMqtBuApIo0OrPMaF/GEHxKJLLY4d1UMxTJQPauoFIK6lh1ltgjCpAF4/c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syqXMF5ikgRAEXFw3Cidq7SvwWHRvBMwAsM6y+dQyLgyFX5lS2S1mCNutaM6xBYtWpfqoh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YbrBEXgckAAKDl3Knl0ZK9dRWrgKxehBtUwek8N2LqKzYa+3SNZliqIl2HNwkN45DnnxLV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W9N57j/uZrJGC/sJfiqto6adf6jsPQMMsKnxBHMpCNvmAxkKFC7zK2DqOu72JLoayFXiC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kp9afeGJU7/SyL08S5ZVw0H9yt0lRinA79xHLFJgfMdBmJYHq+tS6Epjo8IjiwDOfZ49Qi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mVKEYJ1cp24LfpfFxR7FY1h/7cPqImqdvKGQuYF1wZcOR/I9TDTa3EW32PMJSlADT4XKU4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5ThoMe5ufNc+XbxMe30ba5xC1KuFmMEeHzCE621fJ/KEwnIEvvP6j2BvdO3uJSEFgfBUwY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xlgSmOQ0+5XbOSZH+ow4Csx5DLTbJwyzlsL7IhVH+0o3KA+HDM1otYncxkABsnt79w5ziD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8BKp/qMK2sGdxZTGzJ+hKUwYW/wBkAGZlN+nmXk+IDApzi6hcqjdf/kfOAg+z6RegZVNES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ghpQ1bCGAIZCqrrggphEKvd0/xLhoouckOtJEacAzj5pljSXxvOAiTcb3iX1vxWsVblPuL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h10rzKNK00VUXUMs1KyoHC3EsMeFOYCbA4SF5QOSh4airmeSvzBHQZrqLIA9RVh81WPEre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WNw5auRvSrgXjJv1CV4lNyqzQYcsPan5MWLATLkgKnGNcQ8XTRsqGQMHKZJVBTTb5E5CDS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nJuYO6htcBlusvbMMHwXS1lS8ozNBNAYPmLMga0MA+SMWgCnDeoZFVLlWAiQsZFtzg3iX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WMb2eIW9P6loTDwHo8SgAXewOkZzs5eV4I1W5odD7lAJQOC5o0rII/CbmyBK7oJudJypCu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hbdhy+WNkqrFeRfxLYZMuXzBJw2tF1rH3MqDZbQ/uAMSsDQ78xZPLSZfOTFRGAcHYcBVkM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alFDdi8ws4viN5bYq04L5e4LC9gX/ACiKwyi7veZfKmqLHo5iluwqe7MzGlAcD7sxKZIMg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Y+oLW5S4z5l410Kd+IKg4bjPbEVKl5aP4hbZnBgTl+ZREe8gnLW/mGXUOVf8Aso1C6QPNE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wCqXo1AFutUQcYJYBegiBfPiK7rTTCNtxFWmLiYEAK/gSszTqUHkhIWrBNJvhxcfm5lS39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eKObGWErY2M7fj1Uca3A9PcSWHADIdwHgPzsVfEBJd3UV4jRxFUaWy438xBrFRdkd+oJK+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qgzWbs7/UEWtJBHlZXzEQWO15L6SBUHVNp7rcO+gbt4E7xAxqA0eyPFsr7D7lNgdqU3uAb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MJ4NuYLgSt48+Y4jEHheXg+Jd3iFS+lKxELXpVjX9pQRwAR9s9Qtepgn4Cje67zOccda5K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isZuaVqrlEvewtXDkslmaVQtPgOpeKRSma9QNggvbEu81JTfuCXeixVO/mXBqoBgaWHgY/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AC0LPJ4ippitIhcVC21t4JV3N0eHmdEVj+ZnwHF6HR5gt6kdFpo/CAs40ktAGZluB4PIDX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Koh3XECUTjl4O5agun8xL4VNnJHcVF4wjM2FyZX1b63KsWlgDu74ixFNyxq7jWRwDjljTr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i5i15J2g46Ccx11CVW2o9Dx4hXJsmz8xyJasaTxBmVhbb6L1KwAgakwD0cw2DIR3y0/SAF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rvXoxJ0ujX0WGXBoFMM1ZBZdBFs+KevE1jjSl6Thl8OKK0nSTBTFgtRFksBwJlo1fHz5YC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zDkYU0RruPzVlGnwcSn2ajg68wqGK4g8QajK0WOii1hZ/SYZEWPyTB+qvB37lwvGNSNwdc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etxMF5gBRXiZLGSStlRS8R1D4VAcMGtC3zERk/csUVEO1P7CX5xZc+YFEFVzl1KbuZh5aH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Wv5nyQrQ8Oc2tpQrh8UEB0xdhNacPDKW1FgczBBUxGcDRVnUUFz3CXAGXTQfyA+YkMglVV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Ltw032gmWuPuziXCGzmExNIQEFmZsCnshhaM9yqxKo4h3DnKpHzDBfXcHCVClp8RWyKoFZ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witrvaLa+IQmEtS89Yh0rXFXxXBF6yHKnk5mJb6ageYWCwwVVR25SSiRwYjZAqRleG5fSR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BsDR6llYOaMS0GW8w01i0baBKIFuH5Qox8rh7ifJ4I13HeDZdTr3xMXSzq3/uV7ObJeQX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cEIPf2Gx9RvNruNUW8lx00It+0lWia0jvEAAKvDtuLFB7xDuEUgKQH3GFlmC0Xu4Y81ekq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QpVmVt7uISilMr7mKsHCkW/IMaHHzDJgODrgiRJq2LudJKBEA5LY1XmK5Dav8DmARixXgJ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U1WBnke44fKtbD3MIYqJtLbbNgfiOLcqFXpjj9wrmFZh9QSLyTfyuDqUEtNwmh3XbRgGH/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/3Eqs+uTjCEvVRoVGqPvMz2MA6Lt9wG4xQt6eogRSFYldx7uCYG3uPTZ/4mokNzFe9eodW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tVXK2fAxDcLuhyUwyUColeD6hCSG69B0czCEAFuFNxGCwgGkAqQEZV9BBBiiVHN45mfGvQ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gHVRruXj3wx0o4L0LiNiTSJT1KQHFQfDUZ1AVHymGy9HpMaVkzaObZmZlbw+PEzN7Lu/u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bIPBIOXcUZuDlHEbJZDxncaMdtjTiGATOK4Oon1Yjj/lSt90CxXkhBospLJZ00qbFOoG5r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qmzQ+I/yAiqJn2lkMVGjFRLazr1KR01ZeWVsAkOxfUGpNIS8KNS7VBSWY74Y7bAsbuHoti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qzPOYycU3A9QTZ0XG1JyAwjTXMwh2ogTRg8RKNCHJb9eY4xNJdOEmm4eTMtL9W6qoG3AWt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JzHpM6Qt8waiagxZ3UrDypC8wKFqoNwVhPBDhRyYl7I6DROpmNqBthJekey3n1EQCcz4HE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9RnD1DOnhp3BVqtHVvXUAtoHK7SwzVDNOWGgq5KYjl9okcQtqsIxGJHpOZdiC1XE6iYmH5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vMICmLpHJNwnCjBdQD4ESEJahdPkmDEcPB7JkkkuuIF3Q6lg1CKIIUcq7PUxXVLJGReOIs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kp35iWCzYCsy0brXcAywzJlElC9MQ3OeZkTRxHioPuZHmPn2gRoUVw8pQrzOEHGr/ACkqP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9Q9engn8PxEwo1Zdf+H1LVnJbcpZTV7rmoeCDU5HdVDYzSwNOfqA20KFVeImHfaxhzfxPk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hKbyRsKV+ugpz7ImZCXpXvmAFC5Xb9xI4QOAper9ywGoaPga3LgBUtz8B1U3ltKhOW9ric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ojYCs6Fb+JklVkdoQ5QCtSLenY1eT1BguOFCjUJdGteJ/EUVigwv4JbdOLEj8xDkF1T3L6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suqoLv4YNCAWmn6IvCABnMrXDxWp1qUgF+L4O2X0aK3p/1FctI1kS1XgiLUjts2lTMUbtC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7PiNQwi0LMMUmbB9+4ZPQisq+fEZCiCmwe3uWNHTSZ3dauApWVcnd63xEbgbwyvLxDlrM4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Ku2qnxM9zlCHVHDBE4wmO3mIKwMph9hA48KZo6UZinchr/XubYUl1zjKDKaUWiB75mMNDM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ZshbxPg39weRW3l0DiFsKZvR4WfqEWoPi1+PULOxLrvwVWXxFqAFFo+TrULhI0OBwXiKWE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ESUYqExBIxGCWlg8r5f8AsFUQlQvpO/USC9oX0rGWIIUtd49TP8vJbRdY1CV3Hpu7vqIHQ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vxKAdB7N/iCo0xIE+eIrlNaIfHJBg2gaQjHo8R29QU4ydKtMRS0UjTcrTtvd1/cvpgRtzv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Sq8X6iVJlG1HUA0QqcCxtBUbF4q+oVGYGHPuV3su49OzqVwQl20Vi4MxtFJRqnCQZoKUqB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JM6J7ryRTh3sHcIINZB1zHjg6HLH4lwnEbxrnfr/AFK3xI+Gs/8AsNmd7aqm93uGh+C2a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gB9mFt/KtsxQkbbsbH1KUUCRQvCeZRH0GB4DqLgRLYCMMr2SyPiIjnBvjumZYNxuAPU1rw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bS3EYc0aJS3OZ80OGWtUWGeGB4lpauTVzXMxpxAaO89nqb4tcbXZv2jqkFnE6vmMI+LXk7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WBykAElGcYUJaWYHg5i6MMLlTWmQUnnuFKWyrdoT7jnbSm/Q9RLDCMMt12QLmIHKcCYYhE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Cs2CFev3Eqxgkr5Gpa5v8gXdO4KqkVR9RNlEDA9x661R3Z6immehYChUzVQ7xlzKHStOrx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Brm1IINpKuqX1m6Yjqy7fwmOh2w7Gl0W8e4kJRCskuBtc3shYsoQUInJA7EBKpheRYtAoW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uP6QWeVw4ordalgi748RUqrk9xC5yKblgLYaiFAGQLlloUr2JqhAOkNLJ3Cxbzov1FFQ8C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1/E2+34Uah6AZXBQ8zhQS8CjE2DEHJHiczG5yZb0LRP8A0Yur/C/4IlBGEwDumiz6NxcIK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sgOkOsz/qHuZTWVvTDvFELHujA3+RH9yhiOhRc4dRkZSMJO8cQ5YKMYC9kDXGw1mER+bVV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l781/uIRwoITPnLCbqE5WwutXUFD2BdDv+SXsibA9TrHEwwRS3u8Qoc1Qn/cQdGNW8PdO4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0+8yzTtGi4u9EsKIF7laUjRbQogeRwxRVTSB9ECpw5Q+b1CxlMJgncWZweJUoVCKSWoMLy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WW3tgwgZL5IZaw4weXiYZ7IuuXh6nMAZyD8dymeEi7HrV+YwFvaUT1mJvI5m7dPBKzWktp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GFSl38n+4GlKKkB12YzgUStuNa/3HGQttu1wOYAqaLm2gqUtQNYHw0aiXGULL6UuI5FEI0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R5ZM88OoUst2fanMHYVaoJzZz7lXVBoIeL3G2HuJcSNqoqb6RnNtLfL9fEo2tCnHyxb2AZ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PuCXrXcCin58RNqDSf+Ym8u3UGwdfBHtzuhpDi8LfCypKLTIvloxGllipZ4hyy3d5cJtAf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Gti1bltEqDSDZOFIKkrY2rKt+6itJe7l2Iurgi7OOYeCWkK0ZFaXz4hFr6iGOBuhIt1hqi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EuEV598w3fScTosqnLIotlFYtXegFpdqc4lAu8/vqLU8SyYi8gsyRP4lUxNo2ZAlasCB7L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r35qKJBZiv6hhKtaAlzFQWW3EfAIZAMGoMMO7qKhP5lt547beOYGoLi/l3uJ6xlrR8PUEj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a2iyDzFK1XBZJkvoi4ojx+XcKwQlbY4uYvwOnXmXksrrK/iC8ABqKl5v97lEB0KxFF4o1c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3z3MIgtC5Zq3cwEeXyxdD8x1hEXtvTxL9J0XT4h3otc6V4GDrOiDV1UCWnRSi3ReN4jxcE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GHUoVdbZWoNkGrggCybzeIDFhac7Nw6bYoh1g5hL86nteKrcqJgAGLWqYN13mhTrJ+oeSB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mF7gJxPKUzP2luK8+vMTv9J+D/uUFbuUscQ8hNTBUYWos26d3ARUC0Kete5bmJT1h1tGO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KxmoNm9qQTaMFovinmX0CCkB0bqBiWWID7hmOPtHLCq+mIw0QLnQ5LlGxNun314ljKojgx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lQN2WoD3qGwt5Zi8vmAkG8nZOLobnRgBslXdNI5Q3Dfmoikh60mS2vhi4ApyNxWtb7guQP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rxKt1rYcwON4TCw23Y79xKADA8+u4ZOpwhuJFQYjgz6idgXCRDoWoaR+RdUxB2zFMHwkFa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CPEX6H0xtto0KPmdKFUT6YktXC3fcPUh5D7IupTFHJgXdB0x3SBXZDLZ2mP6CEN/QVBCgC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E6IuC0+WPwg0pX3KOuMvT8saCu72uYqJxkDdxZRkzwNnuXl3GHHcWBAbhVnmGtmdqyPxA6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IXUx0w5Y2AsX1MGJoo+WXTEGejd8v1MSEFfZm9xq1OUhrvxCYyxi/Ufag5pqKjLgZPjfEa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qa4UZHgXxFcngLr40hRXGNfCG3GhG7fU5+xyHiCEGB0zBgAt4p1EAId3kYnVQvrfFx5MsD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JhwAU5RZbDv14jZGCqu/hihxuz7gCLnV+GnRCu3TVvTArXImrRWblEXIrDz7i9RITA++WW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a8t8TDhAoGbzBqn30pTjdaGDv7mK5wh8NPqALHpbfzKdOGYrGvUcRcuLBzj5jHEIlhw3FZ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gSMmrUWv4mGgIEtT3D8aaAi+YfzRciHy8xYp1o2p5Y0ahq+C03HjwKSsNVzUWnrDob3EVA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zcUbRxnZPYmUiF7B5iNuikfbwQ8qlQqU8pn4nART9ZlVUtNw/qbm3fcCBqot0cO/F/Mt3t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GfLLR5PfM3v3dGxg85WFhLVl3TaZT0ghac7LlLCr0x6+yVfy2DyXzLRDqS1pW/M1YZSprH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KJwjmOGE01vxPX4eDVOMSv8JaMPJ3DWwYygdQQbAMrR49x00m1q8FRU2f3V+IWixhnLtjG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iEEEiwPPiV2kGWC/aABMZCfMZLHCsQ83u4zkc2B5b55jS5eCMcS2gdBLxUZhyPKDK7ANw6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iBDEqM5ALsZRVl0iOH5QKxLssVqurjVgcx7JX7w8FSwMLreSt33EQaoD5OQbPMYqCtmd4U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aryd6mYApQD3Ue5xFsP8AuKLorTLBBBRVLErNd3Fg2sgfBE2LgUPOdkFVeUbB8kRwroUpd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phzfuKmgtaT4Zr/WhYK8zUrxhD4ljb8cr47nDiA66ZqKwbLt0HTCFLAMQv9wigqzvlzAs2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mthUS8qli8aI1x1PUmGVBS1GZU9BwwzarEyIJyrB0dzN4LZYVySnLUbzLcmnEKavuMA1pH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bRS2QDuvmXns1O32wAhsxnEUwBYN3LCFnJHTAnemWWdy+Ll4LuH6IW7wgPZHeBTWyHFGn8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UmxzS4nx+SV7l5QmB5YwsD8xUEixMM8Tauz3Fi6sByEuOYKFTqxUrxgnawakIpcyleSJfx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Whj3TcsMKPqXgw+4poE8S2iPYlyA+K3BIc0diXZFvkRnA31FWvQD9xGtlCM/8zBbbxGDZb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dThaClJgv+5maii2UGWLhuJFWvX1DOnw2SoC/WodKRtmF3pfd4iXGXP3xXm9slkG/tQpl1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lNSQFVb/cWqXVAzotNkm90YZQ5lEHkw3HMxnAlbXf3FHSuR9mf3CYnVat+cMvShxYJ3gmf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X9xB0QLmuLWYF/AWWBxmIphLwUOY65GQOmyIz0bEPHUUqZW1yiWarBEmyWCwjPmPVD1YXx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+7jgENjB59sTCSy9/A7gqEUaGa7ZkWSCl8szJG2NngeDuEhl3cV4OWG1asURIW03j08zEe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k6YBYfTUzigALW6LN+4yIFh1OWdB/MzjGCgPJ36mCbAqTWc0zHNdy49EBmYc0l8x8GzyKu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QbWz3EW4PIfFxxQGsd6A4loUrCYvIv9RC8q1FJrJlZXVGWKJSLccYTyhQKMAp1k5meJw7V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9UcrlXzcQeVFiHuSpmnwCQXjj9MV9ACC6tzHVktZfJeYKqoi1t5NRK6gJND5EfgEMNTauL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lw5lDkRSxDAx5M4A9+uVs27snJ8QgOLUCHIXBZY5dXGP3E/m2WWs+2WcFPA/Mt8doVDupl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C24KQPT/c2KvNjSjScwjXRFQe/MXOIPEem4q6Qp2FAebrPuAForvCYhElWwIo1dMEVwblu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zasTvpBuVZU2HriVQDbS74zfzqZbEBxF5rqZ1VD1CATiU0LTTr1EDT8IOAhip1exeKhd8M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NCRtSAvjqWc+XmBL1FXBWUcuzmHmefItOyCWdLPALpNQvfHU/mGjnByt0x9WTO4OIeeKD/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VaB1hHiEx4AXO1IWO1Sqk3RzDWipnFih3csUwW2If3K4OcZryDOIa2CHMeW0C6j5VRd49H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HAPECFYQctK/xCAccG/UU11gL6FDbHSLsQ0uAdQ0NoAYTtiUmdq14B5l0SVVUC6t6iCvgM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i9WktkxG7Ic5xUIKs2bD66i1NgpfY9RpqBdQ+UxboCUTdG2M6QynpgxBAYgYoQpZXuuGK6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oqBDhNxTSVIoop/EWH7oRD1CiB+BWY2z1gqPDyRkPVD+YqjVBeoHClpRGFcLW2FaL32TEI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ZfMviwrTTEp3Vp7BfMAebjBJjMhYmZVnUvBXu4AdkW/CZyKFX1F04BqpTCp5hQBRM3iFtY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BqryRf3B3GmK8OLax5xGMbshaeZlC9Ioj5JSh5lq0+IGCCrrAmpdQryT4IVxIQVFyL1uWA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7ESWhvo/qKA+YQWVChy7pbMAWpVEFNYpyfUHG2h2sZSkjWgg4XNEHaFGMEA6U7+pZnpSoU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6hFmbkjjixoHBErVHEA4g7R0I8zC0NSDiAsAQPmXRQXlOofNiXEIZ4168vJDc0areEGAVB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CAbCJeDC7j6whQb5ouYNhilj8qShmuC2elMk7I8WI1RfcJ0e6I89y62pg34MXWH8O+BYRO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iUKBwEXpe4euBLVjrmBqZMAPGJln2QDwtylJ/7EAaJbmLbsVdwMvbSzPtskLGi7wowwNwn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YJBuQTHT1DaU6bINjzAeG7YH069wjT2ljnhiF/LA9lnuKFyd9Gl2yrVvNBe2alY2cJD0rj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/df6jkZcBvWauBbIA+qDQ+YAfcI7WZ0xq8RcTjBscX8R4mRCIxYHv7jrY0/Q3xGKBRbA/q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k7YBHxJopyECBeqVHsNTfHAoH2c5gMIM0FnuGwkFaH+iXYZiyD9mnLBnLQMO6QOvMIpuN+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esuZMI9FR2eJYExtt+IhFFiXoa4lgK2aOj4l+9ze0M6rqUClaajqjmEJqCtF3jG/mWPGi8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Y+az/AGgNrBcmHNvMLGULcht+4SI2yQmlVFY4igGBULXs+SGsZQraucOYOawBTaXSg0Dkv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FJwBuGIjXGy23mGi5aC3uofEqL/eiEzhyhpPHEoDUuiPgXXqEmdrNtWBsxqGSQtyFO4jjL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J5S0HlYBC5EWPb2ajiRZ823eIAJQ2th/MpEtbLlbruUiYgHgA4ltTVvfMLghNZnvxMDgOI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8n7jgClnJOG4ceZq9FkxHly9N79Q44+tHb2QGQjQZJ6jUQW2nHqCCphVFHXrUS5SgFKc50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Lu6e9yj0ElLMnseZbrjs1Oe/MSmQFlSjVwdioGzGwL6Yb1AK5Q78xAFqqVxcDT23RbtuIc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5n9N3a9Q2C057ShNgQxfjxUde67KWd3uBl6Mq8cdS4EtI08nnzLowRpPLqDGYlObNVMM86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vbzXOffuNyrLwx4uVQ7Q8B0cR1cGGy1xttG6lRrL8tac3XMGsOSsmta5iIM5vOa4hJg3XA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NwuZ2Q3h8llYYdEDC4T5jHgNx+icke8jQB89zDzQ2W8lmqhVqtQcibhhcqcSerjq6248Dz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xul0K0PuJrTyLx4OYIYNFQwwEZ2SrCtUPrOIYOhFL8MceI2riyrwREpTYQBLXAdozeJVED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NzJYSg7l6mBtClCNAbqYB2IeTzAayOqmWPoCrJojdgtJQKi+X7mAMwQhYVHAY/wBkEtOSx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CXyppgF8I/dCS731pJnGIHwWCiHtcrCE7VF+YdWgFMcjUVCPjZ/MofrjuHOICKbVARv0aC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0BEEpD3Ew1w0lRJ2XtdRwHRKSIcnhNw0M9p0uEPTAZ6MsIFNiV0QAMjtNe5hDiaItOZm4P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myMLxez5plQirm0fEO16w/qZmJqqx+ZhQnDgiRVqylqzLhsXLww/fWtwdVLqkpiAe5hH9Y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Lg/0Q0ohWUP2qVFmml0PETRYJcVjdMY2NcAXyQYAFDhPU02jZa4kELBm41KS9taiU2ifgC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zzAVarbbgxuAaZvCPXvUPtpStmAgVUgqmbe5YEoVFQodWlp5x2NFA0JlgFaBdN9WsAGJS0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2uFX1osy/mUJfINLAc6Ug3gMoTFPHQPfTGKhjq2YIKMFYy5xK3X2bc5WJB7BFB8jUtFQJ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GgxXA8M1Ag4M8kBFilieCW7bCAYrXEM1KJOPpHq4ApY3tgi4xjHtdszt5DIOpTK4EaHof6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o6KicpTAweYtnpIGzuIbPuCjLL96qmhOWU4IkFB3f6ifKBgUYSiyuJQHmuoq2qGpTlE5jY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MHIp4hYmZPIilkQdCuH3n+Idffwjf3Fk2dKv2ikSN4vxLzTsfUQOR84eUGemCL27tBZngJ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Slst6RvJw3HL8swdZzBXi5aDQORYp5QCtig6u5jgS/fhEsT8xDcMXG40QTaXcZx5Qy6bio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TVVncdUC1fIjqTNC2pCgTi229XACuljt8sopptYX4vUPWMeDnfUXgdrCp0SVVKyKyJEqC6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toysV/wCyvdBdQcLxMGSrtm21d5laiq5S/ESsVqLzVSiBUL8evX7hb2g2/hHbkcMdKNsmY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O6tN0TNjKcgO5aVFkXc0gQH5WBSi+avfiUiGC7mVFdWNkpQxKpilxLVmfa/PUPcaWWLfwi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xIhKpwQbJsWr6emZsbHK5W/MoClG7KZf4CACfuYChWsKjLWrlg3Zqq05JiuP9kx0NFNUvZ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xdEVplensibUFa9OBiQzbvLLQqqzhf9QRc9gsjCB+Zk+N134jBLXY3GIOJGjXFncQEfVsX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n76gwGWEWHvcawDzWh1KitXIZ+YCbheIvT5meNU4qXxLzmcApUSKW27K6haErfmIcZYChe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L4hbKmSEYLWhmJfXaWaL/ANTNNYGuZfN112ihtIn4ghixrxMIWSogkC8mX1pgRsqT6c3/A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pJUgWDV+eYGiXlof3Ho3hGEAfJKIgDUyTRmMC1w0eWPIVXr6ZsC3FANVqYi+AVNNoTcJlR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bCAC29y249q1B6EAACkWs/wDkrOVaLG4QAlCiYx8w6FZSN3xC45t13rU3Aa2NwTuHkUqYl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LpYY0DuPHIrtpfXMb067dqbsxUWIoumPnX6hgjmAY8JiYHBRobzlj+TNSquc7jTDp+If7i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zazDyqV+XImq8Rck1a7OjriHMqmiAilaKn13HKNgHRywL0TJXxMqdUV/2YCtTYan5jldkG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2f4xKDBBXZ+WNoB1wSbdRELM8rMUBqY5KvNQtIW3SDICkFjJ68x5prAuhhcOhWN9FjqkHi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o48y5pa7HOcBNOOmfbFKscJRH9TERIB0K/YbiG2NtNvK3+I/4LRe/5mDO5nPlnmWicgqoX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Us8pMKSrUCuNv6gDg2SLvULBOFL/yrKGFt17FWzKLVAL5q0NTimkPWyXkvmB2DCy2/dspT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toSrlWiDVpQeX3xKqGEWTkruWgSU0Z+ohRynB4i/IIGXHqGnf8iDvBxGMvSDNl3lAdbeUM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5S6YDVK8Qq11gyXT5mhDvuz11ANgBEslIY2MYB5uQOHs/iKZZivb2PTCRNA3w7sDupcOSH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zTNmuFV2+Zk8pbUlVbW2M1m4vaBTLAVI4PEe7bRsFyDFvkwFK+Fs05CSh5EdVeYIatxwLm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9uyEqJFkCs08EotKQFB6YZ7pUbaYe/wCVsYzEXeBs4l9EB7WcyxSSl9MLABh2TF+4iG1ZI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GYZGJUx9wULXh1NasYMXHrirD6IdlCTpqsPeo7YABcCn1L5TLcjs3R3Awlmfif7iwvTCzb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FLYxAVM9Rb3k2CcjzGVq1fMtht4uFxpM4zcQC8HuNUs3CEGKA2OWFRWyhiTlC6r5j2NA0A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y5WavgiOM7Xlw5j23CkL8hxE+E+n5lGDItKEb1mCmjoiA7CHwf7hHCApSPdsYBTrt+cWvc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91Dp8sxK8Cpnq7gEpoDASwg12xvebOTm6zL1waKnpzHGyqmq+OvUokAlA32/iL3DcJUJt7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w+5SuBSITxfxH494156iIHNpWubiVmaKF8/6mYGlYQOAWGpOaYB9pm1DxLcqSwU15/uP3H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7AXdoa/7UQVSZZF7hLWqabTzCwGPBfTxD7tTWrUNPUyVT7mU3VG64fmMIDcutgUtUAs/iG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jtdhpLCWGCCDZcuwTQ1rGo7Vj09R62zK+YohoFzLswXqUwABnnuAIME0WZ/MwtlxxKAmqY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08ywqVhw1DZgvcV0G4jcc/Pr8YdsAabnL2xCjJaUhp5uLejIVzLBBsJQiT9S4VKbbYAwA4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2QK1n3iJig0VvT9wyN3/2WTPdKxydxKxDB5eYEhRm5xLMRuyEDkB4OPUA1ahq50VNBavUS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EL8AlZdO7bN17jIvNLdHiVfXAUxfHrqG8QKQ2JWYIKog6vFxdENox5zEKnQf4FZ+YfxjWJ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JB7uiKCE2B79QFQ1JcL4j6LxYa/Uypzml/cBUQ4Va6q6h+FAQKcNREgboA2ahI8FZUfhgb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xdGkx7PiWmDEo0/UtAlR9bqJLS4C1XAxWleCll++4cKFY2eTAErrUB9PEsIAO2zqCNnHJ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gXSrFmAP5nDkLVe2upQ6hQF45qK1du397cYQ65U3KQwUKg7ItlVsL4EstYAjoHqZwyKtTj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3Brqo62fk8PRKSkA6Y4EbghlLE0wF8Q12oynH/XG14dhk7NH5mXMBFvLctJncLR8riIprp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kEpa8iU7rEbR9VfBDrEOUzwJx4gNad0XIFcgzKSqAK8mI2thM055/qbQi0Fu18UxM0uFgc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BadtSmOSDEHZBFGupYcyjoruF18mYltlLzAU1bTNyBFSl0PHTywAUErRwc4rxC4eq2/JNX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V9kQaCZVvkI3WzQrgLqiaD0baFuq1M+mYsBdCxBr3xMdZd/ESVtwB8uuIdHgrQdt5igbrB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i1Hd+CIZRsWHp3UuRmFg8t6dQQaAqVNjBaZHmYu8g3bi/bDmFsKtU5HuVPXcbuXFXD7iYS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i8PETluvQQ9/3MAlYdLw1DSqygB/SPGXo3n6hHX6szyU7gmHZww8XZvUpBRvGqmAIeVNsV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YaX3nUU8JzXO4tauaB3FpunTUJBVtcI+IxCxHSSuupgHDLmUcuBFFnivMPxwDYM4hwr9DK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dM4D5iwoE8juUsMoBV30mK8CC4whSUjMwsn98TghXNo31Pk72u9niW4lcwW+MzHM4QIPV8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H+odg21S7fO5Sull0y3wUHsfzDsDyEDhQ4mEJGUSD4qNpRTl+lumO1MWIWqs9s1oJow+GX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Awdpc8kikgdVHZQbp1Dq5hog/iVp1aNv1KR5XMJ6NXAUxlouO5cYqKBovQ8Q6abdKvBAmr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aoMyHq2GWj5Rtsfk3KhdDryZX/uJU9hZRZ8QmBQVt5blKlq4supYIBcaJkmKyNsMkNPJsP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uPpdtFBXSXqI4caGxx1Fre4zeM6g6St8wm1ncZkXbfcWNw3YwpS+OXcdcQNnMLI2yzEEY5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VCJLd27vxDKhGoe2moKgGFanV6nMlZLPDGQ2UYiLIolKffog7Do6IRSUe0Io3fsIDsC6IB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NeIipEd9TBN0GoVzdvHEO1r0zdQl2taM+/wBRpXkXt5YLw0pdPMxpLAdmoNtoW0MME8LWT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aorMAJQ9FT3i/9ImnyvkzjsZ6uNghbIEdOTE9M4z6gHk91XyS8sLRg/qORAIqdiUrhVHQw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MX6mC/EcLmGTYstJ1MXapYXZfEWh8OZ7Ry7r/AGMqsGcxZFUL5Xke+4tebbGiJoplMHG5Z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zKbqHAPVjHzUPeUDS8ATfGvVVvURAEKOPNstQTReLd+pQ6bqx/JCQE3qTuLYqRWy5lcU5H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umj84Hk2R9B5hhQALR8EqRV1nH9wWFkVVmu64luCHiI/0thr4gGWGkaeA6hoqKt39OYR70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OaD2rgw0VX+d8Q0RnBRd+EMp7dHCnLXccGtLpTbFUcYvsN++JWZTxPCzJ6YG94ACJfULen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yReAjRofIQTGFkrmi9VLSpExBUpWAF2OpMoLVO6M7xKkb9wVwQJXoPUzPCNQllwdX+pyA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JpIWIdEyEAU2FzczJLh6iSkrsQUEau0g196+YW8pTq4R5uyLDa0tHvwzq/wCOaOV5ZelgL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2NQtmbpaP8xTdo9CgcAhssT1BANAsZy2wJQWhzlw1ICKs5A8RbpesGV4gNkgUBrqNAoMjB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IgA4IlCCZV7EVUXvC7OWaQxE+5MoXcavcbkRfkP8AxAd12Rl4hYQDFit4+JgpbcpT1crbl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tDT5b7ll1wiVeF9RxwUMHzlGV93iR6oFKEGdDfvuCPFBShvHmKfFEVKUHjuFPEWsYn5LGY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DyESQUw4AwxLUZ9wAyzhUL/TkrqZxBKEMEAIU2usbeyLU0jRQOa7ioSaMsKtjV95qfEKra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Jt0M02GNxfwKW268RqZOkngm//YRt3cBwMBvmYZHklzYjavDGDI2Yz6S1mLRnZiIWPmXs9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KMO+zzEtKzuTHUXBFbMIAGARUq3uPaTgOB6jCvEcsTFGjp9xvbIZU+UcVtYl04uJAPG8+B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PM2y3baYmpqRC0NM7AzPyC2lOpcdKGugUyfcDfogf9LuIXAUoXEIFFt1d9y+Rt6+JSIAoq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ASl79xbctCqxLwdkbHjqMCtZaHuNkBm5SUo2GBqByZoKxsetj4ld37TEosbcJCI4csT1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jd+qahhoOBdxsSyrJRXuYbhZhYzjLd8TyFhPp/uAdAelmLlG6YgMUcwAQ4ipMbMpOcQARW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XprzBwOF4ly7cURURl+N1H44llcXXN1MiUbXBurN1iGpNz4vqZ0qNuYMqtzXFRwvtcc5Ui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cgW4zLRxjHaPQy9QiM1g5v/ctx220iSgXQFzBqboaMLG08S5KiWi/DMLSDPyPmGnVmPHH4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ibD7kQkGZGJ2oATQtn4XbL7FxVmVgKEXfcaAsN7LPGMqS8BpoqQ86uBdbUtd0lVAw5Awgx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l1EKB3dYRYFwOmeWU4KU/JcacWslWPUFbWWlA5VgsAZzVadv1FeCcRaHlX+I72szlvyxkA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LAaOtbGvcAqSXILwmKiavWBfZuCuYlChzniEdx2kOyZbeBKJ2M0ULoFdw7sYHfrCALNVFF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dt+8gWK25hdqZCXkmYnuuy10TohWwAIGs3eYcABaqpp4VHA7Bl+V6rmBUqacx35Zlq3Q++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WRrzL6+aDRGrrr1LInvlTi38S+5KiO85zHo9wjymHBpmHtIpzUhPHz1+YtEw1gjNNdkwsQ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HoU0areURkIM2iW3Ocy1B6toNGI+NHkSGqHK+4vZboOn9wpmll/MxjLplBgneD04HcRiI2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qAR1aYEe+GLUYsU+33K6qunCTBABlRslcF8MY4hYFvCVKRrU+IxVdDbD3csRSp/gIFe8YC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GUrkx9SmkBZnpXmAKVDZtjVD+mDWHgQBXJBz5gLnkHPgSmB1Q+fEc7QmtlspEJOL7MOQ6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Q2WKBx7jcHB954h6GI1598QAAIZoHn4/cPtvIB3VOPc0fqS18uyHEgc6vfEJGLBvODxUqJ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P8Aj2tW6g+SMOaeDz6itWV8O4KYB5xUEMBjYjW+UJcf3H93eUc/0RvA0qjJHoz9Ar14lNu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SWnYM4n2MESBZl/Z1HOqCMSHAaPcGAoErQ+45UKsCh8kd4vMUD3CP4p1aG65iJP8wA6Ya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QjFMms8PiCBMywsRUjgOGNquN828Qz0fPmL5o5LqDrBptXcNMJsdEdsDDwPE4GJ5EdT0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cS0uyButGplx3qorJaZPtWj3BipfSr+ZgHim1P9QSKI0MDuMKj1YL4CQWg7p8DzcMHZPQQ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IPteVlgYqJoj5UBa+w8QF+5PYxdst0aqJ9Bk9e5qkwo7YJ3iimmDCxVOAPuZhUwx4qYC2S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cYtReVHMr7o43RWIschbqHRQVEFhEki66iVWpA8wFtZiEIuHUF+eIRu0qufQlWITJs8xFF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aDRZXU0G4tORJmnHqIzTkuYYUNthMRU9RGyuEfljdQ7cfbKu647IK0tDxK36uYODBpKii1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TxwlsWK80jG1/b40QSsWfFobYXbxB0dRRhUtTYm4WyNOnfNyw+wVxQvOL2ma8+qs8wi1V5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ASs2hKYkypJz2Y/qVcBScHUIoOFAPHCVT0Vlf0cR0Q2Plw7glVGAXR2+IsoS0TvjEuVMz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g1s8vUsfKj08zD3TDbweYWzMyVnbXMcttFVQ/LKmkWVZPJZx5ZUxqQpnfDEf41pSwLbMrk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rD0dH7iTgOQsr2cynDLQs3z89RVZaglWvVQGZkQL4DCiCVQBAwRhlFdYLqUU+TlByfx4zN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fxMY6GE927xxAx6wK4OCreWBHFkT6Hc3Jq67Gs8H1LYna5trJbSGqeRJTlXJ7lpNq1Yusc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xbW6pweYixdasx1MMxwafbxC+iSmpjUuG1MrlZlrguDXnOLg+FtBOB7jkw2mnEMGgrCjCm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eZzmqke8zCtZqkH6il1kVBmrr+eommq2YnCqK1QTRVd9sJRtoJDhee6mK0A0y/h1AmUaCn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6ShhuBSjqDVc1BVZ5g5Q8SHUa1hhRpuNftT7O97iEuz8Iy8RwEmCavu+pSrnNXtz5ZSpCi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rzZvxUYVTaXM7ObqFL93F7zMLY4Fj68zEU1tyFLBi9oIwzPGIuagRvVTjcGQmut31LDOYW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villiZzoDhIc1Da4B1LprYtQ6jMJZcvxGKy0TnvyIsOPRmloCLVCsFXUuvtuvbd6JTZWX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SGdTr/cWimzk5vj3DmfwObaf4mJ2ZqnYbV6hCWl5pOBuvWYpECtlY3QysBMjEbS+eS6jom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ukCn09xEpwK6GNUoXZGNbF4NhAhVVrePiNQF6NPHiGeQyjTOIoa+go4AOIWy4anz4Ihl8z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Y02Oecy1iaCWdMRgUzuO2H1EijQJaNC8xH0aNuV9KRzq4fzKZGG+qypqpoHOWAc0dxjpdp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SOpAYGksQEwVUePJj9JF57jC+0hwW1OCdVKbAKHAt6gNRGDHkRhzRRpelhCBhW1YTddeY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QNcyw5GaFio0pWwGvjPEUl7AYP4YJl6aDeOKl3zhVnC1fxEXGkirGQjhmxTeGRtLLkBdKe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nH3Gs862RtbHa4NoNeUQRV6pjG9pkFL7hp6xHB7gAwQE4e4CDi9xe/MJYtq2E9zbQyXmv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xKBqB8ok2zOVgzHQw2mSu0eb4iKJYNBAgCMWMpem28v8AcLuXjo/gEMHQDQOoBAh44jm1W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A7FWLI4lBnAQnh/uU30ka2GrOo7NHUWw0mcmjVwwBYXEthReZloClWbgwaDlZY/ETIb+ZY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KZKuCXD6mmV4WHRUYpy4fEwplvu4oJfQz9wc+5r5GPi/IDlwQGVFKDRMMdsrCXoLG4CcTB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Du4Ytug1SwbmKRU1RyrdS7lss8huVlOkRp7jj6gra/EcoWkw8jxMfXYnJpg4zLA5eOY4RZ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z9jh3UvRYS1ddxhJsSh7lFVRhI9NR6RKbAl49SqY54A83HenTfyYOvMvRhmnAe4VEHFTFu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H2RFGBW8Kz7gOk2AIprEowzn0e/cfBsmWblugHWcBDJBoTJ6mao4MRVefuAUtWnXJE1yjc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+cLDB5ISZi92/niW1I2KF8t8wtcGxvX1DnmOrUXpgNje4whN7hwH0S39tNvnfBNsgqXPFT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YtoZA/uIOMNajq+nxMekxMOT8R4BaqlTSlewaC3AeZQnSB2f7b8Rb08oKEM1DkOetnAfEK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5g8rDaI5ol0FbTIZD3VYlcB50az/ceKptA18xMJKXcfKOkaq0iDgUrIJpuJYGIuYJ8ZzKr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zFVjlQtYR7ApAGMsnNdPmCUtDyrgqXBUnIqoDsRXur381OdBgGzJ478x0ghxb2xEYDsZY8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Cj88wykpc706lafYlK1bczrqUHjqYHgnMeI1ZOPnYLm1k8LXEANaqPlH8sBq66I2kEg825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lsqDI+BiTtOt0xKJwLeC7uAwpVFtSIpXuWLeIRw18H3LchRGYtrWXJqV4lr7tDzmLMgrA9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z6cFqYhWKjOOfwZ/xCMJbwCKZPECIjKZlomF1xL7QcFpzqG6oXunjxMoH8YyXAmwdD3H4C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8RNYnoDBy37W8stl8/lDUUiQGweIKpTLAp3L6AoMV5fMpoxUDDPlE9kXuB58R6BxOi3FxX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wK4dOpqgDV+0MEFi8MSwLscWisIp8jshVoB4e3zCYA2cqf6g01PlU69zMBtjonf8AcbuRt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2oGeCE2EEEov49RRX+wTsJaULYJW2ojTlZqnUxRsUwL9Qlb6FAH8MAS/YYXxBOg5W/CED2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HseL5mUuWJk3Ap4siKz3UeBahbao3CC15BnyIFE7tqSyvbDFlyj3puIbYAfuPiEOM59I0w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GVEucC8zOv9G/cLHdeD8oSOnJsQM4RkHPODuCAFVpjLCG1Qi4ti4TBT8xtk8Coq5fjEG0G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AzDtRzxKJaRRZxPEd1UZVaRMtB1MkNVvqGBSto0SDgciv1l1oUHO08RYzoghqosK0vWUDI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c0CgsM3iCDZRw+LmydvBDeF4m+jFABlFOYwQrBR3nmJQt2/TNsHS/Vv7lq6YiPDJxyXutf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dHlwgXbjbk7h0KLBye6mb2HUEGaK5l5pdqOo1Kvs5gMeVmFeGKsXY5e3mDuRWFUXg/ZiN0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uICrRS9/xBIzsbQK5viVdHxeeK54hZLdSm2wmkAM16lOJVXNU/ER+fcattYzHxniIh6C1r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+QsA5o65jldeRcV5Vyu6OAVWVl7lcBzCBcwvlXpjt+2YKHSmIChbSQLzhmIRqQR8RZ+rhs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Xkl4KNKbOlZm8i5q2TnhB6pVwCcPcKpA2bqdeYcFbV7nVyxt7ZVg+dSrow6WtBuUFNDol3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zkkaeDiLFubMFe/UwYSlrHxLeSyW0AXo320eo1LohJbuqONwBBuS2fUEyQF2HdLyxMWQBb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w8VsFWEUlVcnbGR4tgyndcROUjYR8yiJrmrHmzcCMUAeh4I1fWC14SbgRpKn3KNS4PDCAE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QP17iqejuISspqnkRqbKHobs6eo5M5laNUDr3Ei+buq19StDwOTVhyumG5gbkXb3UN1RU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j4CbWaxYciykqvJSlZPmV2lXOXXQ4hJFeaFHYy2aAC297lo4t2O2Zuz/NzwcR9US9YEZ0q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gFO/hlxKFy/LzBl/mIrbeRPMcATwP4HnxLgJNWHzHffefDP5mbBKB05WoHIJkh1ZiECWF2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yh0awuHua2JFWdD8A/VxqEJzO1R131GFxLYFxrkUqUyVVKW9nCQW68Ga4mcY8GmLewUDvi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sqdvuA7AwBi+o2yuBa/8AdS5ZdAus65YSbDbWT6lrVzg80dsWjAzS2uocL1tFpDnvzYNnM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VnyQyE5xPDBGwKEwOiMBbjUKL7JW65WhXiCltMo2HZLLbVfNqnUaqUyH5TVgF8C4IjFg/9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fNcxR5alPqj6wZMHV585isQoTF9ek49lLVXno8S6bFq1WbrHzzCWNiq29DiKYHDKlhvKcS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epckGcqTk7ggIFhVFaYfNHcDMaUaxFXdOBQOc4ZVsNrMBelyGAyr4svhf7j+UrLIRpQiRy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3nEYTPYqHbQWUDwck1zGZglAq/fmEcH0xhlodROLCobv0jeJdVLs3URFMRq5uCB2S6K5Yc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7dSpQJvB9MV3G1GpUjOwqMgcFbRyD5jFJbHSfzKlICMgc1e2GJViy6umXbNyZ7gutXoXi4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erquJgHeziU0mjbAu+SBuBTRSWfEFhaeIVUeL5jBDiW0vmMYGlca9SkUOUa8eYfeIyxSVY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2sAzX8wRLRAnG45Nt00pX8Q7yNvONLcW6gfI3YhzEoNa088x9ELWol7YumtzOvHAZZbyls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kNn1LcrNmxB5wMxyOIwu8MBTho1ME5jt7JiWbGSnPUqUFHmtsABslEFro+YicKqXK8VD9t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1zKGpWteeD+LhZwUN7yG4K0aIo7uiO5Yw0usb+YVL4wAeMauMQ2NR2YjHkFK7+kcmMcMri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3k4IW4Go5ReADoOPEqCoh/CGAWlGsR94F0h6M5WE3+9Pj2EVqG6xvke1sN3wuM/MbpIMba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+TMx1+Z9lvMYqDQQjjKtTcxCzYZCvBr6gp4hAsHzSZQ9GcMyv2QUcFIb8fQPg7gCx2ceh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K2j6j310mgi5BDIzBkO5NkUIHdxGYiScjKlvNDPo7hm0wbXhXmLV3eKvGe2BHPZpbi8Ny1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+CFS7i6ymy5jozYlfIp+JbWMUA8VhLRg3UD38xSkCBQjQu+JlX8FFaKEUlBD9XpltftMGI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dOLtp9cfBKqnXsXiUBkb6peK58QNKo8/m384lpWFYVeIuBKXlaq2LkhK72Z+EyHaSb0wxi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NbuDpVAWzACQmoZpfPQwqyAXFeLg2hFXKjbC5vTgGOWVUSid/mWIViOHCIiLSQFrXnudee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TnYHf4iirhVV2eomxj2fHCDY+Ch1+oYWmlWH3qZqa27KchDUBnBTtv17jtdlCiLMm4rC3C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RkGqyQQ1jrxBJUMpaJmvMyQQDYPJwIeA29GtCMkFex4VBzOU7hmF9oDsWkMXA5x0Avjf5n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MUP8ApzCjQJdWsoyq0GS1aMNPNwddDENdJHGxV41fsxKLQ4AN4dyzQYadHmL0AFbZXURxv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OkSh3Lh4ggwFwNwBKZVrmnB7ruPrVoUnp3KWNZauzMCl75xxg0VWeGWXPkb/MrWnROR9Ew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ZtW0ss/wwRT2e1+HmMNYcpeIOtWk89adLdRTokR9AYiyYUAPl9xnRBpKcyoTbHZ8PEyjOw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01rIBz5icFhga40y9YsKKPg4uEbIpQNOMzj3gRqttbMr1VMnmMBBzNMTWr+FeRijYcAsb/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Sbwtcr/MM3n6Q92A0PkjCopzhlYKukYYWoDRm4BpfOyVErHBpZIkWEZjqKlCzmJM+RHBMp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C5/Mdl3HwQdNoDdTjLCQkrQ17IvX/ADEzni8qXuIgZ5DEpZU1aMaryXcw1uuKsMtS/dYjj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FA4PQQmtZQ5fm8RfQiruNbgotoULKc1gmBIbBqXEAdOYIDgnk4i9ssp1l/uFFuB1wjGCq2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HkJaks4jjfWUlLA8QtbcND4fxMBsYTuA4UmOlE1Si0/Mr3ERzzC00HALGO/aQOYKOjaQ5Z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KOoaHK4CK2qzPA/7mMXU98ieYBi8RVcF3ABBWaI2UMGnxLRV6tlnW42BkQ2fHcaSfyPzFc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PEqVywkPQR56tpjPNEosAb7YI7OI7iEC25/5hZ6RzHg0eyUV3QOfdlaMSmqB2xpnyOR8Q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mIC1ADL/uPmzFsiTJqbSh45jdq4Pa534l4DQmTXxEEgRMnT1Esf1TE2F4LI7lLDeIIl/th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mEqsrdUXZOe4jgNDodR8YPZOTnuO07LR25sEMQEi/Nqzp91ALHGw9kgWa0cvHuM9AxrJ3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TQtQH2wOTRgHqUduLNvYQEcVyXkGNIrLb8gRK2gdDormEDNRZx54uEoEmxTmc7Xq5eD/Es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Fdq9PDEWlq09Idcx4vY4CQ5RiJXkPzEZxi7XQZzM+zRUN1ldKcXAGuO4GBCHmX9pyLsGxd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KPUYcg1pz5qPxloVGuTzNr3A6P6ibBEN+1tjZgAstNlRxbdrUJ5dwzu9oC9wvG6AYV45uV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6CBYYW/xHFzxxyhsOJeDFso8XWpUnYbtDz7lEEYdvAeoi5FGg+5ip4d+xzByd5K9uon3MC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DVEU60CoVaXq4mspYDDGOZdqkV8KqfeJY9FmzKlwQm8RuYUQvjMbKE6dTnzsoDxmGAgqrU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F79RLEi7Bp0RttxInCIeTB1l12RWUWna+iWxZuGkdMffattzFf1iX9zou0SVLC728kIOOE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V5hZAZm59kMldFBnEWFGsXHlUfKqQALcMJHmUXCncCgG3sY5BLPOn9ywD1NeQuyFibpr7u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gxcx0VzaZdvxLS0rHoR/czXPbyBzXxLRdRWqOn+4oBcja8dkQeZ9e4/CAF0iZVO1lavEDg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ww4bLL8EDh3pl/MPIRBxfac+YLMoZ4xiz6mEcSvxUSusONGWwYK2mW0y3KG4LA2UrmZxlc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FqXbuCmYjEXylwTSso3fmXNLryQujkZe4JwGhHfzCOdu6vgl0MNoqh3CbZFVAdsxIDito/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b5vUIWRzURb5SgNmIZl7YYGC+CN4VnJT9lUUcdPV8zUSnOUdYHqMsHEym6+YItlshqzwDi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gK01ykVEgp6n9xKVKRMFX1HmUXVHf8xeyMBqoILJyAj23n1LEEe6uYapxLt3LDjzMsfKSy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QwRkxTqbJkvqeI63hsMoDxodiFRW1mj9ELE9oVxcY5QgHPtjrhyvmG2yjyvARZJQquj+5S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KQcGqCkLWwCCP5qFLcA5j+JW4DY4PllxK7ti8MV+X4be+BG4RD2vjupSM1UUI7lYuMhtfP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r2yiosUeI1Yq5dsI2IHwvTm4qBN8WWhun+IrXQXb6O0CDi2Dflj9R44/x8BYWHuDDJ/tMP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EeczKra6HIZVdFtqjqtQfRyCUFMHyxrseKi+WDN4ldoSv0gGspi4xedywUbIUPO24VrDbq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KrqfHmIdjLoa0w4lFPEql7hiUmqtXz6l4vGej7hWIoPgND8QBb0LselQKcSw7813ESZrWy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bxg49PUW3igD0dQbg1CK+VQAtSvpHnvxByyFaP7Ipn2X6gWGWQ0n3xESdBmoVhFF3a+eoB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n7gYAADkdTWMajssOE7jLj28fwQdqrRRU9xqpFmK5sl1gDJe/MQIHgI5odOKV0xDIXsi6h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6hKK8w14L3MWxtFo8CYjG8ZBhZZTV/wA0UPBLubXNJjUODGoQoyvl1KMKse3Gm+biSIgaS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mgUWhjAC3VbVtEux9gHxX9wp7iJTMJTw9ksmISM3OCDeU1QfOnn/FKYCSdzV0OYWlkVpZS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8EsuIpW3yQnrmN4DunqOywAHyemW1A0NLmpZhypwNNxj+lYrl+4oqfNxnpuILqZBuEbBeC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KMfEBhk529DzFToc2J6tlpo0QticPjmKUqWiC7T3GaOBFJzW5WirxWdCvuXKGNhivnmOBd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kdZoFZHzmXgym7omSOpgwo0xvYYkYYlVABgJiiqtgH8QGIGzmpWYuS5fEvOAVZLvkhBxNQ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p1eSFLC27TTSQ2zD2l0C4iUh6aB5/Mp4qUZOPlBANGTG+TOYTxaFQjfIyhsrF+aK41w0Y4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PJK2Zwaz+Y7nwn2E4Y5tmR0wRUNs8/EDIIzdm6hSAYaWXC6SiBL47jVjODWZ+olZtAizwx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woNCt81uU4bp7cJEK6qBUckGAnVFH5l98HZFUWy1Y/EsXL28SqzhSbJgwiKqxFjkNq7Mw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D6kzO0aIko9u8vqaFWULr3ErixS4fieNzkVEQ3UUzFKCOwmZd3uQg/wBg/kOJdXSq6j3r9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RCBo0ARA2S7gSgf2y4vGJIRtuuDbCvm+BiphBFZxqqhStwF1FYJAPMMDzJ5Nae4Y2t6Ip8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IMBHZ6PEwXUaDh4qWd3VqqnlmEsra+ZxVwOIBaQZWBiov4niDRyYYWDYTLGHcptcaeyIBp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yuoVRt1+YIi8bS2zy9xmHLrwQ5YrVGL2xJY5e4gapELOzgJRb9ug+IbWn5oHjNMEUEDJ9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PC+YGyfIiyuc99zAgc06cdEIscIRJAWsTtnuZhVWD1fMQzsVFU6zMpzyvLFs9QIF2zsH3E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7mCTuKeX4hAcLJS86XMAE0VL8IDW4g6N3c9nZKsEEv9CNGQmYUnaxNcyNSa1zKd2UoC+Tc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SjiEjToPkNupQxDYUpP6h+9ukB7dSukLF3S7dLYc5hiA48xwQ5QzhDxDOmcAh8R8Qjn1Ed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bh6ioGOyLCCtptQ/iXWlc9teOItqqluFfuAVRtpgYdBcp6AsQGMXb/wBqErnMss77uNxI3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PTzMWDKzlu5QBLhiPxY2InpDv3NXCmCj5hAZETxXFQpAdS66IzFy5VoQKiDY8WWlgwi4W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mzSb9wYOc4Gm91qEFbtMNiQEDURXR3cPkZq6v14ZfLaNnF9VxDJxCbCJgW2rKbdRLkvhD/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Ca3cPoRQNmiubiMWrswv1E642z0TbklN+1vfLU9vwLV2AdRnQa0MqZO4VZNNaF7Txv4gxo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+YgZdfWXlywYhpHBWFLa8tXJTFZrdJ59uoRsb0uGD3xdLdZqIHwVDfYvUusLJUuzcpeR1h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sP9wa+0LSNOz4iBmiHizEN6AZK9PFQqVrUFcYzF3y+X6EEWI0dOpnoIE/UCK783I8vEtX9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/mVCGjiUAcHNVhmQmCq7hejWbWMt5URHK3/MUyW2TiGeNjCbH8IdGirCCkz6/Moz0YK0e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JQNibL5HZCKqNFwEe/Xmb91Dyq5LwcRFkmuA5YdzMaual2Q3k3KGHuLbQ6ElQCi/l/uUhw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C3LHcJxjHqIqFYva6XjhuNCo73RHkgDcgDZ2dxqQDvt3mDDSakpm4eYW7oTzwyxrMI3G5b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9TPDKjduTsjke2iqfBLygLAKAceI8Rs3QDDrRAKb4s6SJBTpaFNEAkJv+QMeMReDXR3Asg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rFZ0Me0BX0asqOgLm2WOFIeYjkdrzL/qGm24auG3gfULiDRoiAzWMXlmGiDrhgQWrcXkHy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qAcqqqzKnhbcaqC3LeJfA3eh63GB42VfVtsqHyab7YZQgHUdFZabIV5x9ww0PuVmsvEzDG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igol2OomtjuJ8M0t6D37ioswSo2YllQjqhz/tynoFRTb1OAln/Kw3cKud6S0CHkDDwodE+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mB5IWlScbAFr+mZI7xhNvqmZGw/UqEMwZyRwAJ0kuLySzYE++puZps5Zi7INXkjvQZi27E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JZqMi98dRC6Y6OpSq5bBctYAqjXuo4EKgFA9+4insBU+ZQa6awY6lZ89tLlC1kWPb5ic4l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eIBdsw7XMjTXRhiF6mQQzZC4wqt1X1iMExQxA+L2wSrbFVnzL/F7Ylxxa5I/iD8OMt/1Kr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BiG5AbZlffEGRzyBxXR4jNzDqeD6lkFpWw9rLI8HInR9QWGEReZwJRvYVI8eIx8O/5HUJk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kpPiXsVjzCzZa4huRVA3BYUzTs8HglyXAstg9wqqRSKU+eiVxMCZuhs9RKzaB9hee43dVT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pgaSO+viNd1RkDiuDmOoMULDziGMR0Uw6/MoQBTa02uCB3Lio/wBxdK8ypRC34l+gOHk3G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sgBzK4FXVxaELGrtPsiUFU+EuCKTCDRy7lSAlO7/tKCrplC9D5lTF2AtHn1GyubXNB1K9A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roPhmGwANgKGJYAuEKr+iKC16do0PbKp/dMZGTzGxtwA3SvGILAVRV5GpdjUAKnn+IXY1F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EdUQ4W0Q5++o6CByYep5jwzzZiLXUMizPyNFw29MojFNzT/ctwp2Fw4+4KgupkvleE1BBh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HqlH2Elk8GJWBXwXGF6dVDdjxMehsW+3w2Rl0rAWsBMLPN78Igg8HAOglAg2JfWhAHZeYK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HtAKLMfmIeVKOMYY5dhtdVajpBAKfOIbZSxoTyMDenCYfFR3CwRSeSG1lGHcL4KbZB/5js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hkAeFARNANE/aWLcVnD0WINUVDeNkbQdFDLLLa/GGVQNroPUSJML6Hedl8RAjVeBeoced2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GvINp16jXg54VeD1L5MVFtHxLVhRY+HuCmRd8XKRxMG+pI8TFXvHcsxJdh5aYkJNMaevEy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QbNW685mXZwYpShgRsU1cMIwSSzhINdpRoBI+UVzgJpocCw9aTd7LlaZbnJEdkrqkcqEfl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5exXxLUF6j6kNPCypRK1p9wEbCEqzqIRpYHwEHdHLpMOxw6PqUoY1RHLTiIGwQS7swbXFl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bi6tumWDY6uNIbNMw4VC2wUs1AQuFLDJFZdZf5NXK7RW+1esczeXaZfgwWBdBewjHZNqr8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o2w26KFB30QMpi7b5F5lbnHNh8eIwS2RFXcStgADp8yh9nDJXh8iVCdkDEf2jFWuJgbxGV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Nyi2LaBNJwkzt1ta3UvrTlAdHK0eoCi9UBBXUMqwWl+LKt/iCwgmM/WyPVsNghOjOYHcEN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s3WXkuCn0bZiv7iq2QKjwdSyXVXT8W7j4iBnTKaBL58S4zAoVDi8R3KAgnOYl7SSoI0PHL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1GIWgthd5hiscSzJfKNhctkQwtwYBsx3Bq1mO4V5CnBfUrL4ArdYMykF6jyCrV8Y+IquY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FGYqpXo4ruoSH64dH8yqgsJ+ncpY+P7JubsCBybx8xejeORA9MMqKR5g/gapAP6XVS+hLw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MS0BYvL1DunEXX1zLY3Bt4dfcVdiy0/6S2e9erGpfZ1Fc6A7hp2aRsNOIC0FN85bHzKYPg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+F0+pXjAGWM5DuW8AWO4QJAzG7TWjuEkcx6rcKUdGxnRM8A1NKXUEHzmori19R/1R+nEso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cNPZYRNVovWFHPV4LdjyeyXIQs77Y3CzTh9JhMdYcb5jHT6F99wQmwW0ZWSD+CHYBcFivJ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5Y3VwILoa7LQL85zRB95sPfocncLApQakqh/EDp6ejlmnjGZVKfSp9KhZ66r6G/3HGki2C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VbHmUsOk1LUWyABZUcgNkrKhSAKoLr5jsFKCLkXhiqSRDINvZxDJ+VOy6i4pwzKB2zb5wK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AtXq+mF4VuC6bv+4VtqXCuQYn/vFwhradPUawAFBzfiCgLUGIcl1D561YDfDzFRUBGv4jN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0deYgSsLquBLhusaBTr5mgjbRGs9RJedoWXhAS1q6GoVuFgwGbCqHJdMptAutfYwxAo1u7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ZHSdkVC08plUUMDNe4woDWxlQAF0DUeu5wA7SBoaKwtfcYexVCS8aN9MOd2eGzVf6i2s+F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bSvmIHmE/A3WgPZ7meXRVU9rmASGgGwtfhc6qjFovEt0YpSxsaeAy7J3MwXfqWHqgVcVaH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R2rtl7CrC77leFb4i1+KgjtoMQDUqK5zFFbZ3ogAkjqPDiUlFXqNg1fbMHC1QTDyTYiC6O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LzS+rgq2mHqZWntLshvGIvB6V1A7he0PP9zJSHSMvIAumEcm3XmALqusBHVA8hn7g58ori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4wF/EJp2LmR+PTNQhbGmorRffiIbBrUBpqNPmc4UnR56jKHA2txWZhU1ly5LKXyEBwTJo+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qooSqoot+4MXqXdvyr8sbuWKow+mGvBvMXMFyDBkiHtV2BUv7h25LVywdL+JYRvlHJGs4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Mzh5zDdAqzYxZxV63TKzyAhRyEE4vj8yrjJioHCCJuZbloergNq1FQng/uWsAa9VcmONS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VcKU1p5cPMeIsWh53YXK4EwDQer17hOlOVNX15lZugUvqXJAjGgOoNofKQrm2MemC2TtvT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rUVA7/iG5wKt1XmBbdqW5GopQsxLUOz8Yll4KDa5vNcYmoihTtz4lBtbEra842xTdhzZu9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hdk6+O60njuFwLUbi/e1hVkVwGsGoL4FWqHfCLrBmSMN+IhezUgectfEpn6e47ikmC1oTd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pKTAu4LasaYoFnnmY0uOIyCJi79RyCizDHmZdApZYbz1BYKiGRtb7lZVgLPhSv+S2Vn7Zm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HD2zRuw6HhL3xDECVt66qIdEZvjqXnuvcm3qcjZnqJumDkuBDSmRqAjpgKCBgx6HFY9QCM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HFcNGRpbb1WIEA7nKgLrXhKIGsHiAnLD9lK+pp+na/EMbnUwBfEGtBWVgf3KPqllem5gZ4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8XbUJsTuI+DJeqOfMMfQ432HPmJ9QobrDFY1VAv8x9uQOra/8iqNjXPeB3ce5hlRuPtZY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zxWD7mCVgqaumucxFra1yPEsqYRC+j3BZKyxDgo6KnXyYVRzZlDcVehHc8mNgBzSw0eF7a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QAt3vUSBcFSAX+IUeQoMhMrKDSPOEXcLGiigsYqPOsobYLgKJ2uQVLftl4BbK7L8EvZ0BE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toCiyGLxAdFuR8RgvGMAq4r+YIKYsDpxfXqUIm4QTHItfLwweeQCihWRqUBbL4ePMUlJWs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LNW8s+8xxFyAavSeoDwj4ouvRcpKCwATwnYw1TiqjXZFVtQVxD1nMAcNxmqpodkrnmg5b4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CS5zyPcMqkCduTmGWY22LqCHHxfIDkYirAV4x1GeKkoI9D9eYWoqwLXT/AHBy2hTS0cdcs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FiHqLKm8Bbrpl6AwgaP6SqUxsaPMAK0K5UoAqcDAeGbpq48wVyx6srU02svOC5IHSncRCx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7+c5IClDqBAv1TYS7GoHxuVzrlMqglV0ayTATEeTmYC0bqAYCtQWizxGnRDwpUzoo8ERkQ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A42NyzUGxmYDgnQO2NWTXAsZ1lnV9Jb1xnVso7nuD6iyjTZNvQ3WIyVQ8MBNOgGNLdXgl2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0rX0x1GRCtDZ2RYbmrIUJd3jsf4j2bYtC4XGkTt3Gk2XFCJSXw+IZeWQo8eZzk3gpUIVpw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ZZNenyQfF+DJFQWLLzAaMxdmIbIfA8xclTIbPDCFbcFg5cF8yhX9RwME19JaxzEcXNh4ih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YAsVknKvMemeyCmP8JrOX2xSmNFHEyBybtFWoqyLL5tmdUWF36ISDQbu/UrMhgZuFpRrGa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HRxU4xWf4jYg1qlzehvkQ/mWgoC3KOCPcXc0xKvUGG3z+II6iFWT3MwtmVlUSRHKvWZahn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4Mqxjp581HSidJAV13VQNYlkGjsTAyzIODkuGbkVhZbC6+7ZUTRIzFUBeQlaz5Jfyd6jy8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S9BFuupZT2qWf2K5K7vuXE9FsudJpRqOmMXof4lMkUXIFVDyWKKOYlHqPdz9wQou8xfviF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GUP0vFIlKCwTw/MRKtyphrm4eifPSj8xD6BvAQOaib6JqB/qXfu7/AJyoVUg6sMRzO0vUq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l8VSRGCsHMVaYroudo8okFcHD1MrSyLqFQgMgq9j3L+NBpEysCkBtR28RrxVQuGEZjApkV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ZqSXZiy6QFqXcrEYFBgpRNhctuzuJ/wASctsiQbmPGTtq+1Z+YaSS3NvBctMAhZ8agUssw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Kxsig1wXSQCz3Hbj3C4pw5thN1pQ18u/EcigUxav/AJiUPHRcV4jQQYUBmZC3yl5PVeWIo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sxnFhp2aeICtYHCdqgnEDMbYKOorBzKtUcw5dGd3FQNaUdxxCQGDifnuJVSNlW3sgegyj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m/IR+mos5vshTQsciYv3DdrSW7w8+ZndK0n8ylMrLk6+I6UMVOdc1MDiguUdzuLkUitf91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MUt0PcelA0O5WGOrGK1xuuYVrqVQBASCtgGgmhGwZ7wl6fJDvhUwnBH1uAJomySXvCdQKA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PEMzBMb91E5sNo2CETRpVFza8yqivZmK3iW41LHLwyhwhsDdXFEBbL3D5hYLIRbNGbyzPJ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m7xUsLrVi48eEJDDsdv8ALMmXf/pKiqVSCoApAmymOm4EwEAQ9KSx5Q4k+XBESPgxrbCNJ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T7oxHpHY3YR12qY5IZdEljaLq9zIJm1er3LzJ4DRCvDHuHN6+L3Eia3Vb7g3ymCziF4fJL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Il6mPp1MbYdgcigp4vUWlaKBRTpgAqCzkfMWANnqqx8nzGhrFXOuI+s/put/qXprtHsREq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bUKCYCWh5Spf0qLrB9QWoKtshCPP7VF8xQKTfiJajujh9QoqhkOZdBtO55AzmucSoQrOxi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2hbd5HiBTY8FdRG0p6Phj53RT6CVCDdHsViFOsUhqFpCBk3XzERgS6kR4Ingq3Qfi4cRsm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9OyYFoWIFfOq8zEhjLScWO/Eu6sRaZ6oKlWKBhTmpZGbWrzNXdcdQUnDDOI2L9bwwgePU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LO5mpkHVslaGJWQFfL4lpUdYcva4g3YN3pv3cCgUHqs1n1Fthst36lzAmxYTz8xGOG2hX9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/i4rXQV9wtaCxaXA1HvslGogbYAVq49dbSab86jllbYZqtsvg5vLjWOJx8KXaX1EBdIsx/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8xMOEwITNzU3I3Vxmgqqs9PLAjF1zwZSTGJAHm9+oacuWW3gRkh4tM3b5lGCnJ9iaS4J67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6ivB5ibVg7LDLETJTk3CfMRthj3Gsy5HiYJFHmOZlIc2WENMWxZdDu8LjUKAFSKn7Qa65z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80L4jK2BflyV1L05M/KGIAVCq/fYywSJVAuBAmiDtxcVbPPgr454iy1uzUvbBPmQGUjSdk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g8rid/wAAKdfUt/nEZOTxFpEFvB/Rlh14BKt15XNHXBbKYLINFq9So1aHkTiUL05hl/x3g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itAotA4z5hQYsKrZGz+UKc9sccoA1u761Mm9slFuO0BKwallsfcUMRylLpvhrUphEpBED0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UyDQpbqCejgcD3DNKBts1k4iVuhC7eIv8UFZNeh4lbhnBSoIU8V3Y1dlSpZbLCOLIQeUYl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NbbcrqLGbHD2OGPdaMkIAMirtG27oGRJpV6LKxzCQIbchGsc2h4ZpA8olwv0L/EUth8VUR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7QNkX7I10LrsZxTyzhHTiQw/mPHMH2mGsdeoUGGBrzfDDjjVX1RrUsiFdTVd9kJZ61LXI5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Z3Z66v9xUL8ZJe5ZCSmkrDN48ACi/XccmGnqV2SzdZbVR8S4OezfDLqBov/CAhrLf+kuam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YwC9UAsDqcWTnZLhsvkYeQSIkj5ldR6AuClF6bJX5lour6jluAobjUiXFLHa2cXByl5Q/M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iHmaHWLZj8W4HdxvDmxLqGmDkV18blPGTYipvJBwm5ndFFWR406YC+Q6g/JJeOKOl+46cH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dlKeZS0MWT0yB3VQS/AhR1mtEfMjghDn3tiCnBboHFEEXVbvZOtTv5tJk6r/cCqjt5PmWi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g0I4jvAHV4ikAGe4SBRsY8rOfCoM+8dAZiVJEPc80py+4r3PZaLT5wowlmA3eb4ZRF9UN+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+JhLIJqzzCHLQMvAsSAbJAE6B3LeB2Vtf+6gIGVtE83ByGSkSt44hkMu63qKaGVJtjo9ql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dEWCIzdQsMQw7dg3LhiDRkUrP5mzjAatI3ei4jYCy6YBTgpvuObz2zH+PR7YAUGH6LjQ1s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tPyTD4lFyzhZqQb8RESVDCq1iLVCnWtWwKS1WC6RgSArDE+oKHQCSnGpTBzMoui/KREjI4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/MzDl4JmSK5DxCYLCF05jMoJO/MRb0ByyjAKqmXvMy3VWXme4aBPwyQHL4Ok7xqXm9KAXE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nEMv3AK7lSwfaD1EYWXNdJqWYvLCeVhaqm8zPv+INKnLp3UXkHGYm3xGQq4QUcXH7qWtTK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vjxCO7rDCxkRZVJBa8LaGbeJR4x7xzLxCK6Pa+YEOqybLbjKY2sq+Ym5VuwJoPMBKDD1Ov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/B0eph0kdAQCVijq5mIpZTDsjoMMyGY8KOUL3HDVsol8p7iZ0KmDNCnJGTClIlvuFOL/A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gug4/Z9TFhrUIMXRz3MrYL1Ydssq0Hg9RWRZWJi+L+ofsMAGgdkL5lovDMuBSLIQKLgBem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0FX+TiXdrEm0p9ETK8nKPR1LzYXNHM5SYD6YYDC7dsO61mDH1BFC7mS7Kv4NYiNLci1kmW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ByLIGvqNwlwSdmZQ5ZIsOk6Mtcl/xKgNDk86ZqBeZIJe3xL6aE+D0eokCF5Q4UidE9WUDx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GIFxKz1Hz8roCJ20bj8MR6SiWF8S4MSVTmAmg+JQQPEyKuWi/iemLINVyXK8EtlgE/wBRv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8sqq8/HiCo2NHwn8QUgSyFrzT3LzrGwntAjmEFxsDrdMpzOQBcUsHg9gjbY5zLgtOCsQeD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5A2CJE2rFRGgXyXLkuFh0xKVLiU8U4bQHYS777EcmlgLS7F9VlfJzF3JavZ8PMBDmFBU09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1WoBa7IOyhQJfm5UkycPhcbxsrijA7Eq+olEHBQH5lVOL19kHEFlch4OZhJtxz1ARZV9Hg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GfDEQYKbkJBfr14iFYM1uXXUHPcBxBGcCv3Lpt4uWTmJZIR8Q7hqA6QXgsu2S5VXzBL2RV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WGnXgiGdsFt8RarzgWyEUibXMJVLnRge1y7JU65AyzJK8F10SvSClo8k5ggbS3BndyvOOE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hFY3uIrYvTnFTW5w5RAt8qFiMaSzSIywM3CH0g02i3h9QAn+Z5blMVRoOHbECUxYy/uVlU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YsGq1ikdjFsxarQJq7iGKgLr8QdWtLWtRWeeQ5CAc3sbW2sRmQe3s6jpXUzIz2JThkPmXX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HwnOx6grYbyq7iVIGYsITeEFfTKM5Zwt1BKAg5ItzFvKq8Q2cmAIu8dw7OQItPiEDr0eI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W6W4wqsDIMzkpWRqZ0ULD/ZAnDDuaHGL6JjEVx68Rwo12l8QSUNZSr+4hbIowvN9xo5ZF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HDRz7ZZsNG74jlHBNVZhaZBcxX9Rs3cNHT8wFhs7xxTwQG1WrLHuMnEC6U9xCMbOojmkUb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armIoNAFq7DqaS8SyDn7mSICcI/gqXxq8NWcXClBjpOSbG2jrGFeHJ5jLlJR7OImHdOxL5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JaGhsu8a9XiB4Btg39kGvQYBwEWY+SRsMLgYGsTInGfKOiNqvAdPURLvVoD5gd1S8D5Bxc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+JQGJRB8t6iQVolxC9DGXVOa8wR+E1swza2oWB/3AUlRTaPEPHvdPcIQBLlvxHMkTYjjS6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XNu7hgXzuJxUub6jdr3CHFaJaV/E5pURzOGQnkMxwYGycHmAVm27b9SlQVi68tRmcVDp7Y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lwbCMB5KhBVgAU11CTmcjRJ7oKbOXysUBojaIc3ARRZ2MECgqLD1RM95csjmCARVAvmEhT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jTwTuY2OyN0PEqAf9V+ILgUgsgByGKlCbk/MyYoeJwpG1zNqsJSEYkCOkaZVEYC16iiNq4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KcOvUywUK22xCbs7tfCX+gSuOvJHsvRgCuza4mGsbgeGEX+qp0yoGlIfqHqzOuHqAWs56g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QF6WlbhtQ7DP4l5ZGD8CUM4bGxl6Gi1r1CybKBqWIikNmU0QpMzwlFEd2p+kTDTQpYpFeD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eFmIvC7KW12EqbnaO3+MQlUbsEc91AuoWsq+zuGvzccTEYA4PEzgBdNDAKZBu+oIGDA/7I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QKiisRJd3V+YKWXChHzBygi28RBUQ2WoYaOYITQ0W2w0kVYChJToCrszC15srRyynU0FVc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7Ho3UJDeGqqHSJZwvmEWEJPgPETWLlagYpmbB6IcQv0hjl6mDq24LXFRilgaRmPl9w0ix7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LlmPiXVaZUtYR7ZUmKTvmvmGRH74Bary39SoPlMIXi8bolC9EJgNFTKDOzdeSLcFcC5DqU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fEJXi2D+dyzJkfW11NUouocgeoB2rQaKWVU0Q3xAtcO1jSlZuMKNRbS4GTctDUDSReuQqa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Hax5vXFvS4AnAU47f9wUxSnyS0GA8L6ljeep1b4TJKwLGHUBhSWtLHLOTgwKH9I2vmo59p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V6PUN1kGKY+Y2UUM5BjsOwf8AssENYFbjhQ5FqglhYdaarljbhbNOyIHzqA9IFD8C4bORp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8vkvdRSOHkPlgIAgA208MtIKwHjBMWkRfI6ZVhVOY+oK6shlCgPAMs8YoggFjU25trNxRD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Td2e+IsrOB+glkb1cRqKozKYH9zdxCC6HURDwOPZzXmOpQZDiIjPRpYb4W7b8kcKLbQDjw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B7XqVW3Q9nQ49ymMdGmR9zCUWc3bGjq2+TzDnkT0QYu0BplVBLeF03cbwQMRQ21oiP9BKx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ory/mPQO28q5xDy0hBZnRwypXsSrxE4gxG3WDHnzEynm7NRxkWjAHuPupQcQbSc42xmmB8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b/wAqMANpM8koYLQHh5mVusXg9QH1DBzLqVhQvNdMt0s6OPZLiBNkWXE3EDNGoH7dm6tqN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FgRwDSzUcRBQNtcAQ3AIqPO1qOIiNhB9QtvZtY8gGq8PUO3TNzXcxgDkNfMW6DQ78jGCg4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ZvN9ncZyqufRwzB6QGKqaKwEZW1aYAh5dKiEWaA68wbSmoPJ3KFg5by9QuP5Esz9IlbncS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oGZe68MLjOti3Ma8stn26iEplkVhPlf4lTEWlmDuJQ0c8UuWRQMu4zYKjzZECvyg+4yWwQ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oGXLyo2v6idSG23EpAGf/AC5i2xHPEW8KjuNl7GXIIjhTqixNNzi1gtEFrUJbxxM4gBXw1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uh+ZWyFORE8R0sNPSe4LyRoAj8z1Kh3MCCNJX6jyN4R/iCdkO6UhMxc46LgABRbQKlMFV0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DXiUe/VV/iaOaswpKOV5ByWDjmtI+AYhR9uQ+4h2ly+KwBbEM8YB5mh0zIwTDMFzaOIv7G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F8TQzaqMupemzSkNrFqmVfEGLwNXB7qLqOqa+VuOU4puPFVFnIWobYUfvpZ/cLlyAmA/qL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h0+YOIDhlczM8KUamWtRkCA6TKKcHBG6B8iXTO3GhhqGl5a8fUCCTgVLojCucyzbCNiRM3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Gy+Y602Fu1oPUA5ea5RMNObcz0QVSLZ0c+YJWnZXH8eoqo1Wpcr0ILdELqR3XcIlWm/TU8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RAGgiOLggp1p6K/7iZu1Zu3Mo7Xhyo0QsEiggj83HE7SlXfUsA3ZVPcS3mgZmQKkVfcK0G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INiYii1dilTgKC2CZxpRmLM5gZQVnyT+5UShzsBhW+WrqZ7DUMny6YyyceQ8WJQyhUc1c1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piXTED4XmHi0MsrniF2naX6jnTAOIEsQUqKrHXiMAKr4YgKw0OW35hyBi5qduw8mYJspao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+omZjAmEcVckwCzzAJgZA33BoR9XZS/iPD4RujMoKQpbXghJytUZJU2DuPZAXvZZGqAiyO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VQHaCtMPcZtB4uFAbTLWDEmKdx2LTDGLgOeaSqkdkbckFUqBkQFZvmFE4wxbD9e29wZXAu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FK5NuOn3KBr9EFw+cQOa2w4Dp4hFMG+luJTOhrS0uYyp7zCU0A0xyYAH9wXUt+TzM/fxwq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xDIsl7StJApYWeO4yRY72I/OgRsgKYP8AtxDnosWj1KKQvKOtHWOJXUweFy/uKPbUAqNy5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M0rQbB1hTEV+MHOvNHuAJu1p4hN5uChlGYjB2uf8A2BTiqCoJTA16KiCimo3TslovcXYDD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fRw6leB1Cr6lHjlGxnvuEC3gvviUbEd9oqEhVlo8jCtqjyykB6S5dVUbpjhTlo3UHGcdsa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VWmUHSd3C9EFUN83z8xPLCglHT1ENLGNu6E4f1GBYJVMk8Ri3rSImxxApLW5DkIlShB6PN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fBT1K3ZLf56mJnKDYB6hQp14c31GAHw8QnDhTWFgQA4yRYzOhd/cMW/hUS0SHIcRIHAzTt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BKn6hgphWC9BVtiZxl2I6gdZs5IOtSXG1yKXEJNVsIEVU8XKFxe9wD+Cu2XxARTXEBt6qS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abI3RGlXEthfbcX4lqMNAqvvuLxvOT5S4mjFIyeSGp3gVceoPNXT2RJFHT3GollrlTBlt/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9mPLFHnIVX71BNgbWt/UXEV3vHi8vI/megSpfzEA0RwR8szpJuD9tq0uYWwFPkl9UE066h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4osiVMBWIuxdvxCQyqlHyhxx1YwPcSFF25B6m4GCXXZUVoFluoU3My5BYphJzTsW6nbkQt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7gniAaVKLTwtF1BaRNluOJmpRyDcAQqqgqqgaEnu5WRIOyyzKtDCFKl0QHpurUXcPUtU6X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hAobR/EEAEvG+nRAQDrYQTQqxjLHFBgqWiAF3HpgtAxi85h4g2PUfgEavmYBlZQZUrMKyS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Q4HuCJhalU5ZcECt3AUupL5n0xiNVFhj1D16lEMZSe1HcQKE8i6MomeIBa3iobPfoCvUIC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4nboo98TPkFs+4guaS/AMpcF/zHk/K/HAS0IOOh1EA23EDKpcE3bmPXvh28SheIrUencVp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yrOifPBKoIAa/ES2wA4+HuLdKVbo0wKPKJgHqM3gaRS80C81PVDOY6QacqcSoVgDyl7A0J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QxZhVhw+G0pF9xGgBapMKjUYtz4jLYo7MVtH7hkAP4LJqBRRXetRwFZFutmZa9QXR5ZhUS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w2wu5SKEYBiUraDgJDQO85HhKdgCw6loReTlh4zcK1RzAhAbaFCI1OUwDlWZdh0UDj3cQ2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Isr9I8SjJgFq1d3ABTMccy463KHgzQLGgdXzAk2w76qLVCNaVLv1iBidekkMBZZc3KopuU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6IMwhcoCu3crUlaF16Ri1NWwQ1AzvYpKY7f8AuAUbQG9MApy4WfmHzaR0BmTpoP8AKViod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aaIxbxKABAANYIwdoStijbeJXwiYWoLD8wYZ74scrYPIrFeZs9yn5RTruD6csNjg8jAWEN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FZtymVm2YfCQaOv6wdsBZz5mk82BbBAt1oMX5iNWaTRFWWsi1LUUgySJPNrP7IDEMA6XmW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usGablQDeGpRwLyNQVdhx+ZXrhHKNw+xSn2TY6lqt2sXGRWcj1ND8WihZbqHGUjJYq0cQi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EPIZGF0QvHT7iA8jWEG86128RBoDgVT+4N17rZMsJwNh0kIKlldy+urDFQheKSqjBpoxxH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jzdkypfxmI5ziXdoQHwcXKmndLlhA1UYSy/cudV5dQso8AwEUIFtaKhONuaRDVI6itVB83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Hhb3Hi0lL/cDxpUzUqskb6gQD4jLfEsCi4Cbl+mrzMqtOIVappuolICZpcaPOYUMK4YCkL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gj+N/iYDQsBdk/AIGON5itDKGUV7KUS6qUXWaAMuVQVvTAIB6VfuVULJYhGpA6G8MXMyhq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22vEqa7ZqV78sWLTFwXke62d+IBojdSsEBOuZS4/dy0zKRVORHMaIFM4UKwDgal5gszr4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wA7mdVLQpffiWuukuQrolglcyS7f4IV0UAzdRHIyIuXqFVPO1v3q4pgitH8RQuCROspjpH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KYLwyO4os+5Hy4ipO0Zftl6UEo4tmk1rp7IjvZBIK8oj7hpcXHIRpZDuAnuESjFfeY/VBq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uXgxV5HqB4Q67dQEPNeALe4VIoemj5npLl/MXnBNqurPU0tFRVuZKBYBySpQoviIHDC/ET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LY+J5jIMGkZvu5hCaAXbgl9BjPgc/c+zWZhG2aXuRLlvBu5dOQKpmtdzFBy0eTRr3L31hC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0WyoTzKQoGlafcYkNaYXm7mOKzSmYsvZrfsicHQo+JGVCNj+JjKoCyPEu7MJ+UgsUZpuH4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MEEfnE0IAGYK0VCSYbocwHaBZUeJKpYYyr8RE2DMEzrCq3AcHdVBVOziJKoA/cfQCN7HlG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pllkypc4UFwEq7rcr2QT7lRCqUhun+o19W2NF1+IjWXmG0bFxxAiTNVF4H6joqGVtkvKLS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KS0HmCfHTf3sdPcTKyhZ+fqJ0yCNuLfmNt+mFvZ8fMBDrZxvg9RDdIUmzP5jpEhgOjUsDX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Uwvb6hvLIXVW33OCgznu8xh1BTPDc3BtdQWFYxYTXJAJ2UXF+JZFwtXHxK84UIIF4YgYQN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EtdhRRWIKa2kWk9xbcXg8wyCGzP5lXXF2ZrxMyjVXZVmWxW44Yotaj0x7a4+ICUbsSrggY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vJWAfUpjc8kfZwzjRSm/ZLsH9y2ZFjDDNQ65glST/ANTGJAlIkuTZc+pYhu221AhE2t4fE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JcWwKZaoC6mn1BWDLpbe4v7jSy7QyOyX4VXTUQV23V5IuF7QVctqpfmOtpe1hGvheUTM6+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P8xZZ1KL9o4arwl62lobmGQ4kz9whYs42XMtWN9JuFTzCueiNq0qtoM/UoKLJLW38TPNcl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n3AzOYUEHCwaXiK1R7jYbYDmDNA3DNwdupm9ToMECVJ6zUPEUGYWZYKWqmJsmNLGCtlHHi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1Kd5gzHKlW6HWIQkDARFUvAsvsNHuVTZJP3AmsQ/UP7h/VuRh6cbZgsdBf/MfgtCCXGWXU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Fi7gdrgWzcP1AgAYBVoncrU4vh0wWC8sySbmZo8ThUINd4gCMaYrawDdGsN3W36lHoFIb+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8VrMZjUbzgXrqK59f8EOQi8riA0Fbq/EsRG8MAQLHKlNC3XUdQO1kXCyQUiKxslbPNZ3Hs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wGPcU1WWLe4k1QaXCcksHFxiCgtwHj3Fmnm5PMyjz9r7llS2Sl0QYWXEaO1B3LA1KeAVUL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xUv8ABYXTBE4nYH/iEr6yrpl5QvYRHbdnxAJZxlsdMtZpW46hMo9dTiB53Gt30HJC4hXFd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iHgXJbHC1AEKKdLdh3UDDOKA52ur/AHMvuAOlwFfqJywuAcKlcoUC6Bo98usREZ4SArQO4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bAJwd4uKHhgvgyAOpo5PBOxgTCq1wwcTzFUbyYNMYctWq/cWmzm8MIcRSXGz/AJCJ6i4t/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tPiLvQLi5SbTZgfEL2+LwfMDIMtbP8JeLuhBAd9zBxSm6c1it8TorheDgp6jXIolnZUQY6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ziNnmPmYq02OGF+cg3jUHHs/h4mEiuaKtoOSnmVYMOQX4P1GnQEALpiIdWGaGhZzKIKF7p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2h15mFTwL0a9McXFahp7IoxxVe2KpzaxqoNjzDIO/cJgDVaIf2StFcTa4xFztSq/tGqIUb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pBk75hv1bybl/o0kJxHFyjKrWcks8UD+YZw7G16QkJ49Xslw6LutMVt/2sS/AuheICI1lp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JfCFsSyowNubxmGStORdwgnClxSAMnWV8hxBACm8hxHfOsHRADiKli+52h46Q56mDGjgKv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5PTLy74CsMUW7UKuz5l7nLripn3GmypWlBq463kaHESSfJYqkarcqE8FhYkcpf6Szbdo/B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XcCBTSr9wu9UUEuFnrEShSsOTDqBeMIfTzLMuJ9o1HDnmJQNWD/MQtLr8woEY0ameG1lSI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kQLmHU469RY0WCcX+SeAlWLJowkj5lUJK5U1QXiHhA1VxlmNwg2cQHmKB0dwQQF4jsEC7n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hwV0Iwmu7YH9GmUvUvw4LB2agxo+4R1HaMU1zGqqKgUQLZYNpjmIVsmuuYVspCsK4XxC5U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olkirPcc1Vulpa4jCAdWuoj+6nmmYhA5JRY3AbPEcwBgp9YXbANu4hbmTDAmIN9sK/ALZY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ICIbUaXVnyolG0CiqHl8xaP5aJWKcDPEyJZKZXTY2y1RTNMobjQdmW84QDBE+2Febdy2E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WnHI9S+K5g9ll1SMK4iDB7F13GszpVePUOS6Gbt8/iGpsITh0leoFlRRDfCYZQFvl6gXlM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l+ZS2TxLPFbDKOb16jCfEfEQ3RKvhiJuC0jKAwdglIjNKdRLrWS3J4gKEUxpGFt0G54jxC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xtD091NsfiFBynXiLQnmRrXHFwBnKDY4GXYJmoBe40JjcHEfcOq5wNhYvcvBiLAq3ki1WQ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xFiaZT13gGH3NYcEOHqAEcDkwytTWV4l0xJjgVrMajH4TaEUmTTYgHiA8RCO0AGx5mC0Fb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I9QhqyodNyo3j3AAusA7JSll+G/XULhGXHHTE7GBYXsGCZqrqyiVxVbYexhIZqt0fwiE+y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WBTSiwi5Mv41CaXmXLFLdjqACReLI/rUqw+mPR6bWYYmTKvse5lrGukZdxtFjNiwAujmWF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Ljp2viKpWFVYOZUG0RxmD7hJsLizknQYQXar/AFO1T5eP4IaOQTBtwxt19QroIIWqhMJ7l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RVxijiKk7gCtTglNXBy8kNhtWdfEPZnQOzzB1yo7FRWbbWW6OEi03iOYitdEi7MUrwvUQz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kLgriGxqyDRRSlBKIqubbv5jZ1NFQjgYbVcdnQqLWdhAZsbYYeIsPYClMo5ODoQsZvPSG2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CmwWBKih4MQOLDggbsK6lY08RlKHKlygM13AUDN06fSagaZ3Fj6DcYBVjZZArQ8dwMiNsx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iHMK0vME4zUdCwXdxMcPEFkBDffqOlP5q/US2O93l+A/czHDEwHirjq2C78PkoloOM1+xV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TjFUzJbSpi6gpN/US+BiJoZhINdkw7MwhklLxDRuk1BAEq5FyupwaNS4MnuLlq6IFCkvxg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UWuwZjCuY2GZalsUBElxrEGB9w4jwyPRpl5leCQo6LlDcZgbFFES0J8xRTVZhugJKPE04x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e2TJGABCMKFC6gxkvNUphAbNHiC8TqeQGj7jsaEQe7xBEUbDqASIZtLdRkRGVlWbt5ilQG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GOAUFnCZD9riyA59v6iACX0GoLpMyzHnMpXBS9e6D3cuoNLfE8QlzUukopjAbZm3NfcCie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EeAOtBWsc0r4ln8Kgq+beDEEVjaAeXmLiMYFI35iPK1q7drxK2AzGf9HiIaQvgERR4foP4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MdjwsmPQg3/54iV1iPTsgsa8eSWwaKQQLdMvBdpfMMAzJlpgoQFsxf31M7AchRVqkxGspM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vLDSyyND0OvEIJgUKy4Fdc+mW8bxWB75g7Z3ugtB2z9Q8XXaK8sV0E5L/AHAFtdAutry2X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MYpOI0RiDEu0WRMj8S7ojFn4ZUHa8LydMt+cANDzG04BtOiCP3XLC/cfid+I2ZbPhGbecR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NBF0vEVrKWSJ4YldAXnhIgm3DTMeHHMrqs/xDleUVUG6hNam0cGa8tw2PHSPVu5tlRaHyN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4meal6Nmus7mAA+S1OYgymCH3DdnYdp7tkFwmUXb3CYK+ejshCyWUvf8AMELixNwicZQOW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oRciiPLiCmzUWMJNZ2A34jbUcgA5p7IlacApB0WyjWqmRFg9nERmxGosP7jRC05srzMlAZ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KOBFVwIPiW8OqBryyxxpAXFNFJdQ2TXgmJDPPMFxw+HmHqWkGZMAnq2olOimye4UH5bDJG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xatieUVjQuXBuBi/SFo/MGqlGyq95XuaQKsjuODXNohAp26pd5idVb0tAuy0Rx5gZ266r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qcWQOmjVy6ERgu7IZmpVTr5ITUBKCpglIHJi624HcXfQHcKWl3eV/MKv0zUQjIGzZkmqTh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Gi7jYwAq7rVS66BdZjIaN1dROSrIWFiCH7gXQZXUg1NL/AKyV6JTLjJX9xnQW3JyC+YGEX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ihr1mkvJupzoIBx/bL0tmRb+YgTSkFekp8SoG3MJo5iD8xdQjtiEoqrSi9XDaBXLDzqUbU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MqER8rEcAeCPK1Waf4xCwAEuRZW2zHoNF+IkoQDAVwYzO2ulB+WWQkKoo/UvF1ji7zGnnR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NisR9Ym9LTuNrd/DFluAzi7lE3jEiQOnFGNKaoPRfMcHbHB7zMhIUbqu2KBDY4tzMrB0qf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TmjqLS5QNAHUQrAQOW+TuFoAWyB4eyCTjM8coTgZTPPX7ggPAAPuxgV0C+/MrU+yIsGWJL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u33FAlUA9JFMSMtaK68NTjJSlJp/oxoMlI3eK4IeIVbNO24/GskIV3CkVVKOUz6A5DZUvE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sueA5ncPL+CPcVdttYYGCi3R1LdLrteUeGZG7kWmcFS/wKu1LmmYkm/HJK1B31Yxhihua2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TWVji+ISHAVo9S9ovKmEnQBPMbAJuAKftAzuNiOaOoAKRoxl6wnHiMjcmiNo50Z1LQPUdP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g9VrshBXRbw7xabYAgFyx3q7j078IHsDmM0bTycvmNBqZ2eVwOfmje4BjRC7cIeGOLDQdV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LurbhK3Yhy+YAlPUUfGFVMeb56uXwrkzClv8AQ0/EFhsUj3C0hE9gwZJi7XSEsVcS/cYrq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yO6iqIq0qUy4A3cSjGkJRvCXpmVTZKBg1a+5p7Z7iF+tQMGaG2lZmTV6qH3N/cs2NYlRsI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C15qyotNcxayA9VN6GUv5GyLGpNIHQlwk9uYosG2MKh5YXCvyOouXVYUdXK70AtPKCIBd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l1GwPMRYBBsW7QzLsANhYmauovi6ZBhOoxDPkPTB9KwZjIizMG7QeTDBK4GE8pSXdR1coP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XpY50lMDYiAjhhtjww44vnMVgo4RxUsaeLZXxMK3TgbgKbgpHHuIqL6Hiaet7hI88uKuAw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CuonMjg4ijBBdDBAquG5XIAgsfMRFIoWjE5Dycxhk/E3x4LqXrnv+EVfPkJKW7XRcFQMTw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IE9kAn9yiGbtMMFG2WIXcrdgODTMjYmTaXFQ1dQsvAA3AX5CtXEs1tFyrIq5+cGFLH4J1O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LwrnUzHpNMoernShihEdBiisoKMehEQrEY7RAUuREQQVs+om2zKti2qwHXWUhiHBcukrOb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3EpX5NQWGhKZzBL1wE6ghiYpczUuY4uN2XFYELBCiFl1O+pc1Bb80RC2gyYMEjIp7jdY4i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KzIzzM2KJOm3bKwrlcWCKBBDVADLClAWmuYQEBwKh4gLvoYL5Gu6gz3Wr16TQiUfJtmTJs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VL8wp1FEpPMv/AAzd3TbqrY1i+urYzBk5hrq+jld/M26theok6jUGptanrqWCotuB8TBdM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Ur3cqgc9Noh8ywwsPE35k5dVwVEZte8TIpKltR6GapsdSrFGT27gBwLw+MHmrsPREBbfuK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bjFLICb9QOCui8S4bttDsNDnuIGo29kG5w4iNBTyJMgg4WStOJw09ysMhfAcw+ChBOHuB4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JeBcwLo9VNLdWM7LLX8wzfQhi/HhleN1aXo8bha5C+N3x1mWHqlU70TeCGkUJTlaf3mEQb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dVl+oWdVpPOcVD2wlh+SLTM0sD4lEABBOSENwNdiCMwBX9y8dlBcst7pPgxzQ5vSRzFQ0n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r3EUDN1AS2v1KCVK/tKF0XEt8yWx33BhEpPDmYyQAXO4MIKwt/MNgbMNoypA3zi9d6pGoX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/AISmDPkdkB7oBTOTPimXsuiyXFyzMbs9IxmnOMTCu0dkFLDo0OkjZwJt2q+IhXY4SdDK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FsHTBM6rrxMpbvqtyxnyWU8HVRj9CLLnmFXNdfpYPSHmZhAITKs0Ra2qoaYQUXIEFXTLqF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rL1Mq3FykNzMM7k6jiR7oWRm+SG/pCnAOXf6YThNRVwkaCbylCsFWAZIABEZ1TDl6GVUB1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xZu01CFNmkjKqOQcpHQk5UsyLJhGCMKZEwSzjvbG5TiFN40wzXlhuOnwMR4reGYel4rEDh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NrWMwFrvWyPEHy5lKTLaGoIBQKW8xgGrYSCXVyzKgLSNwtFPUDBkrwCYmrmAMKA8J2F6O4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9hELTQoySvEVsRrkPTUtLe6PlVA0VppiORriEFqbcsVFxcBvJE9xXiedQM7uLIzdsGn/A9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npBbodsFIcy6Lnhh0UKPGwqMpdhb9pVeszCw1MTEesNQDavESChqK23UUhPJFZQ01zLEjc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wH2MKNioN9nqoULvfGYBFzp6gQgAYxCyqFN891LllKsoi1l2/mBTTmFX0FXMDHo2Qv5Tq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jHlaR17jMsBwWuLeox1ew5dTEaL2Af9xNIhGByYaTsIsGosZwH8BL2LCDT6jaIOHDER2lp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wxgNS+sN2G5UJDOzDLWQU1louKFBVNPLfMFBRBy3H3G0eIOZSXREY3DzsplX2iStCtqojC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SOoCoJ7Iu+3qWSq43cV5LRttYbTmns4rzL2zMnOI+DvIcQBaTCQgYXlCMOHZBtKXji5gOK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sBxCAn8J4l67fuGBRdVgmdVdHIwJisa7BplVE30C+rmQhivbMwFOSW+Z5lzAN8t9xVj0bQ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z4qeJ9bOxJ7CNUJwFvb4jXLQmX0PEc7FVRVeIqWkrH9x4eQcSBLAoCBkfOD6hgWnOXGhC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dgzsZggiJm4pFCilKIbKCKqsXAEyoQCxyqWM2uXrHO/8AUIBQWXHFIWqdy6MSHdbalci2g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FBtRr8R2qD9RZBkp8wWMEIA0pFj1ADobjzSWXaLyI8HyTzDus2bB67gIXayl8Q0YAFC+Qw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8PklgPUYyFoxFTkwmR0vxKa41hbgi3DPDA/eS94lvY7Uz+Wc811ONanuFnEtdDx7i/nY8B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di7brMTDBq2LuKVkuCrjbcURkdcssQWAAI4lLXJZK0brqFUG81K8liPMxVWIxB4g6VjIX5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sjnMTVLB46CrfSNWfpH8TBRzgqq/EBxAOAMe4GBEVwkxm2zVCpgaBtTuMSToGCBWNvEIuA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13kIdZLMGTzAfRa/Ev0cRl8suGqrm/wC4urXELiX2dZQHrBt1FTyiqzL7p6I3zZILotbmM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6Ux4QO5YTJxGI/SIwJUDmUvOUUYHjz5jZ1lls+ZQrZbdm1fc22KMB8kuRJluPxNSApoAvu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eGMdUL2uvUIoKcYt0ikuE5WUAZPEqTHccsTM1mjBKfLTuZGKgrzBC3LQurzMK1AxAGpbDB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bhzUyK2RgoDD1Hte4DKVaAIyA8uC4LlCq8DLC06uVB6DcOvm3wS75N5shwiWdH5hMSo0zj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sLhtzYDc00dLbULIh4O2sQ8BCwBQuvfcbLi5tnrGZzON8voId0s4FNWwRo4BuoEbzSFJGV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CVJ/Ee0OqAv1xF3HQiwYBZUAGDWvctkQWxHGrYexARWOC+4xEGuD4lshVrDwqoZ/ELZLIN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07BykQAE0eCUfjjA8D+4bsQ9V6jNhBbRugHtijm0NvM9dRbtzwfKOpoGg1XiYq4niDdyoI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in11At2GoviViB3sMFGPXBlyNWhXN8wPQVFyOb7iG8VWZPEzk5NkAWdlQdqQ0+JVW2WWbl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DUdEwaslvS+YzCpSxdS3VGscncPSxtrAcxiZDeAdmNylQMloeImqCt+C++h4mLmJoPnmA9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jcXqwnJOzvKl+5bzEpte4jYR2AfZFfhZoOlzLEQjRldFVkOIxWGgxAUAWd0vDGtKi7HqdX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N4/EYhotBXUNiQVyajjZAuz/1S8ptbWH3FsyH4qMSkdwTs9PMrLFKHmCBaeTUALg2KbsjZ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i4sVW6caibRxC3kCErezU2ty11Tcq6JcpsWKnGZv9mShyrQF9PMVBBQqKkjmnYFQ5T9NP8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I5KZUga1Fvh7gGmfAHvmNTc4zUpafXIQB1lMh5D1Glo7iBwWho5iBamE17cQk2yBsP7Izt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ERBhoW9qh1IkZb/UWZ27JqGeyBXazMTdEuBQuHSRKPvrweoKwWHcv9TE6koQaze4qpFFlT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/AGMgNTcZSlmguJUvcsqeONRO8nm0VmXfcs8DjMP4A50vct7tacDr3NJNAC5m3uQfTLU8U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swAZpSO19xBUgxfB9QrU2VRi4M/L+ZZcOFmWAE9EEFhxaWRkN+JUFe2DAlaIQyOluVJ5P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igGzzDVGzUxmdCTEOCCLiP0X/AOxHkGg5i1X4zC/YLEqFLvFgOQbHMruHdHXpgAFYf6gg7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MIRcr5eCWizAW39yqq8ZMS6VuV9RhyKpGWGdkCMSi3MvWMks7LhBgYlwNQhdQLfESbv4hs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Z5UlgZHMoct6suWvdXVwt6+v3OPBuZPUZuSAuAS3tJfy4ol8nngB4hl4XRhcdAo4PMJjmS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3AtbvVV9RPbk0WnqNBm0FA55Ec2Y9jyQtki1RtK8R11iw0H8orVbtaPQuLgbULmncdZIwc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5KwfPmZp0Gke4nkKOqGNwV8p1pSy+ZVqAM9nxEihcFAfuG7HY6tjnRh2X3KcI0UzfGYwFh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AezxBD1hMc5hQ4VTQdBUVUgyFRUBYWsobqCAiFi0eoQqSKa/6RSCjvAwGf1BYAfI6gOmTO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NA7IAlG2jZlFK0oeJtEguwoWGIty3AeIMo0Hl34wTRTGgcYipTnY+ITCvJUxSqNe4UWjEl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CRiOsDpxxLHrvy+CPxhlNibRHSfwynQl5K8TiFsnEJ6p9o+Gk+3zNbrX2S8p7Tu3i+Jon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lQb5Q2t05IBdYcMtq23uEFS1VWl5iPkoenhIygod9OXuIkWRHVoF6wkWrYiaUCwF2TVABW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Z8xDN7IeAv8TFfOLURThd3imH7sr5CUDZb3iW1zTTiAhj4IUAJUrSxaVR1Ax4ah5bgwDqD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13CkDjtNBUJzLjzUp33KVYvLaHUG1TTXbkSVmJZpXwRKjLTN+RiudASWe4JSFq7cwCYWqW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NGG4ohgnIqONm3k+4V9g9qF3MasF1kvqFJCC/FcTI6tZUWOagnKoQcxiLVFjKovsBH1KMK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l1EmiJQJqHK1G0i4cDpnVEu5krUjZZViuGLebwCYMXClnTCysTcvDDbHZxGPtCp5iyxFLa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wuqim7lAaBlZUBY7YejglLIoiG1blhRiPMd3EKq6Uvh8yYmKXdpbGvOB5gXVGjiBFVkPcW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HwjcmDCPUUDIOa1L9PsIeRUiNB5hlQFoH5uKG870lqW8vhWpo1pkzNxRii5nSXVXiYQQaI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iC/BA8pUG16P7hxbGBrnXonKpn/nUyVFgCmu11DfzKZz4jmmai3+CrhiNgERQ13HI3GBgj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FAFJQ8qlFsHTAV6AQNAPRM6l0mV6KxF4db38kN6gppZF9mrq5fcoRUoO3+oPJ/BSsPuFHF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YD/EY3qc8MF9swp8tSXG2K9stCOGofOY6jCneuprRnoyH43KjYQAGOcMQZJXAB2v8RdNxt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YatozNP6lTwjZ+GVpC9CcA7NbqUXILJaIcjY2rOja4qDv2DzObeaj1stcBd+ZlittkU6eJ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DkmGfEsHER/BFgumrFoymHoUeVx8AnB4ejDlGMt+blJC6QXo8dRlmYC21vFxVnZG3Z/EXB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yynV0eIboBfnncLBooK3iyMzx2pj2y51BZye0RYmq2ByxqWWt8v8AEN2DS1/y47sWK0eD3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wlLSMX0aMEXyE5jqOEK7Lpi9CtNs3AuWqVHuLG0qYtYKyVg9QeXQBTWB7QMNazacTiPKEy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LwxFMygBgcMXAC4jqfCYmsIYBK7IgwObUN8WP8CU4MtkbIJuuGMoati6gliozDLEp9M6jM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tKWJYscBtSKNqH7lKU8QWWvIdEyuZXKa8YOwwIF4V1HDooWNS22s1KYVXKAZFRUazDm5cD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T5jHuNVcuCCxuKYhmtstxWp6SwfZZWRngADnwRhBRtpYNCjbm2ok7SKKv6m3o7j7ImIQKE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8Qt6AO6P44gqDkAKb3G+r2QJuFOcQSyjx55mhrY6MIt9dKV8xQ/Kcqd02hERu0OyIpqajY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qluoMfGm0emVnuF2+mANqfL2lqpS1L1GG8wjtd6Z51EXcotmaKicwZ23RuY6WtMUF/SEcx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JDl02cdwZNl8O5jatqCwSrgXjMo1BQkdZricrN9R5XU3BfMLXWsgKApctSk0uKI1O8S4UX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WTTfgdRupvyx3GXYg4jstqsZYeoc6HBLynM2yxS4l1jcOIF1UDCh+A+KV9zFAU12XtdvzA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8Reh5C3RLyTHYs2HxawcKP+jo8Tf1I5VjqcfT8xPPegDZMzQWA3NoK6lQXaZ9CAoQcDL9g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TQmJZsjEYbDsYqYRmCW35IMx40pfiXZNOsBKY78Ev/rhVasVxYYtmBYKD8yPPLmO/uVo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QYhku1GGBoKKrktzVu4sLlWVfyjZM4On4TMv1mRPL3GYDOoV9JK6E28h8OCUIGs/QMWdSF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iEsctNwEgECsN9RGz2u26tc+omj2gL5uzMXHkLQF+ZgsStxTzcO5IaTdmGhOXIvy9Q5KJH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1GmlHDcUi5DAPTFUFCt8e5a2ToMn8S9U5CPqFVdW9TuBa7lHl7gWAhQKVu4VX+Pm+zuNMN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cIoIKU7hcC8g/ceQgNWh3+JcgvFZfyxF2S0vd8OYpiFg9QpxVM7dXwTapqLsxGV2rmHWNB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taQvw1q7DqYRQum2k4gwcL7X4iqjlwrKjumEO+x6gEPCZoiv7N5ZWCZKbH4YxZsrdvFRiT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FQ4jb7eZQEPh2fQy/1U7n2oP4lOtVhriYMYltB5h/OBPHk+omzi8eIGAIZijY1KZIC1Z0L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VSpR5TvtNHJdHTFirVWRjP2hCOjggxEDY5iBQ8UaYKvC+x6hAYg/EUSu8N6iAWKZfMdhVV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zNAsHniGNs2jgNbhfFNot5A4l+j0I2jhsTiXQu+ebi5EauEWucxQMxW7YA+75lCsKtr/cT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iXxIXjQf5joNgNB2MFodsy7ioFWHVfr/cXg3GA5pFKoatP1HNMtTh6D3CY9Slk6j9GtTv5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liBzPEekyB5e4tff1SC5GynESQaIvALiCwQk1vIIuKcrQ6YoeiJflSvzCGuIYVxLllzDOy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hPtaxEHBBuplUjd5kKuDzbiNKftFAvNRc1iotiJBwLvsg1zEjSLZhAVyzClVAXSWwcC51F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CnMyWzBBK7mII5jvLbpvawCPQBWO5SDYHG4oFlWEsLK5VzcDZzZZUPJO4BA3MQZX3MFmUH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DjUuKuiiWpJ4KvcauMbGLehtm2MilMNxthc75zDabUjJHtOROhJuHRiEGc2vweJ1oTQBHm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hhoNgmQG5nDkQL2q8Sg9jcW0SAAtiXTrPL4/MYpUCiJ8MwFhTOW36/cUHV1jiPhci59+ZU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SUVcLhZYNQq/CbIfnKRQgeStXMlTttRBESsjarPDuoC+QlVb6j4Wd2YrwR9sDUvPmMwXHJ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lvOIIs5HYXcVGY43r8QGhVWhfcK9gOl85juGLOFPUaMVlvSSgqxsSs8WSmKcCO4kIHKKOI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UsaKr8IQndHuXdto0q7egjOy5lTUHcDbb8wky6f4Ig6KpoXiUnFwGAdeYaHihNzCEmaFbh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S9REpGQ0DmHzrq7/MFZGlh8j0JknR1FcwO8YHRL2RN6t0/VwXVXe3XiKcAbIvRw/mAwsXI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uJYBDeLPFxIypKhSlas9F+40zgDVxVKh6FY/BiRNRtdKyeGMZipwpCBIaba+pXvaAxNHVY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mNUt5mXC3huVGJnC9yml4nwzNuyclg0IGY/KI7qtnUVnLAniUQDaixjqBbwS3AiFhnDFVY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ZLjyQKWHMTAWNQF2o5OxhUrTItUw9MeGXGfwoAxpi+4QMoGJcIUuwOvMAVS4L2QSmLzEJU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kxrE4BzFCixS/AmAtSZijdKyRjqwzNC1DTZi1D0xBQHM2MyTaFtiQ54PDh+JZx9KbdxWvk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B8QkzAvC43icgJS2j1Cpi1az4ZXRkooIk00jDHVi/NCHWG7IVCtHiphzdxzBQCaTiLuBKl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7o4X0NdwRRzLhLydzzMD2vsj3V11Cha8jLYLHaSzL8iKUpXmoJdweUZteWYhtPbapXMOwM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FiFqCGCeWK2mPEMFUwqZKiHaDyOKn2zhI7xzgUupWL1N1gYvLDZB1haimUnkEMbiIGhmtK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usfBHxJwFA+qWEF722xq3MUGPl0Q2oyy5b5eozWjRhuUYo6M+mcEWgFuXERVfcyxcUP6jj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tAHnGIj5QASqMxfjzLDQmiJrwx8rDUOzBUVyfUFApeoIVD4gsQCsXiHaJpyr5jaDuoyDvb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bzCaFVhBq0LjUMkSDqaVMnduH3NA0AAHlX9TID1gqPidCjgZagWu4qSgFJWHzAibWx+xE1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WBdpM377l7qMCngaTxyPMDiWkOTq4Ypvx0P5ibrB5vJKVSCNiJFEtKxv3AxnKG2fEoGAad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UpLgAQYoI5ZlTKr3R/wBc3gkUU9ncTCsGBJSsk3w44YsIDnqXynpRay+ObFs8BHYWBEtQc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5lDVM8eEbaezVRbHegYIIS5Ll6726xY9laZYS7jGu77gbpxVBtU/UXLth0owsNaHDEBXI6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l5LEr7fESluvfr5gaFTRBrnxL/wBneDHUd5YB3TWoHWnS83KnAUrPqNrxhUq4qw9MeILjh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yjmW3kcufDKIUENoHi48LyFsvhFc714q8xJd1cX3GqWhkd33OKoXe4VjChBhO5nWrdQiAJ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fRO5cGok5cwFnnn1HDIDqZQHYdRGbBp4m2MMpMELeb7gkl8h2PNwAQFlckIxjN8QpBOrLL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lXCIEN+IKhvkv8Szcja3cWqvqL9w8sxyDdbhpbLRmIAJ3efmZhdETDyyg8CgXLCbDnCHcv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cN7ULuD4JXBWYohsFCfcsQKtNTZZlc4gGqsVEfRhaDgi0S6hl1Qdwb7HzUXig2HhgEuZHD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25+IEA2jw8xQ5NDn4iR5XL9vUuQMESx7huu4K1/GGZvJiNDhIdQARpMHtBJWqyzcJa2JdM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qAEKrmDwDbQkF+Sj4dxYsWqjuU0Vt7VFWrMomA7irSNR4jKw6UTOueo7ADNz/ALQmwJNEo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lR+SV5K4MR1iFsdQ0B9hkTNr8xESF6dQcFqhzbfTUyM7wJ84CUxDgHmLoLOgy9jvdQq5P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TBU0PjEV4tcryUdQpZuLNWzzEtjjmWUJmIq6gW4HYTsxEE0umgrLW0xQZD4GMLBFP7lx8A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hVZy+5laErQZA1X3GZjVt2D2xlWd7/SYDNSk0glV6JcHxAH/iMqhSBeZwaiTzFmNajVDkO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ikGy7IVYInRjuZIdOYhgxBrWnkmPC+whCDNxkHHEEengFuJXWUp+KSMwbK9xltTVFD5gWo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BRy5JcyNBfjMCq4gCaYsugrH7gDnUo3Q97g1ABKpa13Aq9R+WAq3lwI1xjIf9QKVhcBVPb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Q6Rhzk8QUW6pvdZmDYdF4ZcGyvEDuXxQ0pQy5gnYAdOepcDjC/pKobUite46S4DSr51NUp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1XqW35CNPlTkIRGQBQV3TEQgOA0HUERdIWB6mY2SSA8zOs0K3UcsxrXaEtm3jua6YCle2M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q9mwdqzIG64VzKhBYvsgyFjbWupw+4hCO9A129S80bLHn3ENN+16ipEKypfEINzgrrV8B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8zldlD4QWDdI14YLnIuXy8XDFdc0VK7dF9xFFq649wbDQ63Uayk5bMoyot7HuWTEIqskMs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WbpDmq276ga6G4ng4tnDEh0ox05mYOCFsHFwGzsuBIvtNxXQYoG46rgPCPcZCFL4RWA26R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FxBQBWH7JY4V+XZARQZs4itiOg4lL/HDhA6TQe4CIYwNkAso7HbLjRgNUPM67hsK+UGWQK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HQ75lLv0ol+JQIm0qAbVYXgJqrK0vcsqBlps+IEAKqh37lsq7jJNBnAw13AIDeF8SxK7xF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LPKAtrBAwATYdVBLFGnmKGNkd/wApQgCqPH3KUiamzyriZU0B9KwehDjRwteJridsJbV4j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Ej4WOq4R5ITG5unIRdFMpyfDLODUyKZHAPUQYqAcN7huIhyfxDW2vMzDEFQN6m7GX5ZNr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aeYSe+giAUBzuWCa7WEWsRoFrIkqE3MXqtMNCjcbwFkRCuqlofZrqF7X4MtBuzEr1Golx2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nbMoLWpjJPuJsgd3L5R6XlgN9twkyBN+9qWNSejNrPTDzF1k9cmSNHOzaImAq+AeiBAtGt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igRSwK/SvEDiXFmvREK/oIS0BgXc4ctZbXiMUqvl1HDbkNexLJypGWUJqAw7XywadKrOfK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lI81Cli3bhO/cHcCxOHpgg1uOvKIqrMWBlBvsqIN0e4OpRcdvouHisRCEEUcRhJAcSgoup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62SJVjSAXasJ8gwWERTrE2gel5ghOILgOS3Q8QAwBVf1GY9y4erJXC26lghkJTXJBlAGh/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zL0Ub0a+IlhQNPcYhRdA7+IJxWWY8S+mzsiHq4UdrCHACWKOCPYZWYAbuDEzmagKsFTbV6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2paEwcmOR6l2mFO0XriLyoABfR86hbWS+uEL5lykrgs7GNDGMCL8TdI2ssrZAy+kIhCls4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2AenfiGIJtLa8PcoLlAfol2Q7GXKbpa6+I001XUIwmqzh3GyzjYUOpWSpgtNs/wBzOuiDJ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8R4iO4WGUWg5EGpu5E3YFn0whYmIeRlBzDFNO/cpvVsLHUF0D/wDUbFuRNvmKjcodxWhUy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dUlP8RIq3ocV1MqcFUaeSU1IUOklrlHHjxMFVkF2LqAVPTCAQ2QVBUV6PUbtdy/yhaEtUd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0JdInB2fEqIQLE2MVlEOT+ph8qmm7iUtZ2xvgMpk8TkkFD5lYKBbUpJMQckzl+MLDgO2Jp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DAHwhnzlUb+JftdnihgEeFZCVdoSwIdU0HZLTQN4cxbKyI9wQVgbcxlULXPPuU10UOZVFp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2RJSWHJuMQiIDUy2GyZ2DKiqdQpsnhqDJex36bmIaZGU8MCz1U4Myp+Io4qOcQ8dQOHcPM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bGhst7gL+JpRF8MAFYqOEBbW6e5p87dx0X6AcRANmA4gK9UynEvKxcDzNM012TLSphHdXc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E20sjiPpFS3MyaG07RPB3vMYatpQq4VFCoiPRxCBR1NZdSzUK11GrhKpplCkSqWnDLOEWM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5gAaxKAUXKAiM96guxET/AAev8BcyMEiLbWbiJEGg0EUAeLly4CalICpe6mEUDFYCNQXTd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H5a34iqA4Gp93mIEXlfPCIYiH6QUrxzKz80he41C3NAAaf1Ga06vkfHRLoQSioKbDHuRiF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k9j0xyzTBc1fmUaarz09+InlRVFA9REqRhVkui+ge5du6xKG4C9VKzuB0zSGYFBpZQ0vaM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HZtoh3k02drBaQlGAgzBYRsLxIVHavRE2w+o1FoggAhq6JsLslMqoT7IaFLt0wuvZN/Uqd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oynHSFrxa8lVJzy0qo6IJY22xbfgiTp8vPycTOgVOd44IsD5eIvfSG114tAINtqnQ8CbKp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2UCXfmUeDVByV1K4ImXRcRz2SjGOnqeOqZuXYZt9h2eCUPVtzthJrMxYWZWXsfYsOUHbYA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TKfIgGYXctuudSoVbSD3ZjjC1kPPyy1kteT4GFxbQ0X+ZVnBhbdLt8RXwbB8idQyhA5R48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xUuhvRAoBNJe4s0DbS7l2G2vHE3+V7eiE9oW613NZ4Rj17gKqaYVmCAVFR1jcKm24TiDSk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jfVBcBVhle5bEFahFrga9pn6Exvr5jVS4s8wHZEBwuXl3dq7uM10K7ZC4GjYNX5hot4N3Z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cYWXrZbli4vHZKkjGCqZrkiGBKAuAumUIcguDzbKbdka+VpShHOU9hijTZqvMAjiocj3MV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UFtU2cdTA4yXHMSSmQnV6loSHQuFnSGGcwAhMt57lFmWI+0FQtv8AZMrzRUuqtws49wCS1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BbBoAeAshsVseDDTsMxwItw+ICBlgCdZDyRgONkzNGj1EASDOEY0wJuMCFMKx1fcoHhjpX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G0mPChSWjui0rgZWvGIvFa7UeKhbnp5HyOoqRNBgJL6ERQ2t6maB4DKoo6NQrjxa4ZVxth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KjgVuHcHu9kubB8TosLihZrDQ/kwyjOcr8Ssf+HX5ioEL1bua74EYrbHUcZnYYFL3vMVr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YjSNMKHtuFgb4iDmxqEVfNSllcxNHxGpsjPxAu0jeWCxvdRREYlRRuVMsQDFDqUCW7Cy1z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lIqC2glguJNgNrBjCGkE4e/qV7vAD0CGF3bW4FxyAmIdnTWee/ctODL2Xsl2BFkLa8EUlZ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cobtnAHcVCpoqMkXgYDwQDbB/bqFSKdKi4ZrcW/6Y5TRspfvcpogqD8kvBxabzckZtC52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Oyt5GEbQhZ9RCmlqmEUAXdRUbOYDMoS9zELsLCUMt1dfMFUBeb4lcoyh7gUNg0XGuMJ802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1dRQqJae41p5JbMxfKr2bdh8QOmGzr1mAguK4H2uMwoGE+m+Zag2b2HvcotY2clLC0USUC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+5VCsB2BeaYZWETVTp3NcA1qiJDTet2e4QlYp4xyMa0wRqz+CU5vabtu/qFgCpK26vzMJC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b2vtjXjttfdalyc4UPPl4le0sozfFR+MjhP1Kg2/BFeQEX4rzCrrbA84iGE/3YnPDUQRla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MPiGQKMW0yruraXiEUJsuH4jcUcziRqqLjWHHibcQfZTV71MiS2NQ1IHh5hVNcStrLxXNp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NMIB0ohFvoWQBLjzwfqkoFTd+GZGOqn7gcobYCHFtUA3LQFSayQnYOWGNEHQkUiGMDqN+A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XqNwmsI0aKwwq11DVkRkKYx/Cs1ea+Il36EEYJsdh4KjqmuKdRWA5uLBsCHJwZaYDYC07x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Vahg0LjtFZAbQ0fIXF2P5E8/UvCXUOTyntYXilULBbiWQDyyqC8Tk9yrFY8JDsagfA0NTa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rZwPcHYhcLEDqiwCLYwjWJnEMrydwlQL0A6hqYKa6hNWdppW39wKyKtbnA3CK3jWSbr3tk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ITOJA5+IoZKpynAxBFBpGVttEVUI1YwBCRkOY6tsbQzHq2R6haa9BRzDEorCr+tSsnednu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/Uri2mdwFtRORjpq0wvcY74Y6CMQWFsG1pB/mDiRa7SDV1uC5bgpparo4Q3bf1qJANUFL1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pBkYKAp57gCAyxBMC+IVpYw+JdCbGHAiVhNwrzIGe4JhQtQzFC2E3vqal5mBiJVJC4lCDi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ncMtY8EiMWissLzoRoLcV73AGMXwtPuXFw1H+iJhCLzSnuOHQUl+plIkyLDqP6TtaqwNS6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nlhdEbq4YvL5Yc6UGWrxL1zB0z3EVf0kZUHbgLhIjsSjgLNl+IZxUsMW+D5mxXQm/LNnRg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s2ledEAWH9efMLng3bhyL5iuGhFTmDvSXG7RCOTb3KYYMP9QEBrFMBuAZcXqJYgW0Yu/UN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LC/wsuq8jDyWZs6EHH887dQUZ565jCpDbcOqi6qA39n6QxeAIhsibqmCKYUXweY/H9EAPc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JE0N/CUX1NkUvEB1GdJuXLgNOjjiEIDpH6RTSBqig9QsyGCxCsnLkPcLDbADB8+YFAA4rs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uq7hoWDg7IrkcwuPaI8TfmJ76jXCJF2/5qI8SqC8eHiDFVm76+YcIdGphbONFYmgb3YFFR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3NmYp/EpUobhmUMledQqOSWR2EqcchLWxexABl7MOmwSFURJcJuHDXMsyjibWy8wNSMP9w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qoAEjqDRiCzW7CPuhOAn+oD49Wm4dnBz/ALg2tM22vE2JI22tylwWarTDpOaa3FQFWjz4g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6iW7sI5XqMbqHz6l6vaASqCve4vIdhHNeJZcocsrA78ij2FROuwY7RS4rb2xOiUpOCtMvR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xCbQtDN9QNUYviY7beeZZMdYJSZRe1emPK+LGs+o7oQIwPFTcycioaAoUcxo1b3i5b0i1S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4qDAFmMVDQq67CXKLtjBlENEbRckLE6d1cbUsWsyQJyFZKjdEoiujbVxxLMfVsq245BEgH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UYE7YdhGiFtsCiOwgGcwrEl14Ju1SqIjUVvMQ7O4i5mKplQuUlChuMgd7lKe8dlUKuA3oL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NvMULb1gjqpkBU1vR1FXyI4YgDRiMXMzHMClx7K3mMFMS4WFazF5AzClWk4u/lV4lnGZkS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b1DGH4YOpVfOfJzGPOyOnyRhezEy7UjFYtWSGwWgR0+CB04JDqUVFCtW5z4hSPrGz7RYtp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/JDgkMLCcMyYmkvQliVKGZPYMv8AnrOV61GBteh+okSS8PldcykxLQvngrmKzHKF374+o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Et4nY36nhgZuKZc6lxkCCI2HmpaX6MDKAesoixZdFR/LCvnhkHBepcF/XvwESxPHogOtB3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/mJOnz5Y9o5EarqLLPKCPyOIErjkL97I3NQV3dp5mbdC9PDJKIIc7C+oBiq6bvxATKXrf4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1DH5JQPmJC0ikIuoiQdPUyT9kTf8AMApQtVqMmDA1dEXo6aUx8sM3UqEKBhNgWfiZBGVPo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VzqpAI78F4T+8x8IoKD+oRtL1AlJBXh87g521U4+YsRVhgU81uDhWrousH8x8V61ttNwIT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zzYLA3yOJqE8CneZ2hY/NQ081LFWU6ldysQAXBnmYg5QmLdLGRXrCrcUviMrmx681dMQO5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lmjB5T8R7ogBWSKCowrfiKk3Heq+oZBtg0vMMaDCOFxNbdg9yq1Y2GKUti+4hAu7CYZzNx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Gn6iLy0W7Y7lDs5glDWE7OoYTrYdcS+7McRYLLitWvMoyupLRxL2o3tES6D6OXvEqvS77R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IZ0SiMxdAjI7xHchziPMVWkaCruogLNFXpXLLJgtDIHMohOjARr5qsRN7TgVApdrELYFcH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LY/KE51fcN25wyUAKwAsf8S0jTVNMUMUVVxUJaVQcx1m3DlhN9aLGHcAKixi7fzFHfahqr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ZfMdwfgjGJuORzUvlxEGKl4VwsHVzPdLOegjxFsfFwHd13ZkRo+PAq3cA5O4/v4lX2ijYq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4UOLdzIgI6zVcx4FtMHBocMYFZcUwFa2aLLJxENBLvGdS+yqq14lS8InB3HSty0cZheJqb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LEu3fFcD+YBA5Kwxg1CAQMmxiJFCAPMoLsT4G7jo9xSZHzBGASkIyLgbL5IOZDobhGm+oC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pg8ZVrrsgIAFe0lAguFssuIbjZMjgnIYpYI1ZVRli3ZZjjTdnyn8xx4Eot1uI4LzXESwo2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L1EhdDi5QLy8x2ebbuXAszWIuGLS0SWaa8wxhva+yLPYc+HkiYxuSGMKZlmzEvaeIDuPg7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a+3Bde4LT1FwH1HspLf5bP4lRRDUbIr0MEsXiuZfuNminkrUPnbYMDwYI5fUYW9dS8x7qy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GzM5F8yzvbg5ri61GsY01pKEBA7o6xDF8XJfqD0cUNjHPFO3iESU+0gWpWc7WNQAdeJdEN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zRlqMnxNuraq6WLZqwBfywFUcC57rqVr+4El+osFYXLhcgTBOeZfVtBiJJC0fDOPwQQWlm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DEQHWRmud7tt8QOWHWoLYDqpaubaC/ZmBnLJNHzE88IrTX7cw8HDlZlI+4ofGrgzgSNOCj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+hfEtrDpPo59S6tznFQ3w12J34ikrwqF+UewCyKR8l3+IXZrY6FmVNSG0smE4a7Rth5q4R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IP7gqtZdP0RaXFZTTDDZsKDXiE0HoWUdnTiWvbbKsHb4SYT1CmK3dq7hiuCfylbcKwKSIi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JYiREwvqWkjxRa1wEG1bNGr4uHAVylh4ERR3yeCNpBfB6lwDND1KvjZxa+UFp7IrbKDNKz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m0MIjIuyU6hab1Kz7YGscsBQ6mUjDBTjzCzeBEWMFq8jxCn8FMM9sVFZqzAJWyALaxz7hB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XtYP8ypudVgrEHmEUiM21qGHAoOSu6jrepYhSHtZ9RmeaudO4VjF4rMTelJRXP1H1JQFkv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ddXDb9Ru6XMPFuGD0DpiWWAYvUqgYCSMKbMxVviBrDQbHhKDexQp6D0xkegacRLmwQwfcC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i+IzIdJD7xIRuEgsgFgvmLZkp8pcIPKaiCJWjvbGPNrdhHKAQfQfMA2l8WSkZTNQ4NV5lo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7pitmVSjFr1ULlNqzxAmofOQmMEy/M03ChvFB90yoU1L22IW/2kg+gFFC/wCiUVllpQj14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6i8EVLtdMozXU5uPNBmLJ3ddS0D7llC0WgEsncYtP3SXA7XHghMzcsClrmRkCCiBn/HTu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NjhmahCJs07h2dXy5/MJLoQxmm8QABlF8MBbORikje5qt1BIGmOMXaWsXdUahtDVQcSphO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alj6cSnC7xmGFjcoFMkJnmy8cj5isEYkFr2kuQFXFwINwbJa1K2PUsWNw6QVmIe5RSx74P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fPcrNgBhHeZdEC0Fpa9QqVsC84u9y0UwMS/WIUKKA2A9THhdgr6OI0JmAwr6iQU60ivPUu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2NnYeyAaYiMW9xUu/+3XUDszLdg68EoIKY99xqqPO9zYUFrdeCGF1RzAdO5LJLNS677dwa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q/gtKX2wy5s8fqLFmw/E9xRRYKRmAzuCCtEDnhjE7UPTHbmoI4bOIYMxurzqCKoD5I1iOE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7VQzbUJkFhKp1KbbB+ZZdvIERdCA6BizuVSiI7oqg4R8HRDQfS/pnmpQ4nhlLjD2V+o7iz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dYLIKVVxQfnGQoQcCHW5Dq44/dYCcMfdrviYFX6vBL3VMq1CTVwr5+IYnLH/TEUbpeTFVZ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HCCtQqenkI9XGFrGCOzxDS7jgjMwCpfAnEEsN8krGYysa02ZSseI3qMxGm4ckiiswlWkAW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5wnNGvuFXVegi1kRgAO5dWoVCi0scJduFe5fGVdNfEskYXXMYQ4HbzNjE2D3GAbYjxZaTF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BgiHzgIxDVbUlqzIM+Yfg/LplgADYmoZV3ZowARhkD0RRw9IIqtYq9suWCw2pBQm9MkI0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qVQIoiyGHbUoX3Up2ACWVnEsscmMHqVT1DNruK1pl4YaL6kGopoibS2kNIug0bBXfMxQzV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ojuGwBuGV8QIKQFnJF5lJtF81KBCHwxjRp2pCrfXBhBqC0wlnzyViGAAgThgvQF18H8k5i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rfJKtsRy6xLpQM5IHErWVXhBFYyDZcQYQ8uIBRfJBMrDTcBdMFL6l4Ioy4hWcx2paUOKcU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6HIymIl2ejqUYVJSQo3zsI8ZvteY703TK8xAcZTabIS+6Y1M0bk7leU9HMC65AiKrDXSQ6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NNnrD31gwTzWEiXsg8Kpfd4D9yzMsVFmEvrLJDO84TPl0frKNq9s4q8xhuYdRnYT9TQRu0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oovUvHk0xVDzLk5RTzJcYhZLJXhDYytJhR1HiJSo0gFVKhtBREF1Keoj+wH6gAMOkT0OIo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U5R5OmTUd0ErQYwaj04gEEoeKF7+DsW/8QAITMe0WSWQ7QdADbZslWvcVDCNjiL+T3CwA2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2EBF2kS/TCFjzEO4LVV3lgmKDVAdP8wV8QtjzAOgEyzJIMk2r0EapQbg7U5jZRLCyeaxfV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b48QHqOTWurf7gmVuCQVxq7ip2syOLjABeLjuCDkFXMF0alasMv5wjLUw0dj4lxFEHcCgw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Z6Kv5FwLBRrtfQmoKgGzZePc3pDPNczWPLMQ+sY9eXQR73uEV2G6hsPAML56la6sH9YL2Y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B4wVo+amWKVp2JY4BWfVXY+I3NQ4s/U1mkJRxi6ldZHgWYxLmej5l8Cqx4iAcPC1DnzU6P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jp9y1ZFnpKNfGOAXobiosr0qV53zmnslm1UtnIbhKIVO4THS8WMqfwrlKwoZdc/MNKmysX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6NRZYhk/qGif/AAJYYAvSwTqVXCXtM6hsARYu3UZOC8u5btAUf1CTMqpX4RaLqrUqRBVgb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sfKtsjxGDlwjqC6QK8RcD5oePcG70ZTMwJbcQJAaIX2BYqKFeDExVWy5j5jJSwAhdeWXo2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VpRF5oYniKMceoSjxILuJo07A18RVAwGVhiYRXHbfwIDGCdJnvgj1vjqw8s5JQbHkKgIMG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xJV7DYOV+pU4Rv3E8G4jxMTZYMfE5aQSw8MWeSA1cZMvAq085h3hOGCHrgSlI4huqbfcz5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ABpd31KnU3HaAEYrBrc1GeCGJzWmu5UriCjtIvK/w/uICl5RkYxXNabiyMG5grB5EOPMyh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WNtb7gReLcvf1D1rit/vk+ZtSK3zBvqACEV8wCyKcsf4md+97LLNOA4vMyztsQjcrOI0Fz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wFwAdTaSu49FNkriiUL7hUDYwUa1iHCnJ8xINOQFXF+eyrhyqcFRs1b5U3mHI4Se/sJWtN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MWLz8zMUgWxmM7eZ3sh2oXMP8P2juzcuqX17rEE3ShH4UrmUCOg/cLJboWBaxLxYozlhuC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tcalFPUAtmGE10hYWqHh7IQ0cDkl+J4mL6YkVgDyF/MEsAbB+TKv8Lgi+YJG2xB4FOYa9+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cdnCgkt2238wuJ7jh0GaziOdB0D/BMNCN5D66gejGbDHiVVcdxiV03mJSCZNE8TVG0C266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Vk6PMqBNW6bt32qOFSg0jxxNDl40/MbFQXHKwAWWC0zfUWgIaK/mVq3aF1M27MXqn0eu4w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PKZaQHEoguYGS4ai4LaKh+A1L3jf7BgilrZmUl6xZRa+SUltMuO7IgFvOIiC8rjoDKwmst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A0mCDWJa3zkU72yTBeKaML6iNBteEAWYDiuWothlIjDecxjo+o4IGABgAlvBgO3lISKKgO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LHuCtmQ2fXEpU1XecusI70DNy2AAu2LwbA7EP8proykKDw8x2AS+XjmCRBCHvC3Tk3uPsD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CUfVZ+pb8atbOvEP7mVIJ6jKqMFRj8MTCpFTQT4Swgt0b+xFtYvkDqIxMYXL5jXA1mVvQR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0a1u3AxIxiYblD4uoGWZ6Bsp59xRRoYNGZUITg/gjdBJb+A4xA3WsEEaPBDF6FS5Wc1WLW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bCGtdJ3HhAEill0DIgcYVbZLAZUoZYj7g9m8nAhJ7HjjxLGMPcfvQwkTjwwnPzG2wbCUhr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36s5kztwDcZ05B5rzEWSXTb4lGxZW5guiS3H3ATXo3Tx0Q+MAIX5SXso1bIeUl0G+Bs0aX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+CAZIZdX2iJZZCsPHiKmxW0Qb2Ac5OiLR3Amk5z1OIsCWQHC31JLrqbAXR4ILX7AJXN1x1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lt6ymicUTmIE9MWcb2QjcwMtDVAdoGgyAqa9x0pmbh+Hn1Mg0FIqklCsLanEaEC2vEKwSF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VX0INTpvzFtyFjIp3iYYPjsLBjK0HN/R14qHIJWbJokCzGYtLXbWCNpam7VublF0xChY5Z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mlkOYOQ26lO2GrXkbB48yih4wcRAAbdWF8kSAKOccPTDVGa4iJpCQC8BUTpUysAdTBL3Gt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g6X4ROguQLSkSYA9w+he7u7I5dU/16h2iTYaZmhmKx6iymv20J79wvG2o43bcbrkQxEtCr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LXuVUCFLVMxL4jxqVsSMZnEWPEyHUN7bqU8Jm0THVIpxjWI7qpwp1mEL+y1atLlEEBsLZs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Ughbpu1WD1TGV50Dujy8sMboQ8WXQfiKNsvhEob2gcQCSwk78BuN2KwqFlk2Qf4SvVgNjw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RsHBVOv8AcDeP7I/M5cpab+ZUGvgrzKZB0g+TxKxAHAc9wL0tl0j65lxsUGQZBVi+jqBZ8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Rb2OrlkCiI+EHUEG+nclpIOKRpYgHvQKH3LXbzDHcssvcDpZDiwnpONX5j/GOBgTgS7GiD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WGUY0jnMZbYGbXMhKNO5mOlANlGvmPUouaMLBW9AExcaFjHd2KyrU3a2ZcGAYDl7gBnAf0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Z5TJl9hMulFLfmJaAM9EFMbKMOloVX9S+uxc1Kpkq9StydkYZDUdkYC0x0eRI+tZwfkRS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5OZNR5rJIwPxGJymXX+MPj+FbYPsqJ47la1ta1rdR3kNql9TobRi11ru5xfUWmAaDj3Dwu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U2dOYEyLTh0MwLW1llPqZgsXBoxKdAQ+8UOMiy9XxMDsHNcHOm+sh3AEoeY8wLKGmIhyba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SMeDTHV7ggWlwJkS4C9Mk5rpDpegL0csMyOS1yxyNnF1uXVwdwQ+vzjaclCvVEqsljAeYg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coYDmyRZD5dSUO6GKtly+I6AGTqiUw0ipun1LPU30oe6j+UKUYfcIpYorCS0VC02IzAKIl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/rEqWwmDPDGb2p5QG52VsV8k7BSVvh8wMoHPJC69NuBHosYGT/eY4S+yGlLEWGFaBwww9l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S0YKm2gO5VFACA3Gi1cPMqkQYxzLIFhb5tf6iKqRFMiKnOkgPQI7Mvh6NRGUM3UYGcTxKl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YWVcSbZmCpwDbMcwRFeW49MGjAyt8i/B3KJV3MSuz6I60rCrgZy2R21grESFZHhlW5DzAE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OIdt1ZxEWaHUFcgGzLLUeT3FqbN9sIZ3OiLGO+umZ4ZW/KJJRMBuKLwwAYNgXiX9VoSpmQ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dnmCorJMY7s4gKuWAacwCoFLMK0JlcYjWkKgc8ovAAnh/wQcTSAwDvNK3r3MBhWyeLXgIX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l+eYr/wCLV0refzmHLQOA/KF6UrcC7UOyX47NxV3Z7j3FrWx8wi2B5wfL3G4WKDQeK0ExV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lFaFoy9Thsg4PKSwqLHxMztgxN+HqXwDPJh6hiZOU05XoimpwCkiCWAL3XghVWGr1iAMnj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lrQFzddVj7htE8oV6BKVdFKGft4jMFwlx6vWYkV6d+yjEtuREEyxBgfKKFKyMpc5BTxGE+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EwbiIROeeSKjYWDYvMBrfJk+dxGxTRygsLDh8EK2kRD5V7ggVq3V3FAfuEoy7Xk1jxEcG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zCWoB2+JronMAtG2F7mcWKTeYODywdwQ5O2YiS22Llx05cEcFuarADgtzxzCJRa5YNaAXG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CLgYgWlq5VL8D5yxiBhMGxh8PMywwL1fmu5moC20CbxYJ5NvmK0qaC+Jna2E6r3VRhUAw+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L1czF4NdnFriACotm34Y1Smt5FcMALlTqRmtWS2IRKoXBec8QMGNg2TFgEsTdtAEbEIlSi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S1vdxKoToR2Squ7GjM2C83KkwPaMQaahiOffh7lahNC5gI0Huo4UUcLFx6zUTaB/PuN5Aq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BXrgJaCRfgOIQmuDUuxboJqOmR7YR4jfqCFFdtEq3UOcy9EShunuWX8hsP8Sjgt3HgxnPa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5RAZPEWGIoQU2KOQGESPvEK/rhoGEStfcryAGjUWpuaulFSDYHnFwynuFbz1ODpgXiAilr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NbubxKghGiESynMrG7JEbosJ7Y3hV/iIHChB8wBQH7gegJWu4NAvZQg6C06WO2rE2QTAq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Dv/EBFDUqQZE1GIrqoxJvAtcKhAqgPmMAK8jcrHCsxtX8yuFYMo/cUiWM1yRcl620yuTZY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TmXGFbVtfcxhM1E02jTEWXhMzihwQhnYwitgtJEjS6xGO8lwbBjuV4Bgbl6BEwnHkirIq3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lwEZTkpn8wQARlJeQTYKKrbLmWEl9oM1g4JWyC9DpHNzrLMkqaWrxxAmvBdX4iHIHHcO3N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AYVUviPbUQN6nl4vlbPhgJYh1EIJz3CDAHghznyuI2qazIrAlT3IVQMuOqmXyVbatgV11u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4WgQlNV8eeXzCHwDIH9yqaut4B0gvSqswE1oRiuIDmOHAfc4C4co8+WXDPdUVS1DBbFlW9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Krvctice/mAUBcgz8wui8AY19U7jqp7AKHzgHiHnBigHVlgGAmaGkIeYKMIKURwZjNTCA7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u+5jhKZ7YVWHggpYylS5ETWJTVNUDjtOxqU4CsGJIUhSnmVaaS4a7itVii79RJ5U4hjLb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VDbKx3cYCvRsWP7lKkFzYPfcsSgMdGVRjBncWmHmDk8vEfPcyoMEGFMrysIGcUXGgi6v5n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4wuhsxv3e8rdTCZB8jLGr4mPtC0jRKkKxtqKbZPuoCCl8i6gJsq/5Iy7cscOYW1AbiGEej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wghM83xs6jzK5vKzqDFkmjs6gGkoc/wDkBi2i1vFxQx4ZWdsKEQbWYtAgObT3DKYF3ohBw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XXBidaFdAhGzrtUFgHImsR5LYqVLsVVgsK46m+qDHK1gplWZJIAlfjcTbNhnLiiFv0LaFu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6nP0g2rvXKJzOk2smJOFpzAdBoteYcC7C4EBBlBVCQ3NuPuZ8wt8RQUVitIiLabHuK1aZ3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3HYwNbPydSyyfIlHcoR+gy8N8xunaeAcqwwbxN57ZU51dWT5hS25k4jsXwHcFQuVlstxMY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hlHbHA5BHdnFMaiZR6PEMVVWbYlGP5QvaZGo7xWlt/lmYMuUQqICtFx0zE8og/B5l8wCi+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YKEqlR71CTXo2lcK2S9TFAjlGtDyxBgKlg8+piwvdv0YqYnFKoq+8JHcxSey+PU0LUjYwc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9REy+RMwSLQo5lnVKwzUelRgOLrdQKvJphDlfgl7QDGIgVJUkzhmhSHm5UNQZZeiu0TGsN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Zl8TCS5mpaHBk9P8AxFXgO+5xWaO7lzU7aLfuD06y0xboQunqD9hLbI+ZVRthgkotAu9Lg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JLRZplrMVT6lCmDeclxZKiAu4Y1KsPEyER8MSpWzjkjcDTLCIo9cS6PCFNkt7HJCsDJKYM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AJ57kdVGBXWLWDUDyfB2vVEEMZd1hXHuPbIJaw4wfMUXWxd6ILcFtthdgDTRnzHCYZ0M9w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UEGacMoSh0cepYSqkGvmNApR1mKLbC02wrspc+UV3eTbFwIWLl8xIEko8nDNm1wpfcTSgS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B5viChNi7ZZXr83p+cQuTc2cXHUn0dTO3KR4eIJiMunmBwMcIXo7NL1HTi9m5cKNKp4Icw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w9RMKpXITYRNwHS4lT8xYXVxwPcXJ6IkIu7TfmOuzAa9pkuShdyv1LNMy6P0lig6QtxbM8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FymtEI1ynqdEUoDYGILoOXuJ3oQ66lyGgVBAqNXLlR4vkvEywYCBdAOrgVOl+HmVDwPErY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aNBgglacniPivRzmKgteFqapOVGmVbySy1om4EyaaIK6JW+ohwXoRnUqPYVrPBL9EsDygM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K3TpqVShUn8R7T8tj3KY4JY5e8zMLK5tbYJHOSVstYTmFxlLqBSyygNDbwuLUGbfKvluP6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LQQ5lRnbogHo6uG8FaY0gZc6IiQ1KktynnmQlIesvuVGEsYkqHaDmDiwmvcugCE0TDLPG7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cRLa8EXVm3tiPGwHMAo/EPipLZY6lntzbDfBHXLWqhwebZVabj5iUUAYQj4KnEKqoXjEyZ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Bna0jEo4NJa+YAhG129pm4bLY8R0tF8RFG7iqWjCzKaLd9nUYTRkOD5hlxZGDLDCK1OJUQ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CMtGqtvvK9WMrK+oXwrUQEae4CwLMP4hzI7FmEMrav4Sv3QF48TWX2dRpUWlaSpYE5awag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/1FUPsMX0trGfmFtglI7mDIgTAofBy8S8pp1FFmjBDcpQsY2riUNypVeoxOpsAQKGGPkwk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FwYXQMMdbsKtPdOAYI0W9ERdYOyUYsnMqvAdXGKWOmYXmmo268mxGbKQEOGAMtwLiqqKVb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4xWMXyiYM45WObPJMuQ0XcdsigcncYl1xWZYGGHtF4jvP7Z+D5mWEvo1c2WCKutkAYRWrJ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ZfiL70IlHbnmVhavGcnNw31wMquzPxChvNWoQXAbw3hhWahtzMDC4G9QMKvDs/DEWr1jCS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0bC1TXiM0HcMN+6XFYtDQH8xxQTUaPUXXPUHeB+JWU8DlxA4WrxTTG+YtgapMH+5U6DBZf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QYOuCCtALgIbw3FGhBqr5TEY0R5YPepRvNel+66hgLLVkU+qsZcrOZL3UcKjVRDbpdROYx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kvWnGu23cFytq89zO93b9RPhMeuIqHjTJ4jFA7Uy6lKf6CzxCVCIzG9/MBnUzgRZQBKWai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kKgb9jJNSR8Q2P3M8IR8MS7QprcDMFRNvTKdlhfB6YwCFbbIQvjRSDXopEVdvZxGrbJsiK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wzbqDTuM4DHcxXFyeTzFVS/wws4TmmvMtwMBzTthmwJTMOFO7CxfmZ4SO4mxjs2PtgsVaq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A4jclLNoySswlPagtEIWm8sw8TMS8orcFI5C8xXK9f9iOxdW2O1hlXRz8M3I0fCmh+KYr4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XkTJMTeQzmCUm8pxE9LwN329TBba9RCyQEuUz1EHENSoaF2EyACBs9fMcA1Nsa8BkbjmmM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Aj1lq4oyxvIGUwqEzd1cRgxcBlbfaSVq5xMo5laxAB5aqUmBEOLTAvuEJ7aDdRwmKOoqd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kSW6X4XAW9g8RZAd00pxMpC8Myq0419RywrfuJWrFs4SKGm9ysXiMYy74en+5zQd9nibDP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96cWwewLVgjMqEybTiP5QwOagMrfJLYtisbJZKUw8MQKvFkR6ZlSZZa56kALSBChdOgwI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00DuOQt7ruEqnB2hbijpbhoBYrz7ImgjblGfFHfc8K6qG1jbbFQIfW4I9ChYp5jcDkbiNG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h7iigujce8iRdwG0yKSurmWbbbljn9VMwKPSVkviJdgtkBimsIrADsYaDCsVMxapCOHsbl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uYlRBgg/hMqWWS3FB1Fvt20BAeEsBi7dMJ6wvHURvkSkQqMX2zGIL45wO4TVeKDlBWGl1x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eqJbuYo1OLWKVXgmO3CAdJb5yzNw5UpZAtuPVMIhutQp+o6aPgCvkjq+KtwsH1wAdxmYV5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ZYEI9AwIBswHjolgB3gPkhq2xbQPLCVv2ht5Rr8yqrSil0Z5qPU7ssqLm43bA+gdsfUApb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tsMH+0t0BRYgl1ZWLYeOZjWPqaTyP5gxGhS4IAwWi5erNJzMGY1lsgpm5fby9S6VoYs9C2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6dQAYNEb5V4uVHjx+Uy02TWuswwNgAODjmORADxqfjqKpCUyvy5gNd6Na25l+9hFqB+y1L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juuzSEJWV17rdjx1LKpoDdP4lgx40YPBAwdK8V7O4UbgKKf8AcHYVujykYaboFMcaK7Dcv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AtQ0yyjVU3GrCExD2gLks24nKOoYHzcPHbxf4iHv7G5mkfBHq9yiEw3T8QpceFyzLTAVG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sB1sEOCWDQNRlyNqd3EWlapIr2GMy7Mbq+G4zVJkTGXXDLgK3xC6oFiZUQ+PcxVwC5P8AU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RM1rwh4s1oaCcypui3PfrzG4nYx24YdZauc+ICs9bE8niXETeXXiXLluBYQqZUbZhYMKYl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ulwnqwxmNU0HFMJnJjlKm3LAAFLoQFzKInDMXLIjZ9S7PJXAGCjUtG7tvaA0AJclRyCPKh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mJXlcBqRw1ua0u5khbBhIyg5hW1asVOmGeGFQQqOGFsKzo8GIDByaRazUPnfg3BMNMbBIp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ba7V+oS1ji0huV2sbmO9RcvqWZDtxPXNXFS2SVl7XKgYacPJiwJK4W4kAeJQVoat+4IWA3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CuDlulDiyncBzAABOQiX22ylv9wCNVuupmHfBHS2kY73e19npghrzwYesl0MymiBVxbAyW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XJQk904YFtZPDEYLM+4IAtyl65tcbfGy2DxaYRzyQFKu+KmUEZfMURbjUvvuMwqwse4SuO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lTCd4gbUDMK17gCgqYTp3HJAhVBY2Jupd4Y2xUm2ObhJEKhrlLWjFK5lSvlFK7YXYslOQk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FV8TbhZQnDLOcctA8cXNeSLG2eDUuq7BUZVzD1gad65qUR7ll/EUuroNx5ZfkGIjxGX2E8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BN7EhqEjm2IwwPYzFcIUAYilQVfFuiBSsmNt9x8U5ukds6JaAh4I9hWEohPbOpo4L0XEow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nbKXSeOrmWAGFSmnDMSLHOFDXcRYqiNp3/WBRPTQ2XubtFEgJL6XeS5Sqa/McjRhzbUV09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aQhvTGG7QAHdQytMoww3y4MfEsbsjqjjM3RxjNTEgKBERW1EGVTEDPEBSvlCU0BWVOq4hO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WZdwGYPhp2PERQSyN1qVAj6g/cOOGjyjHQxHi7gODIKBFYVE4OouhZtxNHByS+UpZOpWEX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sg6uLx6gYurBxkTiBZTUsXjILz4g5toY/sQL939EsKYgUXtIrQsT7ll068EdsStlLFm43v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7polkxshx9Ssqt2K+JXjnUWWMYGKsXUtBEXBFwujF01uXTIp0GFUaaz1BXPdEoKligvyh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Zt0rpuNSbbXbG2lMHav4SOhrmooC9CoaglKsczHGLVQ9YrI2PUHmZywzfEEfG2MQHuXspM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TuUwXto2ujX7o88KTj2hfnLqJjNYjsc/MwiFjsgCsIBslu0svRl0RXaWzAcGmveIEtOVxs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q3UQKqD0eYMIrDzLMiltLOZHDLTD1LLaSowWaeYYNiRt3HVdZfHW/MZFgpxcSmiKXTGD5V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HzDELJrGLU07gFTjkGUEHe8ohSzMUGGKMyzVPMEBAHFRywUNkJV22DplVK0uERyiY4b7TB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Bq5c1KXCSrbgH0ZRw3PgRCqalYA8yvhxVKElWwqdt7WFXux28PiKBFSdpaxSV7l8VWXTCt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mMRaA3EJgIWrhlEinYuOCNjpGOMMhFDNge4SjHC4BTg4Ux5VFwXmZV+T1KZADcMYO0EAEc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kICoOWKyssEpsVC3zMLFhqGqOOpnDVAoi4lyBa+YuSRCqqYf7LcDyF5nGOUsBa6VWAt98x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RfSnAkFhX6jFw/UpBsvRt8kdh3KzSC4SGBi95g5KZQGyKXNdO+iGizYIYYoqeitXwXHY4w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IH+rRr6gtHawSf1LVA0ywOh5lKZ2Uz0XHuKdCq9riYQMQHHu+Zw9AOj1Z1MO7s7LopzEyM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bHg5m1xKe5UMDIgCzyguTiENXNS99QtJq1iPljoeqRTljEMJL86vzTMckyMXCcqz3HAvkb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ojJfHzAsrRD2ipIYjYemUawPMB2wrgWV47WIziVgBlbZUMQowXnPUrwSrgV5lmJvEHDlyO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3volVci2twVJ4DPy4j0vcuWdjtCEegeC48wJq2/UGq0VOUOmoeWNZrHLVDClr6GQeri0Bz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GwJov+YkAOTLaBmhL2M6yMFxYJgpeXMezBZ8x3Jac4G4jt7Z74JlW22WaI2E3xEqtTNZY6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i7OZ4BpzuMQ5ECWuIA0yXyTvT8rh8epS0Vdse1MvJqvmE5mFAaiGDimu4lst8kRwqMq0wa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1BeQYivYTScG2pcEKGiIx7xR1xKM+MFdSsF2qJ2DEHNINXkYIe/gOArmUTNm2UuIQKzk9w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I9npRpgSloYWa9xqKJXxMgbQMkD9XsGGRT4Mp4lWcZWUkC8pxjEBNJzGuO6JxQ7zK5QLcx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6pHXq+t9P/kpWrfqYJrCLwzEmRXyQElyndTtAqYRYcSogNYXCmOY7QAWrNEAxYRmCkYUzA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dLydk8uRXlm1fMHpHgZ3BBHJ6jwp50txq8krEwCb4UqHN6ZgUs5g5jSub2fEDdwLFMkGIg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6MCQqXNwWCbitPlhuNtpAZa8kKoLuimasDKpAFKKr3BFzktG8lsHceAaaaeLJQs49rJVfE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4cRCTgZaIlQXxumZmOlIXYt84ogVjB8pydMYslmoeEqb2i1xFUNN3Np+ZZY9QI1KQijGs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lkIaCqp1qXL04e5sExDRLOpfhoWAVl1mILHcOaPJIy2H25YpK+KlfleiU1nw5i2EmC9Rw5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cF7KUmvJdrxHPEF134i0RPLSANiohrXPEamEwjZKKuLrSC5ZRZ1fBMOg5REdKwbNIqeROV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8MKyQ0KCxF2nvqEFoFl9syiDNC1eYVE3CoNjyWfuYFFayg7HhZS2CIiHutF8uXwQ0AqopH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vF27jQY9Kz5S3Sm1r6iu2A3WXucnDRjYNUlRZBZMgdwqSnLUDig3Rb6zNFBip/BUCVUoa3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oG/thZmHkZZvA5GqlKyKY3R7rEXE1TnRKTbjPJ3OyP30HHiNcJMN9IPN7VLBivNkfhBNQB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FXJGrNFKz7nCQq1HnqCTFoMXoZwAAe9VKqYLErvFaI6CM8rHbLIbw2o8mDRsvIepmwcrqu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uzupeDJZl6hitVIcj5uFDwGhX2DULteP2RC6AC6yVmJwFVLUx5wDyx7lnRjK3Mqt6WSl5w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JgdIoKvxF0jFnQu3xE0HhIWgR9e4PK1j9mFsENkw1+4xlSiuPcPzaytKWv7gSPBmpaNYZN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cU+ZT773Jr1CEU4lAFYtqXxK9kMpKyIfhDJrtc3cPZCXxVsvMYyrCAay7rMP1DCg2y9WHe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WwUqwaDepYAaNhHjzL5QcI5glkLwZZyiADl7uGnzFwRAakPdSzwYjBeo/2XVmmAvZHHAdR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BAoEWjp4qEt1bkrgiolrxVgVWyBmjcLMyZh1FjSjOzmEwgN1qVCIwBL4Kq7p4nIxfEXqwx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AcK8Q5BahgkUU3qD1mA/qJYK2OaivblBtXB0xYR2bqUqwu/EvFrEFVmZ5bYfSjkhWpDhim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JzVfqOOBWdIgFNyz9JRSb+wllrbruWuF87hozrEuGwxMnM7FwsYmkGvgQ+9vhDRnBTmYQj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8xoRSXcaqF1zzHA2KXRHp4Sjdf1Go622EiUBMtNwpGjoWomDaCoxqwBu7uAl/G2o7s1DmK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yHcq3apj2Za9tWzMqBq+5emdfIgYMurJfA3K6eyAj3GIPKRAtE4ZSGVmS3qDrbFPgMX3Tm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FR2lxdRypuAP+WCAVQV38pb3orXwl1WDLa9y1VuGtrg0eUiwNmM6Eb5DriFgQ1BW/MzUAF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gsNC2j2y8LYrxv5zAxRZCFEzmJ5lXOYr2pZi34hB4VgwJ1TKWnGlCPGOpXiqjjF1mBXbLd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UZPcYG/iySPHwXOD0a5htyJmxo2rQUHiA/wCWY8EUccO08cQ4NMEnOuyzwiCqpl7l2NXhh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gZleYCeqdr1AboTAyVvmYQt4bBCtjlJzHgvMLkajKAjwPhhExIwxjMpggNLmXScacPEE/p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GIhSbsPMddOFYgefEauRWBf8AsTScbXupjhKJW2bMPcZPmrCUBWCOnJLl4lCSnUojKFqWI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iKMjbdS5EW1qIitLPAC9fEw+IcG59mLntRVXnuUDGQh8Oovcw1qXD5lgOajgd1AIxj1aNl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tXBBcgoolm/5MQ2CXJGvgsRlji9EOoeuhp5x5HHTiO0xs5Idss7r2Dc2jIbeJiYF4dyn6G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pZUlr1hDOHuVWZdtlQ/QeCraizJDi4dKmqOIu4lb6iaGgnwwBzhNWkyy+ouCNDUoxpMMuB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r6XzKbcykxLMHQrF+E17jPA7jl3FtFtA/r1GN7sbPuoVa33DJ6mNBwoYl7HdrKgbnsB1Xm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cOpVAoGb5loZW1tYnkahKoDgvEdLFZrXmagnMw5hXWzICFD4nv24grwx7JRV1cQO0YTvqZ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AGHdQraMzzOkpR7Nyx7SythYIkKo5LolIKbvwJVGbZiOJ1G1ibO0e26ZRrHczBgL7zEKgK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YlTfEBe5quWzdjhipQMPUoUnAauAQXybijR31mBWrhm4wW3HBGDi83iHbfIbgtqBi8Xmfk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LsTXCdDEzmPzHhCmWLRRk8wDwr8wJoMl3BWdOQaZkFpWbJbrtyWx/iUNIHkl+UBSm4mOsm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C3R/aViblSzbLEZW1heYYyEPYqoTUsIQRGTNQjCxlbReCL1S9fKMbVdoAlZeZT0VqMQrHM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rAL7OojfwEUed6ImQcluznEVtLu4gMLKPtX8QYYAovXuKoRgowY1mVMQ/O5xqzzqohUQtt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nIDzCwqLoeoeRKJEM8b47YTcNFfD3KjGZ2+04+YISqhckI0/QtdZjtcsC9M0Hzi5xnAcL1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gD3AAiirYOaKlMQOQM9vmKA0N+AHnuVYRjKWW7XEDUI7BRyJqDdLqhlYcwrS36gNpZan7I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+2olTzUUZzA3cK4HKi0l45lQh2AtF4ZomWNOEB8SiV2Crxwbg3bqUMZ2YiOamb0KVtIQ4Z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goEIW/iYMZIHo3jUEqAq2ChnZbZrgIA1PQHMwhXSljLFksOXzGucyajQfcVLl+BFUav8A8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BCuN/MXKbDClQxqdBayrlhmwcr81X3LHndb+NEoCgogp77jURcJn2uBeSY3dnUKRzzU4CD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08vb8xgi5qBF1OaggK8YViZMWGIaNmOSDbiFrL5gO4fhMnZwEQ6Q4sLDYGYXlhzQbRaWNw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KtFFVOE1Kq9yye6jEI5C4IwAA5/qMlQcStcZfbAdywIsCB8lWPwahMeMjgL0oykzyWuFFO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MvNVjDHkwIjwRVoXMYeF4IosDP+yDi00wC4xabB0QUP1QRY5+rm1twDvjVnPzHxCyCtxaH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5CDERS8VimNLbaNp7hEFoNIfCmxi4VcaHRF5kdNQbEpFAfcdNy6zL42PNSn1fhmY6DaAp4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joRbuU1ETuNQFwG+ISUriRssxxKW1iXOFgHL6I2QXxaEvWDWyFFERcJkoeYF1soMpCSqMR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I8Y2yGalSBrw4gMhKRa4XcpRyIKSGrl3MGgfUuym0QZVUaVDOyHdZiNFd9CXlC1lVoQqpr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swQe0rscL1IwW8ErwY4puH4Wpa0RtyVC2evEyFhKKR6mtyKBTHM8WWhjpdeDS/ExjQYqAB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MW24SAVlsBXtXRCGKVB/EDZazNljByxLR4sFoo7uEkXYhv5RwRuyTLhm4mIh1KeNJLALJz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5hGzC5jWxZ3BsXBRwXN54Q4P7iY87j4zB0r2tEUfyMtQe0Nwu7qDGOjn3G0B6G3qYeLYNh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Wb1R5IPmhSBAqKwNqXJp9Th37NNOPUIj2RAHqJtgMNS+67iOTKHTo8ssQ3pH2dsCWldCJK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BW/K7KgeSoFlWH8RHh4K5+JcrBp1KqiZboLrX1xM6/Mi+/wDcJsqYexyC6+5kJWQ+w/wYW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PpYcVcW2xOekJj3UzMMKFeWcRzGIGFjzr6SyeAUwqHOYR3vKBr/ASnONR5V2ryJ5KlQsyq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vxKx2y0QpXoucbZFUmRt2itHuCa/8n+kAE9hP4nMgajvkdsoReEX4iqGE4M+7gvV2Htj5y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y5iFCKhnidIwLCZZsaXAZZe7DZovxUvhxpBf1eYRIe20X4HH3CFgVv8G26Ja2wFGVdZgHy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XBV48xks4or1eJkFAKTF8XMke8qsS5gG6RX5jpAo7SxMLDbqXW3j/AHgq2BRWv5isR7tCB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4yHGzAs6jLukgfxML0XvHlfmsJXzgcmYYB8VufmFiXtaLtWdcokH8gmYwzRRuMwRxhDC3O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DFzMo1gGJdbjLpDijtyjoQs6l7cZ9xl5dBUWRp1dx6FOxuLRX8kLUvHBz3gLluA7hwOotf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aJrfnc4YktFUca7mOE+dQDCplD6sNLcctFYyhhhXEUop9iFV2sLIatMhLr0zOA+EmPccQ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ahGiyGRlBR4JaDhYYO4IUkzBLE+4CrwL5IrEFXjmK16YsVrN0zItdTG0GFyosNL8Z6ISi4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AcfMB6SBCIgy04VGoA6cPmGpddHhggWKCfZ7gZUxedyyLvvkljHNXEtF5JaF8TCDqJm3UR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0xGSBpdSjvO26fMRiraGAmJTRHdL3MQX5ljRtiQrbU3M9UxmiTaGoRjFsLh/QZHlFGI22u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DMpTqtsRkFsGSVRFF5mAwX018QCyQTcAPljdbqBx0KrmEy2cStw15hS0cVcEIF23UL78A9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arfqGqTrN8TSAF1OoupXXMVtZvfiIkXOFFbI1Wq0vEUaYIdNEt5QwxPb8EL7g22sFlqa5s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iBwd8xaWKzAnbM5izvQPg6iFyRh+16lDDcUE7RYuULN+u4S1/9Fg4LkDCFaBYjRxwPBKdT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NIF0NL5ipSLAOWoA6Acm19ncoi1/siCgRBwD+IIvW06vg5jOhN0L/AEtsxQ+lbPoJZBmq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KghM+VsTi8hgu24hFuGOPUoR2R4EUhSW+TgggbNlADgIGfKMm/EKMPM7amq24MjUoA7JvK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+lRqmnmhEQVcB/wBcYQ4TEdm9lQ4CqZWCLsoK+YDL2Zbs3iAsAh0e437iilevt8xNDbJlI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Mr3vcNwMwxk7XqICrzOoEgWty8tlvEt2kMvBhJIqUwqVKlK7MWc/MMu0dlsGCs0NUS3DLvF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y/mITA7IWVi0izHCztKB8zFl9HcvmF7uVPU8MKZE3mG5H2YmkcWpK+rkWLjub0JkFa4mD0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DlgjcrdsN0l5bUzgPKmOAXiXSrowNlze4UGVwmYagAJlnH1gfLsQgvxwEBwCbqFBq13hYA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XnO0GoMQ2wFr9xiIPkwWQp8/cwZG+RvEBLDkiCqW0vhGzNXUPIgWXlhbAqZZUW1V9oq4VV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YYJhKMk7lcLfMUE2z4ROY201CyNCs4pviDfjc94LQYB5oaBZpBHyy0hjR9GYBtPGNzJ9Xx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Y7sJV9RrghsYyITK0+osHUSCn4eLWpdRPXJBkIRcCrcvojPxO7AliMu4C/wAu0epWDC0qW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YqqrzHRhFtWlrmVbcpl8xHZPlhEQA11KgVYYiWBQHupcEOhzEzDZGV1PMFtsYxVE7tkUSA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E2ZuIB9xqNksVp4gaHpIyS3AI0W8y4YtUpEAqXWELS5AY+IXscncyzrEPj9jULQprDFYYA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nOvEDYkC2uItwYL+jLK+BzxJ8XVNwgDyLlfBVwQa266xDQqqthheXC8y3dHg3GFQGWUByS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oBX4hchV6ZWa3cK5V6jspDfUzwXaqWV4dm5yF6G6gmGTHNs3UL+wA8rGahl2BWfqHwfEG+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pwXFDNaApc1WIo2114gybVpMOqlRriaX+WV5X3VvRGAoW/mXn1F3M4L/1DPB9gAcFsBKlt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Q3aH4Et6kAZ6u/iHpNyGB8EFYu2+GL8wIgDDrxZl+4NAZZLvraCEpddLrjzMfiLjJKlUfE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MOF7NkIuAnJbE3AOfHzFAtGMG2Vx3dKE8Vn7hxbMsDmmazxBSjtGHqNI0EK0BQFLJv5gxg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oG52dsusTNEZhY7pgF5ZLwFDmE1oBStuc9VKEq5ot5Bz8xUCN6CfjUWNQxezzfmZVKYmAh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y0c1d2QQoGUdHxAMS7PPiUBSacgJcGZg2gDLXAAdwcqGcz8dspjS9lB3UKhkOFdwFU12u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L3DGZ0jXtgxSrNdG+KjLRLV8EYIZbGvRBrcDH6RxQ3Kg0nJbNiCii0hoio4y3WUh0UChpZ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IhOiq8yhZmSdCIIOq78wFCOMncFKDl5K9xgMgoN40MYPubaLGiLEquoZMtZFlqDmbGOSL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Si2KUq3eUIIZMlhUP17wSCJ92oQ2RC87H5iqnEcVAqUbWaQcRXNJWqcYsv9SgBwy1llHzl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CgEuJ0jcrtS+VGQGVyqwERMsCaivij+IIvA6FmJABwWwwJcLYgsOIcKP62Fvz9xOELVH6R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MK0bU5jyR8GyMAHS3ERhteUMxSvvmKstK4gYIOMYlglSYgK4SptCYTuAYCUpqEHtl8otG0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4AadkfsavQ/uGAu9QKNFRBXoSKcwtRl+4lKdvOckD+IDbMu/0JnsybIgXiF+VFxcIqJoQS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8y1ZVpa5iKVOpXPEIO0WxYzlDBf6JaPXMNcVNmU1VjwzCLsGhohKmBy8xkUyELjN7gsVvw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0rn3KU9rCbgsMFJTBWb5RnuazfuDUdb4JYmjmv2jfljsaJfdPhGrfHZFxs8zHTskPy1E1G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QJqenCS6YMOvSXbylVGHFMJM9h6YaCu63csBYogFsLO4arPUAKJxGtm7V6gmODxKG/cGgF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wVDtF/OOUoSzesssriPSpXplhSO5cioUsckxl4CH+5fzCpbTxVwl+APkGpe8SghHo4lTY0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LbY/iBCjeCJMTOHCdaQifLWlL1EMvqKNvGwcdHzKRDyPlLczBBEts8AOZR7gRVB8aJXQAs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0S0gXviX59Bnz7TIg21axMXuRgPOJtZl5BFdEYKDHQsTBk0aIwl6vKR67iLeTI+xBYCoBA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Q2ZgpgniEn8PMMDqFW30W1Bnpsb3PMUZRkt3LTpgoycAR1Ak9TUAW9Slq+If1xOCL1rUFl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DwhtZkMQ0LLbipbIJs+ay+OtIUUozW6vDDY3lbUG0HvKIm4VTmRfIsv5qEc1i4QyBgtpr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BKJJvNv8AUaqGjQWAgBV2jPxGm75j8aOMMtyAyko2sEGoJsMF1QzVGFlCgMFRdGJTgmdDT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wRoEFNiKbjnAQdo+CYMJ7Bh0Q7tEu0Cg1UAmShXcTWu/AQDKeUMfAnkGNVYKuj+ozWDwYg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7CPr+NgGUgmJBiWbY9JfQJwhTPDgAKgEQ8Er9HgmeoOMQSFd4i9o1mswRJgW48wJbvhhg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D5YMyy6mSUb/2QsUayMZg+sFxjS3SJSAX3mAhtVVChbjo/wB4eJ0xQ80ETSvCkLepp3nd+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GMy4Q5hYA1AftNksNneFCDQ9yhT9VMbU06jRf5Yo2x3A5OxZWV0j0BNlvEeymlNVFhGy27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QUmzRm5iKGoCkg1XkmOwC+R7rcWTZAfzQkMfLOn/kHBXi8vmXbo5IkENmsRXcxW1qLkyMB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7qbO6MMzEqXCGO0PURZC34gd58sbqCtURasmEKh8xN5S2DUszXI13DCOhyyx1oYHASRRlF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lDYHiUaWGS48jpddQrjAn3NGN4YotAdf1CMeAypD9JBUjVBBBDdDwwJkbwuVcyWsN/EJbV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lzhjoOo3BfMM8SpOlfyRANhclvLeuCDss+pdUcCoBBRUcq1wRIyKLCTJFjtqA2hjg9xm46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0lPslQDgANR2xgzHUqC5jHB5lUqaqPqM+E3hb4Wc6cplXVGIKewf2u5cAPlBDyWF5+I1Ue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SHpa6OoHUw5KvxUs5Rda9CPAT0MqP5gKqdAqollcBQA7uUrLO/wAvEeA4PU9TkbABavleW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gfMvRSqGLSCVoc2xTa+rmX+2TUBsw1WIse0IPuDuyoU4IybFC7MmIhCObFQMh8RyMJsljG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bvoeIcicKuBz7ZXDxu3Rl+YZoWspLJgdsTFK3LzBtxJFh6gPltU5XbUpM+pDdZins4Ku38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HGI7XyhJwinfotowqE9Lt8EN3bFxnn4mT40PJdXHP0YigupYCxWfUQykarsuV96NrfMeQI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aGVcEKadDjDUxzPEBinJyw6jVy7QaX+NJfthxtFBL7YCTGzFqaQa7iGQS8yumeXRmTP0C4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xcL1pZvBsjSamS5fwpPGepTCOE5Zi6kojERA5VLweYaosTe2IMxeGWyBQvhL3GhaHWjnLc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Vj3Lm2sS4V+aA2qHNgOsy6bHuPuqPcB5wTkelyrP56Ynj7YtWAMLFSseY7qI087JFSGBph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8VGmFBGoiaMc3Bx0Lsomcfa0yKliJci8R57VYlxZe6td3zGNAUb4higF1q4F12qUCCXnaY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CcFaYgfWShJLjyQeymEuXrU7BgUI5itsOjMbl35mWyuRwg6zubuopS9sRMYm6jIGXagSJW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W5FPUNLC3AUCSgTcVJoZ+kADbrI+GHjsQsXdxMAQmmTu5RuTYrEd1HBG9KnhAVoeeYBKv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JfZhVUWbqNyiyFYbczDL9ylNZG448HJ6igjUQRdT0fgXxEupQ114jJVxQc0+IFGsw3iHYA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HsH0uKaOMVRAriWh0OoVCo4rLaHXIMo4ANMreHG08kcHM/o7IRwAZHmY+slLULqC1p8Sso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ycwOYqO5nDLqN+Ny3Lum40kjemC4hMAqdJCCsq3KiUvqP26BYiueoR5amAR9QMa4LDZ1Hd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MgnHfyagZJeZt43QuxACRDr+AiFByhQfxKROA535lQcHIxhCDafBTP10KX87YNwcYFDruA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Tqw4vuCVNQdMv8w4BNIjLsCyi3ymQfKEsvUEZS0Cj+Ll2I1fC4wMxz6VqE1Kw/gjkirLFX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cyIAXSK1EO5by3aGA7mcDlLUFQlAK0motgn0h5hiXa8nc0nbKCqMn6ELOoUaqVNa1xAXXD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bGi/BDdsmvUbKCnBFCVIFbEG4QogGRc7b0Q5UCGa7ddJj/wDvAo7h5myVT3KhEOdVfUEUp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FRS14lXrZ2SAdQNL9mKeJdoIXfdxJyguxhjBEZ+TB3I1wEWljb5Xca9gahzBUMNaYxHuR8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mzcLrGpZdOIwtBKfmU2VaD7qElVjhgLJKKxqXoOL6mexKtmO00je+YwTNkvhj5JVgC+Zc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EOzArWI4ZK44ruiWObERCk4JleiMq6BoPMZgGILzCC0UNfJD6vxB4jOXTSIJFDUTpItfEV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wZmRgm65dnZFLuAFcxohypQKNqNLJ+4+JLjOvuVLKrK5NMcU6WVj/AHAEZV8HUdwWJOmKA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D2BlS5CfMTLcNN1LRGgyzBO1ULMVOzupSVs6DJGCg0Xb6ggzDgvJAq+HyEJCH4FRlcbpUO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StJzGSeASsO6gSo8Oo8i+I6XcRRXYkyhLV8y2M7hwRjOtFWYfLM7HyuIr0VvKPqWA1dbg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GFXJBGZUOHfsjkFwVr5h3U5T1Kmq8l4Reaizv6j1QrVK/mXWn1ZlcQUJ7cXMvBbVyTNRe9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uogMW28pkxcNbPctLPE3GwpglOE3FqjTwxWvA67lq8D2A7qLerssjDJjityqhxxF21aQgB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BCBchktj02uGE84MxERURcXCLirvwQR5wLQi5Wm/pE5heJXJAwQFK9ykXoNMdyb1FFgOep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G0BhacEPfcZomxy9xFdjlljZ3HU5iOBOYWAEWzGAA3cVo3AsKPHpLtGnan1lhXBHW1jajR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L4A0hE1DHMDLAENFgQsHFwAWwjNh5gC1YYMp3BAFWKdn0GYbzDasRis2Dent5gO8C6E91K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/cTxiTNR2wsK8ulj3bF9gWihfbEHjbsFH4huwN1ie5iWi3UV1jETLmCpYHRe2UY0XQxBXV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K84suKy3mbiAgr8TsCyysF3iLnNAG/ax6t9AsHd/UqzC2o6YwmBkafEBUNKGxpLKo2XKU0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4ipiojULetJQyxaKDwXApDhQNfMRQh0x3FgbNztpZauWx3dDk8NwbpuwtvUrZfLkHa/xMk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w3AcMK+CLhTH2DAuQ7QMfmDJipoIQpgbEsZaL6ucxuolkrQ0BFtSl2GyHBgm8eWBqBQDkh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UW+WkVOeZc7mV3HLiU1CDVncJLM1L1cIz8y3dCFfU52nDAYlSALjjBzAUJ0Xay43DHgjja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NOez5jPEZAvPxC2oGqFVjUPZRm7C8eZr2ioDgrWCy5W2xG9ajCyAQq3RAlhS1EPcDLeXdt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3LDlphTYtoJwDV8ylSt3MyUu4RtjK3N5rEbKPNI5xzULRTnWkqsZiyooKtbfLCPqwFWzKR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LTOceCKb8DNsQdKQvUdpa+UPUGAAshT6mS/Yp/UB0jFSiNnBtYTIla4qVACV33KxrL9Sp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rbVhMRRWHRGKgvGGLlmQMgwkzucLYecG0vEtNo0E3AF3NKdzuzC8MDlXJzmMfJBzFqNhRl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pHgl23kZr5hAPILzGSMycrINZWcP5EAjIaF98QA35VEv1A0fTqPks7YV6gtxQze5kDDBOG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UQ4EQ2MvPVKUBFgPYxGQpc1qagzVRKjWcRQqi7ArqFDAM0bgsYNA4YtW2s7DxH3WDrxADA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ZgJnph1PQLjcHymUC60xLk0vaW7KcVr0PMUSwPzUQ4QN2gV4zYNTlQVi8S6QJa7mPvBmKn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e0AbEtVygvgPrs7inYTdkBAQsMYnCfUuiVzcq2A/iNBA5lAFvUPQh2IuTHQYYOLOkoOioO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pzhmWGcpwPHUIUgcscs6YbSMpH3vBXdzK4c1xUyDOuYPBCoJ4Bx6iCdMFwi1oIGQfbKI6Q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GCjXm4dopWFj1F8sqZM9mZd1E1RDF1uAEGqDC6gwpbWgwcT4joE7XECtBupo9zKAFIpHjV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auXRiH+8zPgQ8FZQ0xXqDvzGilWy3zCdtpa+Xtm1rvEw9ERof4lBySiFUXHDmM6UctwBVz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CblNlja5wbeGkZRECruKlKrdLHq2BtndXd8QTDbBcV6IBDElN78wakbDDXjqGnjgGPmbsN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oTQOUrei0MQURSh0EyunIbV1Hjw2ShN5gyMSnVy0t69oni0tm4g3YxlidxAyPiNljDEDA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NKIDuGUAAECpblDxFM6clfzA7AmEYSWUqSDYxQH5hAM8R3iMlBQ2WfxUZvXJlqKgvnBDgg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q86G37lc70ULgnclC2xsuGRrXUyVB8HEaS8xdxTM4W1Q3X+ygrlluHECpHAuLALxzKcSC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iwhp7s0xLNA3KNyuXxLCQbH8/cIEBpHZLuFuA73XEHCu0xTeJyyBK1ZvghK38BDazUD2ib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BoJCKyvDqECA1Esa0F4gelVg0ka0Ac+pcZgpO5QfOfK+5s3oEo5m13AEIwW7jPWSvBitTZ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MIQjUeZkzsQtArQdEF7Og9wpoHkl9y3QYqUFtO0YrPyBJSRw7LcED6dl2h4jgXMU4IRYsL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vNMkdlZUutQH7gYO4C8su2NiVMqTheWVUX0v5lQMFu3mGKzSq6I9Glp3A66GnEDOQG0wAU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w9TVoOXsg6m4/yrZ1A2eNdyzI3EOTtiCAhq9RpQdEtVFOYmeQhL0UriZCBTZKB7sUCrsrG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7aI25K5xA9y4QXoczJEyBcS54VXm4iPAUQl6ChMeZtDhhJkEq4hO1xHuqB0S4rz4gsDPFy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rNkZmVDRr5jDUj4z0nEbsqSaPy5hJAGZk8V3Eeh4N6dRu4EFUVDbK3hanXiUdYEXJqBkBf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fxEeTYKn8PxEAHUoG3CMVkjQLW+IkPDAwEMJMsC7gRTK4C6+YMkeaKzy2s2eZfNyXFiG3C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V9S2TXhW2CSKDofLEkFGC/wDXBYWCKsr3WiGBUuy1RZDbOy/iI20triUewOHihPIdYuYAU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YY6gNYm/DxGEIBkb/wALW7QsunDEppSg1flgxd1AbX56hhuA7smymQbV8RuYyBilYHtlb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+VNJR4hr6oU5iK6FdB81iFjLpxkmXXEf66D7qCaQDDtMi1apoO2MVtC/Zw/iGQpXjx1L9T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jaKQwwBkr+Iy+rQvMqdOQFpKsIajIUsDk47gLI14llXHpgyFKdy0vOZwgPcRhU8QAbrxES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lsX1GUHCgu4hsiBTRBg5Va6+5fXZa7VEg8CpsvmOAAy2z8SsmMLojrFFAS9m0W0ExggAYP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ZCpWDKVnbwRokmL4ipw3GbI0aqO52CXBjJd4/iGrQ84wg9GUNDAGs4x3HpotQAEDl4JRyd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QiqsSg3BgmNaYSGNg/I8yjP5FRmacIxxcxdV3JWo7SvzMVWZSA2FBjzHxrsJuZvTAa8oUq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B1azxLq9HhbfYRyvChVvyQwShLMucXHInArZuqYc3jdWV3F+2LP2lerMnBeiBhdh1JUSzh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xpi/cqrV2F2SvRfdSx1VpFz3FZcjbe7jJaRwjErUDjmFgoOAway2k3HJJlTBmfhVPnpIEt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QFFAXuDAoN2FGFnYPE8+ohwlImcjHYG3BPiHjwv6Q9tC0ss8MMxYcMM1WBYRzP1mp5iY31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xGULww1z1GbRrEUkQw7mOKOT9QgAnkYmJTIHzxNtZuVPkln2gjXkjAUHeVw/VaJ5jtlN3w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Kha8IVW9zuOyaOO5rdd3CB7z1KFkOYZNGqa3NMbaGJQQCpF1KpYDtllYKVcCkFHEqjAMqx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8kTD7jallk76gMJwfKNi9yJeIaIt13HKYOmAIBqY6PMcRKOY41L8o4fgKmbx12vnzK6q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qBasrUE4p8t8x5nYo0prfUAXtZIKqjW3AmWeIZsDloHXliyJCmAPd6JTL/YiOBTiK9UWp1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H+oPO+tEOaDENLjUuyG2K9JyS60+HggMFxjGLZXwUZKgbrFiXXqArBLxtiEgmw49sVZxrp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dy7WQ6qkCEqdBRL78NLoi0BmYP+e4VjRQaCIUw4wFeNwMuB2I6p4mQKq3W/MtIsZVSsypy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RXLK8kd02RvKThYH6ygaeGF8Gli8SvU9Qbi3anDCczKbW2AYihvVDvMZKyipW9j+5fR0oB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V45YkADoUckvKiEKB1RGezwU48TC/YhSdumHiZtSh5NwPAByQiNH1FzVXWRRglLC66jVKJ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4lZW7GIVcsP5jaumXOo+DOBxBtLEXAEBByURhVHDIoDnEHoqg2BuiXXmECFEKmb+AbmBwI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SsEC8US/Craly8eCDPA5wSqw8Ui8VlaTJSvkRMP5QrmhjRlum8toPthxqfaIILXLcfa0IN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eAcpqLajC9Caa3BNg6pmGC6zpn1CYUYqpyoeGiDK19sqjLNN2Q8ssAWZi+hCvKX/bl2aDL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OThBFVMIukD6CaLV8v7myI6g4AHkRIGRTm7/EYCPQ4YlAsaQiCyvDqfdGC5XC21uLLMS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IqKMiN14ubds6rbFW4ixhaxAElaS9RN1SlkfEshqIvapV3AqxRuXNN4FIxdx7TbUAJ3Ktf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MU6ADJCP+bblcIDY4ZQ2dzMGJsaN29sZfzumGVrQGF0HhcMPhzjWXGfEM7QRZUCYWgVX9R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6xF6191xCoJrGzeD5CpUFCYbYghKneoXUqZmsBuotZqsZGZbPRXO1vSWYuRxN/wDmKYqE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RuXaCx8vEUzHT2SpVZl2rk+oU5riWsQoQuHF5SgwRsNdTFL3ZYTyWmY2w8e4VrBwQB6BLb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OmMKC0sZHmMrCnOYSyqFDtDKAhgEnFM2n1hdxe9rIHfzHaSv1uVlfKZt71CW0vMYXN4icF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yijlu1iHsj6GW0Qo0t5/LE1rY6XHqfMdYLL9QVA2tXXqHkHI0vqGlkUFazv1LfIyjmUkUP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90QLBkrf3Kkpu9q8QuqrAwLr+ZXnhg47lZY6ON+Iw+Av+xKi1LrLFRLDqnAQKVN7IZWXnq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KbF7/ANRTsza4IHdbvUJAgavqUQc9ajZktvg9QS00bJeWDUJdrVaxEkOSU1qUAYXl5iQy9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CiCgVMGIwC5ZfqPZxKfYCqlqvHgRqe1A1axiu1wERKwjqMlWyvoULYQg0LwWY78TN04Ap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ZwjaX2aXIMWpzK5e5Sk4GSL3B5drnHysOYd6vF8MDRwIs0XC5lorLkN6lordedk8kNndsv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VnMsWvweJQsKzVSglRvzD2gg7scUSr8lGBt/itzbLswlGuQCZiI8XCHEM0mZi0dCLujFIC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cKNhOlocXAZRI94UzCSmIpEwIwlEuIGi3cMJbHtEcCD3NkfEGwyFm7Ln1EzsC5go2CxN5f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HhTSS+6gCVwBqMlAeo/AkGQAcQnPQhwgWKY6eyoLteSC8LviKY8RCLQRStjKuuUdEwlVVE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RLq4hbe55IGVYgnmURWXAa6iG3kuVdpKOSWsDDERBspyTWyDPbD4rzwjWGDVEYINrDBJbN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8Q5CwBqb0p5Y4K13u4CtYbviAi9RqEEb5DaKREFPE54YQwwCjxePzPbwxBROd5hYHDs3F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5FguCMQjyIHBcMY+5Q7QseWI5WC9JCaGMXHLR068wKV3HEEL7kV1BUtOK3CvpZeGoxbhKD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YPZyqJVsyo3AtiFAZYCanpAICpQ99S3kvgEpwLM2SzZsFDPIgvwSMpVddDEzaWWcSlcDcJ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9srKxXZG6M0aSZ0LtEoZwxA6y+GXNBG+5sMsdXMqlCKlejiM3LfaPR+Jfd2VAMMb4YLZDt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D1Odc4Eq+g0RigVTem1WAoifIqCK0PGtWPz+ZZLIr2iN1ViwfFc+IkC1WgvpliJOTT5t4P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ssxI+Fmv7jy4LAuvcIisWjtrUBYYDIqsTBJtBwIjrryUHxMCHc3qIAUsIYI8m15GMCsvJ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VRWQvN6qIGDZb33FNbjXY+CI95nKnqEWIXZPvmUYGN/oPEIEEKwWECmOkKO2DwksUNYCPa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Vq2366hGjnuVi9Q0uP8bZiwOcF8y8sPiCv5lUIfJ/6lod3hX7e2aXr5EA0CVxG0p9IEsLJ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ZWVlqSzIHjiJnK5CgIhTBYYnEXQaXswVkNaL03NwFWuPUEWvHM/uCW4w0Lhxj6gwIgxzRU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xAXFrllOYPDLG0lI3N42YNDy1FYI9P9IlFYbSCZvMXH0O8ET1wwwqllRXiEMgeNwTBazUf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bEx4lJgbulSzwGQ6jC+WUXcyTxgRHlF1KdFLRdyxiqTiG3vnMc4YEdkXzN633Fts0Q7acx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guzp7mLwMYl3YhFLZuRCsDxADCQo+LxL0LLuLml6mcGIbYWzMA1dIV50yyCjK2ZSiwKhkG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JSi0j/jMuX+ZRyTYOKzUF5bjM5Lh+NCwAzri46brQxQWpoeyLsoytxjTTmEDrKt7mbYUt7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GssjZT9TOKxOUd+sS7mKqYPiVgIs8HNMBTBVECxIxZQ3rqojpVJTkxmMHFPgxDC2gPEeqb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ufahYYVnSi8QSANK1Uo5wWIUnuNUjrzMoNYeZlulfSo7MnZiBaHKkpfUS5ds8Qgn63DPUo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YChrYk8r4m0UIpfMuLduFMFXOOVxFTgGPMISKUOb7mRjhBMo5yNzjA31GsnA+ZQlAd8phA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RspxnxAZGC+4LoHjUBTIWRlIwBojAIXFsxBarsgkQOYtUperiiCsrcgVHIUDA8ywL2vqII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hC/MR6o/A8xNRZcsHtb3BCq6JC3OQgMgU8pmTbCdOWWXB9y50SrAXuLHC8kSALcR8doexa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M/wAIdEQRcChnYG1tfUAjyUIUfMM2XgNvqyNscl3HUdMNApxSYtihRydXxLFC0Zt2RsMvU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QjQP7DoR6nFyptQKcVqUBL9pejs06+pU6yoqCcErm8RXFBL1AIUNq0/Ea1BW2iNW3HnzMF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yimnc1G927lPMGRB6lbs+AQ0OYT5xKd1KJTJZzS/YrL5h3UUXLm3mEs9zWdQusIMqhsucG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0uvM7Mg8ksJZFIkAAoygnephbVDfzKJ3KArjkgo3+QeO4gho1xmIZsxe15iAVWAxjpIacR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3ds8athrAUKJaupYZJbMt+Ir1tee4rVr3CmohiBAK9tUPjmVS0zb+UsqRyQXTpuvgzCeS7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i3MIUB5JSgxaWCo2QpAphW1KXkFY3Aq1FXEirvZcPHXCLAYVZxMpFsUIGItLSoxDeJLhEQ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NSjYIKS2bS3EtTmM5buDU5ZRglgCnliy6tYgqbWX1suIfCLBm9kolwXfSX8pfUFV8OCH4b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wmUhWCKjvTKGKG+4SvEui84uBSqmSL9HSQSpkFQ0VbcRLF4lQ5RltK/DiBLVKB3H4qH4TG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xOfpaEXuuIDI8B1HhYKeMOYJeVS+0ueVFjTDQkacSxOkjIFDz5iqSy7rb4h1G+CHPcMduQ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sxRpXULDoytoEUBdfmOFwE7biY4LJUAMtx5dgVA2K5jIzKZYZFbzKuibblbbmGIbW/cfrQ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PUtAjtlwCNcglxb2PcHrcw7IS1SlcJ0y7oMht6YzqxeES8MJd2YhDRL57E7lH5vDceAvB5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qIBNOxKsNFiAFi6NFSqeSl5IEGDQ2T4hH4glnVTEYIUWMzQGxoRtFsC8nImb2ItDdC2Vg+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KMLeKYypeES9rDcdI5dxrorME1w3MktwqVqCK3uJxFkBaoa5jqzExRhwpk4hFUsTUSyCyj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a+ZfAwYYYjmG2m+4bYhc2Hi5Fp8ihLXT5gHmLeqV/MEVUvNC6lCWCjeTy3KOsmXF3yEdvp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oG84fzqCzOjgQQQx5dxxoFJ3LHgEoFhgxKXbEKzT5YbFXR1CsA71AQLc2qhmW1N2biH6VN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LxuUWKBx5zC9R88EUkoOqJgavat4l4A8szHbaPEY1aF3xTLiAuL4jASKtc1MXlgLgFpBOx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ILTEsAN3ALsYczKFHXtEwizkvEKCBUwjWH8xGG2YDYYlIAFC5ncSEqVwVv3GiKMOGOo0KL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X0q1lLleM/wAy5041JTNfxExTZQiuIPQHkgFGkKJfA825agQar/7KCRxrX7Yo7FQ+SiTlf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zQ4H9yoOw53AIJAGBV4mCdC8TpDzbG+K2UwQQNxl2+Zi1BqLFEj8T3LJrTL5jkzFGIiqIt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1hUo1QMfMUG+IzoTUvNRqs3Li+c7e5RPBQQuynSK1uFaG2YE/NdxQIWVCKZYJrxvbzLo88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n6zEq45FSbhkzyMbq03UW10LUSYsuqiLK3lieUg9dHfCXabbl5Bi200jFZnCQXCyACsGiE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yzJNx17areqghNyB2hqqGzqCcoFB2pszGTH9Rc4W4gAwQcwQQBvYqv4hnKUr3O4MM/mI+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zLFgkuIj6IYKy8sZVQzv31KCIG2AgnBZ2S/mgp1ATqpp4C8wStO8ZuI2GWxlHcImAQGwXq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ULcqKujDLFQ4mGVuxNdR1y6G7hPBQo26jIglVUt8C6jBHaN3eeZcCLwFiBNlipyQYDplBv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z7f1BsaOFcXLgHAlqx28ITK/BWM3+IJShEbgK6yiumVDmRbJ0wbghfgf3N2RpsioZC9ZgE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5lYpV+aK/qqVtl2ZldRfkTkUe5Yz1uO237g7IVeZYVyR4LmdLKzBSoXnmbjVGnzGQqGhKV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kpYrOsYYwhQdSu0xA3DHDKFmYRFYPdFxUwywjFyOSZLEGyoipS1lzgNYmJ22pde46oaQO2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mAUTKBWpK+Za8UF0KH5lFbC4ypodamwHhC4ReVJ56iLJOjVMcqgJdVAQEtWpexEwBGCjE5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oqwgnDVULgQW7LEHUDFjAkPClvmIqn2pye4svIAloMJUKPzAcMNqweo3ZQzb7iyrm1cZY6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qChQVSvpXSFBSEzERkzqd6XCJssZwpk28w1Cl7ODx9wVTFKszcFltDeckWvGco0+biLc1C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fEuTM2bniAGcraUeplkmsPlW4Kg+ArPa4PmCoJwan1Y/JHwYbYD+vywORVqL97V+ZcEmQC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IhKmV2qlgQh3dZjFl/JVQ1L+21JivxKxo+4toAQFQOBgveIwNoomLluRGRUOFWaFzL2wuR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C20LjsGQumouJI1SNfcPVZYRWqtYJP8QC5guRFywLcDs4jrSTt1DVMuQgEI4RnNUVfqRUu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vO4UU251KVNNmpa9Rh8YH2isQHEaoIQXBEBqUoUOWPhQBRaMwNLypdAlhup0FQw5Aw2QR1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hSHMOUk+UvKqki31AUedwsgrYdrTLCSqWtGE2uPUxXYEKUhb0QWzSoavgIPo0F9wzU2Syi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xmGmb0KzUula4CceZQHQc0l+Opargk0RoABcUOJk5IoOal0AavM9R1WNR35heQNrlo4hRc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pHGvkto7Y4wOBtKJqK7B8kxxVYK+ZWhUpDdMcHm/OXnIuUGGgGncMNARoUyQ6uTGVKRbeh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4upUs8TuZmhHiJjR5IW4KJUpSwZ5tYm5VPQs2aU6iMUOk3CM7mG0iG4kFJuAN9qBkLzCRv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DVGq5l4JovEz7VrSA7b5rqCRFeQc+JQyCth1NwlcNTKIu7xLdFEFVUDcSk6xvpuCJYfM0S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kVTQyxICv0dxNY1czATI4I3caVZDKhmmDMkF77rZDgKOYJRLOojFSRxRyMpaDUphChum40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lteDcaIOOLj/AMTJApEk6WJTk2WpstmSWEC2bYKUNoXOu5c+0M4Q7TiWK2sS3yEP+lyh9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C9w8Sux4iFPPLDKxasY+YcC8RLWAhXYrt7tmUVMW2ysbp9RoI+0YgCzt4hWiaam2GQrAOX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IcEo+g7HbKBkejcvIbsA+SUe1xhvK8wa/BT8s8xVFtADNxY4otLi8WIGWIje2xM9kYWvmY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FaOFd+5WFs4GXiYwUq3lTDUzAistDSG5wRDG6FpMTW6ZyHbeV+JezXSOur2/UDtRu/ds/R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P6Jgcq5P5V9QKKavftuoVoVjN8qwFpCj8RDWEtlDRazKC9gx2UoGPEuhxNpXcqJhY8wj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07tZ/1MowhWtBlqUCnmNssvIWrE3PdL+oyoICpqX2rYpiTbYuYqWCzuOBFRphIp5JE1C4q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QyHsO/cESJFcvQURfgPPMfsnuY/LtCia9DCFSkuo7hTtl9S2WWXMyg9EU1TWIyBtYLsXkj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BhDUH4EpQ3cGsxzPUPMRKlzsmmULcSgD/AKDFgvpXERGwYF9l6+JcaxKGCwBqlqVNdlCqh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rIukyHstbt9SjheBG8iNspfESgV4eIApteYVCrrDYuzySntAO5+Ooa2twyxmsbKS66u3gn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RBBYFmbxzUwGfCcQU35LXG8GG1fTULatxaQrdw8kYjG6i9iix+iZiGUVajBmioywQuQXWq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eoa7+dAIYNesvSwwcqBScQdUaF0wToIUDEyi34YWLUckb22tUvEVsDYksAxUpuZkqNvmHq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Qw4t0Vi4Kl591CV0G2USOIUqwnxHkbHkhSSl0sO9HkOmZ+S7kdx2gZs7isUHhyTJ+WoUeh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BYFOTcVWFjQJfSrphq34SgNJ4JoEDcNEU/MrUAdYAuT3Fa6KjDKwyXHW0cSiNcgcXKnVMN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mn4Rm+e4IUT2yIy2CtV5cX+YkHTk7lNrLSy+yIO23favxG2qK6puPLk1uE06oMVu9IrQR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Y6VzzpifSHKsYmovUu5F+JFgKMUS3oHjVQgVDupcSK2ezHddzOQg7bxLSdzXjr3ByJngKm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3OybANHzBb5eEvmK4QIGwtRfEpEKW6DxDkhuH9TfoTxZbWPUYTyw0Fzc6hqE8Sxw1HMtkS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guzfqZ7NjsgWBWbBFxVk5HzHk0AvpDwOzRX4ldhJjdXMSbKY+hDrQS6VUGVfGd36g7TIBn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5iI0AhqFgYuVYLckpYAoHRMWCjriFq1DL6uFW6mTdAw3csFQYAh2M4uJRykU0dSgBVy8Sz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2i3OhxBmVUSxYhcjnOIg39xZRjIyjCxx3LuiuBBbDEKTniWnZCogHTcGo0dxusVfaQ8TUA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uDXlzQ1VXg7W6blydGIGmx4gpUdMDOGrqAJHrAXdKcMEVuigljJiLnU6IJhNbQO4MSI5jz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t8fMaljyNU7hQg+OPUFQEakdkyiMGHY7RzZbG5wKoZo03cdgSBaHpl7Qp9Ja7wO2HAm6KE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rcm7PcxRTY/bKdg17Hx4lAvIPUqhEwZSGTEUvPubUOg8EqQPlCKW4q7Icywb+QjveMvVis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NytqjJ18S9uLRSHNwH7FCXKgjdLiCUwKWjEsdRbh4igYWgNPKMMI3yy5txYGIOegb1NZo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OpY6tlHBFLTsChJSAoMETVstksgCM0kxgXzKZRn5goKucOuCMPEY1FY5qF9RQkOo4Fdtoi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qEe+Zeszh+kCpqckJGlR2bolFNy30UzN+AL2Q0lcwDZVoAwMmzuZJpDHhjY0GiG6rzlGyc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XUDu+iGMmyrDDLURLi1y8xchUmjFBW+UyjWxTuc5rhZZSt7bYHD21iln9QgxCXZFNc3u31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9Rz+OuPBLFj9kv2j0wDwdzKB0JWYqjDyZSjR3apctAkOyEAujlwuXFFG2U+4FxX+2CFMPT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tiAdK+4rw9y0EZ6jFbjo0Q1CEt7xCmnZ3LLAVhgOcdpANmPMyM/xynn5XdoG+GmA+INWU4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hlcu1yqHlWYor1UrNuFqK7dQMdHKZ9IxTOwqcAbVlrLBA5XWffGJpXw/gKP3LxTCBBbgAv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4qC1/qWKTCR7w0DT9wSzQyj7OpsvWK1S9QQSTVNW/MKgkosdwInc1uC3rASkC1vmeIyyUt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3/wBiLiNguPLcQLkiT7G98HXuWFQ3ASOTTK2DIrmNlJHg5lI0HrqG07olWphdQHQHENtwM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XyhczEscWiU0aiVCzcYATYP7jJLhLdg/iXj3NpqXeErYZammZY9G4rHRQR0cEOziDx5EaS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flK7Q8ETwjCuktXCYjJmWABwcxRNE1hMeAZsgT2wgtAVd8cRuSZab7m7tGILQpINlOSGK1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3Lh5SJC4UogFmY6QPqZPq2VM9FwCJjMKx31EvRYJTypkjFsXFzI4NtX1UDDliVVdSpT7R8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HnzECtBVcTMMNnDKVzKt7nI84YMpjqNB1KxsSaylVlQISHIjIbZMbf6hkU8seuo1tlTr7I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q5VF3GkPZvHzFKV0GmUhZtpWfRAFIG+UwpDJxLShalrmDluiYPmFEpQaFncWPYjBpAOo2Q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2w8QW2YVOkUCnSBYP5iEr/SXjR0gXhtIMWQYNFDfMoVKrMtowGGMRB2X3BtAAOk4iycvUK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BRMS5LqNEZZsSWBwQQgiqilUkTStLIyoJSUy0OrksZ1tShzGFMPE6qoemNKFQCMBwiZK5J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C6SYF9TrSaAB4mRUBzCk3fgAWtxAsAit5YZCONydtR0ZkDik0w2yivG2fMq1C3UHSgNYpf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IYL6qXExprPfuGxcJHJynEaoDi+YkAqZJiviAbSDDGPVheTzgggFfaZpQ9m4TA+NwGqAPb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7nxCQlKjfJFVDA5IUCiB0NxbwAjaGNP1EsBR4EcRoN1rcUql1FVM3MIZpN1I+TL8wVGK5Y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64e5e8CSj2aX4jz2y6h8+YqIMG/Ba/wAxVstbEoercQwNKwsI7GKR+WPmdNUFeYoJKKwRy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NSGWgHwbgBMigtfvJFPAQdLmjEz1iDfqD+4N4KB4KnEK0VUpn2xkNDJjgVmfB4kr5hw1Lr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yQnNbjUmsiYdxoAdhR8RoWga4QIyVdV6gywM5lVhg5ZeB2I6MPCDzLZMEJBUWoVFA5f8AJ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4QqjIn6jN2zMUMQNyxclsYcWcyoDKK27X1EzHYUBp9yHWheElhQJVLMxoDyiOa71FpPWkV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wRM69LMrvu/4hE1hS3ubvbZAFJ5wu/milqfctNiKayeY9ETkGHQA8Rhgp5uIbuU5la4iDq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rRhEhtIoI1ALLCPYiJEAUNscoQa+E5AMD1uK2XDTXM8OOPhLZpJbtGxaCNWvtjCQPah1bn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WAmLvuGJFqPZcASIWVL8d6ow2DbIQGAVBcL9Sycd+o3bS+hgkurgVDw3rLo8sFN+Q5v3Fy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dzI34hh24CiVcHpAbd5zLQ2QHBcdZO9cIV2Jw7JhFkKpLGoB3HpxChzALTerjAC0alYLv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YIz9bVXUUcTZwPEwkGwhe+zl+oEMpY0iclXmiYddGGQKcuowKa16mHaG3UrQmR/JKFs7uU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i7jxQjKGY1+ChLmrvtEK1pslNQ1XlhP1MY5eyUu1wxBF8pT5C1uNS9LYnEwIsWNRgITB4Y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QYHrRlAXEZiseIiK09S8Appjfphrp/oGcCZuuiuBe4jBVO2WOK1MroPEJn7LWWGBab74Bg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uJNHIZAMLOccH56pgGMgYrxL44mC4WO0KQpqA3zNK18SoVrNjdBMdY57fMoRKHtlBrdQ1A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mWKAD0GiEyJNuTAC1l/Z+pZuY37TpVM0TYkd06ZdnRpfmaaGBavUoXQpZPcO5bgxW9WcTN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jhFBzCe1WSvWiPBJ2DiYey1fK7hsbUk2nPqcA6dEaJ2Gu2J3FP3FZSWr5Ie4SRwsDHuJli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RiHKviOuuV0qJmAFviUFYqPcon5RfubcNVar3HmQoV8Ly4v8A1AoNG3MJjX4CNmloZtRPY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kwKeVQeLXFXCGLid/hwfMADeFjwTDnctNLiWrZldPDhQDPYUgQ5D2ykCOVjCl9wkzkBqAh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wR8QN7gcNa1C5vio5fKUGq+/5nKvyI86PgmBR1xBmwvgolAfkqWcH1MYcxQp7K3HYVeouK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fifSTQJqL4jI8dVFKqPmLKD1LbTpUCKEnXctu8KInmBhA7jAo7NxQBIbMR4djGZK0NzG5d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pWU9htSEjeERXA14j1GgyRaEXUYQy+oWv5Mahpi82H6oZRFKwcZcC+YVeVufT+JqpJMFTO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Ai2AdwClBQaqF5wF+iUAVQ9JVaCWMEJlmXOsBHdyz2ae2lih40qL/AKi0SsDR5EvQDsLCR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DKcML0hq+opwO4cw7iXoHXcx5S/lM3RfVRQN+RDG5Ch5jF5OlEF4ZrEFPYYilpiAQldE+1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Qdy9Zdm9xxISckTlscKVg1CIftAYlY6gAMXkizwGhgEjyYtpzU8JE5bDfxLYyqYY2QVANO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2ADqCszkdMECM1cPxhMQ0cyPMExZuJBiPEVMrlERua8QAUaZg001SwKBxeZYRAplijXUQd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BlHborx0QoHaGs1b9wziwNu6b+yI+uZnJ4hm98LhkK/CDwmimnD8Q7sVpKDW3iJFUd6GN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A2IuYBs237ii8h3be5c0DIHCe4zdwdBiAjIQALaMVBosW+UqA1BrmopkKDEvkrTG/qJk7c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54lgC3V8wNmohmSWkM9xJygVk9saHoH/A/MpTejUnm6v8yzvYA0HuAx25VzEujQTkJorL3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kBgmTrTmpZWHLVwC5blr8TNKTbYf7QLCoLMCCQVKs1tIyCHb4mP6Unh5iRBQoYOO4j3NFV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yYlqp2HXEKEKBYQotNQtf+ZdLQqjFWc3cCILEY+YBoO+W5T9VWm5W7lIOmNjtixADGIgJl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hQ/xHrae6a8kWWqqiZT/EKnXg2mOCHmZAFeC4xM9ZUA2Pmoufgpdc/AjhbcQH3OTEa7Hyb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Yba+ZXtPmCJa4zCAy0SmBwhwhl22uEBa/8IHWmPF+cPjL8Ep3vOoV9oEGSA1URWu8WQAKA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VO+IW7BF0iiHTUfaAa4P5R29E+oDhiJRsi5DUbk0gWIhJJ27uXRMkNbVqn1K5iMeG9zhAc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Ea3IcMQqAcSlF5U+Q4l0LKQTPGo9ATXBZxCIOGh1c4QMvDMQhS2XbePxHBVDl3USzCIwMH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UXZ+5TICqf4HmX8EEoB68/wBwXx4xaSva9elQVTbRzDhGLjJLuocjqiXuFFaCRtgHylyF0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RuoerFzG0FnEchdlwTSKzWvJMusAhYXUHuigxGXY0WqURV5ls0Q2UUrESMsKsz3BIg1t8w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KMDk5hN3E1F4x1JXRYadzGzGvnuAwlrIzv+CMt6PMxbUPcQAmcocwaGE3TshkC/5i8ESJ5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ibEA1Up6BbeJUIWrBmz3MxRYpR3zjKxBxCxhQyMuWKGTuYI0R4ZsySr2Hm4ylODFkcmGVX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ZZnD6SBbs1vfxMWrPOXDT9RBMaw6GvuEFJZO4q0Heri2oF0y1D/LC7fBiih4NN8vxEVddo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nchQTCjJu0yqrhqy+K0QsNswDPnqJwLsX2cwFLyYsjFDZYXiCKbXU0RbqcMwU9eoM0V2Go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+AhQ5G2n0bhBB4wKfbX4gdf0QeC6/UqPzj/uv8wxXqzT53+ZSnMnuLG/m4JM9gbPgmUGyA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GApluWXtH2Qq0Wh1CriMNth5jFg+KnqWUqNFslNrwzAMSQs5owZstIjdumDAKFrT4jvINL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wPCGo6JdNK11d5lKoFyuC4m2OFx8ZsH7S3YmkYGGuBG21loWGy7ICapWdLnDVhdDPV2XD4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gNq0iwqPBAIBHE4un7mVp7X5iyeoMUjTwRkEDDEWrlniiCtQQgSxQccCwEZFcSscxl3H98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bgXIdOSjWvNQqjEuVHuMMArvcMRhLjKmkthjViXnfuKio1NQyJZCo7LbHStQS7uY2VMnWx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RGqksUsw3AGd4be+ZRkuQ1RtMPdjMTVqYAkOYM1zDOoXSkl6vTMuhT7YVrkoeoaMFwnMVh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+pRggMIqDDcYc+IUd5djXEOGcC1Z+ZaXNCrRxqJPXJ5O4F4tXje5kiOkNr98xZgA3eNw75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E3RcJkw2pdxcBS0EM1GvRyLUcHdPCFA1XfUaCIvLipj1ystYYWQeTH7ZFwSzZg8wRo+DAb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tYagrEYrSqMaaEFMG0DpNTIsDVVmZ1boeeZbVMeFQUq0YxRhwsxJmtS9ADqexLSyyswB2r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VyuMaX5QcxS4leBOr0wUy2mCDdZmnLxDTQwKn2h8Ai4qI9tIqDWeIKEWuCWgenhlC6ARIu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KQCtzHRpRwSN3prEVEWuCKiJSmKYQpSxQ/EgOZuQIGRxjPP2vcxBN8Sz6L38Lh0Vl+hCuF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VLI4IGIxdKPpYX08ENwcA2PfUqgEvLb7hW383Dsmd42OPT5IYYNAPJ4hW8AuKW+oO5zOjh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uJYNdbYPMUSXaxR0eJWswNErGg/4IicmA2mpZEfQ/U3oWmPVynWAoS3CcgX5ioa+N7zUtg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NztqfuFSUJSBKvAOuIdlzKy8ssbEuQ1KMsdlmRLIXmPGNxu84CBGocj35h1Lra1/EpOwjm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NioFAkTICrmWspFj7XUxnadnBAjRCWaK8R1ROMvBMzsufMNCgYQ1/uWizbsmxMbpdQ8NF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rlliK9AY5Fa+SBN/uoll7gIopbtmCWQC+biH4QFcTLoqJouW8WKxpAOdFxkUAWsNxOYQYi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hA6UZL4f43cTczfhNIcJK9Yg1lg9bS2xhmYcym6ZjquKFFwgozN4mlpCdQpBi4QIUdxWYm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lhzLwssQxKba1AK2sI2zav6iJaDNypjJW2KAWZS4RXDsjEj/ABMyXw8Q67Kq7gAFFaQWg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rVbiMmjdOodUHB3KXBjY1EUi4Au8cRBVEUnmMWxi1fkQV9opALzfMoYbucnmL03ZaPgiyA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0KyWZ8TYLzb3GAKhAeuYXAhOw+I5Zhpt9y6qWVU4/EwSoE5gXQeYUbyuISKXD7JS7eYoGp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idALqX2o/ZiizlbBvXcwwVqONaTAjpepZVgIEeEYQ3O78xOkUMwiJ9CNABPsh4laYOgqZ9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BbKPMYxHBlgZm4RQbHnMREVmFrthu4DvC0w230eIpGCOYROjzBOgzNwRbcnXuESleFiDAc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gKFXKemi03oBpgwLMDsgWqYwZYe0Bwxq7eINmYLVy81uhhVAsc1zHWGy/qXdchDYkwgc1m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cv7lSZaAnKfmHg1F9CEZV1y6u88ysaOF5V/uYhQLtamczeXTE33CaUNt/xA1Wlo2OJt/EB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6Nf7RzYwaIo7IoRqJcYtCFUC3swp2CpQfoggjgh8nAfcULT/55X7ZbS+Vq/jBXu4eVP8An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mkpY1Vga95YRXy1em+5hhHhIto6iw99QANLMpLx5Nsd5SohQhFpD1HZMnM6o+iAwcMK8EO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DjyaPJZgIFWx/RML/AArZ+WE6EN6A+9x9sQVxgx5Y6HLT8xVreNRfTMpp9aPd2QNEEb4mU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DzmYYFqFa8xGNLNcQDBm11gcg3P5flg237PcwTb8CC6AZgiNmNSlpZbIpnNwaXcpxV0DhZ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XaE57gvlY2s6nFjGJ5GpgJmFlKTLuYIACsRFQzZ/wOUG4xYdy4F0xXg4gS/MK2auBrwxEd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CMYIVfxGAwkAzByS+NSpZDJMpbAWZDBCYrVvMFAyQ5jhjMG2URppLiEgnahElQVtYY3tKo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6O24OSLZNRyjB3qPB5kvFdgq4YH9ytTmtRMR+Y5QCgRyzRFcGPYSx7IJhuZLMJbPUO6uHo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mUU8sBD1M5J6LhiUOA6FyslkAbIorIsmw5mjC0CTGVQ7hIINgAvQSbQGkj6RYrHQy7qG7w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nY2SZaip0xF9w7gLraZ/hwrUZRK5mMBT7hDS2orEANkcsoVsjZaQCqNDJWsGu66DqCuWto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ypgG+Y8oLnvKVh6TiLbPIhmOBpluJ83mXhKkoZvrmozQ84A1hwxE76diKQyxliKyQcqUSA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epgO+jG1OwOGCKr6a58kdjZTbB+pxU2NJ07g3o8CF0RsYDYCPWG4KHHcvaCTK/tjimDuam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Vkj+LwE4s8jMwV1DnVAfRGJKzJkcY1cUEPBcrLCqtHJ5hFuVbQymuzkP8xK9oOYt+3BIl/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FDt6jhzuWWHEzDrks+48e6J4V4YxaQQ1W9QoEVJYMqn2inkMB9Q+SNVgegx+4t+ASddIko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0EGj+cYsLPAV3AdTiUo9ILrNJSte4tFvWXisd0wWw9kV5aiglqJgqhucEFCVLUW7iNiMq5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UgAHLUyhYFhUQ49IcPzLMCMoGGEWq1LKHUysNla1KIKMEqnQlYbG5nKnZK+tW0+iXvbgzM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yTxn/DmMSHQOJ3IbloqLmI+DQfcdtbL5jM89qYV5YvNjIMzJMqy9xIDRujqJR4JgB6sME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HZwOPEvrKTy4g2oD+IxfmiWJYbe4UCgS9BtRUruPf+dpqU9ZgU2/9oLfK5QYzUrS6QHOJ4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Bklcu4ijuFUNTsVBLdWHKOmOJ1n/MtNZJbBaI1aHmE4fJlaK5o8yqRViVTbT5i1qzuGVO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rMhdNZhDfwJWHt+kQUkzt7hHbsxGICJ8TGdtQhl4HqIvMahgaSjSobb5YK9XLsWcgOCO5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TbwwwqGijUz6o0UXllbi0NOxDJwzOfL1MpsAHJTWshRlO2lVZtismlu34iqKH5G4XSVoDT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Tbk3AxDQvIwBYyxCAYe4VS8mZ0qFYqouah1XEqrXWl8Q7HGHO6bE5gmtAHZLhVAyS1QK7R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JFbz2p58SgFBdtwZYfKFJxEjJkGdMuzOUKrLCipQyOKzKNMGh5j4x2S5g1DzHLYnR26iwG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YthV9JYiQrKdNrqCs2JKtgDF5gos/qVTIWrNMaVsae4ZGwZ9yk6yhiP0HlqG0xZcdGKKxw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Qtdw//ctzek5OGWNvhZxLls6PExa47jVBBfuIwx11AvRiXcFMrAXbM7xsKuvMz9AM14xgP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bfqDaSTmpgaWOlM8++ZWutjY/MQpoBBTu3EXq+7X+o4cwAG95ahvzBxP/AGDvEknoQLy8m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b7dDExzmq1r7tgtJBduDwjzwQyVMQhXEWODNRR6IZB1E4K4LgGi3a2xaxPMPsEeSVFc0VA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h9xgQxCxQXLcUxNwVpHJxGXIUFqVAK0oQ5ruAJUTCwF2/JqMVrWE4hhtYWLHW48JdOou6F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EuHcgxZB86FMy2iJq7tiWPe+YFCqwxHWTyQioORcKgFXhltLaEPMVXFNYZUhjFoaBeCM7F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4hGU/2lBlWuW8xfWYiZqHl0/mNniq/MLiAUEQXmGRZV/iUT0lbKzMtZMud3bfxEzj5nLqA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5gRW4pouJt1FsSLE4ivZyS+uRyTJLEaWwqKyrYQ1B3E3lrUYY71LPNi7KCURpoceobd01E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5lFIliaagi9oQ12XFiZKRivfGTqIPq+4IjaqCYy/ujWtjHbbMLty1fczo0BXM2MJN/MwXL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zGK8w7lIhRfmKKLNjLDQpLHl4iiosJo8wC1cLTcWsNpqBSgM1z1HzwcCGK4ceUCDTghoEF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1kIldCVBtJwNAQYOH8wqxNhh0M6rZGUENUS4qBGHVEoDjkqYEIqJuNEAfgS/kicR0WepyK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5GBiG9gDSRmAWda8R8oMEYIPKrk7CMVYKshoa6XKl0wQVjRSDWBaoSJApVM57m/D5HMUU5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SJqFuyEUwi1WWF0MYgKCaMMHEbvbEa4XfInOnbqVUFwkCuPK2uYKyiLUL3KalGqu6h1JeB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qi0Jh6hKY0Srge0u5MMTCrGoqelrqNJspYkud2WZpktCsB7mRqaoxcYKplc2eMQuDqGweN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k3WFp8VMhmkUeuXsGInMcN04u7r6ihalgGtuePiIpArqYure4xspsw9NJSCM9J7f6hEWo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1n7DslOXUIPepWQjVBpiVPJVtL98eouUliF9d+iot6KDlcApSZp3Ll3c1WfEK4w8Ka7jVK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FnWdR0bdP5mjNTdgpSMsWXNaIhHIYBlpmb2JdEuY3ull9bqgzEEIt4EysUGeEuJJyNPmAK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F21MKRmHBgDLMvaYfkIbUrR7YS91hmAP8CWyhyatgsAAqiDEZYPp0HNxIIMqXqwXN9SyEC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OKmVmuJcnEujAyjwKmafUSNxjzUsLGHHEdwigxBPE1gA2ypYpSq2Lc2RhM4t9F9TxRj1bu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DcDxosZqIpa4iuMbgIEAymip/jNZuwj9AhC+blXEQ4jUrTqZSpyRcGl4jvW4AhpLnEdIwQ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X3CtuKBdzmxxNwijwg5HUyEOk4Ki2IBKVjwxabR9IwxkpihLbj2ZmxCKaLpYnemrlbzCM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6UKyDL36uKVCl+jNQ01CtoKG3oj04IWcV3K4Aadke4uRwF2JkQGl2JqUJKoVukt7AYtCkE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R8GMIAORUpHE0LZKiC7TNQwNdmzbAGNLVyR5gbSMQAmJgepaUpbiLvm3J+IRFlYl9hMWxA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M0TXCceBDUXaq5YIdMxC46K5gFxDW1i4ajHWO1pNBGt+s4DLRFo91LCnM4eSZcFnHDHTG4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SVUl4Y4gtyPEVFxaR8yngj1EsluvDFNAGBK5e+G4pu26IdFMMeW2ZmhwYIdJpqF2BJmA8S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BYYEUFtTuWgalQxstEoUBKEIFgROIhXcN40ka5JhVnkOoqxl0yw4eIOq/hJ7YLSjIUj4MR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ULai6BfaZfuEqKp5B/fzGEYZQA8AR9dYUWu2MWrLieX1AhtpG0dHRCqSYhaB5lDImJceBi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yzoI5G4WUi+C7Ls7XDFmQUS/C/wBxLVHigu25TMSn2FQpYKZaIQKBwov6leQGzMVIgm3cd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EzI/K7dpF6jqOM5ybD2GKr8RjVlXuGaB+ZhAPmZ0H3ATmEOahVwDwmEiES8rYyxIi821AE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Bt0Bhqz1K0AcgIQzfFeLjs8h+YSZgbhVQBYOpmzvBKIiW7U4njxnfmXNtTqFiBDk29/mXC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C1jNLGukNAMah6AChS4CjdIu076ihC1nJg2UxL4iTLjdskYaYThUOA9jmKpsWJnU9Jaekp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FytYi4it4EOckJKti90qE5VAfuAM4IFQ95SL8y3DMLIFksLqH3jGZkgqO6LI2C3THwLYUE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k07uWtiqxEBMYI87DGQbFgxkrEwMWqlxBfCgBFAGDDJMLDzDFktpcai1RMuo+CW4hPlicW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S2hK1EtYZWZkfCIJU5pccc2QN/iFVqb2K9RMhVV0Q8aAZquUIuaRwvJ+o+SxpxGY1V4re4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hyPhWHsmZMWcueYLKB8nhi96NywOrlKCgGhYWGBkzcCBVUXlhBDkeSCxCnJsjFtCgqhYox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bZS8oWMW7cn8yiQrC8QG2SqfMQFogwQkoMF3Fzqdtx1PZ3czCrAhhyFQ0kYH2ExFrWLlR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5pBdnkR5fua8EThHuDSJdGJWMjSsGLY1vWEN8hnEsGuXuIboI3Ee6fUVlI2ifQyVKKVOK3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46tjkjZrARR2W7MEoQdjEzNM2Srawdy8oLqGza3H5oi+zsQ7V0aJiMGXCLrFwmCvmadXh5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UgihT5l0sG4vsKViN+zHUr/XLdRsd8rwQAPAxx7YWoiy8v1M3qIlpwU3AvSGooDe5bAnI8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jcJgE4YPqUJyy8r1bCM7WQAjXBy3KUtF5CUr1UIssrLYOnuCjhldPdQ6r3NMkWuqFNCHmI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Hpz5Kyn1dEE/Z0dwkt3ugdQFNAARtzBFVApdlTH5dJVnVnJIZYvhfzMMN5SwUxGKZdnU4u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Kha2Sh9tht1A0yoyK4tjxTjZw9R6XbOMLzC67C0XExogaJW8mo10w5eeZS8q4DIpTMqpJh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HUezC2+iBFaK11KEISjI/MrpTwmGInFwFaAp6yzR2cHcrqqwSHsVhg4lBm7jMRgqADuZNX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8jMRQKC0tA4/3G73FtVwTK2rjsvTUOzqXWQi0LYHMMw7VzKuYDLU54OorIxNLo1LsBxSYF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lmYHOJel4uIi46pzcs5vJqVFui5n6HEzv1j3BBjUJRWG4qADBDcRiQpkYXYMTLUZYvURI4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hOuDNqBp7l8c4pcIIhHtCGZbxqIEZqXs5EpRmEQGz2QyxwPcr0bZ9QUsEr2Ms6CgXSL2AJ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defEXm4IAva3EM1pWtS8/JDUpUApePErVIpezKgmaC88ZlXGVYdeIaKCsjxEIotxeABrhC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rQxTEVe0eWKRBiYYhsLzhF3SjlKh0NK2U8ylovpyR2haF3xHShEoTnHEUS8KUlqq2PuLo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BILFe5i5avuX2EX0YR6oC26gJznOGAjqFAiDCLm3OSA+qtyISgC2yy+mK7A4QguafLqBBy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YBRbVAPcZhaN+4Y6molHZupSvT8JyAbITM4PMBRpvhmEAV5CABF8dQzFOLghA2NTQTSpY2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GG1x7gRKeUYgrOIOd25QqfyQMhRnSYarYoUcw3Bgvpv2OvEAVnZUAY3zLkw4pqodAEF7gg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Cn6gBRu4GIVi+4q9EFoqo+92EvXUUQKDAHwZqUMAcqkPEBHWWtC99w34NVS0dRGgeRoHdx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lYuWoD6KgAzS8I93OCkksz31KLK4TG8OZYjSIwWFZ6qVkBcruM0GiKMy6sQpcUqtNXMOBZ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UYiomLisdwyGKZIcEJp8wZ0tVwlcGLFyjYHWCxz5jRuGrqOiBHMMH8uT5nqhG5lCPbolEw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2p1LSmpZdYQyFHMyriLU8viMVxa8Rp5bZBrttxmwiX5JhSqXxFrN/oQnv+r0Ulu4aqXcNB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JQVs1cJw7RWB/LAWBmVXMw04FK9VFRs3CzeIzHTAsatGKOJRKlZM9wrV6hasQwRaqL9Vdw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KxLMEaYVhcR1FFWGYyp3DwwsoS47hlTAIqhnYnBQoW6W6qMYmdty3AgJxWCBRX1GIXRIza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JSkvJILteJSJlYOEZYqLeLio/agjymYlggNMRo+bAsNOrhVYUeZiLFsErdU26p9xGJYt3C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0ckuk+QdoBuzV7myu5V/aV36hAgFzscJLWjLvk5PmEZDn3GDYFB26laB3HLxMUhsLmZpI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nmojTB6DYB0xqJF5OuZW70Kx5ixaGocUVtbb9QEzlfMcCKWHFMVJJVOfMs5QACrffkjxXS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dPHzD5r1mKHIy5RJ1cEeIBRbf1Ak01fuCi1K7wXGJULezqXOqhY2ltW6pxcquq0riGZ1oh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IbRNgRbIe0LKyNqvi4qbLjI6e4Ybjg78zhmIvMQbeQnkEDyQADZvxEJs4F7g2M3uFNmj7R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WVULp4l9WuoN1VSzVplUhSJgqWIDX7SMVX2oZSwNy028WoILm/qKrgcQysOA4jW46a5IDn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6iqo8YMQForxATHS4w5WWwcB4gqqrVdCruBQTCGnsl2eGt+5QSOxtkLYQd8SgwmRx6csz0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WPhEB14HNYMCyozB6u3Uc9AUOiMlfhJ9UfzM9bRXq3S69Rq77vqe8QLU8Fe4BoJvm5VAuD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Zf/ghhoi05SKOB1xE15R0TFyxy3CMkWGrqcOVNZmy4oVpjvcVMqLga8oj5mwAlrdmOr+UQ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cfY3fwS0Rhjhf9IiqVtaDxKxYALL8fzLopTkNvRByKM+PEweRxfcGy1FeEOjss9wLtsSrT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SkNczAazggUK1mCmCcSwnKFXF4q4T0NFFxpVo7uoOqZZi/mczOV2VGpdQMIIaZmA+ZzhMr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wbKOQEy/pyu5ijmVsF9uoSlxQPcYTh27mHTPMzrEFe4JXpCDWVwNaveJiHL2QpUPMEYXzG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HHqPL8BIe8PwlTT0GAmRBFsXnAdOdwxsvlDqeXW5WHngqfjiTFFBPJiWTzzbMxA3qHFnqY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RKF6gqCVJXGodkHoglgOM1D6ExaFJX7mEJ5Y4F/EKVs4uKJY6GXlfzM1HnG7rQELJoh5Qy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oPEs10NdxN8SYg5tZvcRUUKXCCEzZfiLnXqmhfiEV6lVHGKthExI1MNyoChXBjqW8rokUB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i6cQuKlqbSrqwT9UjIVWBw1LIADN6lRFbSaYFYdq4eJmWtuPSV+4o8PUIBe5h2QLQfB5hr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FrgGWARytMC6DUF2K7ZI3ydI8wBRfnSQBo/ORjjUdhII0QwVKOnIYL0zfmHFlrxBAXti4K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s89Maq011iIM5aWYxA6Oj0yslyIeDJ64YVYhZ8+4wShyEcwQPEQSQcPDC9gYKO410u+u47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mpI6uUjbfjqVYZQp2wRQAAzKiLB7Zals/CCoKgOWWMyY8kAMBwshGhst5h8yTiUEFdstcW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hFQ04SqENRV42w9Sbcpaki2JxcGAISkOYCBFk5SmYQ3fPiKFC3UuLL7lC3cSHUfYVDD0FD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gHgtoqktwMaFEwcvsFvgIoVt2yvbMil5RnHmF45hozKkVWT1LUid+Gbl5oysRWytK3csgr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MKeoWBBGaXDdZtD8wK7ACLFwCCzMGU4P9IULi2IGwrMIAhwBCBY4BDBReS9QWKVml4IIlT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TQOcy4CBrZABAGRj6IzRri+CaaWEcS7icIThWwJd/URWUZVxHDiJkigVLk4uNt+JwgrDsZ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AsANI8j29yxYpPjGYUUjMII/KbnkI5c9RxZa6PEepcAzRBYwGWYFQj7liLri5Yy97ZbLG1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F98NR9iBx8ZvmFgKG5Xghq2PUH2gfiBq2/MSNRqjj3CZCJ3En7ScpvuJXP8x12vbKTdInY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qPcJylwcmGwJTMAGoI1HZiGlBZTGJDPE4R9TFjEK5ohE7jLFNGSVLLsFMx0rgRaE3OcxC+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7qDUN/wCAv52fE2PCFAFIlpVKENzbzAqwXjqMhoxuPi1VTLA+1DxLIw2pVQRXuNwFhrhG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TUyWljsGDlMB/lMwcFjQxcxXJCHMbHNpmG2JBL7Y0VyCVgQmIirTLMwaA2fEbR+9BxAIjm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6ihIewFc6dz8fAGJhhkD+IrAIfkeomtOg5INwtiNMASwHk2yqBnZ5j2IjhIS89uERFgV6I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pC0ZYoKLxKU6ARdKYlDhueozOLOtwS7G9lQgwRyStLSc1P5Ey+gFbgjwifQsYlQKm5T1ht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GYiCY1MS6JdENwS4zDiz8w0UYxCK1x5xRxKbqLhbyktQfEQFi4Sa4pOGLCrfMAUp+cGKau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q3VsYjcl5hE4eYBOsG4tr+ZXaTP8AaMwtS/AmhXaDRG+4A4H/ACoWYsoQhNxW3dxrh51Et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WUFzXUVAU28CPoo3WLOYfpGaxR8EKgqoSeEZzhmHO+5eMQKDMLGtXlzCuhNPM3fUdApxWv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ai92XZw+EgsQ9PkIROIFQjKXCKYahWKMcx17uOaXkf8V+KxnhMLIIM86Gu9EVuGbypeLg2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iKe3iUKGhizLBlsdONMporiCKhQXaH4IypctBlc3KJrV5lu7zLGpnEFARaUMC9EeXJiERy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qITJs1NxNAR0GSAbMHPRCqfNghfQfGkHFW+36ja2kRVfio4w+vKC6NMZhJyc4ali2nqecF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JrUM28wun1S6ArOoR6mzSoaWkHAnazqA6xGzaOIaOZTb4gZsOyV4JecbiVhvmKqjDNxUar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hbCoKtph1sJTEoGFzDEriALQSwsXbHIze5gA6i3bbcB6MoAyklUfcQZ6MNZys+I9Y3DuuK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zgaSmcKGIPrKK32XOmFiSAAFhSeJlgF/xdxbG6zcSoCpTm+YNdTdGVbTBMIQAbHmVlkYVI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6shwoMky+487C2MMLqzYwguEZXm3X5lZbfpluIHqxB/eA0vmGjkVZphl4sNFS0ksKM+o7c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DSXhPTMGp0MLhgO7i/URS5Ku5mrLKiFMGn/iUeBbS8MDwsKHiCCTOLY1TqXcJ2MaWg8EOF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WPT1LizezBzcsI3HZFtBAqNFh5jzIIiPEL1DtFXoMLxEYoeQEsl16PZNNUR+LSKHpcVmAd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KB+NjGwIO5Xqs0o1LigWYwx6DXDOAqzRCQHJcSAd+4PgKHfUxg0D6hMpb/UUC6axcv6WDF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PLcvEUn6Yly75kXtC9QFRcdRMLY4lRZSq0OcwHBQXfdQbgLG4EYjicvK8SowijNgQCgwNj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u/NQoWAFuoa3dkWCtm8sbQF+kTi0rtg5uWrT1YYiSFDltOCPkuqQwDg4t+CBjD2nP8x6U5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LIKFZebgZt7HFwoYcq5Yqiq8GzyQPSkBT/aG1SXY1LrJS5iXnU5oVhINSdldRh7MrXgtlp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qPMxpzALmdyDmOOHm46eQKU5ljYDS27YgXvqCn9RALnkYlZVinpFFtm1uIRWDGZWEAQlgu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LGbMDkDDMGXum2VV9qVXMdDSVH3F19mzRGqQLdmY0MGBxBMUpKYfpmA9leuYoABeZiH6vi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QihyP0SsPEtN6ISrluo7dQovcRgm4aT6QHCDiFDsjvqR/EVF2FQVhqHY1DBfMJPb2QqaX2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ti4+2oBGAJlJxDVyi0dko7h3EyKAIh3EqyclDV3cfkLmHHIQWC0NrQLS6nDWisQuWWGHI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JY7c7greYaBbwxlExM0lTFF2QbnIS4jtFQHEqiHG5yL4O0OytVeYVt5IvuFKrkegjyugoE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Cx8Ri0wwjuOss+xBNCrIbvzF/uU91fdTBfmzfxEQ6lh1mFbeYDbxGZk1m+IcBM3CgeRLo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yzMoRX5hZbhowMsloGGU5l7KsyVBQs8pTGvdwZ16y7R37yTJowqOJk906hm2xLM1BDFGhh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gxcBwzAaAPMDA3tG42PQTqIZyAUKVZeSCOGHpINYXtgUKWAah5KvKCwYGDkPiDqsrSRYGZ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CzeQcsNzOILA6hpWpQvEaVnMzmc+U3FzRfc1wZnUXioLttQhC47hAVQSrIkSkuzuZmQzfq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zHSGTAywDr4iumk3M8KC4GRKBSxy6QL7YCtpQL9wGSFFY59zGB6jctVSGguyKGpeuoVJ+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ggomFblpRuDkQXItVjEEnVm1GiMsLhNRWpm002MKOobQX0GU5K9Sy5zYbXvqM2uxlo8zVy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wWAgDsFKcxKtD53HbwbsItcgODyQs2SeIGAhaLNVyEGZL1Cwo7SBgK1ygjSwEE3SoUstuV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u4oW4h6Sh3MOZZkGSo5kgByr1MYUlcQ2dPKQyxVzGVG3OZRnKxwI3Wg0TUWULQ1ghXVQH7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sVlwzpJlgmDdPUJEt0QMH0wqur0sNwQNnL7ZQ0BwbjfDZlV4htNDs9xjxG4xCqpTiIUOW4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ADVa9QDFwTvDiXFysXhChXEq0Nyh7lBvTkgRyRUuCMo1hDCgmtHCVAI2peIXzQMub5ZQIV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HUoxTFmoytG4sbXDEubbu2PYxVQ0Gy3PqAsW8iTeBIwBlSZx5hVXiJDVeEwEYxKCnUQR5Q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mCXROIExMyWAocwkrGPmYGHfjEXmTVO44uUUckr1scRp0mi9ykGQzGb0q8QCDNbld9DE0/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G6iGo8IOowF1avHjKrehutTOtbpYVqywolXBMgOI3AQIy210gEO4olVLogEsALe4jwtU0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wobs5IpbvgeJTABp4YQmTJUKcab4XC2hN/EukJbX5l/8AtfcxKBqhzCOANobqEixZ7Ccgc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4g0DljDUNNloriUCdC6e4tU3WJmwo90tUwV9k369H3GzY9WgL0A3ioyA4UiRGvVdxN5Rgq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Mul6iAsoxGOYuDLpcRd7gqAQID1HBcUVmKMXo2pdgiq6dkA2UjcttXEKxaVYGaJV49YWUp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kqgzMNZVdQRL1yLogGC2h8zAySh6REJs25YZOXhuILdQ4PUcA1MW6PU5mVQhUEdVOqlLZM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aLSrGsEpQNV7LvtlApsJ+nqBRHg4F14haUxUwOQlTibF0BGJp7pWdssSn+Jnu+3EQUcMEL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QAFptVeIFZ9JcPXuIfNS4fGDOxtbMS2XbGYZVxAgr4jE8BKk74jN+7i0moxHQwRcpxcwWM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sYrsG4lw2mMQ6XmKpWjRGHNbVQKSuWqgSkFmGHfggm2i9wrYyRjyiNoYHlhpPYpD6rLLBq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t0/aN73s7lyFsUpYRMmCMQsSvnliaztHIpkMKBMVwG/AlmfQ/3ABWgInLwSlxLENzCxl1p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og9kLWwQ6KWks9HmV9Li9tSwMQwQWpTm1zFuuYyqZRKEuhlmEap20lKum4HYlUOmbFakN5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JGBFM/iXbbuGwwOYFua/6QuSgyz3xDbYTIwA5pvuADUzURXDHmbpgUc3EoNahEnTFix3Lr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gvvn+JWixZfLLaNScwH0sSt5uL0F5lGdm2VZ2NkVoQL4HxAXiWo3ZHFIi4FxFW6mYeIISL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iUmvKMpS38xyDkhVoukhkOGo3Z4w1gBh9gHswWCpQ3ULkhezY9RI5A1MnwQaWyHUrmTAjo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6LlRsimPUv7RKeq7mNDarOIreoyvDMJVo3TAkBc7nUaJt/wCkBV2eFjHf1M/cD1yRlqalL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/ELMEYTNSpWhl8QAI2nR6lqQOOYLgyF2wJwWzviDoLaq5Ic9WLo1Mi1bDuZJxinOYBMtLG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PUAOI9MH5wMlCU94wDdPLKkVCUOHc3KXu8MLHwa6mKsYbIA4DlgrdZiobacWIxqpZp4gNg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0/th63QmeJSCXzTmEIcQjb6gciq0pLI1kzCUzgDUO+Xihv7iT8JKoHb1LtasGKEdeJQBhs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7y/UGDoKNXFdQK7EsUdPZ6iNnNU2B31GuY6DTuURvrDz7gEol5MCUPSMQ+aloQ6ipAjBoZ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Q7+KnEfEqjTAdstgVD0ZiNfdQVCmkFQi9m6Jcm2NUgtU7hLRSRQLMuQ0g5ENZhvMRo3xCP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HyYVhSldzHdmG1gPuOVW2Cv8AtwhAWSuiU4AWG44rEpJaE9x1jlhAtjs8Xz+J2qdL7hurq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vMRp+KlF1KhS79zqgojd7IMqRlkrMTQmxeYZSMlz9kN3Sfv8A1LBpYckvgY9vcFOo6lkmT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mG0KIlpaEJVjsajCzD6BBEdo7zuOIXDPSzUvBw2xsIoVHMtnK2+ZVWLg0pT3Gv7qIG3DDd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l0GUNLeJQd8RPVrKsVu7EQSZsnqCJR3AYbjhBJWLXbuGNwSjHLgzJlsBqO0RKwHpioUr2z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DXGmJDvbHcSVWG6j30MCxakbPXqZHCx8IqOloh/txrb98QLaUwFXUNaqZdC+6hbrd2EvP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RxexYxAjQwQGmh2SygBy1HQ7irYXYS+qVx3BCo3S26j51oNNQtqAFjOIAA6o8EXTVb4Pcp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wpLxgQAM8wXUMECDYEm7FUjhG+x0FcSkCw2byeYgVGTzgBjJjdajDBbtblYmVXUy+F4bg2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Ai8S5mkk6cnmEjqydwhAjTyQ+yOG3M0crMdDobdwW81NbI5IrouJdLlCOxAzyQJU96Ygb9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kwRR4laeKUpxOYHnue8MdSsgpvMDgS+M/3EKxwzOTmDmhNLLoWOJZ2DalkHDEFxRE6Wh9G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lVy6IIyGBK0KrQuIueKDghUmNzsDqH1UxywuTKK1esxQTih0BjOQ/oId8TNj6iRcYhR6gI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pa3fJNTn8ejqZdQRR1ATkuzBSFVmjBLoIDXuVo0fNQrcVpjZKsoLxH/0AVvEDFcO9njtjK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yhMCLtlB6IhBzUvSjEeRwRmGEsnERtqHilKuLNW9oZts6gqMMp3eYS7g0YzqxMRu1XpDHn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Iu2sFPzGCDes/UbRl8KuWscZqVxz95HcMxnLtAEN1mXV1fEFpxe8TTY5QKEvbe4TeBsqFb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TMVVqGNyHiQZAANBDmWkYm5Uza38sbsi1WaiWYR5jCIeee5kVqGglLLKYzwRvKqEL2OOyu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ZzLMrlNktE2TXY9fmHFJuriS9VAcYYpjjTOVS3KEcswYLSorfYr3KEtRh14vFkMAYa85Ag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vEAsYeYEUlYREltJnUoSWRWGEDGyRsVDodxqOFM11MU5Ny6ANSJhjQwKzhwsa+xtUYAeBC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m4mQKFizECMpfMbgBOpN6POckdck1fEPArFNssJZw3KlU5VE8yoPujuW5ctHqMYQNOZRVr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BIDtNR4tJjOo6bwk+JpLbM7gb9hRLZ4iuLj014PZMGcgNsJI70xIKlzHs6cI6lIFJQAqLN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sR1FYWuwRsl255IgiqvmED0O9wpGhxiKFQUDEYhxDiOekLFmDrbPMyWq78GOQc8XHHQ2Hu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5je1ZZ0S8i1+IXQI0Ny5QLTT4h4DHmbAw3LGAKrlYAKzxGFydxtuUoKcMzbpWYobQHD3Kf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Wct6ingNjMVmOY9mFKyEC7ZvJ3MxYVdghYBXMRaQvHEZ9VCjkFCaSgTg+wANHywhWmQyvU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7+JY+KF8JbZuvBNP84IX0RJ3UG6QhTI0K3yYkIZ3nmFjgQBiWRFtiziCyELQtToJVICx18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8OJTLoe2AE0dW1cxyBWWruU+gLFuKkxd9nx3DNSrmI6SAseoJRzUDAGagEO4yllFWWoNy8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nZsNn+ICr45FY3DwahUFIyxjzLkjN+eGc3K6gF0HgviPLBXbuLkYGTOotJar6RuWs5n0gm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jbARkSg8y4VAFvK4jWFOD1IN24M2XBLj+KIU1ZdQrAMMTEOQgxcEyhtUYwyjMZOIw3lwkX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CHI7lHWyA07lqsu4h2m3xAGaWx1lK5IgFzKpriEkBc4g9wdQjGORLemHMXvpYGEKasnBFV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Zszhm11CdYXEJXjiKlNgeahCAuIFBmoY1KjvKG5zu3LirNe4flF4jiqt+Y7uEB8bFbTMxy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tEpuruBNeYirlBcjDDTEGvMpzRw8sUQqr7Zwc2nmC+2LWawaFpmJlsUwIVWRIfBGL9sBV0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KUQ4CqZtdwzIOO0K1XtBpdeO4yqoOxiK7GgaIFzdbb5gxSVpiD0tNMtAt8vUaYISwIoEgw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RXSBUURzmjcq1BhdXMIwZHmNf0GolQAuClqmYuBAOP8xFqW/UuwUNRsGHA6LgU/EPmjF4g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A5YmW0YiAtZT1BLFgNfEIdIDLCAqgipYDWEjBa9pgqfa2MTajV7D4hopsIiwRC5wTmWg7Y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oQ7TBVFpZHiq0VCxQOmPzRiVA48SuChSMSWXyvwmkgLlASnJGcwcrqX61i12SgOsFbgp4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xaE3L0mUKb3x6lK1m4cy+07GkHIzSa9poE8lT0IiNCXdnwSvKgAFfUYqAAAL7iuErkmtr4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+YILJoyXqAQoGhgNy1RfQDDAAxEtrcDYGCnUufxhLSB6Kte2V261h5Y5aCCrgzDuYtIJD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REqiuL0rqApAPCreJ0AWAzKxNDm8ykl6iebNqHKICKnJ1MfSCiUPQ5eIyoCyICla8suMx+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3LXobKDDAa6hov7lSyroVA52htYYnLHe4LwIZzsc8SzYU0MFvyNznwhE0C6hV8PiEPIFzB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qoD4Jmxp6hOR4ZWIIiYgZLZMe6WJv43+INoFCK2FsQErxE1ERfSMluJS9TEYFXLBRfdxT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cx9wxWkxNu6gqfYTd8o4EuCSMBoksZp5jJ7j4lv4VTVxdMOJneUJUXAI6ZhY3G2vUDgnZF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VS9x0EWwPMNCLzURcqlRBX+AsXKZrfMqAD1LgGGHQ0wCsKEJxMXEANx1aWxhcq5eIzoWh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KhAeIYnzqMrKqOUmk5EFIVLFKSBIAhRGA/J4lJRV2ZTuAbBcSzubeY+IabXcUDF2pdBBcW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oA/yisrdq7gEbFyQ2hNwH5i0JWRveyWMuxo3K6aK4LnPmNlBas0nFSi857wsoBb6BpIhLy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qVuGyp7joWisGL+WJaNFpbeYipxhCaq4AbiwkBlYuiH25hPYChZdZSo5PMMEDehUpwnNrh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oQJCHmXvgR6KoukzRa0QOD1vpjdGNmu5YQ25ijcujzKplbDqVZvRmCicO6jktmu4SiuE3N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RBx1CAvImI0RpT7lwRmrlEBUE6qiGY4xFDEh1nRjwILaIQ9xh5nDD5YohqMI41caM04eCG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HWJbWDbGbaj5mg3RXllAtY7w55TBwMTNn4g7Y/sEPJGTdYOkoS5GBo8wKhLAm1zfMFhws0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nFwVkgYGBFLGrBgvEZKxG9N0sZ1DaKdW1AoiNvoRqkorw8RilfKubY2YFi3kOoga1CvjlB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Esco6LEoJC3giatVFsr8ytEBkil7Yg1dmLjewNRil5LcffuXujz7hrLmXwXEV4lpTmCeUb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IvVAyAsVd5WAQZYuLxGaLW05PJN+NFlBLnCmsSwSvGZxmWernW9FkxGGCqXcVzxBWtamFG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HA+Iu1wuGxxiFBVS1ajeAHcxwtMJFgUcRDc0M+qljdNRyaahMIzDitQdNMbZDdxjIM4EdR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4iVFriANy5htZdECj8oJcPyQwH3CepYjdGYEuMzT1sMvHDA1GlbNYlmTcvYpjGoxm10QcC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bjWGpe3mZLPW4tTCwlSCrrMRtrPmUoOIwKl0csjbTaX7gkuhAbCoF2iLCKHmlMywikqNGN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Daq5ftDQc5tyZL6iCfMpQpWRElsGiAc4G+4MTeHmXgdEMEXgZ4srxlGyAHzDWbzsIEO7wP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wZlfhe5hXzXqAgBd9zPtFDg9zdw4g6qBUwas5PcsrgaiggCZgvCOa4ZS17XzE2DsodQPDz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3GXT3rbmJJOajqPeEhlDdwlgDQsNUItZU7ZgIaGzT1MCrDXuMgfCWB56hSYnhgDE8DHpBO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9ynVLq4sYNWIgKqrUEUs6TBaOSWikarafUuZ3UuXTujhjQKgjwvkj0ysirEWI5TgIUD1ZH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OszPESgoxG3LMqcQKUEOC4gQI9WzMGVCm00rU1e3zAQARCBahNjWi8EwZZHNV8wGgMQK7O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gX35gfQco5xDSgcStEYx+Av8AuCBlsuNEUQeK0V4S+IcKrtZQFILtwEodXj+YcLhQpMbAh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iN5OLtDstHli6tN8awF9YlErrcUNiS5m6oiYLfEQk7GotsS8MxWtRlCkt9xwAroToiliWl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rEpMGWJSGvxiVC0lveDEXUdMGlwDWHNRyeBq1+TSNEQFEy+moXYGZf0zEeIZVK+d3FuJRb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2F0sjZzDrBzYxUniErZCcIBpMG7qZQ4Ki1hdsv5gqxETuBtQniTUVgOpcbgy8n6lhh2GIA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1GaGtlk0TTpikahsVio8LUTVSvUHtMnvakXUhw1EVpfVwqx/MHqEeRKZCsblktnmNGV3Kl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NooW5FkCiHm9wskhW4h7hIrEvKA11OmIaoeWKsmHIysmncvFB3M1MciMARSIplsFEbSqIZ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QKGkZZeO5btR4lDRRHBHwxjrkUlQCPET4LpLDYYAeINyx0cwkMDi8D8i5cyTzzLFyEBNBs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bA6lFlOyVnCuYu5G4NSPpZGdzfaKLEuVWQJWdY8RelXNXcGpafQgpDFGlmeZVCRaqxIxmd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HtxpiopW/EW0uz9ktE2sSzD5QAsmC3FwQFY8tw3YsahPGVwxFHJcYTKwdeJkwvQY5VhiYE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Xll2MlwmQBxgV4nFhlrU+ootgUPctUWGa4hazhCI9YrzEVxeFhdBBkMzd0PMaKcJqjyg2D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cQFywUQ6u/DAyG/DMSQhU2iXHzNVbzUsBGDOnuDX90Z5AROR6himnCRSI5cZuHhBtlx9wx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U8ptG4QzDbu7nAwCh5KN5htebxNoUzZzBLUfmV82lGYLMUGnB4JtsJ5vbKbSLF2/ceksh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fUqhGxMVxD7tKQy/fRAioTZNypAw5KueUiqQoFTsnhlXe3xBm8aM7XlhYajJtRFbhrvWYW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BIJREyoWVohJzO0uNUFwEAYAyc3BDZW18xVUbiUSGIjDNsRs9p9QQJdtsyRgOZkFVcxDpx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ojWo3GYFzaQMtRSTD1CKZdLVX4Nw2WRUp9fzDglUTuMJhvBfzF5E2mE8PCjnsjLNAxb9wi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zEQRnEUdLR1LlsniVCLepTnV6izB5QIhjuCQAOVn5s25UD+nJKwN51GlJ5Ej1PysuQh6XH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eQbiOI+oLVP1MSZ6lPBD2N8RuVQikZvECDXAEcDqVhYLKSYYzyICut6bnv4DK8NfUBN3nM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912TWUWTRYjBHCE3VyxOzNZhgu/nES/mRbVncCmPcsgycxwB9RhUVAafU1WqsGZ7CCq4+Y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awE95G5VKJaecl6cikiACOptghsYRi0KuOgAS6kMSmMkslUMkUANJiSWFS10utsfEc4mIl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mTBpYpuBBWKL5Rw2DOrtOIA6Zbqx2St2tGmvmGAUwNsQTwZWLhogMi5Yjao8m2BmR3EBMm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r3CTguGhouou6y6eECQnzHB4NeSW1Q4JQSqVYEJvCVceaU8vMWuQrrxApGi8RUboB8ym4K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uYVjEpGiFDpMFSelNy1VyBeSUyIBBosQKGzk8eI9Mzi5mAYh4OeG4SbnJapfFXeskRks7h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vUApSZEijleyVLEtZgbPcUOieIe44sMvcAbDVItd3rolwF83zE5lqAWsRkJZjKxCo7ZTIC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DeCwgesNG/mIZDAcBGsxa1M/bkwEKRBZffEuXXlUW9M6MEdgaimpZgaKA7jilNnbfMQd4E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aD2wuqY63LmqniFQLOMSrwEBBNOIrbbwXxMFiqbMvrK3FNshHshzncyJljCZaTfhFK0fmH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lRULSwr7qMU9zW5ZTScyqfUrkGokIAItykHIzMQ2QCtgqEKc7qC26yNRfYaL5hCdBCuwK7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EIF5IeZcypodxWA1t3EV4hSmYNbB5hdirzDFC8QS+BBBq2oSc+6Ih2+ANTI8mhJCJKQl22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G5/hmTWe4IVPUM0QahX2kviMBq4zORKeYzIZ3lQVCHk2jzALSzkgw0jGF3uARHbFpFhu4a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4l3bghAGBUCYLJUOkqbUkxFTaUMUSUWeqiD8sl5RfUrc7helbmVbUSzKFkyQFpFdEcRxUR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tqVH4VimAWhAimFdkRpk3NJ1uJVaqKgroaIpvpz5l7B8ovmBGAXllsB9cEoCRuLnSzmo3K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LyRwodHBHzOTfmEGNcSw0HLMIhWVmKuQluPSXwEKdrywbE1cyWCWDsYHbg9LJaOGx1DMio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AAbyIikSb1HUr4NopKxMaRtYisvqIBvIVTMSW1HacRVMHBGfLEdA8JUCVhfMedu44Aq1wI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GcnMTtUYuUlg57mXwQ1KPMqpJstYE4mOLO4YjVdzcj0k8WaO4vEccQMYazDJRZSuY5Ahk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kAazMv1OIrrcNY66WX7DqME3mjgco9umTsmXFtnHiWivAEpAo4gxSd3MwCii8qwAAVuanL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q23zBzoGAxRFusrA/8ogXEDrua6WwOZUgoXRw8sXrE9/iW6llZalDeSm2ebELZ5Q1KRblx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CiqEPSNPrKqq8sAAAEziwOWUuAhavfiUiu8jAQ0IaNvzAO1zOrKiJr0couL9XcU10RUNEI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Djlz6IFpFGpSPcSzOoAX0s4hbkzAY5h0EShwMzBhxqswABsqZkbA5YIWopBDruKXKMNxaV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gxeeCF3kXCltDYEwwSk5/42gMKZyhKVvuZTX2Q2b17ahFv8Qy0/NsXtcF3E0NktrcdBvRG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2giCiWWVdwlmuooFNTFu5musyysQs2VW4MGIUp2JPwRAK0maSC0IzEMSiBMzUeh8phVHUe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ZeFSr3BfUd7nctTzLvUvsZhiSu87iERqbBGSEGnmUkCVCU0lNHMfNwywmxKNWYgoy6TXEz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yJQ8QRwLctUDdQ6RzNoXDsKpQZoLT206Jjq7CBBbjGO0YRSljcS/ceWLxAX4ZZbwiC0e0V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wZKiMVnlMy2ijvLqAeYxWCaIHEOAcYgVidIm4rDWYrZUeYcQ4fMAXII6YDKHCox0qhdXEa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w5cF4Zv07HEvGtdMBKnwRoJtTFkOQEKwA51BO81dblNoN4lRpaqOWPS4PrlM1M8U9dREpH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s8IZmxIX5II2lDHmFo47RrJaNsMBWcNQuvhIzGb69wQyhjqFeRjwfMB0rl5hsjDKxdMWLI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37IlWhNQeAZEiXaqZo4FXGkYSjBeBgQnb8QQq7nJBcQ0h8kSpl+pqjmZRLSyJ7dqzj4JTF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tHBFNHceabSG17iyhbam43QHVS8C8IBRochDKINFYgm67w5ZRty6gHBBgUo8rEFSq5e5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l+pady04i1sX+okBpgdnLLCxA8D+4BFpJUmY0LN0jEoi0LI7QRKiVbiGQWl5aiMKvDo4ih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m4qSqyxrOBUoqbYoTmUDOIAIY7aZyWKyjHvDA5IdH1rRZzDomo0UBmgIKzNcEIrFtxUzU5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audhbGCAOKRaKNuZQEoL5hLceRcxYXghMnEDzN8xE3+X6gINK3G11MyxijtqPemNzWJrwD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LJmmJyUNEapKFk6oKbg8UkRU3URoccwVsRv8A81FXPAu/JDNKIxVzBibCOwQPQnGdtzLHE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8ytbmIZTvjuKkrMpXk58wjYmwkI0o7g0MEAjmNfImkhLjDeIw35mWWL4YnC5sEFWssWwZE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gY1PEzBuOxUJTyYAl6a4SCtqPmKwxJUL0hA8rF4OFg6ZqVaEyLuLUO8doXa0i+rEhSzb2N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gNHLvmCGFc5JTDpE6hC0JZMOzxeIHOBrmVBORzH6ob6MZKx0bqFYQs6X1H1wS6OpW8VORT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umXPFQKB87uA10ZL7C4y2ix6gpC4qyGAwNqoiCMtF9RksYhx0hxbSnhMbQAqWGpeoomroX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4yJTD4HznDLGMqtlwBbUYhiMz6uMUKdAiyD2Ilcow3BCsLMsZ6Y7BgoleV9UjXW2DQwkUW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EC/kygYZ4JfsEItOC4qUQUvvqUhR5dxrdJmMQ1AaMBqGk8O5vDVTGPMEUjaTz5ih3CyxBX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ALLOIECinaTpCrDATKuDt1OAPRLjS3SWd3TmIltEOZWMHiVzC/pEKpkyvcwSvRAih0hGso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YLcxaG1gsDaY0xcC5YLaibJ5tEtkJdWPUE3CAn6hfAERetYVqWry3BdcMDgAiYuWVpUcWl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aOkFlSVDYxyiHiFbCPKJwxVCB8S0D7NssmEWZi6wzV3L5h3LK1rGAm1Ao7H5hCHcohLC8z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3f9RyrXpWocDhCdX1LzjFmyC9lkDoR2BuGRzOSNY2OYWsYMtutzgqC7CsXDMAWdS0vmsQy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7kOWCNRjp2jsLqADyVGMLUyxjGXMwx2o27EADe4GpBRnPEJ2HEoPkjldSgtrEvYPMZ5dEu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UpIlY3FWpm+dTFVFRThgDfEvKc9QWLIwNrGC1Ww6JbZVxXUE1SNKIzr24ZpirMsQN2bykm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Udy74OJR7QzxLaZXRM0L4zMbk8eYFfclxwq4UoXatlC+qnKMphosvqAbRrhERuTFETQUZd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3L8MRvGO4irPNQ3F+2iC6JquIRnwnELVFWeTiGhokzYMV6DhFkG0uBQZtgbVyX2iVCdHuM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EYmKxmYYmrq47fFoMQKkpsxlhxfccTGkjdTdiV65FIcxF/A6SGgqmOdjMtsWmCFBSx1AxZ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UdxeHJDeSI4BzLWvDxFAZF0lbtzCqXqlS1NkQAgqAKNsZIzugWxZrcK0VGPBKKaDVyjNFw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g8k5O+CCU3TZBqtZJyQyUCxOfUJXJoqAFU/xKuQuaYbIsvUsLyPzDbSLA5gQoFvmHLBbB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uWQLZV0rzUPO7ggoS+jf3EFJ5YsLkO1Kw3cvKLfcSYCZQJVz9AhfNtioeg5YIxUKF7Byzb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xTlXnx1FQsXNHtiORILHqX0zKRlN3AHiMLumXbVkwbL8IXVluFeww1C9yksthZzKbUYB0j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d6ynvKaGhtqLMRnuIj22Rw27JbOeDHBRCyMMoIeUMRc4tmIcZoxLcHcqisxyayxOQllhqC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BTbK3qF5P8ArV4ljFGDUw8QUjxEDTXU2D4hNTHCx1AhqX7iqKB9y+suIE5irZktNEW3SMi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cq5lEViEdtgiADZWNudSkrkiPeKlIN3MLnUBWwzcMpxNQA6ymwXxEqEEaMaBOGUtdRWqo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g6IaojwC7VniBOyJU2phmoQRZO8w5aVBEt55igVizL3ADVM/UtcjtHN5uWML9QU/6i3MLv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S/ANtTuOOvIcEaaRqpxM5ELH9xYUHHjMf4BtqUMidX1KlsBqmfJCouZM3mmkISZ6tIYu1K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pZ1CjeoogEPzLqI+ks41ellodhbUoJNcG4qJjMcxJFPBllQUAwTFsuRbIjxnQtS+GeCIw9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NsoCWfqBQmkmQYSKtgNxROEwAcKR8CGpagNcxSt+UXyxUyrtCb1riWYlgjriAg8MVEyL+I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ThIhltqJSGQKZQ+HMWctckfhh0L1G5NhwwJTQxi4lEs2gNQQyTbAPkNbiIDOkeAWhaXtRK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ZQL1c4l2rDxDNl3LcoGnoywGQ3dEWtFtusfBFXR5WY1W+IChzxMCoeZoE6Ny0NPatlvwI6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93HqDyyzAy4MxcEaFVyhlurdHuA8iFQPtMvuY3znKfLllGmwLxHDFspiqcsLj6QY2VMteO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AFS4kTvvHUyzl4hSqkisNIlbDtDEAjFDtOVHHKqiEtZY15DcIg9sG4YC4Q5pHmAgAvuiG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4iBjFS70QqKxLqjscyoXBf9S4DyQlKJTGBpTc+yqibCjmEArFjiYgjHKX9CKNMAFvMBL8S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M/GiaCR/KYcSvbpHETrsF9zJFVAnW6VFNTM84upagwYHkTnMO4fzVOfLyhHQERpuOI5nEQ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WCu4OuSkGQxEG0XK5hukgbq9xSzSldRWKgLqVCvymcCIQNxq2zh8Rw6QZFmTKjiVUZW58q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swpQyQv3Dao03ZHYG5tozeLmCBrEGXEZqDDWqiiNCitj8x03zyDPRUx1LAQFQWMEAV2Ros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kzGUO0UYIZmq1fUbgVOmEMquHUQJFBaShGitET2iDL5Lmo9RBHKkgNKqPcPtSZ66iFQL3F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hPzMSqy3ApJihzK3s9VtZZmvocShAN1G9JiJRGIBrbTHFYc3EY7GIzlb5jqV3LfEeVmYYN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MF+pvjDzBZ2NsqaqTCYhdykTUMmbMkN2QMltpgUC70yq3eUzFURqx4HuM3f8AEdt05gmlN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F5iK9iCwogSoteYG6slkJCUsOPBGsCa784v8ANx4m4bnhrxBhFMXwRMUsJRkB8iUNJTuBC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Jqc5URW8HDH7ox1KYkN3AEUhi5iT4I5lsttcjWu0YLJsQJTRWxTBiA4lAGN+4FVxdds2rh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niIFb05PMVhbbmED3MGCA471N1cspkGYFTFfmVWE2TnAhyb26qC4WBWI3i3EncvUrhTLq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U1QxEXAKlyNWCIrjPsOJneUtqUC1XAANkDKCXjMtZK9QKWBiecsTKyEoIM6gDLUW3MlYU3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rhcPI4lLBKi8wd1xDhFiVIQwywHFXmF2BMS2rZKgMPMQ6YdMB3K+OyKmnhIBznMYKStSxi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vACaY0oNt4jKqqPdtMFWSjFxFsPcWLy1UVS0zYgTOBkhKRuVibjDMQKgS+xBEgWeJfawPQ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DlUvg0ARCFJY1xcUfaSyFexwSxSzV8sImxVo68QWBApeqsJgChYkOhxKCFGYdxeTBojSLc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T5HmGRKtBwxGNte4BNn4SxY5tCMoLqV1CiYVuLdRsOLZQ0ZC8dQkXl8RMFNAxM7K1mDoLQ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bEVTTI9QyA2HCRmNbLa9RdtkEdeLHOEaLp1K2or8kGurUBVx6ZRN2woINPcRdDgiIHELbP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RBGDiKZyjJvFSgmalk6UyR2Cu0Nn8yrYslIOVkKgU5ibDMeFeY0MU9xmCzUCmzyS5NcQmx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Z44fyQE2wTkMfEA9rJRbwRrJBGpyRjaHOSA54QwEHsO8uB8YdRAJfF7fMYkcFNvglgCFgz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olHNzzmIWBWHMZmD3GecE85CxQsWJarYSw3ETS2AqcEc24gU1FVKEzu0AUbhCLj4aGzRNR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XGHDDmBOtTINelPzHSugB3XcAFyg1vMyRl0OhEfU4mN3K1qUWRjbaiDcssxXMRzBuYXcOY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bQCLi8SylXiEDXpgCnHEZsDOpDcqOspi6MhjrMCyc2ZYQvLmOiZJd4ErYvBK7PGIxLLNi4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IbYVHFTOnnohq22zLaUkRLjN6tzK8ShSm4EF33Ki6rUtE2mepazRxHTF56L581siy9jKtE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razb6JhIzpVoZbjRNkdkSVLEqBziNw5OJ8iRDgwwwmm6lEqhbqHM0I5sk5W9wAULqXVId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KXPUegaNXAamWU1HYunCy4w8A9lsKOO+FG4FAg25mnWsF7g31e78x8EHQQY0UaYYVLIkug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3BMI+UtODyQkVWalsaPTCsRoIXa1c5mHeuGpUBQ3xDLypdTDErXTKVdFG9ylgPT3CDgLDz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xkFTMwOszMg3ulBFLhtjn6lgp6YF8wJVg3yzF3aWQHSu2yqKOFIRo8kRb2GIkEa5qWuaXz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ypbYzK2pyEebXww7Upi4g7qZDhqXtKMsHCNcsaicx4wm6ZehSaj+FT2RfU1hIk9my5rFaf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ce5aeDqImbZoljzG7ZqoQXPTAFjGMzJlhqchFpTblOWHqYNZPMWCWNohggWjmKuIOCGAmI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uCN3yGa7WFBtbS3uYClF4gGBUMcEtpnFcUF7FnALvjBhtVFZvFRbftiDLluLglRAaQeZi4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hRZ9zVw9JDRlYUrK2LzmoVQbWjMwbKXnM4kzY4iWJHJTBDaW+IlW7DuEkAZ8xXXKympuO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uX/gLYKqg3FZTUQpcyZN3llkXZTNrFVuFVplixsg3couCXFnrMHxhcXygyiWQqY0GWOSM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idBKl27GMyErN607l1gqGGm4GbojY3nmDqz4HJK2D5OYCTVBFrBMcNRq1fj/EkIauXKuot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3CadxjNxSO5ouBE6V5lQURmEzChBF0GjqWWF8RkkHuozWZOsxLcjzNiPUUpq5eXVxdcaaA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44ywx1slIFQqvmN9XOYTmWaaCvmCdFGAQaI0nVkJBo7NHMCu1Gvl/qICJNjTLRhY0NRFdH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ZyXW4tEu3UVrgVLNtsJzPaswCytueuo5eM7JqtDmK4KLqEq1W6lxA2ZXyR1qsjKf8oYoD5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F4EThyON0ysi/cR2qDOCLzVwMEQI07uQDBnK3cD4VCsR4hDfmGBjLqcxtnnB21MWwDMz4U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UtIKChgNxC67mcye+IovSkhmOTQ9QIpz+ZYmnzCMWjplhZzuArhAGcBiNY4QFG+7iViybg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viKx7jg7sY4Eabp9xCIKXcvmpjIQLuNXthL0FQNwGt3E4f0jJaniXuo5gXtxDkblDgEQDW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bY5wzMMFeYTFslsN6U4gHnqOiMuBovcrmOh79w6KrXRAajGCWqv1GS+khFGUN2oTQqgLyw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CQyJhLJeSKKZlg2vUq+hZXqG7lJHHmcwaHsl31CgOYGvg1OehQcSmOMPcEKy40qNVReY3R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zKljJLL/wmP8A413LSzcqtymDUvcbRYK0sUNQfcVFe8zM1c3e4akJeqNtv7JcXhCIGpxLV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bM+CGoKqCZlTMrxG1kbOHBqJApckWxj5TCW1joupbQ4lzmSuV1vGZaOliXX5wzZBcczmI7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rCWSMEdkBwlCqCa0SgqAOF3AL0Bgw73KVnEo2YjxB1LRpB4hogKNNRagMpe2kmxYuBaahW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CHFR1oXUa8G5UXATG8SkniGGSCiMOIyRUIg8czCqBiL3Uc/MF6Y6vQtyVLDWPCH7rCHCyk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NznFwEVmrlLGSVYLgTIKqXmEUaXczaV1HmulkVRQ5ohqWcZuWBQzAAOIa+OjEQmqjQccHm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24RVRSWOlxCw11uF0Yjgq2OyAxu2ILdSuYvAl+SUQoQPI7hg2QfZBqKFbxzK6EqGLMu0cl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QLV4GJjAymJjsYphKwaID1WcJYZepWWEiwqBmWM2cwKLg2QwtmWWsjEJW4KdEKoMQZRLxo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D8u4JTq8Q49uVsK5InCnlGFEFGZXE0EZaLqWacCygIw8w1dOIpLOU1yVwBHldbxKhwSxxK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3BioxAmmKiBKvgg3u1woTqzuLQSgsywrJuNYQrjgmxYIKH+FBahAURGXTEGXMXbZpw3aH3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gEVXrzeZmF5DW/EJTybywxABUYzCXuczIJwF6PXmdXEy5YmKw7hMPUutw9R5jFpiVmZwjX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EpRpJaBJCGKWXCYAnMHimS8Rr7XMjqJrBwNSmapd+C/4lpDZcEwWRYQTueoMmJgADmYiBx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cdBRsjUAkwQrsS0GxC+xTJlHeZk4E1A/48F064JcKYtK3CRQSU5AGobgQzDuUXhCTDMsui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gA8pgqWFEpFTjMo2rcApCa8iSvteYC8a8xsJ8SrqeeItuG4GIE5JcNiXguo6hiEIZYlnEV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JdJiF1DMypi0Sc4MRkhklk6oYJUlgrDWJ07lkQBSYiFA4HMYk3lypnghDJVw3WlxivJmF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oGNMFZvm+Y2ApcJaNW0i0RoyxDWYkzRjqjWGku7XXITIYeVqMVChUBCeLiWIG1XUXmS4T+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jOjXEIlSGiLq45O5WQwykvpVOTxF7QoHZKWnDCPEBWcXDrQJTLatlSoZMDBzRyEzgYNXCA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8zIBZuXHM4hvu3uU4Lrcw1husxC4WfEQcK5dU4WIHgMwIuI3K63EWwxLojblMMFeCYx4Qa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7UMQQF4NUFoR26h5grMggbtGAqGY4S9eJTRzL4LucrmgYQbGdLLxj6JXDUaB3xOUEP9EZq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kDAnBf+GCi5bYOINITZjdAjpSju4+u0SvcviXfEOl15GiFSAZuDCuB/K+lzlVn4Dglpmyh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KteYidWqNyFe6wV3xMhAXayOQ3lDUNxHPmYEzhqxAmmIXAq4Lz/lxOWpTgKwCOFy0sm8Rz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mFcztEHRi4wzCSl7DBT7ldLiGgbzHgJDUYnTmcGDL1Xuj8yuZogKpl7mXcvWTkuEBW7i4L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XcXCNdw71jSwsNywAKKht3OI41hIuhiLpN4IOquIubrMKN4lYtuMgcsFU7gberBExZi4sw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1SL6ltYronwkrc5Y+Iux9iCA8OahI94RhZDwxtyOyZ7uMgF/8UVz0ykFBjoiEcoLlgwPiC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JC0lOZbC48JBWijxKrINRTxUsGoxg1xFi7XmZvIUUyMvMrpNpy0LgX0IfIK/JKbbFnu41d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LMlMaCclKRYioULGtx3LFKywBt6q1ldBttzcTtteo1gGBUvBKAF1OE3zMl5MZ5l5qUUkQN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eI6RSdbIloa4JQ3k7CEvAvhdQFyYg7GEieh0lBlxj+47Lito4YtjiYgG8pEsscRqCSCUUw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z2olagNMS0VzcLGXuDVntDjWXiYrZiWwHJLCme47n24YYsMoS1jLQYfAcRhgYGMbSh9qZJ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hLBJehamEqnuVcFuJZqEoamOUfIzMo9xsu6aj3KZRwHaEYlpi6PHBMI56MwQTXmUUFyxaE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NpCVVihWGiagrAsv1obWFhYcRvRDmoyg2O9czIVshzIlUSlsoy+ZvK6YDmNHX1C4vpGED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AxQ1MrVS+1/65nfLmO9uJYAiFxCFbhamZmYmpTPcvH+bBWMrlKAeJtIbxLzGJcjtLoHicV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sNXW4/GXv/GDTGatHpstEwK5bl2BSy5zqFukBK0H7hqJqyBdIjdjCJkckspBdkTQvFTcSs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HchSLwW61LYUeWFEhRINJrgPmACiJu/bBmVogrHHi0+oeQ04zLg7xABFTOYxcQiMVXmM2z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wMqyUmH4IUn7T1Ue0ERgbOE69SyVX3Dso8x0DGgi8EFCB0zFwBjj+RBlnxKgKu2FL+yK5Y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hOk5jAp46mLgi6IJNS0LzREeR4uCGnZWIqxgvMRWju45hSwyWbRhcFXKALP1jSjMt3ArJi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wRNVbu+ISNBglTW0S4Fbbq4vaoMXAnEu7iLFiJK6lparjGJhOSERaN2lN5UtcBrLzL8Dsm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qyOxgUQTFKB6e4QKDYzE/UO5TEZc9RVqJzAobxpiVhk3Ngc1LLKkLVyYfctirpElUtJ2QA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ENDcPC9yoJZFwMpAE8bJu19JSVGebrmZbVd+CUrrDDKlKZcmQ6eocJUbIB8L09Rr3Y4l6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QTKI/EE+DTTE3h+obhXT8kJD6PJXrMyki15P1AbqzBi47m2KMCLHuAW/cFGptXmYB4I1Fg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RDVItVXLLG7ivOYi+UJfnotxMaPUpp03USjVssog12mpaUMeKl5W3EK/EHgjA2HDxGGgcQ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AaFNyo0Bz4lzgeG5UP2YHcVF4gtgShqC1hLY/x1SNIgsw0p/mpIdoqDHfIynukCPNMfBqY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OWUoAlYEVIx1z37iCPMxI2rNVsh+J5JAtjczCgtM0rEsiVMHuVcAptjdSPcDRb0Mb/KH5+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bsxBu5c1VQA0IwQfCX7Qi4c/aEAQDlQ9FN0bIor6kWUZLSwo7WYfmy1bvmMripyUfcDDL8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O1HuH2smYsl48wgG44Y99Bi9QY5weoQpP1HCH6juCPqCwNwyuSUTEJZ14m9Ks+ZrlvqC9A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MSvREcVELMdZhUjXMIThuV/E0T3moDg2R4gVzBfkJjAvs3M5B8wjTtg5mQgvZFZxhETMb7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7FTEspRW5lqWVhmkN5g3QrIkHFK01xEjWupftTiLRl5gcgQTvKYCMNhnrEA2soNFkK+seI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lKjsuWCNDNPaPqB47jgNJt4j5GlvJGzLuJYIO0oS1iNGxzGkcuGOoLNQsmHEByGbPDG4XX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qhZsikW92gEFYg1dBuA23c3IuNu0swLghyl6CobGWVMmEg0k5LcobK3eGVktkvha1A2MQ8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GO02N11N2jBlV5AoYTquwtjuCaLSy5onK0Q9Uk0d/MR3YzMYQmsH5mHQAS6V1MIswwzuGi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rcdC4uQGchyu2JL0YrlgVwAMzmYgKgXqD6WBad+XmZ4NAMBY0zXSCSl+YKBQfgg8AFUSmt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C5nG1zEIG6jGY6xKDiZNsDuG40MxCdxDEkrqYvPEsf81O2lw8Koli1XGGuKhVeYgsyo8dT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cGFjdBuMfDQs28zJsVMZCsP2YAqB5giXJMMu8QwfSGYan/KwBnWyqO5sUBrg7lyWbj1H2z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eonN9T7RULsv2g2lPthRk9yxAfiConogMOkTEsJa5KhsUFWNEOCn1LtMS1IYJYUdyxMB1L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zDDXaeWMSzMRPOXEVfSWIYYBblpUdUOhxUVJpKpHDGz5GKhmQ4QdbT5l9tDYoNsMXmmVjv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nEM1tR7DEQ5h1sWVEbC5ijkERLBdtR7hjaUMU6gN1msoFrmqSre4koZLEJaC0VCCZQjcFk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jNEIVYnvRLXEwU6mRGWIUoAtES1GWqjBhWSKbFnMVWWMGqhM2Sgoke0IWQp48TMGTFxNo2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yQxSxqFLk5IWLyR5l0ur2S8XpLAsy0SIvCXGMmOYhpS7gfTFS4u3JZm4Aq6j0xxQvLaQyB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xEpgJhAVLwQBwb48S9LJmCqNjuLrWjHuIJmPbxGXmn5lIZxzSBZKuY7uiWQ2mFOCXWrrMj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YOqVYAR7ShTYCAUI5ku2uJqsnLBohibQNILVV9QRhDt7hEgo4nAcsU2zFFX1E60cXK1dxH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YMtBFxKOV4gqVp9JY1HJthAVoX55i5UHIVx3EwFzGZeVyR2VtlQ2mLh7GYBXXbCSmg77gC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UrylRmhhMVtRU4iszL6RXpTN5K2FhizKHHKypiIKaumGkNBLX7iItzE2WpgDuYPcNgrM9k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1G22SUoplwEPnHtKXjAAoIchF8R52ofGurgO17EvwKcBLmP2ragZh/bMSEwNEZFsi1EWy5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rCqUl3mVb/hY/EC8IFROUNsrCBmAu24l00NRLUHiCY1LB1CqV0SKC0lxGUFWym5qcR8WBz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DoY7Fyy6cxxCFxbecXKj2ErwoJWlh2m5eQLmyGiNdwChhiA5S3qhVWI7eBxEeyDQYSGkSu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OP8AIBDMXQxm3KpCEldEB6yYAGTF2sjcu3wZgFwP2UI7g6Y48oiCzwGcxYtH7lODmHExb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goMMUz/ZEOQEwcXqGAV28xKOMXYuKVDLkmQGbipiHMo0RkZW8RS8EsIDmSEgvS1DCgTuOQ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zKYatkHRkfqMpcDccDweYozaO4Wbk2R4xDAAhdkfOibCVdSKkKMYpbRB6IMiqMQ0dNxgY1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xdepdNqY5jXrTD7jI7jh2agcpnZLGOZz9BMVxDJyyrxG6bhYQh1Y5ggAsIqp8RqzVwUCBh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1LbuGkOLZf7ikvj4lkh0FYJMIZhUSMUwC2DMsEqlDxGaVHEdVhEg2yhDEpt/U3brMIaMzC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OhjnFoahioOWLijoCZsxiQm2pmzM7iESZU6lZZX+BiXxKJepmZmigsfNGs4hZuzC8xTBB0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IM8EsP2xGmhh7lBAUFy+Apa8wioJuhONC1cp1gZ0xLFBAzC0xMh04x24hqKS6buYzVDkaS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MVR3fUMncr9cS2XjKCQqPUrUI1sywXBlVxKWbIsxYoNECJG4IzFvMfgOIuDDKEMS7FVQk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3gCuLxtDNUwC9Qng1CC8MFViqmbig2WOUlC+UdQ4ggMMpgpGjWoySuY6UbGF4mEmteJWPK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FOoQriOrDlGASlmEhAMo/DlYQcPqOCEPuXdXImtQYvuYcbq7hCWkp77iogNDkiARDhh/pZ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Jd3DVAUtg8lCoJoKw3zLtcAp0xL1y2RvQa9IJbhYTmuIy29uDeZklbTxeJRsLyTYSsFpC0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ChKwQJjJahDMP1C1Ol+oIVG+epgkazpiANbxGdkp9Hhmac8QJXyUy4SixBW8DKDJUwroSH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fm06i9VKWMJzODmBuqc1xN3ceJYLeJvF/MKqweoIqZuIm6SXyCF3kqGtpChRCZ2rBAZ5Zb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FA1GlBhq3mo7ZxLFm2XI6mAXnax4cOWOKXWvM1EVq2PSL90s0KzuKz5rD3LQXLMYDFDpT+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OIALeZcXlgG1YXGVZHELbEoO56YQVSAUERS3c3Qa3GtmCVcfZDz3BhjzLgmVmWA8zGmWbu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SnUJQYG6lfNFYlptRd6rJmAkArIy2Ea3LEaxDiIsXQ/MvHglQIymp2EQFtCsynhcOo0AqF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jZLplRZKj/hR49ypUWG8iLiG9epTdbSg9TZRHz3BQrAXcO1SipbFjFlnMtAy8xHbuCEcQR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WauoCg5i7ozooWw3agjKMqgyqxhISIcRKHfEQXcbKWExBN5qUUI3MgYGVmCquVHUQGDUuz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i5IAwyCFobcMG5l211L3jVxE2K5cHlG7mu0F3ywr3DUCVRKM/cuNObUYq7HSzsgMqa+Y3i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mBg7w69wCAoxFIWzDC9Vk57jCLhKqY9c0hhOPWCzx5IADWvmUPWOIGdDAvoDI8wqmXxGYm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vDJxAmgD1FtUC9xRScW3EVCye4h1jZjcoSUKXEJYpzKkh1RllbDrc+iCOhLBxAAH2SnLqJ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VDCS38EBK3LoaauXpItIy0sKY5LT1LFnPNx0OSZ66XUGx5LhmWnPc0O4w2WkyOEqj2S2x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ayiznJcqBomr1BiJPmWqZliDFdJSVYoQW2WKfWWNEeZRYaOYLVaho048TmFt4go8OMvwwN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xFrqVgADC9fZMAcEcF1cyC4NpYdQKoFFFSkHeyCDE3RMscP8AFO/8cFGqjq5zKbW2etpVc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XDUs4xpMcdkV1aEQALYpqCoXdw0PCQkcuIhkbqdLEcCpmmiZhReYgGsXcEUtG4/URLgagj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jDCMFqDljH5mmLsnUetYaRmEbbLJYokrSHOcyWIbGMNJHoTJAAj2DylxO4C1YOYmDkhIdQ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JcUHBWKEKcTetlaGWZsYAMVtZILqXamWXuoQQbQdk2WzYEGnncocijCrzSsccSvhi8RF5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j3t0EjFqMy6NSlNlzdpMF0x0RYj3Y0xCsQNkMmNqbCG3KEwkN6USWZ0ZqN4K8SZC3YjKwp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S3uA2ArKSwAXKaC3zEZ+LrxKKZdpe1q5tRKlcR3loQlejHi6TS0y7RmoYajjshjNDzCq6Z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QmlAazlgdqLBYyzapZjpLJ2yvHMFi73DYLh5gMaJDp5EJrbFlg1DROogMm8kTIsY2yXzBY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ZRbiw1U8kYiy1FDgZTxBr1m8ysYakomAc2Y1FsJTglzVmHC2qQFxBAfcAFUYmZnEHDFnZm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wBVYKVRwC3SEQZx6FHcG7PxEH38woxdmTQQDcGLbYGo54gs0V5jJAUGxsb6SNQRW9FA7j2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N0n8wbjwsiRJ9MyKjjGALjMWxVAqjnuV2HSNxUpXrLMohO1IlLGUrDfEsSLd3BqDPQ8zAE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kRXwbBlvMxe8R+Sj9x5ZviNpvFxDNqkSXN1GdokUayUauXTACTZBY+o0Gizc30CgJnK5ZS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Ei9MEiRG4sIqv6jVsH9oUuMEaaM4TM5jImsjkmcJpxBQMMwnKqG4Vycx8HIl5eVjByg2tw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16iCotZZzGwLYwToTEJqDUK0JUlRy6QgS4zlZaYqVIYRev/AWGGG2YdS2kpuIyBVJiTzBw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KWYDiZv4KlR1YmJg3EAJNiVkYL5lYl3Qk240TUSYlDocvuLD/AEhPQrUuEBOYyFparNypW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3wmYKFMuw1qYMkdHcYwml1HNtIdMNRkoBahLWnqKyYhroMaWF2XEQujxOUORKJVlVyEKii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icvqLNFI33FZSjW5bLt5E4mrNuD3NDsuIAVZplFM8pgo3qYBWWAq2wUwM4W0O01cpji0IM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KBiuRKqrL1BsMFjupl5g0jJ9RxwBp2R0qbvVSywU8QJXiGzZnEAYlR6zKmxGXIxDruLiSq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tR7DBFeupnjLqana0MMMAo89Tuw5dwUmh3ywaj2/wBZKts5b8xsBxAQKBeJSwsbFb7llG6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aBV4jlKRKCe4CxyNTwMZY6PLD6+5pglQsgVF0AIARs2YojEWlvjpErZDEcj1GUxMsJcqPR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xhzDPMxTFMOIaRysDrhCI8qxnxz8zYwXDYG7noZFFRnPDPSlE7RjUak3lJx0qJudc1LYSB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zGWTKZhRxK9MyKR7qU49RKXiA88fyhtdNSgyxCLBoMoOAjBNCsFau1hIRk2nEBa3AuSmp4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67Uxl7CQcemNcMC45ImPaAa6lREIXYVBjKF7YKaRQsxA4RuCXrGaY1UbhdGZQtjG0maJUq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kIbImrmxZDAqsoacEvVZTEbEz3FWstvEckF2RG3xLUtLqLcUlZjhAUlHm8zYv1GWq/RCGZ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H3n1RRSuGULzJh1K5XwXMwYG6glPsrMG1QcHYxztYObipt2MAxswILRVE3SK8Rspu+JqjD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gCg3DNmIbcHOZU1qOsLOSNfTK8IZrBpqFkmemoNHLREVTa/EUV3TcsVVhqOBoOPEbSAGFV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vBCZDj+KWrowSp2a4g8qrwx2JEECmuohtV04h4nT5iDTojBcxwlqEgIDqepQKkyHuWk4gj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JfY5lEFjorKYESVUYv0oipAbOZRajZLrRMcrLvmKXCMwWEPERl5mJDGMJeFJQx1EMdcSy1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tljDp3Mbc5EqDCDh/uXzSsK7YDRspkEqrDAFEt+h6sjDgsyJjQB4krHW6LxK0EDLhlS1HZ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S4wRRlgWkdf8ACgJnPUte0iVHoyvMXUVfBY/mbYcwODuUG6SFkeIirZX3E4SozLWCBA9uE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xtIuspzLDFgxBbGlv+EaVx0jTGUob2yjaziYeqcX+fmZdRiALMxDqMbmNgs1M7lCHpaHSp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wRDjEws3ZDJIQ5UzfNTeNNwpHOYqDVyxHuAK3NkyMwLiP5RfMnGSrIOEMUNMHhAEIblBpj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KxaZgzVcDu1v1DLkCnMBYNbIYKCZlJC1VkyTs55g8orNk2b1iOWBc4gx7xDXgcA8xhKjh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wmwMKTico1xbSaIBWHLAaulpl2m63Epg3mOAAFQvEsZQmDplRGLoRuBgDazwlqKvd8y+5i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rhgsFlSpRbwjMeAuPJKg4jkgpCW7mHVmYucoVUYYSIN2FxxUaohBsWF49LGQll01BANDGN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LGtYWg0W3Fy/u1wx1Kx4IC1GjxFGw3zMs/FyoRdoQAeErOA8RiaGFZhHGk+yE4uBA+IMVS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gogoq65JT5Jj7loDllLzKxmYWYYg1CliuYQlsg8NswuzBUMoONsarI4JZLKbYXC6DmMrEO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7Pf8AiD0ajADURUaiFIEtQvctUtpAKS4uBmZNssuJfEu+UCnqE3QsjZAuCAb4HuWRC0eJS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Ma5lrmS+0yR05kpUsijhtCAFwQrqzKVMpRK1FUrZPzB9EIl8bPUNfuYQ8TgdxRSaSVh2Q1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lEawZI1MTI9XGepS0xOom2rFO2CrXMJNrD4+8TIDiGBsnMZjgvEsqG2VkF/yR2zdJhEMdi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3BU8wxkzC6dxVssFlsBUA9yrq6jJQitQG++ImitZMM9ytB1LoIZXiZmYhpqGvIqNDSoNkV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cZ/xIW8ywsTMV5gslhjUKxg5fFyhhbGS+NR67buDkUzPyriNRaHJlA1D5jAIjk4YgCwzWm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XGNjg4lBJoI5lZZLpzGgMn6mf02Y9TzwDcDaUkQWC3byMfuJRmD+NL0wAZsB4JqILxCmqi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mhnZ0S4XcoYHGjEs8xqMYMuQdQamKKirjMXm1GLJAqYS/MoDTEeqw2HMCqlcQ1rtkExL9J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EZ36EaEZew2oSMM6ZdK0YiLBUUZliN3aZ/wAQi3YbJkOSGyrNwoC9AiaDKrslqvCYlgu7z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ovuaUI0lRC7RSQxTrcoG2CYcEdHmWNjF1Yoyx9mEbslQF21iHReW2FQVa4hPIyyxYiqxXm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hFhuMyxRdioqGkxq25cFK6JWgSWCsdbla/jEO7xPd3GswALmeBQo8SxbzYQ6VqPJEAiG4k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2iNl2ityuWDqBQyMPTwwoqqMxpNkSY7Za60xvpI9mZP8ABkmlcJQsowini0UwYLmkdzaX+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tIcTmkKxmUGG3U0gHumN8xQjjLXiKtcxqUoNxBtwzPGI5klHzAMOUlwmrwSo6giOGZWe4A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XglshJjuHZbjVrMKdsK43WEV19S9LKVEIuKdw8hazUt0wf4aqJDa5I9BphWcsRduCaB2TE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lxqjRNJ1D1MhCthhBGTMMu1NV3APLTLMxwihAYLHBkcI7lGb47hSqtoratDBKsbZbcXKTT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5N4loEMcXHUUnFxIqYCQW6ZuwaK5IlvWwMIo0VUc5ymIqCOAdw3WuWErEG4toqvlLQAcU5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JhOLermAARlyeAwHStVoosNHzBUq1ploIIDV7h3XOoeG0zkWczSAYPDLl0K+UVs7MQeCxn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X86ZRWMqAB1cZDlISbHiFYuoTjSylKU3AJVbBwx0xrYIB+JaDQMJGMUqF4fEA/wAEeRV9p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MVjEFEqM9l9kJrSswt2wGXlijLDl4KZoQHVy1uElXDEOGo6u7i1Y+45KxzMUCiUEavMwqR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uNyUo6EriMkUY0qcxW28XKxqMnlii4QZKb1NosYwgtfbFvOY71F5mUQLjh14YyVNkvcOII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N8B9ksZksthoqKF0al8cEVxyytis3GH+IrPJaXMbMl04FSshjuIRL5zcdodAR6DIvMtJFA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IQ1BhiBPc3C0JQIzdUKtICp1LCIoYwjLCb5lAmamXsWukZrxM40VlEDcc2ZloLa4mKz5qX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7hozEPFA4xGscW9dxNymGyGGVrhZuYaiFtnAal58xknF1KzcyJce9hUsgN6/wLYbmWQJDB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63MpeIsSURqjggtsQuqoRulM4jIfWJaDDJL4jF4naGMVOGaggwjMuhwCZjc/IWzGCtRxjH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orAHphQUdPSSlsphcMIQtbGJAk2kJSV/iKK6EAJKaCSXMaPYgm2nfURXAP3BaKTqIXbCA0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LGx7hgFNZjeMwcytlKIcYX1MWYFts33GLVNR0zqLLgUc1ezuLAgnnJM/gMC5VWDzEF8QZW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h7rB/jAp9ugP3FI2yyVCbmdXHDFJ6viUgwy8bx1HLrIbOoZLZWo5TIQlcJUdwmRioMdAcE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iLmZuFTnyhNqsym0ytGM2Pg4IFUfU3HEerNTKrK3CMQsnLBabm+mX2G4pC85iCIVWmEV7d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6zGDglcpziVvoPzKjyNfW42VlTLL0tnlK8qi80GUpcMy8Sok8srlPNNxatTmVMoxHBxUsx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KmGXOITq2YXYlROl+5ZEOIihfT1LRMoCg/mcqikAVQFTPbjWcSVi2nPiFGSCk4gK7Ruh4h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ZG55hNWCDRBvUauox+P8ACjisdx8AmsvCZG4VfiYTiWjwShtmNDpAFdka08StuCZMsQdoS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BMEo6l31LBJbC1lxFamos07io1MmOYkb1K24YgrwFcdmoLLcItJEQsxfgjLyiQRWo0vtsi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j1/i4Vcpu4iq6dQsVhTUsPburzAoXRUsWMLDGvr5mthVVLmAEpeGGCbcL3mXWFFMqj0e5V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kTkCQRLYK9TpNUrzKAcrGlDSiF4sewi4rJjGpkAvSHMuJ9ksUH5IgmhWZQrcAUySpXA3zB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VwlEwhixlZoP1MM63Dq3wjChRkYxo6nfcD6EuZmQYcCCbaLPUfbBAGtHMpHjYwBEGJ2hjv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ikzKfWSnzEtMZd66lwfiIAcSgHMNOF+1HMU3zjE2qeWXhU1REFZBpxH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c65ab93-7c26-461b-8a5d-92f80440dbb2/f64f6a40-70f7-4f13-95bd-956283805777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MAAk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BAUCAwYBAAf/xABIEAACAQMDAgQEAwYEBAUDA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BESITEFQRMiUWEGMnGBFJGhI0KxwdHwFVJi4SQzcvEHFkNTgiU0Y5I1F1SiwnODsv/EA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BAQEBAAAAAAAAAAAAAAABAgMEBQb/xAAuEQACAgICAgICAQQCAQUAAAAAAQIRAyESMQRBI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FFCNxM0IVUoGRofD/2gAMAwEAAhEDEQA/AH19JLLcSZURuRnC7g0vvZ9SiBAUbIGNXJ71p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n47QRoR5EwMHJ7571mbiyljR5rkgSpjC54Fc/GmMvklWOGOMQsTFsx1HSf7NVrLIwSLUxc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P60QC95oU6UdkwpJ2I9a8LBIwdDrNpzq0NuSNyeOKjYy22UieKIKokY6iHPlb7+n9a4fEu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khUPy+1cfxzKkjtrOzKc5xmmfTCrJMszLBkEF1GGzQmnpgAWt0Iw4NvHl106yc6W9akRC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AHk7/AG+hqu7TTInlJDA4Oefeoq8bwtHGSCWyxGckYpOdAdaJ0QtFcrMo2GjOTRNvcy5ji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oWQhCugoxG2+2PripuszZdpNTtthdsVPP2h0M72czTpbFlXcyERvkZ9C3fNXJcn8S86SAM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1zSNo5wnlKjwz25Jq63uXikyTuy4zVPLbFQ+8eSKBZTp1TgnQuxAI9fSqBcKcXBRSoQLpJ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vqIljjjcj9kpwBxvUXvnmgEQVQc5L549gKqU76BIIvYY7hlW2wuAWkIbOBUJI4DaBhcan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1BwytFLIEJ8yrnJ+Y71c+sIqs4Orc43IH1pcl9AWmG4lA2YFc5IOfttUNbSKqpLpUDDMx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1RJoOtfMSATj+tF2z+N+xMUSx4ONQxpPqfeqTQHobd7pUit5GmYbDy4C++aZf4W1uiPcSx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r9/WqW6r+DRYgApI1HHLD+VQfqkxtis6ZSQAI2rFbKhFklwbm/jnnQRwR+QBeTuM8fSiTA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hEYElnxle1ARLrKxR6WkACkjAwB3zvmjhZ3CRuNkiPzKE8zA+9AEroC0uo5Gj/Y8ArnVmr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kDsncsvmG9U2cJWR1utlK8NnbPp7UXGglCkuBHq1Kndh6n71SAqtPxLXDyTj9rpBUDYAel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nl1GZVKAISNRPFXTXbRylFj1YXOScDNAXXVrYziMureGCz4bbOOBTEBLJIssisryRDEY0/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f4VoTPGFU5Hm4HrSa2ug3TpIvDIkkQuTkcn2qBtWti134olKHJXVgA98D++KAHMsbLiZNn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uKtjkWSNZEOVYZBoC36lFLZxzNKMA4YkcmqxO0CAJE516mRANj6fpQA1LAYyeaoubiGNQH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74oYxSSs0sk7xIm4XAGP79arESzShrfJT/wBTO2Qe/wBaQBSxyaDINtWDo9qA6vKtrEUXO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t613rF9LaWR8GQh2fAOOBWckM7HxJteW3y/ehsA+/6xLdRLCuVQc77n60PZ2zTZlcnQm+P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LeHxNJ8JeTxn2pzJaeFGLiOIShCCmHzkemOKXZXRaWWS1Qwvhjs2+SPtVkSWzQDUVV14Yk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jKkl0JWdYhk8eVhzXWeVVDfiFVMnaNd2Hrk807FQkn8k0iBsgMQMH3qrUfU1ObV4r69WrU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WZRYrH1NGtat+CS4VsE51Atz7igENP7aaOLpUbXLFV3Cjn8gaErBiuO4kjDKHYZHrRNnGw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tIX2oFvEcNLpOnO7AbZo2z6gscJgmGV/dPp7UIGMZHhuI4EjUsFxqLZyK8nVvAi8NVZijb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x9QtYFzodmKgEEd6CScvO8jKWDEkqvB9qpuhJBV1dyyoE0OgQebI9d/tVSwz+EZtJCjvUr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mCSNAQdTH8u1XQteR2JAh1wsv3+tS9spaRQsjSyguzEnk53otGuYU8SOXVkZKMd8UvjlEc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kUyEnjKpdTo1bDTwD61MQaKJLnxbmOSPnbb0NFqbh5AzBFIOCGJwxpexEV95kDANkqBjNM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CCRd9lI2FNMGBXczSXZK6hwAO9XOktxY/imuS+k4KkcUNFKrzySOQMKSufUVZcXCo0yQ/8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aaA7cvKJIvFlEg0ggr2FGTzpeQMqtmTcrgZ4oKSMyXcMYJyyqMk5ouWxELnTrR8ZV13o2I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lzIxbXhhRnT3drVFV9O+/50olMqZ1nyy+bbg1dBcSmNYIEyTzgZJoTpg0OZbqK2jKyMRqB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KzzMWkOjPOwzR8Vg7SarrWxP7oO5+tCQhfxrZACjPuBTlsFom0Utq4a4hZlHvtRsM3ixH8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v2FXDwpkchzIA2nUTkAUDP/8AT59cZVkdNJCnvQlQXZV0xnNxITupXD5PajlYm0bCL58s2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bMuDI4UsAMEA+tXmQ3EgUoFIXGCcDApXQDpXItVDPsVO+eCKR2MxSd2AVjjYMfccVb+PkM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jffNVdLhebxtADMANs7n6VV30IaIZZGhkTODuyods965co9pdQ3YXZvKw459alDbm0IGnx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ArVdxfRSQvHcAgMxAPOnaq9CFcmlerkBCyiT5SaZSzvG4cyrrMe5DbEeg/rSiy1m9Uo2GG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eTWhSAM8a+XzFyM7/ANmpXQMWvFPEjXkGpNHzf5ft61G6u5peloDFIFLgtITsT3ojqLNJE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UXUYB+1BXKubCMlwPOFMYJ2I7kUhl7t/i92J5pUSNCfDhk2GPU/Wl/XZLGdFijgbLzDLpv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5Fh1+UyTkgKjjdfr7UkvneQqkWvXIcuCAAGBolIkqmtXSVlTYqNgTnAqnxTEWSQFNsEqav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GlxkHO/6fWoI7s7EqHB2wT61g2UejvF0AEswG2xx9Kua8V5ifFbtsWyfeoL0yOeRlhnjLL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jtQ5twp0yppxs2MVEohYwm6gmvMTnQowgJyRn0qtUH7rbBRjbk+maGt4YQWJkIO2gAbnf9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yyvpdf2ZXBYZ9aXG0MuSEAaj8xJIGMl2Hai7aCUROGLpK3mC53B7AnmhpNQdIgvhyouPb1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CkbtI53JVtJQ8DPJqoxYmz1vbIIWk1yFtRQrkeU+uKoeNhMCwAVSNxvj6+lGL0+7iDxyRt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8v9/WgLpJrQBGlDsxYMobPHr+dNxfYWQ8AIcE+Io+Y5xvVsQtwruygBRkKDxVSXEkMngKx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tXmnWVikg1HnUR8voKhoZbbRCVWZgql28uO30oprBxIqJJscEb9vXOK9ZSwySiZ4wncLsF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6USgsPDYZBO3vitEl9gUW3TxJaiPBDAHD45PsfSrP8JMTgrckEDURwMY3o6K7hViiyHQTg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r3SvgxgEKdnPP2reMUybIQ2hDiQSR4CgE6ck7bjmirPp9s8YlRdbZwoO2N96Vi5kVNAI0f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RrbmFYgjkYBU4zV0IaW1jbQHMceCDnBOcUSzBRkkAeppRBdl2CeIyl8AM3qM7VP8AHBZXB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C5I+9CaGd6hH+KmVVnMagEE52b2xV9pCLXeSVmLnAGNhUtaoqo/G2oMN/7zUEuEllCsQy6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NMC66wq5VR4j+UMRQk1tF4S20aovikKuVyNI9R/fNCXfUPDlnHm8KNQgk05xvvv/AHxU+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zS3BkbbRk/u0rEcvbKBVQJcaDlslX042wcUOtm0qwQxlWhwCw/wA59abdQtpJ4Ve2WNmB1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a/XKRXNq0bRHBcDOnFAEx0I6TokVARspTJG3Oc7GvW9jextrFyJcalBblf7xXh1qWZHWKE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vziirZLieNDKpiT95Sd2oAq/DW6SKZ5y0jH/N/GjYrOKPfdj70O0Ztp0KFmBwpL8AZ9auf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nuPT1qgOz+FNKsThSEIY5HHpSP4hdp445lK+EjlFweT6/pXeqX8kUng2xIQgqzHfV6/WgL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sEgQkMDkDBFJ9AjSdFAHSocDGRn9aN0LjAGBWf6V1mO3s44pEY6c7g0xHWbY+bUQvoV70g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9m2wyQpGcn61GHpreGyt4aHVyqDioR9ZhadmLeQjAGdxirP8AElSbGrWGBYAb59hijQzNd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jXOA22aCo7rD6+pzNgjJHP0pfnJxms2Wiammkkyf4bDAkRE0p3bnK52x96Uj0ou1WSa4Rc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xSToGhv4cFvFNZPgFYxrbbk/2KRk4P0q+3QXNy34uZk2ySxwT+ddZrWO/QxDVCrDOvfPrV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6uBAIrmNZAgOgkZOe1R6ddxrcSPPIIwdxhe/t6UNfrA1072mDEeAO1DxSANhwSmckUrHQ6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gCZZ8albkfSrlllgFuoYuDGCcbdthSiVlSMRRuHjY6lPdfY1q4II1t4/2YJ0jt7VXZPRlr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Cat8CjrC+jjtjbvHIxJz5B2qU8K3HWpISAAykbdtqjYQlJyTgTROFOTtippplNpoGlK3F4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qG+QKvDLcwRswXUPI2D5s+uO9VSo83WJEK5OdxntUzmzu0laLSko06W2wagZGCMyXk0enO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CmF9Z20diSCFdOPegenRmW8m0NoVQSe/B2qzql3E6LDEclTvjcfarXRPsotZVN9E7sFC4y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VAkIt0yQcK/tSlFPjBHyu++24ptHbpbIGik8OYj/1F554pJ6G0LJxLgSS53OBmmMcqWeho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9uRjc0BeyN4UaMQW5OMc/WuwyYwxzsOzb1LlQ6sb3NyxZBE+r97WDjA96U2zGS9ZgAScnB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ImOoZBGAfSqYG/ac/ehzsSQ/s2MreJBbqjMMkltv4UP1SzlEfiAq+nJdgMUO914Y0R+UKe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mW8lMDL4h0kY05p81QqCOlwGS1nbxHVM+YLjfA/3q65t9OSUV3Vd1dvN9aE6ZclIygwPMW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11dtK+SSTxnPahyVBTsvDF7OVsrGRFghRjb+vvQ/SpdDsFIDMQAfShpZCIioyAed6u6d5o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gjnFEJWDQ2mv28QCUojYxtnv6GqVexdGneQCUDsNmIzvx3oPqIIumVtBbvo4FAs2MgEkAZ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W2VyLW7ExztnimsnWZJlWOJMM2QRjINIIWUuQxx5aJgmNrOsiZZR29KlT3Q6NH022UWqtg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+lLeuWawOkgO8hyw9T61VF1iVFZlI1N+8f6UBe3jzyqXcsfercl0KmNbjqNsHWclOP2ZA3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f+GRXS3IkkikkbzZj7HnApNJJFddQjIUwx6tUgTcFvYfSmCrbWsyyNIx1AtHqBAPtn1pcn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a2zGW1lyHwSE30gDk/nSRZG8YxPgrnGR5VP1p5KZzaqRhnRmB2zqGePtSa4QyCWREOkAZw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ZSDjc2qJCgiWVmPmJ2x6gen1oOfTcSO6OsSAgrFyCTtj7etChZgoLLqjz68VOKOVnzoJXh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gCJum3FtEGEiBWG++M98VQsjuPMQgXckrv96lBI0jKjkMyHYsfSjv8VuppJAwTJGkqMYO2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2ARZdVs4rZI5IJGdQDkHk5/7U2uEtpulrdW8ckUgBIK/ng+vFZaJfDjDorAnIYKP1B9f60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fGPyksjEjB+lWsqE4sfPJIgjktCZWdSVL7nHfPoO1KOpx3MnVMXShpSpJCewrkd/NA+IcI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p9Pah5uoSvNA3jvLIh3UDB996pzUgSZUpmBwV32B+tEPYzWwIukKNknGMhj6fSrbzqMM5h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CmkZPpn3PrXDM7aprhWZc6dQ4B9M1lJV0MghR9W+Mn8quLpGzaW1KDgZGKrjkhSMSssTEs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nHFQDqijSpwNzUONDGNnKGkIB1DGd+30qxj70JYy7yA8sm2+e9Xk104tRF7Ok14Ngg1Amu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uH/4OO7iOZVbDADO/Y0viuJPxEs2oKx225+1TjnVIpEkUMjAEgnbaroBa28bPr8JyDhF59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AvPUzLarqADnlhvn0B9Kqg6y9vgRsrEjc5wNR9BRdsyw2MTTIsis2kSD93ngCuw2UNzK6w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rjcHOcCqViKbWZepRxWiW2Y1H7QZ7fX605NhZRKCIAoOx01Wlv+HKpbx4hcYbc5z3zVPU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NNaYGHxkj6jv2qxDJpIoI1BYIg8oz2qmyfxoTkbaiQfUZrPeNfRRZlR5WlbMbI3lGPatBa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JCI1I333FCdiCVjWNdKKFHsKFmujC5TSCDxvg5omWZIvnOBjNZbrNwbi4Myk6B5VxTQD1p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aYyzE5wP60H+KjWKSKJpNROA+cDHr/Gs6LqVEwsrDO3PNdhnll8gbyjn70Nv0CQddsJSCC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KVz7OEU5PfbvRF2zxQ6ted+ANhQtuDq8Utj+NZyb9lIIwqIAWAIwOP51IeITgA4PGaqJYj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0JrqMAxyd87Y4rNtsZJSxJ0jNTkkZFDMANuRUZrnRsQAcYA9aok8WVGy2ojzAKfLjvQn9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xJJ7mo87VWGPNdBByc1QyWavg8MKdcjKeMA80NkGibdAVLYGQeCKTdDJW+NbAhTt3o+VFl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hdgCBgY98UvjQSSyKcg9sdqNctLfww3AGuNSrMpzq2JBpLYmH9R6avTUhuICNSHzZPzfal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8peYJMN0BOAaZW/i3tmfHQssSEasdwDj60B0bwnujFMiMHBClhneqEilZQYBFpGQ+rV344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cWqv4sysPKw1nYis7eqIb2QKAAH2wMfpR1h1NmvNLEKkxAf6+tOLG0F28KJ1yRGJZVByWO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dLPqKTLk+KMOpOMelDTXATrNziXSGBBNQuLhHtZRM4ywAXfc442ob9CopSc/4hMzeUtkZJ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8SSDw287Ywd+D60tjy7nfc8nNHvawQ6QZgxziTI+X6Cs2y6K7SOeVZPDYrGMeI2dh9aIht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VUbSBzq9cfnQNtMyrIgyQwzjOOKutGYIZBpyTkHHBosTDrU+P1W4MvkBVgxJ47VVJcNsjy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PNA+O0ty7ud2zmpxtIVOlSR3qZS0FFdzIGYY4FTV9G4HlJwRVFySZV8unNWyeUnKnTUt6G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AVVE5UsQRUXlyuPQVK2UOG33zsPWjpAW6i2ecjtXrhvJ5sA4GK4Q6SDOcEZPtVdw3kzucn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9FKUTzDKZ596uzqOcj225oeAFoiOx/WoxhSuDswONqHsRdNJ+yKnttUrSV44ndDjGaHnLB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V21mCxldQzniqTpAESFQPmGr681XKuiNstkkdqjtt5tI7ZqMjAQMedQxTsCuDzS4AztRkS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oC3Yq+scZxR8btpk0ruCDzVOSXYiqaP8AaBV2JA44oWUssgVsAj0o15NKsBkbjJY8UvuWx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XbA69zHJNcSYk0vsMnjb+FWGXVBHEJVmI20vwv2oJGZLuYFS5Dd9iDUXjIzI+pWwdR+bJN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0Rx2wvGjbzFlA1KPXGO5rztewW6WWlVjY5ZlY754ye3BoCJSrITiTuyniq2uHQkr5cndR2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2E1opkuoXETjzOODnioKrRQtDgu5PygeXHv681AdXvHszD+ILxqw8jHNc6eYlkMs0hDk6m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lJayWZVZreLWw5I3z9arhtJWkGPKH7+vvTa5ubHqUWh5VRlQMshJwvqMdzQE5t1kCWKSOG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24/v1olALBmkbKxtk6ePtU9OXDGRwrc4OftiirVFZzqiJPpxUr6ACdVQRiTVsozgA/Wo4u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AeZQ2T/mP8KujhtbghQUhPZsb5q1Qq24DRlfMVZhucgUI8qq4wCU5zwfpUNPsqyyURMsro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zp9xVTp46JGHYR4BGkZH1qa6MszMcEHKr6+9EaVMIVNKLjfHf3xVKVCBEtWVGZC6hfUZJ9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Q5fUST7Y+1EibwB4RJdQc7A4ag1mgkkDyaSM40EnGKuLsC22M3iq0as65wMDn1pjqyKHtC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kXhdjj3xTOe3WWy8W1glMi7EE/N9q1xsQFq3roNJn6lOHOyjfjFMLG68eNy6YYDK4Iwfzr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8bhATgb47VXcW01oAZR4ZYEYyM/eo3EweMRIhVxu++c0ytdHjwvcwM/lwEPYj68/SsXUmM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SNB+xHzBdtVaHpcy3WkfIq+ZVUeUnP+360LNaW87a48rcSrqdTsAM9x/fFF2hRHdI5kSMf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g961inYhtGPLscjJrpRWZWKgleD6UFZdQhlPhIPNyBnt6/rR1aEngABgDAFdrgI4qJkQOE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ALq8ipbBQB4j+Vfas7extAFi0+TlTnJprdSfib5nB8kflX69zSXq9z40/hr8qdxyaKAGKD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lbaRk50g4oYSMdhIfuAa9BeLEXWQaT22zQ3oKCr9x+HKrjHOfWhbdyIRpfS24G9VNI9yyQ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SPwhowPpkZNYO+2WWGQhjrOtv9PeoPdEyBI1w/vVbM0knh24xjOpuwqaARP4SHcqTnPNSk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8iZgzkckZquSdVk1wHTnsBgCpiR3vVVRuFw2RxXiFS+VAvI3wcferoAfV65roPfH512chL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9eLIcFQVzyPSgaLBpKagR7r3FSVnQHQSRyR6VSTjcURayyjUIlU5G+ahlHbeRFdy7dts96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V0Yt5RnNQsDH47JLgem3FTVvH6jHkcncULsGXmOBYNajIKn94/nVcDMLYOhw6PqBFQmPgt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T6elTtJNNtuRjUTuaJaQkTuJRI0DADzbkg5JOe9XTBGkeSQ4Zu9LWb9sApJAOVHpRCqSfM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xJpDKWDHURuasCFtZY4IGTmoWuPFk9v61fI2Ff/p7VDk0worszhHOeduKsZtWoBjgCh7d9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fpUnlKxFQcjek9saO250xM5XIDD612FtAKMMEHeqbYnOd9IO5xt7Varr+IIzs64O9VfoCM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gZolcMgGMHOaDtW3cgngDAO9EI4A5wfXNRLsCuZibmPIUcccc1fJImjDKSc7UFLvchc9xR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jtQ60BGQxrAcE5YdxULUBw2ee1TnVVtidZzthcVC1ISHX8xJxpIo9AWqo1jOT6jNVXWFRd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hjlm080LdOCqgDjO9KKdiCoV028bElQRnJFDsW1F8alPI7/WurAxRCBtgZOdt6ujEaxA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q2IFndvDTPynjeroYdViZihcA4AA4z3zQ12scePDYkHO3pRKSF+mIiNnDYZdP5HNaJKgIK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bahmq52bQdQHPINEi2mOnAG/vVF6BHbqpxqZs5BoVLoCqFn/DuwGwYHVRYlk0hS4AJ+YDb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8Hg4JJO3pRVtHmGNnP7Nhv/SolVWwLFWIAAOCcbnvS258t2VHZgKNdUjOoNjtgLgUtLF7w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KDtgFyNFcdXLz7mTG0bblsfSq3t5yGlVGMAbSGk3H3PerD1eKG9e5eGOSWOTyDsV+tFJdS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ht3JURSSbE+35VcoKXZmmLTFJhozlFK5BRc9qgbKJRqeUOVYbKN29d/b+dNLnqcNuslo9s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xjYEf0palyUYhR5ASF2GcgVnx4vQ7INBbi4YMHjTcqR5vL/KqEQTs2uXSSDgsf40ZcX0S2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6r5mLZ55x+VctprVpvFkiaSUY0qrbH1yT2rSrERhtlkIhfwssRmQ8be9XmX8FHphUKDsSr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KZv0i5nCuscRkbH/LfAA+lK+qSskqeJDGjxjSQoIG3sfz2puNIOyw9QNwkcLqkYjzuq759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WbUoddw2CRIwO+/rSqO5DTFpNJBHm4BIznAq61uIw5MqB1Iwoc7KTSTvQBydS8aRkbRGsi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CqLmIQoCJkcuc4XtQcwhSHC51g6cgHBxzVDkKUZmYRO2NsasfSjjfYxikR0+IJtKkZyN9R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0mrMg1nO/r9d6glzc9NysR0LIMAH5iPcdqu6dCLmZTJKSdW645H1pcL0Fhao0VsXYZLDAI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q0czl3cD5R2rMqcMfrXQoqKpAXq+ODijbbq15aACG4dQO2dqXhsVLNABN3cNeyCSZVLDuo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HWLC2shBJ05GIG7Z3Y+9Z8GpA70CNC13097iN4XaIOD4gI2psktrNcJdxXEZK7+HqwWPqc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44NKkBsGW96iRIDo0gF1/p68frRFu1uDDJCNAj/5qgE4P2rGw3U0JzFKyn2OKIturXdsxa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emA/up7eK7WSB0Ix8yjBHsTTGXqEqiPzqurbYZyd98elZWCWS4w7jUWzudgD/AFpjb2l3O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jToYYz/eeaSlsdB3+KOSQkweRhkjJ7ew4Fdn6hMbMGKTDs+59Qf4VO16LHHKsqSIq/LpPm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GLTpTAM0kjMBrPI3FUrEwSaQQw6EJJO2r+JpNcgCQegAo+6c3Dah5QFwKWM0iA5OVbYZol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TbDP0rkdsgfxGUF9XDV4uCPKcH3qtZ99Z37nJ4rFyd6KPdR0Fy+kq643HFdMhltlJbGVJ+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uIgoswOTjG3FDOwMkUYnkkA3bRuB9MVKTYBkjCIwqvk1cqPpVSsDfqZJQqoMrg/pQ8vhLO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vsT+dQUq1yNCDB4VuKdAHNKy9RLBlIC7nGxH2qi4nMsofTo22x6VQBiVsBSFGSB9e1TuJI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umqXVDJvhSgPOnNeDZNc0tczokPnOgD6Uzg6bCqnxXLuOcbAU6sd0L85oixYeKyEZJ43pi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jI/1K29U3/TfwGm4gkMqLg5x+YPpSaaHdgSIXEzp8yNkfrVtk+u/hbNDwXQhMjAkFjkAVF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dW/HFJMTC76RJGLLuwJORXLdC8YJOB9ai6KsEh3yNq7DI3goMZwPWhbYiwKn4+NRjT70b5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zS0Mxvk239KOQkoHYAD2qJNp6KBLZvPIQaskdirAbrjvVVk2RKMHfA2q+dFWBmXyjGSDzU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AULFsYPFdmfKkHZRk1GyjaWMDTkajvxmvXexZV/d53zgVV7oRK3ObRhvu32rxIkLswAwoG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bUZJGCc4q0q8ds7sCGbLFTt2pUrsCixceIwIGW2GaOaDSxIBHcigLJQ8UgI21bnuKJW504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U7flTv+AYO7Bb8Z3A3/Sr5JUOMLhvahQ4PUMhsDfB57Vd4SkqdTHO570n/IMjczAw6R61d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FgDndeaGvFjSHyrpbVg1O13hUBnBIzsNqGrWgCCi5DORh9vehOoAxuo7FciihKowrR6jp+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cbYGOM1MFKwGQZBDp9QMtnioeMIQCSdjjeohvEAYRrp/1HivYiYDKDVn1qljb7JbBL6VXd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REWsQIo1Z0jAFA37L43kxjHaj3QgpEmCQozVtaoZBnLjcsRQ14CgXOQSSdxRDRTAjykajw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OobOcE5Pekq9MC+LSLBXHzDO2OaJKrHHGutsKNyM4zVEGpbaJRpIYjyn97vRsrOBucgng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QFcYBONTsMZx6mlVuxfqSEAnLk45NNDpSByFBKgnBHFKemlfxyFicAE04qrEAT4ErYyN+x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eJg4IPbOa4LpVmdmtRIuk+VicD3qnxGhcFtUfcDHFaMgKlZSdX4kSDGQSDnPoarSb9qMMP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RXYK8n7wI+Yjg0S9zYzQz5h8OSRtSELsD6Z9Kybkn0VRTrUbgDJ5NEW11HayqyRAkA7Mc5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+gllZG4ZTzURMGCqi4bO5BzmqX2I0SddMvTnR5H8XO2Mbj69uKWvOk05ednOrJYrz+tBEy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Ui8hwJJMldgG7CqcrFQSbWTw2lGAFXOr8tv1qhSCja2IbUCuMYoq1sWuEKl5ACuoBE1A4z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ukz2sKGVVxIQFbOCDjg701VDLun3NnNOYprRXeQ7SA8H1NT6hGpmt0t43kVptahfLjcDSB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S8jeKwBRSBuFGw+lWyXBCwLrbUmSdQ2yfT1FWpCoOv4QeqhJZH8MKXHiEB8e5NH2aeHNqS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rZBOeDjsKWpLAl1HK0wd5YiZfEXZDnYD2+lFwXS3d4JdTKcFVGdjt6VSqwCtyD2rOuNMr7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5/Ws9OMXEg9HP8a0YI8CPWu6vWoLv3rpOD2pDJqamKqXbmphqQFgNdB96gDXeKALAakDVS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nTGuksCY0jMbMfmx96ZW1vcSTB0IMjDU6yQkAH61R0PRH0tpprMSRh8a+/wBqbR9YJtfEW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Y55pJIBhaW6W6kA7tvjOw+lL/AIgkiNlo1a2kYBQDxg1OLqVsiKTOGc5JOMKMmkN71D8Rd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j86pySQqOTXPgtgjONthv+VB3LubfxDkamI3wM1KG6EuoOVZRtggmqpb8LCltIHZlbKMi7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/YwQszqSoLIvORx9qpeQ/hyxikKkbNgAVXJOWMpV5V9ACf1qDzA2oUa22zu+w+1SlQy+4B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BwCWbn3xivabgXMUcU6sWGxQ7D1qFxGVt7fXbxwqxGXUgk/WrpE/DX8Qt9KsIyfUNT5ICm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Zg5B+Ynmuyq34zw3BVjgDH7tTklgnvIykLurKdSY3ziuWQmmvGJd0kReV59Kly9gStRMLx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MZbg4qpk8OdkJDZU40j1qYlkg6hIUkWQadJdzkAHbP2r0kUn+IMqEs6LrBxyefyoTGOeno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rkUAn2HarS2nO+5NVrLmJMDHlG1VvJWt0gou8TfmiIJVYmKQ/s5BpalofJq1XwaXIdANlA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g4Xbmr7eLV1YpJjITt61V0mQCNyvzlsZ9qnG7L1d22JC9hn0rDlUmBbexPHFLlcDt71Zau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ygZ071zqCutlJk5GBv96naRq1lHnUpwD9RiqUotWxbBpGI6spyM4yNvaiGkzGxcny8j1oK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7DbP0oqa6DMSRrOnGecGsp/topdAllIyq+lgDkHOdxRE8ge3kZV1HG7HtVHTZxHFIoj1OW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WtWbQgYfMBzTf7dCOWZcW4Y6Quf3hXnZBZudJDMc5xgVVasRbqqAam791HrmpXbBbbRwRt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L6beAl+Cdv50XcyHwpCuAug0FZx6ogCPnBx71OXSLVlL5ZQQfrQ0rEQsivhHJO7cCixGvl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j7ULYkCJSx5c4HYUwjQZIPPBJNS27AVBT+Mcb+XOcdqZxKrYaOXUTwSBS2183UJMnPOTnn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LJrRiew5pytukJlPVRoVBkHPtvRFpB/wqF2x5MgEUt6hIxKqzasZ3xvR8cgWJFKsDoGrNE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DSjF8NjYNxS28AfqKp2JUbUaVlkYuVODsO1KpmC9SHDAMNjTgpew0OJoo4sKmMBc5JqDKU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coNJI0gZ7CpsGeQEZGPStl8TN7Fl5vdBeM6RTrwSxLLJzzv2pNcMZOsDI38QZFMTKWJc7j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ky0TRmYkMxI7lTSrqjg3Jx6cUe05kXBIROFAPNKr4qbnSp9Bms8S+QxpawoZUTWzlEB223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4bPDkeU8nvQtm3/FnSfKo2PG1XyNAHJCjUNj/AFq5Y7eybBru5Y27sGwxDAgcAUF0jJvGI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tF9SeIWTlANRx9qE6IniTSbZ4AB+9bNRS0JAN1CbeQiQoGK5CqckexqlI2md5rgvlhs2c7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YJ3WRSWXLage2eaGIJfUWIUbgA81mm6EcjiiLrE7aTzrP6bURd2SWkVtIspdXUtIuchd+x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5CHAI7sKMhvXhg8B1WWAZ0Rvk6Scbj8qpSQHh4ckMkCklVQOhO+GPOPrQnlVtJTU/1zXtC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cYIBwFPO1dChQCrEZOGA5FQ+xnYkDPj5fWphcyYTGkHYtUDIqTBrdGAB21nc0SsUjBriTA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2pbsDsV5cWDN4LkMNvLuPyqc3V0vI5BcoVmfYEHg1y8ktpSTYao4lGnDDzHvkj+dCxxQTO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zxVJemBVc3EtyVGfMmRkDmol2KqrYJ+ucUZcdMlgV5oRJJajYSFf40KCoOMjfnFXxoCRLA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TGximgv4vGjZMjK6hzt2qtb4xwtGsaE4GligypHfNWpczXfUYrmclndsZI244AqkIag4A+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l2/fP8afgAHHJpDef/ezD/Wa3YkV5/OvZ322rmM8Gvdu1IZINt71JagD6nNd1d/4UAW5GS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QGxJ7mpA5GTSAkDVimqhzUlNADyz6o8XSDbrpADkn1bNQF/JGoXxSUwcYb15qqxhU2xmnY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29+9USQIMMrBdRONiNvzrlnd9lIvLvIA5ZlUDAZwcY+tUyzxxyEalkQdxwfevMwt1jaRkM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49e9U3CKl4iRyQOGJY6IywUf32pxVoCNxeKV1xvGpOdlBHH6VUZ7oSwuGZWJyjAEZ+mai+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7ebDsECqP51ai/ibu0RGkEmk6sscg49600hFL6/FuPHLg8kn198VbJbeH0pZg7AuMkE7Gr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I5ZFeTRgFhjUAMUFJcSL09YWYOjLsc8e1Db9DL3uoJRbaogqKw145NVBh+OCxy4QA6CSDg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b6N5o48MQGCnYke+KqcO1yPDjUOiltIHpStUBORja3QdW1ZBIJ711Y2WV2Da/DVWYA/MDy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uEAkLAxjc9qus55JLmUJEGkYAHvxQ7a0Beghe8uAsgERiGMDYjbaqrWeVOoAI2p9OhWI7V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dQcFRsoHeiYm8DqkrLErFY9tXbjepehhwYxL4TMrMmxKnIqtpd6Au7vw793jbUrYJH2qtr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N64GcVStopDJXz3q4Ntn0pGl5IrgMMH0pha3mZsOmpQCMH1pO0Mj08t4BKqD5zvn2FXWzM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0Hj7VV018WePIMy41Y8351MKv+MTpkqirjKb7bb1g+3Ygi+nzaSgKMEjfHvVsErCzTxYn0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qG6iEXp2Is6c51MOf7zV+HjhhjmlVY9CkDO1Z38QAsNN1MqgJ2z74o1ljWN1QZ2OW7ULCf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hdtJ+lH3A/wCGl0roTQSNQ9u3pVyltIKAunJrtnOkHz8n7UVfgCykcgq2wx2FDdJf/huNv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9c6gsqQvjUYsjDE81ryTdColYHNqV1YDD05qd/iO0bnLEcivdPjC28TPuGGwBr3V9AswwI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DHasrbmMvtWcWMQYqFK+U1RdOoimGrc8ff2q+EhenwqW1ZUErq9vShr84tyzbFtsDilHcr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VW0kksTmjiutcMQSDjzUHYAixi0sBk96uYqCTqfy5ONW32obV6AA6a3/FysWx5f50e8iBC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NKumnU0vmIyBx35oqS3kcljISOck1vGLbslsD6o8bSKY8YwaYJKirjHYA470ovhomVdWdh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pncuJNPGD3rYQx1hYhknfikWVPWdvlDfypq8zBwGIA9KTxHX1hyu/mbFZ8m2CGck2UVSPL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BzztjmqZNUkuksRgVfBHHb7jBkfhsbrUvSELdQn62ScAGQ529KJuJ9ZKqyhAcaO9L7cmTq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9eaY4GGdyBq+YetDW02U2ct4lfzMxApZc4F8VBzhgKbxxhYwFOQeNt6RzMEvmJIxrPFXHc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JOVH+U81fcoU+UZwPMaXW/VFtHZ44/EYrgZOAKql6rdy5AcKG/dVauStiD+pKW6dr0N84G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XqWisct4hYYwKHa3upG1SK+T3c1d/h3huoll32OFrJxVUwAS0wLMo1DcYLb/AGqUbAqCA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qY65m0DI3711I3kbSmnV7mhiLmwR5yQDXAdJGjjHaqzDIiKTIuP8ALnOKiH8MkFdIO4IpK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KEdQTzkbGo+DuHR9BPrvmvLIyrlRqOeTVckwyxjibynffIFFAXDUVXUuGJ5XgemaKtZCk0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8/wB70PJcmNlPiBwyjB9PY1YspnZdRGo7bbE0qoYxayGUuXWRpWbDI40rq9M+lU2/TJpWe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AM/KTmuQdVeEiMhZIwc+HIMjPr9a4l74LN4fDqQwDHc+tUqEPk+G3PRZwbt2KqW0/u5Azj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2cUL20ttCIkmgV9Oe/BNNIfiaeKNl1eISmBnhc8jGKTXFzJdLEJnLLGuhQewrS1QjQ9Dh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18S4nGGcjIUHjf7cVF+nW1v1OWGPJjtjlNKknzep4AH86IsesW4xbPbKCo8w/kKLt4zL1O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bLrXncZ22q40AqDYbTj13pBeki9l2/ep20nh7+/50lvCWunY7ZNWwRQN+fzqRFR3zz9qlp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EKlneuYIPymrFA070COA5J2qWoYqoc/yqSmkBYDUwRVOrf615pABwc+1AzQWd1a/4MYWys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xt2pbddUy2Ixp4yGGcHvigvximzKBpVkEnZgAcj059ahApnmUM+FMwUlyds9z/wB6xcFJ7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Z2TUi4GoKAf8AapI8klzAkrSaFBwoJby9xijr1IelN1OwMEc5ZVKSjlO+wJPr61RceDZ39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h8vJBx/A03S0gR5kVejXMsLsqNKRgNswyMZFcmvVintJ7Z1YpGcgjf6Gg3mne2mxq8FnJ4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I9P6tb+JMJdSk8YGf7xU01sdg7PNexXM+hPnDk4zg44FSdUfoYmWOMaWC5VNyfc1U14Ua8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SOc4qMk+iwihj3jl0l0xw4/rVdgE3N1DcNaxtEECs2uMcA4HFVW13LB1BWyGdEK5JzkVK9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JEIfEzlVHpXIWWLqwIOpdH73ff2qGkkB60tw17MJHCAJqG3rRtiYoepXQjnZY1ZG2G5ABq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3cjQK4KKMdqjBCJ+pXWiURpldyOxqeT7YydrMq9RuwgDByNJ798V6FoT1WUynWujIGcZO2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epXAUCaRWUJjODzvVdqTL1SXKBiyjkcbjil3JgFx9GR5TLPJsdwi+n1o8RQx2Y8FAqNjGB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xG4GM1Gdg0AKnIJG9dKVIQMEVhhlDD3GahLbwlWbwlBwTkbVatcm2if8A6T/CkxoXdJ8M2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kaj24r0Caur3CFSMD5Yz9OK90ZlHT3LjKnUDUbGQQdZnUBnzsPWuWapuikX9U81iHVzjbK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RWhMSP4obAGVZcrx60F1hdNuznXlmGMjAHtTKGN1hU+C2B37Gsm/iqAXWpH+LTaBjCnSFP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LJyzkgodud8UutWVusXLO3h7H7biiLrxPwMhd1+XbLc/alL9kM70jUtgG0Bl1k7+1R6tLr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Gfc1Hp2pumRqhwxZu21R6xcMLTwX2fUMqBsPvmtV++hBdiALKNtRyEB06eaH60AltFgct6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1tb6f3Yl49cUF1aQlIlJzjOKpRdk3sa2sei3TUjbx/nVPVCn4NWCsrbcmprMfBUfMwXb2o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ZDnzasEVEYy5DsNtDCOmwt4oRgN1zuf6VXJdmQsdIACk4+1UQhPwkW+ToBwe1dcjwpTqB0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sYJsVkej5ZZgFyCQPpTZ1xFjjy0l6Q2LaRvV8foKPSRlDBvlxtmuiLUTOW2KepZ/HKg5wo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hZSO+xL/ypRdEv1VQMHcY9KYq7pCIydieFqXKii4ZYa22A70qsXB6g7A/5qYahGuJHWMDc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FncRW1w0kgZ1xgBTjJrNJjQ8EqBclDn1zXU1NG50nQu5bsKWHrErHTb26Ln/TqP61VIL+7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m2wp8ftioptJVgu9cjEAA7qM0bL1qNQVhgDf65O/2HH5mhh07QuqeQbnhTVq20CkYVRj1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WS5u7kEgvo9FGBXorGWUFmbQo2zzTSNsYDMcY4qZ8PdVYIuO/FLkFldh0aFlaSUGXDAAZ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kceY4kXOwwKBim8MHQ5Pupq+O5PiDUmB6VSkq2S7BJ1IU5YHB829VwoNepiHPHHFEzvHJC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mP2wKqRkbY5XfOANqzkhmclhlV9Wg+cnSQNm+lRgEjBgoBIHmBODinq9VuI22gVUjk1hkP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1JXnExhj1BixVk5J5zT5JgU2l1baXWcDOM4bv9KruDCw/ZA5GcZ/hUz1BJ50eeNJEB3T1H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tH0vbB4XA86ltQ+3pU8UnY7LbPpEt5ExhLlxjYD9MflVeiEuIbkujA6WKnIA+tWW/Ury2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NpHP2qgvG4IwzSM2dRPb6UbERkSNJWMYyCdi3OK476TntXI4ZDG0gAIHAO+fpXFl1uI5Au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2xnFOgIiTKgjP1ohEzbmcTAOHwE7kYyTVv4WeMM8cQZQN02O3fFEmLp93bvLbEQuQFVDj5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2ppphR7wvwyRTXMEZSYZTD4PvxS4yEbazt3BouC4dreOB4V0o2hZGOAN/096AmOJGUY1aj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+tOgGdn1H8OzAgMrjDZ5+tNOnda/BXo8V1jhkiCkonmOOB9TnmkEME8rr4aEggkFV7Dk1z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GB3b2oTaYGhdtblzSu73uGxTNFLnvj1pT1bCXxC7AAVsBAf2RUgd8g0IJXxgMc10TOoyN/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tUiMckc0KLogDKj7VIXAPINIC/nGRnFeIA2I570O10o74xvuOaHlvVYMkTMVPODQBfNNGm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mhpXYkFhjf/Mf51GJnlYgPz+6HGTVjhEjAAIbUPIwG+/rTALt45RaeIOBcqoMZGc+22f1o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kyK1ut0uQwyzbCl8V2bUakkZClwG8PbbHcHtUg7zSyOVPgNcLq0tsD/vWD7GEXU7IL2MQE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p2yKItrA/4tBBOiaJIy+FGdiPehJI1gHUbcHICq6gnt/tmiZr95ryzaZzHLbwHB7Z5H2NZ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J0i5gQ5dJ8DPONWARVt/KX6hFBdrmSKNkfSNz6Ee9AeFc3Fmlzq0RmfSN+NTf1prFax23X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Fizf5s870pS4+x0L44p5en3cjnA1EttkllH6UbdW0MHSrRwMsWjLHHrvzXS3/ANK6mQMkz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9K5eCA9EtGBkVi0eSw2x33pOcm/8A3GE9TaBurWJypXS+cD8qHt1hPXZFeMKjweUHfTuMV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zQMrDDjb6Cufi7cfEDOSSngaRvnuKht1S+hHrNnj6tdiLT8qgjTq1CpWSM3Vb0PCUGVDDj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C6ncsjhVKDJ54r0Mss1/dvI7KG06uTnbanxexllvMtv1G9QRlCSBjOCoGc/epWUgPXJBH5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tqHsm/wCOujhCMrtjb8qnYZHWnCHAIUHHfitFHYrNNoy2onbTjFVXKhIFVRgAgAURjaqLz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xA6cVC4JEEh/0H+FSTiq7o4tpf+hv4VLGLulTi36Z4jDILEfrULG7i/xO5kYmJZNgQPl3q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J/wDcNUW299NvsDmspQTsLG/XblWtFSPJQsDkjGSO9EvfSBFU74UE78Uj6jKzQgkkgtyTR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Ky/Gkkh2VRSmTqE7bDVnOPrV10zLbtk7ae9CWhZeoTDcMDjH3oq+wbSRiRkADnmtOKF7LO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Vxnciqur3AlgQn5wQCfXauWYY2keB2obqbloxk7aiPvQkrsE9jW1IhjiZhltO6534oDqrA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KvAaPSSN8YoPqL6njGKfsS7GerSFJO2MYpf1Fv2adsmjTOGbRpGPzoDqjl1QBg2CcjPHFC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wom3yjn6VbcRtHZzElSBGcYOaXDqixIFVNeNhnbaoG9vbhGjjU6W2IVf501phQV0sqLRmd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Vk99bI3lcv7Del0fTpyMuVjHoTvRCWMEYPiszH64FO0KkCTXOq68ddiDkZqZkvbk7s2Pc4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wqKM7DTk15HjydQJB/Wgdgsdgx+eQfRaGt1ElyqncDNMxL4hIC4wORSuwYm6GOcGgY4VEW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+9R8gfJOU74qlyCxzIV9wpNdjKDJ1M3/xxRRJaWMieGo8oOfMa5pTCkHJz37157ghRsPt2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AI71IFutXXOCPWu68nSd8H1oUSMCQo1Z9q488cIJeVFOexyfyooQdINCBkYA44/7V7xnJ5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1iCJPIrOw9BihZOr3ErEpGoPrjJoSYUNllJd8nvzVT3aRsAZApz3OD+VI57u5ZjrZlJAyB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7By4LMBuON6riFDQ3UaiRGh23xrUgfpQRitzIv7bKdySB2oiOF5JWjdypyeOauXpyI+HUS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SuZzUSqF7R2qDPiR5I41asVcE6ctsCqs05OcRsdx6UaGitMeQICflwKquZYncaDpAzggYz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YN4MZXG5LPwaqSC5WbOUYD0OadWkdqqM1wD5kJJRh+tdSaJ3BAVQG4A3FJ5mgoVxX1xBD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VHBrni9PuCVd2jP7pxuDRV07IS9rB5CfMrNsfoKW28cE07K6AEscKzYNaRkmrChrYXE1ky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O2hJQ+wI9fQUx6j0KC1X8dHfwLIx1LGhyDSm76AYoxMhMa4BGo5DfQ0M91e2yG3ZGMexKg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E7GHR3jiu2knZSF3ZCCQ4zQ/WNEnVJniVFBbOhFwAaHuLm2mKyxagdOCuN/vU5YhEyKrkl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V3Qg6S7MUX4e3cSeGdKMy7srAflRcPSYba3El7MYzKPlVfl9sVR0/qNoOrC5aJIkiZdEb7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iOrdS/FhZ7dmE4lLZIHGNiD/Kq/2AeAscaszhULaQx2zSLq//AN7znKipdakdepJbliVRR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/wqm/JEsbf6BWokC8bj71MHIO+/NRBwfb0ruT8tBR7IHHrvXH8ozjOa42RwTxXGuorVlkl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c7UAUtBPPjUQF7b5rq2kZGXdmPucVCK/S5lZFQx8kDtRGNhmgCDRBFJOWjHIPI9xVM0r6V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5NE7jahbhvDgK48uoFCex9KACYZWjiDySOo/EqWU8bd6vuLmJI7m0RPDia6Vk0nbG2w+1L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6VknGrPFFi1VIJCv7QreKinGNtqxlXsZ6aaaSO+LHVgrl2GCcAgfmDRtk0cfVoGdDKxtzn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QdwrK3Ukc5IAO3far4pBJ1G1V12W3OMbVDpoDvjovRQPDOpZ87kkfNRb3ET9WjYr4f/Dkb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AdKK+k3/91HSaG61EFj8TMLeX3zUNILJQSqemdT8wDF2781denxOiWWssSTGuCdgNqXxRy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FdgwJ9qvvbmOTotpGpIZRHnuDtUOL5a+x2GdTjMnV7VLckthzv22FBRNHH1Ui5RkJgwygY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21/aTrL521AqBjTgDj65oaRzN1Z2J5TPvzVxg0qFYWtvFH1S5jBUIiKfOf0qy06hFHe3z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xnHNLVkK9SlIJ5HeuwsDfTg8s4FU8drYWEQzK99dFDpDsMHjHNXdP1L11kZfNkA0DBtd3O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96K6Y2etcEksuD6VpFbA14oa9PkX61cZVVivLDBIHv/2qm92VPqa1YFCcVVenFnOf/wAbf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q+P8AwU5//G38KkYjjOOjQDPLtVNkpM1w+CVUjP61NCf8MtF9S/8AGo9MGprrUQPMM/rSo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NttWBTOPSjZ7Dtnel3UmysSkL822PSjMkvhdyTxUNAwe1k139052JJ2+5qy9IFoxHeg7Rh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743+pqy6uY5ISgYnNFbGE2jkW0agnJFVdUJ0RDHlyf5VTDczNEsUCEsBjYZrtxbXaxGa4O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0AbNd28bY8QSY9BkUBdXAlcFARjgGp20EL26SOHd2ztnamOiEWCBLXQ4fBk08+2adBpC8J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KOSTgVKOxyMyOAM8KKODlYXTT5f3gTVRmYkbbDgAUmKz0dtDGdkBbGxbeiUbKgIwU9x2qk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XldlORz9OKmhF0j5TnBHfNVhGYDOSCNs1ZHJqALMNfsa8HcftCxO+5oQFqNDFAUYHJJ7c0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CAfl25qua6/aEu+MepxVUfUYInJkJkGDsorTsVDBgIbdhvsNyaT9Ob/ic+i1bP1ZpkaOGD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6UDbCWSXTCcEDc5xUpFI0UhCgFmCgjudqElvIVJBkUj0Xeh4ulSSnVJOAfpk1X1CxjtIMq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UBOTqMWMRxs2O7HFU/i7qUYRcD2WpWFuZLfWuCcnYijQrAhSNW3I4qqQC6aK6EJeV/KOVL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Lchi7EBTjAorqBZbd9R5xvmodOXFozZwWf1pehFyWlvG+fDDKBk6jRkixrDiJAhIwcc0MP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zxX16cHbfHrSELLoiTqBUDYuFxTjUWJK4HvjikkeqXqI0jJL5FN0chl9z3psGMxeWb3DyR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Z+qomSkQLH94HORSeZZzK2gZ9dIzXQxjGSq6geSa4vxxuyrDWvY7mTEkSxkD5idvvVLMrt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5oQ3Wo50KNI2JqsePIrOFGx3znmrUaEM4JI7U9nJG5xmotLG58bBzzgHAFLDFcsC37PYcA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LBfC3bjG9Lgn7GHqgl8pOxO2TxRaWwMDBoU8NyMkJk9/9qUR9QuQ3hsE1gYCnKmiVnvI0l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SDnf0qXCQ0xm1iTCIoGeI42IYlfuDtQsyTQqfxMGlf/djGQfqK5Y9Qu5XVFuYlY7BipP86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oPNb6k7aTg/rWUVNOmDoVTJaSZaOZElxznAP1oO3vWDftAWI+XFa21uZG/aXdvaXCxKcJ8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7dqxqTI1/4gjCo0mQg4AzxXowSrslms6Z8Mz9VtUuARoZsFf3gPWoda6MvTeptBGGaNU1q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/nWkn+IQVVLCJIHYYLY+bHas/f38sxP7cnOS23JobhVE7K+rtavNBIyKHW2jwV5LYzv67Y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BbH7g2qq6lErI0eS2cOO3AxirL3KiHON0rVMZSBjttXtWO24PJqOcjjbO1ESNHD8P3U6pr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QHv8AWmMoY7nel3Unwsa533qm0nma6VTK7Kc5BOa71P5oz9aAIdNb/i/qppuW4Od6SWLKt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QRTjJI25oAsDDg5qm6H/CkkD5l2+9WDfG2Khdj/hHPoRt96QHV3t2QLzeDj6CvF3RZAAGQ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q63wUkTbe9j3x9KnewssV6+vZbxQQPfTuK55SqVDPXEu/U0YKNSLgcY8p4rqt4l/ZEKB/w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Y5eoRlS5CLv3GxqcQ/wCMsstq1QdhxSEddmPSHBAwJzj281Gljb9cj8rKBEdgd+aAZsdHl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vN3pq9zBL8SQswIVoGTzc5zikwBY8yWXVJFBYCRtzv270HMdHS4dySdJ+ldW5eFb9U+WRn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oTX0j9IigI8qhcVai0MsuLh2ubfLHYtjPao5J6hucZTmrA0Vxf2aMNHzK3p7V65Aj6syhc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oloRCMqL99RyPLXYpP8Aip2A/eBqqJg15KcemK7bki5mA51CgAmGRWa7YKdRdWXHA5ojo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/5UJb6lnuVDasMMkcHmjOhY/xog7b/wAjQuxmubGr60PfHZB9aKwNQNCX4yyD2NWwB1NVd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/wAZ/hULm7Syi8SUMVzjy80vub+5vEkhtLRnjYafEbgj2qBlEG/TrXzYwGP60FbSJFLMW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12WxuYIwlxJpRFzpBzgVVHBqUqUYSsMpq4IoAvurhLjwwitlT3Oc1eydSc63Uw4GQW8m38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I2XSqjSfDXdjV1x1B5oDHJK0m4wWO+nuP0oAnbQQyqzvcE6D5gNs/QnmvQPGLd5/w4DZ0x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PpVDmS4EcRZTlCVC7AH3rwmH4YRybNE3yEbtvxQMPtJ/w8iRJOkyuxPlGCGq/qUn/AAcoI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6XKr/AOJErEqaRkIvC+mav6izi0YEjBIztzSJ9l3T2ZLRCvdSfpTBTHKiQKjE8kDfze1J4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WkGy8VMdXhhQCIMXBySNqaEMZoGhUjUcDGVI3qpLZ2BbSwx2NCDq/UpWLxRhS/wC9jJx96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SS3B53Go96KQUNyYbcMLlgjjsTgigpOpQKTgknsVFVW1rBLbiadnZmHGcCrpIIY7CR0hAI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MHHUZpH/YxDP5mun8dMRmXQD6HH8Kq6Xnw5CBnzfyosylCSNwe1A7AHgYXiQBtbOQNh60x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0g6Tgkmlwct1NGDb6gc0+6YRLdIr48zDJPp3qhMqeA/hZXTSiIhwvBO1A9DSNnnZxnCjTv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28FbhoiDCBgEHak/Tm0QO2eX4+g/3oqhehs7Bc6dscZoHqpC2S5xqZ/XONjVpd5SNJAoLq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MSSSB24qUB20k0wxrvjBJA2zvRwnZsg7J6dhQFpBNpRiMKyjGaLWOQeUqATV6oAfqTH8Ou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dsFP4RduSaH6o2kImcnJJq+zA8CPJ7celQBeCFOpt9sVW5K5kHPfHYCoMSX8IGuTnEEhX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mIAssNdqScbE0zaTzpjjPr3pVY/8AOY54H86YKC7jTvv9MGm0DLJrkSf8pQuNsiqJEDEHJ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cWupvI5Byc4rq20ir5pAwxxnFZfha6FyKHZVBUYH1GatV/MoUBRzueTVbWspbSigD65qs2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R6Cj8T9hyQyt4I3MSaxG0mw3G544rUp0ezig8Nk1+rE81iIUuFkV90ZPNk+taY/E1qsKmd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4zWuHHFN8hSf0LeudMisZUdNBifJBcZIPpmlMbBcnxyVJ+QrkN7Vob2deoII9OpSNQPBpe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AUG6heNgOa5ss4qTUS1dbKRfKpy1kwH+ZEx+Wah+PFxIdM626jtIPMff0ouS4DggKCec4y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F3FqBzuB/CsYyS3QxXeXs0DKltePLlcvxtSoSkMGHIOaYTRrbCTwAsikEeZfMBSyEapkX1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Gh/EdXKrJ4QIZcgADiuRdUlLBDFEzHsX0nPvmrori5diANvepFfELJcRA551bVz817A7bf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DGRz5FGwXg6s/pVd9KHgt3x7Z+9MIenwzWUTgFTjjO2KB61F4McKDYA4rsXQgbUAvrU4Q/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RhyQdh33/AIUCsojjZmzpHtXLqVr6RZ5SBpUAIPb1oYyxIkjyQoz2OO1DXyGVY1QZYvgAd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jmh7mRo5IZY9tDg5NAA9rbTR3YLoV08g7U2TYelUI5lk1Odz3q9SNPFAE1JOe5xiqrtj+B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i6tWoYORjNV3u9hKw4xQBKPT4crDVqF2mCDt2qy5u9Md5C0oINyraSPm43zUbeVUt7tW//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h+rH/AIu8JjCjxRjbGNhWDjcgDGuY3m6suAPEjBQk77Zoa3dFu7Mq2j9iclhycULpiea5y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s5O+BXUmCy2r6dljIHvVcKCw0yqej3IZf/XJB9fNRnVoZZ+roLdRIxgJAxggZ/jSaS7D2U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t9d6YQ9T8Xq1vcfJpQghdxz/CpcWtoCK2t0iXwypVGKu2e+Mmq5rKaPo8NyUIjYgZJq43x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hjJIfNnjaqZ+pPN0OC1KriMrgjmmuQHHJS7t99gzb15pB/iGQdX7P+dVzMXnh7YJJPpUvE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GGjGwySa0A4HAu5SRt5duKtgOZ52B82ob0O0gEzyBD5zgazjirI2do5mEulfmZU21dv506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neRwoLbau9H9BkRut5+bXnGNsbUmjUSyRxjGS257Ypt8POD1qIgaS4YkYwB6YooZtO4oO9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z0pffH9uP+mqYFJjE2zcVGLXHlG4B2PtViEYJyNhQs/UrKHPiXMefQHP8Kihi34gfcgdkB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BjrDBCBk9z3FE9Vv4ruYmAsfKBxQUaSTS+EFy2Ng5+UUCCEgkijjkzpVSdT4yASKikSlW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ztqHf+NSmS7tLVg02lSACinke9XLYwm0hca2mkOTvsBjegdlNrNDE7SN5Sq6UXnPqarIaR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TsR2q60RU6wEKgqv7uM0++IBA+9mnhKIizKBgAY/706FezOWySOdUXI/eNWX1vPDCJZZS4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DItizOgYa8/3+VU9Xm1QIgAXSewpUOyyK3hSFGIDlwDzVfUgiQqEC8jJAxvirIcsqjY4UA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CkSpJq1ZOw2H+9AvYwjQi2tjCrMcBWYevoPequqoF6UHI0MZsAHnjfNFwStBbxRqQfBckH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l0stuiCPSQxJb1paF7HFibSfpkVtr8IrGrl8fMccc+9D3UlsnRJgoUTLtkndgfSgld44UU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9qv6lbMnQxcCIhWOCx9Sf9qe2IB6cxW2wACXY4omWNhMYtiRVfRU1qGZiqxhmB/vvRLLM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D5sjOKKGKBn8ecDgmtJ0aG3u2WOWEMGbGdRBH2rO2kg/xNnx/mOK0VvYTyWa3kNxIJdONm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I/EcBsrBYx5UZyNP070n6YjyxhEG5bnsPrRfW7xpumwRl2fTuSxycn/tXOkCQQRRqVHinb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heiThlZgdKnPbtS3qZwygHO1aGa0iFoxG8ucgnbOKzXVCTcqmQRpAGO9TVDTG8bgQooJy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QhSRufSqI5CqnUMA7kHvXixcFvlAGw9KXEAHqTnxE/wCnNMbSPygZGNGN9u1Kb85uQnsB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yvA+1MGUg6mLnBwoH35qXUWkjsnTWoQkZCnmqkR5EYRknALYHtXeq4NnrBAy4AXPqCePtT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GiRu+RTa2uTHA1u6qYpHBY/vDH/egOmIpizpDEtkgjOwq+SUyXekEeZvtud6ADzC2GbbAN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CkgUkN/dCRh4nfuKuXqs6jDaD960/FIj8iGyRtoJ052omzj1xtkUjXrMijHhKSf8AVTLp3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IDkgkkNUuEkgU4sbxQK4HlBAqVx0+FwH8NcDcjFQa+htYWkmjljVdztVP/mDpz7Cdh/1Ka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g0kZVtO+j0zVWllcnVnntRf46wlzouEJxxVSNbSk/t1+xBqXH7QaAdLYIDEEelQaMsdIkb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tF15WZSDVD2rCQqHQ596XGP0HH+Re1o0qSBGGSCATS9OjXscquAhwc5DVoo7d1yMbirVhb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QU/sBgEpjCzwsG41jeqdTOWMrEheTnn7U2SIl/TalSdP0yAeKGVTncVj+FXaK2PunHNlG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vW4aOPV3JO32prar5PXBoPri4hiPuRXStIn2Zia1Bi8mokb4zzV6dJlliDxqzBhkYwTVyg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dcll29xSKBX6bPF8+tR/qUiqpbR3jILA5HamaS3MW0dzKuOxbNTe8nZsyJBKePPGP4ilYx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Mumzf1osCXABU0YDaeIJJbAxudjJDJ2+hq4RwSH9ldpk/uyjQf6UWFC9AxxlWXPqOKrvGJ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KaSwTwLqkiIQn5uR+dBXrD/D7gbboaLChdPIRFcEf+5Gc59qnLekw3aNISZGRt++AK5PMq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wj+Qoa8eOSe4eNQobGFqa2IYJdR3Ul9JLbxq5txhQNhzuP0oiC2s7ubp0YlZR4DGTPCkD9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fRnzJp2q6H8SrwhP2b4KAZ3O2+1Lj9AET2ASzvJg3ljlKLwc70QH6dB1CBpFzCFYOM5JPb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7yXDszgkKuwDZG59jUA6pPGUUEKe++TVoGMHaO4N3+Ht55Ed9asDgKoG+aGe3niEUUwWMO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a819LJaQoDvCCQPUHds47cVC7mnllLy5IQaB249v5UxlhaKRkLSSOdJL6mHOcDHqOKts9U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EyIWVu2QMihRMmlYygHmGpyM7A529Of4V2SRTdFlOry4GBSAI8VbuJlyFJKKgO+Sc6mz24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sQZsAEMT7Ht7cVVDrMo0j9pGMjtirLctI8jqQpGxxTAK1iSxJKKGV10MgxwAD/L8qN+HD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ltLDIbIzSmEBmKkFgGwKb/DCA9cOOF1YzSQG03+1A37D8QPpTHgUtvh/xOPYVTAV9Tsfx8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BFVN0mxgsZnEILLGxBY53xTdVGk0H1Maem3J//GazGZmyDCFW7ZPPBqUMiL1jUMgaN6jaF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fPFVaCvUpVOCQvb7UIQX1Zl/DsVJKk7E1faK0gVFZVdtKKCOBjc0u6hKzWqA9jirxM6hW/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L7aAw9cuV8QDwAfMDycgbUf1ZJUtZHlfUXQswzkqfQ/Sk/TpS3UpZXBZRu2DvztRF4k7Wc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M5zmixPs906GRenLIR5JCdJHtXOvWrQQwOCGWTjA/v1qq1uXHT401HC5wM8ZNV9SuZZRbI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E8cUwDBE0btHpOtBgqBuKr62EDWaKnh5QEppIxn370bYXU83Vom3YvKGYgZJ/sVD4pZZfi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6VwRxRWg9g5uCz5ztQvUpS0UaYA3JwPtV6qokbXnuMjsaFvFJu4YwckkY+5qEgHM6mOJAw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f95r3WJLmL4diglVhG0oZD+7jfb61XHMDOTJNrcHTg796N+M5CnS7CEHYknH0A/rWlaD2B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IkMhUBS7bcbjArQXnTBb2rzK2plHYbk+tKei20osVkF6INSDAzzU+oyXEUMgS/kkQqf3+d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xYjqPUZgxxoj1Z98itXGwgglj07qAcD3GP4g1i+gtMk8rxSOgyisVOOTTh+pTStJEVGtkw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aaEwDr0XgWtudW8+ZGXAwD2x9qadHt4B0uKSRmaWRcKq4H2rNdVcrIIyxOjIGaOi1aVj1Y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Zomtore3UHBmcnSmvYfWsl1CJU6z4KtqUOozTHwZfm1CkzsT1Tdtw3P0pXYB+ou7MxOSak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kQkamOM7/AFqWnztv5QKdjAJnLXuTv5hTMSH8K42wTnnvSof/ALiVzkBzv6058MDp6OBpZ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UqEyaOIQy+IMnAIUdvSl3VJVNpbrnzAtkegHH8av0BZCFkz9KW375cAcAGkA16K9gkaC61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1/hTQWNjfTRi1mKxrszacav8Aes3AieGmosRgbAUyguBEqRrqVAcAasfwqiWCXHS5F1tES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axugcm3bH1plcvHLbynQof0zjH3oDWEl0I0mAMj9oRmu212zh30UfhZwrfsHz22zXop7q0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M74OaJW4crkS3WPVWyKp/GTGQoLyQMRtrQHFTKUX0yoqSZKfrd3PD4U8zujcgig4549Xmc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cy61VrpSx3wYRVovodw1xG31iGKcYhKQIGTXmK4AHGe9TEz+GRrBI4GM1c0ttJ8rWpP8Ar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TgF/wds6jlkfj9dqdE3ogbiQ6fPjA5BxUoLqYuCZmX1LHYVZqt3XR+EGDucTYripZvPg28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j+FJpDUm+icfUrsFvDmB9yKKg63dAaZCp/wBdDMixYkhLckeYD04qhrmQbBiB6dqz4xfo2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61K8oBMGgDcs2PyqLTLHkZD+6nNZx58MS6Kf0rkd1G7AmNgo/1bH8xSeONlKcqPonT7lbi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Fjsw3oD4gH/Dpk/vVH4fuI06SJEjcK0pCipdYJl6eJTsNWR9KhpLouP8AIgxtsTzU/NuoZ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5uCcelT32Y8VBoRMko3Dn2FeaeYZAbtwRzXCcKDjGKiSud+2+aQFgnlJKsAPtXfEL7FVPb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3rXSC2+c5ooA3p0zi7jhRyqyNoK58pztxSyd5ZbZo0UMXXByeKNsCV6lbt6Tp/EVBtMglu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GOwxmlQ7E9xHIFZp5FyNK4A9tv5fnU3FrG0qRZmfYITxxvn332we1VX8kUlySjavUjjih1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AW+1MRdIyiU+GW06Sozt/WpF5BI7qdx5cGqh5hFsPMNsCibK2/E6B4mjXMsfy5zk80m0hl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WOMb/AJ1NI/2kYjDE+h9atlsJ45blfDfEPzFRkAY9RRNiwsru0mmXK6SQMD096LKjC2kyu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0RrriUBs8AEelSa2mbpC3bSeQElVxuCTimUBjlur2VlXzBCFQ/wCml0iCL4eRxISZMgr6b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eLoj1Ky/w7qIt2fWvIbHINUgFLwKR+6aK6lauRbSsRmRm3J9ADihYS014Cx30fN6bjenT9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7mBGnyYI4rtnjRLvghqrldjezFiCfUDGa7asq+JqHLUMYd0xGlaWNTncnH0ph8KnHWWyNw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7pH4kjA6snfsKL+El8Tqk0uNgD+tNIRtARzml12dV0T7UcBQFyP8Aij9qbGeA2oDrTFek3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FLOvtjo9x9AP1qAM3EH/CxFQeDwPeroYg3V7kcacDeqVz+Ch8xG1GWrY6h1Ni+lRKBnjhj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BOrgIixadJD+nI9atGltTnijL/wAPqLxKCzNGcgs2BXRJZQJ4Q1McguyscEj2rf8ABMz/A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rDd31ykpI1YAA9Nz/AEov4lZ4umlGgWFNRWMDOojPeodCSGzumlt7ou8h3Rhg4/nRXxg+e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4GcgHNQ4OK2NNN6M9bIq2kZYHGORVd6Fa9tI1GT5dX1zRsSt/hsWdgEyfyoNoynWLQNsdm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aTocMZ6lGVTSUBpT8QTK/xQSukhSMeh2pmbxrWVBGq6pPL6bn6Ugutc/XHOgK+504wOPSq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R8o8USIiPAHkwNifWk97J4XVYmBVzGVIPY43p30+EB3MyKNahAM5zuM0o6pBGeviCD5dvm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yI3m0JbwqzWqzEqmDqO9D/Gt3HM1jHHvph1Z+uP6UaIXS/wDGUEoIUjGBzjH9Kz/X1A6t4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DOQBnG33Bqn0C7DfC0QWqnfK537eYj+VAMhW2dj+8Cc+3amy3J8qq+Amew5yTS6/Yta6sj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vXRMeynpc5it5lAGl2GcjPH/ejoLiAOXlRcDBxj+FT6B08TdPSQx6vEnxnjAFRv1hhKpG5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jOB+gqaZYp6hJ+JvC22ZG4HbJpr4LAEkFsL8yDIWlTlpuoQodsFVAHYVsLW3SG2kJZnIIG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pKyJyoRqZiwVwASAQD+8KUhlfqbkg4LN9q1XUBHJbAElSrAhu61k7IeJeEseRuaTVDg72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wcAccVJWxICTsWH5VUuosE2ODjFclysZJ5GSM+lBQFakNd6j6E08DIbISSHUyPoQZ2Ubkn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2e85+lPbi2kWKJWKedQcLzuM70UDBjLux1bcUtvwBMNPdAeKZpaj8SIiWbIyTj8xQHUXWT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qN6SQhvZ9KuHkEZjZVDBXOPlG1cu0WK5MYlVhnPJAB23o20cfj1Yk4ZNe/tVcMB6je/h1A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7+wq2hWZn8RJLeSBmLorbhjsaIEiyPokUKwOx1HH500a0gLOPBTDHfyjeo/gbfGBCoHsK5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bMAN9LHqSErnO5XOD70vJf8S0xU6icjfmtHBYx69EUS5bt613/BBLmQ2x9zxQst7oTxcdG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7N8x/lQ5rRSdFidFfQ2G4INVSdARSwxKNPJ7V1LPCjH8EhDlUyzHAFWQzj54XIPtTKfoCM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3FVQ9AWFywnY/ap/PC+yvwTroNFtC5jeRQrSICMjytVEkaW90gaMf6gBinUN67WKWV4izQ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j3oO7CSXBYKfw3ZWOWH0NZKcW/2B45JdAN9n/D0eFDkyHynttQPS2N9diJ9KjGSeKIv3D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CyrjVyNjS/pQ1XDjJHl5HatOToKQdeWqxoXbABbBGd/rQ/wCItoj+yh+8m5H8qNmtEeULJ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TvVUsfTIbhluRJGufkTc4ppSfbJ1ehrZdQc9DKiQmb8QCMc4x/saOlukuOjyR+bKFT5vft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xt04SRQ6cFW2Jb1/Wm0cinpc4GC0bDcUjSqF4O+4wc+m4qQy3H1wDUE1sxxv9eamDgcacU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Lj3NRKgZ3ORvUnIwQMjG4NQfAPbGKAJAgtnPfIzXEYj90Z7rXskqNQzj+8V7bJ2pAWQNi6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uO+aYXVo03SruPyeFDcS4UDjBzSoMQ2S2e9PLyY29nfKCMNeFSW7BlGTSY0Ye5BaK3wP/A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u3dlcnjKEb96tlOIbY+sZ/jVUEctywjQfKh4HaqETjZSYAWIGcMfQUzTXH0qKSJcN44KHv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3liSMjXIcCio4pBKhWUvFFMqhxwuTz7VElYB0fVSLe8ilUBpTqAA/exgmiLcrcmwM5DZ1L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UHNo8a/JAJGMflR9uyQT9LDMVTSd1xyVFZ5PijX8kmkn6CbbWLi/MQRU8uoL/ANNKriRm6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PH171K4ma26jdNbysMS41Lt2ORQceP8HlbuZV/nWkVpEOVtju/eFP8NM2fD8STVgZPyrQY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fhmb8O8eDkb4OM13qcgY2Kc4aQ4P0Wl94yrdhlAGYwcA96sgPuLbx5rm5U5DMGjLbF1GQd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lZY3ugEgmYANnffg0P0+5SMzPKWZwuF83b0qdsZr60kjQ58I5CZ2xU7LXGnZda3Yhsp4AN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9s09+DSmqRQRqyx98bVmxC8EbRyRtpZh+0xgU8+CsfjJWz5vDP8RTsRtBxS+5/wDuWo9dx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7p6bA6OKUfErY6NL7kD9abDikvxQ2OkN7uKkBNbxh7eLVjSoUt+VWyTh3JACgsWwPU96p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x/lBP5UK8p7YzXo4ILHG32c+RuctBc1zFFGzZOAN/U0pe9ndsh/DHYLXp3Zh5jt6UMfasc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QSWwsX10hz4mvHdufzp1Y9SHVrN7O9bUp483mU9qzqgkGuws0MmUzkHtWcJtumXKKrRqmU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NOOdwMfxND3EBT4lgjbTkICdzjOK5bXZngUnOrUFLLzg8fbNUWMTXPX1V3ZioOSedhUyV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WPTWkv47mZV0rwjb4pIn7b4xnJ7av4VoOlWohuWcsxwpGCfpWXs5m/wAfu5vw8rkA5VCAV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7NK6BQnuw/jWZuYGvPiieJG0sAcH3C09a8Vo4yyvE2obMQfWkFhOsnxDc3DSaVCsdXtsKT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+ISNP30cKwPas78Qfs/iLRjaOTgemon+dN7KaKPrEM6Sq0cjhGI9e2aU9elz8XTMP3XH6C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srX8UjzaSBrKjD4zxvxQXWrIW9hI++EZVGWyd/t7UBFPcahFG7LlvlUkY3qvrM8x0Rs5K6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Q6HvSp5bP4bjlKqEBZ1I5J3AoEwSzSiAASeAuXC8A43J+n8qHs/xEvTYo4opmAPzBSVzTa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meFbjVl1Eo1HfvvQMR4EfXwpOdDZJP0py8zySeQlRg7Cs3C7SX/iPIuWz5i1GtOI30+ON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2JqxhcYlSWSRyNEZIB3rOxOVlyvOQM+lGz3GIn/aEqRjODQtu0YVl1uQWz5Vz/OgaCdR+Y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2bVieQTv9q7HLAylDDM57YIX+tQuZ1a2bTbSBW7tKDgjvxTAHsk1F+3Az6Vo7i68Pw4oYl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nGM0n6RBNdBlt7WNzrHmdyMfqNqdzWPULiXxpTYI3r4o/rRYqF5uHeeSQH9pIdiTwKUqhk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5vatA3SJdIze9PQ/XP8AaS9Pj/FdQET3KQKScyac/lSsBqCY4o1WVRMxKgg5CqRvvTfosa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I+fqBsKWr0zp6yBJerSlxwEtd/wBTTOPpcChQt71Jl9F0oP4mrTE0Ky8Zc4kU7+tSGDwR+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IwBHJrn4iYHZq5P7f+To/P/BvgCCCDgjvRtx1DxoTGIyCRjOc1hbC6mWwupA3nQAgnemXT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4mfOg4OFFOOOUE0mS5xk02jRC4/ZCNi2BuONqn+K8rgk+fnakq9TiB8zOPsKs/wAWtO8zA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9MfPGw+5k8dlbOSBjjFUaapEhkw6SEoXAzjGxNHTQLEW1eIAvJG9ZvHJuy1lhHQPprkkYa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eLDGJk1eC2AGYd6Wp1SZr2G3YLpkYAkemcULFJOw/PB6K7mPX0u6jByyuu3puaD6bbTRyN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wBxR9wfDl6hEo+WRP4mi7LqLW8YXSukdwor0cfCtnN+Kc+icHQ7qeNXupSi8BV5/Omdv0K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nPLEZJ+9Si694qgMYyB2xii4uqxE5MS/Zq0tFxwuIj6r0uO1mQx+VdG3tua5FGsFjc4cnU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dTW/Uo1UQny+vvSS4tZLeK4yB4YjwtYS7ExdDIAwZTnHrVjYJONyd8DigEcxtse3aihKhC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akSSYlmOO54FeJ9f19a9kH5ufpXAcNjjtn0oA8p1DHzZ7mvOwJ3G3APpXsYyV3x+tcI75p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l2Pf1pzc6bu3vY0ZfNcI5J+XGBmlLTwxqgcMAds96LfrKBJ0XfxQgIJ3GldxWbcn0MQtZE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pG3lJ35rjWs9hPFJGiy5iySm4IxvTPxYEmWeLKsikZY5U55+lWRuqzNJb3I8YIyrrUHGfU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Chb4AuWtF0aZHQ/INJ9sVd4CFLfEcYkaZB5RjAo9HSdumA5TQrKoBzjYZH0/3peTqtrZMC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+Tk1KbbtAdaVETqSBVLtjcjOFx2NWSvJKenSNGGOMKoB3AUVVPCkb9QKzKyAAKQcatvSpR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kXATBKnjbj603V/YBKWemW8mlVXYyF1RvvzXpr+WK0WU2xQxzKV1L83+1RW6Lfjgzl8bKA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/wABt45GZZQ6hlI8oGfaofLlsCvrLrLf2zqiojFzhRsNhtQPhrL1HTyFQc996Y9aEJuLR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fuduPy70AA34xjuGVBkaR/WuhNNaEeNibSMzSsCDghRzg8GvdHuTbzO2AQQwINelubiZH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kbDAwBmo9Nt3kzLHjyk5Bb+VJNpfIYRHM9xGoJ158zKdhnPA/Kn/wlbvBfXGVULowNJz3F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kq4AGM57etaz4XdHlnCMGwgO31qE2pJLoRp14pbO3/FSfWmS8Cldw2LiT/qrZjJBhikvx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+A8wBP2Ndfpeu9/FNJJznSGIFDdfhiis0mhA1q24LknBGOKmLV7Bp+hHdSl3LcDPFDlmb5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0+zN3Nrky4B78VohboqAYCitsnkbpIcMOrZkGink4iaufhplG8TflWplgTswP0NDmMZ2b9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sKM0QVPm2PvVkbb5DYx6U8ezEgIKhh9KX3HTFRWaLIYfu9jWkMyXaM54X6Lej6izHBZY9L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fRpD/AI67rHI7KjZXABHqTk0H0cIwkLccEH23/lVnTML12YHjf6c057ZktI2NtcXqB3Xp7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FYuC4Yz3kqI3mU6vPjALD2rZ2U8WJmCCNmTGkDYkZ4rO/DCW8pvWmjDhmUbjPqf6U27JWi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I6JEEVmOXYs2w+3pSmzkleW8mGhfL59s5yw2Fau5ityY4kj0xHOVUY7b/AMaz3w9FDP8Ai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Rgfc0qKsP6RYt1ECIzmJHY50oOQOaTSJcP1uWBpAZQ5DNgbkVsujwwxXirEpUAE4NY9pNf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yuf1oa0CYzitwL2EC4kVW3YhtJH3FKutNKvh6ppm1FiQ7k8H3o/Vi78MsSEHHpS3rLkmBW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c5qRjrovw/HfQCeRToKjST+8cb/rTG46BbWtlPL4IYqhxkZ3r3w0phgKygEhRjvgHNT6v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EJ49T/wBqqhWYzpsH4jqEaBSwLLnA96fS2J/GyERsAHP7vvSz4bUt1JQCQCyg79t6eFz52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uaEgYq6nA8PTtTIwyRyKW2zr+HCgnVqJNM+uyE2QXVkF/XNA9MtPxDhXkCJpLMc9hSYI6r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9eSp+HOhsajup7H2pyt/HaDRa28aADZiuWP3pT1m6FwkZKDxNRy2NzUcrGEdCgMtxZAZxI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UbdI0btCw/aI2nHc/3tQXQFDXdup/yPjJ9RRN0qrdzS6iFRjsD2zV+hEXSWKN3KOAik7j2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qYBAOEY7/AEq++lJt3KswBQk5752xQnRVzfKfRhU0BtgobpKBXzqkGoA5xv3o9URUXzLn0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SwppbzMWbU2fy2rSdQmUdPx22q4qkRLs+TLH/AMSRzuanJoDqY9/Lv9agGP4gkdmNeTByW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x6eC9nerjdo8/xo3p0bDo90GGCBn9KC6OpaO8Q8mBsUb8Pky9OvUJJ/Z5/Q1LKSKJDoIyO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g0VcBCsXvEv8ACqBbtKwCAmtIrRlY3s5hJ0uR9I8uNvoRTma+jkk2RyB6A0ksItPSbpedJ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usxW8axMm475rBrZpJ6QVNeW8tuIJMkA5wRWfvvBXrFsYRgBlJ296O6j1lROrLDkHvqpNd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UKV0Y7571WwTQx6oqpJ1J1OHIB/IjH8TQXQWXEySRNIDjSdQwp+ho/qo1X3UR/mt8/qKV9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/vSrH+YO9VE1bHjQxGTOhcn/ACsAKpuZ7aNiEwJAclcnjFV9U6X4HUJ4oyX0HYk42peVG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8bjatLJUmvZpeg3CyTzKnbTk6sjvTTqcSvYzsGBJQ5xSj4TULd3KZY5QHf61pLwA2Mwx+4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OIyw2PaueGyDOMjbO+wprhTyBx61zSN8EZ9qQxfGx449CeTXQW2IP2ph4aAcD1rzIM5Kik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e1SuLmC0h1yDVMx2Qngev1q27mitojK2kngbcmkB8W9uhpBdm423oGea5lkkaTxCCdgO1U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fXNaG1+GZXjBm8pNMoPh21iA1rnFS5I0WNsyCXDRKuMgr6bVI3rYDx/OD5jiti/RLIqcIN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NoRmDY0uaKeJgfTOoRTX9slwiaULEsR82RwfvV0tnJ4UUkcZZEkDZIzt7+1Kbnp9xZvl1c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f1NnhSLGqVcDc7Yz3HelLS+Ji009lsnSJnhnljKOZsEHUABt3+1D65o5rKExaNDnSSdmOP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N4JrVoVVlI+RcaidqlPHcD8OWZXNuQU1Hc1iptPYFH4y4jlvXkUa3fkuOcbdt6tnjFxCni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ZYfMc8e21D5adbiRtRJYksNgPvUpITdQaYHBIZScsMHB3OauTtoA2eRYup2Y8KMhPEyPXY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G3WbqRYQUMSgq3bPvQt1OLW6tZpFyIw+cb+lds5Gn6jcy22fCGkMQDx/vUSuOxrZCK/hsp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CSZv3hge3FA2zutrKMEocgZO2adxLaLJIDbghlJIZA2575xkChLSzEvw/JIHAdCxIB3+la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NcjwxMxyAulT7ZrWfA0ZVLiTHzKu/3NZe3gLQg7gKhY5PPuNq2HwSQ1jJg8BQR9zVp7pAa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1J/1Gm6jalL73Eh/1GrYHio01nOs6EuW1A5bbPoMVpe1JOpWuq7ErZOHBA7YrKZvh7ZTY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yvmbzUDd38ZVlkmwfQb4prI6yqF7AcUsuoA2URFA9AKhs2UdCyKRfE1JK5z6mmDy+HGDnF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BYY9Ku6lZjSoXtSY1oWfiJnlytwBj90mjonLkK33NAizAkyUycYoyCHwgDlvoaGxUEdHlg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BH1sMM3C4BoXp08b9avZQVGWJTP8A1ZH8KJt/DSaWSaPXH+8vr2pRbmKOaV43y2eP8voKq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VKLVGuilM9rc3rSALHE2iMDGkH1/KkXQr5LPp8zMclpfkzjOAP61fPdLH0aeKVQGdRgRtj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sR4x3O9aQpq0Ymjm64GnyMBACB9CKU9Hu2tGkcAN2AJ2zQrHyn6VK3t5TbGbTiPVjUeKps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K3viTSnGMEKmSf6Vn7NfxFzcSBgDyATucntRPTbWeRLiSJFxEhLOxxgewoDp4BdyRncY9q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iXaypHkNH5hz5hzSzqeH6hGnsoI9KP0nW2+nKh6V3GqbqUa8ksopFGuFzB08O8S6VJC6dY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edXiuLW6WRCHdML5tv4UYOlQ586FiNgCdhSHq1s1rk6dCtwvpv/tTES+Hru3tWlkmjLtny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pbS6j1fh5FUHd3l2J9tt6y0BIj2PJ3FNzKFgiiUnZcnf1FS20B74hNksUSWpdm1EsWP8Af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NjUCLS651Kvmzzgmld8+rSOcA4om3V5h4SPjSuDml6GSd2UZYYB2yaDvH1FRnPNGSwGF8S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egbxg8g0jAC9qSEModVhdWUox5o1YaexxRusNJIT5lYg5++aDaJPD/EK5KppXSTnB371ZB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2k5Az7bVYFXWJHmlldshVwPv6VPoMS+G8pUZDHDHkYH+9LLqZ5C2T8zaiPeiukkqZGycLG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EakXMBWMIMU0v3maOOEFTqOeMY/X3rMWss0CJIjDL5AOM4PpRMnVHmjbWw1O6hQeFA5NWn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HZskDJ3K1SqKBp8YYrV/ENnFNdEWjw+Jvqi1BTn6VlprCa1lMU40SLyppMzgpLsZdDWP8W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A0T8PIkcdwiSa9UeDtihehQ6OoxnWpzkYB3ozoFs0d1LFlSSDsD70i/YNM4NtbjfPhgZ+5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jRFsD0X0q0AmJUblMj9ajBZmPfG5PINXH6MOhp0CQv0q8jO+c/qtKbq5uFlCoF4G7HFOOj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vx/Okt+ItS601EqNyazrZq9pM5cTSMyrKVLKf3d6CSZjc6WA5q0SrjTnvniqpoipW4UHBb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fkPe3JH79of5UH0GeRpIrTyNG0ytpZc78fwomY6rgf67Nv4CufC8kNlJLJOFDbaCeRznFK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fQRdSe2ayt2cgNrkjBzkdzRcEcEg1PadOdTxpUAj9DWdk+J+qhmjFtCx/dlUcj61dB1+6/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YA6dUdwRvj0rVO3SM2tWaCaCC3QSQ2cETs2l3iII+mRQ9zK34SbKgeUiltn1kXtwEzKkar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671fLIfAlVt1YMVNOUaCLszX4rAzoyfrUvxKgA6cD1odUBUH5d9iK73IK4PFZmhf+KG4C5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BbGlhQ7Z3wQdq8ACDk9qQAnVX8dY1CnAJp38J9MQL+LdRnhc0iuULFQOS2PzrYiP8HYLEj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KmTo1xxvYTc9RsbZ/DknQOORniqvx1tMuY5FYexrPXFz02HJa3kuG/wAwXNespIZpQIYmj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zoit7NALiFVyxFVP1Pp6voedAfQb0B1BBCgVwSCN6VLP0tGCvayaj+/pqVsqQ/wCppHcWT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kVnOjWxbqyAJqHdTTG1kj1E28paM7ac8VXH/wfXEnVgoKFifpTT7RLjtNkbyIw3txd2sRw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rb+WuWxhiVJJA3iPjSc5CZ/lQ0UhEl0Fkz4uDj0+vrVM8wSeGNpWKkkMAONu1Q0paObJJS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y2tyLknUigIqthFA9feqcCC1iAkCgMoKfvYNUyTwyW91odgUBUYXZhjk16fxFsreSS4GWd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tVFUR2aCOzjN7btdRJcRkZJkOw1d/0qVuIh1PqP4VES3cKUCjOrYg4FL2ukkvERbh1keNh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rW9lt798eUxHBJGPzpOpxcWJXFhLStCJpSXkALJpxgen5bke+KlZND/5ZcoukkO2c78EYN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914kshaRtvLgY3OPpn+detrrxegTbBVEbHAPc1UIpPQNgeFHTkDs2GiJXBxvmtJ8DKVtbk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Ug/Cq3SI2jkTUIixBbJ4ycCtR8GwCPpjSatRk05HpzVwcbpD9GjFKW3mf/qNN1pOv/MY+9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aRdYulhvoomk0l0yBj0zT0nasl8RnPXrcekB/nUSVo0hLi7CGJD+1ckuRGpOBUS2uNX/zD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1SEY5rn9naF2N5bxjVcTYmc+VPQVZczwTKR4gUngmldwbeYBtSA9jneh/BRpAWcMRxvTEG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BqBwasZlI3OFG5J7UIg0yeXirHSSS1mCKztpOwGaXsG6VgfU+pqcQQE42LMp59q9YvbsFd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KEfMRjauLZPHGQ9qyy4OqTST4Y/rtRfQbKxPiNJMX1KQigYYse/0rRpce6OKcrdsu6obOT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pbnG2BnYEVnYBmOnfULe7trKYABYMebPc5GMVfYdLim+Hdfiq0zDUiFcYOfX6UYaUO9ENg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cPEC+fIZD5frjvUDdOI0nbU2tiNZUYIHoO1WX1tLZ9NkZpjIzEA77Y9vpRnSVil6XEZnS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/Soc/+wHobeKfpF7eSavEVCVOfXNZhJJI8lGK75OK1t20dt0e7jhPllXuMe3HaguhD/g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b8qv8q42kIDsZJJrfztqYZAJ757VTYjx+vwZ7yitJDEqk6YoghGdK45pHZoB8RuqqQFZwA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nsd6NqsWtSQOBk1lPimZRcC3wdWlWz+f9abm6IjJkl1YGDg4HO9Jevy2z28YjyZC2SSe2K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UJo1Kp5ttsirlZ5CFGeMb+lNI47SSKFmA1+EgwRtnHJpgr2cEwWG1i1nckrsDUyyJPooyc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mioNcDMDpGRV/Ui111wCRRGS6q2kDamHU7e1s1hFsyyYBy+QxB2puatIABJJMahG3scUBO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kgYoxp2LagxaoWIWbrEAk8ytIM571V0rAPsIPE6FdnGcyKBn2/wC9CmLSAUG+e3ethHDZw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Cc6QBjNdMFuPMscRPY6RXN/dR+gPn9xG6Y1KVzxkYozp6sLa4IBJMWAAOcmi/iXT+OjVQg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5NObGxhW2t2CqMIurfGrbetJZ4xim/YzMvbTRxFsNgDUwHb61yCEygyAnCHuK2PgIts9u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OMEBcjNBXAhgt3gWGNkXLBo8EDAqF5MW6SJooggmLOZwgwTjBzqojwkbJYAk9yKZ/4SgY5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9KkelQkf/ALhD9lNd9EOTb2KobdFdToXOecUl6ehXrVxFxnWNvrWvXpluCCeoLkekZoKD4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e/wCKE6iToFue/vqpU2BCG3hJClVXbuKJFjD6Rn/4Ci16fYg5N7IfbwP96s/B9O/96Q//A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LKtCyS2jgz4aKpcb6RjNUDp1m8alraMnHdRTn8F04HIef7IBXRaWAGNV0fyH8qThIaaE8X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Rjbstcn6XYFCTaxkHnanS23T1OQLo/wDyX+leeCwKlfDuSD/rH9KXCRVxMR1JxBdxnTpVY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iLLloLN3B7qWwa2lz0TpV06vLBcNpUrjxBjH5Vdb9N6fbxCNLaYqvGZK0SpdEN2ZPT+FsY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QW3U+bA+mM+lH9Ge9nglljuApjmAKkZGcZNaJba0Vwy2rgj/8hq+JooY9AtSy99Tkk0KO7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O7l/AyK6qukgMRvgksB//AMml1hdSzQSRvOWHhDyk5xsc0z6vNaXPTZ00C3lJBZSTnZmx+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byp4xlwrsTkZ3A9/1ofY0Lht9c8Y2xUm+byjO21R1YkYHjJx614Ph9SsSc74qSjqksPKK8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fvXSRtv8An3rmkgYxjPG1IC6ZHnt4wIUxGQQVXzE8n68VrrfLxnERfPfG1Ze3kM1r4aErN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VoJOutbKFSINKy8cAHff/AGqYQ5So6MmRQipI7P0ae4OrCoO+o1bb9EtrVPEmlBA3J4FIp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iqSqhzgBEBNWySXDpieV3fGSCdRA9z2rpjgRxz8t+hzLB029bEc66xxhqHf4aTXqE+PrH/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xjpzj1o3x5XXMVxJE47KxApvBFkryZLseL0MoDpaEkDng0p6nZzWFzHOxEcuMIAfN65+m3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+jbS91MTnGGbP8alcrcX95bnTmTRlsDkk1zZcSgrR2+Nm/JKmJ7iR57q8uH/5hjVi2OWwe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tGBZnU3nPmJ3/AHRTOSC6hbqsZ6eJPKqlsE6djxVxuEjXpDvatqQHWMZ1DSP1qUqWyJ1Kb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rDduWzokOTjkACrrhFeytX3AkdWGBk7nbejhcWLWnU08FfEllcxkrwMD9aheiOKx6fGCqq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33qZcb/klJ9got5J7+Jol1OY2AOOPtRHToPHkmtxo8ZNmZu+fepWEaz/EdsqgEmJiwBznc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3UupojGMrMoUgZ/dNTBJ9g1Yok/ET28ssMJ8BQysQO4G9CpLIvR9lOllwccAev9+tMbO2d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RqCZBpPJ+lUQEN0LSkbMRGdQz6HcferbUaSB37KIpxH07yk6mh0k/X/tWx+C8/wCEEly3m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nHTpcHA8MEAY32H6Vsfg4t/gq6hjzYH0wKIVYvRoVpQm5P1puD5aURDIGBnNasSJsNqyPX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KCSLfYD71r5BoHnIT/qOKzXU4UXqct8H1t4WldPA23rOUkkdWHx55JdaAreUfh9Oc6GKZH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At5hS3o7l47mFjuJMiijPLbEjGVrFrZ0JkprYIPJCn/6RVC2aucuuPpVjX5btXheMf3aLY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FHPAqdneyJ1wwatAiQqd+SSM0NcTOltLOTghTjHahrcSyyJ1BPMZPK/sw7/fn86Er7M8qb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I9jMwmL/s3z5valvQwiWxk0gsjEBvXAoS4uLhY5Cz5XTuCa900h+mqASJGkLbHtnihxSjR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Xbp0zMunXpI+mT/QVZ064lWxt4gpbyAgDnvQXW5h+CCLnDHv2rlpG6W0Wh9MjjAYnZBgEm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COqzqbQuX1DThcrjPpRNlJC/SYIZcEKuV0INWfc0p6vO/hPC5zpdcY4xg1yGdoliZc7qMr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Khr1m8tJensigLMqhTpXGd690O8sYOnxrKW8TLZwPU0o6rPHKxaIELpFVQki3XsMZ5q1G4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jpZOcoPrmkvRHifrc8j6QpDFQfc0Hr0gtvQ1mx8Rz7etNRSTFRthHZOuyQkYz22pD8SiGM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MTox7UJ4zAck/fmgrty8ig77YoiqYzaW1pAttEoCEqqgkgHgVe9iTIHDRhgdWdIzn1rIid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Lh+ztj2NTTFRb+H8b4lMBOcSEE49BTuToEMw0CTQf9KjNZKGd/wAc0gY6iSSc70et9MdxM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djY5PwtGuHM0x2zjFJulwiXrOhWbClsEHBrw6hcIcrM4wOxNC9PvJba5aWJyrFcZ+tCTp2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s5eXfnzkfnVjWtpblTIz+YgYEuMGkQ69ebAupx6oN6hP1Z7iNEbaQbBhgVjLG2tAirrxjb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QqnfO9aUTWUKNkeRVCg5/XNYmWUveFnYnLbk0a1+6aNLDCtkd6c8XJJX0Umalry3EAMUj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dqW9RvrdrV1iAUtsNQ3O/rSyTqLNHowMayTp2yDU7yLqC2oea3ligLqAWUgE1nHDGLVsGm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EF5Cqrnk1Ubu1VS3irgVX1ldXTpcKrezcc0lS2W4mZZHEYUagYyQSNq9UxHS9SsSNp1PHA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iC2gM8zhI9vMfekEkUdo7oELZKnxMZJ9v4/nV/X53i+HFkjkZW8mCpxmiwGE3VLKBlV5dy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P0qVp1OzvY3e3mDrHsx4xWQuRfTOZY/HYxxRqrKCeRv8Azoy0tja9Lv1liKo0qgK67HHO2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dsDZfixITFr0E43B+lWN1a1WS5TU3/DAGQgZAzWY6LAkvTHDJbMSykC4bSDz+fIpkkUcFh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wSP8Ah2JP3oANf4hsUsxdFn0MSFGndsVbB1e3ntXuFEirGmtg6kECsvNaFujWkplKReYtn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xTLp8Ur9HuriZUhWSEiM62IAx3yT7UhhLfFVoLV51hlYIyqRt3BP8qM6f12G/vpLSKFx4a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VIDdEXzKGlkZtGkkgogA7jH+9M/hLW1xPJIxMjRqzFl3bOcb5/lTA1oGa8wIWoo2KmzAig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a8htXxpbzNnuA1A9K0y3rnOrWxGx2pnf9Le8uzNqGI1kyRvjLLgH02zSqON7HqMIizoOxB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hSy5dvUMdsVJTuG0j6A81yQASyAcknaojdRv+fakMnqDKNRHGxrrZcfNgjuKiCVbABG/5V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PQTSRTl0fDEFdu4PNML7qEcLwFlYnwwwKDelWr9rkjP8qMMTX0axq7LLAMphc6hnJH1FX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rhRE9QvlGm0soYif323P5DYVAPdlXe7nJA30jYZqDfjA7eHKNP+tQaDuJpMlJmhJHddj+V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ROnExy0zIfYirEtbjOI72UD2NLjMoPzj7Var+L5DO4HoNhWfI24hr/iYjlrzUR/nxT6HxU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yXCQ5UcjBJ/UCs5bWEc86xR7seT6DuTWzuek38dpZLDAZRb3QkKKRnTg/396xzS0bYrXQx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GZcEE5Dilst6tw5LMrkZ0nSpKn1FWX1i3ndyo1DuMb5pHHazG6Xy5yc5G45rwo55NtqbPZ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s4kLQWXUyxDoZnjckfLsMNXjquLG0ga3BUSRqDjAJAx+p70ZEuOhdZyP/AF5Bn7CpJJq6b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niVgByMZBr1Yx5JM8yepNIog6d+H6zDAmmObwdRYb9zn+FFWlnLLPeeDd+GfEALJvk++4q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YZdsR2uTnbbUR/OudILxr1J0GpjOAAdsnA/Km8a7EpMRQSNJ0aQF2UKXDHGQd+361G1Dp0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Hsc4CgmienLLN8P3SqAYoQzMG4J34onz/AOACNHQ+NHtEo3B2OSe1Tx2NbdAF08g6VGHt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gYwNvNWt+HXWx6LGLpTbMd9MjZJGBvjtQUt5BHZ20EUatJDGo8QjggDilk9yZWJdi5Pdjm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9LB4PJXk0aa5+JLWMaIQ0h7nHaks/Xbh8CAeGoP7veluoZ2qAY7getZucn2elj8bFj/VBV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HfOdsYr02Ratk7mq4ozJKrYzpWrLraILxWZ1KKqhDZP8AhupODw9N5kEiahSuSINdpnbVl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zOY2jceZdjWz2rPEnHhNxAniw21TiTfir3XeokrDGXbbAzU2KgLrEojsWjB3bajPhK8/DI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lTSPqru+kMCC++PQdhTToaCMEOcDScmtZrjBB4y55Wn0ay+sel9VtisFwLeRlyBIM4NBW3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OQxzsMgtE+x3oWQqY8hgxWqUlZWyHIP1rJZH7Oqfg430VfEMMUFoqooVvE4ySRsastopDE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Fznjai3uVu4hDfQpcRDgnZl+hpla9NhvCBZXRVgu0ci5P+9Vqejzs3iTxb7Rl+u2gtYYgJ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j/vVT2syKF0MRjYjvTT4m6dPBPawykMzk4wMdwKaS210jHNtt7Gt6VHJSMfdJIkeHUrv3F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EbU168jeDEpjKHJO9EsUjtI0WEswCqcqRRQUIicRtg9qptcDXnuae3tvai0crjUF2ANDdJ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QAnVgZooXECBB557UPKcyrn25rRN0q22wMZpU1mjdYFupJTVg/lRQUV6gBxj7cVwvlSAMf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if+Y4z75qEvRsRSMJsLGhY6hU0HFiK3z4zHPaigcjOdz3qfTumz3Yd0AA7Fu9EHpNzkMWj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qYEWwjjfYVVajOsnPbGKMurG5ggZ2XC9zmqLS3meNmjjZhqwSKK0FEwTq3YHFDSOxkADYB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myV8Jz/8AGuNY3LnUsbYG+4xQkFA6Ov4vWw1LqJwO9FeAhYE5Ge1DWyM8vlTVgE4ohfG8x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UNCDbDwYepwoEjcg7iRvL7Vd12+urmSMT7KZMqAdvt+dL7e1urmYCKNiwGc4C/wAaI6ubk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jcZJ3B1bjfb6Vk8ac1JrZqn8WjcXhY2sukkHBIxWfMc4Rfw6Tpq1NkA5HG38K0E8ywRySv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h61cPHclmjLJGHQCuyUkuzPHilNWiuW1vJmLGKRgxGQ30pk9kl506GC7h1gEZXOMUAnV7r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QCRSV4O2f40R0zqE81y0UjGQeErjYZzt/WkppsuXjzSbfomvRunrKYxaYXnOo4qyKyt47N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zJznb/erb6SZbGZ4lZXC5B5NKIby7ktrhY2kZxCGDK2cHbP3pynToUMLnG7Gy9NswFgNpG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kDPP8ql+ERLeQR2kKltiukAMPekyTXsllcpGJWPhowYFue4370f0qW4JnV0ITylWYEdtxg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8HFN2H+Aq23hRxxqoHykeWueH4cUYYRLGM6wMAe1C9Xinm6eUiXW+oHC+lBpZXBs8GJ/Jd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9xmm5NOkghijKNtjNiscbs8kSBs+GxIxUmuIlnjH4mJQR8pIy2eKUR9NuBZwho21xu+ACN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wuBa2MDquIpNcm/GOBS5v6KeHGv8AsPAKloGOaqD1MNnvWhzlDomqTRG6M+ctnZicf0oCa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Oxqb3QXqYhLvkkbadvzz/KmRwwOfyrCDk75KgkkumYGY6bmUZwMmqwRlUI/IUfcRJ+Klw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YwzamGS3c0xgZYZ3bH1HNeDqVOeaMKgbYAqOhR/XHFIAIb5bI3pva2ZsIoL2dmRpGAiRed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WMCz30UTrs7DOPTvRXXWM4gkRwrR3Cg/9J/7Cpl0ZSyVNQXsG6hZi6cy2/ll/ejG2fcf0r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dRqzuCMGtRdx4YsvHY0DOxl/5yJL7uN/zpRz6qR0T8XdwM60cQHlQZ71bb2sty2lB5R8zc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K3U5FqmfcnH8ag7s66MhUHCKMD8qp5l6FHx5ey+28OBlig33Gp8fN/tWpt/ifxei/iniGt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Kx6v+HUynkcD1NPPhyDxozZtxLGVP1/71nGTbsnyGsfFI6/XfFJYzyb9lU4qpepwQyC4kj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plJ0iaGNXSMSR4yGQdvpQFxGjwOhGQykEVP4oN20io5XXxZZ0+RLv4M6pK4ILSu+23YURe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YmRBJEC2RpPl4/PP6+tUxsw6H1+BgS8VxJlvUE8/pRnV0J6b0oSJ5TLHkevkNbVQXYPe4k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X8Aw59T/vVvT9Kt1SMyBDJetGCeeAKot2F51m4flhY4JAxk6wM1ZaJPHcdSuFH7CK9lLjv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IH0uB4/g68lIIVkcjfY0JNM0NlawDC64UZwo5A4375praI/8A/D6UqrHMbcfWs4GLOA7Z0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Z5XSo9DwMfLI5P0GSSlYR66d6FRyxrhctESeTvXIjvmuY9tbLFY1MbSEVWnzVJiNYNI1SG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71C8UMQqYz71QlwsNvrdtKqNzS6brwZ8QRZx+855+1KmwlOMe2XT27K6sQCVIbajZnjVI7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9P9qRjql4X1Nhl7rjApzYMlzCQm6NwD29RWqtaPP8hRl8kX/hdWGxmqzbLPcCLH7OPd/c9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LQxG2BBnU6UB7jsfpRUaC3h05z3ZjyT3NPo4+zN38KydbdVGViQD70VZrpkxjIIIxVUaNJ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OT9B2/Sj4YioBI2zsfelllbpHpeNi4Y7fbPac9sVTwT7UZoJ+tDzrpOod+azOmiAY5q+2v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2KshyCO1DZwM1EHYk0zKascdX61/iXW+ky3EQxCV1BdtXn3/hW0h6/wBJnY+LCUUnAYYbF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vqVmjRh9EoJDcFe4/StuvTenSoQllggZKxuQQPpWjc2lxZ4WaEYZGmJvjX/Dbqewjs7gMG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JX/etcnSOlTAaL22b6Af1rBdf6dCvXLK0hEqLMFzqOSMtjanb/BhUZg6mwPo8X8wf5Vqm6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nxZ8P2lp8P3FxEysw0gYHqRQHwv8AB8PUehR3MmAzs38aVde6R1Hplh4k91HLCWC4Vjz9C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kh6bC9mZjARlVRxxn0zVWKh5L8BqDlJD9mrH2fRJLn4pnso2bMTP5hzttWsHxB122XM0My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zxWc6B1uS1+ILi/0xs8ocnVsN2zWay6dlcGMpPhS7Q5EzZ/1LQfVOnXtn0iXUQVXdvfsNq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bSWan/pelPxH8X29z02W3trdo5dWPNg53oWSM+gcJLsy3RrKQwzENHnI8hYgjbjj3o5rW6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FC2c7iNYpAhLsS8jDfJx/DG31Nb7pdz0uTp0SzXMOtRglmxSjk+XEXrR876sJhYlZImXLA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YbH5GOpidga1Px5HZL0q3FtLG7PNk6HB2Cn+opn8N9Bik+HrR3G7qW49zW1kmT8dCvofeh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DV5tBAx9K+hS/DcLDlB9RSL4j6DDadGuZwqZVdiB70rGYbokY/FSEnGE9fcU8GMb4+9R+F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UrgkAqox98/yp23wtH+6ZBn0p2JCuCNCxyo49KQ9ex/iqKBgKq/xrUT9MHTWUCRmL9ieMV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skd9Sr/Co7kN9G3fDEg4IPY1UtpAJGkESanGGOORXLDrnRZ7YtLcBZ1JBTJ8x9sVcvVYD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/APyNdPKLMVyj0Qis4IQ3hQIuoYOF5FTit44M+FCqZ50ripi+mf5Ohsf+omuPc353Xo9sg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5wRVzZ0nHNcBHYj86j+M6qB5bazj+6/1qMl91phvdWsa+0i0fkiKpF4SQ/KpP0FVSXEUR0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aBm/GXO0/VocdwZWx+gob8DEDhuqWw+gY0vyRDjIZ/j7Mczr9s1xup2f/ALp+ymlosLTv1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f51YtlYd7y7f/ot8fzpPLEfCQWeqWY/ekP0SuHq9r2WY/wDxH9aGNnYL26i//wAVWouvT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9tc4GfypfniNY5BX+MQfuwSn6kCuf4yna2P3k/wBqWG76f4iqtoSfQ3BNWQXdl4rL+Fthg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/Mh/iYwj6kZWA/DKNW2rxDtV63DpyNVArf2iOMW9kM8FA5INe/GwNMIRICSM7fwqoz5ESj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9mG/zn+NUGcDG1Sv1zeTHkazRFj0W6vkEijwoif8AmSbD7etBMpKKtsEM+/yk/emdn0u7v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3eT+lM7ex6d04Ag/iZh++3A+gqct00p3O3YUUebm8+tQJWsNpYlREmW4Mjcn+lKb+LxC8f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HeqOpzQw/tpZUiVhnLMBSkjihlnKXJvYFbXbaPBm/5ibHPeuTIrAkZH0oNurdLDanuUJ/0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lhV4n1K4yCDsa55Qo+l8fyozilLTAGiX/ADGolFQFj+tMo7LUck0D1K6tLE4lBc91BqUrO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FSN7u4Gx8NN/qa0fSi1oJJh80cbMD7gbVi/8AzHfAn8PbQrGDt5Tn+NNuj/EVzcR3EN1DG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3cbYrZRpHheRKc5c30bOzupj0nSrHXGmc53+tVQS2vVcwXSiK6/zrtr/3pZa3rqihWwuCv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lD9wcHFOjhjmlF6Gd3ZSw2PVgh8Z7kyOI1HmXUQcY74x+tE9QvolXosY8zxzx6lG5HkPb7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QhnzNDsSf3l7H60TFeQ3DIt1F5kbUsibMpxjP61R24/N3UjqyxQfFV2xj8JDaqWDbbagf4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dQjv2lKIzXbOMscsDjIxVXUrWaHrY6gT4tvJCI1Ytkkj129BSW2mCw3axQk6pnOdWyjFYS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zUlaNJY3yx/ASw6A2YzurA483cciskDhc/U03g6paj4NjskjAmfl8jfzf7ilRUawnYbVM3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+Jv7ZxjpKr6DFSi5AqqY7Fqth8zbVmektFy/NUFO5+tWrHITsjflVaxSEHCNkH0pUzTlH7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VLHSN9NDC2CtjFMfBmZgTG35VM2spbIib8qasyl+Nu7Ahb4HFXdMma0utP7jnf2os2k2j/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g2fCb8qFZMljkqtDKIs3UmkbHh6NI9c5qXUphHblQd22oaCYhVDghuD9aov5S10QBq0bAe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Fj/yU/RCJhbw62XVK+6p6D3oeVbtpku1cu6f+meCPQUxjtsJljqc7sfeqZy0Ks2NhxvWae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7OJ1a3cDcxnupFWNcQyKRr3PFK0aN8sRvzmppNCW8sgyKpxpmMctrsJZtq9+5VQcOQVII9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71I3TQX0yURdRgY8agD7Zr6fbxR+GjIFZwuNW2a+Ro4Dj23rVW/U3FtG6Qhiyb6NmGOTxT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Y7akS6w3j/HdioYMF8Pg57k1tChI4r5vZXE958YwNGSHUgZkJOABvzX0vkZzXSnaPOaoyf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Cn96f+Rpt0OBl6JZgE/8AJU4z6ikf/iC+IbFM/Mzn8gP61qLCMxdPt48Y0xKP0FUIjIHhR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cg1jPgi3W4lvJJY0k8qg61Dck+v0rYdXlMPSLx98rA+PyNZ74CQizu5B+9Iqj7A/1pUqCx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bKAf9K6f4Vm/i3pdnYWCXMEOiUygZDkg7E8H6VtcHGSMg8Vkvj5wtlaRYxqkZvyH+9JJBY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H+OmkkAkwV0AH6k0wtPh64ns2e3uldCxUCSMqfrkZo/p3TL67+H442lEUZtwI4xvk85Jof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5u5vCXPhhW41d/wC/esZR3/BJnevdLuelyQx3EkblwSDGSfT1FaHp465bWMHgpc6PDUjw3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W/Gk3jdVgXGAsIxvzknet1FBoiSMfuqFx9KuUeaRcZUIG+IOs2287Tpj/AN2IgfqKW9d+J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vI8bK5AOlcGtrplj21kewNZX45YfgLdWC62lzqwM4APf71EcbTuynJNdFHwn1qPpnTnja2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14PAH8qbr8Y2Mp/aQyxeww39KE+Hek2U3Q4HntkZ2ydRyDz7Gi5PhXpEmT4UsZPdJT/PNW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0U3XUvh/qSqJ5pFZeCUIx+VYrwoJ/iUJHMBCbjyyMcbA8/pWun+DbMgmK/njx/nQP/MVkO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1NIIGUMcsGfYbVoiWB/D04g6rI4EuoKxVkx5fcg81o/8AGJTt+Lu2/wClQP51lLEsvV4mA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xX0NPh+9Ix+Gx9SKfFS3ZPLiImv3ftdv/ANUuP5VD8Q7Ha1c/9UpNaUfDN6f3EX6tVi/DF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3J/lUtY4/tL/7Hyk+kY68up4bckQBXIwhXJOfzq62nN1ZI8RJul/56SxjYngg+9PurfDVy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Iclgu2KG6f0a5Tq/i3oKQzKRIQR5e4o/J4vXNf/Jnyy30LRFeHvGPog/pUhBff+/pHsAK2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Z3P8A8q4bDowO08v2P+1HPB9ov/IZP8Nenm7k+xIro6ZcyHeeY+5Y1qR0uwk2hnuB7+Hkf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xTL4jGeMjfUdOPpVcsVWqF8/ZkT0lF/5kuc++TQ95ZrDAHAJCnH2rdSp0q1UhWhjbsXGf5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7QwzzRsWwCY48ZPIPes5ZYI0jCb9GQt7eGVCzMc4DDHf+8VGGFPEjSPLu2crjJ5rUeJ0K3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kjOQyxjnHNcm6xbwhpBYlVJG7SbnPsBWUs3/pVmqxS9gSdOkeMF4BGSMqNhjHrXo+gv4yz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SEBx3+nrV8fXmAysNscjsx5qp+sX9y6wRmCMOcELqz9thWTn5cnUY0ZtY4/sy1uldNhlNw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GPlz9BVN1dvKcZwBsAOBXryYBggOQBigXY5HqTtXdBOMUm7Z815GV5Jt+vRYDXi5FUySpb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1UJcSTnKrtVWc/FvYWZTWd67YG+uBKzMSowATsBT7SQMnmqmi1njNNl4p/jlaMtD0pUYHG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YNbStH6ryPyp61rjtVZhUHcVJ0/nbBIuqdQhiYTBCMYU4wc9qXPbSXT65iSWOTmnfhLIuC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pAAoo0fkyaSYrWxGAAuBRVvaiPtRYi71Yq45FBjLK2ShlVdiaKn3QPyGHPvQxgWQbb1ASS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ibv6e9BjVkhL4V0khOFbyt9DVwmIfflTg0FcZaAkHJHp/Gh572RNBGwfHm96DWMbHttcrd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MPJq7N2rLQyXIW7WLUimRteTgjY7GjoboxXiuOAQfrXus2rRT3MqR5ilxKXB4Ygg/mQazk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cSFkzSdLgDqNKbrlfrnf7CoF8En0rllIv+EIqnOk4JPOT/KoMcKfpWMu2fV+IqwxKhIXDK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kWSzViVUrlSeKQhsSU1jEUNuvhoDkZJJ5NUpcS54Xn1dUOJZ41jLeIuB3zSqXrUVu6qo8T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murlTHb4J+uAKXR9Ku0jMjqWkyMAGrUuXujlnhjidKLl/JrIeqwSEaspn1o5bq3P/AKoOe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ZNI1xkYo6G6/DQ7KCV4U9zUfkaOj+yxy30OzcQAnLHbnY7V0XNu2CJBSi2klKanJZicmpS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4xS/Mw/8AHQ9NlXUroWzSTrvpfIxwf7xXrINLIZJDkqNR/wCo1TeRLNEElbQAQ3Hp2o+zQ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6sVLl8ToxYeOR/wAUXKcAsdh3NVBPxDHUuU7A1T1GcKixKd23OPSqLS4lA0MzZHG/NKFLb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4wdDAWELE4j0jHaq5Om25LYGNtz61Wbi4WQhWbHPFRkvZQpyw324rXnFnB/beSumct+nAK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xxXryLwVChs5PpVkXUZNhpX7Ch7y5/ESjjb0pScWtGmOPkRkuT0VIQJVJp/YXDLbrv4apk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KzwGXx3004sbh/BKqxAJGsA4yMHasZrQvLV42T6HctJ8YeNq1sFOCNs+XFfRoLlZlB0eUj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0lg3xDcSKSPC1MoUEk4PavovTrqORRGHlDY1ftlwT6/371qpVJI8YzXx44k6jYwjshP5sB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KF9NqwnxQxn+L7GLII0xj/wDrJ/nW4MucZYnFb2Av+JZfD+H7w/8A48fmcUt+B0x0NmIHn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3xjOF+Hrgb5ZlXn3oP4ZuPC+G4kjGpizMw1YOM9qG6Qh9cSGKQFYxoThmGdz6b5rHfHd2s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lHJwPUj6+lPuo3rSWsrlDKgYEKFHlHv3zvWC6/dXFxfR/iGy2gDSOF3O1YqT5tCbNvcXcl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UjSFNZTc+gG/0quyit7q1bIe4AkYmPOkcncetJP8AEPHLuYzlwARqAAA/nRdjKiSxyGcEQ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Kg/lXG3K7kwsWdTijHxPDaxs7Rh40CvuVBI2/WtvJ1APPmNm0Js7OP4Y/pXz27uDc/FLN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O35VpoerP+H0xXKpKG0kCPC47g1tmm6VBZp7e+tp9RMi59NQP5cVl/j2RPFsolbcB2YenG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1iliaOQ+dHIbTvjFZr41uop+sRCJy6pCBk+uSavBOT1IZs+hRiPolmhB/5QP570xwPTNC2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EYSNRn6Cqb69McWC7Ip/9RRnFbymoqwLOpsIum3UoGCkLEflWL+CYfE6y742SIn8yBTD4h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PGXCMNO+VB/qaWfB91DA900sxiL6EUgAknfbepjktNsVjhoejKrzRw9NWRW2wy+vNNV6tc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8uHHpzzXyCSYi4bf96vpnw/1DV0S1YQQMQmkkoCdtq8xf0tu+WRs6/wC5jWoh56rdEAGNc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7q4kXPgAnPHNR/wAVuF+Uxp9EArh6zd5x44+wFJ/0XA+2J+TfSB+qXk9pbGaSJYV9XBH8q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MGPGkNkA7giiutT3HULBomcSH90PxSGGBQ8M8rhLhkIKDGG9MVyy8XFhk4x9As8q6NnD0K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XMCagGyqE5z9xV6fDcwTEvUHwf8kYH8c0ohvHFrD+2YZQbFvtXWu8DeUn717OPx8PFNIze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cgyXtwcbbyBf5Uv6raxQTRJFKzKy7kvml5u11blq40wkYEfunFb/ixv0ZynJ+zN9aupYe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22aCWaaRtAOtjsABRPXP/ANyznlM47mr7S08OJWDftXG5xwKvjGK0ieUn7L7WMW0BMj5P7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6/knbIJ0Z8g9qI6pdKH8IMCFG/tSixcdRu5ACdCbDHekhkxJsBq29KY9EUt1AvpOIkJJx3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tVtELFNCnbXnBoixuo5Lefw9RAI3YYzjNXyOXyPjjbBryUv4mD3wKpvbvwXYL8449qkRlQ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ZtN+RnY0jx4xTYSc3F4FY5AUE/lTWKMIgwMCl3TU8SeV+w0j9KYT3ENtD41w+mPOAByx9B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omqNKSBso5J4FUTX1tAfDh/av6ihGmuuobNm3t/3YlO5+poiG3jhGEQA07J4pdkMzzeZvK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vqavY7UO/mNIpMpVGkXCPoJb5sZxUyrowVnD6TjUBzUY0YM2OxqxjnSdWR2o9GjeqPVfbC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iE7sBnFU6a7ob91sH3oXZN7NGvSbJupSIyyxxCMlY2OHLD0PvQr21ncWsktvbzuQ2kRlxq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AN1XqLSpK86rIi6FfQCMVB+t36kG5hhnAAAZVGQBxtWnKJ0JwZX1Xpy2VrFLG76ZNs42U4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g/TmUkFo2yPzpvPfLcW/hhY/DzuVGCD7jtWcuDpa4A4A/Ws3V6NopPoPVsvn2FPHtv8R6Z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QcjfzDy/qrfnWfiOGA9q0XSbae+smhgcLIMgE8Ajdf4v+VQ1Z0YHUwbq8QsorWyGk+DHpy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80qc+U0X1eWZuovHO+uSIBGOc5IGKBkPFc77PrcGsSBWOH+hqqWeSOcgOwUjjNTkPnNAXc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bGtIqzHJPih9aEGIOO9Fq6lMA5PpSzp5dLOPXyeaLyM8VhJbPSw5PiixnJOFGa4I8HVId/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o3qQAQa3+apNrsviOleP0qwksp/aAe1QgZSpLBj9DU5HDIQihQOfWkUDyIJH0bnJAzRwON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LXGx4yf7/ADqyeQx2zk84wKr+CVq2CysZ7l5D8vA+lWKp1al3x2quFhpGM1dGuRrBOc70M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4iAr+RqtyQ2g4JHrUcn1ruthvsfrSCyu6k8OAkgAH070rW6CE5FE9Vm/5a53OTj6Uqj88g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HHlyNSpDWKQSSA4wCtNbEKSVLaBzq9KSQHzk9qa2MpWZGU4INS16FJcoNFXRmx1S5bT4iA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r9K2Et2LaHVDGzxSADxMg6sDf+/as90C0eO76iUmVGwhQMPnyScfpT6a9ljtZHEwlC7sMD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pz+dObjezwJKnTFVwS/x1bo6lSsieUnOO9fQC6gYA/KvmEV+0/wAZxXMjjIcbjYcVvBere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P90xk+dh75rbkkkhJi346lVehqo21zKP0J/lUuhdP8boVk3isgEecIACck8ms98Yv4MEFu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6ATkgYFNOm9TuF6ZbxRRlkjiXYbZ29frSlNcRWV9Uke0lKupVGbS7FsvgAHHcZrIdSdD1d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XOd+TmtN1WWaSERGNmZlK5G+AT/tWO0KeorG2orqwcc1nj7bEPMrDGmJmjGxzpGcn77UZ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Msk6qxUyasavcCqbSztbnRLLdtLngKMH7irJ7EPeSEBleQguhHfFZck3SBiWF1uesu2MqW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b20V5Z3LKsoieLcpJHwOxx3pN0OL8TfNlsMIywH+bjb8s1o55TAqjwjHkbeXBx74q8zqQg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ySSSiRsYYl98bb47D0rPdXu47vq5aIjQdKjJ9hTCeyjlVykpLsRuGwAffNIRt1XSo8TTJw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CluQWfR4uoLLb6ozqUDz6MkfTjbigLnrSNiBB5C25MgAxtscil9td3VtZMscLLGkZJwSDu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lJ5LvfVqkU6wMMxwPv96zjF2Ab1y6QW8yLIMO40qm6kDvnOaC6PcNbaZycI0mnIbf8uaF6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Q/KG5PJwKjaXUiwRRMW8AybgHk5rpUfgIWzA+Mx9zW4+FZS/R9Or5JCP5/wA6xVwNMh+pr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zR3cEkBlI0uvmxjkH+VbSdIuKsbEM371cWNyfmNaKO0wfJYwr7sc1ekU4yP2cYH+Veaz5S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WuIZI4GJ1DUNiRis6rN4ltJIzTSeNo1A8AH/ett8RmWG3ibzTnJ2G3pWWieW3ysNoFDEE6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5fllr/wDUGhzZWX4228MMoMZPzHGN6Jj6IucfiI8+gJageg9SWKeSSd0jhUEvwcU0m+Lem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QOQMA/c11+LyeOm+h6+iQ6EjnLzsfpGf50FfrY2bIkV0juxwy5GR6fxpL1f4xuuoWzW8IE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c+1ZovIz+XOo8sTx9q6Vp9jq10aHqFsH6qk2AQiZA9Tnah7u5kjQk48Rjgn0oVOovHHqnm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70J+NknLMqFY13x3qnKyVAqnDsP2g0g8lts1TbQXHT3JsYmJP+bOnH1ooSIxGMc86cY9zV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SnOd/LkGhTHwRK86jfzRqpskMinYrJmmPTGlHSpGl062OMKOCf+1KfFEkYURRgE/n9aadL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btIxON/7704ys4vNjWItnHhxgGknXTiRJexAp7fHkUh6oPGs2A3K8VR5OLsZ9Lmjg6ULmX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xxgAe9ShtZ72YXl2vm/cT92MegpVYXy3KWttGA5gjUiM8FiPmP0p4qSPgzzPIfThR9qZGS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GwwfeumuAAbAYArjNiqOciwycCoMAvbJrzOeFOKhkLyc0ikiuVHIyMgE4OGxn9KhHFoYMx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6sDtXgSTgikaei0VNaqFTz70ENEzg1S4wPapaqjJkqaCooWXqsgMqLuBuexHoaTSOJHcrs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U2viY4ndWKkKTmkNq2uaMdh5j/KhHo418bHEO75rS/Cd14PWUhZsJNz9QDj+J/Os7bii7e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TmNgw+1AQlU0wS7E6Xs34gFZg51g+tUSTgrjG9O//ABM6lBbX1ksESeO0ZeRu7KflH6Gsn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znQ3oayljaZ9Rh8qEo1dMvkbJzQV2utF9jRDSxsMq4P0NUMfEYoCDTiqFkalocwnEaY4xV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RwLqYYAx96iZBnaud9npLSQTG4HPaol2kfGapD1ZERq96VGsZXoYQI2nyYyK9O7OdIB0g7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YxaRlc+lcmUxqqr5Rn86g6CNtE51uoxvioXzf8uMndmyftRludMIxyd6W37lroN/lwKpdi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qrldvapxbAj13rrDIGDjPvXcYOcYpE+jvIzXDjmvDk1GT5DTM2JepTGS8bHCjSKqtgdRPo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3MutV8ORvmIAwK5auhUkMDmt3pHlwmpzbC4hjFHWzlZFYdjQKsBiunqMEciwq2p2OMDt9a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OMI3JjLpk0qyX8ZJ3mXgegOP0NMQlw0wV4lR2GRrJAAHtSqzl87FABqYFjnnin9ncdNaKe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PyqpyBwcb981E4tyPnpPlJsV9Etkm+K3jilB8PXpZ15wMcU/ntZRKLv8ACgftcN4XYg7/A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rpY/iCWR8EsGAI2wSw3rZWF/DcJcu7rbwzSaivOdgME8AVtON+ykkzLfGSCKS2AjCFwznc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sKv/AMPadla1lYAqoKhe2OPTtQfxdcJcdVt4431osaqCN+Sfzp70Z5kvUhYCNGh3JfSJP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+lKS0kKkAiTKnx/EkONLjjbGBvWf6bZm564YxG0yxszEDbIHqewrRtaIbu7jszIXjGVSVt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9qQ/Dt5JD1aaZSMmNsk47kUoLimyehzPafiroEI0SybFUTGGPYD96hrqdrZJV8YjMbAHfJ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pe3d7cBI5wxz82rG/saX9St5ILOWRoWXKlctnPOKiO3sV2BdAijluJA+BsMMW0435zWqy9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xjIEeCsoPBznH9msz0G1MlvJKUVgz4Ukeg3+2/ajrgSIhSKcqypkqD29qMtcmUtjNJIHPm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SDYd6yVtMw6o00KjIZmUHgDemIedI28K48eNEJOlidvuKB6FbxXV80cjYOg6fMFBPoSarF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w30rQrNMizBdgWPy5qUD2k8h8e1UsTu2QwPtjFRmtGicKpjXR3zkfTbvV8Vs0Dor2sq3Bb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N9hye/wCVZPG+hp6oR9fiiguEihWNVAJwn8/eh7e0mk8BkYMOcHt/e3517rEYiuwo1boG8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2tIYI4YJ7pZDjdEGnTx33zxXQ/jBCEd1ZRyGR4JCWBJ0t3FaP4PuX6Sof8NePJKwVtQCxq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Rd9Iimus2zpGxPmX936ijLKy6lZyFZCr25GRhs6T7e1aJmrQ4vvikwXEiG+RAGOBpGcdqX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vZW/6QRWV6wtxJ1WU6MjI747UJLZzRxanTcjIXO/1qrRHFmkufiu2kxqWabH+Y1SvXHuF1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jLyfyrLxByPOoB7+1MJIjBCmhz4JGo9t6UpUVGAxmvjJHJrZQrn5ETSM+p7nil890ASgkL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ia0LHDyLgb+Uf1od5bckspZv+oYrKMUujS0gsSBE1bk/xqvxmAy23sKgZV8IqgBXGPpXS2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OWGQKdDLEjL+eU4QbhSamS04wAwGdlBxQ0rSEgpKC3d1q0SLFAFRzk7E5zkUMaYQqYxq3H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YIOBucnv6VSC+gsrbtxzvUlJAOHy4OCccZ/7UhlrZ04bYf66edGTFqJyMKqnH51npJEDEN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U27pJ02NYDkHAH05/mKuB5v8AUL/Gv9gd2cqSe9JZzksPWnN+wXy+lI7g+c4qzy8aB/h1F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JVMDWxU4z2rYrGDudvvmsZ04rH1+KQuqhlKkt3rUS3OFIRwfcUw8iLckXTSxx8EUI0+TzQ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UdRosyWOgky1EuSapXJq6NNix4FIdJHRmpgV5Fzv2qarmghnCcb1U0hzVzjahn5plRR0yk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sRmp7aN/zoSYbEjtSNYRTKL24UwSa01LpPtSbpozqc9zgUwv8iylPqp+1C9O0LGo1AYpo7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gVOQ+TI5JqtJExgZb6CrUiuLqQRW8RLYzn0HrQZRTsy/xJ1CXqPVS0x3ijWMfQDFKDR/WY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LIJMHdhxnvQBrU9FdHs4pl0nh2PqKWU16UuYT/wBVRPo6fH3kQ/Rg8IJP2qPhgnfIqy2c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lQ/FcLdM+lhHlFAXgkDOsgfSiLaIat8mpMmXVOwouGIFtxtipbNIwot8ygMNzXp3BAJJ/O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oe4yQB61JqXo2lODsNwaXy5cFj3OaOnYLAwBztgUFqAyvORTRM+wrzG3BXkD0oZ7mcHdVo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mN65dIJJOAtBL2gb8Ww3ZKsjuUmBXGCd6pkQA4rhj0+ZTgkbVWjGTaBbK0W5juXLqqsznL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DdyW5OnBB7GnttevbdHlgRdDvr1se4xxWbbeu2K7s+Yc5KXJBMnUbibyltCnstT6fII7yG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RnGd6CFXwnDA1VJdEynKW5M3CX1pPHMsMJijPyKRnB7nPauSpBr0icrJkfMcgn0+tCW8sM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IYDbB9aYT9KjSOa51LjwySudxtkE/WuV6kSK+iqJJp2L4wg227n1zWjs4biCWORYml1HZ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vyBWb6KEaC5DgHJT74zt+tauKQ9TtFWSTBQY8JX0hgBt9eP1on+zZSozvUI3b4hjjkxG2t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MjupDKxZhgFBuKTSRi5+JfCEywAvgNuQoxTeXp0PiJ4fUVeZiAFjQ/r6VOS3VCYXONFo6h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OeFPO3pWb6GIzLcFwD5ANxnvWr6l+O6Z8PzR6AviKwdyArEYx9TWf+G4I5Ibl3jDAsFGfo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Ym5BQSLlHfxUZQVwCK91q6kfpsgc7Np05O/NW3VpEVKRXMglG6wLCCuPUtSrrJ8O28NpEa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GxpY4qUlJBQX0TWelmPBKu5Ync4HHFOJ7m1NsIYoc+Uh5ZlG/so7D9az/T+pS2lhFEGB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7+1M1Nu4RdQDtuVBxj+taOLt/yAP/AMLDaXUU0pl/YsyFDjzH1579v1pN0+NpHfw3YSDGk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XsBBYvLGS2CMnVwD7V74b0RwSStJoJfA2Pp7fWrvjCxrZGyF1G7Pca40RvO7A5znsaMj/A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P4rpwWkyQPbud6KuTMUaO4njMBXI0jcn6dgK7b2omQRwXGgtjGVyv5jj8qwUk+x6WmZbqE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bMXAIxx9sCmUl1LPc5JLtJJnSd8nPbFAuol+IGWR9Y8cgsAd8Hmm+hIjGXj8xYYkBAUfet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SQy/8TbsGLbc1JOoNI7oQw0nDcgfnWOn/ABvS5naFzuxyhXINWf8AmRgmXsVZhzhiAarj9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m8cTLKShdR+08uTjsaTydQkupMRqzt2LNsPpiqT8QrdQPC9iEJQquGyB+dU25kgg8QoxZh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GhqVjGSeOAmN1jklJ82MDFA3N9K4MbsoTcgc/rVIMyozOQyKPMTyaGEqO5KMEHoT39aFET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7+vavEIc5fP1q2MeTCJnPLYrklouQzgZx60WFFbSog8mkDvvzVYkZpM51ajxmp/hYVOWkX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yA/MT2pgWNNGg0Bt257YoZp1ZiBq27juauit0lGrLacbDBq6N4IdCsNIxvgUBYUs2m3TzY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WwESs3c+WpiV5W0hdEKfLgbn7UbAZQhEaDb947Y9veoejRbFccErs4njO/rt3rZ9CFpddO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iGUhQxxtpAx+lZKZpg+mSRlYndcYxVnSwI+oEq5UtuwxnJP8ASqi62YZsSyx4ja+kdCy4V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kYk5UfnTG6eQZGc/WlNwzDkU1JM4F4WWHYGGIvoWIGzVqFAeIEenFZe1hkvepwwLnJccVr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amzHyYOCVg/gs7YxVZIDkDc8UyuD4dtlB5n2z6ChEjW2haVxkjj60zjUihmbxFiUeY0VMN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sdq5axi3t36hOPO+0YNctgd5pN2begTZfgIgWpoPKTVDMWarm8kYpmbRBiCcA1U9eU5Oa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ID5TQ7jf29M1epwapmOGO29BtAW9Rjf8ACyqvpnFK7RwAKe3DLGFlddSgjUPUUks4szEgH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6mCCnGmM4bmONfMCR9Kc/Dl4J5r5nj/4e3tXmZSdmI4z+dI5UCpTHoZeLpHXHHymxcE+52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Oh+PCG0YNmJYsTkk5JqPJrprlbGZwmnHSxi11erUlrS2EOi1jHG29Z5HSOvxI3OxjahljJ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Abk0HGGC/s/XtVwXQhycsa4ZH0mPSJxnU5ajI5NB2oOPYYq1Ml6lmyCgPE3BGaqdS8oAG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AdOocj0rqknw8rgaufWkNHLj5ACMEmhZY84IO4oq4GqRRngZqKqG9KZEtgoDLjNEkCaEP+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mP+1Ricxv7HmmQ36IMAWGahIDqIDZ9BV1xGVkGncHiqpAFKnuTvTRD2ibQyQdNujKIpHRD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kfXIwf0rCnmvpENk1/aDXO24KaeeecfpXzqZDHM6HlWINdsOj5jNHjNoiPWrojhgcZ3qkA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1zIoxksOasyNDbpLDDHpGhx8xBwTvnFWy+IttI2DspBJNHrcR2cSyswkYr5QNtZ9/ahL2+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gi8m3ipgHHpgc1z027Ah0dUPTpmMirIZcIDydh/f2plBc/h9BJjk9TWXt38JRJqy2SVXv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cr4xaJc+Yrucf3micLYFtnI8nXmdcswLHJ3pvGrG+SSeVEVwXBfy6htis5aTiLqLyAaxg4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3U8t1I0jMXd92JOPtSlDY7GXWOpGWExJIzowwSM4O9C9JF0tqWglkEZlOtFPOw3xScyagS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U26J1BYxHbMMBmJD54NEo1CgGUl3HcosceoYOcP3HvSjrE0Mhi8OIRsF853yTn3puYobu9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cguwAbHO/86SdaHh3AjGMqN8cUsUa0gDrS4C20L6UPhAYJ9edxWtm6jbXfSF8KFfDOP2gA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j7CsiLnMMYjCRyJg7MVLADGAeM0TYk+EZVkliEyklUI+XJznH0pu1sErOdaMZtS4kjZyVw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/SmPwpNYxWMq3CRtKcvEXYgAjsRg+gNIerM0bG3YIcMCXU5Dbdjj3omO2u7SxtJNJCTZZS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NPiP2P+rdahkjgjsonWRsiZWw6E9gDjOeaDiuYhEE0SRyg5Yk+UjvmgnQwktIyzKfMrYxv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iaykuRNKjxxk6ZEAUnHAOd6wceXYMWdGliXqqyz6SmGJ1cGtTBc9JuBHaCR1eR9ljhLk+w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t0ZLZ7iU3MBnVY8hA5XfI9PvWq6f1Xp03UInj6bFEdQCvGWZgfXYVtKKcrBC+5WK7yrJ8z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I7zprwysBESo9N600crTMTcKAQdwdwag/T3dmKM2kcRtnT9qhOjpasyUcaiUeQjHYjFM9A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XzhhlW/pTyXpKyprkAZjxGq8VK36U7nKWsg7Zwaq7JqjOiyZgM6JAONDbE1ZH06MEs6Kzk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d2vQII4kaVA8h3wDVj21pZku0EegckgZFO2S6bMPH0uWZgsQZiflCjH615ulRZcTyBHj2K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1i0gk/YWxLEdhVIt06kpkaI6gQMldjUtloy3+HQqMiJCB3o+P4ZknRJo/CZcZCo4Ofzp4O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aaT8pCpjJ9zRcXS4IwRoKae2SaasTaM4nRmIZHWVQvovf3oyH4TtZVWXxHDD0A/nWgSziJ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BK7iuSyW0DftZ4UA5DOAaaJbEH/lSCBWImkZz3qp/h6UMMDYHYk08fqvRk8rXisOcL5v4U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T/lCZh7JvSadjUtCmL4eljm8SWMSfXH9mnMHS4fBw1rFE5H7pxQMvxHGc+HazH01uF/rQU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eO3QHYask/wAqfFhyQDcqNbA7EHcUsuYsg7Ub+P8Ax91IxjJPLMi+WqptO4FRTTOi1KIot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sOz6tq2VpbIyB84U70i6baeP1FRjIUFqb3cv4ZRDG2/O3atl1Z8//AFB/NQR2+nhh0iPJx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RYkXA5Zjwo9TXY7Ke6kUYOWq3q0sXT7f8Db4Mjf8ANcd/amcCS/Vdgt3ci7uQiZ8CIaVHr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DgVTZW50aiOaLOlFJoKdLSIxrqlCjtXbuTDaBVlouiJ5noPV4sxY+tMhK5FsfFckO9dVgD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dkQd6rudiD61YMmuTrqi+hoNYdgrgSwlfel1qFTY9qZxAfKKWTKY5RtgMM0n0en4cqnRNy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TgAd62DdK/wAM+Bb9GUCaWBnk+vYfakvQEFtcJesYy6HyK2+PcitX1O/teo/D3UFz4U34a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TVQR25ZXo+JmomvOfMajmtTnLLdPEnRfU1qoI9OlCP3dqz/SITLeA42UZrVGEkRuPTFc+Z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fFyLLcaVJ434qTHJNRiwUwK6Q3IrkfZ7cf1JoCMVdFu2ScD1qnVpXJq2FgV1cCky0FhmRd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fi+Jcx77DNcV8DIII9AKipjMqlQQc7ikMuK6pWJIxURGrNjUAarQkyyb9zXmZhkhQff0qq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0jGRQ7pvkUTFiSMawTmoyx6eOKA72UjzxlCN13FUFT4g7fxokbMCK9LCBIHUbN6etCFQ26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gzpIOCfX/ALV8565Abfrd5EV06Zm29N6+vfBkWbS9corKzKoB4JAJx/8A1CvlvxbHNH8SX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ryyx/KNu1d2NfE+b8uvzSoSAU06HbC46iincAEn8qWqN603wtauBPdaMoMR5IOMneql0cp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oRSExlhxk0Gqzw7HK/wCk1sn6Stw4PmO2CSdvtVVz0PMBOgMQPKTmoV0OjPW9+ixeHcWsc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foaIaayKHRI0f+lhn+FUv0ucSERiQKDsdJ/lVrdGuAusRk/o35GmAFbQyAvJ4bMuwyozRD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Y9Rx+tctCYZ28NyhJ2xTT/FbcKIb+wjnB/wDUTyuPv3pOrCjPzIsZYITpPANG9NiKAB49a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7EGpX0NnMVaweTflJO3pg06t+m6LWFgdZEfmHBU0paQnaFP8Ah9zHIXEimLGSTtg0Fdxf8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Nvc+laNJIRHhyWOePSk14DP1tRqzkjB+2aiE7bBMPs+nGdUjKqI33LEg/U/Wu/hbaa9S1t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1EJ52HfemPT/HZWEM8DFgI9CPhkA5yu2TXLydJ5CnieE2Nz8oGPX++1Ryey0IOqxyQyRxz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bJUe9Mo2xbW86tPrjiA1NJkA98DBx2pR1aSF7rFvKZUCgaixbP3IFRlvlaQNAGAVdPm37f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TNDF+OWGNzFlZFPhGRWkCgc4AHbOeKXy9QklsZ/GLGQ+XnGPqKBtb1rcibx5EfOFCnYe5q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ea5MrSnLDOw77Uq2DZVZTSQQzyqqsmArqXKnfPGDTbpM6xXIZXTDeVmI4FBdKCmDwjaJcP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eOD96Ol6fcyApbqpYsDpA06B2Huf0oclZBoIukSiVyLpWDE5UpqxTS2sVUAuVJ/ewNqRyf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40jGcetUnqvUJR5pQv0Wo/Gzo5o0gnCMUiiVmXnT2+9WfiQLYiV0jyc7sP45rGzX8gH7W/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8KBlv7RGXMhkOeACTTWN/YnJG5XrthAAslyrHvpOo/pQV11rpMknl8aVeT5T/ALVlxexYX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RUJr1lH7Pw8k8nJquK6Yt9mjbrlnGpFt018nuxA/rQw69fAtot4hvy7MSP4Ug8ecxmR7lF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GhZr9yzIksj44YNj+FNRiK2aQ9Y6nI7Hx0XjIVdh+dVz9avsftuoOuPQhazJE00TYL/TXt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iPU7H970FUkkJj1+qxysfFvnk9dUpO1Dr1CxBGnDMf9NLksDKAEgk9ywotOmJCQ11qVfbv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iMRBIGcDucVWL2d2ysKhM7EtU/wATbxW2LaxTVnIcjOKpW5u1DP5SSNht5fzoALZiIyZ0C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Fd6fbi+n8e6MS26b4kTUDgcHigL6+jjijRGkM2nEytxk44P501set2ItglxYyIwOQBgjP0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JWxLWzxRIqLLgkIukD6Uuu7c2wUSeVj2bbP0p9BdeOVZkkTJwFPf0HfFLOo2k8lyzqgZXO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PGy1KgTpbmO+IHDIRTtILMt4pHm9CaBt7YJCk0aHW3zZ9uf1/hRsqR26GabyoO3+b2qkq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M+JK6v47C1MigCVxhB6D1rOQrJeXRd8tk5NTmkl6ldFjxwPYU0too7SIALljR2YJLHH+Th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AHahyTK4UDOTsKtdZJiXIwo9aJtYktoGun3x8uaCG6QP1BxbwpbKfNjLUCmQMAb1CSVrid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IPqYRx5JPeg1UeKL4h3PNRc5bPaiPCEMWWO9CatUmOB6UCjvZPBqYGpSvtXdguxyaiG0Pm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c2D61V1GILblyN49wc42P9iir2EkCVODzXDALizeKQ5DqVJ+tNHVjnxkpIzIF27aoJFaND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fe3oigP7WZSYzG0Y4OR60udW6dbSJagyCTZpwdwPTH7v3oa3jvLhJJTI4ihXU7M2APb6mq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65XTgk44rlWQaL4dt8xNJ3Y7VoFwYirDcUu+Howtsg/05pkQCZFPrkVw5HcmfS+NDjhiQW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ubru2Se1WI+k4II+tXFUK5JBrE7IrQIVZtzRkEI8PzHAqnZnAxxRKSELjYYoLic8MH5DuO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iawNWe1RaVgcLv9sVW0xRlJUDuaCrLY2yzD1JqakBzhgG9PWqHY+IQowDuDUvCMgzwwpnO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yuF9cVcjrInOaCDyRHzqTirlkUHUv5UF2SdSpwBUkYFSncbiovOuncbmqBJomBoRMmbX4T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G+eUnBG3AFfMfjCYTfF9+4xtLjnPAxX0BOqDo/wADT3gP7RdQjJ/zE4FfIWlZpC5PmJya7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yHeWX+yeAZTjjNfUv/Dvp9vc/Dsxkj834gjUOcaRXyyLkGvqf/h3f6ehzW4UkrPnIGcZA/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6FJE7PbDxiu4Gylfp2pJOJoLgp4MkchPDE7/bvW5t2VoxpYN7jvXZ7eG5j0TxrIp7MM0q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4fJYIdK507/yqiWEDWHYaQp0+c5B7bjmtjP8ADkRy1tK6b50MxKn+dLLro4gcO8D53ySdS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OdO6UVt9E8YkLOWyTsPptV9z8LxTRlhK8RP8AmwR+VOgghAYqNOMAg7D716ZtakpEQT6MM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zHTfDvUrfU0ca3MY/yHf+v6Vy3kubPSwkkjb/ANsnOk+9a9lmXDKMnHbG1Lr1o5lC3dvmT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aTFQEeoWsnlvrYSMRqEkLYOfcGkiW01x1RpLXJJY6QxGoU2msIJI8QTFd9g4/n/KqY4HtI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5AcqDp98ip67QC28tLqCTVLDIhLYBfLA49+9Cy3cvilmbSxGGGMZHpitJZX9wluzz3aiIN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P6feh536HfTsk8TwSA/NEcqftQqYzPpGstzHGU8NXYAgehpjLa9NS5EKJcoG5ONW3rjvVY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w2ZUD+Rsc+m1Mob6fpl1Iz264ZACkseQTmnK0I7b2VlZRCVkiulVsqzKRjPYqTxVXXP8A7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jkckLEdhgenbmmckgurQ3EhtYxpyESM5+243pF1shJIlAZV0lgGxkA+3asY/KdiGHSoLd+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JVi6ocr+uKYIlxK34hJGRWIyFUlvf6UDaNLbWEci24cxL8+2xO43oiz6tepGsE1vG8chy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FS2nIRnX6jfFmHjKBqODjeh2urwMweV5Ax9dq7FcWwlYPrLaj9KNjELvlcAA43711NmqVg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M71epjjnDSNEysM7txRktrDIMDONtydhVZs4QmX0j0J3JpWOjuld2aSMg7jGxH2rxmhdtT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G1UQWxLnEvhqfnJXIx9KZW1l0/UrSXyuud0WMqCPfvStGkMcpukDzQXRiWc2jxwMNnaM4/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dfmf00bU/vDFdCe1/HyrEwAXSNQ+42rPz9KuLN2e3fx418xdVI0/UdqlSvR0ZvFnj+VaCG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E8WMAMx5JocXIZX8IooGBzuxqk+LcEk5c582+2fXFeXp8jHWCCAfpVHKXRvO7aEJbbfBy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Hl1OBsARx9KEt9FvKAwCA5B2q17yAKULIwH7+ngflSAvlV5AGRZFULsSNjXJXnWIsPKO+3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G0pUmIHTscfxr0d6bzU0KEhACVPmI96ABZxJKxc5yDnPr61qOnxRN0tJX0lsbZ5JrKyXDr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34FP+g6ZVBJwygEZ/v+802ETQOVs7AK3kdxgsTjA74H0oOYrNnwCEbGka2xp2qF2s73A/Y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Hb7c70wi6dZCJTdlDoI0jOACfc80uSXYuLZK3S3srCOWdg/hoNKKds/z3pLdG76vc5K6I+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dZmEUReNSQmNwRQ3j9RkGlEVB7Cruz5uUXGTYXb2ENsm7DbkmutNEPkA+poVOn9QmbLa2+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F1XcyxIO2ck0JMxbV7ZTBE99OFxiNdzQ3W75NQtoT5E5x3q6/6tFbQm1sF0jhn7mkSq0r5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1xwt8mTRXlOFGBTC3iSAaU80hrtrZuQCRgUUQIVPhgavU0gnO3SBblSgwzF5W4UdqqSIJ5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PjySkRqSx/eNFQ2LIup2y1BV8UVY0LVMhx9aJdUQFmxgUrubkliE3J4FBeNWXi7SNSkm6n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Jn8PIWjJ29qptbA3EmuYk/wAqfdO6YBK62rEyaeCPKD2JPamjW1dR7MXNZXadUcRIwEkhw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m4UW34aJx4YO2kY1nu39KcdUt7zopmhvbgSTSHA0HYDGSfrv+tZO7kLyavsPYVaPW6VFaW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zMPVYyahJbzxbSQyJ/wBSkV9D6ZqWFSBhStAfE6E2hcjbIqPy7o6P7dcbso+HWU2sYU76c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fDLt60o6DA0VsZMnDNkD02p0W8ZMaWyPauTJ+zPf8Vt4Y2dYsBvGCPUb1WdzjOB6URbkhv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8A4NZHYogi+UdvtU2ZSoGcDk1GYBF0pksfShlSUndTj0pgXGT0j29d6DuHMjk5wBwKPjDY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S6GR9IUKvcnvTWhuNos8p6dGT86qO9URztHJq3371a0bEkA4FVhAGw4BU+9FmfHRc1wM5Y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T8pwK9NagJqU5223oXzA40mgmSaDImDkqTzwam9uQ4J796GAKgGjoZiYzntQHol1h4774d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kkMjEd+cfxrE3fSrq0JLLqQfvLWvV0mkJXipSxBkIPFdEJtHjeThg3aMKlbz/AMNoZnvLu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H/qJ2/gaUR/D8V11SCMOUSaQKwUcb719G6N0m26LHJbWeoJkMSxySa6YuzzJRcXTDcSxMX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96lD1pVZkkYSMm7BfnX6j096s1Lg6h9xSWXpNleXDXfhsJS20qMQwxttTJNPbXsF3GHgkV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PyL8x59qyscd5YuCGW4iHJJ0OPv8A39aY2PV0kfR4y+Kxx4U3lY+wPBoAYydLtpBlQY2x8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dIuojldM8f+gaW/LinCXcZfQxMb/5X2z9KIA2ooRjntwzmNHKSAfKw0n8v+9Q3jzHO4LJu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181vDOumaNX+o4pfcdHGgi3lI2wFcZx9D2pNAZ78FZ3ZH7YRsP8y4/nVM3Tbi2z4RVlzzj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EP28QUjuUBT8+1WQrFb50R7EbknUKiSsqLoQydFS6zJJBlwN2D4oSXoHiwMiqI2/dYY1it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iMHG21A3MEKL4kijyDJyeakbRipulydPhSRZ2jmY+VHTLN9MVOHq96NMXU4I3VuHk8uD9e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bLJDv8yeIBmgepWcN3bmNndQRkBWXGfQ0NiSYBP1C2upHxO8xGSVZ/wCZzWe6mAZdSZKld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+GtdcEQuG05Yo6+T/AOJ5+poKKO1uFWO48OBlyWcyE6/twDUppOwaCen9XSy6LHaSKrMDk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dTu478OV0qGxgAHA9q7ddOjgTxIJlkhbgBgG/LcVK1nhEojfTI22nWdJBrNYop2hNsRt0q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C+ShO2d69+FNsxRnfY4Kmnk8kd2/hSzREH5gVPk+p2q606fYX1sEeN1Zd1khbVke9at0ap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FhKzH/NvUTeSiUlsy+xOMVoL7pifgEHhCOGM5SRAA785BbG/aqrHoMULG5vEBRV8scr8kg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JFKLYp8R9IfIYPtnBIHtmrbQveX8MFuhmkdhhQu5rSLezKvhBIvw+wCL+6O1MumWllB1H8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OXU8Z5qPyL2aKDW0IU6Z1Oe7WOLp8keptyUIA+5otJLroPUv2iapIwVZQdnX29qfN1+aGa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R3GQCBQfWZLfq9ot5aNqkhB1rwSvP6fzoai1cez0sPluUuGT9XoGju/hXrR/aRfgpm5K+T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dKuJOm3kc0fIDYB/Pg1kbiDXKzxhlBOeOKsser39hLm2uGRByudv1rTs8lri2ke6na9Wsb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AjZivP0NL5bq4jiKmIKR3rc2PxlFNEIOqRRyxvt8uf0qzqfwh0/rFuLvpMqo3PhE5Rvp3B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pJ54/DOdGrVp7Gr7UNDKJIC0Mg+4P9+lPpulPayPBJaSJKozo0kn6j1q3pHQryecPPa+DF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7DmnyVAoMq6f0i461deDAiJkZZ9wg+1aH/DYOiroCyTSqvzEYX8qcxr/h8eLeNV1YGpEwM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ZsTOUJB3C5rBzbNVGhZY3sLECMFHGwHOT6V4dUmkultAymWR9iq7D3zUrAx20zsbgSqMaV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unmieOU5ETqC2tVwVH2pDE3VfiNOn9aMLxBoQg8TTuQ/rRNr8SdNuWCxTRhj2IwfyrC9Tu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iWLnmllwuG053Xk+9dqhSPGz+LDLJy6Pr/iu6ZScEegpT1K4CAqSWY9ua+e2fXOo2BAhuX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U7tviJrrzeMkcvcNt+tTKzi/spQd9oZJaz3L/ACYH0pnbdPSEZbc0n/xLqhXyeCo9Rk1Ub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liPRUxUKhSx5Jauh9cXUUQ0+JpA/Olz3omfSM6f1NLCbi4c4Vse/NF23THkdfEbSM9zSlt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l4uygwj4+tXwyXLqXfdO5zUv8Os7aTLOGx71C4mab9lAumPu3rUJOtMbcW6oGubhrhvCiw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9N1HJkXHdiatjtUhXVJggVn+ufEgYNaWfHDOOPtVJN+y4Rc/jFaD+tdeh6W5tLBllmx5pe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4B64Lb/EXupGkdlSTfcnGf618/UFwSSSecmnPQbhYrk6s6WQg/Tn+VauPxo9HDjjj6Rf8R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WRySSTn+dKIofxFxFHucsPyzvV0kjTzNIx3JJP1ozo8ZPUo8jYZOPtQ9I6ErZs+nxBYgMV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2yePuRsfSrbNR4WTV+vbA4rm92eklqjHdFVktri3faSKXTj+/pTUZCgZ/MUvvmaz6/MY9l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cUXDK8q6kKv7EVGTuz0fDfw4/Ra0ku2VBx3FWLdjGJAVI7kVX4xX54T9q748J+ZCKyO9I6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H2qBwTu32FWrHbSDYA1FrWMDaGkUosiHULgY49KphGqRm7DbNSaFOASPvUEzFgdu9MTTRa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C/mG3uMVNlV11Kw35FQWNHXGcbUE7LTJCW0AiufsVbdgRQLW48U44q5IEA5H3pk2y9pLf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hD5fT1qISJe61dCjSuscG7OdIB2GTQiJvWwazAEAI27USdx60JcQydPvJLISrK0WAzKNs9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23NbtHit2Mulrp6jCVG4bNay3ula6dX8pKAjfnc1lOiWsly0kzHSibAe9My1xBOjn9ooBU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o4slNmmwDQHTmk/CBjhgWY4P1NQtbouuqF9QHKnkVLpc6GzjiJGtBhgPWtbsxosvWia1kD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pbOKeALJGsiEDZhnao3oR4WUEZGMj71chZBgHYdqABjbTRpohnIT/ANqXzL+fIqcXVbmz2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qT/8AV2+9E+KrHzL9xXjGCNS4wdjQIJtuswTRqZQYi22/yk/WjwwcAggj1FZ1rQRnVEWhP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xUre4mgfzIVHdoRsfqv9KANCQCN9xQU3SreUhlBhcd0P8qjB1NHQuSrovLx9vqORRkM8N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91OaBCaezvLbzKgnXuYvK35UA8AuMZbEmPlcFWB+9avBFU3FrBcrplQHPfvS42FmZi6e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DcggA1c9vEpBCAN6M2x9qPn6PKq4t5SVA2R6WFrqBgl1AyY741L9c9qzcC1ICvOnxSTZeF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6570ge0e3D3BlW3jRyoLNux74FbUTMyaomC/QAqaAvOjw358aa0TK5y42++KhphpmIumik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8xPc+tWW0k9jKs34dZMEqS4DDf2rSN0WLkW+seuapTpTNdJH+GJiA/wA2CP8Aam4iKry3h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mB3wd2HofWg40jCxo129rqcbBRlvpvXIriZ5Y7m4RgYXLGMMckflTO4/BXavcRnxI5FDqu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KTjH9aynOnSOiEE1bKoIkgDAyveRSnOnQDoPcmho1EwbxYygT5CPNqz7VTHJNBG0xlcqu+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BtnPeiluGjTWSJta+R400he+/p9ah2aKjsZZXPhv4x48MD8sUTEY9Q8RZI0bPynC5/rS6a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rkbkN5u/8a4nVJlCowdtXbPf8qTi2UmkE3CyTIrRSNq3Bw+otj6/SoC36gkqNEkSJgqTIn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3gRHdxnMWBpHv9KVzXktqzrJG7FcF1kPzD1ppP0JtBF302IyRL+JgimcftBghPqMCpf+X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MrTKxwzQJnH5nj7VTBcifYBI0JJO2PsB3oaXqUvTXM0GCAcA77/arTl0RJLsbr0S31Rtb2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RH37U46NaT9KMnjxxQs5JVImJOPcnahukdfPWIVSPEcyfOoH6imsdlNNEfED6c41gbrn0q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Z686pKko8qeFp8xJ1OD6fSqAst3krcxyIF+U5B29NtvpTG2sYPCLvOZQ5w2Rv6Y52oT/DL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V00RPnTDbEd6i0yqorSaCBCxkaPSu6sdQI9SKrklMrhoryZC4+VSCn0wf5VG6WWwDJHJG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c1Cxltl8R71/ClPyWzLqdvf6VSCjz9Mvh5kZ2UHCjGQT6+tQ6mkkHQLuSbRG3hnZWz7YFc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RzxJ4cag6QSp/Tg/WlPV+oKnRZbe2ZmSdghDsCRvxWkE20Zz0mY4nSpl9D5fc/wC1Au2GO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D5V2Hv6mhDuTXccRW1QYDSQOTVhFQIpCJw3dxBjw5nX6NitR8OXzX4eC4uWEufLxnGP1rJ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hlYqw4IqWrDjF9o+knp90ZdNvewgAZImiP8QcUWOlz/hnke9iZ1GQI0yD98186i651RHGm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Lf4s6wkXhi5zqBBJXJrOUJNaEsOG9xGt11hRd3VvLhTboWDFvn4wPbNJm+Kp1/wCTAq/9T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kaSRyzMcknvXsAVUYJE/ih9Bt31u/vkKSy6UPKrtmgVFdqQFXRailpE4zpYGiIz4Unl4Yb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J1OoIzg5plFUk0iMABsPTam3w1IZuoNkYwuN/79qVPvmiOmSm3v42U4ydJrN9GkHUkfQXf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UP07qBuoyRyDgio3JaXpLNg5074NBdDRbaOUojqHfUI25XauatHpW7SA+oO0nWbjVuVVV/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FCFKgk8n3qiSMHqk0rDdiP0H+9MFwY/KQKzyM9Xw8fxtgpjZScOw+9d1SqoOzZ/zCrXU4r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ZHfxKRIn70ZU+qmppdqjaROPo+1ceMjuMUBPEHlz7U1siTcehtI6yL5hg+oNca3Zh5FDA9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DH6V3S6bh2H3oBzftDEWL+uBXpVjtYjJKdhwPWl8dzdK7HxnxgYGapnlmuG0ySFgPWnxIl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sLPnzb98VatzHjJbb6UGIdJxir/D2FU0jJOT7C45Y3PlGT9Kvt702M4uFTUYwWUe/ahIFA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H1G9S2lZlRs5080o/tSFmpY239ClJQxaRmLOxyT3JNXwK00iwwJrdzgKKfdO+D/AlMl9Ir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9T/Kn0HTrS1leWGBY3fkgcfT0rrUH7Pn5Zorop6ZYfgbFIHwZD5nI9askt1YkgbmjlORuK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jkbt2I7m3aKQPExVsbEc1G2uFt00uxVtR8523JzTC4GbjSSAABS+9hEkkUJA2Bkb+VSyls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1ebGN8e4pjDPHISFOTzWViimUNpcgDgHgVfH1AopSZSskeCGHDChMGjTak16MgMRkD1rxB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r06VY4kX9053olLlJMAHBPY1dk0WeIf3lDfTY139nIMDn0NRxnioPHtxmgCswxs5cDfONQ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BeGXxUdhvkshCP9zw33xVyh1OSc4PBq0+HIpBGM9jQI7B1m4ik0TJ4qYyCBh//wBPf7U0t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kyjUOUOxH2pQ0IK4IBXnBql7dHcOc61OxJ/nyP1+lAjSkEGovGsgw6hh7ilFve3FvHgyG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B9R/Oik6zatL4UjeE/ox2P0PenYELjo0LkvCxiY9wcZpdLb3MIOtRKn+YHB/of0rRadagj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IFGANvSl2IyzaW8pkZPY+Umrg8UijUNTBvmDcfTFOp+m286kadOfQbflSqXpM0GPDwVB2w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Y06MXNcL1SQsCyHbCqd2Ppk/2aU3dncJMUIe3UHIBccfzrvi+E8oKAHB8znAA7UXbxrd2H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+TIWyDzgL+Z/KuSqOzstN7G3TlgUBnXGoucjbt96ijTuwj/EKIxjdXyQB255qh4LWGbwJW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QYB49NweaLQp4LRtpEe4xyB75pMaKLlcY126swYNqHp/Kq7ZmAx8p5UjfJqFx1RYR4UQEu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n8qI0fi41dZRGuD5mOSceg/qaOgJRPENQR/EJ+Yqdvod+Oa4bDxLoG5uFChQBpO434qr8L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hwFcaGY98Cio7WOQeSNDLpyRI5/WlYyf4WHWNckbIMjLkDH5Chn6bES6IwyozjIOfyqGq4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gYRceVce/P5UYXhhCeFcAM2zCMEKpxt7/APajYdlPRrJLbqSXJjeMEYIXdG+/b6VqFvIJl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KnV+vIrMm6k8QXELFlRyGIPy/7VZczdUuMywKFZBn5hq/+IpPfY9IfTQW8lwkwUNI2+Acq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orsp/E3QUNhIyAhRc4PfPpQVh1KI2xW7kEsgILiQDPoQBQ7qjCaTpk2UdsMznzLjf+dTQx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J40F0VBOpyPNn71S0KB5JVMhZhguz6QPv6VT0iDqb3AaSOYRfMCoJVz6fSrZ5Fsp5muPOk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p+n86e7AEvrcRWUrRPlmU6lGMfQHvWY6yTb2iKQDJMdWAPl9d61E9uLctIjFGdfL5dSn69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3W1thMmmXLZxwRtxW+H9jHL+pmXIweaqx61ezEbHgVUzqe1dhxkDUDip7GvBRSEV4zXtNW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A7EMP9qjIMkV2JiWP0rkh3oAiBgV7auZ2r2cfWgDuB6V0V4ZIr2DQMkDVtsWNygAz5tx7V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hmw/xDqbQ6SW8F2UDuwXIpMaFbjDYxXgcb+nBoi6hKSkYxvxQ3BwTUlNUbXp3UEuumhARr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psCyXHhGWdwuxMgzp+h/PasLBcy2sokhfS36GnUPxAH0GZWilH78ZrFwa6O3Hmi1vsY9SA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IjwPrRNrN4kWw+lAsPEDSMxZnIOT3oi2kaMgavzrmme543KKVhbA43H6V7SSuc4rz7rnVj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msj0GyEmgcsXNBuC8npRUjbYUYqlVy1Myls4i4NdkAxVgwO1Vvu1MT0il2Cg1CNcnNRYlm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4FUYp2yYQZ3qzSBXFG9SHPFSaokgANMOkyiC/WQnGM0vUnPFMulRWk12UvS6wlTlk5U+ta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U/wDDL/RrEu0dQdYweD2NXhlYDSwrOzWN70qMSwt+NseVki3IHuKna9aSRlKtkZ9e1dx8u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9KrLebft6VxJFmt8gZBFUyOsSGWV8QrvqP8BQIpfEjzSuwWNAMOe59KDhmW5FxcEFdZ0Ln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Tzm7kCyIY4EAMcf17muoWKZxsScikykEwRKU4+1Qmslck4OwxRMS6Ix71fgemNu9KgsQGO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D/LyPyq5OpgpiZNDDggZBpjLAGGw27UHNZBv3cUUO0F2182hWVldcb75H50al1HINzpPoa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2uJip9u9Wx9QePa4Q/wDUv9KLBo0hII+textSu3vNcYMUmV9KMW8UKNfl9T2qkyWi4syBt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kU7OuPcVwAN5gQQeMVwKcHPrTESdTgtG2/YilvTZb24ikj6lZLEyNp23Vx6ijyCODj6Vwz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1oA5D+JtG/wCCuSg2/ZybqP7+tMIeshWMd/CY2BA1j5SaCV45R5Tv6HmpsjaNPKnbSRkUh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NcUiuvqDU8HUKzBtEDM9vK9pMd9SbqT9Kut+r9TsiBeW4uogceLCcn7inYGFe0t5BiSVEz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6bYqFzAenoSxCZ4keMDWexHPtV02oMZpTEkjsSXIyBvjJx3oS/wCnrNCUQOWjYyBnzh8jf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Tt/0BXPUEZ1kkl8aUDSWZdwO2DQwuIyM4yByDQ8jwxsUIGRwDvXvBNxnw/2eo4yePsK1p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/FTl9WiNf3q0cL/g4omjSTX8vzYCf71Hp3RXUKbzMaKNUcW+pv6CjUjleOMTkIjN8pAyBv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ZcFRMdcNuTDeKcclSM5pZc9QaW7aWzkYK+SAFLDPfP09qLnjZpZZIZIJkCnwy5JYjOT9Me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ZHUqsgGWLtuD6ECoVIttsHlSWCHJMc0h83kfBJPqPzr0Elm11lbh7dgnnjkAK59jQ08IQi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lBUDPbf8Aveq57JXiK5EbkZWQbhqukQ2zTyx2LJDHF41wx38UN5R67dxRcMEECxBIF0q3y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1hbe9vumSLGXBjcnIByp/pTiP4g/ZM6IwwN8HyH12qJQkXCa9mifo/wDiN2NcEiAAYuEIC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Gn4K3FpaJCoClWjl3Lnucjb86B6f19ZosW7s0qKCQRnb61Ca8HV2SPxVS4B4UHVms99MvR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DDcsCp/fyR9qbRWD3qM99NFctkMuOFONx/Olkv4jwJFFuw8IZM7EKCPXHeqB8SXlsRDDai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kZ7E45qnb6F0N7y3t4I41mTxCy4V1XO/p32rFfF5JvY4wcqE2HcU+n60skmi5VraeUakVm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r7F+otgqQAMaeK38dfIwzv4iKQZGOD60OYjn1HtRMo3NUsvfvXYzkKtOK4zGrDnHOaqZgD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JOa4WFRLUgLYzgE+1VyNmpof2Zxjfao4UYPNAERstc1ZO1RY6jUloAsBOK9gnmujNexTA6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djPxIrY+SJz9NqySitB8KhxeSmN2V/DwpQZOSRx+tTJ0rZSVsM+LunCx6tKIwvhSedMcY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sy67kitJ1hJYgq3DszBiQshywBx27UkugqTl0A0NuPaoi7LaBo1JPt61x2A8q/T616adVU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opku4Q3LOo/WqBbaRsAoKlQOMCpAZWpRAeb1JrqruRxivOZ9bFaLIpTo0kZxXC5zjaoDyt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onaIOfVq8uBvVbk89q4jZO5ooV7CDxmhpWwpq9nGnmgppR4ip67mmkLI6IqDREY71WmBvV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ZESWK9Xq9Ultkl5pn02PVKx3+WliimFrM0MUrBWbcDb71pj/ZHJ5jf4WN4pLvpM2IGaMsc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/mKlNZ9N6s+qI/wCHX7fu/uSH+/vSqS46jcRZhjCLjIbOomqbOdJJlXqCySgbnQN8/wAhX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s4uodNlcX6iGGMbsGyH+leS+h6hMZJHGhD+ziHH1NLbrrsxvdVzYeLagaAjnOB6/WrV6SL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1nQHL2znDIfY/1o7Do9fTlZmc4AJ+tF2GZLZCeCM6qQPNIJDFPHIjg+dGGCPqKb9KuFQMp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FIB3H8u/BqzVpX0yao1BlyMDb+8VaWIBJON+9AjpAzvzUXQ6sYwPepbNydvTivEAY98j60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9KGns1J43o7ceUDOec1CZPFUAOUYMDkb/AGpUFiWSzZGLxkq3qDVkV/LD5bhNa/5hz+VNX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tqGBGKVFWcsb1TlI5OOB7UwW9C/8ANGB/mFIp7N4zrQEMOMHBrsd7cQnEy+IvqNjRYUaQO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0quSISIVPBpZb3kMhzE+l+44NErfyIx8WPUn+ZeR9qqyaCUt1VQPT3q1JHTbke9RhmjmQN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UyTpaN+fKfevKpDBkJG+NqqK5riKyyhkYg53HY0gMz4EzWbfiWjQu+S5XO2/bG9JLa8S0u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y/BGAo+maZC5tFIlulntOySck4PGORVFy1u2IRJ4gK5DlMbHjPpXEdwlaO2FxIQVCu+AwI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6OCNTOsoZywEQkGw9xWVmWQyu0Y0kd13Ga1PS7e4HTIpYykZZfmc+b3IrSWkZx2wme/WGH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fyH94fX0pVdSzTR58XwTuNQBJbH/c8URdRqk2cqUOCGzjP5Vy4ikcapl8vYEE59T9KlFvY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qsrMTuCFIO3ptXLS5jtJPEv0wZB5dyQw9xRSpF5l8RG0t5PY+hFL5YAWZgjhM4UkbH6VSo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XnhhbQTkam2XJ+m/aq55NUSs5BLE6o/55qlZ54QoiLEY+TOS2PUVGWKdZDMqFRny6/wB32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lsioizBtZLMH339KvNsbVnWLUSQG24I796mketQYokDDlsnf2qyMF54jNCyxA5YsmfrQ2C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zTCWJlfHlwCVyPy5rVxWUaBmdWjlbGhtIJJHYHtWf8FLVxcoxiU4OhPmO/GfSnEF7NLbLH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JyMZ52OKwlbZstIsm1tLIJBpdkAHiAsfL7cZwfXvQdxdhYmkkd2BALeXQM9setdluJpJVZ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A5yRnbfcff0qNk69TjFvcDVDET4kmrSdQ7b801/ImKnl6jPeG0jVsg5jgcbkd8k0u6/Z3M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Y/FGwVsgY2/pWxhRUnW5Rg0UjYabUCzKPX2oP4it4eoW7xWwMsi+dWG+ft9K6McqkYZFao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Ox2NGTc4oSQYzXYcaB2NVt9am9VGoGcI96g1TOagdu9AHM7YrpO2O1cr2DQB4VNRvXAKmt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Qa9tTBEk5rXfC1xNadOuTANLzuFL+gA/3rIpzWw6Foj6MDIwUMzHepl0XHsovYdep2JLH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1Y6TxTq7mWRckFV7ZHNIrq6hWRtb7nsBUI0dIFktirljU7JcdQgB7OK4l9HKSjqR6E0Ra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nzjeh9DxpOar7NLAdRb61bwxqi3bD49TRTLvmuB9n1cVcSttjmus2FrknG9U6zxSKWiEh+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qyU1SVB71aRjNu9FpkyKGO9ySfSrGyBsMnsKjoYMC4wfpiqS1ZhLJc1Flyjar1qmNqtLBR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aiH3qBkztUc0UOwoGnPSSNNxkZwVIP50hWXA4zT3pGllck4J0kfrVw/Y5fMf+FhRTY+GoX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1W/7NdbZwNyeKKYAbH77UPLgKVcahnG57V12fOtCa4mZ5PMPKePpVFrdLb3ubWeSGVeGU7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NaZESko3J/wAv0oSyNrdAwzP4T/uHtS2mXpo146h0/q8aw9bgEco8qXcex+/94oa86NedL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15E8XIHuKGZwjpDMmGx3Gdvr6UZZdQu+nHVaPmPPmhc+U/wBKu0zOqLbXqSPEoGSo5Od6Y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HK59KEay6V18F7GQWF/yYzsrH++4oVPxPTJvwnUoWjJbyP+630NFBY4DtnJbYck8Gp6vKN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ikdU0eIJN6KEgYYPB747UAXZJyc7bD61bjIyBydqpDDuTjsO9WqVYYyMgbUCPAAbH86iV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4Hpvj6V5lAPv64oAEeAMdxQ0tqCT+VMCMjGeOaiAD+e1Kh2JJun4bWCRgcA1Us9zbnDftV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jx5BzxjahpLYMOBSoqyiK/hkwAxST0baj47uSMechlHryPvSmawyeKHea7sFPhHxMcI3f2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TpJwcH0NWAeYfWs/B1SGXAkBiY9m4/Oj4rp42GDqGdsmqsmjKWyqk7pdoplcjQzncD0Arn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lJI20Zx3PH86ptpJXv3UPrBLazzk/X617rtwzQxW6+Vm3yBnauOvkdl/EGie3nVYnjwfQH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4nB0pEwGBpRS+B9qV9Oi8O5GSDt83NHTIs6kRgM5/zIBt9TWj7M0ejBBEsYOlD5mcA4Pfb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SwiRmAG4DHk9+3FUASx3A8TLgLg+ERqBOe3errZ2QrawM7NIdJDc/lSZSZWtmjFmWRSExm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napNaIrS+Csjup5Yngc+1XykWy+JgmbuFO4wRnFVyi2a5cCRrdlYkHA/hRYUBtI1rKqzKy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q+n51bNdWrRZjLCR2/wAvA7jNcFrb6lSQ+IgfDebc7dvtQzCCFiEBAJI37j0p6ZO0Sxh0l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q4/IU6t5Y5I2RogGI21HHPvj3rP649R0nGDtk4GPSmnT5ZAPKwZhwrDII9MUprRUHsdq8C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BKkZJZj7ev17UXHKk3SpMviMMCiqgLD6kf0oX/DEtYor6XAFyAynTnQx7Yrwurm4XRJJEI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H+1YLfRrZG5tYbwI2GXQADLkruaqt7FbiX/iZGzCxD6nxq/sfnR6WqyKPEdZARrDAZx6HH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OWNFe1khMCZLOzai3H7p+9XyFR24tYFIVFaNCD5dyVHpR0Uj2ltpV8xqfKdfPff3oa0Jni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YxqbCAj9OKkOidVlhOJkRCciN0O/pn3q0mzNtGP63axxXspiIKk5wDwfSkc+3et78Q9Cis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L4n7QkAZz/vWDvCNeBXbF3HZxy/bQG+9QqTbmomgkiajgmp4r2wFADPpHR36hY9QuFUn8N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8AaWFd63nwb0K7u+gTzwzmISOQBgYcj1Odu/asn1npknSeqz2cnzRNjI9OalN2y2lSF4Wp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2qiD1cr3epAZpgdU4phFeiGFE8ORmA5HAoKGFpZUjQZZ2Cge5rf8A+AW4RIwvyjGfXFSy4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uY/DijYdtTc0EnTJmO64rer0RIwCI67/hAI2Qb+lTZVWYlekMORiiILaSCVGGToIOMdq1z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n6VF+kFzqJAY9guBipbLiqdoWZ0uCDRsc6snm5oGXCSumchTgfauo3auJo+nxTCnIc81Sw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LHmpo2bIOM1WduKm29QI2q0YSOwyaJAQQWY4xjJoiQGeLVksV3z/GlC9TuDqWO3yqnYkfr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RlTQy6iAa6OPxPEea83JBYwN64WrtwvhyEDjO1VjesD2ba0SzmvA1E17OKAstBp305SbMM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BCc00sppViCpJsG+XGaqC2c3mS/xMcRXOTpcFh2aiimQMuSo4x3zQVn1S3jQfiLZdz8/Y/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nXEwZW/dBwRXQmzw2rPXEEEjFJFTYcUqu+hwga7aA6jvngU2jlWSMGMY9VyKvlGpAUGPX2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EtsBBdRmSEcb7p9DR0bIIvEBWWP8AdkxnHsR2oq6sop8DOGA3pMUm6dKSm2dijcMPQ0VQd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B3BBGxH0pvY9RkuAbC+WO7t3Bw0g8y4/jWftZo7kZg2cfNbk7/wDx/pRJZpAfBZ0I2yOxq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6XcW8+vpZM6DbSG1Y9NuahFNPBiOUKrsN1LZ70La9Sl6feeNcRPOEBw0Zxg45x3p/cwWHV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0AhicEjn+tPRO0yhbieNXDxb9iDsRTBDqY4HNWi2glTyS4cDcNwfvVBtZrbzBcKdsjihpj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DfncbGuux1+WoC6VvIxVXPr3xXmdWzpww55pDOk5TPr2xXgMc9q4X8mOR6V5QS2zZHoRn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4xk5/lUSuV3FTyQAGyc9vWvMy8E7MaQFJiHsaHntwVJ05xuBV3/EjqGkoPw7JnV3DelWyK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diRrTXEHZNJK5I9KqRJ7Zx4TkDPB3FPPDBBxuKoeFfHUYb7DY0qKsx8F9paS3juGhTJBQj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096hkQMi62GyYBAz6dxVcVu0ozKGRdWGLcNvtvVTRyp5oX0oD9fyNYUrN7dF9ukcZIgLKT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hLDcGQhYhDnjxPMW37Dt9aKtbTqMQVsKiynKye3ff71y+hcrJHBKyOg8zGIZf6Eb0r2OtF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QcGUgs7KflxV0TwNAEnJLPvr1YA29eT2oW2ubayb9rCsxH/MeXGc+gHarZbGd7ZrqS2zE7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tvagAXxHik8QN5C2zAbgD1qwS+NMokCo6HGDwR61TJ4RjAd034J/hVd1c4VTLDhmRSp7Mu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vswsruFYHIyvcYGMUMyapCQRpPyhjxUVuDcqkSqGxwSO1HKksqaI4c43YjcY9qXQ+wdLY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lFHpkwRhc434o2OyLRZaJyB/kGcVfa28Vp+2l3K/+k/IPsKTZSQ8v+uq9hBYWdo3imMLhu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AjkliQOToUthgq+bUOVqiG9hvHki0srYOghCxJxtUnu7mJTFceLICpbxNXp/mFYKNOkaro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S6azS3Llo5NAUIq+YDOcfei0XptujRCzA1k5OnOo/2aTfCtp+K6E0qSOsnjEnPzEbZ/hT5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HSRscZ39h2NdkYRSOSU5NnhGttCVigjjReyEL/Chrme7CeWUk/vDGdP371O4tpZlXxJFMA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qb+EyKF06CMHUx/gNqpmYk69cRXXwzcsQPF2JIGc4PrXyu43YmvqfxNKg6BOkTgRhRsuw5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mtI9Ey7BTXNqsYVDTTERIrmKka8OaBH2D4DtmX4WtTkgHU2ATvv3rD/8AiChX4omJQKWVT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wwfB+HOnRALpEKk4O5J3/AJ1hf/E2Ex/EMbkMPEgU5J9yP5VC7LfRjAKmPSuAbV0bVZB7T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zk1YopjG3wvafietw5XKx+c/avpKxKAvJJ4xWV+ArZQ11ctjWV0oO5A3b+VbOOTSRpVVH0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Wgd7cZ3UAY3ycGvaIgdIGMciiCyvMiO4wzbkbmpN1RbaLwfwZJGQQuCp+5OPzoSsbdAMsM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vjNKr67K/s4Rv77gf74q3qd6xP4WOQGSRFMiocgNjfFKZLG6t7dpHj0HOgAjcc96mWlZth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lBDYzmuqSK66MGIbkVXkiuU95aClwRmvNxVCSYq1mGnIqa2bqSaIkig+pXJt7N3U4bhfrV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1xl0twdl8zfWtccbkjh8rLwxNi9r66bmZvttRHTJp5epwK0rkGQZBbmgKYdEBfq0I9z/C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BcssV/KNXcrrXI7UKNqIkYhzVTr3FcC6PqMi+VkDUc71InFQxvVIxbLE3q7xDHFnTkatz/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5qyWdbe0klYEqMZx9acdSMvIp4mgqKRZU1h84GDk/pnt9xXfFkV9Kg8en8qQ3t1A9qRbSn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j0qzpnUZ1lFpcqXHAJOGWumjwmzR216NQD5GOGHFNopwR53bJ9f5+lZ5X1Agjk/Njn2PvV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VJ9UbkUAaGWHVoLLjI49f9qEukRIW8UZBOOO9XW96LkZ2Kkbr6VRfQPdW7RwN5lOV37inY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JODbArIp2I5FNbXq0d8gW7AhuRxL+6/s39aGDQG5xdweHONmzsGoprGORSI1G5+Xk0xDRA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xwdJ3BHqD3qRMkQxC/lBPlbiksdy9rpguMywqdsfNH9DTSKb9h4moTW//ALi8j/qHahEsL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P2b9mzlQfrREnWLs282ldBBXDLwwPPsaFTRLnScA7gCqZLbG0TtGW+YLwffFVslJLRVc9Z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lY99yDTGy6zHcQsTgPwAaz130vxAZGILdmzz9qEiW6s5Mj5Bz3pMtG+jmR91ZQT2rssnhx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P5VmLLqYc6teewONwKdQ3quwj1ZIHbvQAZHJqUEspyMjFWHc8ZxvQxnwMhCcd8VZG2WU58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s2nDfeozLlG0nB7EcioJr3aQgAnykenvU0GmPGotj15pAVmNGZGJzjcZqYHmGfWp6d9OTv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VdB3Gc9vpQBgpYpWmaBomCoThs7H39KH0eKJAZwr7hCx8pI96sg604WSF3SSMHfXzVF6Yr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Mxr3Pf6VhRvYXDDK0AxIZcDGWPlT8uaNh6LchQzySMQCyatlU+oqq1SGWQRMhlhUDID6dJ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SXW4aIMzKfKXbJH0xjFZ7s1VAV30lLe1ee6tvFdAGYLJljk8nj+FXw380lo7aERQuQOxPY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AEUbx62JGjbB/p96WCxvHtRBJcOFzlVZcj8xTS+yW/oUr02XYz5wDuueKJI1okJUiKM7H0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EngkSEAGSPG5NXPbW81nFdW6vrXaQY8q45P8AtV8ieNC+CCNMMih1xuQ2DTWyiW+RE0SR+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yaBjuvHUI1vJN5thjAAoi4hiSPEbsmvGc7b+n1+9RK2WtBUiXsZDSSLOxGFA5HoT6moWki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o4wsbHIGPrxQ4vGhf9uwdSBgPvqHpXYrqUgyS2XEmqIBMH237/wC1KmUmrHdrZtbWxEtrM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BoI7Y3oS8FgTIkTyGR28xzqP0xREV1DDAZ5JWhaRcmMrn7ewpVP1NJ7grFGIgNuefc1Kjb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fwpbsvS3nCyamJUb7AZ/jTFo1kyIpBI4OQrcA/SkNh1aew6bFBAUII1ZxnO5/2q1/iC+0g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BtXaqo4mnZoBFCYhBPN5lGSc4zQd1bpIGSLPhA+XR6e9Im6vfyEr4iYP+nNd/xS92V5iV9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+JLSaz6LI02B4jBVUdhXzqXYmtv8AEl+bjpqIyqCGzkcnasRNzVrSJfZS1crxqO9AjhIxX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NASzEAAdzUTR3RVx1W3YHBD7H3oD2b+3uGtSElkVFAwunYj0BpF8ZslzFbzxjZMrucnffn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ubltWrABUYpX8R+ItiGaQNqYDGMEAVmuzWXRlwa6DvUBzUq0MSxRmr41yapjBpj0y2N1eR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n0Hc0wR9U+EumGx6Jau6gM8erDD/Nv/SqOqqenXIbQzwvkgeJp/Kho/iaWyhSFFh0KMLjJ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RSdVcWUsMJVmypCklcd9zWbao1UXYYrfiUIB0nOwJ3+vtSu5tLstr/HyFScBRgn+tMIYyk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Gwee/FFvYwX6B4nYMTgscZwKzRbZnunyxWV8dUbu8h0hid9zjfNE9TvvxAB8QMn7v17/yr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u0utcTxIf3juN+9LZJoW8hUJttp3FLL+p1eFFvNf0VyqJF1qN8b0IUG+1FRuY2wR5CarcD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3WgbQc11jpGmpuwWhycmmjFuiS+Y7VmeqpLH1O4SYYdXIxWqhBV1Ycg5rKdSke46hPKcnU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2ed/UF/jiCUx6CcdXh+/8KA0N6UTYOba+hlYbKwz9K3nuLR5uCXHLFv7RsJly23NcUZG9T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vXno+tkt2VvATuKqELAEnii9RUbbiuswaPOKaZjKKBVFTuYhL0q7XuIyfy3rmMGrTg2V0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S7OfKrg0Z20EFoRM0w1qAVGM0b05ba8DhW/aliXydz7iksUipuVDZXAJ7VG3uZbadZomKs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88pUa5VljYqSGzsGPf2PvUDI4cESgBTjUP3T6GpQXa9RtFnVME7Oq9jViy/vOH2Olyvc+o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bh4j4gc5Hzr/fam6SeKolRsH1pIzPrAVHL+mnke4o7p0mibwpMqrHAyMYNDBDCW3suoDTd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TsaVvb3fSJM+aSAHY91puYlTcDY81JnZlAZiVpJg0L0ktryPVsMnZif40KPH6dcmSA4JHm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iLzpbQn8VYHPdkHDfSqre9Fx+zYlcfMh5B9qsig22uIbrLWi6JAP2lsx/VT/KioXjlOSRk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ZrYrpkjYgjdXXYijLbqEV23hXxEFzwlyPlf2ai6EHNGN+cg4+tDyRI7YTSurbHaiGleKRY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YHyt7g1GRlWUawdLHY+lOwEk3THRz4DDV6Co2/UZ7R8TDjbinjqjDOgEDkkUDc2cc6kkhc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fY9SWdSFYd8DNMIJ9EmW5Podqxk1tNYsCjkD1HBpha9YTSsdwCCoPm9fagZstasTuufrvX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9ztSm3uXePxI3UqRkbb0bFe4Rde2eMDvQILLlTuM6jj6bVau76SAQaoDBsEHKng5rzXPgJ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8GgD5QLXxbmQHBGeam+m3cEAqAeF52ojXHCSNYBUkjb3qsW5eMyFgATksdiaxs1omeoPbK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f9RoO56hM8oaZCcHJAq+S3QLkLt+59e+aGIkRRldWBsOc00kDbGvRImvpDcsVWBG0mM8n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adpbW5TVuGbGcVlbe4WHDoxhZu+ds0wguZ1jI8spJ8rDYiplG9ocZUOI7aNZHUK0m+FlVu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uGZ5GSVdjJGun+e52qmB7mG6R5rh0wDlHPPsM129a8iuRdQyltZ8rMuCP5Gsqdm1ocRdLS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jOGDYJ+tK5jH4ge4j0Rp8x0kkHPHp96ss73qNpbsUcS+IMuA+rc85BoeW6BGt5FQj5Yy3y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loVZrljJCVMunwZ8YEZHrn2ogXKCWQeGs/hqX8eXdif8ASOw24pZ41xcF1jGAQWPmyTjj7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ZWttVvMT4nzHGC30quNiui38ZHdFggmChdvEIJPvtVCwqJWcnJPHtRrWHUOpWrNCixpFgR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G0vpupCK6KIUOSBuNPc5rRLRDexqs2iGMKeEA/SqprgMMaiSD2qF3ZO7kRuUTt5jQC9Kmd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Ac1amiHB2H/idK7MRXFuJGU6yB3we1Sh6XG+FDSMMcFyRXGs0MzRwqqIg5LY3pc0Pgxb1V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mP2rPSfNinPVI5XJiiPmX90kkt9M0gdXJ8xNbxdowkmns44xUMj1rpQ96gYz2pkHdqL6Y2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G7UEFarYVcSKRyDkUAbFnkZsFWGeKUdbkkkCpjGkZIpctzeFvNdTgjbZzmoT3MzSHMhbHc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S0DhGHIxVipvUTKSd96msq+hFWZlowOKMsJZEuEEb6GfIz7d6XGQdt6tjLsysWwRwR2pMp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CqFIAwMHirelBpr9hurhCQQM4qqCImQtIuSNyO1PrWNI31IACw5UVkbWW2jzxyKgTVuSwZ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m0NyI4HcYYICGJOTS+MiaIPGniyIcYzjB22FXePMFdWi0nBBUnjao5OymkLr24hupkkMUW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cD3/OgzbpKzmPTpDHBHGK7cQPbaxM0ZOMq/AH0NVrd+HH5VALb/Soy9Hof0+lN2R/CBTpa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88TRb5yK5MTI2ok6vWq2mkZNDnPuaxPWkyhySdq6ijO/NS04FSXBG9OzNR3bPSZSCRhyFO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DoJb3rR3JxAGB4cA/Qg/0rNIz9wCP1rfEtHk/1Cd5EvouTQ5IEf514lUbS0eT2xVQYA54r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x51mk6ZcC6tQpwGj2I/hRYhpf0Ir+Dl8p1Fxk+2P+9NQxxxXDNVJ0fVeLJzwxcikwkd6rZ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5NcKnG9SmaygmCFDXmfRaXR9IW/hVzKQM0Ndgnp9wF5ddP61pHs4c2oMyOcLUF5q6SJo8g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7kfNsc9BmKzyQknS65HsR/Zp/ExKspXIY6vpWc6Kr/jA6qSFU5+4rRodaM54VcZHeofZon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Oiam0jAzjepTBjIrMmhhsSDnP3qQDJ4YfCkDcipERsgZJjIucYJzikMdWreNbpI64z+tek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dmjGzjI4xVsiHByo25qCgLYAkE6j27GhL2wS8KvAoimAxnuf60xkiBG3P0qrw2Y45ppgJ4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TqFlHrw1WTW6yqzKo91NMbm1ivIsSjLA7OOQfWlj/AIiwZY5s6c+WUcferTshk4OoSW8Yt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cKfmj9xTCNQbcXEcn4i1J/wCYOUPowoRkS8VfNok/MH3/ANqGha66bMZbZtGr5kYeV/tTJ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mxgjfNRGkplic4OAO9U9OuFviXtAsVyu72p/e91q0XAaVkKPqA3XYaT75qkxFcsKlMbZ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9102Fgw1Kmf40xV5ZpTDIwjJPCtx96uWFY5i3h5PZicn86dJgZ5JL3pgBBLodh2P5c0ztO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BW7DPfFWXTwZw5DHGCM5zSe4htdYaIugH+qpGaq2uiSUbZloj/FbSCULNOqnOMc1iZupFE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A1TAt1dMrKgCg/MdqQFTwLHlNhgkg10wNIF8xIHAxkn3NXvbxQO2pCZFG7M2f07VwJKVMw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MDFYWb0QeMJABoDOR3qElpJGgChXZ/LljgA+tFRW/mzoJbT3B39+alJbtcsHuC6MxwVU4U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LEjBYNjgaeCarUy24DK+FBxoJppewNFILcS6lB1NjtmhJ4gQgDBlZMkKN6tMhott+otexe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QScjNMLRpbFDLLbvcqVJYIOPT8/WkQtMvoUsTtsvNO+nLew+FKVcIJAvmGzD0BokkOLZCw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VcSsT4L5IGf6U6tOpx2LObdDI+SAwABB+tIeq3Bll8URgZzhhsVPfNS6C6mcrKNaxoWUHu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zSMq0Pb2Nb6BLuFmjulI8TUMBh659RQMlq8JhCxtNHvgr247UwlvNYw06mUHyoi4I2Hpx3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0rykylQPkyQAe5BqYpoptDz8V+EsFRApYDJ1b4+tJLbr0SXkruNLSY0E7Z5pZ+JublQSSF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t+m3PWeoxWUS5lY/MeFHcmtFG+zNyrocWzX3XJ3t7SDW5yWcHTpHG9MY/hHq8AxpUJjcRy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0Po9v0Ky/CQFnb53dhux4/L2pi582xIJ2HpWqgqM3kdnzW6nksZGtzGY3jGSHBzS8X5RCr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tt8QWKdWSWN9Kyx/I3cf7V89WKWJZEkIJQ4K871m4pGik2H26mR1mZQUKnk5wPek/V4o4r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hupmMkKQuQBjOQKG6jP8Aiokl2Ofb0rTGnZGVpoVnvjiqiamy1HTWpzkN6Is4TLdxISRqc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d0pA/VLVT3mQfqKEA+Hw7bgMWeRjg7kgVk2TSSM8V9a6t0cJ0e8dSEKxMw342r5Sy7nO9U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PoKlpqePaugUhIgFoq2iaWRY0GWYgAVSBTb4egMvVYSP3Tq/KkykaK1sGUBSCcDGRTm1gi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dww3z9qjAqSYCuGAJU6c7H3o+J/w+vEQ0HdRms7NC2CHHkcaScsQBv9RQdzPEl4LcRjGPm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UbDMJVbWfMDsMnarmhibS2AZOCcVL2NaAnhjntSrQxtKM4OcgVlb6JkuGVhhgd9q2dzEC5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enrWY62Cb92IwGAIrGfR3+F/yCxcd6qZf2hqxvKc10jU2RWJ7H8FeMDeuae4q0rUCu9BVA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OxcfzpESQGGNs076ojmGMKjMS2TgZ7UikU6mB7GuvF+p8/wCb/wAzI8d6sVhjLVWBvXTnN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uz28yrsFYH8/+1NxsN2FIugSHxJYhwVDfl/3p6AMZriy/sfTeBK8CJBh23r2o+lSAGK4RW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cUvvpUT9km5zlhRsj4U+wJrOmd2YsD5jvW+KNuzyfPy8Y8F7OzQCVBq29DSy5tGgcHHlPB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BSvm4+tMoejtMpedMou4B/nXVZ4tWCdCtWFozlSATkkDtTQjxFEafLjzEg7+1WJrlC6AkS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OK8yS48OVRpG5ORkfekOiUEscblvNhFwG7GrSBMyiMAluDXkjFwwcFtH7i7f3imlpYNGfH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dJsKDIf2caxRkkBQMV4DO2SCea8MHg7e1d8wGCNS1BQNICHwD96r3YjbOKNmKMg2xtQwJ7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FaR6mOU+1ee0ilidGUEHYg1arSKuVjx7k1JnwAZCPX0Bq0mS2jOSxP01j4eZYc7qNyn+1X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w0ty5GSKbTXMenSg2xuANqSSLbW9y0wcRht9CnbNUSQls5YZFkVpAwPkkB3z7Ub/iU18ir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wmGxce9K7jq8SjCb44z2oZ5764TXEvlJBG9HYhzJLNt4rqirwc5NA3PUiXKBy5PZRzQ5in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3C0ZbIIUxEMZOSSNyaAKUgvrgZWPwlJxltqJTooADTyPKTvhdhV6uUClQT3OOKKhfxVypA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0hWAHpUT5SNUXbY8ZpcbaWzuRoYgBhuDWi8O4ZssAGzj5u9QFqrS7H9pr7Y3FOgsUyWbpN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qcdgO2aKW0DB8KpCD5C2DnsaXXPUEimZZtYkYku3c7+tcm6joV/CxkqPNyTXI02dKaXYRK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uBtuRmvJdFm7MqevrShr+URMHkyMeUH1omAtsJG53FNxBSDJDE5LadDZ3YYxVElusrGSFR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emnTbSK8fSYdSJ87l8DJ4AqHWenT9JZSEJhP/AKmoEf7URCQr6fBJddWSOXK6x35z6Vus2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E3g6dKFceU+tZfoame4acqD4QwpI3JNaIOoYR58x7Yok9jiqQk6zYCa1ZxGplRseIi/Ptn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pzbzeIJBqcaMcBacda6o6mWNJGCBtgDyR3rPiKSVGlGWdmJY42qorWyZPejQXF5+Bt0Hia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5NBySzSDDAMMfL61XYdMnu9OXRSo8zMePb604HQY5FMFrO7TLtrfZPy7D70qSHbYmiTwLf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Hb9K1HQ+o9P8AhqzeT8M095L/AMxtWAg7KD/GkNkWZkZ84jbH5d/erpkBjaPSWPciqT2Jp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1B/b2kiKwGXjcNjv7U2tes9O6kivbXCuynJQnBG3pXydX0yeZiy/5c0VYtKt3G0AIbV5d8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o3t+8cbtORg6T5s181u7z8XezCAgK7k5zWj+JeqObRbZTiSUYfT2Hek9n0nXHp8INv82aX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isyZ8Pvjk+lX9QtxEiqpyvY1oLSxgEAJniGT8obeg+vQL+FhZEYbnJI234GftVxeyJKkZZ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e671WwrQyIYo/opCdYtHPCzKT+dBYovpziO9hfGdLg4+9CA+wfEbLD8PX7Y/9Fh+e1fFnH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9TtT0GeCC7hkkdgNKOGOM+1fKm9auTskrxtXgK79K7UjR0b1pvg6DVfSS/wDtpt9zWbRa2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ZySQZHAHvgf71Muio9j4Rg7kZB5NcGsNnYqOCav0hSQygtxpqrEp1q+lGB7Ht2rnZvFlkR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u2cE1fG4YalJ0rzgbfxqqKJDBhg3puME1cIdALb6e2Tj9KEgbB9UMTBtJbUN9ZyAf5Ut+I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MgErnOce36U1zFrGxkXBGFGf14pR19swxRJEyAZO5zn+VRPSOvxd5VQhxld64h0nBqYwRv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nuUeIzXNNeVuxqxI2mkWOMZZzgCgG0lY16YyQWR88ayynI8VDpx9RVF50Lpt0niSdPeEkZ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1/sU0WxaGFY2maJTsEmUMp/v61FrOSAsRaFcDPi28hUH6gmula0fOZXzk5fZjbv4XiR8W1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ukig5fhnqUIBEauDwVan/AMQvfLErWpmk3wysm/543qnopuLgEz24UrwAwVj+Va3ow47Ae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ZpbmIxKVIGe5porZq28kOtIvONI+V2yRVKjvXHkds+l8TH+PEkTzgZNVvNnZRgetdJAGWN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I3k30RWOS4YxrjLAqM+9U/wDluOPPi38Sv6DfFNLGBJLgLIupMHOcY+9HFmtwYxLbRMB/y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CujG3R4nnV+RIzlj0nqA8WONVAYY1kdvUUy6fapBB4BlmvCpyEHyijWV5FVik9xkZIkOlA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BNn/mlc7aIRj9a0s4KoDmQiULLoXI2hjGT9/WoiOR86hpXlUU5/Oj4emHJwTHzzyR9eaKh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OeCTTsKBrW2Z2EjDPdfSmLTnQATuNhvXFVVXGAAOMbYq5oFiAaRwoY7Z3JpdgVR6pvRUA5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nHH73arW8BB5m3HZjt/f2oa46zZQQMJGLScLg4UfzP6U6RNlhXAPjNgH7CoEqmQV05P0/j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w2m0jLP8A5sb0G0/U7s6pZljVu2apfwS/5NBcdQt4mZppxq9F/rSm46/GZQLaIu/Ync0Il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U+5x+lGRQFU0xwhfUKMfenQrBHbqV95mYRqfU/wAhU16ZCCDM7ytnvsD9v96MjgkeRV0j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2MgzgduORTSAU3nTV0s0MYGNio4NRsCDIYWGiRT8rDFaCO1BCKcFWHpvQ130pZwzooSUf+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hWVLbGVAEUkDcg+tTjiYZGGDHcgd/qKGhnmibwLnyOvDdj/WmULo0TAIpcjBycihA0RSLJ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O1Xx24VAxByGwcDOfb2qaxqqaFbShY9sVPS8ceksDqONQp0InLJbNhkjfVjzBjmqtjIjaD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/OrgAnlwWHb716OLUqhQoUNxjfP2psDKyCQsy7uSecVba/Dc147zXcngRnbTjLEc/anj2l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W+fnO/wCXpUCzFiCDj3rz+b9HbxXsS9Y6bY2vT1a3hXxS+kZ7471T0uxmu5khVAWc7EnG1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odNbysDGTwAKJ6G4t0do1GtzpMjHcfSrTdE1s1Fr02K0tiluC8kYzhTwfX3NZj4gM83TJm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2aZSXjRnEc7ZGDlTuTXPAXq2uOZ8k+Z1QY1fWpTp2U1aoVdADQ2MaKGLsSxanckE0kRKlU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yoiO2itIVSCHAx5cDg/Q1VNPcZLCNHGdwTjek5WxqNISr8J/iHD3dwSnOiEb+2Sf6V28+G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leSAfOoHnX+tHm46m7EIGB7EDiiYjcLgzOC+OV2+1PkxcUZqC48O00gbIxOfXeqLnqssYe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YDjan190tJsy2w0SYyVGwYfbvSZ4lgcxiFdZOMFd8+mKtNPZLTR2xtP8Agi8jFjgsVA/Sp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LHGBGSBrJxj296th6f1S7jWO2yEkzqZjgJ9TVik9NzaSxtJ4YG6jIzTF/AlvbZ7aRLeNv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9MgS0U3d3LpVT5R6n2FFWXiNdPcmE62XEa43Bq0dHaNjNcBfOcnCEke2abYqFWmW+unuHU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FHxQSrmMIyht8HYNR6wRBM5iTSMtlxn8qLgs0HmZD68mpbKSBbW3fILKVH/V3+lD/ABJbF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rA59ztTyOLTpcrjB5xjAoT4h0v0iVBypG33pRl80El8WfNZQdW1cZSBR06Qw5OMt/Cl8km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GQoizGbuIergfrQ2c0Z01QeoW4PeVf40mM2PX7KEdJmaG38NoyDnHbO9YZ6+ndWgNx026Q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O+a+ZuKjG7Rc1srFSArgG9TA2zWhmTQZ2rf8AwzbhOjRnIDOxcE9qxPS7U9Q6hFbKcB2AJ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Xwoo4IiIo4wB6naspyo1jGwoN/wC4uodxmuM6s5KkhCMKoXcH1zVSqBkgMd8FjnmiEjeQl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FZWXoqd2jCDJ5Ckjcj+8VMFHbXKwL5GnIBFWSW8m2QCR2B4qAjZ2AYb54xTTsC9UafQuMI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pWS6vfCfqsihi0aDSv0p11HqH4WQ27t4QI8pA5rMy2riZmXJzvk1jOVuj2vBwcI837KiwV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rKCO9ca3YDeqgzRNvxWZ6DLDDk+XY0w6HAxvvFKMwiBxgd6XmUDLDjFaHo1rPFBl9J1HUv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nJ5mRRx0vY0DSMi4Hhr++Tv8AaolbFYdKuuc48rHn0qfgN+GYAkjPm32pY1muHWNVTVvqX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4toou7R5JsoocY45+4qoWwWJ5Z4oXWMZORmmEDSeEqsAXA3PbFUdcZUssRqRnZhwBTujTH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kySaiOTXdQAP1qG6oZD9FFVxZkGketY0fQOXpE8l2yeKvRc11IcCrVXAzSspRGHSrKC4P7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ucU3e1jVhjAOMAgcilfStmAB5pynS5JMTvGxbfLcAitYNtHiebFRy/wCwMw53Y7Z4zRVlF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BzjerWhURnUCSRsQKpW48GUOoLg7Mg5A9RWyR57ZcYVmJ0qBvpyeaiLa3iD5TVIxwTXbd5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gkXyYPmU+mfSo3AwrjOo+vp71aRHIQXvxH+E6lPbGPw1jxoYfvClV/wBeWT5AdXYk70x6p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fE8Qj/LyP6VRbfD8UW7Lqb15xVUKxO19e3CjzHB96ktnKwDSKXLcb1pV6WpUBFAHuNxRMX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htntRQrEEHTZTCCFCA+lGwdNcACTBGOc7r9aataGNgFxqXnG4qcaKW0uNJbgimAvi6eAFL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cbZ4mI8PVngAZA7UxXw1VCASMckVEyZcqTqOCcA88UxAnggRBQASSBhd6lEgwRoPlG+3Aq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APG+friqfFjfA8Rm0jGDwaAJeGII8SDIPrsK87xSfLpjXUMqDkE1MtHJhs6TjHmORXDctG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49KYC68s4bmJlfJPbHak5klsZhFOwdBsGFaILp8zltbbYPehJ4BcE+OoIzvtyMUMEQt7r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PkydqNRsCQq7ZHy+o+tZ6e2msCSn7W3O5A5Ue9G2HU0DanwwHB7ikmFDWbxPDaQnzEDONv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40LmTIJUjeqg4XBAA8QZUL3HoK54+iVfB/ZYYAtjBB9hVWIruNJkZgwy3Gc71BInfbOfTF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47SZxk7You3skUspwu+xHpXnUd1i6bo/46wWCRtDBtQOKzAjm6P1ErcQucbDA2YetbuaeK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puTmsp13rMPU5EtoNRVW1FicVcSWL572aaTTah4vJku6EZPoK70y9ls2yspEqsfMp5q14I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yqTnJ+lCX0PhThEdpZNssfX0p6ehbWzVW0kN5GxluHJ5CA7mi4lhZxjSCvlGo71kYJXiI1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rTdKuVvW0SY8XGzA41fWs3E1uy55owSuN8bjioKQpJbBJ7Y2qE0ltbMyX04DDcrAcn6ZpZ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LaFIlHDEZOKaiIaSvGrhmlZAN8BOfudhS7qEtvdsiwtplZgrvjbT3Ge9LHu5JpS0sjSH1Z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6ofCGp2YYFWkS2ap7+2sbJREjKeAF7+9ZaK7upOoySuDu2B7USlxe3mgeD4KqMEkjeik6b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gIGe5zyT61VE2VxzYdtESmTPlYPgj22odr7qcdwWiTGThSg2I+9NIIo1jGHTTnHHNdyil8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ftSTpCoTizlu7tXnmHil9kU/qT2p/aRTIozIWGAFDdqutbWaVWkjMYOfMWPJ/ma7I+rWt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s9+/Y8Um7KSoINwqhUZcAjvtS34ocwdGLgYV2AOB7Z/lRbeJGcCZnwdgwA/T865PLCvTZJ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zKQN/QVMVUkwluLR8suJndjsaGwx5FH3EatO5U6VJOAO1UFEG+omu84ihcg7016HaSXnVI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DE+gFLCSW2UfnWz+CrF/CmuzIiav2Y7n1/v6VL6GjSqhJGohtXzDHP2r5t1COMX86w/8AL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vpNziKCSQ5cpGxAJzjb0/2r5iZDqJxipgkui5t+yGkKMmoHU3bC1xi7HkAVNYzyd/rWhmF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aMFA5J5r6N0+WS6sYmlBBYcnbNYj4Ynt4urRrcRJIH8q5Hynsa+jWqFmXBwM8dzWcy42E9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xjkpkhfeiWVArKQQOwHJq9E0QojLg42OK40bZ+YDGS2RnP3rnkbRFt2zIpIydRxiu2IEkb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yKjKBNOqErqHJApgkIhAAON99J2NUlSE3Yl+I+nxzdNacnzQDynuQTxWNS6e3bQ3mTsfSt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06bLBkF2Kpgdu/P8AfNY10DDHrWU1s9jwZPg19BayJIuQag6x4JdhilzCSPZGOPSoeI/74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vaD7SJbi9WNSAgOd+5rVdPlj8F0Rw2htJINYiFJbqYRxbZPPpWrtbSOygEAZijbFlGDk96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5WaLjx9hLS30d0od4Pw7NjCk6iPcVK4mESOVkKED5sGrcIiHw0Ykjl+woGSfUzAn7Vokea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Ebzh3Y5AIwMVX1MvNaurqFHOzZrgRTIJcKXAxkc1XOkDOHKAtxxQ42VCfGSkZ67fzBFOy7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Egn0oi5WNLt40GADsDXhHWT1o9qEufyRWLyZOdxV8HUoi48XKjvtUfBVjg1F7aNRnBY/5R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Xse9Jv7UdSg8KUai4GPrtW0lMeJI2ZwVA1Fe2axXwtDCvVYi0aZwSMjg1t5MhBqXJXkZ5r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fLlkV/QtljMYDK7KuO/f/AHqmN106gobB1AZx271bPIxTPhqvqBzQODwQGJ5ANbI89nWd1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7IO/uPerjcxSLqiAyxyxxjFDyO0arMMqBkkAVC3SScm5BVC4zp07expuSXYlFsM1PqV0AD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6ZquSNUxIFPn7cj6VVb3Ltln30jGpT/KiC6Nko4OeAMVSkmS00eFuJRq7LwTsM+9dhjXXp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BmpnUYyoYlMaiWPeqfGOdGtlGKYgh4mcNg53JBznNCSppGQAGTtjFMGiEWjS2XIxnNVywZ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6tuDQMWSCUrq2XnURtVecAMdR1dyO1FqNMWH1qnfHrQjCXWAr6lU5yOWoAjIZSutmJUng8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t5Tpzt/GrHmKHwslfbPBqGTlhpGO++4piOOo8RUOAvYkVe4CgHVj6dvrVbKCFOvSpGM4q3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85Pf1oApYyltMhDav3gKjIGC5IJUc43olmEok/Dw6gRu3AFVSuzIFdsKd9lwD70AQHyNEF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zgUmvelS28hmtUIHJi9fpTh5ASqqAFKgeUYryA5zjUcY2oAU2N4F3Tjup2K/SnGqCVUIUP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OoWDaxeWsiq+MlRtQ9lenxccNnDL60dB2bcEfiMg7cYzSzqvXrTpytuHk/wAqn+NIusfFD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k7Fs7n6elZzEk7l5znvgmuNRvs6Wwu86tfdYlYK2lc/KOBU7PpknirGzYc+YnO+KI6ZYXM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DsP8AMafWNt4bM8qAMq5KlhqP270OVdFKN7YEUREMUblJB++O9BXstsuthmV4xgEbZY0Zf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KQ0jaQZZBgGgLfpMg81zPGsa+ZsndjQgYGZJ7u4iaKMBlXDUx6deMtxoZTHIh3GeRRiWjt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H7Ne7/ehk6Y0mJXc6/YYxVVZKdAF3eFn1ZBz71BLkuhGCc+m9GDoi6g7jOd96Ni6cUjJA2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QnOxbaQTzvpwI8nYEZJ96cW/ShCpeRtch4B3q6C2MMgmA0l10nPqDt/GiEP7TSZDqY+YgE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2CAxKEYYbPPOKult9WAyl8nck53+lXQqqnPhjA743quOUK5LbgE7A9/epKOR+CAymMlwPK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oKi+IcqUbGwK5/v61dEojyyRsNsK2oDc967FEEXUi+Zt+QcmkAMljG8hdwMe/B/WjvwkRj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8AflVTMHm1ayWPpR1r4uhgCAignD70pdDQMLF8qrjWvO1I/jGeCDpSwxyftTIPIO4Hv8Ae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dGVF05bYgD2rBfEl8by9KBiUi8oz+tXji3KyMjSVCBpjvqA3NQPhkelcmA1DbFejGG+Xnu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R1EUtt9a0vwzezpcPFEFCacnUdtv+9ZgMdTYOC3pWq+HLUwRl5Bh35+lQ3Y0aVS0kuoNnf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/AKl4QvpjAAIixKjNba4ncWUgQ4fQQuB3xtWCEgJdHXOrj2NKOhy2VqY08zn6VCSfUcLsK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JfNnj2HtQqjSwJGQDxV2TQZ0ZlXqERYIQWAOvOBv7V9asp4VGry5zksxr5I6BJhL4bRRye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hi6/FLHHNciRl3VXwcHsc1nPouHZuI5BM+FYMDjjFeu3WGAIAMtsd96phkSAs+vQWOckbm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IJByeKwNUrLrCPxJ9RYAjej7lmjR5DlgFLNgbbVR09NNuCVGCdzVXXbw2diQNml2AJ9P+9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TqpvJUihxlV+VeFJ5zSmK9aBvDmGoKuWcdqY3UJYDQnPzEcildxAFYeRipGT71q4pqmGPN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a5glXyyLn0zvQM86jODneqHjHianGM81fbQiSYJtgfL71CxpHTPzZTVUO+iQeHCJGU6nOS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8kMUMWPDf/mPndcd8UigEcYRdRBVR5Qdz67CmqzyypojQqhO5k3P5D+ZqqOS/YTczpbHw3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QGgyzFo0ODk5xjNWC3zmTxDI5OBr4z7VagLLpOoEH93cf7UcQ5EIbEhj4soVD2XbJ+tEG2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MDYEHmio8eFhnIIG4AyTVVw3h2q52yxzkUxWYrq0TM/ijOsE7ihLe7LbMd6b3KlywGMgc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RKB7E55olFM1xZpY3aGaNlc1VICXyzUDFdTRq2OBwDXBI8x85LfwrFYnZ6EvOg46WxjH1Y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YcNyDsPvX0Dp3VU6hEUIxKFDH3U9/zrA2fSRerpEew5I7U/sYP8Mk1RagMYKZJGPSr4qJw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Y2vda5AIYYyfLuP1oL8SHjKsxDnHkDDV/2o+STWFbSCGUHPGaAjhaUyvJ+1ZTsQoGPYn0q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Sl6NKEtEu5GfmJou6vo1LKq5jXy4quyWK2sykGjVgsdGCaBUzxsyeGxRzvgd6wk7ZtFUiK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4NGFPMZNIk7gcfkaABw4bTkfTencKC4iRgw04+UVLZSQvW9aOZj4ZzjBUnNE27WsudUec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lekhtopGdVYEb5z3oGC5H44kNlNOSOK1xzfRlkiqscyEkhVTYjK6eRUPEXwXDKuCDhhzRY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ytjjsfp61R+HUNjf2yNyfpW1mQuCurEqSV7qTuKiYndsxxlR3z2NETRGOTHGN/pVqXFpYo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7RoNTflzTsVAEsEUgJZcOpzmqbgpbQmSRwgPBfb7VfMl/dljHF+Fh51Pu+PYcCqYrKCJxP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rk83/AGqlsQGtzcTEraWuAR/zJDhR9ByasispmfxLid9XYnGnPstFYYhicArjGa9HLgEBt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RSGIbS2Ukb03VvcVxU8rgsSAeM0RIfFQJOgOD64P1HvQrgxNpkxoO6vwPcEetICAVdIyM7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tEr6dIJZsDc1NhHq1brg8AYodwDurDGdjih/wMtu4vwz+GWfAA0nOaW3nT1mlWW3ykobI2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lYCQ6yu29d1bgsNi2NscZ2pRT4/IHV6MwvSW8VmyS2o5Y8UVFaQh0UuDI2cpjAA9SaYXIu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zgEcgUN+FWRw7gxMNtRXvXI2zqSQ8tYI7S10iSPUw2B4z6ClM15J+KCkOhPBQcj61ZDG1u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YgjJJou261bWMDf8ACw4QYYso1E+/rUdl9A0aabdMlJMeYHsD3+9WWcUV0Nc0OcP5SeD70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2IkjCzH/ljOrB5p/J0q3tbG0jRDHNvrbORjtTimhSaYHIqxSK7OqxAEJk8mrPBk3QHBDH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XxxK0pkKHKjPlWrBaoHcuC2ogsqn5q1SfZk2iMMCyYwM6fTvRioSpDKSoGBtXVeGEESZ0A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N1Dp0pKGYbaV3PP6Vo+jP2Lp1hRYiwYsPKy8Ab7b0fDb+EhLgLgZO/wAuamxQQSCSJHc+Z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HdFrbSqDUBnJO351hdtm/RQ4WJySkhGfK22P171EZZQqtoB4BGSasfyaizbvyq77e1cjkD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xuuDQFk2WQFUjIx6ldx7117dly5meX1ycD6YFXop0EEbntjNXmJogMjO2cc1VaJsHREOwG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FgkYKkITyR6UK0hEi+UYGx+vvQXV+pN0/p0kwA1NsmTwaFHkJyoC+JOpJBHLAhIGMMy857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fEuQhkEXmcsNvvV1xLJK0kkjklmLHJ5NDG6lS2eAEaJGBbA5x71vGPFUYylbsFnd55Wkb5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oG+c8YIwa5rCFT75OKKtF/E3Grcjbk7026ElbL+ldODyeJMvuAa1EaCLSFIwd9+KBt4tIU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8ENFrwQF/h3rm5/K2dHD40cl/awkBT9Sayt9YNHM7Ko9xWpXG/mIGNxzmgL1Ax0gDbc47V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NDPBpAyyHOP40LIvn0gcc4ppNB4MhdAff3oa+KmYBBGANgq9vrQB2ETXVsyKygW6lgDyQT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7M4BJBOrI5z23oBPEGdDFdQwcVdFhAQTknvQwPonSetR9TtV1BBMoxKh7j1oiErcXOpc7n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eNZ9RikVsKfK30Nb/AKbGyEyLvnvXPJcWbxfJD+BI1j8vcAD0/Ks/8VSEXcCNsBHn8yaeW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B2K1kPiu48W8cDLeF5Tg7/wB70Q2xMClCjdvXgHFKboqrZzn6mr1uneMjxMKF4PpQF5GC+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K3MwR8k4ByDwaY9PgZpPK50gZODjag0VimGGEXmmFiQFD53J8oxtQA3soEj3XA23yOaYQv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I8wFD2Cq4TKnjckUesK6gwAKnjtikUeDLoGnYfrUYmVWwMbnfHcVyclBpDHIyBjio2JcOR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aixDDTJpGMHbYY5oW9ISE6yCTwT2o5DGUIQFpDzt/fvSfqLAtoVtQ75/vakhimUAnZhq9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lcd9uKZvGSzMNhnO4qlok1mPOGG5zxjirEImX8O5LpsRggiuKNzpB9sVDqvU7aO8eGNXn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DQlv1VHl8Nw0bdg22aBWavo9yY4yDgepNMpLlmwu2DxWVgudLZ1YFRk+KY0cxwxyzlNsqN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FqSXZvrOTNr8wJTykGh4L+GB5ImOo7ahjAH3/ADrPdB+IIL9JUUlJQVJRuTvvimPUepW/R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VjoeIHDE+oqXa0UqezTdPFlPEyxvGdRz5DgiiwIwdJYsONzvXzSH45NudUtjcNGD5ZWQAk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6T8VWd5GkoUlCd+9YyhJdmikn0EdQWCK5/ZnT3xnmjbeaFoAjEBxx2zWb+I/iXp9ndLGdU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XJAPrS+L45tYo/AurG4t2PyNItDhJrSDnFOmx91O7ijQqowwO9Q6RPEwZgxVs5bI39qRXN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jBGS2e1GWkhOhbKN5JB/6nCD79xW2ONKzLJKzbWUmuJEfbG6t6GqZupwQu0cIN1MCcpFuA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meGGwN11q/EMfaNDpX+poj4Z69ZdZt7hrCHwLe0cIBjGvbnHYVoZlV4eo3EqPNKltET/y4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/pTTpiQwwK8MWefNqycemarvI9UJlChtR04U9/wCtKLr4n6b0W1f8VcZl7QruxP0/rR2gN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BjPHrSq/jiU61+RznFEdN6hF1TplvfLDoaaMOFbzEf3ivTRpKntnaktMbFhOpsADIOCfao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HDDNWtFoDJwQc7GknWPiex6U5jZxPcE40Ic49j6VqZjt9Jj1jTqHI/dNVqkbDDZGdip4I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YkNggAcUJ1Dq1p0ez8W6YA5IVeSx9qACJLRYCrwK0lueVHzJ9PUVIJGyakcMhzuNzSAfG8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91bwMceIybEU6R7eZVu7I5EgBOD5X9/Y0AT8xZVA52JqrSFnUMuQG4x3q1pI5kIUskygBo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Zi6+Yg5AIPegCuC7SefK4bHJz71bdW3iQEyXIj1HIPAAoi16SsWURdJLEnFVXa3ZnEcMYI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K4OnR2IVfhZV8i3ZYyfKAMn/arLXoolYq0YcZ8zsfMTTe3tHiuRNOiyFt2ZVwDRq3NnbgS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Bv+lbRiqszlJ3QDLZQdLSCaGMFjzkZ1AVFepSX06yXitCA3lRMeYe57dqunvTd4Kp5UBAD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ltJDhisaknJPO1TabHtIjcXtoLsySOqAjCQxtqP5Dk1NWY/tXTwkIxluQO33NWRWEKuSEG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tki8yuME8Y9KtzS6IUd7B2HjjR4RYkZBY7VyMhXASNoAg08Dc9zVrlUDAEF1Yd/l+tWOw1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x32N66K0jAmUuz4xsc81REZJUeLC6gx81FTKpgaQsTp5qMaMztvgEDG2wpy0Ct7OKjuxZQ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Vo1GQgjA9fSpKpjBy5O3JqQkOpRGupz3AxgURhYOVFmpQEVctr9O9djKk417A7n0qDJMR5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ce9UxgKkhkbOTtkfNVPTpEratkH/5v/MY6NxjbJ96yvxXdeeG3XYKNRGfyrUkMC0YO424/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tOotn5thVxjRLlYmkyy+1DNgA70ZMQmUPPf2pfKd9s1RBWzDOOaddDt9Ss54zSmKB3cKB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9Ns1t7ZYu4GWrHLPijXHG3YRDGpAUHOKLtcpHoOfIcb9xXLWAai6nyuAOPSidHhyq+NidD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5UddaA51eGQqQSBnT9KXuMnDDf24rQXtuZbYNsCh2x6d6TOQZChzpPrzXoYZ84nJkjxYtn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zWelHhSlTyDWwKosbIYxuMA+m9Z7q1kVn1LuH7+9bGYEJF07VbEquwC+maEMbRnDAippKV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yqmeef0r6F0i5ZrSNo4GZygOtzpT/AHr56YXKAyOEYjvua+gdCUfgoiQWQDA25FRM0iNhZ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dFhpJKITGo9vU/nWH6gwtp8IiqrDIC9q285JsZlckBYyRq/SsndWv4zSjjc4AOKUUDYN0/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dIsISCpDYyRn+tC9WsnsCEmibw+x1CtdaOluqxoumNRpCiheqWq3ltIpGocYzvS5FUYxCb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rzjgCm0EeiPkKM5AA3qqxtxBmNNR38w7mjYoVfUXBAHGOxFaIgMsyREzZxg7Aj9aNZtCLr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TQ9jA5jYnDENsB/D7UTN4bxgyuyomcL/f3pMaKbqVmchjjTjJbbH3qcEohUKX0yMfKAM7+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5fJlNI/ePf0pnYQreMJ7ga3jyUJ2Ix6fnS9B7CZLt4+n+MAZGAJ0quCSPbt9aSPdK51TRu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f3ukWjEYGnbc8n1pO6AqcZyOCBviiI2VcMEYfMfWuNCuDpOrbauyAazoXAAHPP1rwhOkgk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JFT2VsjvoRUMpJJJ+Y81m/iGBYUjO+rV5G7kVpesdRtOmpiUM0h3SLuTSe26Rd9UuDedSz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9NCf0C9Scx9O1g4ZgFOPerul2sUdnHkkFhk4FU9etpYLMZIK6xVifiTbx6UYjQMb+1L0Hs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K3njAUOwDD13wa2UotOpXcMMsYkk1YUNvpJGNX2rCXscqXlrr+YtsPuK09l1FbV2mduTlj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suD9DWaxYK0VwAdGUkU8f9qQ/BVu1xe3kMJ/Y+J5SeO/8sVzqnVrvr9w0XTQ625ASa5YEA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ToFkLWzxqBy0mN3PrUO1GvZapysKvOnRWF60zRrJcyYG3NU/EaxP8HzrOAWTDIcbK2e1Le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e5kz6ep+lV9M6d1D4tnie7U2/S421aBs0n0pJPTY21tIs+HbNJemwSzgyNo2DDIHptWpiY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RgYHI9Ko/w5YLsW9spC5xGvoPSn03TxZ2ITSGdQWY9ya25IxpiCz+DbDqHVJuodTeS4J3j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8zQf/AIXRFun9SwAFFwM4+lazpT+HI8Z3OnNZX/wvaQdO6mEXVm5G2M9qH7D2a68gZ7KeN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OM5XbY1846z8L2PSPh66n1tdXRxmaTt5hnAr6fKSsYEgOQP3e1Yn42wvw9dDVkFhpzzyKI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jHwr051BysI5FNBi50rGPMTt32pT8Lah8LWG40/h1xntT3pzyx3QYDcLnjj1/jU+yvQi+I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yQZmh8XAMiISRv7Vgviz4dsOh9IsmtUcyvPh5HOWO36V9t6lcTzdOka0UG4VcqG9a+NfHN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m8k8y3GNGnGNq0RDNYjkQ4ZRns1ZP4jRU+KemzXoH4Xgk/Lqz/wBq2DRvExDgggAjI/iKy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Tv16Baxx62880jDIT6elUJjzq7Wy9Fu3uyDAVK4bHcZBH3pf8GCeL4eQSA5ZiYwf8ppTc/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C+kmkiGoJIMqfYCnfw31j/ErAtIgjnt20SIowAe2PSgBhPCJSpLaJAPK68j+/Sq0aTxljm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yv9D60TJhwUYbE7DG9ViMEqsoDKcbZpAOJrmzVxm7VC/IXcn7CgLm4jYfsYzEse4kfbP2o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ysYMpH7vb6mhZbIyhcERgHldziuSjpTBi11clUtzJ4WACcYJ+n9aZ2nTRaRLJO8bS9lC7K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QWp23OdycE0LNdZZQMY9D3pxjYnKjpaNjtGhAz+dTj/Z26+Hw59OaGDuFLIgOBz6Cp+dpC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VKNdCjK+wrKllyMse9VyhgoZAT3IFCpcyRuq6CxY84xgYorWE0jDE8j2p0TZF01R4iIXX8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GXy4GOT61JUwi8+bfAoWa5QXv4Ur5iC2jHA+tVFUJuwhjrixtpbnHeoMfDjR92ZlK81wKp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jVchcQoFGVifUxokgiwkNIVVXwm2QAauSW2VicO8YGnJ2qnKyQ5OC/GfSoORrZV2AO4HFN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1VWVOCcrjbA9Kqu7qRFSNIyMbHuB7mioIETM7kkAfLjPfv7VRLraRi+keu/zVTViWuyKSC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jmsl1qKMdSM0quoJBUA6a1c0iQIhYEs/AO5P0pTe2SXwLMMAeop9CMffJCza4WYEncMKE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LsTsAK0T9AGkHWQGOwxR/TekxQyPhPMp+Yjes8k+EeRUI8nQF0rpBjInmXzn5V7LTo28mg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O2C42q7AU+noK8x5XJ8jtUUlRXDEsaBAMAVa8JljKZ053BxXVwRniofjEziLMzcfsxkD78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t9FfiO0elidXBHvSm51Wrg5AJGQT3+lOPw076nciLWc4U71Rc2KRxiRFy67ZJycV24MijO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IrQSvKfIFGASX439qhd2EVxA2pyXDEaMce9MxCQEzvvsR3ryQoxDZbDehzivSOQxd70+W0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BoQBI21IuD+dbeS2Ug6gSA2wPvVEvSYhMXaJRg4b2piMzBFNdPgDAJ796+h9NjMVukKkFV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Gxj8bKZIG++2KeoRHICm6AbYNRJFxKL+5fT4OSQxyR9OKAgc6x5sHlR6bUTen9sAGHHPc1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QMDfah6iHbPW0ofOk5A7VfrLjTjG+9UhYrZmYRgMCc+9Cv1NonwsWr0ycYrE0BLqLwb1nA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WxjxDk4caiCRXnma9ydBRlbcjfapQaIZ1YE6VO6YrSMq7JcRza2Rjt8IAWbnfFUTRyQKqB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aKtr6O4Y6AyFQcA+lelK6cBcbbYouwqha5kknxEgiBPBGwHrRa9KeeNJUuGgaJhqIPzLnJ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uo3jkZfD2zj9D7U+SISQkuBjYH22ptiQPdLA0Xh+GN8EgjcjkUL1SDKw6F0Egq509xjFFX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wowxFQ6hCBArLkEnGs8cUkwYnLKzBZMbZAPoPerxjQ8rgKCoIwecDNQMSlCzg6lPmLVZCY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duNv73rSyaMD0nqnTn6hcdR6pMfxBfMQKlgoprN8SdIkIBmLD10GnZ6H0vUHNjb6QM7Rjc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JGUWNttwfDGPvT0LYr6nbQ9X6NK9u5YuA8e3OO1KemdVtUsBb3TiGeLynWDuBWrDxaPBtI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rhV+9B3fRYriRbi8tklbllVMZHrq5NAGWVx1Hq4mjVngtxsQOTVPV5CssUMnkjc6mwd8Zr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ujF4NEYkbZV7DtWcvLNGYPJEjEcalztSsKDOmfEvQrDo4t0JVw+dBQkEdxULfqNl1GaT8K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pIwPqa70aDp4u43urG3MffUgINP8AqVr0hLMTdPtobaU4GY0AyD9KwdJmyuj51fXaS9Ydp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DuNq01h8X2Fuiq0zBQPl0muS9ItWOWt4ycZJK7n3qmPpFqrZeCPSe5jBraSVbM02mazovx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QFoLdGeSQruoA/jTXpvxJZ/E/S5prNZB4L4IlXBB+x9Kn8NWHSV6UsVqIFdh+1jxjV65FH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s5IbG1jt4yCSsYwCfWsVKN0i2n2K+nyhLklthuDnis/8A+FZ/4XqYBwfHH8K0MOfEzgDsc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rZu5tbeG18Q5ZY10hj9q1Zmgu6EpjaKIIzHYatxWK+N0ZPhefxI1Vzp+U571uNEuGbZgB3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S4BWaNZIzuVcZBP0qUrZTeiz4SVm+E+n4UsRACMV7qXxdYfDV5bC+Eum7BUBVyUAPzfTPb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8PTlESKCi4jiQYAHv6Ch+qdFs7mwPU+p6C8J1RCQZ1H2HYVaW9mTnWkXPc3633DNcL508P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lZv8A8VEhHSrC4RQkkl0DIgPBCmiYfibqv4Q2sI0x76G7hfSlc8El4UN1Gs4DZAffBprR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xWJpwMamxj0FYfqwk+Hfi0dTlRmtbhNJkUfKcY/lW06fCYoeQAdxgVfcWsV1G0UsKyK3I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lQNGVu/izo6WplS5EjhcqqA6ifSg/hGCeG3ur2eMq12+sLjgb7/rT+b4e6Vb4lt7G2VjuD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br4WefVTV2SUSCWQLJkaezConSWUlxs24xXVwPNjAU8A8VEqzyaxxkcCgB0wwGZF2zwaqj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O4714S6shQSMkn+VVgymJtiA2SAO1c1OjdPZCS8ieOQAFzHtzuaqtGnktwzxaCxJA9BVg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822w9zU4U1I2otoTnSOTTggmz2toLd0AOrHeqrZpp7TE0vnDblO4HapPHcXwjEOqMOTqb0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EI8E+GxHy8mq9k+i+M6k1tp2HOPzqlpXdlVQFBHmzvtVyWwS3ADOxU5K9t654RAA0t5xt7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mVQUA1HO54qmVdcryNgse/fFXGPzGJlOGwfc127SIRgpGwI2xjmov6GDkBFwWbWRmpFIw2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2GKkxaNQvhHjYn0qpmdnTETnJxxTbQRR2DcDyscDfFWxphmZ4zhCcLVsERBdWG4b+8V29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5wCPT3NSlyZTdHBqEehjp1L25PtVBk0RlwCSdiueKhKZI2Vw2zDGQN65kHYBgx31YzXQYH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Azz6+tDyEuAFOMnJGdv8AvVgUqRGVfnZAOeau/wCWAvhMFzsMd6TQ0BNbsYwz4GcEKtWW8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kngCrGkYqhIMjbg6RtVfh3Ey4RfDBOAqjf86mSUouJUXTsNlaNAAzhc8etCJBO8niqxYkn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jobNRGrNF5wNLNjPFWNGRwuw9q8WScLijvVS2BizVx+3ZpP8ASdh+VELGsS6VQKOwG1TZG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rxVuMMT32rNp1TKtEXUkDfFRZfKykZB2NWaWP7p99q48Opg+lvL8oqV9jFTqxlEDpkp8pH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N/I+dgO4ppd2joROFJYrpYcbdqGe3WRQRG+WHlAztXtYp8oJnBONMCfLu2nh131Hk12NNR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TzUmt5FYIGGBySKMs7XQPEJPl20YrYgnYWyRRqzKAceYEbUa5gCDGC44AGAar8KaIBhGdQ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E1FdTRA42bsGqCwG6kWWRmWLJC8AYANLxcypL4S4UkkfT1phIT5xGpBJwduB7UsnyHYIpJ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gj2VS3D+ZFbW3dqF0PI2Sds8Z3qZSTw2VEYE98UPHZXOoszOF74G9ZGoxV4baPBlXDDcah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rbKG/1fuj71MWMRRSQXVj8zDcNVSr4SKmCMA5AFCEH9GfwLnxppjI5XG2wA9qd3DqU1bHf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+KO0cKO78DSpNaC0eP8AqzFvHT5xj+dUuxPottWd7lioHlGAeM+1OEOFYaCSw70s6epCl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KLF4/7QAk+XINN3ZK6JN5Trx5cAkb796F6mSgQAY5YAduKI1maWPxSxy27AZ1UD1SVEkwT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fSigsFCu+MJ52G23PausIovnYx7ZOrih1lu7jH4aJlC8Sy5AH0HNelsXeXxZy88h3IcYX7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smlx+MkKQK7LjyMRgZ/nUVsy6t+IkaQnYoNl/KrYYWJRyDnsBtgCrWLeP40aNpxkgrz9KK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cBCBuMYGK4tpqb9q+ADvg80REqksUGgjbGOatOth4RhOTyB2xQxCvqKfhraNSUMDtnb9w+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rBs8Z2HetD1J5BHHEYRnB7c0pSFo5FR1fIHkOPTtSQ2I5FmjZdCZUenamnTYby9nUGPJXc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gsgFLqmrucCn/AMPW0cVy8rLg6cA7kHNOl2FvoTSW8kekkjOCCAMGhoLci4TIKjkFuMVqe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RsrY8zY3pMY9DHya9R+YDtTTsQy6bYW1/CZ4ibedWwroP40wSa7W3ZbmZJE4yF3x64ofpK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yqX2VQd9hVzu0bsVQBCMeYVjLHGTtlqToXNEPGChmwT8tM4EGEy9LGVo51JVs52HtTKBv2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Qe/pWkiEGFvAOASRj5j2oHq1sXTSq6pG/dHAHqatM5jcRxktIT3Gy/wC9CdSvZLWKQMFGR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VsznPVIEN3BYI0iyaVGdUZOT+dJbvqV1126DSk+EuyIOKExN1G5AKsIQfTmtT0vo/g4MiH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cmLHEqtejL4AeQ6QRsPQUO1pHG5j/AFrQOh2UKcDsB+lLb62bxwUBBPAFQnbNmqLYYlECh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aukRCBkAEfvD+lUWTSqvhaDkbHIopo2yGK7dz6UvY/QDPCWBZhlTnBHJqNkVkDxSEnuNqI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SKGhHgTecFWzsfWqJO3FkoBePkbnHpQRXw9mPhsp2yeaa3F4XTEMWcjGWG1LGtDPKuSWfn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aa238e1-f5d2-4bca-8691-071dca93725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7gAAAEBAAMAAAABD6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V8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AQEAAwAAAAEPo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bAAACAwEBAQAAAAAAAAA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CBQAGB//EABoBAAMBAQEBAAAAAAAAAAAAAAABAgMEBQb/2gAMAwEAAhADEAAAAVyhYxyFM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OTYz2PjjpJkgmTWlKKSyJIrWZfVaAHV4HoWPLs0OGEdyzUS/l6+0aLGVkRXpa+aukzmrPp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TWVlZPoElNL18zX8o2HRDqQYpTJSKaEZtPRLm2DQNjwp28ugarmVmm2CBZxkc2JmXmy8o7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FrSESaZGQOY1XjVgoBioiWz6sOmzFqFFx3MbOOw6fydOkrPkh6EtCIk4KZWplZem4IWnVS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18gY387Rq0erzdakXpXr1ggo7o1hZ7kIrqU5mx3mWofohlvicdPoZwugSMVAtDCN8bU1ct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VSC6x2TTydANyKcu+q0NZKkouzkrZXuq5LDWjnEPL8h6LOS2PWCxNWJBGwynQ69M6Fx7Uh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b3R2F+7cl5mpsG52qpZonOeEkLVRZzmKFC7pSrfdDa5NiGvTRx7JVrG837isi1ClHOKmWT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QdEOANbnj9YCrsS0bpSzRjhZqsSeyjxeE6qo/olSPAKWYR4Z9bC1tc62V7CjB4KQpOlS2T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IUA0QKzT0YTVaT0mJDAITKrVs9kw8K2vjUzVQhm4JU423waKM+wm4Q6EFnNQsPjRZaDmgn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0bWdQvAyCjuYkyBa1oHzl29BjJCzZ88PqOh8hNqHWhE0EizTAoE2qzF7S6byNhb8NipCAE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XTydiqy6zRuwuil14kOmr8oLl04ky+ySDK2h6GYLmQYVQMuUoag0CWP6eKEsrdmzLcHEiz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cicw8/UbyL23s2qlKoWqgTKI08piXorZsIX0ueqdRapsWnoKgTdPNpFqkS0m/ldBHYU6O2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qlPic1aAsu1QccVHYiqOi1HcxxUe6nSVz69otOUBFcKK6SVgVwYqwqUwyiXPKKkIAz1tK6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FKhwGGbKfSB8S5m+cHWU+RSwPQGIVjjNoFEO3SldnIba61VMabpBc2vBUYS5L0oYIqZg80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53Ql7VgREUXdUA97rDpzK+jpLNUl8/XRqm21WKeS2NvORVYXhBOEBRdDPIlrXzbyPUEVma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J8l6QfmXodqlStM8e6StNGYcquhzYipKaS+BjPBiyp9TurRgmhdRQo1INNdM8rvPauXtZN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SJbpUssD1+C7egHNIkpKkTvMKS6EDyIMpo51JRzJBJHFOJykDt1SMYVfsrxCOoaSoHg6xX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wt6UZfqJkvQkwQ6bcKtaAG5TN9LLf4CmFas5Y3OyLG2Crk86Rp3LYw9UdOe2J9Z5W01pJh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noZ5QWTarrQtCw5YnkDBEbdBZfa95WNY+fbcEUw8u3Z9miQM55F4EjKQJUXBNmrFXq1cMw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kEN6BhlTVPQjJ0ECBr8gRqjllqSp83V1my7A8bEKby1FtVQRJqFUdCt9HfbIDmifO+igeR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rIaVbehS1DFTDJlnPaA2NqZlUV1ZuqRcTbxQl2KqZuBptW7TiAcACDw1aWPNfpYBZlTRZO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PvBTQXtI4UFMkykqKgUyromiJmYSytAYsiUbJ1ywQMrgJEbTFkpEBvo4ytYYb1LRWCLtj9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uX6gMnk+9TMvx8+vUT8475uuV+vP482L9ALMly6jVt5sWUaTkid4Tb6S0Fc81d1XN1MzYR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L1Vig5S6UA5QKHG2f03ndfHTSDm0zpdkZryKE1YU7WK7nsiDPW6c4jj6pezC7K3oYWmZZH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Yi5E19NppTBc4ErXEI8IvBpK2C5BMwmQ3Oog6qlreskmVKLdLmpBSIpBFHMECLq1qEjsAL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dSZvN06WT5o0uKt3EYkzVlKUu5cNvV5esmqqvRMwiY2ttr8yKmxnFynVGuXNGirKIwN8Q8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6dwZQMTKdDVOEQdS6lU7qqu6apUfyUiL6BMZwNDQQEWQgExmOlZj6mSppXq1ohJjUxnc2a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VgXMxfnS0sizA5zCFoYyKbp/OiR3mwQCWtW3jI60pyVC5VJFkdNEF7RsHpaSaMrWpyEwmC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T5Pg96382sj6WL59pBJmy4dOfVgVdAQvGH59dutcA9DQ3IrzgPZdK8UP0PlRtUUilqO4bJ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FU0i6444voc5ngaekzXCIdnNc595pbLWKovvoaWbXATIFqtefdQjUy+qPcBQrWhGCnrsiS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CjzNbGTRqIpNTAX70kdGCZHbrtRKDarNs65s0ZFxs6NcgBN3uWsQQU2pRNQBpwg9BCrYWg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hRtUW5jjAHQCYIgM4lIFIREXNCIhUbalI9aVBkgjldn3auhleRziHRLN80MknMgbwVrL1E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yZuxnLA/mbuSCmlDiDQNv52ppofK1MmEe2dfKS5+sKV5hx+mgc6R5V6ysqBcM6rQZraKi+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NRr3zL4jhQ+ehezy8Bm5EJU+lUNOe2+RPSlLX1JV571U3by655pa2o1lfjrTPVjat1xGsI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wM1BJ2HwiyGQLYFkzcLk2CoSGgTM5GounIei0PHzL9sbwtqXu/KpWlnus3a2L5ts+zRCNu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zTj9r2U5pzkz9MCaCnpJT8PX1tov5gttY9Rf03mPUI88odZrnEjMis3RWjWiGO9rrM5nD4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iJZJAepmU7WgbZGFNCUWjNISyZS203BFqiRyrKSQCRxQRLTsreZ44IZcHUEK/SnEqtiYUc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GjuczRYSeBV9UqRh2EFiAAxl3KeVdm6yNTF5OLhmWd0KPVYgJlhIbYxyXECYTRAChaJ8+U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9MBW3NmxcBE4z9KWvP9tZW19uYHoNrt5n0nnUqNAFEulxjyehpjFyQ1WUt3qxjDDQhbRoX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hjGJgQKkbA2x2UcZiCOKl7mTyi+hNnrkMplbMppPY6Y7h1Mb0QZfTTKTfWsQsm7+UAjhF1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gYZxMx+rxNurzLyPkXmnBfqcF+rAE6nBeR8BOHyL9Thk4fAWQyM0g6WxdOQdlOzTl0ZFsO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RwnM+jyij2bpy39N5/wBEHkQMXJUs/qN3ATJVbCCoBU4d2jREpaB11YlmABb0lkpCOLaqG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qeDaQtEaEZsKthCcHFlNx2Iitl7geYuIVwuoUO6uhGG4asdLTbR40pIp6wLdTJuN3PjjS3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MyJDTXaTSOe9zKe1lNEVdz40lxB1KxLJiIMcW2BW7OWgqMBYykSLAYBrpvXCLnxYCqQOe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93pa2e/poHy3oMESJtMmeeExrZwLjb5ta9s+qbaXJMnJTkqUKRPPYIqARaoG02ln1UdvLZ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lF+i6H0yY6KHZysr5VhnQz2HbyLGJMOiGnkawrUUehy8EtGuvM0CKOwPpyBmX3QTMdzJ6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sBfqcF+pwWmnBfq8O3UkLdSQtNbB1qXR1qXH00uiZiUSUbWenuAsr49nmEnlerzi7vn9w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LmVQqSrpNUsXmdfLAfElzDYRJNXXEI9bUHc3USsswNuh63b3q0VdAVsSYMo+i6VJfiBzag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rcOD8+kvciKTUgKi81uigiVoYBUNt8MS3ls8wCe8nMS7dU8KvEqxOxg0270PafT08TWRrF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QWKYMSRVezTBlLMIxFc3KDYbulqawlet2MRIrCZHRloUclrprmpnaWxltKTLJMxuIc6lJU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+qhq2aKbtXiD0eSWPYkodG9TJpjbA6YEqE20k7NYaZWjqWytc8k57rF6hw78wHFhkTPIjp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5jqzFwid/NYdpanqQ2WYgCpnVpZ3RBNurzLdXkW6khaK8FurwX6khM1kJ6JHM1sHTW4VvS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tgi9CDglGpBuhdw19kro4nPvkJen8n3cRNJCG6qTVRxCcpY18Mg6JaCLZ7IPjslrYanp6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iDLwKFvdIVBWdaA6zVFrUcTEzSnFljqGqAlIJo5ut1ipHYUuDd0rC6qzKLVsOR24LgQa9K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GCjbYNSc1abDbanOZYU7KaRboOaLZy9RHWMpPcxMNbVWedN1ew4jUVW2GkY0M8d7q2p2iy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fnzBATJCEXPodZUI5rQL2mmaxorXou1mAjPWlFiYaDklB9MXD4NlKoj4dNEyOUldNLlrsR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+w9FZumxHNqO89Dnq2CL0sHVtXSaEoRgovXK+nuR3dLK+W9L5Tuwnonsw6L2ZUsWDhlEHZ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CZ6OCejgtEcOe7hdMcEzEj61bBExIdatwraLBW9bBFq3RUlCBQ4nk1dBTUlrPKv82vscb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8fvZfpcmnnaeEBIEIgz2UcRqWdTCehExVqJ0Ecw56NMQ05bESyRLVhJxrJyJj0Ubo12Fqu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UDJCxZSCOZFS0VTRkohW4o27TThCODhuMJmmb1gQNjoRhrrsCoIohuyteWa4iIIwjZjMJy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tZ76PVmmgJXl0pp47VVs0qVZrENaUW2e9FBAwtvpQq25E59xViD2RKhwK/JaArElpvJF6t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WdTTVmFVIo1d1JkZgzqQocbnGl2EM53tYpnlqnoat+PZYpewut46lathyT1ZsnprSggiNS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6ocWrhcdPN1699DL85u4PfyySlt8zdW7V7VkB1igTj62HSr3QKe7gno4J6JCY7gmY4JmOC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wdatg6YkOtWycEpcKmE2ANXM2EVYT0YaOpm7PLtpeV9V5y+rK0k9fp8/GzzLOemtxdakiZ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j0MxslKbwYjD78rN7hpMUqJSS0qom4w0y8E1UxWtauLBMpsOVBaaI7qXxqMCFN+TW4hRBA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fDZGFzKEExWtkpPBUDsUTVc3Wzmyafnd9VUwy5qslsI9K3RFxms0wFv2Z+VW3VuTTz5KX0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CVGbSs92FtKMmwLSmZhfnyYlTh25e1I1OLLKqZdpQuK507a6NqDMCJjLLik1TJ14lab/nX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L3KW1K4C0tAB63Ty3ETzXCLn9ObYh2p3tUyKcWknXpeXFZrJDa7EXEiowi8q61Y6zAsHNO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WqT3A0wyreeO1egVMfVyaUx3CmJgJmODu7gnu4O6eDprwWsO4dalw61TAOxKJxbrooWpm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GqjO9DDUvC2sbe492PP72Hr1wvo+c6PNT7uccUcoipBsfPl3RxR1SfdwrAZ3MsN5jI9EpC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C2wdV2xisyB0VdgNWFpdppGWVZligmVBgCoNsE8Ncypai3dCYiSEHZWPKitqN2i1WiQC6d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gNi0M5gesOhMoI0ESHD5ZxPHyTt7ZQtdsefULnclKNgnXTTPixnGubPYidE+c5pqlal1Et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QA7jOq6NCl3NmQBDNYCXfXQIFptFJ1eMxUPZJIWgN0D0/mvXc+5yW7zeuaXpSldpS1oTH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DQt86Wt01E9OVdQg0delh1raoWmoGMdnA0Wmoj3dicB1OjLKsN6kgWShF54R87QRbFakCC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Op85Hcn3dw+7pDrVOmHi1EObVZ1qyE2oRHai+qCKuzMPMNv6afmLnzw9YgZKk7h0rL9Lv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9D5v1fD0bnkfbeK3jOwHk98qCmCeiahMloBbrlSDFxt3L1kpXqUZS2pMsXrnA5yV2RBxtv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sJlM17iV+0l5heOG2yMdxXFeFQKRWosQNguUZUpr0IhhOabM3WChLQNhVjhD49aaAnUCnz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pISzJdESWgNiVpOJPd0+azzZnNUuKad643XpMNN4+pI+hsIXpR1FnDNvlulK6apBXuOJWS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krNFOJ3TSAnQdVGAc5tjWIDlkbyMe18J7rDckTTzuu/AX0luqb42Y6OWu7j2gjKNq0TEPp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datmVraoSA/WLDtj+lzToKRvDyTWJrmAw+i+tWyLGWhphc67Y5i7SaO+jpmh6TzfoE/O90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zNk54dwFeaVJB9wReLJ9eLob3PPemln9ZpNcVoYfrR4HyJL0mH3pld1XfNyadEi08vQnRL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XRvfP/efOezDIDeu0CqQRMlEQVqUkL2FKGFJhkd0t3tEIZFAkrsJ6gZtjLtnWvVlnAFHFR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JtDM6I4Ar3Q4E0zhXGMdKyRQlZYa4eSLXqoi1SttpnGEEoRKZsaVFSDqg5npsFuunnPOul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JrX0MPpPX6GXqdceVyd3zOLJq4r5rdLXxBX9BjbJRsjQ8+xxzzjeK3T4ujA2LPA501s9q5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TPmqffVPWhlSUbyaWgQZMBI1RmHHtPFM537FTz4+ffZBndS9NqeN9jxaGrI+a77mNtd+KO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J5NZ7uk6lqs61bBSJhnDIv0xm9avpcwSknl3J5jf832c5zgK0UYzI6QmbKsyqyjAnggLQv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PB1+a7qTV+rKdqV5qSUI0QLfApa9E+tTgJNCS2Pqngvofk7aBATxU1anehjn/ACr7D8jLK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r1opO4szjqH13lPWcPQDxn0r5r6GGfEV1yqNjiQRNAm02CvdwTM3Ad4kLitRF4ngsNgCI6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C9cAUYA26umwNI5REzhUJ7W1yUswirAgXp3E0tNWMV6oukfJnuCAaqMoFgJEqNqwN9MxgD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K0a0uHQxYypAbaM50bi9ht+b3dpwsD0Hls64ykq/SoHeKtzeePNxHU3HXGyEnk0IKWi6P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HDysiJro/QsqMO7WKoGCuUYpsGyOmYGbU71+O+AD27br50P6TwfNvVb+XyVQRR+fpfRBk+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Ci9b5uJ7pcVtVrrVsFImGRn6GT6HOC3X3RzQTj3xsPYzO/mreS3PGEQL2izLZmomwLirAM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k6+d+Tiemo7ipi7pCThOxpZ1ES3dI5tWyJJS6fut7yaHldP0q/h75nuS+Jra9383em58/n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gPppO9cWGl/XeS9hxbl+be/+fejyolVi4JTuFE14L2kYcSbIrxKBak1Cth2ZUtJBihIhK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KsyVAwuFnF26uibAVNms0yl5K9Ul7E6nQwLgnaLE0sOrD0kbC1LMgINZgZpV0wQVZl0Eyn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ZxojNNZa9dzNoBZlS1ctg73m69L6XyvqNIwPJ+58ZLGKei9XXw9IprJ1fNMVpPEw0o4lp9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rUtwqwmtDG09fNeBD7LzOumtyzeturHsPzCWvjim82Ctth+WH0C+5ydOe7K+VNDWiHNK3x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6XU6uYQyU4+uLjIzu7pcVtVnWrYKRPNVzdVX1+QK+rnzbEl7k281luJ+jzPCMtUt1JdOAn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nMgKCnoPPat573n93zwee6Yi4ieCC0MFGQNAdV1RiUlIgBrWDiQRPR1FNubZj0bNZ4qHqr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Ly5Whg62a1s52tlSOBdUw0P6nzXruXfzPlfT+T9DmWmo3BZFcVbTcXTMINewEhdcbdeJD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WUXNbFTXms22ms6YXEGeqOyPRVZBhjUCbUholh3Ayc8ghRhYHqST1SS2KCTRRtS0olK1ZT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KGFbyEYWKFpXalJza1WRBpNqR1mlctWg2PVea9JpAPI+v+fyirsEz0tpJ6DtHH2cVoVbUF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7pPQ386bN+jCvaZfGfMeexGK07s0sTXXQqpQaGVotQ0fX7FOTY1kJ5tGQxXGgjWxt59HXx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w9/k0nTzCPPWzVTSq0vTHoqQZQjphEVtVkzHMiJik0JqPa4UVIsUeg+5dvJqmnswGYbAGO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aXrwwOYQ2jhYVuPQ583T8rFomqxaUWucQQyuUp1LQzXNeq0mKO4fd3Br+p8T6q59p2Ozvx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P+V2sTDt283UzZe1ma2UjRReS5dntTNd5e7AwN7E9HkBS465uIeimOvUV+vwCsKW4izQ3F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jQQaiZjN0sxMRazYQEwF2AnG4znyUoOeItPQK9x1QWO4VLlZHhxaBW6YCL0PQvapQGNlYc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kk4PSXEYbcmDCksrXd6ONqoMXLBHJtHLcDX9L4z2dz3z/AOi+FcgMO2Ns6Cuqa4uD6TztS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4O7oC3dwGgcou3nSFmFXG96OlVxIaTx/S+c3+XXQX81lxXsp8M819CpePM6Pmq7/e5xZ3d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c9H5XWwwrZ4DgosN+raM9BlGQIiYRETzO6JZWY6k+Yd/d4PM6ihgzorHL0eb4d+nGZPcCx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SMTVhmR57Tg2c5rT38jZH4SpaQ6NLvgMZhsEYLSbGboJUgPJ6CpEo2FVIa0FrXTbLl0i1M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iYmmd1XV0tXP0EUtfL1M5DiLiHPrrsQ5yd3l8bTzfR4V63isjRBVITUcYIN+S6tQBa6vUy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zNVG7cgVmOEtEnYIZYCTgO6am4U0ouMjunkiUpcDLEEwj2dto87FoF3UgCXitFBmsMPRYZ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+RMraxOXLY4B1LDa9iypBF7t3XLV0E13nOdbYxgf9v4X21S54X3fhKlehaZa67yGjN5fnv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JQms2sAptwdHQHXHwTEwPtLN3x7iOpnKu1czdR5oWhmYaZizafRlOhm6OV/RJi3h9nzehx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y1s7q2h5XSJP0eVWMViePr6JhMZRkZETCI7uCJ6GdEwxsyc+zwwk9n7wRci+OvmQWtc37i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GKGBCluDW877fxeN6KTnb5P6XbMP5uH6JOWnznT9apa8pTVz6S701a5RhtVjPuasbYfrWb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bo1NEaltDT8/M8z7FrXTwp/QYl8cDmtc+hk6ubIYDKedel9Fg+k5q+b5Gjm92Ir1M1rZ9L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XpGIgHl00+ftRnttWaT9ChsBdXVwptJZxQgDlKs61DISOMzp1N1JMdWoJTrejniE4Kh2Ek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k8Fwr2qdENsUiBaTaXqJfhb1tTL7Dxr4ltjBK1osdMrOqUZQbXUUsU6wTPWrRbQSgjQAFw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NTqeI9v5HWccZl8NdvWxtlaIeb9Z5WpToSSaTMIHWaMnokOiYDprI7ew8f7VNnDgZWptY2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P82iqWrk9WJHkdTO/e3pfxO350uyn7fGvo5+zU7u9j+o83XHPFcKHcd8OiYmAoSl2V6YFH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ETDKFCLsykXK+px3zzJqkKMVVVOtYNTNtIPWVbDMYpqS/R+D+jN8Wvn/RtTmX6osqPW/CG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dp+eY31zH2XzlTaxtmf2edrR6Qx3VjpfvWXAgOpFcFtSRt7C3NJvE1rLzAN3HvgMq0A57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6HcxW0fP0G1+zGuhm7zMplmqnOMF2khYRU/VeL+gfPk690VOk0sOkT0nk98fqPC+u8plaO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RGqtEUFVtV92ZB9FOxL3mc0q5rjQqm6m4gTVzeb6JPQJ+Y26mxU1eAgyCBturUrCnuqraO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h7LE2MWY2M9cjs+H6zzpKvTKdyhYeix1rmekrJ0lPZeU9pSe8/6C+y+cV9D5zLV/0/lPU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8xSWXYA4tWIAdegO7qheOkKd3DL67yPpVUqqujfYX5DnmtrzuFnReR6cbb2Fv5aeuKFjxu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X9Ln8Y561wQnzA5lcVhcfTUoyRpNZhqt6XZ0dCO7uDu6A6O5g1W07LKOg6YUSdz+nJATw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4rwHUZCnPuB+g4tC9Tueqs4O1FErHZF5FNBLCmkaRX0m1qzvKPhPpat356TZ9+m0k2o60e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WYDL208OkrAWtsBcarAZOsHN49Z6/OgBRcevpBF8zG2UFiPR4c/exPTsDRdxThtqtUI6Od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Z+SAVwlvN3P3MUIc0rqqraI4rMcXaqN/zGjmzagNlBoLqb7fLFhPbV0vPwI8wPTNjrLqvR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o6qb1x8wDbR1WaQZwczmVQ1PXeM25jDVYBWnaCGoloeb9H59LbOr7BT45b1PlqojWqgoXz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vBK2ERtkzFFTKPTkERo+VqZHTfnzZj+FaGj5T082Dzvo8GjPWJRwOCSAIJVlOtwdHVR0dw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tOK6aq1oGhrzm7gw7qPI6Z29BifQ+bdq9Z87orHdLi65Kkt82189oi/J2RMSn3R1KLVkJr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RMDjolqqbiVokXtulMT03nOrJElu6sYHewGgpgruLeu5NLcOnmbLbOJr0WmnQW6tmdeJpT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lJB20kndG8J+Q9zkZ9uKuEvR6JXsiGnyZjDbNbrJNFUDc6vAveUlGdHlb3rflBrbuTT0Hm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zrd3Z5mZ7bxHsww3kn3OKQa7L+q8j6uW14r2vj2qHg9xIxkDTlJhXoZur5uG4znaFTVRxF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oLPFKzSZeilFXOfJ13PW4zH9jD3k2jxaJ+eL6efqkjUGUUUSh/wBd5X2Rn4xLQzy7bmJry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eGUX9j4L6ECXlPbeLZ6LSxtxT59rUWF5pPZxXtq+m8j6qZHbmDKtoigizFeo8o9m9lbjgm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Wt3O4VwYA6jllcjQvLe0aR8wo0tLr0wnziekPR0OVVKFWbQxh6aAnMvVCL0G7ji4+jaycr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W7jeZ7FB/Hd1bG1uawEETkrpiUR3RS6YkO6JCJiZcRMMrMc1URh2hSTqSuFveS789GKC6s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q+kye4WhfG6Ia87tpsRFRWml0XJEbIk9fWadMomayFp6BcSlqUgPVnkE/W+UfqxavbdNGZ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Use9yKxUGtIvnnXHZ3qvL15iswTlPQeV91gW8LPYr1c2N7Ly3pmsxpFgnNXONj5xup6ePs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yXOOUvBOllOJ6GBv+eL0qXCs9vzj2e2GQmoabTcVDDQ6OukZxKLZaSUaRwydojQa1CiyPm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2lUOYkNffydZ4YuPsY61to5rKr6P4v1XmDDJ+hfPPdGjnlfWeXJd1cfdask8EnDxPVeSWz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C16nMBkDLZ5qXofgeu/naO953az10pU1qlqxq6Zq1E4xJTTSqcZDSFNeaz9vIzsUTyrtLN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qkGychSpZc3e0Lce747xFCqRjOszQt2V22EnO3HPSMHj2BcZOTSejpJiYZFqXCJralEx0P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yoDDc5tdYWsZuD6Xz/oZ0NWnRnF7MAL2/n/Qedqdld3zNsnTFzCyK8IxBm1XTWNZZuHumb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UTEEk5ZjMyenIyayLG2xxrg5frczXpxG9GenTHJoGdZ5BdTdV3WNuDEfICsVvP+0uo+eF9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/m/S+RcZPcDphYtaNMuRYnI6YbdSGJDN1uUXOOjZOFUTdaQldasOimR5joAEEciz5R2l9A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XL3XfOgUvpFvm+wL3faZYfnmNmB4Cfqs6T4+np9c55aFjQNGF0eibV54pZrya161ZVe/y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rzW6tt/zvoMQyD6TyXqhm2sIrS3jvY+TWkek87uKtLqQ+XPMgvenqTrNbHjnNpqL8vXb8/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pGoT9J15eWJ6Pmear6fmvIY30WE/lIPs2XN/FaOiml9LP2E9oD7U1gM9cO9Bg7HJtjUvta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/IdfO6x4j2vldtuqTG9LiI+hz+X1/E+v5NbFFfg37u5E9WwRasoiYtc9HdNR0wyO6QoItH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lvU+Y9XBqlgdOZn1nkaGrnv8AkdDh6G8zRW1JpF7oQwRa+iL1JpMUpbdXMvek5FD9cVtPU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1nE2YdlsnzW97AM0/UnzJ9VaWz5hl5nBeNK2L407ce32OkjYz0pl+w8dt4nPoxl6ObLw14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Nps8DFmyIw2bg0JSvXTEaQkbWbUaJex9XLHWw9NrNksj4jWgGHbnqZauZrSs2dqckz63Zg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RXoaXjm14DoAqvoUD5Tl6SLmtbjjU6enmqvZ5+vjrqzVbUOWJrJPrtPwnrn1eV9H5rbU+s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J+z8P7tc8iZh7A8p7LyizQ2cLVMfQ8aH0CC9mPEbS5tuDiDOn4zW1M3LYri+g1vuZfXnr0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O8qzNegxmVY183l+4zp3+cj3cOc09zL3mnmxFmswi2mCO95z1nHv5j1HmPSy9ny7Md/Lh+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rnUtVMuToZWs+K9Qo/m6lBfg6C9FpKz3NRatkReks7u6XHdzImJCKXC5t3WTzvL+s8l6fO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zSRQ2dJBjy99h/De8+2F2SSIzpBkWvS2bvNLhaY7VXMI2y5lI2iailOzO9aZ2bb8VveW7I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sLlqNGAVz9Itwdn0MOIFbg6N7gyjCb4662BpHKLV8/wCj59BIBxNWF/Ovvy3YRIJpQqoo6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lBVy1EHiEoBoKRKstQrKbWexQvYD9riHkMT09ccZxx01vehW0tslUdoLMnQYFNtz0qYi3B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Ntmbzgaeijyo/VZgSu0NmNc45qk9KL+88Jq6TnP5zEX7sHmSa5qen8yXO/X08rOk+q84BO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/W08rO0erRwrJeh0c3UvFegrSafkvVeUjTX08oqr2cBm882dGdMs8rkqjSGIsoxSHkvAfS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a1Aw9e8qkkttdPF9Klq82vlt4C2N7EeY9tUlxdTLmiaqbVpRHKz6n0c+dvjemXIay00Zie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McE93Jz3ciImGT0cFaxbWJpfm8/zfoPN9+DRQE6M3yj4J0054NdW6xvO2OVc2A1s4JtZON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oc2qRlq2X1TUDHLaQ8z5j0c/T6Pz8vq4fVMbH9Rtl4czTOPaoUk4elFC8tShYVATMMsi4H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0+cpj7nm45Kep8Z7LH2czzW8vveBf0tteHznDXudZnzxtIdBqbcnlO9abOvGx6NQHc0U2J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APb4jMIq5tTncwbW4fzvu2r+Y9oGH5KfQLB6rQwtDSGhU5MpM006aHK8JvlOBrlKhRfONw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6fKIfQoV/OZ+m1c/LwfSkqPAV9eDd+bZ0iXHmD1uF5a6oBdZubWieuJ6ITs+rbPQM2nXKR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yNbTPIYhBP0Hntzz+ehy8sq95KXaZucnwnZSkHbIWG7ZKqeeJdi4KLKw940RI9rl7GfPbv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Kbw/Nel8nnsf6v8e+v6RjJsi8/q0qHw+nPwtds/ZzeYr6nFRnujcy09IbNF5fds0RYSJca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TClYt7l6EtSg0O46Ylzu38oTeNLzjI9s2rkDaYA8uD5Ez8umiXB2/N2OZY3LR2UrynxgvA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Tg6BQZ3kqPReRW2vTjC70uF25U4PXmUdxWu9J5+2XX6Gw78nsmsEzXDgYMMosicJma6xve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0uFCFZoxUPYeZ7cB4Wp5fTIfq8HRTTZzjzYgbDGmS7uALTNo5sOW96XxPpctGIoxILzntP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NFZi4yfWvm304nyXb2CJrSwS1Ov3lPRM17RCYvB+l8RHQ9GfAac51weojwttpLR6PnYx9n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7nXyq672RnrplJj5Vsk8/OXb6I/lyKtrPX4pwqRZMqda+bzAejLC8tX11ca8xb0hMNMAu4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2pZGmYmqzcP2BGvD393ZPwSH02tHzXvpFdV86t74Nz4ePaSzw9fdwHjhezzMpTxtnz/bkm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uhQnlzNqVxTmmhHVYvEey8tXThezw/WjW9J4b6DjoTwPtvl9yxs+SJtl6jCEm3sHwLBpDR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zci9Vn+elP2Wx4YU16GPO0jf2gvHdpz+i9j8qtT+m+Pwpl7/ofAXJ2mWfScNYFfWMYvxSn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U9rjOlGhl4ughgl5GS8WkMUhoQiV89qtvy+N3qZrFYY9DJaunmZ9D2hi7BXlRa+RvzGDXr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+vh7vL7FJm+fSMDkDXBoCIuYuvXn+cvs9x5DOwTv5cdyjGel/M7/hezmzKqzpOhm6WTNN7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NPLdcPZzmGJbVUNvlmued0cdfY3zGEnvG7XmmBFSW7WbTD3vs/IemcW8x6DyQaeDazMz3f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xDoy/G+ystPE96vifMdoZYdNYHvk9L5nXyHr54ebtlllb0PPdzn1ts4YXa4uocsVz9AVry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JDp6Bkkchfz20nNYt9GMtH2VX9Iz8r08o8x7HL0WreN9j82Va294H1fNror5N2Ft46KXtr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Hibj+oreAcuHV8teX6lnLdeBtvNDl0bA8Fvqz0x5fooyVNiTmvV+A93lY9XitgwevM3vfN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89kRfqMJCjXo9bxdpbq1z6TlU002lSNVqUOaXT9Rk+iyuLpyKsrdGQotbTMXasNZVmQAwB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XfI9DTazWsK3bR2nGtn6Wfy6+fNZ7XRdw1+YuxBNZrnoeI0ejlWb9bFh4bu+ar4tlmNn+g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Dypobz3p/N1kpd822OLerL6TaOGydelRYGO27Cp8dlNET007o5DBxuj8us+P19vNaKzfbz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Oxge1wGdT2dYa8l6isV5V7duAj2qhFNBrSdIIIEpHo/OzTCpAgE1fRh53rHQu+uRn0Ddz9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yK2PptYO9nyD131h+ZqzrT0eb7SK584H1aSeDPsMgG+9BHV8ziacgJbfz9nwvaVDo5meiu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P8SdNxQXmC4vALi2ANicA7EsA7XkByWRhuSwCg0gCD1CVHYF55D0HmMtYrPJ9Pq19c/OTs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zLtp8Gfd2QXG6jCSW9B5KdtTYQ+gtYmve4vNJeuunneV1/FcWvuTWB2Z617q4aqZrSDTZf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k6tTuLZrIvYW83tvTNK2ip18HmElMf2GXF+cB6DLqUH7cHEWu1bP2kAzuMFP3rwdPwuuh7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bc40HMfl1u4qa6swlkBv+X86v6AzarPSysU0GKlZUvM25ibGkWQcBjtlv5T5fI7KikOTs+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zupTVsCpcbr+UeN9JnGdw12TKsxn5mm5GnNnv2Z5cLqm8QsUysD9XjZ9R530hNasVQCHO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GMsyt65nnNvamTMhR1oYtGieS81CPL96XNGheKj+kN/N0qjRouVir+Y+APYYHskDxPQIi8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Ubmf63xoydIQKEkD9zZQFchHVG8mTRq95PRnsRnZ3o+f9Lgely6HGv26LyxwLcxzAyXhh4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LTIdM2COvyKzMhHcMZelVGf5/eBF4pHLj9SXLvpm+BcoCV2GBeYr6lVmB2mo0uJlnM0sRr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Mkq9mT58SNPbO+KC49D5QTGmY/V+U+hZ6cqXC5ejSH4gOR77xl/T6x5gYNzYz1mghqZt0r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Lv5jkkEOfC8tb3GlgfMb/AEwIeBa9eLGsQmivFKFuLO8YOaT0sN9rAYzPTM+QTh+zWTFhp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85jelv6U+D4yvVLQQshobOZp57M06zHln8vTJkiho0pqKsaZqrmVzvIwDrbXFiH00raOdn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ane4rja2PP2h+zp5oWHm+lD5fRnny8kXq+nMHl/ofzhr0WuvqiSBqQjMu9kBgrwXRF9Sm3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dasVLzeYVvRrnjT0IQoxuM8KNDy2rmgs6hQC6OM+HutH5rDX0vvlxw+hY3lCM0OyxJy6Fy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0Gr5DSJ0dvP1eTQjiml5bxNi6WY1mug74rMR62ZJHYLRHB3dwd3cERfgraOCemQ69JC/Uk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QBOFYL8OwX6OH3TwRPSHT3BM14K9a/E/OYH0jK5r+c5vpMn0kp1jTtbRpoXmgBqwtL2TSO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r47i856zy/Tzd7XH1o1wO915hHnBti0zpANmayNdHUl20cVnOtB7wMc9/Vb/Kjc0/S1vDi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8n9MH86dF79Xw1GmLJt+lk2QUA4NLUaOVNwYdXL0/I6iZ/ovn+mbPmWLdqVcpa3qO5TUaa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UyzKzdiqXm9OaKXlfEa8wXRihN9CULWrqSLFEsPnTFgGdW7obveksJcFxdkbKhwD9aU68/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DPcOVKTXrwinjvZ+DHTYQ9jSPEdDv570OZzW8r6Rny9fOF3MX1MhjL3RKotCwZAt2Q84D1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H4MP0KqPnIvpFA+cR9AWDw0ezXH5W+vYVM7SExOpqp+p8r9D8e4JtJep57V3U3fGrzmsi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1FOJHuZDteoXmsBaayE1twU6wgv1ZDrVhhJFwGkPINIJA/BuF+rITNJAnU4ZOpIX6nBaI4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o359qIuZ3A/MZf0jB7X4nWT2+1l2Vta480PaWmvW4ux4zPTxG5hFZ7fynqsXDfWydPC6eb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gVOAu1DvGcEKo02fP0qPV28lzN5LOmac5Yqb47zNI1NQJaWM1UN7IeeSZi4KB0GhnRA95q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p8ToNFdrI+SNaOb7USleNGzr11tsKXrXo5GM3XzeL0VL9bPXVqPy/XxJJViO2zIZrS82M7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ElcMkgMlKAUoSNm6nMlgFWtTZ80Y5T+S2UDzfo0o8ZvSgIFfJ3A36jXTeJrM8gel5NzyNv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6uF6DB97nHF478qxaQp1uCvTwR3cHd3B0xwySJVGhm5JBxp5lGvSQO0vqXgCeb9JhBjfRP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Btpk8gz9DpmD3HNNej6n0mIbEq1SDUCl+qF+HYLdXgt1YC0V5k9HBMRwXkfAWIgLdHJ2mJ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jh3kdgvE0CarLI0G8Ta83Re91vKbnm9jzPQZolqe4nSZow9lqoehi6ZwVanxuf6LEa32M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jTsT28X1LJ0BI+f5+hkNjWKdrChoSA8SB160BBKSLbOs62kNwABJ0CDcTstiizE0XawNkH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lpYtrE0+TXfb83ueJZfAfUfDetnm6VA+ty349tue5BW0yeUTSy6NHV88lntseQfw9Ztw2O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63vWKslxXdFrHBPRyro7gGYYiTEHLo9w2bscEsOucxz+gil343eR1/KBZcpFXvL9LiJ5dD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nTpLnBhrOB6Hzvt80R0d+Xd0M6e4I6eCItAo6eCOmB18F6zz0sGhC6r0wB+15zBlpbpivT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ysWh9M8F7rHWnUJ41UIM8IdrBa1IEb3ckOOrqpvSGTasB16VQaOsyvTwdWeAc3oExXgtNY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FTVV599lvz4aXrJzXN8GJWz6naAn56X6EOCzNbimXeKY3vIO8unpE0OyMlPfv2Tlst6W+e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qrEx18b5j0mTrG957VZqfL+38L6Hn3T08YmmX0W3mj1OP5b1uIxds7IYqv0HGa8pXWWTQq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BdPKcBsRhFLiuAQdDM0pfEo3NUaDwGYHAPptJqgnVI5H6v52zgfWz4Po/G385k+vR+l4fO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0EKuSczkF91c5UGtJw9GzAirYkUMacbrPSbRLqe7g6Ogc90h1JkBWpJMkrBTFlDMY4JmP6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PpewfmeQZy/SS/QzE1nyTzPJfz36p4inBp9L7wt8q9j5tB30seju7Yju4O7pCJjg7pgXd3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uCkRMLQDS6LFE7NaNrVVR3czP8ie8aek2s4SVfGeiSyvMK7KFTFlG96Lx25tOqEYqV78Gl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qHW7gmayEz3B3dCI6iEaOoKrY7TyEZ3prReaS2lmGh2CNqOqbTNGjVRGiVpoVoCxhrHI53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kyg2kwpSMxaib7GCa4SNvA6MfI5enjpsamJ6UEMr1uK0rtefaTZqqnOkaOdq1n7ZjF2biU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+gQHzAf0/AH4qvrYZ56voqi8wD1IEeW13XlWCbXtLyvTZ2rS1W8w95t4OxSa+eMeiGq+fX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/ACT0XmbfTlil0nE8V9HF6XP89N6pEPLJei84WunM57RFZWzJIO+jiVsaWmtipsOjZ4pYc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QnpoPglGTS1pHNxWGxAuYYw7ttlQq+Tz3rfLevnzdfqReRPG+k8hle2z5/ehmKlXaNHSx9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u6AmJ4OiYDotAo6YDOAB7t8+Fhm6OAh6zpxa4dzE8/wBoqxR8npUm0UeG9SW8VhY/tuH4s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uvv782vgC+7kPFW9ePqx8r6dq9yMLhWZpbjaoSaB1+EF+6AvdNbPTXTy5z0IuMmGormVGm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2htCR0QDwBannUHW0IayxaTdQF0tstkubDcptGaEg5Yc0tdgaYyrkAwoOKC1LS2FQu9GGV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86f2CVTnbmjp0vkTNol0Z10GUux6RPZPn6FRaO4InpELwXu8dmK1aiNDQ87Wl7BnwxKXt+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Tba4Z+AVTQN1G9ZawnrtKayvKtGiNJbVE9RNIqvAyOvJj+T/WvIl+Fj0+ItcxtfVWlCzx0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gw6XmpROVlhLSQczwypjuCYtUBXmCZstwPSpcq5wXYa9ebp6DG1n57YS+YXB6pbyGhFbZs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lrbP5tsH6zW4ma8F+rAEikheRWESlFbhA6E9/mXaXa380u955rPTQUU3MN0ZcU4PdiLVYC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lNexuTNcR/O6u6Zh0CxTozEcMd3OzM8HJujAPDuFCTQK0OlNZVtkHL0qKehgE1bLp2rVlM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QfNRkHEC6pJmrQ+ohXN0mKWW7z6bCvIMadToGwNQAEuUcujh2Gs1HdUTBxWgzmwQnybizT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Pfoh22PhUPa+Ja9Wvm+kVT6bqOZIObi/DkJmvAPPeSEhS9U69PBWLSAqMQACXhjWhhUa9a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/Ib4s+ulyM2dHgz40OBFonJp0fhiMP8hCmlCaFneZk5vqIZ4fL+mQtflAfroFv8jF9G8Ku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qzaXc9SoTMWDu6R90WGHqmJCODqVjF4dpsSri9bMsYFhbPmNPEXlDezm4ydezWqlnhlFzw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m81kJ6YF3VkLRXgtnvY3RxnHWOrhcvS98umGw8mdzF7PbUUFfi9y3Uqx/rxFx1oDpjguyk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u1q9ADEwr285jqG2zZIK4CS01FSkdfHWpKRF3y3qIynrIJ7eTYKYNIbAM424FrK1psMiT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mm0ryCQ9WgLMMrtaJFyJwtWya2nyzT8ZbTHWspZGnmgEmyfFaqd1ApJuBgukRR2rOLEtGD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X21Ttu6pBxRdPP1h2vO80sAUXkARragd3cjpjgnu4O7uCOngiL8Gj7jwXp2a3ZPI1uyZDV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ng1ZyeDV7K4NWMqQ1eyeDW7I4NfsiA2OyIDX+Ye38AdaFR1XozF7DpaZHEzw47pbjrVAIj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UMGzrjf5YzopR3dEIqw2WwzmS7ewQ8fBttQLMO3YEzlhqLVtS7ogCWFwH4HINTjCy870y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ZxwwO/TwOcvaBh3K7m7jjieT2p6aMegos9C2DKZ+DcfTayCRUeOhq1rpNuiWrUyxze1Rey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K3THxKhFb1BPO0YTwyOUTacSsx02LquR43oKp8kRFM6UZ6bBsrYaSbpdMLabAMM5bA13lK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RPZUNES5GB5mogs8dPiZTgaY6EEuvq0o6nKy6Kjunck1K2dDyus52Bytcl4bG/OOaK3Bc9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qOjuCejgnu4J6OCeiQmeljnosHdCe7gmvQFengjp4I6YDongjp4Ii3BWLwFSpDDRjuDvnP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utE+hWJkdbdA+jpDpmrOrIkqqHSWXW40zYo7VoWwrFFsK7ZKTAmbrGb2HcTaryrd3HLNq8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1QjrSFKmkQRnGFJufJuTIvmdyu+b3haJwFkt1Jl2wNnN9CMerIffxp1ZB81Oz0qSLjtWg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JDTdH1Yuhcg80zRywA4lQMO5mAtWodMWRAOgZcwmQh02aQeimEaNi+Fea2q5bgEHYLMVTY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Yty3OgkG2ozNjUzgLZUMs9LQnNloa5yFGtIFpmuWKILSqdrVcrLQS0qEJvUBIfDTuJhYBN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nmTh6LPzqVG1VI7UqOJdXItHQ13dAT3cHd3B3dwT0SFujma2xl6gIaAjBa9bB0dwd3cEdP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wHd3B0TAUUbAFgswNTw3sPGr0op0rs7ogO60hExA5r0BACoKA2iywJcViyTWxdrUlsth3H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pAZ2sJ6sduIKeSLjLLaeOutC3QHn3aEZg1exOEV5a1V2awkDWJz83oVsLb8lMEU9DzpzzH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zRxrLkWc9TPKuxX08ujoa06ZdObr1Unqoxw7lUWvQU0flCDasKGh0b5MbCnNGqMKehURmi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lGJTfKHlu28WLWFqCDA3UxA7RoSZqoOBopKkaBY4B3LWqIPFQq4CjRBTROVtGQz7lYACJB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1E9M1FRKNaPVMB38/UEOS3aSNUw6c2mCZrlDLyvXgZkJ+ohVg7Mp1DWfojTKhoZ3XxgrMN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BPRwT3cHTHBMxLN3SQeCe7gJaODu7g7u4O6OCejgmOkI7uDo7gGO1Qv3cGB5T0nnV60VmF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LQyItCK9NRARpM85JGUfTe5Q5LYoViWKHeYYQi1GOL0MDBkSh6tAC+Tfplzh6r/KlaYsE5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4r5xwahBMr0A/P8sOjnYufL6P1OB6HhfJv4abmLvZ2y85uBL6+YOivpZR3cDPXFxdpozmB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tI3UOGDV8JpGuRY9FxEhqyTo0UYpQDwsZqlK5E1orq5I/TIUhFsbRYHi65plrEiQEWlx91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YTsBqa8xRACUGD4rWYNhWyZgsyhC5StUE6CaT0c4rHRS0hRwZQeJStTJk88NymXRrbWjNT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i7bQlDqgmEnD54LKIQ0M7t4xR3C7o4fTHCnukI7uCeiQnolnpWgmDu7gN3cHdEir0hZecV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PyhyNHukIi1UwWGUO6JDyOK7mL2bzF1rSb1KiaVC9eoF0XsdZAMnaeRoduNKSe415ZuWtY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cWoRu0zUcMrMgd7PYz6TL3rh3RUllY6PUeSFnDizrtrpQytrZZFBCvJ82/iuiufaPiP5FW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i73O/Pr+r8p7mSfFt6+YSFWaciRcXYEZqgfqFZW9aCJat2UG1UO7qgeuawBUTcMrWW8AGh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5rcjI9CmAjiouiiyfWFIHHaUxXmjF6V2Hal3sUdjJ88HhS+njFIs0wFoiYuHwDYkDRl7MK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RgENGNMJ50CZ6WhoYnatZmjENWA10uhU9Ad+5doOa8FPiMQOZTIIme/n9vELugc9Eh3dwd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6YkMuaiH9Ht3NTNbATo4JGRVo1KSDXL3Dlz1Ze0VC0HgVI6JpYoih0xQPm2T6TyXP2joPt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R9XrBquPsrQgyhZDiE8sVnpxgwTt0uWhc2pcpgyZHo0Opy6XJdsFyy302kcuJMTbNGD4dq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FbeWcfazniARQRofawfT8Hn+f0H55vKmFNTAdOI3O87OaD6SrjsJWiuO5/fAwnn0M17HoD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1HRoHBuCOqRixyDFZNqw7It2APEWYWt+EsJhCaeXWkEcX2GQFdFWqrT7NOFQHqHZ+lnCZY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SumCEith8sUhSjg3wvRnaCYrDmXQT9Gg2JydL1sFDrkDg3IA6msMmnnNiMfOeaozdIHgAX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zcNExNAgHhUlO/dUK9Wod0XaDnaGf2cY47k+7uDu7mT0cKejgtNbBxBss9N0cEzW4X6OCV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qE9WwizFmd3SEd0IpWYVLlEUOWZwE/DYhqZ9I6khofWgXbuDJp6ymXo16GSJuIxS5sJnSa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zlUoBugSCiDEGqU4x3ipnUOhu7KZEw970njPUqnLo0vDWAOJi2bpSXgg9cDPXI1C+M8nz/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b1/lvXc4wWl+Osm2Pp9s5Spg9a9Bj6Ob2x1bz35i60NSXMtw92nOeUTtUGgvKrQSWgGNcE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u0BzI6tRh+jxUwVNhJ7dlCzQqtSynSygIBCY5FqIiCJmsVih65CUq2w9lga265ZjnIUtz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WAGsKDqmTiDgAkSyGYzWzCSvWWuQOk1ss47jTI7rgcEyAXBtMFXhokYhAR0dWOVWYRaYkF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jN1yWjx+ztlr9Wznu7g7u5k9EhM1kUvI6LN2Y4JvS4W7oCyrYAvCZmmeAcLLn4BcYYCPFg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oQO8p6rwivylQRHQalICYiUh8TmD0VTGturK1talm7rsXQsxe5YpJUq1u5vutUfdFw69TD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NlltnGeVbGx5C6z9tj5lnIyNMroUvpSudfx3osHy/NfdTbzRvSZery0xaK8bw3FNjoWYTT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flfSypWJ9POtqWaSsI/B3XLlQD6ziwVfyyNalpYZHXgFQs56ZmII0gBhFNxpF4MvN2kR55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gkgBpmXYMJJmlVR1TLHWvcegbivwKTKlqnXL6MHjzNzLIA2RhUguFVXTG1zILzR2EpC9qQ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CTzHGVFEaZkXaVKEAioWlBkKsiJhYdRvaPndMNbk6I1CqkaOlwAalVgPHL+0LcodrDDEs4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XKYmGpmOC2tkbTWtAwobIMjJ6OQSsqUrVGwFIZ5gKtcChDLgQq5kcA6yLgYumP5z9I+bOv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dDSodNZVWvzJoDnCrXMq+Elco6kM8Jg0W7Tl2gxcKb/LvvcMFCVNqFAwlxC1DZBh6ErHdM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WVaJz/NhZDcjyktrr7YnqvLev4uTDjH0p88mW3Nr12kq15dFCaMK83vUxeiT4zmb2z63zf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raPRz7olmc4U/B248SEA6lahdhsIUbSs091bMXWbFLqs0IYgqQ03VWibakwCbiAGtM2Q9U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7zVV7WASx1V6NnVdzTk3r6zHVwedJ6GJvO+dfUvOKPnzk15ui3WRA1mFHL0ouTRLVhVEq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U5WzflTDs1l3IO7U0YUa5U9QHeeT4jNASzdNAciclp2UCBp1zmxEpYgLnPAIkNns2FSquR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1TMkGjOmWdxQ65W3sD0dS7Pc1BKXCeiAKsbmgq6EDziOVBAxqIVbpQbk5okayuIuL1c5VW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iqF2VBJ6NL2azk94iflr+kUnRGsdHQ3yhzWE9VcM6WKLCDqyVpFy5NH2ckxW4Fcr6RB0LB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d6zaUuXGvuZjE8m0QIuf49sAbrFHJ9Rhr7rV3s/T8vn8X6HQG+dUrZsm+cLGDtnaOOCjFp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LW836vA9OFREp351sSjTXCDx9mO4LRl8OVAatTmXqagkIrYegRNtAesAc52mJqi+iEMkOx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A4ENp5xIQ9U2GwjVy212VgDrA+58p7/fBgwi7YWjph95D1i+Gvgg+18O9KA4udTylKlglk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JyRrg4Thi5JMzTOvnvAEWgJgS0M0LH9HmAhcTCNHqUDOtK821XpaJec8Tts0zNgdAil5Zs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uOliNN5QajOVojZaGVKoA5dK3pfnmP0Y/aqfGSVH1rH8O8j07Xzy839Et5zcy2Z6OmqUtV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it2FVZqL5dX2PnerlqyPtsr16CeXPA8/SWUmtm2a5cuWRfalZ0aMtHapOi1I7PuLzEz0Lr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VWSE0GYPM5RTXUumw+huwCPQhEwi15ySg+yoZZe682G/N8fJhEjkdpfe29zznafc3flvmt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nvGFXkDr0ruGgVMQzWYzQZci3vZsCWt1ygh6O7PmpmrcnSVtTQQMElGreshqhBYSnO0GtR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ZN5IAzqc0xmvN0vHm9kHfDyCvsAh5WrdMdoKqeLIJuQWZrUPY+h8V6jq5tG6hLhiwKiY4A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4CNM+wuw1Zm9gCaLpgZztCpWVdRE6RTQy2hmRpyAtGaLGQBG+743ZqdfsZ9Mi1bAZJyo86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6ISWkBmfphaqXbegL0c3k50/KZ6uRTstVqs2aQS9EAWS2tm0tVDCBrm8qvWpvToC0V4U2p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ZV0h7no/B+ny10CL3x2tYVwtNKgxkk8PrkyKI6+Q/RFSSsWZ1IIiF73DOlhaL0CZRXO875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rhIq6Ah5LDWfl2tzkmz6nrL1VuK0cDFF6ZMyxjXGZOOYZjb0IktJ9CAdhZJHSWsR6MiXrc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S1jYPjb56NGcPYjRjk3RjtMpHzXBeWJRoRzvIbaMlitPwyh5j3Mot3boazcN+QqUPF1BdD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peo0dc9WpmZGFZ+os7mhj4wmwGMme042gv2cllbP1OcPdxZpIbY+ferFaZa2ipx0VOu1se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54sa1wtdiqYyWtci+c/SPmeeiQizz6vUxSJ6VGG7zpcB6mxO5UtKV5oob8K5x3y2kgyp2o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IOETuB1rsBw7oJ6iylGaj2IZpyLwL0jXj3ennZwSFw2pxAxQzFINYTU0sTznsPAa5DrsZO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e4LzF2mirFaLUgmDkbypf1Xn9/LXQFeOfpqQYgbGjhXnOKyPq5Ruo9UtloW4CWKBetqB3X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QsQMVdgBWn3MV3SHqrkqTUrIL5ezWNMEzNs9VCOBKZd843HZsr2sdOcn6Cix86w6gYar3l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prbd897lctXAFjnk1rJlmStKw5UVbBKFBnSkG4IvI+Bon84ylN/oMfSML6HHpp2yvEcHji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GfZj91M653LLkd9KvGbF56XaekKLNLACx1GlRPdtmmcg+vj03fMegmrFVTz0fwWM7LSRML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2EJlQe9189950YP3DOuR61lMsVrcx83+ifPMtcqzCmGrgxhFbQV0HLykEmg8clxmmaVjQU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dnOmmjAJLKyM4VHaAGPh1BrAKqFDUDVuWibBa3cqqb+YAt7N1Nc8sx656VXOqhd600uJS7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/MtI9L4/RyaXSO7klGOAZq61QjbfJU+dF6LGGm4leaL6Xy/o89dWxF+botmA81pBB0np5m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Lo7RRvSeQbHU9SnJ2ishFx2CijoJqlq8nZ9Erlkq7FySyj1KtC1BOjeXFOOZ+omHNqONCt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7MOa6vZTboKWwIjHcImsd72nzL1afs7rEjnJ1+AhaiqW+WsDECIgE2unSesElpGZamN5Lk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0opaZ0VOtAvFCYU4+xaCEaUSOl04fTFvPb+p44/LvHTMjaK3Oyuz0010oEdO1KUyqNpqqZ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5S6uWpcpR+a9RQBJMXorNsJUfQD0+A1a9dfNZ2xbunNJsawmp8k/iYbaCOznY6QKjwECC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x9vM7TPWQZMJTSFbHccNEaoJm00KxhogZy0ssWsS4ymNaoZ6bY5rMI0rUuNIWVV7wuv0Ye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8tVYCsJknivY4ddyLNTV6QFmh4P1vn9I8yocGuQ2Q6008t6XKz1wtJLR6eVi1CVBsptQeS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1tlqmSrjYdBq9bbDu69IhF3KlItCJ8voCEtoZlhs2kFTMxyfd0Bal6gGakmrBtAaMCi4s6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zdDRXTQ+lfM/f5abvzT3/AI2eoYmbnf50Hrs5YYd9NdTNVjAydd965xNRJL1DeX6aOTGr6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YoLfnz1k/WNeQO16qufpqlLGEgZq8mbG1gsI1jaFI0zFZSOo2eTQ0B83TlQ+uLOC7ldGO2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CJBnoq4d4er2POO2pRAgjUrVV1V7Ba1iq1NQHoHObT1Gml522vjzaY9pFMWgjaKK2gQKIa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6G+S9eJUzM56Yc6KZaOzw0c6g+nreT3FwQgybDEWDLfXsqGqXLmK2OyWGaR8s6YIYqAS2I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41U4ERW4Pa9aXceYr5qI4OjGvo/OfViPLV97lyvn3v/n/ANBneLjHnZutRl8XX8nceeJRz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PQ5b6OPq50aYm3h63Xw3Kz1TTG28NPNG9Gepj5WnpFcLax5olxkR0xNTxK1Y6PiVIzdRq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tE0alLBfq2anq2AN+hMJaXl2czNK5qO4wcgRKTUCI5QeCrlrrGDMetYwCGp07UFFLWQBLV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cnGsb0Dr0u2zWOIk0IkPN1qj8yr6lAWDVsVxdxA4ehL5bRT1+WdVKqO5M2xFpnR4gq6cxc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raXGudL0C815r23ids9CzyVqZZnL0M1gLO3muXZdx1z53DufPm3bhi6pVE3eEVOufo1mle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CGM7QapYbrpATu9IlBnzk2wZ10yl7gCG64TWr4IQ/VAqmRpOykqDl4XTchEgWurwNpskBE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QNGmoucksLdaMPcDYqkfvc4TGmJpeztRZAdsKfyZd1LXOv075j6Zx9EzvGrpIe08X7+N6r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D+d2UNcvNnMswydDs9A3QvN15noNP2HXweI73/JfOvN/Z/DN+CH141WtIHOjkvINUIEqc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Ea68WavZQ1K0G4QQMrKh8assdhXRea8yaWqEUKCXZxbmN0OG5qZYyOaRYCLLUjbdjPPPpt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Fi1zkiOz9GxE2yRDMJC/pcLVXP7VjOYjldnKGn6OqBRHGDpouPqw15NnZZa8tT2WCxVrFl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ox0uQqaNi5SDlvwIz0MVE2FGN4/3/AJuklGjNTndva87eU2PQkUJslmX3ChyblIBoqxx1O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SQu5dznZm7nxeaQtovoJaklViEBOTmgifkEecECEuUaXmLAEbRmsVLTyYs7WeVM9VGh1AS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N2tEZ6u6O1nstOTS8MCAsCbEvRjLHraOKzvhrETdiotSWrL1Az55m7GVUis3sXPmy+rOLJ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0U7OzeSw8kgaGnk745uvna+HRK2sLPWsmVZ6H13k/V9fns9EwU8N7nw1v5y1n6caqrsAc2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KWQWsxStcVxFIC9KRkoDJc52pveaUs2dXKzsNppFEmOams1AoiVHUcyh6gyXIyjlOb14OC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KnZ69xDC1qk96QugGivTH0Sio3Iu9p+gXNkuoq55aUptTe4TPcCplLBe6RE2L5hwf6rbnz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QTYA5VSCZz2bNI00k5peJi5rxBh1WeARK8BRzYKzcgl13gDxr63S0mZYYAtwtWgfNGcypa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mBgrVPpAYlE9QeYENKM/TCnBZqYoeWogvBWtpCvCz89NaEHHOdjNZmO5SytnboQWZFplEh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Cz+S4mat6J1YDRybgQ1qK+bYZt6nl/U65U0s+lxs1WYzuAK49Jbns6pGtJUy5uzpj8Z6rR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ppetC7YCyHkblw7hObsoA6M1oKFDU+g9V5f1XX5557oKeO9j5Wq+VOet81OmaK9HOoJ1ul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uOwrXrzC3CeprBoANGeATyRGro6eDLbFes0SRkDqWqBhko0K8SnR1Ftrq9Rh62og3dDVK2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owbxSblc9KhgHjoX0he85+zH1yVXILy24ymgj6YEWlqLnTOhtIApV4gZJdDh2YHzmgGMkW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cQTohFYwsqVFVRC0zOLEYZvL5tQ1y40udkeYVp4S92r1vLAyWRLMXsAePVkXRKDFx1CbW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T0lExRTSTSatE07yzNxYV0wPZVnDbKG0Cb6vTnYrxdoCTqzFOkwKTFalqKCQWRXGMoQhpm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stu2UdhSEXQzGeyzVfXfvMUSLbGctcLGfRC1YsPGmWvVmE6TfgVBoBHj01M8YK3X6ObPuv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bDpJB7tZSm7kVHofVeW9P1cLUd0lfLep8s340Oktj0eWZTLrl6HYxvU3Py6hqoFPVTmYll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ZtDICqGCBu03j6KqaxBkihGFcJraoHrMMpS9E7XgYmaFG1avQDNLQ1WJgcWmqLlVYahxK7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/6/O1ObpomTz8PdaUuxrkGEz2VkGqCKyvLFQbohoa4klWxmQGXVpgU0WpVmmrryi4+sHka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A2EY82vOLdLU2FzL9bkVtWzL0iJo8DEmxCh0zQOrRLKFimrKEAwsqlLVGlWa03MRiW5Ulh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qZ6Nt5elpFU9AQUS0aAln6vnIp8fKoLS41V60Gw6zNAUHoTU4y3oBIwu9AFpGKMMtddyaP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r2YHry+f1tcjZT3n6lttV2oaKusP0xPK+hz0LFqJxE3CItFSPL1PP3EZruXSnUAfm7OvU8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7G2cOs9/1XmvT9PEeY6SnlvU+bdeQS3MTLXzRaP6xqeo8r6Nz43M9R5dnUtwCGeifWpAEK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yDi4TVBmaz7V7PSI6EEiYC8jI0Oe5PhzcRq1vS6ekJuEjJraEW6ZBdtRkLInUT0/Q+Y+hJ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a+F6aZrKses1BZsylBmEG9DM7I3aNBeEUFQNefl7ePrrtGGSIosDcazzNBYKhuR484Henn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aBBcy+ePXVxmk2i1z0NZTSIVOtKdWgtDjTRK1oZ2jyMurJk1dVN5UmTT5CK582puxiY9L1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N/AZD2S/nGg3KIZ4eqDnI0tS2PQNfBlbOzP5d5rVWEdqBCumKmpaaz3VFBbMZroyWYEIK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I/CCK2iFgYVgMg41g61xo5uswrpDkl5xmoV34VUMXQVF6AfmjONfJuLflUSLEaaRc9rn7D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XNcbUw9MfWen8x6ffkP3dJXB3fO083ynp/ERvnnC08393A1mm/B/Tfm1IMXqFaF4B0JEu/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YS1LNRaLpqhKPLWO6BX6tmoKK7XR1Q4scFGljNX61WqEHYL9EhNxEAFuonQBAzTX1f5L9K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PRrlRJt0zzplEtcHNTEqjXXRGBlsUg/QH8wwBA2bqHFiBl3DQA96yGgiJQ0Kk9ZEjyWoNv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n6FxNEWbuzCH6AEvFhqrXlh+pUDG0GBsKQFahqYM0jYqM266iunq0zrNa+piaIATpmBo51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iKVKzAKCdHSy76HJiZxNMXWYmbR2M18THm3+HjM6i4BXYsMfOuS80rKjTaV2gVoQrSZQvK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BRpNaiKLLWZoH2mK+gJBsaakHWZgJraBDGwEAgOBNARbXmwA+ftxr5+k7h1edZWDOm4z5y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2kUTti9PJ9P8ASeb9JeLHRMlPLep8TRleLezim2UmYtt5Btr1HhPaeeufM2mApakBeOMC8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diDM1TijBeli8/QvDFADxKNdNeckrE1NqzIW6t2i0rDLzSUXsMgWkcBK7GpFYAnFh3+l/P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Us9DJaCgSYemFqmu0LiVQi8YDM9V5AbKIk0ekNnFirrmE0tV4zMly1gy9y4GoJSZaDwbb4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2ULSzggY3XJqjbSzRs38dXRCC6ZQw6ekqjzc+jCGFLpc9MEmqkqlpeUNcroNJE0bJrL6AJ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mKCtm0gCM1gTrcTV7INgSyQWM2nUDHkxU7giqK3dG0rEKNHZT0GYOsfDB9fKOD/IHBjKOc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312XrWlxFMtLiqXeAcdyDI4EO1kKKtrq0GK225BZzKNZxr4RubsdxNsSrGYroaZZzOxqoV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y9b6Tzfo9ec8x0lfF+083T+Zuen89noynrLDyGlGKW7QO3U/Me9MtneBTWzKUd1HJbAlho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V6WhiDSPYauEQIm0M8Ta4nANK2jrzvdfgZuqYL910468hWSNJpstbEtCu2PPTxzPpdKpT2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hBfpFSe1M95qNfzwmjFHaaAscgSo2ozPxdBmWw1lMJtkW4XWs/S87l+zWHQmFqS9VUOeLS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nGjPqWMF+AywNKp0V09uK8vm+nzkxsbmizx77nmWvRF88Wa9NiL9FuUMvNL8ZVMbFMmp0N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TOhgqREyU646mUq11yERnyx593tLKNuF19ASKGUOB7LCFomGtUPKuiHTMhgaR1nU2WFs9N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yhSNdErWxK5k0tRHdLFYYlscVLhDUc1DAGXDB8kzH4DYQ12UygUIr0cCyx4y2Fn6vZaIa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isdKQTWd/Oeh89pHrvRed9FebHdEFfP8AoPOto5eqvGvnjGzAVLNWaHoPN795+XU9Fh8/Q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BiMSX9RoqvB39yCo8fPr3KXmV/o3jE/J90Xl0WuBHk4TaRJUYqXoKnTIa27g/Qk/Kk9UrF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zmHqpt7Kq9TcXHz0ESJRUXQBluyaXp1ZG1suZjoISthp+ntm7wDAo4HAEBh1QNgBlEyNcD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0m1pXpEaOvUr5rBpb85DvXy1xSgBtJlOXUTufFjIFBP0NMPg9l6Hz/pGl/DfQPIMSFZSLy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4JpxWl2s42jsBksdaXWxpVHfSEBeIWWo+PmX89qecbSIFy2xp5+nMyvn7iStmKy+Vbq1YF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IQaWRi57PTpM9Fqr6+ZSRZqvUmay2xNZ7XA5oU43IOaDYlazkgrBEeAlHEjlN+U+Y6uK+n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el+vzdM2qVXAjhd0eD6O8BmtzzH5n03mbn2HofPeg0yY7ugr5/wBB59tOt4z1UwfTrB4kz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al5l8f7357nrSjTEtdpMuueltYu1ydrt6lRxwGAvj/Y+ZuPA9aN+W9aWYaRSBKE4BQ0RNc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+Ue1R6mjApYFNNIaumk5np51f03lQ19PzuzNEPRhCXXSC2TsOMzriAG075P0ALo+hqHlfo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2L6TITEowiE0lloWtlbqd0bpIgiWnSpe9hLrscCG8n1LzzeMzpkJ+7SYgXUCiWoYeEXbIj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p7PwXvanvMerxmfOy6FMtVX4ZRRhrk+YtILkpVODQcFYsAbKk4Ke8ji1K3xYfNPDX0i9E9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4lNBYSbapSAvoCcBbLcoCr4b0mTIwJxQlQXugzFzmFzrH86WnB2hUAzCjqpykQakrQg4mY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qcHfUIA1xiwV/RULwGKT18SypYi6xI+fcjSs3c1rwtDf8vq6c2qI0CW89v4Nz6/fwN682e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F50adbVjUa7FE0/O+z8sAX85y49JjaVA8/jet8rFZndSl6L0HnPQ8/W+wFiXMzIFwd5K5+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JWhQii4qzV4FYL2HYfCYYmsTXl+X6k/ifZg0Ki7UvpXy1OszIAvw02+SbaWR1SggyQwAq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AmU3aazFG4TMBi7VBaB0ZzRqw07q8zN876sGkDc0Rp5Wxo80tBM4HA9VPzbora5cjZwVIS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Q0mc+U0KrDpa30P5x9FqGEXxVPzmGg5bHcXLLYFJE0xRQZLACnoCUuFdVA7NgVyiRV0shG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vRLbLSQCry7Du0ndOxUZ5tELSvHsMaxF2jGAyHTC4WXUXaazdAbAUaYBV1egEnnAsbpWsX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WQVoQC5LM1NEJpw5QtlUIkR0zGA6XTzCfUe5+nPE4srjukutqFvJyti68ttfz8KtjD1ctr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wxMTJXzfpPOFJjN0WOL1HTN1qB45pRmltGR06jH8l63zs0ovFQ2/ReM28t/WNqNZ6k4kip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97zG/LZiN/O8TT11IpJLfMPxmr6JWaynFmQU0xLtKTr76eZIzTRgKsVJakEhhY6I9IObpN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RIDqzUK5OgkFjZ+xNLtAwoPVXxH7l5dLToymmCtQBzgCa1QHxoFSl1wrl6wk+DcweFvpZm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kdyIAW3MHS4gRqxDL/RPn3sWvS0615+PclWNMSlT56SyROaaUXoD5sTaAHGlOENXEYPSwH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9EF09muO0myvnaTLuIPSxGBIt3zFVmucWgrZoEIWakaIzpHUsULzWI2dgaItLEa1iZjCbH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jctK1EWs1DrdyfR1gg2NF5elZ82dGznhLvyUSNnBrRlu8/TSsS7mkjAdYppzbsqm0xKCZB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7uHt1LMxMqvnPRebKWmBY69S80rxWWeUroZ7T255/cuPNea3PPjmfT48XnsmnTN71/kHs9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/UtZnk/Obnn98NJ/OPhW3Wo5qrAqpsj7h1gghKhNUZn/PnDdVQuGhoBMChKMgsvLIVTakM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PKSmaypGTkaOcBFdLAalpJpl9IZkhbskYSbcFIsILytyCWpZghE5AOkQ7GpcXjQa6OmUUi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sXCAZrQdoTCPR0cNhn0oqbOmKHzj6r4abzOEGNHLhYmuNLctNPRXByVShVezDL07JEwfDP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EKiqRHtIEfW24uvPjkzWWoYkt65FpGrKs07lGyWi6SQmtGMzRRYIgMXlrRaxC6kJq6FLLX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kZSZqnPRI+pfOea6hMvo4t+pGRP1uG5UWjPz01iYgZ03wIDDThaU4gChG71F6nbJ53cuIM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E26lmYmSnm/R+aKTCW8aKt9Au6atZ2H6LzY2tjG0KlTyP0HwGid2fLNIqaK0tLlaJe12/n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Ixq5bYuNPdPL6ny2tmKCeu8z6HDXrBPGoZINOE2aBk5nqlgsdNwK10McWsZwdIFChlhHJx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btQxQbh0YRtKg8+hkGMoBO0HfryQz31GM0KILjuiDtcm4tO6ehSENhaaqFjPBltQIn1Rvh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TNVnE9OqQZegtkrtaV19EA5zomLN0KHsd3xnr9MTYHolWeXzHs3He7L9JYIroJpoOJghQh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OLHDPztCaWXzsNJEcMmo0eqbDuQWXpco0nIGxtEaTIhSx89pmNKo1KNpomautLRJWlK5Ow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ofLGznDIqvMUHbu4dZrId5zXztuPIuvqVm3uY+7SlJvJc5y6sTTjOWQelyW7LEkVVNzkHZ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q0zdJrZcyNfTP121i7VSxasyU856PzjpbqxnpCzSrRl5CKMayDNFxBsNz5x9D81tnkX2lW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fo8AVhL1ivU0yJjZCdPz1Zva/n9WKd0H0efdtGDJlQG/NdYK4PWWcqc12xJpfI31anPOyF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NVODR4ioVIBoBgJULKEXAqLL6MLeahlCOw1haUDTpoYxA1K5/CI6KAZIgyDbSBGrrisEIa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T+Umgek2NU6c3HyfdeAqW/AhLa9IbC8Az9J+descesihrz8Wj7TyGeomUTZ6XLQYHyL81C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wRIKsggJETRCSWRuroB69U0E9KoLltIyaudBM2TE1t4tyVL5B3CENJUJiyrWNQzc3T1GC3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qY4yS0cbUZNLxFlUVtA+pdCoxV9LJ24b6lWStHQpbTIHnNzy00Lr0T5kZAMcimepxnE4Cp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XcitQrN3YztHbH1m1i7TliYmQfjPZ+HdFH5xWa9Gl5eWtJJeQZGAzNltJyXqZ7LmkeE0Na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DJn35Vnss0luExjs0c8BQptYvr5esrTS5ujIq5kRW2dTTpZ0Ez5p1tdNpkqxAZWuRoJoGh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MFjWdoPgk0zIJMmAInTzEbtjlqnMJlAsWQETawLB1M0GKjMD6Zxip1wAyfkw0TZLTNEYSB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WJOiCaOCCUbCpQhGQMyKxeINZqCifsodHt3/H+q0yJhblGeUXmmOo82Btp3Ln0nuS4HLok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rxWAC4xMs3QJq9ChRdqiCewFYg+uKrR754Gm+R1AHJ85ytluMMxj6szQ9jPYmmlI5EgY5i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SiVP0U5Gianmsq5raoI5noxVnh6hW9OYw7r645OdqxltlkYGmPTzG07L0vDuqytpk0HPPN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zFWt3Uz9HfH1Wzj7DlmYlA/m30n5u35QijgKibqCs3Gnx1pZt6WJtRbetkaVR5sTidyoNs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1K7Bk8GdptPA39BZy/Kcie0cYvP0vLagcdlGK6NxnS5dpLLZWDWXvwFikg6xjtjcXiUMmr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uyMQGgdmlmpsgUQUdeGQAiOuBpiRUW6U+YUZBZgUgNc9hc0OAtVkLGGVGxT3DH8toSaY5q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m+WaHdhJpERtpDpwmkXpWAv7jxGq59nKjd5q+P99jJ+Kl1uNMzP20QTPco4o8VPMzt5cSr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IJPIqVO0TFZDUISJFLlqUsZIrF7ldEa4TS86GJGvKwmn1pqO0hOhofDRfhMsXAQTBVKvUK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8+A09XPnn1ejA7DI2Jjo4KotqKopcWHZURauR5spk9bruHbRLzDn7CU2CRVqWSovC3NBF7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azlm1ZQPwnu/BN+cyfU4UudPAml6xbFZqXrCaaDDSeWrbyDAMZmh4/SLINegisrdEJyQPd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9zpqtjBNGoVvDpq3DkaWwN7HrPlTIhDrPUjEWGhvqgTu+FoCBOAG7pHAibYmLWzn0DWfVA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w0K9wp0nrCaUJAIS5yacsgAc3SApANCrZgTKUMQD2GIHJTML5Sc57AV0OTzqbKjSjFQJmV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CNc9SE3mMhxMliDD0Hpfnvpqj00rNaZYPivqXzmbUnPvGmsfLOno2Wqi8joEkQsGhdNkOC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ANalHJ6KrjeZyqp+pnzR2OBTKmYVOCpR0Ay1wsMeeQQdFmnVc4wzXA+imfpZlITAmxIpag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J42vcMkrbfnUTdXw6QhZVzumZvJtY9tYTSzhrCA0CKhrOtM1nD102I8S1T6h1N3bH1Gvka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fzz6H87byNDzupDZTftSyE/SEDydvU1Z5rT1ATRCCInoZGrn3Eqkz5GFtHYz08Z3rbTfmn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05kefNtKZarcck2GGLXHBusCEupg2VNxBU9UYwkz7AnrGyg9jdCWpUhiWtZ3OYzULYlqO0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cfDtSKBcyg2m62kB2qZqsiIErXDLz9bK1QIpdkBlEUKVmoLjbQDzN27ULkusDJQGRVCk0W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etmGvNkMjZyE6Ezb1L9oEH0La+Xe+rPaqM9T4hH6F5aNMVRlfPQEDsw86Ht6nwDHqfLxUU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I/ZlRaK6Rm+KIAMzlw05op2TdYRGhu+UyB1us0vajw6XIFCQNHgGWKgDSCuEoPZ9KW0LO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jnsg6dPQ3xJQ+ZcIkD3L0shvKc2pYJv12lgt0qUCjapJ6HVi6JkUc0E2HSfSNqN64+o1sn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A/n30DwRWDQNstQksUJaXE5etnNA/R/GoYKswJsPaLXn2vSEw2qSwgLXpCs9DXVtCYANBi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GBUTlaJamaE6mRvAQOPoptGC2LtLLfY1QUtdEhA9hMAAo7gGpIQualAHEZqrWWhloYjr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WXNYU1tQBAs0nl6FxtVLSwUtEBSk3BdjH2U/LkVpRC880qWt2uTaCPidYBOjshkfUAWeZh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3GMejngF9Of8Amnuaz2ahMHmfBfYcRV87Y0axeZ6nGuzZxq0l2ZrCadGbNA6qjG2M7ST6/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tdx1x0nMcaa1MPg2kc8bnVEkwqnUzLyzlC0mhDqgD4g2l1iTSAesVL6wazWrnHFpnvNivv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3rorc+4DoMptVi8ijnLgym2tUpaWbsUlVaxNHy2upArUGmfpX/Oa2uXuNXK1RMWrYB+S9Z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Hz9DZM2g9Ea4kK4G1S5f81uo6Z5mlkMXGtp4uiGzfD9DzbjtMy4qWGVvSgiLFq2sIyMsib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ABFnAKXm3IhnkYBurARrIeR2jQ4LWPYCVqSkjZkgUrFwqK+jU5NeiK4DVQFUdgIs6BkqnX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wBuAm13xCgXBeVoAq5KAdTWzg85sHbT8UNGNE6mAjUm4KL2JIzwKE72CIWosg2y+gvqS8b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KEVqXgB6udYPoun889k52eEVyj5H3qir52H0S2WuPqV9RKzDXtkZuN7jzmhkNKU0TC0tMz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eE0QuQ0JfSEGXok4HVx1QUgyKqVssFjBGENo6YKQZRhknF2hzelR0lrN0HGdtju0yWNI3G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eRbqPQLonapn7Jk/Ng9haa8CL6GBHgHPVUnTzC3qgZ6eaNsVV+dw/V+U0xnWydbTL6dq5W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BeZ9Njqsu2rWdM4z8OViUhzeFE2tMfnc4eunl5k0Ky0TW79G+R/V87P0dLvESKKVXGyBEE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iAlHCjfJXK0NnVQaRVknMuCw0CsBpMxeo1qCkjQg3lhrLGCq98RHoLJatxkA082Lh/JdG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nJadalHWlStErpZ7IXtKGxovUjpNCQuNiiZ4zdhpbtDPT+eUPOsgqcqEXKSAnQXTfWlccE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INEiBEWYQcAB21wiirI2OFdDREiI9pr/M/V3n6m6DdRXN2aqvLa1kuXRc5WcqFnvY7XmKW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GZXlmjFT4DGBmC0h5xQcaUMmY6LaYjXCOw3FELw3ALG5YO6SMui9AFRmmmZpEOLyx9bfC0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7Wz6LcMMtnlLKmYBDRiJRU6ZsKtZ+iL5U1T6mPNFvPfplEuMXyXqPNZ6drZuuL6JqZmnUM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15QbqmYtno0gaZtFT05U/Dr+7sj5yXdwmiCay2i06GX+lfNPoyNgfdnoOoXhIquhmqp3qm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0TBxYOime4uC+toLtLMXkB1MFPEZhJPRPk6TWxyJ2rdnPDH0UFqILOMWdoYL575BIUJUfT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TTuYKKKaImG6lGFWmUVo2NkDZzkXqhrhmvI1RpL2Za+edJ9VSYNLvB+TBR9MIgM0qwS7QK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TXIADNhNYgjWIwqGSapi7SGLOHS7PU+p+X7xHvS5L+mbKrEoxjvp82udmdGenm5qxuhXIm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WGCyLFalUpigdpNiLcZSJLLwnAU69GRPDAQ26CEz1RzxLiCntluMZT1Hi6S8E640PQeQ1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Oz22hYcTWvXKID6gzCrDNmkh6YxZ0+lojBn0XC81f0hqnIV9p5/TLyujrLb5e508zScM2p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89FLmjn3qq4MJoSwsxPbSoH4z1eYLzaejm1MTPMr7HxusHus8mhjrVPUCCbBlE7sZ5AYSG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9aM7kM7+LvObIOAbodIqC1tALJ6SoUJRlBih5lazAL3qIL1EFqrWVRnrJwtOXsVoGpaVsQ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DQyhZ+zXNAGvhbSaHaQQ6tkgbzZEhd+ueO0aJ2qPVOL59R5bQEdaqHuz2w6QiYzXqhdStX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UUlxBBs4g5EzatVXMpXCy8GZYsXkAM4KnQ9r8/ZqfpzHj/Sku8Iok8H1dU/lXe28nOuZdn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L0Iw0AhuVKcWwgkYhOjqbKC0HakQExriuafSKvPse0mK8u7tw0uzYLUA6KnF8N6LAauNrc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E3iX9EWX5ku5bO8HReM1ny4EYWYNUqo7YprJDrLxSdn7AiHQVYTyXsPNbZb2j5X1vRg5pZ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gFi7ONGkxauG0UmidzBqFwkHUrI6gU8DK9Wwj52p6/wA3co3lm59fsK5GG2+ku3LZonM1Z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pUeTRtxF2Wn2TNqCmlhJ8sYIENAhRAjjJavI5abstEBCywkQ089TQaV0jWTq/57UZqhSEJ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wd4VFb5iGll1KWqdSQ2MXR8+m1cIKUJ650AfuJO0kKIXWAPx6mmpqJjgaV7BhovVkOpSrV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snccciI6KRSLyncgjpg63NFsE6bqwGGmCLG9XzhXpXfFp7IPjt7x/5l6ng6fVEzmMrZVLY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5ir5Zfax50NatmoCXtcoZEDbB4CltsjSC22B7BunYcRND3MO/N0/UKJv8fUrB+ZUJhgpDa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akx6QD4jzxWs4xRZaSYEgSR1pBsQU0SK2qG7oXZy7AM9OuMqZB2hOMPfUqcj0Hl/SdODz6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bHjbGFFMw4ljt1K0lmFFWQbN0BBHcCo51iSypuefZiZvty1OHosVilD2QA2insDRq+NC9T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twWZrjtWKo4dlgWGrphcFpThqtxT1YZQgoCikGQYAwhkumAzTVWsmKmoalkMbFxZqXpIH5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HeQoBuGgx3aQOjNakLtdIKef9R5/n25lck0E2VoJrPBQTwLqudOeNTaxHMx0NNirCcRaG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NHEGRkiYKmOH2U8Wu06153Q95oaZ+EP7bGufHiGPr5yWX7s5jQMrnri6av1iIf9X4Q/H0f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39Bz/ABw9svQYQI3wniQnWL8wfGYvJKzowAGKNtGzrY7PJjHlrJY0MNtr1HkvUY6Hi1MN5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uZBaKQ2KXC5VrA4CtqVbQMG1q3DhMLxXD4qcSSoRBpaX4lJqJnhzW3B57QUpvj6d/P0KzP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jFjS8WjDUdTiqR1uRVkPEFnZZoJkquUDlH6ITVbqOk0KJswChN1HWooJVM1XZAVV+l5esv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rOABXSznAJcAwc5PmmKX5oC2tYMc2mqmvK1gPytZb8ZkhqRnOAzwYBqc69SZxS1JzqlRFb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WfTTpcLaQzqq4Grm46KWZiLyt3zeyEJ62cngozHTJ8xxKpmBjeZrDsHDONg7RdFo64STrT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c9oNr2gWN8LcK9xPzb0nkN8l+dP0YJEuPTO16XU0YBMupKkm56zEUpR4dQtM8zrqjuNS2b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XOu6NpU0K56aNcMeO2stmuZaOdelL1OaA/ZxG9b4z13N0NcWvD3TI+FYJaXEV7gp08EyE8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V7SIpezSpoqnWa2x1mhOa4ihrl1JwLS9axNGuoVPHRlzXL0r6D15szEsFka2XGkXrGOsQS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KpV4qtbiVWJcbkZF7MKUBkC6wEVZXuNimQ+1Cxqg4/wCX9DUgmwJpmwZQWqxWTyhmEoGwl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WA9FVZp6qN1ReSZa7mjtZMaKCarYHJrotdFRmilSypGjsJwjVtiuMOynzl2+TYHHMHZaYJ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+bXQq7FcUZWjLtjT8EuIfQMUXK84i3CGNwYAJSGjCPdNeJI1zAWQstrM7ZZeiONcfUI4V9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kDi1RF+GOL8YA1ZHUwMlIrr1CqdopLlug1ctnaJRnoaRSGiv56I09BnqmmhXvaWMXDDqTV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PrXHeh81odfHxbT08/qtDx+t5XqbsY63L071EGmk7tS0k4W0VSjOWxouRrpnrJNcurUlIf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TUxakXU6pU+KKakirE3C/EiLyDaCGkbbyD+mTFqWAOVq4+ejAhU592qKXAi4YlsBpZMbYC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yEYXgtEwRa4DuW4A4ohLlskwLJrovFQjbB2fUlF1Q1gLoudAmO2x6UiSyMhDnppBVO5By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NrVEq+DrElBIG0LO0edRTrclmgC0D6TlAapNLnEJB4pcBktWpa1EtLSGbhSyvbnE1qS2P6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GPnp6NBhRnzuDz041mJCTKvJ0XbAA6PE1yQLrzU49tTZmvMbXoMW80rrvdGAuuNNdoYKh+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rRccRI01aorTXQ4wNEbmbz9BxkdikrsiGHteoswLUMDJLtebg4MdbzUgWj0mi58VX6bns+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yrGxnAowq2AtNIXTz6Cra3bwi9Z5rV5OxuzIPJ9Qo6yjip6Ia89a4itoqakiUyEXvUkpc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Ws0ufgiIvYc3arfJh45tM1SWo0qht+bT9E+g9ebFq2YHL08jPSBxHL01paodWkh3XqFocz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io6gW/WAU2GneJo1w7LpjTG+DopCF75DTU0peogFx3NZZAmiwR/PRDTuRCoNOs1mD12NI8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PnRqGexeKmG0aJ6EJXmtAaZKmssTSX66oGzSKZ6dFSp3iwAP0Vad3fObFxoeP9D5DO+NRg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0iOcVNZ10afzLtae3mzTPG1yzSNk0zA5QemZ+EC83V0Ia0/S+Te5+j1eAo5FKZDKOsFBbp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pFy1K9jpzWqPADFehBi1mnVKwnMRCN7e829pCzuLrs6THuVrtVFWjQw8/l+rNF+PL9L8pL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NzPsEPPer8P7pPzWdpZKrPOoSL28zRwN8vSLW0evizyswGkfO0PI9YlgdjoV3NMPY4V6m1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8u1m6tDNEJaoUt0JimaMZWJdpSSSg0rJj1ez3mjctDQstxCb3HUXtsGbUsAMfXwMtWu4fP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CNyF4L1KkyFAxOY4zMD4UXIsxjqXRelaByzSSa2uOjVVKAHq5OxS8kR3oEMZ+k1SjkTQjD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aaG5pXOLd2tLEFtFc5bzdhoGMynnl0bNZ49VVyqFqjFLOGBILnRWWEhMtF75pm2oXELQun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zTXndfJT4wQS/RurOJLjdqA3ck4/NVsD3/CcWBWgwZhogu5Po6E6dw89d1lZvNraSeojBR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WbTWb2wJimlnOIp5X13lppTp6LrEcjrUkKzEhqNKFqVtcGhcs1896AGK1vUR0jYOR8HpfO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KkT9Qth1Fle68N03tYMSCd7Vmn1Q6GmafrPH+l3wXvItsNW6rfj+uSIPNBbX0Uyn6jR57q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X4K2rzTUdLQuPQdKGCEjrLS6j9Zpic9CKZGCmWjik42ufunsLT6+bSsnZE+W3fJK9OcR7m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2e0TSpegGtDJuyGezU0tEt7DWtZITfCoNgTNUIApiUt5JwosvXz9GlGcwnWZlJaVLOONCi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PLS5YfqZvSbUR1bhi6ZEzXVG1oUDcGiZrTHQcZNJo8AGeIC9GBoRDppJ0S1uTyu1RtUoWX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HgjOhFMBcCztbMZl67VaOYz3FmeRie+i8CLVtNzBOTDDZZecR6E1xEXm9ZkV4qzOa6JeZP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TETVUmQdopnz2/iy8mLRGlJmEV61Q6eMDLCzlTo1EzpCezmvpsp8i50+yahszntgvY9Whr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g6fmK76EXnWebQgL0TFxgN6qdz559EifrcbYyunjd0c2/k+trdGw0C1izXE4TRppAXr0tR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I11LCJGW0DFgGDjTDVaQAEM/Yzcdk17iTt5Xd8/tmc6N9M9U2Sek0hYAX9X5n1uOjRzXw2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ZYYQaGcBiJMJsESUByMqgHdzDzWojmwFhjvU6qIjuThXJtktezSFQwWa0GkZFr1iyfCoTP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FqaZzwU09gaRppqLkpBEzW4BRkVKWVipumzjRWkNMg24FAXQdXFjaxxp8E2Sm6qhmi2Xc3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Tj+Y7fr8Fygepg0WMq0t2qwk/MGdr9D4CxpGnoBXtNVt3DpS/ABVxOdNYnFzobCDbmhxMY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VKX6NICUEu+c7ZHmh6CMaUoxyFrNNtZTemFlFhKS39OjFJ9xOlQCYYpLxcjSy79ExNDzU9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VNSCpoUEjdmgWjFyJvfBkVmtJW9HOvpeb9nrjvCYtxdiekDkz1rzLUtVEjtKfTS6LdXqVq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GHGzQa7ucwJ+tKtDqeGhqFUHhxMRceV9V5SpJcTmkBvQrICZdDPqvIewztsy5efd8uaZrS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q5KedTV8oDyJQp6MsoS8dbeG2i5SlScXIyzNZxdM3HV4qK9PNSsfTQhZ6rUAYINN2h8NVp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2blYwWagthni2Gk2alWrBNs63HDVzrcPQJmzD0pyyo0ZU4HBArSZqMA2cTXAngIbeLNepP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ybjQXzVLlkNYBqmfLGgFogEUJ7fiUoagVtN0x3iyYZvKpZLRzc9twfZUmm353fc2rfOw6W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7zS816dXBlPYvhRL9PfypaXp482Jnoksast1cXS+OLeBhhF/SIoZZq5AmaFUgAY5cgUz2J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FYd6tUYy3QOuXBTzlWVMtZ6JTKwo/cB9N5ZzbL37mPtYajgLWOzBBTU2myyL9naacxWAml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K3hqa9ZoWfoCms/SyyNalTc0DjYyaS9hTU+O9N5q55tUlzYwbtVEUYE9Z5D0uemkYFufUh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6rVM3VRpMqpKRTDZ7syh6Xmg2stzPTIIijXcQYaeVt5emToAkpDv10FdSOHKHSFtM5mrNJ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21osLiyjDkG05kqJ6TrajAnk2euUTTbSBzwgMEsDWPYQmR0IMLK0gwPRsGcUhWlB3xc7YQ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ERXQzWaVbpVY7VO7TNLDCSwX2vDFBaqogwZonWqEjJSbBm6KWeukm+IENepag3mvS5GHRl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WpImnB3cZi9aqLWHpBni9C015zQ2atInvVpnI2Uk3emlyuO1wDBJaCakAW9F00mRGTebmG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9QVvP6mFNhFEZXLIvb0swe7m74+aNHTXrNPyrmuHrVfIDpey0vA+75925F2G7FYlFemFVI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iaUrzQgDGzKa2ZsQ0u5ngDTUKJPAXfylTHmPR+caCda+ubkLy1FJIPS38Ddw1hik52Xl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pM5/SFcP1IJrM2PBfQs2XxvsvO4WjmpNdc3iZCF6NOdnObSqOvWGnyImaWNSMdms7VUuB6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0z0LUUzRaNDRQLdqXNUPrjxUrZ6Owi/U9S4tcxW6lKBnEOzCrDVQNQhQ4ysddT05apDDZg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SRnbCYCDuAaRZoFx3avdVlg+BDXoZm/teGATN1SF3BTXcWiYqFoqWA2rNtkLZwtzC1ToYu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20Dn6K24AX08bWAATEacuvQGBDoIq8BTmFxDZbx35ehy5biqrRGIFYWAwVygZBrPTcODTA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NDrbqBkZx0s9BdbWQn6i+rrnnLmptlho7WLlqbe89s7c66zBds1fbeUdyv2lwn8/uJIrp2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IcXHUZOirUx0s69Jl9FrBXF2lkZ7Sqw7Zm8pNZnmPS+YtDko9cpvDDSpKSGx6Lzm3hszWa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3dLS0wAqd+3nOTT9386+jYuuRo+Sxpd8C/YhqaCjKwLPqPTwnqSC6VhwNpdoDa4pvVlOqT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4bRmksdNczUJrtXMJgUjqU7ErNwxDAuFF7lamhOueaZ6wJi0qMVZHzRLjdApx1z0dyG/MJ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6tCRCGmqxgVoAA2VxLi5apd1MQ6PS3rPueF3UKr7rUi7BKIK0tw1wHBOmiGt6yZC/kC1vO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ENPaw38rb3PgRC18XUi7WyGGO0BRpmqa8VohRqDYQVTLUNk2ipQ1tFwi0vRX88652aZrTS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HauOVgExagXzn8FOixbZ29t4mptkzFValimeGK0MdVybVbSPpHor4hOnkfCiGj6Fp+S9Z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juaK1EcfcqiJqiszwWoNYH6RaXW0SyVimlqo7AaXna6mMqt430PnqmhgH0ijCxWhFFcb2j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yhs66OUa0eVma0+To5dSYbZ5v22KniK4Glm6NnirU7BtZoA9AbkXpvLXR6pV9VymN5wAAe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JHXiCDSvizU7Wh5nbkcskVNkFbsLWsirRi00JioU2YTIBL1G05AGKXCsRlKNjuYdz3hFWK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OmtRSm8n53tFJhRK7osZotkxoOIjQVdDU2PQsv0HXp73gCOIydhFBNyOhGqjLWbXGVWNHm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DpLQz4u7hRpp5Omzh0+epu1Hk6syBLBpSHh7K2dY/aPRebXcu588xqjTT5kacL6SALVa4F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67NHT8vDn1S+G7S1ZSbaLakCpgXTz0E+gxNba2bNTwSjTpE1l88i0ww/Q+Z1zZsF/q5Rtb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n8Z6/l6dGR14uy9CVZ1uoF60sHUmwLUc5ASVlFrguE9FFR81nATWCdadK+c2c7TJGzdtc0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MaGdh1pvlqEbtZaAdUjMUuldNd/cLUeSkq80TMPcMA+mJmcSJZnOghywvww4cyDfqfDOh7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u7NI5GsuxILuaBa2tpmeVNKaenKIh9hSoNEtZqLjlBaVtNKy3ZNVsLFIbCd7lki5UXvMMq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TzE15SwSs0X8nZmozgmBNkT1IMpsy2EGVgWE8m0chhp7NB3+g+ekq1ZtsKhVRYJVMdDDml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guuDWbp5kmvgbuFnsxcJMeg00lhBWuKnWlpVTSzIvjrHitO0F2xyBsix2AAwYoNxADQXE/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Fb3aGaWGKHJwi4m5gTWoXzhZZ0zEmlrXgJHNQmt6BWtoRBesDYLO6xnGH2kery3a9fBT1v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KE/neh0rsp8A9WosEoQSYCtehPpquglcVZmmFSJqtuGE14CauTt4mkBtWdIuQMg7ph0sNx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4TTDeLzWxpeWEHssvGfQ07lhmtOk0BQZg6ZgWZCA5XhogaUTMK9AqE0MHuYXI90x882Zr0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WsoNbqCuF9EL00BvNbqT2VfRN5E0fhlREi5Opc61JqiZqTRF6NPnR0GtGBFmp4o8tFPDem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FqTpUTaSJUOaUdAkDZVBXasIJM9tplUwU9Xix9B88uQhI0HQwU71mo5FaqpWOmaIdeNcNJ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2MeNCTPc/UeK3atNZZNh8LkYzs70hk6a0XU3NcstV0GeiUO3Tw1toEvOZCCXplyZpaxcNq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sRMNWzNWJfmb7M53mMMhA2RpbrXi2PorjXzbL9/5Say7+3zwykdBFPnkGmg0aBcv+j8e/0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WPSet+We94e3UkU8XUe8V0i82qF6hq0ZTsmLbz6QmFoJZoXDmlF6Xch6rk0llawGZ8esuH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zM5XN5ljHZQGtGgkQJntlCH5ChRDVwGbhbVTuhoVqBZr2PU6CxisxHg3Q1nurAmQoGdVii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a2A7uNCPQd5nqXpjYFEei0POGa9EPKmXrLq0pP6uG2IlVrA2lpFDHvoVaSIwJl9PJdDST0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WuGrj6CZY38kEYuZPNbBakW9Qp6kB10kLFsqWrZppNbVCF+mfoPn4tW81Wswn1JoyItWaW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0c3TK7CD0XtY+zhyE6L4dJCWIwcXGzl3ceWrRjczuG4S0zuAg062WWmtEeKBPbz0ulzHRL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wG0Mq7Xq2A6OuQ1HQs8eHZpnpkH9FlI9jseD9rcMLkE5S8n6rw6r6X570OM15JUwMtYmnB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HNFtcpAUGkRt4lsdvojfnS8PU9XHZjTaFjWDdz8xpDGY2s0SkyqMUBJJCQdK/SNqhBHAI2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U5fOaVWRdq0JtCoiZmljVOgVMw9MilJojc8ifObxAwX6UGyI9hJLvOVPk3ORubEz2kNkEZ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CtzVLluCtHUQvzjYZxNgNQrTSGGe+J6bzqN500OryzRbq2QIZS0s9pPUAkkCm3OaQWrPni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34tjwvoPMxoIozBYQtYM3moAUmCEr81UsMTAs8LYR7SEqxR6loy0176D561hzNTWOHWto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g7xpW9Sa5aKTicmjhbmLN3YXvzdbAxtAdA/mpqy8TnbGnh3a9ItjDaYVtM1TiQgcEqFZ6y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yOsxwdeshsen8R7HTM9Aiuc19Og/d+d30FPkvY+H90qklbOQ+B+geHVe0DjyHnR6AYtLu6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O2S62sjUpUNWLXJSzW6+tqS0rDji7Mtk6FT6AuQdzeGl1R12QS2OFdqwhCB6MnQCbXhNZp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8HR52gqk850tllB0a6WpgudRcegA2M5Sb2iZOiCjBaVOrXZXmsWusBAI0kkeezvTZ+k+cY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JNWZRs1QljJyJ1NAZbvSvD3VBS8FF0GcmbM3KI4TJptUoytLWznw1I226TZ1dnQR5EXocq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fTSGJMG3ngMqzwVgth8aqiNWl6BFS0GhJqVDLSDaKHgarSzNDPFF3YTSma/RfOWmYmx2rI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6TalqWmzWidcdfJdTzvQxtrFVVKFvn6rZhsyKEPui+7pRFu5kxeA6esEdbhCq3IJS2RNCr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6xbg61bBOxjHqfQ3EfoxQUfzc7+iCUgXhff8AgfZzT8Yee59V5dOxSnaBZrJZY4MglYlkd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UfRhkOOkEqZuWjiXHzdDoYtw91BXXqWgJOVNTBrNNNYjIHWaZqVhnygfJlOCcZVtNNK2rU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KuDFaOCyyO5eerVS2ms4L+XecvAeHrTg+wl1W2stN2+Q+F8TcEGQ3jNNMY+xlqs9gkVOZV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AHazrzTEifBI23ludC+c+DQBtzWdnaeWw+dqy0lo5DDkoyZwxep857pGUHUDlpUwigwiz4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YY6wqWaYTV0AyQcxSNQg0TBOas0icZ6WqgQzHYpbhubDuJPQCi2jQlSEy0nvovnSxHRY5p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sRGinQSLasAmuLiLa4aeNsY8XxJzubrAuQeOtO6UVnpZ08VlLbL1TjaNExa0Y9UaiatE2u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QZqvAyrFMhDmgJ1JWwbjmY90Ycuyiq4bjUvHNpnDOLe4q9N6QBHXvNNhmLzBV6lyO1R1LN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TvFE4NJpywL8vXcUtc+676jLSavc1qsZw0FTbfqcoekQM1qxGqBASaLdMYaudXKudJvFIn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asOItwwXUY0miWWw0zDwmlg3ZisrWV0E3zUYl4bKy5WozmkFRDdTBKV5HyGtn1OdzaVwvN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TSmo4hNMUW2keWaYKy4ICmtVvWc5dn6Bipego15s+prNQdOsW1RcYNXTRAuA1rUvPNPYzX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B0MhgWc/UuTnzXpq16EcihgLV4Ddqs8BPbgVpYOpUMqpw0tzst6W4AqPv+AZe/FVJ1nM91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a1bzZDh7XndztFJPSytXMVDzm1+LvBS9c7HW/IqQu7cq6yKlJxMRZdIcVAYyXAPPQCcsAR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uouwmv3cF+HYKlrrtMHm2+NYvalxFIcmOlS4aHWKzitgMatnxNOyAWWsqdeprbRz1UDkbV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JuAkPH1kZXcx1tRZdMnEhyZxQLTcqNjvpZ5wGu6KpXEfLTelGRcgyBquhptxppIr6OOiOm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rz6rmbvj6lvF0JbwrwhZxYEXm73iduluZGjEvM18By40oiJtcGp5xPXzNBdihOO1jWczq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WEYq6R8KloSqC40misxSx+BLOMpBrA0aIxmmwsCLQkMhwuSOEWWHKWwNROyG1mMX53NqGc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nFadbFeaknVTKNElQzAmGDi4pd5XMFTLVDU8tsJUtIS8J645r9B89etoV0kdxWiOjStLUT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jJrjqZDyUVpZ2lmAoI4OH0FaW6ahqr1SyovUDWPDJuqsjVFjDDWXRInFNNoMG3o5Fjra6I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1tCozI2Y1zT3042xbFPXnQZF2HtmVT0xIkizSCsXahFgLC9gLw9BM3UTi2gLdUEF0XPTXg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bI8XW6dJqbrUkIfz36JkMAiJHzDFiI81r2yWA1goBA6umyHlS+jyxVEOsaalM+waOiBqWv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bICXJTa3IT16XlVqY7THpEt0KtiZTQAyEYh6WMGpEnRkkA6GdceeM2itvCdBlTL0ArmZkZ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75r0tS9CkZ1plERqtWAJ8G50wKsZSfEoi3krauPcPsJQmdytA1k2ctP1GA+mjLx9xW5xLW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oZ6G5FoFV3AXmXSxbhs572dF0syu08nNhrySgcroLC0Zjvofn7dHTQ56Q7piNKUINMMxM2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n7edFMZemhUqraOZx9wbcxFsKXG1DtSsTQeOjINvQCDAhNaM5dwKO5KSo3pvPPO6PTNcxS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RbIUT0RpTGhwwNMlgQmYVYTtSbp0JaQp1qsr08LokYrRTlV4rdFrHkaBqSBCrMRUS7HH2J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W5MlDjBIoGakxkrp1CYtxBuBFarOZoTS7BYC11GE0z0Yax0vSefYDWRcTs/m6CFNhJtOwb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n5vnNNpO9wpsuJ3EbP0E7l2POaCfpfPPYMt5vN5V6RXtCp89oCqmneM8NiMzmemzEX0Z1w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2craZx2wbhNhzeKwzRzTSCfn/AE+Uw2fqtI8oH0uRUgusywzGJsTVmsEwenHkGJUwPT5be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OCAKsrDnQInLNQF7xRVGoGswk20CjWWDfIWFv2i3u+HWhBhM3hMfWoqgJl5qvTVWay9UVc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w648oYnL2ZJbgy040SE3VM0TpmkCW5vNVusaZnoWlTXpC0zCVFTgQRLvdaZosLTLPALDmk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detwx9q62b8sX3Ojz34nW2s3DoZQA7D8RYfetxVH0NdHQmS47yzRA06WFLCmWJNFZA3ydN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Jtl6kl6F6iM/znqsuK8xTbMPNu5AZ8emXFlt3SmtR1FqWAogJ2QbBRpkzNIQVbssUsykgl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pj6w0WqINJqVNIEYcXadCEQkeaWbpq5TtS4lws9NbTw3kmsnQwKUpnWHrBWKmHSrktaece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8/wCdSZ6+1LSMrrsMvZDTaibkE1l6EDz8jXzhIJ+qx28276DQOV1qlBp3PEzWwJ0quzRzm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shnpbWcAdTF2Wm5pnTSxdXJqbJ6KYCKqZreJSfc8OR2FNs8KwqxMDquwtGgKDLGjmXq4iL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wqwHXEF6Gy3qhpBaz7sRU1vJrzHPDBmEBKnl1ZQcVJiyVpRM/LSF+66dLE4BzPNTLmtnXn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/E6nqI57y9Pk8beXXAxvye7k+jh0sRj7NdDG18MPDV6PT8vosNOOiAJal5Zrm0sNsm2zEa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e16bauMPVIgKiqy8W6mQedmczLpu4m0FMVQkA3KmaDJ84I1sXWYwCLy1RaqyY6t49LZL5r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YQtN/KcQwLrzd7hEGbplFU1IcKcFGJy0KB0hq6CI9AFhxWdqWXYCzajV1O0msRrWEigDWV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5M9Psz0+S1nbWZps1DpXhvqMgE+G46WjUMJ2kVUN+a022YBHk1XMo5rV6EQqPWzg6k0TMY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1ip+lw7jtOygmlXMIbLRBggzNnPZ+6sqgOpny8pdtal6GUa+147Q6Sm1eLXlUdxqoWOlnr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drC9H5qVXUymcd9OszthaIi5llIQaY0KzR16cnashGwZCs0atLB3TIq2kwCk+pFY1vV62D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C8bVGDG9OqXlpr2w8cNPft5Q+sekznc/nqwFrbSxkbOB343dSY5/VC/htc+eSYotsJvWE6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Amxy7U0cnatIu1yV56Xmi4k0zy856EOi+jgyVqtqilsLupDFzarOuYKZM0+fcODrNIpQPN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WmXuppWfyG2aWP6XGDhPrIZTZzw1CcwC1yLpkFfhSQS1I6d+uBy0oqsOpJpBvvRuc9fWWm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CzWYnn2AAbswUOzml2aLWZZFeBrtV4+Aj0qYwB6haLplVA+GJsZL7CQDSQhl6BR+blmalw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3hDxH+XqaUpnJ6ySOxcWaqwJJDaxA1Dr2GYdKksJauYqukaE1VmgNaZaz7XkVFcTk9aWqa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rxqRTZPldfIaOXhta9Ii3eXaaqZWblgNLVFotDKxPNVt1h163BWLSjtL0W3xa+Y13g82jF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hsvSY+rXJ5pml5b2boKp1ZWOHm1PZ+f2WkTxfoZppjLEjRy2cLZuHHMadUfIOg0hS0D4+g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u6erU+diqFp9MaCNFVlPPTX7OPIHm1aTwM5tpiF7y2a3aVBpEIY5YYmm1iDyHlmmND5JAL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l3GiGL5aDVOyPQbxdoWas7kJnXaaaIfzr4ehxngCVbPlJtRVtPJI5n65DPW80wdoMst8yz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uwkEJxM2kk5SpLCj6dEdFVk6eYZpdmySevhbGeFmgma1W8p6KsXhNU0c1MJuYKquonDRMT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MdrathaKZsLWwWEThi4zt4ec1uaflWEegWI1U4DVRJnAyJNuVoTTMKwHyfR5KbY7R7/hUn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tE2GbHbcTz1MtdJdeAWUcTy1JW0Ig65xzBR6Zkjq0uvHVMzWWq2pI7dXkXsOyfuNbBf8AI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2VpJ9maLA1tl6eMxXh11FFuiz5tnqvO2SsJZS+0wHmLepFR50m3Sl5MfpAzWbWW2Z9Dgat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qkXSppOlOBuQ8tz0uNFomj08vy6vpAtL6CqbTqsX0jMW3emsQnqfNplMkOa1TqUTHOiy5y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N5NmEbUyw1BMRNEU00anPo1nUmHpXl1Ho1TtnbWemnokVBStmKWjFDyCVroAv2igAln8y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TNJbKwKuiuNdpHQJWU08QfZTT6vz4mlgsMLYOynLUnzTBo5espNRn7AmGnNO50aEFFP0Iy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Fz0uiUdXHaZT3EFXmPX+ZXvPRz9phmUhtpJ4Oxc1TTL18hCsmNStt+ZcT2kDDEkYZ1VlyK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s58xFZoVe9XzSwOsWWoZVFrWUWm7cta2gpcqI62VjrM0lOSCII3XtpI4uRoUbG5NeLs8lr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tOxWXvxqYa3OvXm1KNQwnc4rus4BHbULbV87LRimZoJ3V0lqiCzM2awAIOSkBThGYOL8I1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GGJn+o5mE2ftYm7k43GkpoS01zpDcbuAXOLsIzc7aQoRYX0KXLPY4N3MzFYSvqMxpJ/zxh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DA9MDRAgHL5Kma36FUWOn6bQRSc6d8pxMQ3MtsgRXQMbVh2ci8aiG4VwGCquR0084HM1nI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XmFNtG0fSRbiuV0s1o+rk67kuJp5TXn9Zc06JZ2oNoJB2AL1BAucJQuRUg9E2bIHWioiPZ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UBkqDKBGooNoJS1CwHUVR8TbCCF2WRPJI8DU3qwNHssBrOJNJEX0NM9OehGXbS80PbOtoR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oLK2Typ4vfxCg4mxyR6XmzvbEV4/caay0cThbLRzKYGPz9vTXF4fvb9ceRn17dz5P0TlM7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qDqNSxF1U6OcFVXRb5CI9hAQ7c6ms8uyNZRSifoB4L1SKuj00vp5RhNLsw0q7IU6dJQy3D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B2O0mseTpJJaGXaV00fVXOLrz2V8qyhLJSDjrRB5iunC4ixoptY2qTOYpJqMdbQJnbuc2g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qXpaY55bjSEBd1V4AJ6QQTzfSXZmK6WKnrCxdNm+CtSXM/VEn56yZHT585iafZUmW1WAhx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JUNhjPPJXH28xlXsrmtxA4E6mHao5U0qs6C1TBDOYzNbqW4vm7aqdCO5qdDMAY2oYKZBSE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r+O3UbiQWYpGVtGk4YJLzOu1WLzmbADNaGdO2ahrsxtNHQa1k9CkvzuduL3OM/tZ9S1cLF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pTrzQr1CMNzQ08jplufMbGwcQDxm5aaPUlFpLcKqPcGDTSWHeUGWhFVJrk4Sudncc6JVn6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1AAWYSEqNfN2JYb0oh0RE2pXYVHRgbqdL6KLlFZ/NG1Wx04mjLVLWYAdJ6aJWrTS9NCBAz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E0wvIUCc8G1vnnbSM5XsSk0KuVqeTi9ec/WACupRot8DRa0kF9MLAeaa8xpHqzOrqzLy9E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Zb8E96jKqY10F5bmh5/Vmt2+fpucZ2jCpdSu+14rvRCYtoKCQ3oeb2g80TYySxlUO1oGzD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XO5o5jIkXQ1paukJpLLQ08aaynguM0D5DyZ6pvEgAznsC55/TY0k+jLz3RxcqjGZrZyz0m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wXEWBaIxoOLgwFgrSejZeWS1009wirIm75ukKc/ZUDNLmAGwhoc0DTjTatn6GCjUwdH0Nz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uzOdecqXvS5fhBvJ3zZomlnMi0oeEqswFpBR8RqIVGnpBGsDCls4CjOcJHdBpp3qIfHCwT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ifDXip5RSirXgcyz15RhD4ewIwrMoC4ETHLLsoC2qwFk2UWML5pgu8M1T3M1i19JFhNJzN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SRcBFQNfOfc+d6vbQzUZefbmRlqcyk1uTaflfQpzNLKvPMPmqUtuW0kn1WExU6GRadIWeJ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GGuC6gThegTpBzXMVPf0fObkuxK54acCvUgZImm6ZAieaTQUHyejLfk6bOBcaGp5PbuahK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eKGxl6k05fKfQplek8mzbGo6nnlGsGzXL2GlOIo0nW6LWyjrZyaWmoCpcRbtNDaTuAA62e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6NVJVa2Hrop9oiugBpqF6jRDd0QyibtoNa4CFF5/K9HiNsiZRl13PIbjWwraoY2zRYH8x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yRBo6EFWNgiflmgAuCvIaI9JtMsW0lTkyaOU01J8wonliOhntdcWeh6JJhkWKIgnEmlugQ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nhmVqgkUSJgcqN5NToMIaaaTtektWrKpYyZgLAlhaN8xylKejmNJOV10CAHPZvXxdBMZjq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Ll2khXydVJUVSF9sjbWK5FQjrZ0XrmIi5BOLoDFrnUEZW9W+cXz3PpK5RnNNPKamg1Eeac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PRUus15Jr1R6NCuXy+4A/KesTK876Ly22GyKHJPM6cItemzYEmS9TpjbUu0wAVhiydrNpY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9SNYG0obPSruHpBp3uwggJu1Ga5UeVc+en1zZjW2PJ1GlQ6CANUz9drNqcY8PRRdafE3WL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bXqTep7J5ZmQMZsN5AWVDItnvZrNlzH20M2IEJLKgtbGMIeYjsZSY5PzRnMDmvSAxNyaIh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1PnKtoj34BE1TF0665ZGhmzU+k6TxZFtDk8hsO01kHONNvsvVR1JSBk+Q2yudAw2nVaSAs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1LfZzuejAwDQxwCMuxWWOqyilohFzOWfhGQRtlvO0M98XCaC0m3fmtuUkUN4mqQbjIISMu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mprEtZtmXLnzoNjN0kq2k3hoA0gTOUC9JkZpEshp5g9aCWqMxXWNNoq74wx2aMzSmxj66I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UW3x4+M7hUvXEwtBCD2XWp09HB9Gn5pvaymW0vO7cUZbSScqjhcZ9DNYQyWLssCsAHP0sJ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TDOmciZzppdsS6foNPzGmno3MoioOMFlnKgpheqxaWdqZ+m1Ijpp5Td0WbKdpTydvC02m7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BebK3Tclts5uWkkFYaLojiG0lwaCkMIQbR16W6IdIemnywZm1mXG6jpZFK9aXQEkgaIQgB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ODUmowthGk6zi7FTlVcyLjTymGqjQNnBy2fbWO045mXQBYpB57FdEFGWBhnMcmFxno0elF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kOHSZTcNn6MtOdZ5rB0BUAvCHNStYgsVlli51SLklnsu01YTCrM5bbz2qQM1TWbBy1LoYP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pNkFAZCxnoZztFOi4lAXOizi+hl3KOJd6xKA5Uaja97ARR1TRBN+KuQXApN7GY4NlxhmKs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X9FmNaOkk3DF5n2IrnBQ9Zmj8+v7bzVTpaXnm03IGzNLhvntbY0mUUrsDDOHFZpt1S7Vlz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89wO0l1/zTtTvtqvoXwfVkR5DbDBRtbG35POPbOYwiVXExB0KBjDX5mxZV1CID0BEkyGU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WiJehC0mqV1M6EqwFUuG5WuuE4LGU0mlWwMoz2QtM2GVCy6VAwIK2qoNZVzHpaNlwAYDQw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miFog60igkUJSS1Rq1LeNr49KpVmLz3GLnz0ZWPnJtK0sBSww1nthpNTcSrTiQaaZ6da85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1PKYAsy0HXqunqaHl9RJZYFh37rgk2OoPWC8HK3GGmVNgTCZ1BlDeAszWKlnOashXSRZTm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QCtTr38/tqrwEwgJa+a0bmUs7chYwOXBAk6HXG3VkDS2mJeWxCsBKZmh8hpKprDO0D+Vqg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G6sgiyOwUxX0VTkKQwkgfEo5ayaGX6bOuESFXHtGWrDdwd3LAOgicLxjuse4Up+bS9jh6R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0sV8PWqpasmbkekCPG286yewBbNT14oFM9R0Gnnby9SHj4iPS5pTp5YmhtUA4JmU6cYhig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Iyk5llcSkilS7g86YJUsko9LwtJYotd/zbiNJnzzLHIngr5r1CzWWg2vpDpUNPPSNDNbTs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zNZnM4+1Uyys3LTV0hM84ZqdcvVTAM9DRJnOQuwoqbdzNRMuXortBDDQedeZvcFCg4zma3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2cCB0YFLAnLdLnRXaUEIzWhEqzQ9JPYTT0UUka9M/VRYaxRkrVkACI60LO0sykHShsWe8t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Ly9WeiycRQTdq2qTZ5wRY3KCQ3IAgwvVQeialQPlM5QW3MTcCt8rUCsQwLLeymBheTUZpF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gBVhDUDlwrjZ896PzjDP4egjYKKUFvCVJG7AGuT0MFP0j+BqIX170qcPYy9NBczT8gmUyz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alqpaIxaj2Zog1k6V0ec1Qwwi9mU6KEpND4o0zqN5VJ0ZjCEroSNSQHFnWcyGMi1M5CC7Y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4eikIQxNH5mfNBiBqoaYU08d1NYZ6hdPSUavoL8m4XNfEZNjPHo4L+PUsFFybxRETMAoJd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bDczKz4JKnAFKnV0y3aTeLmWFQpM2Trw1g1R59wvY6APNrMuVOLQdb2vNLCmrBBYzQncUI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vbRcZO8eR5gNrITMqRVD4yCmmtBLUc4NxNKjdIRLIEzaWtM7VSMV0qTDS5s6ZATkwyvRmm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k2NB1GITBcVwzHr2TUM0Jq+cw4Cubv+dTBrQumwXPsGpwbuUJJktvCytsKPcqmDQKoFHMV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gHcVgxBsCa9ANYcWV9CGqsI6rVvOeoqLym4msz3M5OkIargZa/mvSeao4x6jSS9BlNaHL6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VToJt4k16UOBtCVcvVrAerRX0XhHJOpsoWQtGfyaI32cPWa7z3ps9GGeqIzpOp0hamTris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viabmuXvpszoMFVdpOqHEG4aHo4joGeTMgLlCAvZYzDpbEC8e9Ybeo3g6ssYncgGGUitaI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4UTeRQ3kbGbcaVlUx+hz03AZuNZI4KEGMxk0w6GVts0cqo5D2DVj9YMF1tDFCEnrTQBuBD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QAbc269UWzmbhRySoVmTszix0MKOqAa2VuefaruoaWksUGBF44st6sgAjCUJ2zrmZX0WC6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C5KpzYlWjBY4RqpNBNs/aaWynoTQDblZAVYFoPKkqCqcUPF7eT6JWqfLGjZW7Sa83trMDd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Aa1KWMFAnmXn1GNvSgFRPggCOWa1WspgRw0AdyZKsptJaWXYbmDsyGWdJ8V7VpQ9mvwmsd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Qc6yfadII9QSM8L6w1tQxKnCQ9ipL81rZt1W4HMJUgXYImrl6CAKaWcxS3VOJnWdsZztK7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cO+Zt5jV30NByPN2celrUXJnpFTDCgyCqXzYpnO55zeRVI6GVpy3Ms6w6P5+o51MXcykJ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gdIF6z//EADEQAAICAgEEAQMEAgMBAQEAAwECAAMREgQTISIxEAUyQRQgIzMwQhUkNENAB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aAAgBAQABBQIfDRDiFlI2ydC43M/BgE9RWj+oDEIihdnWAHZF3Va8RSYo6hZ9YjDoceMMy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B+TVgmk0/qsJZa7TrTj/zKQyQL22Nd36ksql65zOQ1pfzK0Lr6PI7VLkEHtkw6NFNYP8AH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jMQKg4/8AIxXDd4HZJ1fFbWx12zncPlT19Z+oOW2eVVlwVtSZcAOGgbsD5owMOI42HRn2h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Sw0ddlywJuwf1HiF3i1IscYjtkrYMswMX0geULorHMOTL/vr+67HTzMzPZWh+VODTaorMD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JbTOp3INkAmAJt32G1b5IY5IzKxg2VbpUBnYl17ytQWavpzIw9qqVfcHsKqrLD0UVckytg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Q2rOS1ONsNx/qWA/1JRF5yWHlcgpKEutK014f7LPbFshszn6n5zB3laM0q4nfVa1HlOmVZ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eqvkpWo1Yd1mIVOpZlgebiAwwATtFEzF7hsia5AOYi9rm8VHj+AO+O7QL2hr8Ya8Ct+8J1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hAWHufyzuF40DBTbY98toKTpdmuK1Ccerqt+gJNfGtrstu2UHDcyommu3Ucvk19BjOEpd2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mweXIUPA8375+VbEc5fvFeUv5FhADkdiPOMriKRHUkv1IB3Gs/VYlNzWKFwRMQkQtC01Zp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kJbPVIZ26hUgQtiN2BG0p4sXj6QnohmJbuY1ZLENkFtkXZryBFabkzkH+RPuu+0fGPAfI+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psdsZZpTS7OEVJt41X5i73FaKwLKkxxcJLbjMsVs3qajk5HTWsBBP07M1SdMb9xX3fjI0s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QV5oM2axlKxn2O8rs3gyw6YNV1CJNFlFD2ivhJWE6LTtD2hUOOms1UR1ZhybncH49zhUq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30l3iNpWe3KSwvZ2WqvUMvkJ1O/U8VQO16GtsZmIJrBD2V171dgWBUHsZv2csZXgBu5MON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nEDKYWntdd2G9codQ5rqshqCTMWvUG0FyAycUxvtFhENu0JxCwMtdVNPJat/+QLj/AJFta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R7uV1WR2m2Za0rHFVFupWM6PFqOWsNYtqYzaZgftvFwQnc6QAaVAGYNcU5jWZAqti7hgrr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HUYwJxvNnqbLDWL6WxSwqSKyA7JLErlQYDkoNdO+QIP5IqmXeqlhwqo28epYUr21l3gq1M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42y6oucrm7HUT7r1JX4LeIH7aq2aHdV6hzY3fjYB49u6PfkjaWdkr9IMnQTkLiteta71s1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Osu4psCIyWm7ELFzjMr5AhbI5mNyMGgTqaJuxZKiQzDehR0zgDkWxrSzcfjqZkKHBtgotW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NsBrgsXkVkWWVEXgh4YJkzhhukzZiMu1vIAZ7urBOqayeWGRD1QHygmenGtUzZjKLjnmOt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ziAZlnyvwfjUyoZYnEQ5Lag4VpyKSsoaPkhQDG9rXmAYj9wAwichln8dsNbVjbpuWV5xDg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jXtqAWr7tWfhO8IhAWMCXx26mGpp6s/Q1LSKUhximtGLL03R5dRU6vTZWSfit8RJX3GvhU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tFRdkDisqwZd/A2AjcAV4eA6ljWs/UEFuViJySYCmLFBlXWl+So/kCqWjak24IqFWTQoWp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2UCoCbqI77LWSQyphr9Yzsx1U16gDfAyzFAGh7xY5zSfg/A+MylfF/tVWacZNE6VNhPRU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abiHLxARHxWKjlIfW3fsZ3rAcY6itGwyhcS4x4WKTOSO8HiCVgdVPWJRex/FlhC0sWn6cP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dz9htLGLtmuGdo1AMvW2qGzar4E4FQsdyZybtGrWLXCmvw+HBXEq0Bs7BWMfqMO+AIYe0Y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xX2Q0ByG7HMEGMGY+GsAr8mg8Ax8PtcN2b0gOKjNtidSFHiTgaEwXWVzNN8fjkDjpg69gq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UgmzM3lnZqjmb93SYwLbJTjdICWbYLLG7VeswamahzjuZqgL9KxKxiVmO3Zfv1eKuGYwWD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eriVOXjXGZ2nT3jUts9TA1q+tVmIgrIuqOgwIwuM6FgrPF8RxCAOMvUC1hf02xXjIo6VeG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lKi1am9DOpMbt0VBYYguxHAZfFhbbrXFl39P7q1Gftm5aK3Tg2Y6lJVm5SdAtylVwyoAIb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3UNdC21ajZWr6g6EZBWzXqsawtF925jE/FA+PzscrnK9zGAi2KgFpYDjnavMC4iegRFsEN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azk8jpy1qbS9BURBs1WlFV9+0QZNQyer/ACXXZhcsScwAmKhm38IPcWbG85NVJJPGeDiEz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PUrSMdzbKrFUL8H0oXWYgIUF8gAtCjYzNVMYDDCI0Cd+kyL+S2QG7VnJ2OQCWtQ4AVpiys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sSCx1i27ENHbM6mC+HJpMxmZwLrJTx90sral6bO2uQqd7acV1a61161VjIt7w5EXGo8oAc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W9wtc7iNgTywfOGvDdPValBHUdZ4NNunOopGROkI5uwf5qv6Zx+W05JrcI9ruWKsLOxsUF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au7qBiUWYDVgMliBjd5OSwqGA1ypKnUR7BHO0C7jZROUfCIPLkf1QAk6zXEIg7muhNLKXI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NgkalmCqKlPcioFgNU7EBFpC941oU25aLVNcROxmZbrqTsjgz8F/P7lIG32gnsINYBFs0n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mLnPHBVDfpOvtN+5YmBtWtr2revWV8gCPUji1CjBj8A6nJmMmtdFdhFGSqbwqREGYgzD4j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U7rG3iI2CMSynaClywpjgBHYRpiAwzaZgYwn4RsTMbHwrkTxMP8ZQ7Tyjf1jsKz2HYgpKa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WJX7LSN9u9jFXzhiyFe4Lv2C5mG1DENbac2W9uPTtAMjpBhfU3HfjckpFcOu2AmAEPVljg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AyZ2mp1uBW2meop8iIyhp0yp6/bqI4bqYL4FDFpdXsKw+GqUwVqK7mgIzyeRasViTxmtJU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1JQmL76nTL37ByZtkk4lZGVfD7jLuxlavYDT/IKNZp0wxyTloEGnKPlKh5cj4T3D6n0f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BF3DNCV8fkOhqvE7rKjWjN5lWyF1x6j+MZo1zNErsLCO+IloMNgiuwZW7X4aYwXZs3P2Pc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B+w1zZgK7bQSr2lC1qAiS1sLl75qFmOzYK6jCtvX+oCvbxeoB2OYQYRj47mcevUM0buQdR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j1sQAoJmwmzMU2EZuy/aBkPWrSyp65X2gsSNTW0s4zVjPxmbTvMfB7jEz87YOY5iSglTa+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W7ZI8uq2A6LWrLi2NXBWGTpsR3iKzTpgHlLQsEcZhaO4zQgJUqQzYYMCbl6i20vSaOQVll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pio7PjMNXYjMAUrjUcn76UyCuIV1bVsaWmaFCq0E9kFVjZ6s6pyvIsBr5C2jZTKUKs/S2e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0qLFUaZZbbN7Xq4+sKkRUYCy7AsbcQiN7CmbjMLRpUxWF+yY1tPeuplUx9QL8byo4NxLNg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hPop/6st+xR4/HIrD1lWE2YRbXn6h4nMxH5SPEtrEF9eBqSBtHofK+0l76IlgZWZdU80vq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PaEwfCHxAw3T8vtaq/p2U2/8AXHKL2vYXWtsRG2YmBNYZU85jK162Ms+6JqRsB8CVsod78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Gcx281Uu1XHWuGPeqxLC8XCzqCFtgJUxEa/WCxmnUMx3c5IzOq6wdvkDEzFaY7t2MMPrMz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eCOdlE9xrDuf42Y4m0BBjjAJAAeI5xtqdsrtsa/J3sALNmNZKUyQJvquzQoTO4n3LyeN05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qi56Qzpq7EZRmUFC0Twl/uotM9nXM8tUsYNyWseVZAqCsbaVeMs7R7HLbMDXyFaHColuxQ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NERRGYIXJeV0HXUox+4mNZXi8V4gdWY/bnuIZYYjTtivJlTAAnvkmbIU5Pe+V+3MUkfDQw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0X6qst+pIVr5NRVXU/Fp/jdXiU9ZGp6TaTpidANGqhRotbymq8zPLWGy4T9Wyz9Spgvqh6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Mp4yOKOI29/FuU9BzGrKQRVnfKDc34+MxW1jMSVHeldEss0nWOqvMhlcasJhZhlm2Z+Jj9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xnjWtnIVZbyC0ClpUukzn4U7R1jW4ONgBLmAO0vXErfWXjxB+G8YGzMQT8EzMzCe0xmKs9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k5ZZW7MaAqgp3ULEYCdvhovtSRCxlTTYYHjWx8lRni1gTU7BrFiHaBzXBcZ1AwwI69qx5s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LAAkUiNb5OczsTT79x1wm4BC9sweMZmyxzMtsyESxkStl7GcTJrxUxr4mHexa5TaLJYrQ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qs2E6uZZYyL1Ooba8PkKP64z4Svyh9ZVgdZ3lUCZr20P3RkUBeSEDOS/5r9t7ifc0MXtHO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udZTzCIvOWHkVPLrNrMmeURSV2dY95W2orYaE7Yms5tIdGpEHHLAUNOgdv07ToNCjpE51w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NjutjVmWrxiTTSSP4pahLH4/EpVVSrtLSAdu1b6sr5rezqCCFziZOvwqO0q4bNF4tKTrVV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ks3ulNoPbkQGZlDjJxOVgLTaCtloWHzaw96mFiupRi7FRMwGFfIvgbStoRCmY3aH1mZiwm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obW1VTY/kmttYUQ19j2IG4dShr9t2i4irBWCznK1V7WGBRMTX+MAkhVwFzEwszUYNTOj3Z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XBxHJKoGaFQsDgF8apEcTYY0UjGJlSChw1a4b3x3aDpOTx13dap+nRgStbe5x9lhTLaIgD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+x6ts6ra9ZCtfTE7GcpVVPEgktMHbbEwZWgZTRhhXYZ+lKvX4mxwJ1HIbEUsYfY+CYe0X1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fXzkzM2m02m86rTrNByGENwaeBNHISsDkRLrCf1LiGwOvK2R+JeqrszXPX5hZiFY9S9RKl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cz9LWbm4VJh+n6zk8Xphba3W2s1tAe9PnOT3vMEGrKFmJjtFETjWPE4SrP4Kw3LAjcpzNX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xD3m2Ah8mH8nxiHKkd4qtk+7DqCfg2EriaQiLFMYR8qKbDAZv2ztGHiPjPbae4sWuG7eai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Fy/azhZs6i5h04e/wkLdiYjFFAD12PiKeoOQSpofab5UDEC5GAYBpEc77FrHTMGEV6ltmG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ImI7bLUFygEdewbVesZtFOZbXvG4wE6abAplHQG7pOLri0K9S3JEqsPTW0Zss3mFSKzBRy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TH46WpfU9To2C3KPSJLRN3XUV17CVch1nHY46SsQKldrRPUVswcex4nHrSeh/svuOYp7Bs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d9n7czMz+3vMmZm03m8FzTrvFtxK+XrG5u4HIqi30mJZRP+vnkNXS9XPoZRfU0DAxLFayG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hfqffl4ijvV4o33fDWbAGCFDmrgsYBRRLObGud5WFMasFekTYgMZGQsNqwIe0HxR3YrCIz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QXxMx22Onhj427fl1zMYbUEuoE/OnfM2+APG1Tmhdi6qpxB2inMuJYVfaQAAQQfh3Vq1ys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vB7Iwg+15gsbbItryoYZ22d7dh1Ow7wPibzxKN2tBw2wlmIa1KVECWE2RuxcMI9kraUN4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Y6hb3WfqMrXY1krDyypCL06YR9YthcM5IbRYSc15hCCWg2Tcw2uGtvLqMsNiQt0f7EAmy7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vkhONY4q41aQ2IYbGAyCRRbZE4taz0Daojcgx2JA7lB8OIJiNEg9X/wBf+bMzMzP7czM2m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UnUE6gi2FSnLuWL9TvE4vI/UFLdW5h25HuVD+RsDjn9nG6YrXi9+rVRLeZY8Jz8L6lQMJx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2AnI7H5os0PsvLPvU6xPuyNm+EZlXBAC+JXupM2hgbEZu5M6kI+M+K9w4zBsIQBK8GA+ad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sIEPw5xKLyXJ8g2RjugwxXu/eoesZaqtFX9PVkVrgccCMfH3BCx+AjTuCW8iYD2zMkRbJk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6iy0O1Xd6+8tHZWw/k8YVIesqka4WxovJaPYLELqoZsqH1CeTE9NRY5nms6mH2CFbRm59i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SROqTA+FGdU4xsWvj11y91Cb7Sqi0xOKggAUG1RGvMLFoEJi1S9daa1h9mP7me0q7fFmNP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D4E+lJhfzZ5jvOL3u5I/6hHaoIZ0HsZeNXWtnLVY97WE+csXVvgCKMkHEbubFI+MzuYayA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ZX4hx3t/snHXzsABY/AMLRTNYHMBmZZhQveZ8rV828oUwSpE43lGVlmI4AWP99WTGZ0Cjt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4hu7o3UFVRW1msmXzWIV7BjsG7L6BxYN8tqJnjup47RFuD9oQQaymLLdoGJjtiARjKyCpb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C2xWWOgd+Qio3BT4dsrdlkXLHQlmTBoUxg4csQftHg8FmjuCw49Rz446tcAG1gAAAdXDLF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UiviOwanVquIlkXjdwgVTeiSy92NVIaviVdNXtRY3IhZmgQmLVAkCzE5v9eMIfgiAQztK/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/AKx8CGD4r+/hDFJ7JnFIzON3du/H9yrjiWcjEt3MCkyqrZr1JQnJ+DECageROCzbT1OlG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HvK/dMtA2ZQZ04gwrnMI7qvj6ijYqusZRnEzKj3PeJ7KzZDFTAtAE/APetlvhQrAAYft5I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YU3GbsYtVjT9K0Tj1xUIKnWZIgCk9uqR2WudlWf7AzClGpWdBxMWCFjB5KYFOi92vImYRl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jLiV4FeQZbnbinCt6s/r42xuHHNdnjcLeKgpepUG5jNkP5VAwQZKhgkstSM2sUs8womAIn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2G1RrWEPoD22wbeSqxQ961UEM1YIqXAxLqs2LVFQCYmJj55x88kzPyvuY7LMRvs//AGj4H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/AOf/AFUZpuRAePnathjpoputYzvBBYVTj8Wcyzaxzszroa0ybVwQJ6hfMVfEt3JArr8WY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6kr7Soy6zZrNhNfDAFbd4vcQITPRFh12E9QfC5i+JPf4yYIcTURkIKcgNChQjyFgyqtiOP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q41iquHAECuJbXq6hogEA89fFU7aWQCWStszq6lbJ1fAWNlbMF3xA+QFJB7Q92x2qrZova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PY9M5Ep1diW6m+Rc3hu4Xju1kLqsWyGpbGat1Yf8AZWzjFSyFW4wybQaiLMTPfqdtGMNui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Aklaq1liVh7HUILy0euwn9MClCaAifhff5I7kTX93N73g4+DMQdpmAdp+Lf6//wBo+FmJx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rMrCq/julBqZZT5HsgssLF3zNoplaCX3F6mr6kNbLK6d7a9VL+mPwvtjtE98j7X2DaYCz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kCDTW+wOvwWiAsR/GbSjT38A9vEytRF0hCgJsZ3WbCZEwITgBjGXYbPXKiHBrGAEyRlETt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GBHOJ+JWvZfY9Xff6gaN2PUVj0q7A/EdQBg/nGQuDNEWbiEzE9nw1wcuWwPRHZW7AoQ9eZ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DBrcvb3Gii08nVqiORLVauLbg9XMD6Swszu1cXIKpcUfi5lVfTn6fUlxOPQHOgxaqarYdb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E41GVroFbsvZR2HtoPQ9/7f4OT3tEPzjMX1PwTLz4f/tHxUIffEH8lX9XLNm31bFfGe1i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jvNYKZpBW5C2YDXCNYS2xnGUg3JmuCY+KwhjDMFZI0i/YYsWMsrTZXUK6x/hG1O+GsdWCj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IiBNicE25IIycQD42g7gCHUTsZoVKvkNnar1BZibEwPYILzD5wZiVGN7A1i+uSvdzqS2Te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yB2qnVqujUnY1IJmoAaktWMT1KXHV3E2ELRiBCMxYNQnWXOu00YnXEZ/IWpm3p5/UEBXZp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KbLI9m0KIJntVUWVVCxuQmtZWw1r36rZsfVTcGgVnb9GJUvgowTP9Vn5aD1P9/wDA3cn2x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Q/PJ//cvxSI/vhDuv2cr39fM7mL4pee65hiElrF1mx17xALJ0Khb0q0tvtBIsYfOZ3xiVj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bjvrdZ5WAYKe3iHE9/BXu3rvABlPGA5XQQPBiA6neL627dTuGmxMx3ikq1o8lg+ztGGZWN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0OXDCcXYwMY4ck4leQtfq8DdsFeQCrsZw8sTVopsikrOPrORSss4jImloVcquMB/JkQI9i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dJbawq9xEYEdiCupryqj7rRLGEz3F8F9eLOQxau9wbWKlb2w7pYqDaV0glD0of5StmBt2S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RRR1E49HTc1iD0s/Lwfas/Lwep/8AT99xxVnsO5x3jjI17D1D4zM5J/k//X+BFX+MDvQI/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11bN9XvF1vHXupBD5Y4OvwreK67VFkfAqsDAWLTbyTZWELY2/NXF2FlWk8+kYveU5rrDgz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tlXxeAeKTPYeRsXE3GgbEQbFjiNnHz7gMzHiGK0zmNFsMZvhW7n7iJ+c7T0RHDzEOEUNMg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p1/bzPaOuOY3xxfKtThnTLdFhKmcMbiVLlgdsfi5pXV0w2Jk4XyiuyzKmNTmUVaSytizqy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bJce1Nmhus2OZma7DtGE4vCNksDVvWmrpyVUv4q7YbovtbxVMWsFK1xP9jB6X3+Xg+1J/s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+n7szmnFAbsJj5/AGATiN8Xf2f/r/AAsx/FUNqqPTTheub9vIUB+T3vrrAru8Jntn5ERd3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06nHUbLsSQjGCoyuzUkkqayFFfbpsYLP41bUi0yxtjXBYY5n+q+iYLAD18K2MgqtfWGfzk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OAIIw1LGIfgdofgQTPbOUPaAhgpxMwGZnUE+6DIZicJeZQMLV65xwhfsxzXKM57mYz8aw4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1S3tKANwq47B22ncTZhDmLY6xbzhLzqrB4DrMgi/vONmPx3WNnMAJlX27YnFqdodVG+qWX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WztZXnk6+P+iQeyPI+l9L7P3NPwk/Lel9T/f9mDNJqon1NxjXBE/M9k5n5b20zG7n/wDOY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n/wAqH1sRNA04I7c6Xd7lTfkv2Fz5P7UJY1cYvLXqAYwAmVcTFdoywqsFbYDu2rb2MqM6w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ONSJkxIfJ3n4SN6ncxfE9iQg19ha4qsYwxCoAbtB8HBmMQTsCZiDtPYx8e43hYtncq0XOf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rFwQyzBiBtqfXMH8TUOZfS1RlfxWu6uNYvk2uhq8I/wB1rZiAAN5QkLA7tCw27GBlj+Bq0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slpXZ2sOTx7TXLr7QztuynEDZmcTjnVutC0VHtnHo7CrRiusXyg+xfSz/AGMf0sB8m9mJ6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4/wBguVFZmoELARrJkwTkediz85mYvcsuBnue8Yd27L/+cQwRost+1Yp/hH3+6GnBnP8Au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TlWfIg9Ht8cTkHj22cy2xZWdZ1FYWc5mUT9QxYuHnFFbQWbHcCFcgnu1xM+5OnhlgjwRew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1BqaAdy8Ng03gMawlcdj8Bp7jDsDgj3FEGpnTMJUT8TlHLZiW7VhsM1w22Uz1EPc+8mVts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v3nLGazKxOOmDlEXE2Ecloj+We9fdjO8c4ldhl2SaiBH0lapgntb/AFbd6WlnaVDcs/Ss5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JfE6hmxJAdpVx9l4qaqow1n32eqfKofYvpff+z9lBJKd2/wB2GSfQ9D3+T6E/P56hwWJ+D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bRTiPg/GZSZZtgnBJ+Lz4f/krQu1iGuyCGL7cd6uPawvGJUpYtXrOJxq87pejThTm97ffK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wDiMxZ2+CMRZ6mew+BM/FQZK/9VUZbIiL4nGyMOmkWCOIgzPQdVn5wSVbAPvMqr3loCxTP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VidhDCAYpmJ93x1yJuYHGQwl3uUemPZe50OftAbMByAVBUjamX96hUgnIAFcofWK1Wz3Ql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xqo4KxkxXUsNc3g5Et9rfWR1KzMzaYlq4tr7HYTj4zyV2s1AhQCEmNj4UThLmqtYvZv8Ae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+hftSL93+1noDtUO+PL8t6Hoez7PpZ+T+wuoj2rFYy42CvPZVzMT2dMwSweDTMzLvt/8Ax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L/wDUZVU1hbj2AnjpUq2GcupmFtICixaeMT3+m27D9NXTSffC+4IGHJRV+o8h8A9z8n5q1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quYxA+Kn1jjWVFjB2CNsN44xEnXrFdfoRzK/GNCGE9QmCZXXXYdQ6E/CHE3LsZYwzO8EKz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YHuYg9uZ7+KzgxZvLXistkD6TcbIf5Kvb/Za2odnZRCIH7BGMRWYepW2J1/JmDODHpWGx1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Vcjvy+OFgsqQLcGY21zbvZ96TXt1cSw5PolhO5UVjLLB74lZrVfu/3P33w+uL/Uv2pB9x+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zez6X0PZh9LPy0azSNcZl2nqecTFh5hYVrBhVaHWBz8dXxf3j45Hzylx9K/eBGxlYff7eP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cq/j966q1q+ng9Xk8Zlq5CPC6ifT+ciDn839XduQmh1pypuud6rPfCHer7eWf+9e+SPZ/Z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u5FbmZlaZW14IMSq0LMGyyuxK5Y5dlgbEU+VhUNmJ6B7e56idzNDszZhBwBmKdY3lABiGC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PwWIPw3242C+JIyP9tGc14lg8hEaCFyYe41ZYO4qXLLX3T7z6YK0ZcEe9MqHKAMYl5Eqs3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MGbBQMEMgZQuTVUUXo1b8k61txXePRYkVTlY/3Ksw0sdkAPirElj321iPOqQUG1o+/wD2P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Z70rqiekg+5vbT8JPy0PpZ+TPwsPsx02OgjWqKgMxe0YAT6kQbfUb17jDBWZXUjMb4Hvlf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+s/d6nsRYff7avBuGxs5HFoa+2r6dUJ+jonLQ0y2wk/mpQ9NiBLKq1tnJGsqlv2nu3E90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wMHaflvuncsckj4I1iWlK8fKwDug1Lvu2YKWwYpxGPaCD7SYjd3MWLkkMJeFDuw127DvCM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xsfBxFM/+ee4GPhe0Ze+e1qL0+UPKLBg1RGXK4YrqsYJKh4r9/wCORWqvY+zbligyt6YsA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wEuH8SYCp3AGq+QgtJVC0xrNyJyKRK3dU75AYnXuohyJb5M8DYmxM9gEiAylity/d/sx8i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Cr+tIvv8A26ZaOMT8LPy0/Cz8mfhYfZ+LXxB/IzYCKdhxDkcls3O3efn8n4H2tGHdRLuKz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OZ/4f2+pmD7W/Zj5EE+j0ta/HrSlM/FiB1+pcP9PYH1lbbzkff1n0sTwplsX7uL6Ru3Jbw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gmZn49QfPuCYx8Z+a2liKFh+MYA+1oi9p6m831U7PBjQxe0z2+R3+dpn5Ah70xfkMchcnp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ZWpNShct4xmUxLe5exWAzE9zmFOp00MKaGk9uQvxmUp00YzkN3Roh750dTk9PM7iNa4lfL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ysDCZme6GMcyz0x8iPgfAn5rtVi1sa3MfYz+QTjuWC+kg9j7lGFun+qQ+2n4Wfkz8LD7aG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uax5HwDHMxmEdlxvBPcP2NMSsbtasvqYhqGUc/tw/25g+DCMGY/bSpd+HUKKUmZ7gnOq6t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vPlSdpyGM4/u33X/Zxv62pt0uOOLsZ90Y5M9TPx7hgmPgQNrCxYTt8CH5LDA7RTmD0fazO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lYFB8a9+QV6nxmERf2H4xFPb4zAZ0wwxGKIeojrauHT2FJCq+Cu5sQrEm51RmlJJQTnY3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KMcTiLvYHO9lkdhGOStjqqWk1JZmv9bYJdzGdauQVNtQsCWNW1zmxpkiVrtUgOPy6nFn3K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GV2kA3tOtOsJ1BKrNXX0s/NQzaZdP9Uh9tPws/Jn4EMMc4LLkntK1yrqZzMrxJnEL7AExB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pnZuxEowHs9I2VceX1Ef9P96eyI48O0PyPj6Qm3JSegO8wJriHvOUMXcfs1n3cT7+R99A8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/pt8aOT/RD66cBUQ+5jHxjv2itiFpggYz+30rTsYol+mmxmuwPaCKI3pO3x1QAw7suyej+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h+BPx6m5gOZ2gOYs9P7+CcMjZjvid2OqAX+SrK+0sdcFfFuxBgMFms4jbUL6+p6i4sWhMo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3Y0VikP65D4r+A0rtKt1Gqs5A2Hv4SxkJfuW+UGK/QAEYiX/2ZgaMc/A+Kfp9rw/SbofpX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fouQIKLgaf61n+ws0brLLDP8AWuH20/Cz8mfgQxpecn/ajvZX2+Occ/AXsPSegACUj412/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WAmuof9TH831Qf9X99XvGTae37B8fRePinr0JByaCo5NMHKqgvqMBWfWVI5lSmH7uL7u++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f21f1c468PlnEzOrglyT+3vNDl1EXvDGPx+IqiYzCMfCv41FFbUGxvuiiBY48e8NhEBUOz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lUBPziKYTDPc/AMzD3G09gd59rZiF4iOY6r0x7rjiu0XLpMwH4XueHsKUU4+ophSfhOzVn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Z65DZb4WqCmuNXvFptQjjKx/ToQyMJRxmtFq8ZF+KclR3iiX+7fvx8D5+m09S3tjjuGTxn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x1F9/7Lxi55aOkT+oRIfbT8LPyZ+BDDH72AeHG7PjBE5v36iIuQPXoN3ncHALBRqFAP5X7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8VX/r/VDnj/PjDB8V+v8A6XfsEHxa+eKmbLArT+RYMkFsSs+V2nJr5Haf7cQdrB5Ue7PfG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7Y4HM/t+fXxmDMPsAxnYzxmcTtPx7ncw9oInePj5HveLYp+Em0taYCM3cpkE+JPciswqdF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mYx7fjEIiwzMHeKYozGyrdzFysoAMyol3a2szxajpAr+laOhQxZ9NJNSevrI/jxCFxKfsU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Q+/imo2FaFWaYKt2cmuVcrqQXkhGRjbfYjupMxKSnRVxshBDANOUuGEInbXBWe59MXao9k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GZm6gMdosX2oy63GsbLbPwPSRvZn4Wfkz8CGN69x0/wCrSPFvuAnMI6wPkRiv2ApmpzgqS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hJC1Ni2lsXUrlPqJ/h/aJ+VBErH8nJ/s+AIEMCTAE4q5HDp1Y8faLxLMjiN0+lch+ojU8f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hudfu4w/jf3Wsf3xfZbSn6nyOpRyz/P8AtA+CO2yagbKVImcfImJ+VGkfCz38165dlFY+E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qtaY2fVkAJKA5DQRQDCgCYImMwwRTG9rD8N6MHyrYjNmA4LVkrUPGsgNzteohjO6hLBkiq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RBmfTInr6koNLr5YmJx+0Y5rBxRe3f5pudILXMd+25K0F9fuFiupqu0KsDLuU6Wcm3qmsf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UZXnD49j0KeOzcZK2uq4X09636VYm4WFifnZYPa+1zm/joKsaUf6j0vtvZ9D0sPswehDD6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Xj/Z7TE5Z/lT72wVUkGoHUscuIe8H2mCD0i45dracuo62/UP6/wBgn4X7h3tq+/kD+UATt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UTi46PA7tWQJmDsC0+ris2GqvLHKr91P9B/sr+1/fFgetE+rOttnI/vPwID8LCYrYL1Alb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GFDAFEzmDxgbaKf5HI3PuLGg+Kx3xiXN5rbgHBIOsUkEMQIe027fJgg9v7UZH4hPyDMwe9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K9epa0I7JDgB8Z3I+AcTM+l/dX65n9NzZBUGfmodxsotbMf38gyu3ELAFXV0RtCG1g5B6j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f5K6OOAi/egid4zrnnGDvOPx3tNH05QqLXWpebRjC4mWmrT+MRSpVIvvja5vMun4EHtofQ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ehDAvbH8XFIKUMoiWZGxxd3b1NoSZURlgMPt8ZxMiCAASofzWNvx6nyPqn2/sWGJ7o++mW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tAcwH44D4f6cccrbaakxYBrPrX9/+18T7lH8H+9f9bTiTmnxuObrP7NT+zHxgQDtucPrGz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anlUmVZdZdX0j/XFzocmLjPadTZTFglZxC4w3ufj/AFXtOxmBGGZiVDa34E7TEs9Ke2f2D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O5YLFbUmzcOVYAdu+M/AiiVL1H4Ha2r1zRnjGVLs99fTPFXLuCI4j/d+5SRA53Ztl8LIr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Uqj9YGVB2E27MZzPX0viC8jCKz4nVBmzwemEu5VdUs+otH5djQ2MZ9IclRF+44DcRrGsbv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fQ9L7b2YPQ+BGGavp/a+1OnyPUfsD3LjuIFzMYmhnfbGA3uJASz8v+Omjyo4rT6op6XyBA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uLgVP94xCF6fjBF+KjiUWFHRxO08sXsEo5zE1Vd7eR6q9/wDwH3p/W04PefUDD35R8gxg9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7p3jDWa5VmxGctOin6fpqG/iZ+qVBvNjFzaxC/pAqaNApYiDt8L8Axz2aA6z8H1sT8nsdx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MzMZXGIIYP2KMwHWbEj4XtBiOwIDGEfxn4EDZlZHTqFacyucgZpX2nZmXYcNdW17We7Pv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OSSxMW8lZR/YO4zj4AM54wvC/i4hLGFq1jcxFlPNV7IZcS1vz9G+KF2e/jqZXlOP+B6EX2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b2YPXwIPsB6fL5U6gllmawe7nLLO+0MJWWw+lPZZW9aNb5U8Q6246ackdTi/NA7z1B6SN9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9AlfpZ+eNTstizjX5GY9orSxW/S3k9DjD+fkeq4/akHyU/wAdnrgfZzv7Nv8AsKPH8gRh3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HHjmD1ac2bjR3WDuWxmVaqzOQrNKzD9y+29nGsWDuVTEtEY4mowZ+bNdh3JOAT3UyoGxvg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WfK7AI+RM4/b2+QZ1Do3woJiiICsoJPIr9v8AaVALDDbd+NnZsYv92/f+4fAhH7OL97oRK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Y53kb7RQLeYxjXM02M4P/AK5+F7GzUr8fRvtiuUJ5OzWz8D0sH3NPwsHtoYPUM/0Wc1MWq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1MVQCKPA+8YmeykFiDGgHesd6z/LjNa+r1zXUN+Pj5pH8dnt/Q9Vr2f1d94l/9AEQeNdbN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EA2D0Squc5f4uvYRyh4cT/wBHI+2qWf1j7j/W3vher6Ge09rPSj2PSjIT7W9pGbM7Qjs37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jU3GZTdX02KlFxNMxlIIHcRPYGxu+5/Q+Mz3FhOYO5nAXx/aPWfkQRxR+hjnx+BG+MfKNh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JqYXYnjJ5p9x9W9rDmL3fjnvZLZd9/wDhEPzwxkqpFeupXvAuZaM8z6qc8x/XxwP/AFz8Y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f0tNPiwapwwH5FhyfwsWf7NPwsHtvgfBid0Hc8gbrV6cdmx0tfHYiK/bPerGr+6l7jsrDE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fuHusZi/+Xjdq7R54mJxxlMd/YCxRrMy77hL/AOnicZ7zRwKqhgCWDsc4WMO1awLvLKHpL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2NstPrkNiCyM38ZM4PtBleR/a8EAl/RXjr9jd4uY3m/YTxj/sVsUr3PGpQrzqkXh/UHA5P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ZzKcdQ5NoHkIsXtLPbDMHabGfj8J6IULB646a1zHyM6r6VS7Wpp8CU46nN4vH5FEqHVTpZ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2IAmPnEaVfdSvlyqT0MZiq6iqfjmDHJCDB9cY9re8uXEvPmf2Y/w8BMhm1RzkceYyqrn6j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r4+n/APsg9L99p+KaUzUBmsd9lwyhQfX4EX3/ALGfhYPbQwfKHu57sRG97ZlzA1kz2AImI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KuqDbUt3X30+n9LxB6pT+VOFc9FfAYD/haif+DpjfQZ/xPJqNvFtqmsVNRnMxhBMiUVbpW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z1CsSMNUUYmMi7g1vOSl0dCi1CXjstYli+OJwx51f13nxsOYvpBm18Y/1YYJOqnOUUu13H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npUaWsbjay+grbTxrEt4SkV8uvqm/F3I5bBrwnjyFFd2ljMmep7pxiVifg92ChpWvaATpM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a1FQZ32QeP5PwIIJwjryOdWOl8CcG6y6XLpdwuk3F5DhnJUp/tDNpkGYxFMaDsX5TsouBp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5E+o9uSrBozePC7owzLpf9/8Al+mU/wAV7BRv3o7O3YcbvzuZ35dn2xRPp3/rg9H77R2iW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P/m7Ye32fX4WD3/sYfSz8tPwPkxjlSYzQnE5Z/i17bdye4xBYTWYuejWu0ceXHTez6j24y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ssKePVT+wtiCwE5mZdwaLZzfpl1c1wuI58uPWbbETCk92PwPTiVMIWyeS1oehxYo+D3HNT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SuWRhOJ9xOKbP6PZnB7clu8A7We1QsbJxw5sVq7FbsYJSpL8v+xHtc0uU4tHe9EZlbINP8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cPwlX2Hsg9oI32megBji/64/its7BdHuZkr5a5e1FDoIIT8fk9vjh2dK76tctnH+RY3TZs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Vqr66+oVw9i4N+geKIYIZrmdM4r92OsQTjf1T6r2tfQ1EYHBOKwMnkrheR9/xnsIf8AnHL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4/tu68D/ANN/fkXd64rYPBz+qgj/ANx7w++MtRr+noERagVav/svD6/Cwez9x9fhZ+Wn4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v3hszPIyzYswgrwDMZn4UGFdVGFX3OAv8r0HkVcfjV8cZgBh7TZszEx+3mcFLhfU1T3D+T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aO2fOLDHqDRD2D/z1I1Tr88td6aR35Mqlvv2eNOTaF41n9CfH0tRPqNYTlASz2n2+xxwGs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xBKlJW07Wq4WniWDkSoinjpYRTb/JfZwsOInijHFbel91R/Q+6yt3W1emsaZ71fzyv+TkW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l/Lfd/rFGTYuCJUzYf180jajmoFZTghLLlsRV5P1Dp9CvDHmvU9fyPjJBXLy0rW1rCw1z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OO7o1WKLPXE7LX65QyjqAxQ6Z+Mw+/wB6fdrtGB6SHtQZbYRPpx8ic23f1DsR3bi6i8RJa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fwTkdcpNs1n1B6WD7j9x9fhZ+Wn4HwYY/3GMJmXHu8PrJZa8mW4wo7YLL6gHf6dw9E+LLU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Jn4z+3lcZL0/RuOX8uv8ANiY79pgTQhuUulid1Ez3DZnsBNbuT7qlvtPv4vafVG/6d/8AX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vf1JVHPEs+5ov28PpWXL1ONw9fJp6XGoP2sMRgVdOQ7cQDyB/7DF7JwaEHFvTpi4DbHdfa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r+qXdVijAlSj1U78hVzf9P8A/SB/JxSxYRvSfc/3x8we+Iis78dwWGrQSt9ZzbBaonHsa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kzg2dK+2uY1OCSyxfh/uDSs9Wy3jmoUVs7ogrrHp7EHF4Jps4tnacb7eP3rvbtyvuJOJn/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7kxMdOnKq7bHin/op/ZyMYi9mQj9SInu/hlr/APjhF+n0iJw6BK0nKqWWdgfWOw9LP9j9x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wPgw+n+CIRLv7PRdIVwqZ2PlFJmDlhk/TODpCYBLcrVTxmLDsMzP7x8vWCbkKMtuTLO1yt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ZGeUMzj/0zMPoS1fLke65ZKvvq/8APyWbp3wwffwkC8J8nlfi37j9v5+n8VOQ7ixfpVv9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VxlWW1rbyaBtby6kq4N5xRxVzcbOncOUTxeVb17Trsy6usWPKh5c7+7kYLkhn/wBkt0RH0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496dHi46Y9N81jL8pgT+eOcOhPR5uTyYJxVUl8GoTgiyypqxQtiN0l7LcWc8Wnd7qekzA4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V9KcTjI1VNxZ6s6t9q+vqDa18Fscv6qmLWRRxOP8Abb65H3owWMcn9o/anZtxrhTEEqaW5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/AGX+x8cGsvcvr9tNtexYOznLf6j0PSwfc33fiD3+Wn4E/J+Lffwwl/8AbmA+TfaIcgJ4s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2ZmiiNf1bs+P+Uy1Npy6yj1PslrfyV5WYTUQxvZOxr+ytvDMz4wjKXHyT2/ur+z1xOX3qu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ID/x1Xe55d9x/wDPnvxWVPpvKJXiz/Ve93IyUrGbK225qHWc9005Tq1nBtVA+r8RHsXj3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qZaLKxLPdfduVW5v5K0pbiKBkTI0411a1V8la+LX/AF+gTmcPj9f4p7WXtn4q+6hWI5O3W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3Uxg/TgTYqqRyqyau+HrC1cUZNlvSRrS49tjtQjM5osVq0E41WzJ9p21T19VH/WR+k/OsF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dLftvrZ3ImJj9o/dmccZdhKsB7DmIf+ov9l3uVIbLOPSKak9fOwmY660ULqJ/qPQ9L7/2f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LT8Cfkz8ONyK++k1lne1VSEBZ3EAnUy/UUDj0pybOyKonMLJx+FTonxn/ABD5M5dPUSk6v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aLkxRiH3VC2BXcoVLkmfhJy11uT2/ur3b/wCPm41s/vsOEJyUuxxOP/Y0t97PpPpqO/D+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9PBoqFnKs7BhTtX0OtUaOm9lH6nlWb3U1/wAb8lv0xss5D8i1zy8uSmdEEX0cyhdrOk9tp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IfbjsxCihl6fJbZPSt6spC0UuyQyl+nZa27RPdShV5v8A6Is+lf8AqanJvXW/6a2OVb2Wz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RTG9tJY08YKnLpFNgnB/vZPHpqiIoHw3pPXLTqVPwhluEenZxTVVS2K2IYcKis128DhT9F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fTuGYv0nju3/AAKyz6ERObxLOJZ+2vuKVwHH8YeL3jHwH34h98GgcagWKRdyHrR+YdbPq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nkFmqtQNYFeeq/wAf6r6WL7/2f3/qJ+T7afgT8mfj0BmYhmfIJMdm817xGGahvZQgpr9yx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HwPgf5CJ9Qq0ct8L9xUqUh9AYNedemIEGFULBFn1JIkf3XLgxp5lbo/KWscq/7B3ga3pUd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GUVB+Nwn0T6jxt5+hHQX6anVSkPVeoEoQdRdccPXHM7czmNvyK7GHGROoaEtfnt5cn/Qdk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VlXXC07j9MPCk/biWfcolWevDN1NXGALt93z2zuHq564uMWfTTjmT6kMcuhtLfvmI/a3jL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Z2Y4afUlAQTjnFzM0+6ADJMU5Wv1ccK/KsJHMuWG/qUBf4mQqK3uxjl4/7UZ71gtvgvtEH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5lXIrvTp2/s4gyQBqe8GC6A7qQq4w6eS1dryOov6eN1kLMc8WhuQyfTUEXh0qW4bGMLEfO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lg9n20/1E/J9tPwIYZ+CIIZYMVh8RH2DRT2UZAUz6bX45ixHNvKX1n5Ag+B/hHwZdWLEZd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DlYkME5Z7C6yUdZ3vp3oSNKpV931r+1f7bR4qO9rf9fOF+0WTEo4+/H+iAHk18pN35SKX5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q+n23dSzYdT//ABqm1erkKYX/AIuRZXcEt6F45XmDhG9P3auN2RhqOOxRi7YLfxEM8FRJN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tFfCuFlPHtHJhlxzZxbejY5yw+BHq0p46fxfVFC3mLOF25XlPqqkctYquVCtOWMcrgN4ce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nuwPqDbVCV9iW77ZbXuT37bVy3uhiiV+6fXIP8fGOK63sw9mJqHGmAyx0JNijZxichf28b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FTWV5l/dzOKmW4CK90f7Ul9CWrxOMOP8AFYy85HtfX4H2rFg9n28H2ifkw+vwPg/FpPT2s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ytlNMJGMtMNBvEHTUR8ijiV9OlfkfsHxnP7DB8dTy+GnKo3YcUaNB3n4r9MO1Zj9pVU1lT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NVXk29KZBZhKffG+76wc86oeXI7VVjvuTT7aWeh3PXdeNQ52yCpyzHMJzVnJ2Orf0jyIs1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Wm3icbf7Vx/t4/Bu5Jq+ncWqY+nVT9fwkn/LVZP1ZDKrLbAa7c/p2BHWWMeRH6s5WvU+B7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nNH1T+/4rOrT6r/cvriPtxwZzv/T9NbDDsWbYsimcysNSIkREetK0U+JHTTCphq43px5tW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q5ZeEP4lbWWNWXL6MDkGWJkOpWWrslgzGGD88QxipK9xp/EgAR2NiLWQl9Yo4HE0roUvLr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544jerDl1n4X0sWD23t4PtE/LQ+vwPg/DTE1nL7UG2Iom+Qi5iVnHETN/5T2pje/gQQQwG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65fJPt+CIxwuRPGYQhaq8njpYGqap2wwq/jryYbBknLMtViimpQ9S8impcPT2n1NtvqFXr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9dADA+7u78cx2EQzw6QdmdsaZEVtTglSxyzwscHxAjGN2OTXFbZ1ETALV+Lcgw3mO5YkxW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oWvUTUTUTWc0fw3fAlS7WsMMPdff6d9PPj9S/9Pyj7J9UXNY7D6af4Jz/AO7hnF0HvkBek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Dmn4s5iqeLyRcV+4+uRUVsqptNTfT7QlOSE7HjWqta2VmWlDOrqovzC4PxYQADgFCZyeLa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UZgryengaaBFzHwJyVVqOYz9KriWqtCdL6ZwfOsMDb81DC2HAv5utiHIMX0sHse2jQeoI0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wfnm/0sMzj6hSMBW7IcTi/aJX8H38CAzPzn5Bg7wwfBnIXI47ZHxfcta2cguerEtBivEtw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rivzv3Am0YLYFXWW3VmVcxlas6ohD8m7kGg3BLaUbAsXdigWKsr8ZZ9h+1V1QalOms8Qr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MGwRjSwAoQsZApSpWVVBKouGWvHSSOtaicOgMORabW+MTQOKqa88deLgcquHl1ifqVM/Wp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3Ny93qUVgT7LLx/LOL34H09v5Od/6fngnbjfUB/16xs30yCfURKux+Oq/xYP5ROIfHPw9B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/wqjYjEt5tYRMyoeX01K2o6NU6FMPHpM/TUz9NTP0tM/R8efo+NAKqp9RNF/FZAIy+M4Ay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6WL5VPq15DQd6uSepFDqoO307gpiqy5l5nwgy0vaWHz4/eqL6Wfke2h9L6E/LQ+vwIYf2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jWOzZLUpKlJlC6gSv1iH2If8ACIsx8mN6qqwx7Tlc9a49jWNFbEsUOo7BWiWtUb6qeQK/4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icjkPKWrVAQzPeF4nFHlyu4bx+mP9qfbaMCnu9qaFn8D9n+o92jVCJb3Kd5/pWuYB4gYjf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+71Xxhl2wF5DZbicc32cqwOX9YicayxHV6/j1Pp1At49dKIDRWx1ECVztAPK84ZnZyDiZ7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cQPp3AOvI5p/7Ihgn0u1Fp5RVuOpwfpbgFWUn6mqtxaouhXQTVZqs5o15P44Q89JpNJYmE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IrFoVM5vjy+KuzIMT6c4xRyRZNpmZ75mYWwLbS6W22NL+oyt7b7Z9OXKd1LEiu5/NRiuw+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vT7UuQcRNscCsE/HHEMsOW5NWG4n9IOQkWfn8vD6X0s/LQ+oIYfk/HPH/AFTjSsjBHeuJa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roPw9eZqR8j96iZ7qe3xmYlty1jm/UHsgbspJ+FlB7qfDj2GMSIvs4xY+sJ/jZv4m+3qbT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qW8X7uQRnljH0/wDC/Y7duMCWcvMjQ/bOM4jgNGzllxApz3ZRNlC7T8//AEHZAMNgYHjHc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4fGUgy0Yn09P4lTs1SsDwqoOGkoUVn5wJiBAI42jV4nbX88/P6j8/Re/F36PNvbe0evhSR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9/SyByBpOZhuLX7pKdA4zhM6pt9Sx+pnCfF2m0WjAwVnIyJXHRWlQ0P5s4FfIt4vZ07j6X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iKbaMV+cXqEAPKUcs3HyP0KRvptLCz6NUZ9S4R4sA7dMz6WMI52fkdQSz+8DHHfuY2E5YO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6a7nUoB8VDC2HtOTxuo1CaKOwWJPz+XjfavoT8tPx8GGfj8mCc7/zWiJCFLfYK98Vf1p2C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A4mA0erUftEUZh+FMzD3hYKHu2jLmW1YtX2vwDK21Zj4UD+IvowaZjfc47Xf12/1p7b7T9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2If4oCcHICPq1j7nExiATGIthm0zH2wg1UsQDrjEx3rQtGtZQShnC49dzcjiVJXelC0fTK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LBgRv5HoTVVHwfdh1lSnqfuzkKG2NcNRjbMcThct6JexZ/wBn+qczFX+3Ds6fIPLBlnI/j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tX6tJ+rSfqqp9SsFlw7ChsXG+sw3VwXVy07GmYgADSkz/AO6jw+jHxxGGVFFsXj2hf09kr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Pr/8ASvsI0p604iETUx6cs1dmlNT9ec9db09RKFez6l9srGWlx+fyZV6X3+T7eH7U9Cfkz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jE/P55XfjLVsazpa6dRqqRAAosfFVbZmYDMwRWIlLh1tXVv2+pnv8ZnJ5aUhvqYY8XlU3H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tG1qgwVwDEEu+yoeLqGlcP2djNc18gygsQ7zktHP8vGj4n/w7wT3Nq1lfIqMNFdodGrP4i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31V/T+RchT/UmbYBfAS5s9e7X9RbpxeWa5yeaLq2U3t9VPTqzNliOA3HbZBCfhirlfX7kV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xDTXLOOqrjWHE1zGrmMQfAgdMf7j7g83JFfpXxNxM5mDHPltlunhA02m2Jwrdlp+0TkNo0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p+kNizM2M2M2M2M2M2M2m8BzPrab8Xj0IJgMalCwgEqDDnHjioV9THbl112K/JSupebbn6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7zjiGc7lsvI/XWT9e0H1CDnLOPykdx7/J9vP9Ug9/kz8QfBjep+Z9QOOOT5aDRDKxk4QGr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EEHwjYLeSgYjj4HwBLEzAY9gReX9UjuznvPTcX6k9Ip5NPIXlL+luPk3wBLF7J9p/sONq8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LFfq8brJXZVa55Ha/OeRx/su+zjdqR731HL5Btamuy4+BKWMhp5US1WhsIJuFdJ5UPIbPP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mteIqWdp2n1QZqFMO3T0mSAvv6GmUfkqD1a3jmszVDOG2tAshPw7arTdUtXXqn6iqfqKp+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fqaZbULJZRtXy+CLlf6d5PwLgbOLZFTUaQoYa2MFZmIonTjDDL62xNzKm7v4zYzM2+O+R/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cI63UfYvr6n/RW2yVQ/3vkL9JP/ZwZgzBmpmpmpmDMGYM1M+ona1KV00CwsqDmXkrRyXqr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KwJV9nIY45P8AcgyeBX0+PzjtbKxqlraqxd30smZmbTi5N65WdjO2X7xs4XsFn5Ps+vwAY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97iArPqXelez6BkAHUTIcsdqhqa1ww+BB8IuRvibRHxH9iYhaEzlfUEqnIvsvIWCZjGNCZ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NxNxFOYxmRPbxIQHWjKqUrMAVYz9u0dVaCrx53FcUomoxOc+0pqNtiBa06VK32BHWzjMsS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v5eMjfCoLeRyLa+O/62uDmpnk8nSq/kNfDkEZmTBFE4lPR4fJWyy9BXxRx3HInZYWlZy/x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qHn6hp12nVedZobniN05+uVZ/yVMXn8czr0ao9BiohLcWh4302gyz6UI3AcE8Fwf0hU9OW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1EPGcRR3I8MTExPUSGazWYieNlHpfXOGaPp75pW0JEIN95Gv0+0Vcn9fTP+Qpn/IUz/kaZ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Gmf8AIUz/AJCifr6Y/PqC5yotSuq/6pUBZY1isf4PdHHW5a9jgk4XtVSPG9/5OHyAt/A5K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tYy8+o3mtdjlbDHC2h+Pg9Ccalqnqu2ay3p2Uu1hbZJho3I1amw2ko+HtCwWgnMZ9J11gJ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rYZ1bBHY2VoNzX2rT7tIcOar/AOY3BXptc8iCD4rfK/KeS/bCczk8uugcrm2XQDJrroUfp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o+Mw+v9x3WpsOK8jpGKpUn2YCQN4jxHMqU4xMCZ7TAlX38/8A885Nwqr3Mo5HSlTGxmpFV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t46Wi2h6pXeVgK8kcilqra2Ita39RZ0+4QZ/1+oaKbPfwJwU6nJ5gsycrOfeOpxg9L2cvB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70gdjOZeawT8Z+NvkK7xeOkvr0q68IVqlpJPSvpnHtuascq6Dm2CDnmLzVi8mqI/Hl3H4d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vgCsHitl/p14sXg27H6cYfp9s/wCPujfTbjF+nXCf8dbF4FmB9NsM/wCNsj/R7i3G4N1cW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Hro4PLpPI4nNtlXCuWXce6HjXT9HyJ+kun6O2fo7Z+jsn6OyfpbJ+lti0eBr1lBVl51gEF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H8qfbO8yZ3McBA5WOcifTuV0aauU1l/HEM+pcj/to+zLrOSyon6gmLfP1Agu0duXsaeXp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8okPKQtxOVXXY3PoK2XIStq7Jy61bl8hLJsJQ69LlMNDKDi27unSdpTxLt341kXjWCOrIm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DAb1p9sHxU2RBAs9S21UHJ+oFocs6pmCvWIwLvRrNhzOORgnuC3bOHJgM4VjBjYROptKly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mrIUo2a2nkoOneZ0LZVwgy/8AH1zkcKtKuH9v1H+gnE5Fm9tpDNdxXqpVzimwLYvHwacMR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PG8bPqADU8sh7aO3Mx3HxyH3usPbeZ+PoVKF7dc6jHLOnKWwNL3xaKxZyaa+nWrhQ1o0+q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4zKLSLN9Hfjm1+ZxCi+hQhZ+QZxbNLOsRGOW+RDMmbvjqPgXWALyLJ+o79dZ1UjX1LBfUZ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5gsMFsF0606wgabTYTYTKzFc6VJjcTjT9HxZ+j4s/Rcefo+NH4iarw7Qz0vxhcnbgcZ7nt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TRX3K1g6tkTh+JZy5tR6K/wBYxIs4xPC5HFNPq1Bqt76V2pY7srpNnUWraQQQZmOfAGK2C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Ez8H4zMzczdoGJm7CdV59JLNQm0G0G0wZpW8s4tbS+npQQQQQDMSpgwSeoWnK+oJXHse5q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eb0l9vejlYJwtvLrxeezn2O7H0vqk9/BoUIlKk1naaZgXWFklbTqeIGIwJCW4BvOOTaWq4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v4eXb4+zLms6JOJmV3WBKOyqZvhbr+tdxK/5eblqADOG5qsHMrg5Fc5PNRVz27sZY9XVn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oaNctY+pgfqKbQweo54uKbEbavk3hLL314/IK8l7+Dx+qeHQJVwqXnPRKeT830trQ/Vqa9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a1f8AtUJkmvZbqgrU2asVwcTEx+wfv5zZuEzOGQaDWI62rL+RYo+ncqxuQI3q7nXIyfU+Q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uwR+Y4X/lZ/ysH1YR/q2U/wCVvnB51l1zkNC9qxvqnKV2+p8ozi3NaAMFQrCjao2fUUlQq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0HrBrlI47Bm5q9dOVwreOWGG0VU+lp1OXPqNoSvqrOY1ZA5RVOLzkVbOlfXy+P07Eq2ayY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YZfuuSOnwfX7VOCyzE+kn/rCxotrdeq3Z1ZjDmFVnLrJrEEUExa4uBAfjkchKl5fPe+L7F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nDqh44nJ3FhXErf8AguXaOvn+Qhzb6RIvaLdP1mIvL1I5ymPfsO7ymsZX2CMF0nUSC+udZ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FV+q2tmxtiBOJWHs5NmKnqdYFMoyYpmZyXLRfBqW6SXXFa9McfYxiFq6jfGfGljW5XM17c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TXiTm355KYuAqZLNLK3ew2Qc/j2T/AKhl1w5DXs9PJbmXmz9XeAvLuAscu3zy7Kr6krZOT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tS/ma5oIEVgjXY1ur2r49m6N7x/gxBADNXzbw9j+jeNxHnHrsqUZgzCqtP0tSsDkv65vbk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BO1zAof2hiIt7CJyyJewd5wFIrHnY9iVWPyl14zeFXIXTi78sXLrWX0qo5BROO3VnPy/M5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gqn0KrWhj2+rW78xQ2Oqwmuy2UNUKeoTyOvOKM2mp9hTa1yPic1AnJvUhk+6yWR4fhF2Iq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JTgqVE+mjHHVe9Vn8vDHlUmKsH45AcnpklKe2BgCKDD2HN5y1S6x7nrWKoxUcTHl6NXai2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HL0FS32WfdXTLF1X739TMqEYKZlBK0SERRE8YrQeYssO/WeVWFpT3e77Vn1S7qcgfcvkVr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8WNpVsdskxcu9wFt3Rr6WywlSnhNcyugfpKhlv5KYQDMaH6Quv0383si3s2jJcJjCWuuv0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rBZq6A/KV77ebU9XFvqrs5fKoccXkcRK+Vdx3tpv4ArL8drOkhg4zEV13bBBKq65+mpM/S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6BJxxpfiYmJiYmJiY+MTH+LvK+0b0aq7F5HCpSt2idzb7/SLP0az9Is/SJP0iT9Ik/SJP0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HQQVgTGp5oDpRWnTppyv6AgcDjjiR38uZxzYbKwK+GUNbcw127hl+rsLvp3HTpVPLqqb4P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uqM1XS+vhehx3VZWFaXIKXq5VWCQ543FrB4fArot5FKXHlfS0zyupUtmQrVnJXyKHNa6LK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Q4bgD+Blzev20kbKox6Wcg91EPZRmKI9wQcv6gXmMla4iTpTXEDds5h8UxmMmsrsKkuGVx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YCqoNQe5TBbIjDM6ZlXjARFigRTO8t7W/inHT4n9lvv6lyehSxzOTX0Z9OG1+omgmgmomg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oGAtVjIqM5ppWsYEcVAdNYaK5XQjHE5FRpstuNqUBa2sPUf6f5cJ+x59Dpyeb42AmK9j1n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nG5TAHkbGJVvYxIZqW/TscGvLHyhzAe+RGxNpZaEnHH8psVAliuFufrcgT1yv34mJj/FiY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E5/8ASfhu8/SZU8dxCMfGP33ErZzeLpx6bBj6Y9fVIxcxlpOLGBtsr3P1ZG4623t0ODZXb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GaPaUbrfyGWbS9rr2CWrP5858PpqOwucKONsyvx7Ntrq2ay60NT1KL+HYyfpbcdJustbZY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i4JExOGW/TKzQMYjzdMMRGOozkieyXVJyfqSrL+S9xDQGBwJW0WYjrKa8tc2bQZaTiy3ac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zicizqW57ZwK8BdpsYGgb4yZVaBFyQpMt4b2WfoWn6EyijpNe4Q8m03W8P+3mMbuX9OR6b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tRgdJsk5ty1Ufn3OB/LxuiJ0RGtDX2U1sBSmG4ytP08/TmHjEyzgIozhj2icl60s5l21PN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m91nGcKuVYcMa0XUVWy1MHjV4qCPyORyQePxXUiVtrWT3UywdtEFli/p4vJXfXY8J9rOb/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Nl4wn/wDmf5sTEx/g5+IfhVyR6BhCtDx6zG4kah1msx+x6OpLSnTv+nUulf0y6uJzGqZ+S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JjNqPq1m9DUVOOOCh+mV61n2LwiLyq7D/ABtY1FRl76crrqw43JwxsbYjvZyH6NbsILqjX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rZs13tE2a0kmWXMHFN7gfT+S0T6TyDF+i2yv6RqW+lVNB9L4qz9Lw0l/KKFOfbK+czQfUM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KoechhmdUS42Kl9ZZeXxjTCuIsJE270mJ6hnEXD5gM9y2ka2DBaMJzbMLHgGZiAfIHyIlh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wC8Nwhtn1HkdR60Nrrx1Es/u4OxmTCYOxUzYTk3b2gYFSbsi6gk5ssZa6BmzXLVPqotnVW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TS0Kcea0Y6FM5a6cg56X6t3qZgJTRmcZuNUn6ugT9Xx51FKtcnT/VU0KLw1l6UshlNOTYu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FpXabaAy38qxmsupRVjsETiWo0etxY/evhJu+JrMTExNZiYmJiYmJj9+Jiatn8FHj8d3c8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l8iyzAZ5s+Q7RXWCEKY3GRo3FYRq2X4VC3H3D12Fgychs8nmF2XnPsea720/UHWyz6gVY3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1taaLb6rfa2xTW6XupT6lap4oFlfJ1XlUIGTlJ5WkIlwIQclrCHYAGYTqV6CBkERuoauOg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NvZru4s7vZ5dTy7wZ1XLCkeSBVgAYRl/kXaera76yKgLl5Pa3l09erRwZvKllSxPQ+P6+G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8/wApjmcizewRUmuPjMHeYg+MwH5FrYa+0Rr7QH5LU8UnJ+nVdKtiMe2+mov6fRJ01nSnR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fHG4+qaTSGjrKeKeNOsgiPsNmmTA83WbrCyw4nacle57gsdVGT13n6hobzN4vKsVf1LQc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AJmxCqC5dbGyx9Uc7+Q0qJVU9opGtaffZX1KaqjVyLVDBlACKEX92JiY+MTH/AODExMTEx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2hrreVVhDyeO/WuoaX9Ss6NAxVVzKkex3NQq5Dqt24I+m8Sz9VPq3I6TWDN31BfNolbXNQ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eR3DZzvrOvWZXbXW7P1L1evKGs2YGde1NqiC2bRsmYJhHZVjrlfajubsqm4FVbSv21gia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ZhH87DLVNifVa5+rqxyuYCWHfWVxDFaAxF2bnN55gMBlf3XP/ACs05d2Fi9oLCJ3MCQLB8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vt6j8Cjq2TkHXjpOGMcb9n1B+pyZ9Pp3fYzM7S+7TlPW/P4//EXyrgPQOjOgYaGnRMNQn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ixuIYeA0PCefprIaLBDW8IP7kPl99ZBEURjLqzVZxeb00o5CPAPFfuT1/tbbq9Ll6mHx6+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PxmZmf8A/wd5mZmZmZmZn5zMyv326vLStzyqelY7gTuxIE4pcO98usqxwNbOZewZiZ9Sv6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4bA2cVp9KrbWvunBx+g+oVLw7mXBI7DpM68PjkcShLLW41Cw8AQ8YLR1nIDTqmLa23VePa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i2JybdlveNybRF5VrM/21jUE4HZolZBTOamwRH73IPHjYt4/KpNN1kK9yIsSCULueNWu1r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d77fvsfC2PsVGPgQ5+AJgzJEDQGA98zMz8A/FtAecbiFKejZPqeU4dfuoYq/Y3eyms2WVo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jxZ9IXXgdVjOX/T87GbtNzNplZ/HNa5pXOks6E/Tw8Uw8URuJXDwqp+gSfp6uo3AOP09yx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otORV1KmE46l0W98cZ3d1+3kdrrKtm4qlVs7EmA5gODAf2YmP/wA+P31S3P6nlWf9nlO/K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pZt7ezfTKurY/EYxuKFP0Qb84z6jb0eKff0uzS+savyj07/p50+lJy26HFXXjfWWxemM3e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SK+NZ00S6fqYOSJetdrdCGl4quGj/ACon5f1WfJz4V/0hv5f9lMd8MM4BZUq8rz9lDaWfW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mm0A1ZTKacwiU36veo2YT18cAZ5HJNPHblXbsBiDvPU3gyZrMQfGAZgib/G0HyDrBKrTX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uY8TjjNnVE3qn8E0pM+qOtSYn06vFfy1q1Qd4gCoGQzl/0/592E6jzqNOVyFQcA6QFK31q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CXY05iaW/Rn1u6Kbn7k9XioHkNiv6WTLRAZ+c5mfgGZz+3H+DvO87zvO/7czP+DHxTLrMc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fVXUPq+BdxarNzx2sPCT9NByO3FWfRUxYZ9bszDK21JsXp/UqC77Cn6ZWoLjsn1us23PQt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ASWZ++83m83M6hgtMS5iwjCETEX4acX+7kDEqP8eQsSsEuNZ559S3IHHb+dDsCJQdq/qFH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BVXvbj0hYCFjHYUp5MP4WExB2j7cfjv41iZg8RAIP3kZncfA/Z6IOQjlT9VfqJwELX/Ntg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cThLrxvn6ntn6TyfOHBnK/p//AAX3LSp57kgVcqUUNTYzEsv2/IE+oL4cJteUIfuX1euzI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M0dcQTGJ7+CPjP+Dt+zP+fEwZhpgzBlPq8BrbKA71VitfrK+VV7rH5thlVjWQi0Dgsf8Aj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vThXHPpFPKRe/C86bB1uKey8c/wA7/Y9KsOXV/Lp04e9VY8z7/cv3LCIR+xpx/vtKl07D3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jBtqWwOMc21NraJQdW+p8fr0LXlq+MCdVQNcTEYgnBi9j1VjoQB5FOOKpzLt5yH2YnASCD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JaZg+fRz8U9VeR886/qWE9k83UYX4EtrFlXB47V/UW+0Jicn+n/OxCrybmtsorIq4xC3q2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PzpOb/TX/AGR/uFoDLcrReQmFvRm3BJGQRg/Hv4I+M/Of2ZmfnMzM/sz3/wALJmFXEZmgd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TZbYd6L/4fqXKXkRvKY+DPpw24WO31Pk/pqOFy05Q+tt/LicdglwHf6kcvwU35BOaeR4cK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g7txlzHTDazExMfsrn4IhHy04ahlb71GZXKc6uwWIcwHCN6o8bUO1nG5BDiVnZPqtBpv3f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GOIg+LW1CXWqT9R5Cmy2xmtuwsPdhB85+B+9hmL4z1AcwTMzB2+EbVlYMJ9Q5HTrJ7cpDX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yLOlTwuSORXxkBaz7VJ25P9P+fluCh465tR3rwVei3W7i8yu+cj+757zmN/BSNrlMs+5h5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3yiOGX0y5B7HOZmfdAYf8GPntO07TtB8PZiE91ti2Bv3W2Cpa+WCP+Q825niObuLBsOPyR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UWP1Xliskp4F1g/T8GqZ+nbcjj/T59PQJWZ9WsFlxRqWotq+pUcmg8ZqjmcVhbX9Q78z6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X6o85oxX+XrIHDGXuH8ms1mJrMTExKz2TuIRD8NOP2pcDZlMUSp9IhzAw2JypcBrsIeLZs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JFy0NhuVV1qqq80uDW4eI3b3Lb1rnk5swioMy3wDNsYsHxtAMwf4mGYMTMzn4E2imDvKbC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c2P8AT+P1bPqflzPpS5v+ebS13G4tjVW8FhZTBLv6v83K5YRg6RWBimXJ3o/t5FbEqSR83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+l1dTlKMS7s3uJSFPT7dKfp262fh1B+Pfx7g+c/vMzMzMzNxGY4e3v1O9rYNVvdbjOopJs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+qGvLve0UP/GX82KljWNMuU45Iq2zNxk5JR+meRRbZXxxRLURjy+NUzUViutzheRxurAcj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SrzuFR930yzz5X/tD38V+JzHacq7fkcso0oo25PPTz+nLhrfpaNLPptiyylkOs1ms1mIsr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NAMVKche81M9nAioRLMyxMS/7PppzMyq0o3C5A5NVbbJcuptoFyFSrZVJbyGsNdc9B26jA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Cz1B3gH+Vux9wYE3nuCGA9to3mgpY2rrx6GLtZ9JXUfKevqnF1PD570J/yl2B9RuZK+bc7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q2OahEoMFLQVPOk84fHay3Uofnk35ljbN9Lr6VG0+rNniixoLXgvsg5NsXm3T6VyGsbPw6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56nv5z+7ExCQBZb3suO09B8mKSHDYqHYsxIVbMs6KesWmwY9I1Vr5Vmt0ld3TVcWFLGrdX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KgZWwQ3FmVV8DsipYcV8tWjtsti28a5uJXym5t3Xbi2Guyyhs8eizqcricgm1nDcSwbXjj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GGPfiLiyq5bIMCFVMs4NNks+ly3hXJCkKTWfkGE/DfDDtUO57zbvxONUyrweG0X6fxVH6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qPqR7/Tf/ADfHC5LUW8S4OpGyqMTm0dWWod1wIGl9m5Z5tPuMEEAg/wARMHyYMiYgHyJ6Y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oWY4SZE+lZPxmZxP1FnUT6jcInTwbDjdgtJJf9mP8PNbFfCRGHJq2g7QSqvqWfoO3EQrzO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7qHhUdazqYLPLQLAvCE/Qz9DP0Jg4JnH4/SauwwWGFytre8z7p+fuh9+56+MzMzMzMewLL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8o7lVXZ4ATDV2AGmmwyAGJB2ANVuJeFeyrweu/eFtbH828oCNFbcUKGFt+s6m87QGMmBwg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J9Md3DsRKlXjty6DxuRyF7cfl20zjfVAZy+UrJVhuRbycFOajC3oWrxk/m5KYLmrT6Znof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cX8fjbDgK0P0ZzP8Ah7YfpF0P0i+N9I5MH0flZ/47kRfp/IE/QXT9FeGq66qMzzWdVsP07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5r+nNTx3+m8pIaLVgRp9L5DU2VnswjCdKuwX/AE6mH6X2P0s9Tk1rUBkz1GOYkAg/btMn9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B5ftwSFORmZly9WpVKt9PXFPxyzrxxFHkgyjdp1Big5b5z8Z/wcs7X8cNVXZYbXAh9VtrY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rt1D88bjNcVQIvMrtMP6hYvItWdVzN7ZtbA9wnVui8u0Q8u4wXcmUMxrjDEE9iA5+M/sxN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02DDMcBh5Ia67d+k24TsUEbbPJxjJALrnqrtaxZj1M8bj9nqyEIDW+UpqFVnbYKQenlGUI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CnwW1YfZKkJbYspKlOaLrq/qle/CPcDsRjKLtNUrT84EXxO52BGOEnVahAlc7fsc4TkLZ1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yvmsInNBi31tAQf3ZmYyF4oXRqlyaJ02EQkStxjwnhLD5WORZmLLfgL/LzDm+P9srEH7C0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JgH7/TGYgWCbCFu5gglte84wIpi21mHYg00vP0NOf06Gfo0n6OqJRUsZAQww3zmZ+c/LN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s2AA3X37PGprC85tm4yt1F+38/AGB84iKJrMTWaxqxNRFM7QATQGOuvxjIEGDCMGER3VZ+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MSSxM17P2ncQLu1Cd19N7YExpbQN7OMy3oqiWIMvUFChNc4GxMbEqqawtjPQy94ZB1y6oQ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nF2jKotBgU574qc1tbyGIpU/pdPFeIvJ+n8f6S5ev6dSorpVBy06fKoxvf9OetOkdOLV1e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Fd1asTExMfF39dy5fExNZrMsILWETmMInNi8msxWDfOJrO8yZtM/sKicbJNv25njFme+Vz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z6RyVnI416HERfH43nkYFgWYAhsUQuxgWDtAP3Gex+NzN4DmaQJK+3yDKLMgsAOXb1YLrk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8nXqPqNc/5NJ/yaz/AJGUcs2sf8I+OR5LprOk+VQiL8ddtdzn6V/Zyf7/AJ1mJj5EH7cfC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Ht8EQd/j1LG6ajLFkXY05XVnbVVQjwZA4wgiUnNdn8mJ+GtrDcjleY5GQc79EzoLpjFZp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y5MBLMRWfavwJYa/ct1JMUtAwDpvm2sCJWsrrMtbpxXJC/a4GMAHi2hQrbDMdwi81Ha9ez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LOlX9HpxWPSoq/s7zJlv22/cf24ms1nkILCInLYRObF5VZiurfs1E1mJiYlKBI5z8YExMT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W0VWR/pvHaWfSI/0q8Q8WyuYAhcCFyZgmBIBie5jEz+0fH5b3gNCmPhXnUndop+VOJ1V05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lfLSdbjtFbjY34wnX44n6qkSm4WD/AAfj4Y5ts+/PcrrQieFSghl/nODbx7RVbySGu+e0A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srXEx+wwz8juPhxsPUB+fxdWWfURgsqOYMVy5+/lD/E1a7kwLqwbA3j8XZm4mwehKyi+QO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jdXYbJlABOSz2ALiI2oZ2BWwYs5CiDyRUfNdYn2jsY0W0h2C2DHRgbyPt60J+2AsqJbMdV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Aq9Ad5w+ATKlWsD99st9n/DiYmsGwgsIn023qTSaTSaTSdOdOdOdOdOdOaTpzpzpzpzpzp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TpR+JU85f0ipkKYmPgLM4mf8AA3s+sxXzNAYK5riCFcxfgQS0vv1WyvISGzjNFs4gHW4kW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1kTaCdpiEfOfhjqMfxshyK33vzCf40t0hfuW8S4EXuv8AhH7mE/KHBwYBMR0hAEzMkkKVn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zKU3s1DJvcEIHaMGaynWN6u5BUoz2msHBIxay46atFwsvwUDMF5D9RKDrGr2il4OporIwZ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rxaq88rFVCdVkowsLLGsOvUwevA7TcFWPRSu3xPeGvYGtwVBKpEudWuor5E4iV1L7n5/J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bLfZ/y4n09teRtNhNhNhNhNpsJsJsJsJsJsJsJmZmwmwm02E2EzNhMibT6kAvNmQIT/iaW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idadedWdSbZiNt8/pxcf0jrFpAU11zwgCxcAfnaAz8zPwDiZUzAjKR8cs4TIgYk1E7kQ4z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WtUyu+kI2v7e07fJneJ+0iYGYrQfBMxkFAGUEKe07TOBPKA9LlGwWWIpL1oZhtvy6q0LCs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oWc6xnUqhDTJrOeq6VrmzutVRcIzKLH6UHIE3YMg1LRj2rfcL2j2sj9RiGPUZk8qLP4xid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YKwnM38dczCs0ZzFslN23xiETX9tn3W/5+L/ftMzMzMzMzMzMzMzMzNpmZmZtNptNptNps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WJmJj/EfbHyhOJkmBDBXBWIFECxgRAciIcFe4mJiYhHxj92flWxA6tH49Tw8CsxuA0XiX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mbIBZNbCbNgg+35wfgECD4xMRffwDCcTeYzEQY8ROsMB3jYJxn4xiFQW/IGZYMLnSc0t0B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XydxknM5S/wAfHLWEDUNZYLm1tj6rFABOZZyINyteZ9stsC2vRvOr5cXDS182Oe75DAArw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ZU6bW/wBiMGVFMchYkYawgWTpd3o7LlQ6BlZTiLAZRfB8e5iYmJiP99v+fh/3/sJAm6zdZ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Zus3WdRZ1FnUWdRZ1FnUWdRZ1E/bd5XY/yPMCZgWCD9ynRoJx2yoz8+4fePkQ/B+e/wAL9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T+36r3gUhPk5xABC0XOO8DT3DPU9nbsADH7QWKZadnHYepsBCcjyitD3OBriErhqa8k1lR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V8XptZYmya7odV3hyEUsJY9hDtqG5HTSq/quuri2saixo4YRe4sqDAO6q3kSO/wCVaOe1b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OxXaLajkL3Pi1j91fusGwKdxidIxyVjsMKdgO0xBOPZn40O3UIrHeNvg3MIH6jW+/83B/t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oJoJoJoJoJoJoJoJoJoJoJoJoJdSGXhuSvw5wh/yZlhhOxEH7MzPye4rbIEqbVv2H92JrA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ljaV/r6hOLdXcqfGciO6pOZt1DvGxj57TAzpPUPwfWTB2lmBMzYFiCZZSrxK1RSMKoyGEG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xD6U5hEuqiX9JOqcdbyHTWzdMJYCHcTYEM51/sl3G/kZQTTT41dlzFDvN1yGVWtJrlJLk9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vvtGGw00OKhX2gUhlOsF2xNNdkrs6cq/kezxgJQhu7lma3xPWXVQpEbCkNiK0pv1ikND3H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F2QIQzW+/83A+4nAff4H/AOGpcWO2sVGWzlnHG/yE4hYtAIPjP+D0wgnHOyYmJ3E/EEGCz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AGatO/wACW8peO3U/l5GWtsStavo9evESBumvCb+Picm5uTe1nLflO1pNRaV1afPaZh7Ta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ska9ObjL2FjpG9PWQUsJIg+E7zOIwwuczOJ7+CBs4h0acjKjqAgYCsVDls/AyYSAuSk1F0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30nii5wUGzV4RXTL8fioH5bBaa7s17KRRqIYTMGB9F8XHQIsGZq6rWrEHsTaC2mWpQVVnu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mFYnX2AjiaKwetq0awhquQCwOYtvTj8szhZayyzpurmL3ez3/AJuB69xKwvwP/wABlcIBA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Fz85+MfuPq05P+T3EPxx31dba5umMZjsEhA0LYhddnuJIdo7GBzBcwlfNdZ+vzF5CObQOR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q8+b9QP8A16k0rY61WC3p1bJxF4/6hnXlVcnkLq/7PYGIxy1jXmaXCfpyG75ZtYXXCGbfB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DMwv2BEXExHfu5aec5IuJp5b4NmLDYFBZWAbI/mbkKhVPQDNkqpDmxoTrDaDCvdEssiiwg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R41EqxZiQ5M3sWV0l3at0bS1UUsY3aM/UlTFn9jxBW1IbA5ZhPb2CzNDl4POKIVzPtgGBW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cihDBw8OKmSX3KooocWJ/FLU6yU8a5HXsbPf+bg/1/I//AAN6r+34+rn+LHzj/A5mJiY/w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CxmmYDFJuqZ0DdQwu83YzBmpmsb3X2Xx6LCudOo2LRs/FTWVdTTg0rVyeOnSFddt/Nli7V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hOHWP1I/Sj9ZcuHM9/Jscz+SByyljntNZ+CDgVDIPcrEPwVzLKsxXFfwbABV9o9wjI1Cz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2nEHDKROGtkfj0pN8RntKgVrLW1qUFhr/AB/aCWEP9KR7O5WLow0TOdYrKs/rinujhGtBZ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Ro1eIWa841mmp6KyxTETZg2sAyOPQBBhIDB9vshJ+GiiEAzE1ExlekI9gUHqRScBWFkf3/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43+1ft+Pq58/8R9F927wWQWCBxPGdp2naeM3WdVZ1ZuYB8JAcTjdy6EvqYGcQX2CDkwXoZ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EL+BsBsBQ2IqFVp34llWLbFPH+nhGFX0uy2xFjKGW3i1Nbyaepx+VRXxuBdwONVVyP7zD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k2EJhaFxjMDT1HbBRtmOpbtgHI9jGZ+LaNyg1X3MCd5nEtca9Y4R/5P1K5Zdpv0qbHt1qo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WWfDzxwiKJiad9HUIusJVXXDDBAUeRwrm0mbhqiSYpVocGeSs4JiNu8yWDqxLK+2HWarCu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R46+PcMfXqb99gVeHIjM2aDkYjHEtbZWGqb7SnITBKr2R/f8Am4v9H78zImwmRNhNhNxNh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+qHPJmJj4B/dyH1XYRTmETE1mDMGYM1M0mkCwLj4HwPvlR1dCNlbFR+0r308kq3IqJmhx5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6srKO3J5X6ZqL0D/Uj/FS7icWoU1L8Vf3TmU/qKR9KQG9yLuqs6lUD1GeLTsVZRhMmACAd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0AsUBodqz1w4qXsBn41BOuoUz3HVgAYjbS1tVsNjyzIFltiSmyyyu0t0+K3fz6os7dRc9W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bavqLXFuE/UAQ4ZMVtEGSQyO4yxXWM7KEdRX1MqSGlZGOzTbLPoTujQYy5mwELBSoBfClX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z2WyXAMAbqoObhjY5dD2PI/kQ5DqZUACTgWMFnU7hrQz92roGdfL/AEf3/mp7U/uyBNhLT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mtGFujmk1HKVsOVmZ+bP2c+wfq+okFiT38Yhz+3keTYg7QGbQH9mP2Zg+dYhyJWpaeXTJ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bBMEUn+uyohXQ9UrlsThV/wAnMfd/pNIn1Kwi/gIrchYJcVC0X8etvUBBAl1lXU2pmu8ah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Dhoa/LRy/ZFPkPz3mmZjUFAwFQUgQHByJgy3aLa5RW2W25Uqqt2OZybCK0Zteqs6gxTWWQ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3BxkrtFTWa+JgwWahCcBWHZW1nkJ6ApLAqygqxZkzWFHS1Jno/wClXeK6xjmeSBXZvjC5P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bsBcoPXsYAGsY6jG4h7h65X9v+uPHaWLuTx2nHDQ1qpRxqJ/829/5OdY1S8O97SvZf3Ptl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yJYCYK3wilU1mvZVIPw33/PKXNpjtFYqauUDAQwh+bG1UmH4E9jvAZmBor/tEzAP2UNiAH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mg6LghSTOtmwWj9QhETzv448LaSDTUycuVVqto+OX3nHOeR9VutrRb73Xj1XB3PmRmGlIK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4cZgXE7Qv29g5K94e8yfg9oDCVIrYu2+htcbvUda2KsNWhUbWMhWywpBeCAQzVV6gHVbB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OxgZ0nW8TnOMwqc3qYmuvTUi7ZJU3i570uxn3S5cFa9yqgQMjV9PsKSYQyF/MhoMqxVYAF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6nNLmqajZ/u274ijt+G+3OCpyfUT7/wAZmvm+UmzmIq5K9yhrWttn/wDm3+XnoWT6Z9/yP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jVjBKkaCNYFY2gBnwOp+3/wCnwxwvJ9Wvk/KOUNPIWz5M5Bh/YkIzNTNZrMQEwTAgAmJrM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P6V6LKrTs9+PE69NaerdyODi/QHkBBoVxXUmx9TPw9bNyavY+OQ46vGWvr/VLOThByF4/G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xO0/MZcwnWBtoBiFQCI6BpjBB7Ygs0cupXRRKmIh0MVFzcDs4doX0bqHT3L6O91eGqVaq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rcjFtrShuvOR2Iv0IKxW1AyjHcr227qichnjzkpWspAEVVVD3m38hftZjHTzEOIoYQMzwP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9RiTKvdlhDL524zC2Hr9OTFjeiRM7wLqGwJuFjYznDfkzGTjt3nuO3c94f6z/AJqR/L8j9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GZl4P2n5H3/HIOKOdyNm/dxbtlhjnZiP2D3+AZmbQuJ1BOpNzMmBzNzOo0DGK0/2UxLMUX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6gMfSuVxasPw6/11PGs/U10XtSUtXjW514mC0oqNbfUNxUOVyKmp+1fi+9A/Bu6td+3Ps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v1Iz2PgYhO0GRDNQIfGCAYYd57mJ6h9YjHAVtx0NbcKXJJDlQj3V2LVcBN32BBlmpYIsrV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n21VFqRxsop0a7EBseJmfqLBE5UvepgqgjewpjMfMpQhz6ZtSmSe5KkxsQY2ZtT1GIGHPk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JZ0lDBVOtg6exRVA7MGfQi0ENtBZrOvuT3DYy4Ouc17ZXbsDDnCz1GxHHZ/tP+bjf3/I+R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LzNk88LnH7D8GJ8/W3KcDH+DjX937L2naaiMvypEyZs07zSCuBJiawiAQCBZ6me4PevvP0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9FZ7xw7eYf1VPMrPKo5WtHUCfTOcB0+SAeY4QNdYlnNotu63OutF3F5K28uv0Ph6dR9NGE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pX+Dhdax52/ZUfHabCZm2fjvCpMHYbfJ7hc5QP1SGEYEzswsUSzj0ZbRa1AYizEbQtYjBT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rBqq5JCDKoFK4EBUNsZkzM2m4gt8dUYPVWQ+TBB3YegWjBWitmdo4OAusbvPUHhFM9TqDF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Ksarrg/BGI51mcMFyMwzYRs4xpBb4jBh+GHifbHxsUkW/xn/LxP7/AJHyIT3YtMtjvgZyM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x217/AIh9V/b8f/0B/gxMTEx+5XJq+MGd4VzCsrmBMCAQfuA+PQZtoAdsSs4KWnrU8zSg2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EUg1PWq0PWNxXbbfx+t1r20pq6ZXgVip+NsZwqgKkOQPh6jafp660vwK3tThhI/8AX+02Y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vKl0Fl+jrYrAW5dTiEiOQwVtZnt1RW++0I3DDxNpsVfbYwqiyyxROrpZSRauMTMJUEgkoN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XCF46+P4IA+A2x1O3r4LEEWQ2lYl+YrcfNwUMhVnYBSOwZ+nK5rk6wR1zWcg4zPIy5QIoA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f2skvyIr7AkwMJ3BclZnIX2OQEbsYqpAmpEE7YImMfH1OvqcOvk2VynnVtAQf8fB/t+R8i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t2Q7NqJqJqJgSzxURvhvS/b8f/wBG/wDLuZuZ1DN5tM/HaAqJ1BOoJ1ROqJ1ROqJus8DMD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e56jdyBj4AmICrHptqotlbXJOu6cd+WlkrPGfmcQoBQNeH9RDtx6q69OqOJwm5Nd1dYV1V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Tl9arfQMpZXDNd/TDF+O8LMs2GepNsEL3uBERxrUXaEbCuvE/AEbAZT3JZHBybhgq7Barb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Xashq7RRaOULJWjb5KsDmI2YRsWrETbPeEDW2N6pGCWOBYcdWM0CZrVK9fBw9OFD5BgbuL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BpK2KVgOCW7ETHbPYl7W1TQegxymTY22zW9SKoWPPw+5ibkG563a1pcWMqvwtb7A51VyYY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vxjruOR9KsDL9L5O1HFWnjtURM/4eB93yPXwJlcknZdsf65DVqAsbG2FwSFpoctD8WfaP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/X8tzT+7E1mk0msxBMCdMTomFWEBaCxxFuzPXzieooLT1CYmJnMxiIfjidLQXVLNndkpyW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ZZgVsBPH/AKedyLK7G5Fdz8vP6mwvZdSuF+LX6adO3q9T+HjWdHihuStDbDhbCH0fkPsrD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WqsTWzFhACTBMTICnI7T8NG7unjAZyDACBrmHCy5jPwla5XUgMrRmyygo7DL0tlmBNZ8Ju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8jvjxcePxiHIUYh1gzrjtr27a5ywrzCBBWQO4KnBP2mwRrAAbElAgGxUQLkWe7LCsHeWRj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HthNjR99uqJviU2CbEGu/MU5gOYMiO0RjGaLbuVbuRGGDd3iJtCGX9/A+2w4Xp5aD18fjI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tMzMyZsZcOotC6g/Fnxn4+otvzSuYaQY1LD9gMXvEYZIEIhWETMDRXisDOmDOnGSUvNfgm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aCyC2LeJspi95QN4nHOPBB1TFTE5eDdgbU17WAYDnrcv6dySXv6bczhJtZX6X18Vriz6zc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pam687cXHziYlShfi1dmXCwFLH0E1764WtzBD8MsIxPa7NW+6mLY2yvhc9mvXFloV2uGVd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zOsUtFqBiRk25Ovie0Hl8IPKzwXh8YCk/S6DP+Iqi/SqAX4tRo5NHSslTAB3OcDHorYIpy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/Owltnjc5sbj5LakCgHLqJUfEoDNBrX2llpENnkuDB3gBzp3ZI1amdGFVUt5pUVIQTqYhZ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COzJE92ZWN3hBIz0bOu2XAYmmxZn9nB/qg7ft/HcGzcVMb96xyNQl/VWm7HRsLHhsU6JlK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+eV5XLZMfDIGjcXMel0+FOD2aZZCpDgiEQj4BgMVzBbNlaYAKPNlIdA0sB+NJpOnBWJrNI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/JbOmFnVCzYk8yvPMQnp/S65b/WATOEveziVvOPT0rUHZPU5FgD1s7cz6ooNdalpxu78wh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/PxVWJpiNqbAr74lIal+zjQLFCiB8FWBjMom0MziWDcG7SHzhe+Mxrlh8vGWVwuYKC5HpP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pevM2hbIwYYowvBrN1qCD5c6j6nUvIp1G2nfp9jsIPKq9BKQSQ3kYPKO65GHJpzE8WOHi9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orxnXDiyeTELWA1eh/KrCDLca6rYwKhOmjIo6cLbSm1izWATuYYO4/OnjsVbG6Y1UWK5YD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XOfJwHjVMJ6+OH/R+7MzMzM2m4nVWdZJ16510jcutZ+urj/V6BK/qtL3/AK/jT/kOPLvqd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YUgbYfAMautpbxVIaqyuZMC90syWWEZhSdMzBEB/YrSs+IaBpqsx8Y/bw2w7XO8IxMwTlf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lNIPYosprFdcT2nYD45NYa/jonU5flyr60q4/EVrWuTqVvwFnQurm4yBmEYgXUEjCruy/f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syCzTtOqylWLEYMIzMT8W1K6dU1Cwg19MFNiZ4LZYMAt49ioxA38qFLAWMUxgJa7Iy+Tlg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T6Olxx8/lvIWF6rObxhVyiYYozM4mwMZTFcmZYMW7D+RcKWAMIGdeyfxyqAdvccaxTPRs8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iG7M4d3TTlXhgtm0VdTYjMlfsdiGAa0hWLoQcwnvTbvG9g+D19UbWo1zW6KbOt1nZy2017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5Tmn9NODajcfdZ1qhLOXSi/8AKGf8m0XlO46lhmX+MTAjAfKn55adTiurIZV+11zAShS0P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z1MyxAY1Yjr3qbZMd9cfGkakRkZf2IYDMwGBptNxAw+TODjq7U1xjkj4rAsVvptUs6bcjy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XqWBBlQ7r8ZjKNqqlrBqBvs49dlgGJc/TRbEeaqZZx0YW8BhH69cDiGKm0Q9rfYsCsXFgo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h0ZWB774nUBjgGZUjIlgyET+Pp+RCJLFIepxi9zv1sxVVCuugPZeQ7RbSSthlhg5DA6eHB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PnENKE8+jrVuemTYocEMWsnVLEeSOuGqLFre0qJWKS0379jO7TDbJXqFvE1DRwYgxELR6l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eJUMxKjL9TCEM6h2L2YU7NZWdWm2yoAy6toy+SoIzLE9EES1Wh7y2rCW5YcNuoxdlA7Ivq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zTk8g3DYibGBsSvkau31DItuayce1qmp+ooZXalghh/ap+CZ9SuGAB+318MIRiV3TG0UnK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5WPXg1WeUx+x6cxlZZmBorxXgggEZJ6gsxBeZU4aVjDfGIJxgWtYT9KvX/TKFfidSWcWsi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juJbYtSnkVivr1a3chao3KUGzlhG6viW2JqUzokTexVXkCZR4eTZK3Zp5ZTEs7qy5UtpO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NarsKyzIU7L2fYCL92FZV9VrFAMsrDR+Kkv4tlZTiXslnC5ADVuJ9k0IsVthgibYnUFkMw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AJj9xOJ9T1HMsbCKWyykRoveY7ahSM7cxTFfuGzO6zXeVsFllhLIMtQdZ15XzU3z3HYYlm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gqVdshuriPW+K62FjWS3ybpgMqAxap+lYSxNYcY/2MsoVpoNRUstVTOPvtstU/wCSoAu+p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LTPyT8ZmZmAyssDxeY4gOQT3JmfjGYO02nM5IpVySVPf5M9zOvwwhEViItoadxK7MxSsav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XsAzIVszM/GwE2nYx+ODGQr8q8WyK8XvHrhSYglVpinYLANpRwXaXc3j8MI+K1tVrM4i/G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qw5IXo2mtZzOmI/TF9grbk9X+St8mD3mMAYalM08tFM9QWr0a3cguMGsPFp0Wv1bETCus9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H+oHh2zO7xeoYgyowI16iHlR7VtHIq6bfioNkA4woTURjg5AH0+4qUsBgeK/baB++whsAL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NAAZgKn4lYyCGWx8MFB1IIaq3U1nda01OyRQIdtrAuersB/JYMVqt6iC9YWV21AlK4O3Z2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0w2dBCs1AHG/sQArqMfUATx6rLDGGrK20COs6ex1GLAoBsYHlkmrpxkMx2x/hEGFhsn05i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yPgtHuCLyLDbbU2QexHcRT8fafcHYmMPkMRFeV2zqbwrCYYVltPfdlgvM2DDMDSt8zAMs4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Z6i2YldsR8wrGSaQdpxfv6HFoFn1fjUSxuXzBxauPRYyJYqB6rf8AYsqxRkT0F7S3jrcrc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s/FrZjUhbo1BulV1cJ85+dlICLG8WBGrP2XvPUEdCRXWEGYRMRl1hYGCuVqpgVIa8Aq0rh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z8MdQ/wDIgTBUd/IxkIg9jAja54R/nCgzpzpzpGCuCsTRRD6s7WGzRurraX2L+E62ZsOoq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FNgV4oinBZwXL5KuzKCCPOVqNnrR1VCpfKlhl6wM2ffnEw5ijua1FilQC+xUsQPTrF8Xov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vVlI1L6kV+ixI2OMkxlybso3Ksy202g+D8aQIYnCvcDgcif8AH8iHh2idPRvdje/pvbjt8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M592/znad1Jjdp7U9whjjIU5EYQwfAMqbM6k2z8mOgYPSRO4nlAxEWzBS0GA/DVKY9WI1e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V0yHhGIYGxKfp9bhaaqohCrgWymlBAYIw7ogm3w5E3zLQzx2K3AsRvbrtdvzWxRwMFPxmE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LVksK4tYUjGSmINtdxFbWeiPgCMAZjSKcysiD0XxLuSNlMfeydJ5XVOnOZxLXfpWKiLgsi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PYyGdsWvo/Eaz9Un7DB8GXt/I7DWxQ9YYpF6rOfVRWwPT/wBgbO4ys8sGyzqklW/28DO+Q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XUBMHtHqOzU5iF6lW2wM1oI6kY9m3U7GB8FGxaLibXgzAY3arvAdhpCrxEhHfAUY7czw47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qWp03z8YggmYLHEFjwci0RrGaCJ4q2HHB/wDN8mNZqL+WbPgzEzEIYBGEIidj9pafg+JmI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YYnEEH7DLFlQymseoGMjJKboGmYGhrBj1Rq8TuIlpES8MFr8rBh+Gc8chGiMkzmKcgY+Py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xmOnfBz5AoVM1E0WdNI4wP2q+ZiZbKmN3iz3NAZ08HXuVOV7j4IGFqVVRSksyQBhB7Utlb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YcF1WAki04VsGNlRVyF2774bZu9bWuK+JnNfr9g+GnMXFrOwlZ2n2hrXgR1Kntr42YIVIy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LSLysPdbodiZU3Yhg1ZyEBE27HHw67paUDhUM1zLBrC2UFWYEVoOOpFVK0jnAlE5Wg62Y4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/FlgReq6vtFSETnLtx/yloXiOdvn8RZoxgpedOydN4wKnMLDLmcD/AM3wZfeEF1rWlfg/G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AY/gfgQxe3wRGn4/L9mXyRTG7NnIEI+LR4VnKgwLkYWW1St4HmZtiB9g9akPTGrg7Sq4pN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l0nqEmAYVSDNhAcHIMAGcxoVE1GB69xTiG6tT+qohdWH7O8OFgsm0V0JusSuheXY8HWAfr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kqzCxMzPy3tQpjOMzsJmGVuM8e/ZbmAJsELiF9WY97K55CE5hzjfBo2xUe2ZmA/GYY05G4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2bHrFdhgTqSpQkV9YrBWf70+2zWwfoEIHEKnjauvNWpLd5xkBO+HS05yCDkTaWlVOO32q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gwjWN3lN6UVLyeq+Np+hrlFFVcLBkwFm2YfEE7srQdyTgTAM5K6W2tigzMBi4BdVlftBEV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Q7iN9+J9NcEdo7gTkcjQO5doIsaD4Am+sRsw+xlYe0zM/H4jiD0Y3deO3duze0U4J7EnI+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otuWzqVv5MdXxuRFtm4MziJYNS0DK0srhEQ4n03mGttlLh68nEGIvaWKGGxwh7B52gBhxO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H6lxmsGe/F78f47zE7TB2YYlg1iYzzj/DxmxHZWF+xT7bkUG2yldONZmFsHZZ1FjWAzMMD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u5weC+LHIJ75bsCwNnGStV5NSkBgVyBCMi0EwX1CvgXb05mZmZmZmX2aVtjdrmVa71zTat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40bOv8nS72brarZX3KsmIHU1XskPnHpVlrXWNiY74yMRh5FSw0sECYgr1gYqNVVr3Cyq7a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Xnhy1xL1m1nSrkSmrkqOR10O4sJxC+YMmbeIJzPqteOU5ysM4yb3V8bqy3hOkrHdDNtVqt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mYPJgk4n8XIe0mXcgVxmLt8oZZ6HxkRojETtYoaGD9pixovdR2L+S1Hs3aI2Uz2EMvEB7/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g18utuOar9ZZQGD0Ms1M7zciLbLR34pzHq7smsrODQ7PU/wBm2Dv5U8jUV8pMHkgFeXWIl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ImpzrFc5gnO4q2HjMOnO8DfGIXUR3GxdcKPHkoRKPVPJ8aeSrLzP/AFpdq3VtYDKnbtmF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CbQsBNgJyLNa+KxYq2sutwrsdOJvaan2e0wkdU9gjWTV2h484odHR5tNptN474n1MOahWr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fJpSl6tZgaBDWz3Mt3VMZCXcMrpcMV2o5KIwUFBkwKchQ0Pg2NoEImYluJvtOqFhtBlbrM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pWgQEoO59+pxOQS3/IFZT9UdqW+ovjl825OPw7n6v3BEZjr44Oqx7DPrKtgd1+ODQzkCf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Sipe4/wDt0xbOR7s++ttXTBjKrryuQQYIPkdj7BWIZlTGSEYlb4Lr1Qjw9j+30TEOC/Zqj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wewfhx2xg/wD89Z/P9Z53QaYEE0Dh6dG0jVQrrFbZAcSt44zNO9DiurtaG4lTB+H2tqYJq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gIZRbpYnJXPwyw9xPUu/rU4KOCT6zC5Ea3C2arGyY5dJZb2ews3FBazpvFaxEfGGuAi2jX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tOqZ1DC83E3m8L9+usawOvBGTetriv6TcxT6UgB+n1AnhlIq3g9xD00FNrzLmXeU20sa5c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8jcyLb9QtSweeASUvq3UVqifT+PuLahdVgtLSNOOUV+XbXW3DFdj/AFOrj2TjcZQm+DsuB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C4faAss7ieUJ1Rc52aKxBaxg4wZgGCuMCwPzxbHSpKbWHK4144/A/9l/ZPU9J7isIO4+rg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ERKslEFdZn1P+uucfuKRiNMaJf7ZMzBE4dujWM3G5HPQMIvyIREMIgHwO8ZY6Ylb6mxVdQ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n49F+60nvYMfA+7MbtFhEsEpvNIB2McxCIWCg9/giMgINZWeWFbEqtjYnBqBprqAg+GUGN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6253rPsHBrq5TViuxWnbMxGs1jEEmFtYG7BlaWKdbMl+krNb2Gu8aiom4Ipqcpd1L5tcQ6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psIpm/bqQbtBVbOjDWJoZ0nMHDsM/4y6LwbsUWIo47ISCoDvgVvbMHpdUgYmWI9roVjINn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kYdHqJN0lVqzmItljVpUS5UgDWygQVPKeSUFNz9Tl4Cq5lvFFyIjrWEKWs2LL1LyipsErE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WNkN2D9lCsFrWCd5gmKMgVAF9YG8vz/tuKi1kf7vj6Sw/47Yz6oxP0/hHHLOZv2UruCBMk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naMtrpXa1dlXMSyGc8Z49cp9kDI9ue101+CMTPW4tR2og/b6itO0KzXEHoqI6Spu5LI37W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vuQQxSY/uv1mPMdk7QdznJxH7n4Hf5Ze5AmMT6fT+osAh7EHt8ET7ZdQHNgbVVKA7rFN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BJW1YO4cTLVvOl/IoEYYPGcEXVL17NmArBmqmBCg5cb3xkBW4BXVN4KwsSIMlaqRDpqrNM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PmV8dQUrECo66ADXs9NWwQTqsGZWaUZS7q1WopcqEuxXx7NTTiFIKCY1aQ4jWALlzN8q3o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ExU1mbGNeXDZBRw0/2dzEzHPbKaI6ON/OUupl1q3nYaaeK9yVwosEDNjdBNxuR3TEK7j9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mOgsu44tPQCmz7z8fRMH6c2k+oWVPxOF/6st1CmFBVGa3WI2xtYqnKp3mhWU3sk6avGBE4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ri/T77ZX9H5M/4nkz/i+TH+m8qcvi3UH3DH9cdsEeKW/eP3CBpmbTqTqzZXllUPkv+v7DF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akwjBMUx4vtj3PqgZMBxNQY50GdYDkfG01+CMzWfQ31uNkV8rkTeKykMRkzAjqGXk8dtP1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yixRTewH6l5RyN5x7uqqauFoqcqCC2yzO0RO7nWFTMGfbCRObr0px1HTv/sqEtHis4672C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Oms0AmBG8IxdUzlUbK2Ds6tnprErAj7baEr0VARljL3zmDVSWzGsMfJgYCA5nsYOPLZqjn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5iozQ7AZs2apiVNiWfx2EIyFyRBpYi0CZVBWwYsvibV1rKsik2imvdRgV9owiqqjVVNbrB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ERthmECOMi8fyn3OHZYnFe0Q8hAOEM8okRTtGqLToDC9KqM5sl0b21bH4DEzjppXZ/X9Ni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/wDjpP8AHH+2v7i/k/dh+wfAmPhDNRNY1QaZaqbK0Ix+4ezDG7rWY3z7EJjRbWSJyYHER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6xAcz1EP/AGUUsXGD8fTbuhZlHX7QzEzbQVEkZnUIgfM2haFa3KMMj1y6RU3UrB3qY8XK3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LB2bkFXz/AB57CH0ywgTlfYwweqDWGUReRobLXuKcS9px+J0oggX9njNtjmHvBOnkBMKlG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RPIRdjOwmxhaMYjQCOomG2ImY2ScMJkzAhIBVzh7XEs/mFTWibgSyquyJpkqmQoW+x9BS5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5EbihinDlVVdEW7tVb331bdXhBWdUbPYRK2IVXzOpNgZ3mYCksZUHJ/ub38rW7zgcS0ch2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uTY50udv09QRR2u+OKAq3caq0VcVKmSXj+L6bEg+f/wCl/wDJxz5GWfan3D7vn8fAgmTie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MLaih2yD7H7B7jRO4HYocpDE9GfgiEfFTZDJ41+mOrCGBsyxTlORgT7oPa9kp5G9ZuRV6s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RCATiEgHtAwgw07yxBbXdwyiiu/ahFDM2CGzBjHuX8ZbIrao7hfjMMxmPWWjfT3z/AMTbB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laSvjKkVMTAmBBiG1J1RNzYdJXYsU7kVwRYom0MIjVmdI5WvEC4+LFBgAmgioZrMgTwjdO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MtAJs2L1HTHkV92ndVDJBauEtWFV2ZtD1HJazeM4FYtYAbCFAzC1CNctZQWNQ0sODOxjq4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jCxYPQGJgYNVbQUoJzO3If3XxrbJXwgAooSNzNVTkm64cfMrp0m67NiNgw+rzEXZh9xGPj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6JB8//wBJ/wCVO1hlv21+9AbHXp3GD5HyD8e56iWTAMwRPYsXpxoP2fmGDsze6TD7Mrhi/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NbZAGI/qo5WN82NqtaEp9L44se7g1Wy7gsgFX8dGMJYcUsZ94ZTmpypZh1FbVupKX0ZDAZ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Wr0iD2x3x2J7AzxIsrEHwewx2xDMRbDD3ExMAzUR1WHhqSlGJ032RSBqM/lmwOpmbd07jq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vY6ZBqy1lIJ5CCdfubmgssnUeEuwYFhpDUIVwW7zXx8ZiYgxOawFYZZZjKs5VHDE1JFHSC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Ekm2KQ69Rg1bM07g66KLHV1J0Z2A6zLAwMuvUypwLMQeJpsDw/DdoNZdxVa8LVXLOSBF5F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fUeUnJbgheqrx77gSLMdRsLLDH7niVZjLqT3C+89uR/X9OiQfP1xQ9V9RrI7rbK59P/k5f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B+1If2rZibnXrich8uO6wfP5hjQ91HYtDE9tE9fH49hDgifgHV/gT3HTaU9SxabHRabJyG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LFOsqOJW0ddpYbETPUUAAtWZTlvjMsBMU1qh2LenYoFyJ7iloO8s+MwGdy3wZ+cTVcgY+D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GUrUKuRjZBOvXDyUg5ENxMWy0Q22sPIzvBjPabKI7/wArcgq/Xyfw2YnauDv8YxFnYTrCP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QMvNfMpRNSy4GUJDGKBg+ULK07YYbBPA6rltg9bna2/ROPelssU5QgSyzITkdGvZnKbK1a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0zLuSEhusuK8RzORwb9/+M5DEfSLIn0hcr9N44A4lQjcOudF1UKZrg+ha09mvxQgEa9m7F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0+JB8/Vl2UVpWliqpu9r9v0gf9j66nYzH7lOf2kSvKGzFtcT0Yv7vwvqJ3WflvVfz+fTN9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VnKiH7sRBtOHwkprfioXejWXWFpV9NrqqXhIBZ9OSyfoCJXx3R5bxtj+nYBaBj9OhmioBV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OUN0ptUqGVpWGZhhopIIeddp1Mj/Uhsm3ES0seoBHctNYNVhtrE/U1rF5G0bkzrNgtYQxs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dcRqwZqsx857Yg7Q+lNmUfqiweNfmrJ469NarjY47T1NvH/Yt2UkS4vlWMJ7YBDCbHGYSY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9OK+83UDG0XZYxmNj+K38shJ9xAUWPZ3fzK15dwkGIDiDDRT4fFmFW/llhVRZbKk0GPgxN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qhZbeBFv2OSxaWHM4w8196hoBiPVsNWEvGB9OiQfP1R9Jc7tLK9arfv4+s+l/f9TTqcH5x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DmGAzPwveDtLl1auH9hg9QQe291Gfkwfav7DG9D0D3g8X9Q90E+mUbWN3H42M49AX4x8AT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YGdocQ14nVQRrgoc7Eg7LWCEGoOdgxPwygjXy/UVrH5IlluWqdwilgnmxQvnpExUmBADnX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fKmE4n4e9d02gOIPWe/5PxbVuANoivuE7LWGBArCOWmZtGzlRMSysz2PcKkQzUEFRiwMCK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5CYgXIXtP9atti2Z1Rg29+vtA3bMz5L4wMCC+RFXtxKdUnuehe5d+hmUPoqqpGIAJj4Hy6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vFqQL6tMMqXVVizv8GcufT/SH9n1NQ0tBZr+7P92cDgdlxvWw1aY+M/JiND3hmZmCYnIAD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Bi+p+W9/gdmPwIfg/P+ny3pn/AIavKlB34aolGJcdVsv7JcBDeTP1BDdYYFnbrQXLHIjFg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iW8nJFgLdFXmdHWwvCDivyFpIQYsTPYtM5jMGGSAqiZwVqDFR0/jEYzGIWhfsO0/HcTsAM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dvgeycfDHEZptDrHqCshmBjsszrFcvCcT7SxzKhn4xGXLChFRqysNWEB1ncxfRgXEyI33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WzYjR6pqywMOoGhfMOMAqwVLNmqwfwmc0d5+D3nIsxOMkQZgld2sQhhCYcwtME/GZ3nLbL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5me0T+tT2nN+7g/asHz9T7y/cRHs19n88bsKT2+qJpzYf2AmdjNImYRNDOm0VT8HVzYf5P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RfRi91gh9J3T5T1j5ziMZ9P7tx6zEJlLYF7NZL+FcZmwh+okAOQVja5jnBocsr+CF+Q5St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4c9Fqwj5uUgQq2VjAwI9TbQwusrOWTEHeaRcqPUUnGYJ329ztMYnsd4rwsMHzh8p7Bxrk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DMAEmW8jVg1nSQeLAMUOEqvytYBIQSyxKiLFtBBwuRKXwwszC8/OZaYfX+6yx8MkttWFS4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GEIscoggpZp0RGVAPtnUrJwgiV7FVefpyQ9Gr2L58e3Sqm9CLrNZ/bZuUA9DtH7Sq41muw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eIg8o+NfZcxjOKBLRggZgExiAZBnL/t+nxIPnndzahxy21pEfGa/fHPb63X5evkw/P+mPn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aMH8fsX3DPwOxaVmfkQeq/X+v5HquHunpnjGNOAcclKROhrKs5GBCZaxUddTMEhQJZSRMs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4QdjB5AJGUGXWutvHssNdnSqsuKs2SFSwY7wAM1gLsDgeUQdguDX6/OoX4HlK1RZlA3UEs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zgvzbiRde4dXK1WMsNmYOXgU2Fl8mjL3UHbuYhKyxDZOgoHHYVM6bHXE2SqC3xvuRE519/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OSGOrOnSedKVt3HpszuASRLDhMHABidFA3IRiwUzaPBs8/RvKuLK0GoUgqxaETXsK43DBN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sorvgd1UPs2d0q2UsrJLr904SapyR402FAAZ08z9OsqTpnqPOs0/UGdZCQRhnAnMbFf4tM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NtdSDPwsbE5QxZ9PiQfNqdQ4n1jxKyjuyzjGfVE34f7z2mf2Yz8CWe/kftWGe1Xsy+5+Un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CNM9jDOOcXINkX+wfaExGgVJlEstcGOyIvFsL1hgQQpLsEl/KKjqZi2Yn6lUXn8pyPp9eC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e3hSzC9kDEmxIXUgEz0NsxWxF+1LGgL4FZYNUQNvPkVg1hNSHfIuxW1vc3IQ6qbBsD5mfp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oRAiVidQgFu3TdYtsNCg1bZCRgNbmKr1lQ33FhYLSOIjVcjnjqTRwcukq5ttYPN5Nh/WW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q+o8eW/UBZOqcm1cGy2edkHjB2ieUsI4ssva0VuNslT17M2JYpSy1iP5Jjpjp2Z9TO88hG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Xasa2y6UhVXqJ07OSFlVy3DkOuvAt6k6Pkia/sxD8GNNmWLzHAZ+o7R/dbAPZbla36gX7P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WNtZ9O9JB88t9GLaz6i+/JH209gJxjCN6mGCf2gZJmJiD9gj/AHfuHyZXG9j0Z+R7EX4H3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3q/htiV5xZYAdhmmvx8SW0w4GiaNDlQnIsIsrsYWdTCW/xdSyxkUoRw0c/pdZXWGj26NaF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8WdYTu3IgPYnBRXYV1MkwDGCtK16TAqQEwLadp0mWMuYqRq5daSwus1VN4pIivAZ7m0QO5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ekbsS5WJyyTnK2puTXhrPGE/AHdKu5RRBbx64brLT0bFg44IrqqzZXlU44y1FYXAMpKLCy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BmrQQqvwM6slsrqsxqJoQrYZxe1jHNgWnpwBo/eCgmdEllVcixa5dy+pCuTwqizU/T9pXW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I8Udx6sPxbsr7ZFF2p/UEPVdlusMq205hC2D7vp/pIPn6kcF7PFzsytrUowBKT3qPb6gnT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ev24mIPZ9/uHys9H3B7zM9/zB8fkmGExh8J7oGgVGUMM1sgYJasJIle7EVrFrirgnygqMW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jEL0wHWKxxkGNgNb5AUI8PEwzixCgNiDqU83GJmwTLMKy2xtDTuCqgHAmJ6+Py2uDhwtYs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LGIECKV0wAMnVljWKgQ9Qu1YBlDrnyZ6aqiz2pRUeQWltziLaGiptNFlSqWY4gqQmzjVkh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qbUbK6XWyuysy04CNKWWO+3Lt84nEUq/Eyf0r5HGIWqqKu7OXVRcSX2RVoLVlOzr4M5Eqy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WWsk3/gI6YrwRYJxaunXbokU/A/YozD8GEyyVLGlhi+2RXWxCjkRTMMJRyCJTbtPqyHFDE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Prj6LfeXH5JAKMXAlXug9vrS4s+TPcxCsx+wTEbtFOfjExMf4BB8fn5zM/ARnnG46Z5JBt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CrntXuoxtW/qqL5ANiEQjt3ypDIW8ng2D847VcL7AxLGLjDnxTQT2C2sW+re6tbYx1OZq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8TYiA5ONAeT5G7DefImhFdbNXZfbWpFjOwDzUaOlhI6qxVYlqr4NllimyCjuvH7pViK+I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TYHqqri1JsfdaiYwddi64iJCuqpYMs5MFa6lMTCIGSODXBs68i0rAtgFnIvZ1vIPUUjr6t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qG8XM/ThtK2W/VF3bl2NEs6aggtY4MqZqoSGNlix8b9J3c1lZw6t2wIZ6IeA/K/BMMMaMI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V65dewU97FxKjtLa8TjP3T01KpyPp/pP2fW6WvV+LYk4fFJdqxXZyHEEUzjmfVq+pxT7z8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M7TExO8URx4oZkTcQQiYmIfjM2+R8D7v2AZiV5JGIamacgKH4/DstPHpr49aDWMQVDYJYB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VZqn6iy+kyx1W0WbywAkHvr5Fctam9ahqbskKpIr/ANNfGxd5x63Szl0WMulla8WzdKnV3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yv3THjqcFsy220VV6sHAMTmtLL2eEprXaN6/WQtaYeaKI2srGobVYVXKWLozIwJYTLGIkd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slO3lNe5WMVUrhgFzPzY4moLaeKqRN3aCgF93Csxj2uBxN4xJhQ7JV3tXQ10K9ttXSY29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GdFTDUijVCt9YWPYwYXaxOo0OzEoNq61gysJ3KDpr+ITOLdUrlsFXzB8mew0Mx3MsMc4GC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9pyKQwAbayhJTwndP0lGKqkrj97eB6T9nMBL3V5FgNcdszQYEEoMPeu5UcjiVtLeGwmjxs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CYMs7J8YiNrPYmIf25MG3woM1M1iL5GucdcsnGGj06siYnE4ddbOMxTtC+J7VsZUZCOx5F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ANn8bL3nZBU0yDDgTlOKKuLYxW6nqxdir7aCthP5MpuYvp0Drbx+rWi2cdz1AxbFJcOGUg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H+Oci8ai0mBfO2vM8ZZXqjL3qQk2gLEgvwWurqnFfNHIsNdaIxiNWI77Q3rBYmNiSbKQq3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otiM0VyJju3cqimVhULlwu5BtUPTVjW18CltxYuAQZs0qXMC4ZLlRrn2lOxKnuy9gGzyLV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dJZSyxCICsstEDGxLyGmMRH7B8ONSWsRIW2nFWubdw+IzZmZjvPURzFbMz8vDBGjmY2Zxm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R1sivseOnllkhzPtn+/A9J+zlfeZcm0Q63f6eiJTKvXIynITfZFJJ8ZcvUPSBh4zQo6/sE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VKejZ+ys4gwQ+BGO37eBSLCeLmfpe44zJVVT1Vbj6AVd2XEWpS7KNbO5C5Wr0R2C98/yWP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CrxsYr9L6ssNVlZZhbaEWqxsBVMClD3ZdgV0ATLGLaIX2szPw7gKvcVOpr8kaxmdK7GSlg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380VDW4YjPiBTcbaUrFmDDiU8Vb50qa05ARzToUoxbOlsrcQZRij8jkI/Fo5LcVLOVvBap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KypVVVMYawnNlYGnSSCsIQRE2aDsNuzAhAdagLCios6gMt0RWuE4d7Bm2c/aCuYynFZUBq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CJZdixblIuOI2Way1ShrAC6tAqyxhvgQHtaVdWUqpBMqGrVHqNzAalrQWAYAb4EUQTaZlH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Bz8NLPXoOYYvYCFJiD3+OIf4w3kc/A98D0n7OV3f0GnIqBiOUruPksrPeg9ueg3sisFL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qMCAxuNWQeBVB9OqlfBpUgYH10fyfHqL3gWazWMQIIfngW9K1MANXmGsxqNVpXwcAji1m2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8OPIVllXUgsvifur7zknNXCt87W/ioweNWZmc11FXHvNNnJC9HoryOFxmbBbAY7oAVqbka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nCzbaEzPy43de09hA+2vUXDKEd64rObGwqJlUvfaWqWdnGHZ2liYWgowNpRV5jNFtrdbqq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AEdMjkUkXcehTPqVSiitdylLQylwC1nZmNa2WBii5lXYErgLmEZFTknREmct56istE+1uw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yHviLE1Uprlzv8GYOEWELK8dMcc2OxWgXWZapbGhpZQlQY2p03HvXsPGGfikYjAZICWXWD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qMzM7QY+Npme5nE2gOZx1VrGfVw4Jfu5jT2YOygTHwfXHUqFUzEb7VnA9J8mcj+z4cAzkU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ccz6n/wCct3aE4laGFCkqMri/I+Pry+MHvAIxFzCZ7nYTaKhadHEYARTg8fF3HEcDUotlY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QApZbDY9gccdisNglNmyAdyoYqIWzbyeP0beQ38HA7cWvXCHMeoXPZxSFGySg/wDX5NOx6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WcByal2fJr4dHSq7CEd6xN8zpO06OAKpejJFyjlahW1mz6O0yQx7CwiudQkrXhryFuKo4X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rYxs+meh8fUMryab8TnMbCIikQrtOmzP+mtMHDYxOADK11Vq+6VWTVsBTCQIvcxZmdpybN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ERd4OO4O5VKQwISagRWWd84BckGNcyQ2FyB262sQsZXgRvvIgxCRix1wT4Fy7VuFssxucs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ZgMJjdoDiZjQT8fA9NDF+G9iYaY71BdkC6fFhxWk4HpPkzkf2fmYliZnIrwViygy9Orxi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VBLMTrDNUri/GIvx9bXPEwZqZgzJmTBsYKbDOiYqqITMRvj6Ly1FKHJJ8guCx7WidM1U6Z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Wu1Yq2musQTaWvqnHTsFOLaPFV5FddFXKtZKLBAus+4c1TVPpt4epmABCtY6Li6jqRoigJ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jNLmOiYYpaIL1E6oMW0MxNhfTJYd25iCfq7DWN2HHBU5FEuu1qqsrxaCbKi6Ct7QdAY1IA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E+pJmLtVd9x6fasJGHlWmqjLHHbWa9inkFnqLiG5IpBL2AAcoifrUh5sezYjylSgLgLGbz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cgTqsSzsJW9xZi1ZaWC6yLQqrXUr1KkUhR1sSxwZsYvcWNPbOfFmJlVeyjVJkSn16UTP7N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JXwaipj+kMamxYYvxZ8YwAcRWM2yjRey8MK1gXX4CgS4qK0nB9J8mcn+yZMYnBZnBAK2DW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zr0y+zHkd5nEzmUmVwQfAn4+qrnhbTaVP4sFm2J1bJ3MxMTvO8IHx9PtVHQCElZnYWnUVs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fdFTUsdz3Sfi1FEvpdkxZ009MsAi1nYDMcahNpbi4ClDZ1RpTfVZGztb2AZhLKjZKuGlRt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21wWd71JllT46VsoPj1MQABtsx2xEzVFuJlaKYK8TkbFXoUTj0QhCUAy0tGHs7r9HbXlj4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G8QPqcaqitKwFi5MUQjMzOpgI4MysssAKnYmtWl2+5LCFifkZI4qElmEN7s3UIRWJU1zRh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A+VrW6iGxwo7g4ZRYqDfu3ecjWydQLYWwLMKpaByoWqKMBzk1odvz+P2fhvYnDXa0t374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7fLtEGfgjuPkzWcXk5+eV/Sk4PpPkzkff8NtEUhvzzCDasr90GX+85j+3GrCU/ZT6XvB+z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RStcPeY+DNoHE3EGzRa3M/TGGjNjcLVaeQ3HlOY7YLktOnM6Q1HKYEYsyL2iDEyIQMAxX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qcmNdoq3Fz04a2Q1nJ/TqDjSV1sYa1BFiAPaI+pNSBlaoEj6ftFQipSQxXMVRH+2rcl3MN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0ZBXox77bovKvC1IwLEbFQSrNk645JZnpJ1+mN/2U+OUm9OLklXJARLluqQ6BlEywDcspG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S5BGbb/EOxNNHbSEtGpVpfRXiyrQntFs8ktfFyBp+n8XAC1+MK9jsYUvxT2iix26b2SsED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ABRHY1waJH5BAWj+LurWM86dgFKYZ3Bs2yTSzSkYBg9/AhEMx8cBcKCpj5EcNYNgLOSRrH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HwPlfeIyzj8grMzlH/rr64P2p8mcn+zvDmCeozATnVg0rFlBnJ+1mKy3wscggAGcUyoYiQ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SClxheIpIpq6ltXeGhXj8ekxKM2djWhyvH0IqKPzlbSvkVdReKLq7BE8eRfl7La9IeRvE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2qqFsLQJAG39wqYvaA4fYZ5Nq9VO0VW3JDOFLEVqIIe4tpWwDimceoJHpR1ShFJrijK6qx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YwRRcWtJVgaUJHJr2fkitFve9UNMttDP+pJhssM6xC1tmWHAusyV06i2r+qr9R5y1AdOJo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Bhg4CsvUJpYQ0uJ1NZgPNe7VlDVz8MvIqM8bIyNjbdmpIB42SlQU+JU7Q2ESv3rmNlGXE1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Zg8pzC9cqrdoMbZj2mF95a8VTixtq8YrTtNsRsiL2U9wrh1PZR6A/YT+zjMmjmdtidhQND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vUMsf67QFDfA7/A9KY/csPCu3pjkOG4qzg/anyZyP7PgiYE7Rxsg9iUnvau9DYecuoB29+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Z47raBkfGJrD6+qjW61jE4ztOKrGFQsH/AF6a1wopQMa1nSrBsTy4iYe1ayc4ahBXMrYrf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aZ8u1Zs95Kojuod2eUXVutjjRuwUeI7TsQ47aDVqa760rZXFeDbzKqxb9Qsc1vgG06LbtM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zrMzIEOJ3jMIg1scLNFAYGYM7IeiGTp4mvUgrCkhTM9tu3cBsgNAO9YBnDbar8NORRtzb/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21qHcHu7BVruInUmq2IayhNjNO5l4xKjS4Tj+LbCV12BjYqTqAsS5KixJZfmDFjYGQGEZi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t3sDCKWi15jMYnjPQutWsuXc18ecioqumRXRmt7Tvq2wBEOIDgcZfOLFhmIfgQzvBBY6xO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Lb1NY9MY8QahsxzkwzMZu3HsxCR8uuZ3AE4X2r8mcj+ybz3ADMz88ldOQsqidxyMBrtQ6s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E7NVOFyP1FYGPgQz6wm3Eqx0kptrisymldkPeETYQ5KouGtfydsM3YYO4s80vVZa9Vq/it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Ahy6EHLDdlrCiypTMkVcUKVB0mdlLnKN2uzrY/SReQxTqPnGZ0VVM6DvK6GJrXU6z3Pz+c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BIjvmOzb2XZjHu7jGZYgay/CMCUI8wB3xPtmGEJ1JTExDWTFUz6a38Y9GfUm6QtuWtFsN8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swh9NmKzZW1M3NqU8lV95y83OOMTK6ORqLLMNcliZYnZco4hu1m3kh7BsSthcTaykeQutc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etUjqyVqWLqBCMxrBXFvbduU0TsypltN5yaGapXKN+pfKudVirqB8ep7OYclv2ci3+RuVh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wWGMZdlpRf5EqfgfNqkCv2viPwTn4eCcL7V+TOT/YwxMA/GJ+Z9QTyET3Se31ZdOXjB4dK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mVRHT+PhnqU/SSycofs+uMVbQhw1tSrymi2qUTJARsmlia22TUq2doQwevuXfQHmFohsdA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O4DuFPHy09yxWZ1PbyZtczm1nHEuWbmBxNlmRlsFQAyphRyAWuALHVi9a4OyvYV7L2RPKL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g0DND69QLmaS9S6KXWCmLWBByLbDnLEiwAMjsQ8x46ANhdXwritiHXpmuzBscz6U+t6+pz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BrsNY6uWV5u5KzSMpwqPvUMl8JLNCirOwA8TcNoqBaW3WyqvJvr0AZWQO2RdZKwxlCOXNb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4iELY/HumCI1osUW911FbnYJQSw1MAXbsk6gsWw9Krr32qqCCvLdI1modxMzP+CxtEW4JK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Cr1FHYxzBZXjxgKibLN0gYNLX6aDlbF07/wCvX1gIIjHMHrhfasHwZyDi3Pc+TBCDMH45q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PrVe1evfhciziPyujyKVPZK2MXp0BbVDcPmbzMPabT68w0B/69iJ/wiAtKjq6oSWUltQ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vbabqJaWNvHrq6OoMSoq9Gm+Gsio2e0xHIinMwBCAQy9uRxfJLMJsWGrvFpfGoqNVyXR2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+nHAnETLCFsCOxSZyGYBQwM07+o8QFZa5Cqh27TORp3ZqXY0jZthB3UZ26Y2KIsPjD63YR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NFmvIQ/BnI4P/AGeRQ9brSYnaV94qbFFyCvfbUixbJ/tYdTXisdWvF14eNnNd2h6lbWG2p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xUhwJQmW4wfNW+1hn4rfV+SvTuIDyys6rTs15YQiy17OpbCrKiZaWUhhYqILn6gqq1GVCj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7BNf3Wne3nrXVYr6tWoNdCtmOZeexXMr8ToJX4EDvQks8o1JmzLOOepUfdVhobIaN7E4X2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7wkC4+cwkRhkDtBKTOam/EY7BTMEgV4DZVUAMKvhfXD5BaC3MOZ9UYveP6LbtuKW2lCYdb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nvjAYLjAyxakGNTUBfVmuvqKtAKqDgOepaPbWAn7Ud1UaGxh2GNVT7lxGbVcKIvkm8LQ2g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aTKE6kVdY7d6kG6gLAJgZPaciwpN3aBLGJDhV2ZWHb22I6M5Cd3c1tVyVySpQF6Yv1DLLc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WjBiuUuG3Ls3KZEIfL0HQr3Ea1dfp13V46mGfVKzjkLmmkbwcRzBQVg2E0Ykp2cGOpEVbd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JjaWTZNXRoVJgEs+8TEBlaq0Q11QWrWMlpuGYgxgYLmvl9QKX/bWwJ6OToVOPBhK0YTUCa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gCe00zKawJawNo+AO8ziZ/ZY2tbE5f7ql3fOzVjAjmWXHfqGbrBoY1QJ6Jh8a2ybEfdrqY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XZamaoq4sAnC+1YPgzkf2fDHspVyY+YcgWdrFlUHdXQq9XGNkr8W5LK9CgmV+ULLqK8zuG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UmmjWWMVljnp8GsPRcqKqFCpCJHdSWbvZx4Sqr7LuBBhoa26tPc8hFMYWR7rra+C/8ZsGK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t5nZrG1ljlYo7mVgpD3LgdV8YfvKantYV2LBV3NSJDheSXnVYEWiCzvYoKV8jUVWqyHYzO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aq6iZMv6sRLDOic9mlNSBfCLUmEsrrFlrYL4AbVlvSAWWovICSy0WQYMUYn0649av4uXZb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+SWAwhzHICNaSDaoNjVmKzkee1tgeV09SdIK1mgn+qoC9lfkOOQNO3SjVssbGUyIltmd3U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ftst1ojcc22qn8x7ovlGOC1narkHK1eS3oLLeTomxutprJlaETkuKkcKV2inPwf3XttZ9R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qnFTLiN65D6ofgQd55A74QNmWk7LkE3bAgvPyCQK7cLxcYHrh/asHw0v+/M2Hw2JtLLVWW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rElRn1Cv+finZeYuXb3RxkWW4mVCvftG5PhX/AFhFyzARPOx7NreA/wDNyVGtldS19RQL2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VvDQJAJWc08MiWnEqQKrJ5Mu0CKUq4yLLuzZOHz1EBNo9XN2r2aYEKlDfkQtks2T0y8r4y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GJ1mRGQSwiBNm2UtGfEB3XbA3EFkzFlrExa8IGm3dptpDDc2F9hjCHQ/k920MdAIOpRG9H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Z1WU8Zw6CGfU+IDd0sRexycB1MVkhcsDVhg4QPsX1AGcw5SEHUsBHKStMhFwvHU9PSAZjd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bZLsL1LnZan3Clg41dcy21VTjiOW0pTSW+U6S4WsYVjOarfqaqWtWpPHi1CtW5CqOTabrA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H9gljaJ+bJWmXnEXFcsM5b5eH2ImBKx3ts7IfAyxcRfu49suPnEGzcT7B64f2r8tPqVrVW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fkpG5ay3kuYr9y0rOLEiykz6tVtX1iDWr2mmhapa8J7OL2BDiUYE3i7mPuBa2As4Cyqzwv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EX6emKnQGxmGlYBTyrZ9mbX+dfa5KnbZYzYUINUxpyrYjkL1C4u7SpjjVmH6czpKAfZwZb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0KleOke6klQrEmxSwUMtlwLEAZKhonZAe/aL3XqeXW7oczsCYQIo7gq0ABjDBVZrYJ0mYh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tAvUDVrirRS/lF7mwd1UdP6c+qp8X19RMssZC0rTB6aGCpROTyPJeRW8rFbxrVx1RncNCn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8rUAq8UNOMO5VhCgxuI/eIm06esS01MxsshRukWcM25e3Va6L6ujuMj2fRdBK278nkpXF+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a52qbqEa9FRYDSwalq9DPz8j0Zyszm11IV7mmvsK8lfRlrYDAliswfhF3dAojDJXstYza4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j8UvpZR3H44f2rB8NPq2Nqyc3E5LwEkZmRCTK1yyRZUe939R9IOmllsdszciAjJtM6+I1m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mDyXBzxaulUq7xOw5AbW7uvC5O1b7a31h1rruVSoxa3TWhinHsG4WrM9xu0JzCuYV7XcKx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5P6bv2rG28ZhMeR7n0cQoMFO1TaRxiA7HXB88soMYN1zhRV/V6jp8K2tti4jKGFLEqLvId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TMZB8EYguswb7cdGx0WnSF4zZC7QIWIQT3FCiV1wMa7KLNkDfHMohA6X2y22cq0OtdLMWT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1W1Vi2AylBYutdat5QYi4leZT2V7Ie8OGGO1RE7ZuoBRFNVSrmMMTpZjikSuiswVimEsi2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Cr2SurWKJx1SE9R8gTEZCSaxmwZTujVWq4x+w/FlKNLOIZWLUnDyVjzk2YI8zuuPDGimVV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Ns9Kr6tWQzMMMRCJiFcHi/wBX44f2rB8NP/6I+ddpWO+0MzAZZPERLFE47ZRYkHlXxrDXL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YYf2VozmngERK6q5v5D7vy+SXyXHlZ1nabPsfNnrWOvUsrOYyPsG8gx6lYVp4CMlbK2DF7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uQ5QV3knKidyxwF22JIw4LQjspbGez9h/v9zGOcBAJ4MuNQHwCIhGi9nUhjpgfaiYJVtYF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KmVUTE9KhGHs2mcxNc5ycgTJM17ASwtOn4fTbNIvqONlso6NvUaLWbC2EmzmOBMdgkCGdI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xHutBgL2TsQ3aL2m2WbGgyk6rNFc1B7gYr+HVWXXaytSYnZnIx1d2bXqrWsKdgsCZn5x3I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TBhVdld2Ug0ckqa7K2PxnPwQIRMRB2WOY9IYpWayeMJ+nAi0DP2hrVK8U4ZowEDEQPN9gy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6Ps/HE+1YPhvX/wDQqS4ioGTWFDDWZo06ZE0M4uRFiyozlUgXlYKmjIYRNMxOBc8/455/x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zZawWZpg4T3tgca42GPjIqYXfx0xK1zaakU2F1VjTx6u6t1YGbI8JSdzY+K0+wKOoPElRq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nTAg9Zyr90CCN5E5AA7HOCcMR2RGM1Im4lmWlPalV2m5CsO4PdxstbSryjt2rVGVawAQYO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M7iYOM+GuVxiKu5FWCVBZki2EMuWgqwFOBY51ptIbjXdRMzE5FItRw1VgbEKdQshEsTUGo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p2x3w0qUZHrPZi6wXZcsAARGwAFLKMqGUGBezOutxpEupdkWgmVBBLaVI6eq0nCdNWVVE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pFbeE5mQJnJjZIYM40xMZioWmSpr5cVg4UEt+fgCCGN7PaH4MAnIYl5S+jt7KbDowgr8b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/HE+1YPhvX1VsXX8ZTWhgYSlUYDjqYaYacQUZjU6qkEpMuUFrr1rFvJdoWnF4r2wdOgNY7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DpnZYXJiLo1hVRTWErqsUsxYzvWnLtItD7K5BKrueSBYtQwmcALlnEqqwUP8nhFZmtXJ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SJbi8O4X8dhF7RbWravaye4hEOQpwT2Kv9ysYX7OMxWKqx1DwjAczs5ZmrRPsCYhPfRqoL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sAYFMyNupiF5tmA/x5OTmJawCZihTKaVDOyqTeqithO+wfEVFaca1aijdgfjncbqCqjMwF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rBATgRUzMlR9hsUZqxWde3oEtbLKszojK0oJVUNzYBOt3VjYzo06PcdaKeTkNZlrZ1UNZX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NjB2U53RcTpxCqQuW+Ku81zGPfB27gN7rfWOqOHQieinIdYvKrIrsVpt3SCOYBD2mPg4xd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IrO5iHD47MMjWNFlRUCr1+OJ9qwfDevq2Otx/47OTxjU4MDRLWE/UPlOViDlxuSpRIJWe/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a+PZaaeJXQHtLwRmxAwgadmi0pNKxOoIzNstastPHVC1VTLWqCWfyDkfYrI8rVOstQDBvL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APYRbQxda6Wz0W6ip5Z0OYWjrkGnWLtoMkBMtUNUY5lqYO+oICrXgQFXgEMM/Gu007dPs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DyhE/GYtQJPeNFfMzAIFms6YmuASM7K0GDHXx2alq+bLT1LlyJTYqr1hkU9WMmsCtjg8jE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K9F5FxuinwTysfVFbXTHbxUsS7sRqGEJyexmhIeog9KIenD5LoGOFrVxBYip1dpQVMUDDA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JHASBVRVxuQMsgxlsKSYIq5Hqdo9rOc9xnHbF3ia0DsyLszkRs5WgFTxXmGE4u7WrPxZmb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ZazCPsZ3mZV6y0IzCqo1oQgos0LuRj4HZq5+OJ9qwfDevrX93GsitmNTW8PBBh4lqlq7RP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9ggg8kXj1VzqQiGMxjazwMR9YLlEe3Wdy5oexUpwbFBi+lXsEtrChjLVUKdRKwkyGnqCk2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ysBeuakquytNmYyAy5PGs9mBMreVpvP8Abp92Xwp/pGJnvjA2BbvkMK5kZsExlUxqO0XBH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JhhoT22y6p3PiCfH7oxxKbdrFTMCYmvcCBQA9Yj16xUxBd4mxtcdwJjA9RjuamedSNbk71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I2YIwyPqvAah6bXWBX31YpUAq7pnYZOGi9NYzDfVia+qjC7ELnAKhWHYsdtsQlXhdsCs2H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uTyBGe1xnv1tY9q5rq6kasKEtZ5yABUT4ALjK6nfV7NWezc94W1Gp1AxOTnqVYnqZEQ7Hy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kr7/B7BT52Lk/naFcjQxlUTp5mNazgCGzyzmBGedNRLB2UbHC7JPxxPtWD4b19b/uOVdLf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GEDWTaydQidUywlovxVLEXqMY904/FZ4vFADcZ8ngVuD9OrAXhIsPHrZQqpDtMdzgRANcd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VDZUwIrFrAIlTmDCRu8uDSraWVVWLXwyt2GSFmJZ3SaBp+GrGFXaKBDmHuKfFLDgEFQ77I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f0m9cshDQ9pjC1pr8MfEdy1Z3GQqttCutS7T2P9h7+6X8bdkWMoi/AGYqiYEKgyylSl1Oo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0Th08eu0RtoRKrHrfh8hbkVoIy5HM+mqjdPWNqDZkNPtm64OzlEAACx/EF8w+QTsNsxmAm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z9QGZcGfedewZ81nYBQp8XGi5CNjYavX3ulaLO2c6y0uw0lVM0xAo25LmxAezHNgBD1ktD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JddYYgwFlpwu3atpjCMMmvOSwUqEsOBAvexTl+w+0KCzhcBtZZ6IxK1y6Q+uL9qwfDevrH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MYK2WJFuyQ6GE1xfKKpjr4J8VTlDyKFpTxWJAx8nH7CI2YDuRmBoxjYsnZnuzsibrcQq/q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Q2eJfafcRU0VTijTDFcBozZKwGYzCoEPsez7xmxhg2MFU4aL6fWt7OnFZJfYStfatowMOc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nGO8sEXtD6/DqykuSS4iwO0SY7nEz4jDBTgBmew2K06iBTYrWYyT3ldcxtYm05lnnlohm5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cZuPctqK0zCMzl8Qq7OYzPnOYq+P0z9Ne1fHrqHK49QRlAgG1grj6oLMss887NnoZHRWPV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r+zqQ22a+SL1rJVybRXraooVgXy7ouo7YLbL0zpprK7isezqWAeIHl4mH7ic2VkmIJ22PY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PXIOW1EYTeCZyd/LYBh5gffdgL7sIUGsCXTtrD9ifekP28X7Vg+G9fVT/ADsuURjgmdK6x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qNcjjmUAGfU7G/VVntE9gZgi+5nHzgH9hmFw2MGFjqDiF1njHciXHYVVsD6r2c2UV4SrYF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GDtFbYlcgDupjNktBnJGYfQ7Q/dYPDpMkrYrCFIasCMwCLB3TXZVXx28chZum2o1UYiY0x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GbsW0lvdepgoMKHxAd44YQ7hQzJCSYx2rr9mWAJKjKMQxXRDfyN5rMQjE1jDs3YcLklTVZ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7isFd2YqgiqGGnfifU71HK+oCyBRg+LNzHnUGWsdwtPiRhUthNsIcRUbATvqoB1JOMO+IP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P1SGNyBnYZL5HsBMB1OVzi6rJWsoGdQEfIcectlaADIxnyvr1prAaUjAEY9tt3LqkY4UBW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2CZlqFih/j1Al58afK90EQjXbqWN4x4v9epaypoT48X7Vg+G9cug3W/8AHpP0VGa6ggDRo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eoTj+KfVrP+1Q/YNEiNgU2iyvHwAD8HPx2mY5m2YtuT7DdpYS0wzOqowrylhUMtAGMHAX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tX6g1GnScOAwUtKfECMOwfeDvMxvSrlTGMZGZADgzHbuIfu7FgMHOkqaAjBxqJ00rbthSF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j418nHnCmF5ClXq5DvPz1nzswbM7sXGq1O2PRGuAnfp5iDv5iOyGFe4Wa5lWRPwEhUEvgH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YGCN88v6el0tp0PT7MuAmFhbIU6PUu0VhNCs6ZjEhmVmPR7U3BU6qAnkdksJKsJ7l76gAu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PIGrPmAHXR5WRWcM0PI7GzEQ5Vj8ZWyMy4yMfhvX43YT/AFHnVWwR0Hb1L7cwL2HHtalqG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s7iwCOowezWGvW4ZFYPUVQBdU0FnTindXWMPFLCkrvEpsDzi/asHw3p2UN10Vv1Jhusx1L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0/SpK0uWfU+KGHTCrW+JWwMVwo+m3KbZ3n5/EIz8H0O8fJheVkasvjoynWalRTX26bsf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Oret9bM6uICMOuT31ZlUdouIO0y3wvjYy5l/qvyVVTJOrb+TFtgfBlwjelKahtJ6t37dhH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ITFDa+W9jmVnqj7rnyAcCBa3gGILImek1myrM9185+AsCAgiG6VvOr2P8hXvErMt8GQYG2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O0KziclqXptDqp+eVxlvW1TUX7wmdNnerg+VXFSPxVaNwiJYpSKmS6Ca4jjuK1MVVyIfTl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WzyibJKgDNBjTLdplYSJqIjbENiFu7CYh7Bs4z5e0A7HCxzsNTWlfmEt0D8rI43HsuqHCt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wohh41Bj/AE+lpZ9LyR9PuWX8W3BqaWYVuIe+cR3Dzo7QUFYtBnKq6VJ+Pp/9vF+1YPhvV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g5g4sHGE6KTQTEImhj1KyH6egb6nxUp4fUYTr2FfpFmnN9z8dsfH4z39DOYTiXMpC6dJx2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x3AzNgoUF2LYAYbOPJU1cA7KYnY5zCGxjZKg1b48vwexezEUdSMry1cx+SwJcqUbFNmwND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YsNWRawftYdQKWWWGeQG4zs8RnwfGEyutUAT+RzmFerCkziDM37F2lPeP08fhMkscOGaZb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mFAEq5NaryXW25dzFrmdjMQQTiWmk0XBwp+bqVtF1PSbpgtapyq4ieL139S0znIDEsRC15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RahGTWM3dlYJ1YqM0wQMZ+K2VATY0O86ffEfED96yGj5Un32WXMMJ3mZqNkGrDJmVIVAJy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irmUcqyupbZ+oAKcgmLyTByYOQkFiGZmZmNXW0PEoh4iQ8Vp+mtBNRAE+qDFJn54H93G+1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nabwHMJAhtSdURuRiPz0WWfU64/1Qz9fyHFtjv81nVlsDfOZYUh7wWghm1C2VkbDqMIOmr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BiA4ubCi/ZR2ghHc+8jTqDFQbGQILRsjQmZj+S027R+xsj26cit+/UGHTEsC2nW0cgNgER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fdV0TbsLGV6rMFUbR1Uwq2tnlG8SbK+OHYsTgzEzgm7S6vyLL0vjJms1msA72faASR2LFB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jCEILRH8c9zjLL4eTAIZriKA0WrZU7TGwosas8XkiwBoD8OgYNSEKJW9mJZS1w6Opy2rNL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A5D9GNyzhr7sV5BdzMmMw16wnUVohM27dXxDgIS5M8cqFYvOmxCVqrkzU5RPLSW7bXhQgx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w7MpIhJPx9O83Wquaqog7zAmBDj4FjCC95+ogvWCxTMzM3hIM+suuDGXU/Tx/NxvsWD4b1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ctUln1FYeeIeYxj8h8EsY4PwoyCcLnPwYJ9JO/AYkSp9xYPJkeDwWpsMyqJ/Bv4A2mtV3J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Ks+1s5Ls2a6y8SuwzpPllzVjVnTAtHjUWUWWdqfEBhhzM+T5y6jVbcTxxbxKrYnGesYM20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ogxK+8xtCsNeWcQDKgMJ32XLD22fJ68nUNOj1B1CYxGTZieN0wmwU1z9YGFRYFlIiHMzmG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AZjHBaeoe0P2gGKOw+zqmUrtAFzaRogIlabQVsJlwQ86ggtNZ4nLFsRop+D3n6cJGdxOOY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p09Tefnxj7QWdh5QqcjAj5AyfivtEhXMC4lRGGIglagQ4DDBXE7Rt8AazIE2GWJYv1Fmey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h+Pp6dOgHszmamCe5gTxENqifqFE/URuRBeYLZ1hByRByczq5HM4warAyKzODt1eN9qwfD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4zMTwxP0IjcNQx44ePQrLaidP9OjrzePqwGjLH8Wz8CfR224OdCpSNeFlbh1t1D2VCyWCG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gNI1mtdXYZjNNDaVAqrJ7wDMB7HtL8x7bFlG1iVOSmxMMd2Um1iAMntKi4gt7tZ3qctLUD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B6mMkEIbECEYLuI3abYlqMjocKu26rszusEUzAx1FB5FwzxmxXym7rexi1Vxa1Wd8j2MYP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nA+k3QnZibDmL62VTARWWxZCBF/jjW9rLFwnaMe65EM17gqG7ZGwbhc4MUeA/NlQcLW1bS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hQMLX3xrNzLMAp4jGVdTHshtbJZjEzKrtYtm0QhgFGAuY0bfIXUsYzRlBnTfKKSfjsCYR5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F7TM4qK1oq4U6tAB5KCHk5nVzOrDZOoMF4GhabgTqCdSCwz+Qzp3zp2RarcpxuQZdwwJZW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JxvtWD4b0y5bHfp4bEevuvrEtTKcVij8gApYuYZccsnkPj6DZ3vt6Zsu6kAFvG6ZrlWxV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K4DqFE8nSskAvmE7GisVqYx0ZLRB6bu2YwzLV7UkdM1YFXo+z6PquzWZEFgM7Q2M0osAC2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8A7lRite12CqYh7rYpItyY6p0eHb516tLcrCjYAIA+/PazWJXuz0olZrAXxM4q+GpwIz5h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GgY/FpJi4itqNizND8aTsAR5eQj2NZKxAgMWZX4VdZe9czg9YwWrtx+cKzVaGCtB8GWVkx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VVmZjZj9h3iriehZZsHM6eZ0+6rEwCLQCPezGJs8ISZEwZnvnaDEbJgcrA4djrnVmNdLQ8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VuS4e7UGeoHMRsgwtpOoIbIrM0K2CdO2Dj2NP0Rn6KfoRKuKkSoKuHieQigGVaBtdZyLE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jcS7jWcb7Vg+H9YPx7+Mxp+TLRLRsnIo0Dp3ea4+fp93S5NLDkPdWmNlrl61u6P8Axk9Oy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0Hvix8WUMVhabZPGrLOPU7GWgiVvkZg7iXgFaaistyF27Gexjsw0gUxqyIM63ENEssRasm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AB90qcgds9NNjrq1ZlAynKt/TtSDZOOqlTSkZSTt3LeTtiV3rtbcLAvUzXxCyJUiEDCjKi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2AIIJ2hGYWClDiFST+FY5/LjumcZ1OI/oDxyIjRu5QhiGCmy13gzkZirtGrmk41zcduLyV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EvoS0dKzjLEVt8OzdIk64ljDXuoxsErijyPsLNYa8BG1ClcKQAbQZrlCe2clTF1goueJ9N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ROPUk9RoVAnPPTo/FS9zK12dOMYOH2/SLF4yhv04ZBQUgrzOnOnNMRalINYEekmL9rFmrU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Mk31rouCn6ey9bm/bx/SwfD+sd/j8Zn511jRhGEsp7WcaWcMmWUvWsMr+/h0MvI7xmE++Z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vf0LMy6nZ6lYtVx+oKuOQAAqn4M/BRUK5hhPetMQjuw7kYjnMPoT3Gfpr1aTLbkBFbPKq1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akqI0KsZSXEziEdsYl+MKdE62QrYNJwW9cgulmrmZWMDKKHawcQArqk7CIoJ0IirmOd63b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lQzHBaARcRnKqzE/CDJE2wA0z3++fiV2KsZ+o3uBgIYnc9RZWPPD51aAOIpdTxedEfMB+S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L0aqwOs3DG1unHs8irYrE9RdZ2ijA9Q+lKg9XERzaTWQxWEVxWRZxKeNaiKFWHAmYZkQ2Y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1PxX6q4CdPi8OkM1WprAwoUhgFIA+AhjNgAiDvFzDW0K4PTzFAeLVg9KXUMy1IUTXaczi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OXzvt4/2iD4f1+YfXuepjMz3/AAfGe4/eBl3sonL49zS2myiYyUK1ynH6Y2nK7GZUQv3Q7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E7mXVNZEqxFqPTrIn5+A5SWWCI6YJjvgI/dT3JhgLFlEB722KkFuWdWIpA2rUOa1EP28i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64bOxyvI0se7EqvH6gOJa3lc/8ef4KHGyYDBSDnM5DWpyK3axdbOoucKqzQY6aZAygOp/C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CzKJ2+BaQDsR3me5PwsqbDg9y0zNtpkrFYakrNvhgTNcKF7KkKphTpEYwtkECAzXM43Laq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AzPxbUtq8z6W6w5WeoqmEuQGXG0IzOiYqmYcQ6wmqC4idRm+WMzPplurewYRgKQZiMmyqm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peqbPw6F2rrwQsZVJwxbERYoAjd4u2rqMqPhe0UAll2mMAnEHrsCftPxyl1ur7Pzu6Ufas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ayomcwzPY9yTrF7i7+OIMtYsJM/15Wj1n6ZbtdxrarOEjiipCs/laxlYg1qzhAoZYKzOiu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A6oc5i4BzkfBhwXsWWOyN22Fc9N/t+SfgkhBSpJYSwIwcsLaD4l1EtszHBLK5EXOeqJ1F0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YUW+sEky+up4qIA3GpnTrwEMYNNJiVL5WpmtlaU9TKnVepsdyodn2rt2ShRvzsLzMwzusy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v2J7+1idZWN2GNnbDLYI3YrgwsEYnMG2F2ByzwBxAYTAAE7fH5asgJc1Z4vODxXgaZ+eVw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OfjnaLswVWmiTKAm9obHb5xMQCbYnkYamhSUua24lgeuHvAohmJrCmRfwrVs4/BsMopWpV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51InqZaL3Y+PwffxnEJImdo3koHj6mYITORSLZdvxpyTmrj/aIPh/XdbOosIGX7APkCO2F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OUNgm4XqDTj2q9djALZbu7tqMo1ZxqvxfYSeJW+O5mO77QHtbtKSenbRleHdB8GZlrHUsQ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0CT8fDHHwxGu2x6oUWZLWMd70IpXUpg6oj56LutfHcRkfVEVl6agY77TOYZnM9TqETrmdU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64Ydcq5DGtjMa2n0a8zutgsnJbq3WnU7xnBGROmzLU2pzkwfC9oxyW7uMiL2LfdXVtDWVP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nh32xPpfIn/HcjFtT1vnVYSJsJtCJkn54/NaqUchbFDQ2Kkfn8dZZ9XrEt+rWtGucnYk4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jLr8dQRbezXPCZnuJ9Lswe+T2Hf5wDBidsYme8XtFC5PvBh7NnWZwGOZiY7tmDvPxPwYD3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fGZ9Y/wDOW24lH2iD4f0M5/PcTAyREOsP8kYBSt5Ir2JEZQ0ZNWVCXvp2WpRdU1ZMC4FYZ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t2yYIxhRmVaHaDUSxhmzIdOUhX9T36psAJIbYShvLbM9wepmZhMa0RrA0ppsl3GNi11JWo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CYE7ZawwkwPgB0m6wxiUiMrIdZgTAmikGkToiNURMMInkfUMQkzG7sWArtFl57qfT+grRV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tiYisyTuWhOZ6+ckfGDKu71gbIurEDATtxeI/InH4VVPz9S5HQqzC3zj5E0aaTCxH0Lci0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cTGZhJ/Cs64E/U2Q+5mBu25nuLxbbJTwrFFIWgI2Vh9ZPx7nqHE9zHx3+FOINZpmBWB/Hb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zsBgFs/CgTHc9o3r8fj2MT6z34vHbbg0faIPh/X5ExiEnGQS1cz3srBHcrnu+RO7TGx181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mwuP5GiDWINUVRhVJjiE9m7TjnNJ8oap0/E1d0oGUXVdR8FCYnH8lAUFsTfVywZUBaazRT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R7psTNiJ1e5YmNkhHIPUcyltk7mBczAJK4n4Vpnv2+CIp74EwZ3iAfHI+xC4jVKWZcw53r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rWLgk4Tuc5BGPj8nEYHMMEaARR308UXBrwJ45dwJweP12UAD4PYc+/r3r5GBSZ0mmgmqCZ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MQ/GuYKWM6KCIKjLGwp7/DTMzFR2n6V4V4tcs5FAVO4UHPqce8dK9qnsqWq1Kh/H3neZm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EGBBme4FGdRkHBPeYOScEDKY+e8HtQIRmN4wtA/cmfj6oCeNwsiij7Vg+H+38bZg7RhNZ7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dczvGuTYWMyliI/cBEnSWDvGgyIckuRWquMPb5Ayw9+HYDWV7nIt2int8jEJm2S5g6hihR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UWbCdWdSffAhx0WnQtwKmh3ENuIFy3TzF7FszDQMcZIAJm0VwRgmFXDfPVGy9wB3l74i9o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oEAzF8ZfUCpgGYD3cYbPwjawMI3tvgHvMxWwV7sOxcyvIKJ17aUFdcDd8z6rftX0hFVFm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UB/aO8FTGdKMR+3bENhJ2i0XPGoUQvxUn63Bs5dzxiTCfilsT8ThMDP0sqNVU4TdTjeoZm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rQkTbMH3EspqbdPzlcQnMXOM7RhPIT/aL3h7FicVsQO0fAXM7TOFXxn1Swi9P6KPtWD4f0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wHJM7Rx2VjHYCIy5JnYzJERza+jMw9tLCERdZYBE2RgIx1e0Zlbit6zluS/8AJU6tB6YgC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17pZvmeyzETVniOqkN3Z+7OIzPnDTDKlTkp+pErs3mYyBpd1K595Bwu3iDFKvGlhituPQc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Z1sw2gTrw3ERG70tt8txw4PHNcNfVamvWW9jxydH9egFheCHuWWARprB2hwwOAv4x8AnKC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RzOB/Ff8Ar0Mb6jYY/LvYszMcTExBDFIEY7QIxnSI+BOq06jQsfkzbtvK6zYxroSfqOKkb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34AOeyztCYfhPfbVs4VtYeQhXepYLr3nGtxXW2ZmZm2ZYm4p4dVDuCTgg1zvGbSI+4VBAg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k5V45zNYoE1xNjNRtsfhTg67TXEx2rM+o0G2W6rKPsWD4f0s9GbZn5M3mJ90tGVRAswHmm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tYM+TBl2gq6grp0BXYqmwxhSMFu69HMorNT984CDdRLGUqbF0oexp6huUTrTvphsmO0BxN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Na2Ep7qEm2sa85qOw1yFrsQ6k2YCw4won4aqVhlLsrHfELZCnsTrHmSAveLx5x6wPgQGGW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5lb5iEleTb0qtoWmxxnI9zaYhh+AVIavAmuZpiV1s5rqVDiHvAvZCy/GuTrj4EORDPCbUr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WZOT87d+pBkqXIXqFocmd5t35WDXntO0ysD5jjaanX1D8iVmOc/FdYChsT+QzjMA9LGuXF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66zrKYGydRNfjkDsDsK28cRpr3mhWzGI3oTHdgVgYCAiZgm2sYgzIyUgzL/dH2iD4s9Z7A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shbUE5i947iJ5RQ2PNI9kJ8QdiQMD1ae1T+AAUjAjT1DMxVmvwcTdZttOioP6wAoepL71J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udYmTDGIiNsoPZrtBuWVDpDsTXljWgITVV3nsFcjowIa7CwJKd1Tv+CoVmUYwBNpmCZno0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3yOYKLKufS0Vg4Ev++/jFWWwK9bdmHVqMHxjM9HWZAh7wiA9wJu1cxkjsR9yoEqDbTJziE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MwisTekRre25J9ww+8zM38OpMtMQYEzsX2wlTGeUIOVTxYbJ8D4VmxqZ6mja/HHp6jcldX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7o1jQtEYq+xZPJmAzF1WN7wTKeoxUECEZms0X4T4MfEGMsTsSYFUxGwxsnSBjAZxmYhxO6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dyPup+1YPiz7UGy4mJ6mTlfZaMsrAmQILe7Yj6GaFwg0NndQkzrBjYT1MeTkAPYAADt+ds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wNjzuRZSHgyZqTFt6b5zAuJx/tsHbAE3ANlzGV1sZ+kaDirP0yzoIs9Jgz1Gca91Stg0Z8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s6s6whsWMqZK4nlkuJlTNRnMrbuv9azktvdjMr2SV869In1HMXkVOOVxFcA9F66yj+Jmhn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mUq5SAQce5ovEGVopUFVE1qeVfTaSv6WmtLTni10s0FOIWRJ1UJ7ZY+RPb4z2zNxM5OrNK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VYzcRA9yGIMzQoCAs1ax+2Gs7fc2kYQerB5wQAlq/pVpFX0qkSviUVz6oM8PicNuSa/pVI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69jTM476WchcPrMT6fZM4jAEhe2G2BcylGaYCL6gOIAfjv8AGcHuIVxPc/OsM7mHtFPct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AgjpmLlRcvZ/up+1YPiz7Q3ixIg85+T7bMqGQ47VDLfl0bK+MZg7q9hOubUwCJjuqjPwTG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Y027CzRwemi4MRVEYusUdWWDpJgo6pkqBNFaKuAE7Om06FeyVqJ4iVuDBYMloLBj9Qk6wj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pgdXBF2ZlZiFA8erWKuZYXnczZgvaYEU4X8g4Kv8AxWPrx8NM9k7gAAJWCxrxKrGrJRbVB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6kCdSfo7IOKggSpYGae5jEzHtlTbtxb16XUVoex5FmgLkwn+MNibiO2zZyneGCt2i8JtTX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QN9RslnJueZ+eHja28JVRYSwOCwOVHabzw1OGPIpJYjEUEzDI1bZHeGc1QaPpBxd/tZ2t5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cF7WfeMWcQT3Kq7Fs/wByPEAfD9hSg1+Oxh7S1tVLmBjE7roFaY7+4AwO3cTQQqrRV8sT0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MptxOSQbKftWD4s+1cT3DhV0NorV8Hsy+MU5XGR3DYjsRM5n5yWUkgVlumTNZthTNuzHso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HfaJUDNWazpCKe3VKLxRomTZP9k9bQ2BJsJ4qEuyHuGVscx2sziV1uxSggdDyajuvHXP6d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UToahqtZib4itOSXZAysWJgORkQlZkfGJ7iPk/U7DWKn8mOFqbuleWOcnv8K+s7WKOK0FV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hnjOwnkYGxOuoHWMaxmI8pR4K9mI1pFKZ6XP7WL6xFxhZgmIBAk7V2PzLI9haGZ7ft4zd7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QazK6C0AEwUmNwiebDSypEstQIk+sr/Pxrs8YWEzJjicRunzTPqHjyLG2rglZ2qTOeDZ5f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sZUu0JEryQxIhBlBZfhPgztOmkXQfG/bae4Ac+53nbHuWIWmNR1e9/InG2xviZOGYRamY3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fFn2hvJSJZAdm9L2MU4ghxNC4BxGX+N21ZPOPZi4sFR2xMd/c9kgZOBMdRtgBYwlllmUxy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OFjNiVzjffeRv7i1sxtpzEqIFdHglSa2Y2JWKMxalM11ADTIDBSfgjEE5B1g8pp3NAnSDQ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ZSdPMXNTZxNchlMWnYGskAFYt2p5zC4fn3FODxTujNiINpbXMGUvg6CHtGyzbrOo0MNjGD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Prm3kePH4wP6X6mPPXuAQGyZrBFwCvHnMpC12DDftHv4o9tCPPj51Y9kvsMWvt9s+6NYU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1svr6yPH6aduKo+G7Pyf4+VtlPqWHmrfPGfy5CaWqcE4uoE/FQBrYmDVgWIhZt6ztFHwPg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7Ie3YRlGMHA9KykntAZf9iITFPjZYFR3LNtFd0U5LU/asHxb9tg8xM6wdlQlDqMa5h8j3E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bNv7lisTRXq5Ria/s+6Llp2jZlr6hXOpckO1hm2JUulRYgd2jZjVMxNeIpzKl1W4DCd1r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iwpmHMXyhyAjLnXuF7nMxNdG2zO8AlqB1FWQBj4IMxCoM6AE/T9rKA4PCBg4U/SYI7QIDD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6Fq9WhTM4zmp7rMyo9shoRG8XNgjWtD9v7zBK+1FZzL1XWlUHF+ojx7CFQQQ2VrXXGBYu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yptje+5/fx/bnvXVkj03JfNIAX85xGr7+QhxthkKcsrOTryUQ3cQf8gwn/JQc8E8t0ttN5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Uq/qIfLkedSz6ZZ43LpbEB0pyQtLu70lVTju0SlVGJ9pGIJj5M7/CeioJhw09TXBx37xwf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Z2xA0syJXy/5aeXRheRTBfVOvTLeTTi9ybF5Gp41odUYQNibiAbS1NpuSdysuswlVgzHOI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0RbFCUIuvouQZf2jWMp4KBq+RfheOmzszFuQ2sJJVLhvnqNXUoFYhYxvfTg8SqZKAKMyzs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plns0nVMWwzq7RXMXkRn2Wn033d84gjCYhj2avnPztN8nCwjtcmwuES7SbZr0JHZpSnlWy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LLBj4H2/sPwqM0/TtFqGe/TYK0tO3D4ln/W+o/wBftFGD2hYwuZaxnF/q9h+yzP76vaAl5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zRSAj3VrEuBGYp8vEx1wdUafy1xulZDxNpajVn5R2RrrOrZqzSvjNLk1qE4z9O7lJlYM6+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v2QYrqV1cgAQfGczOBn4E/MDawsAOxj9ofuOYO8AGGbsuGHKT+RmKmxtghadRuq/9m5i32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osjXPGYmL74Bxxe0UPMGV4HwRGrSPSoH3wjCJlYSMWWqCcTZQKoZa2F13BTxqz0bEw/atD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tZgHFFi1ilsL3i4nttRO0C5Cgg6ZhEAhMzFM7mARlMVTPNR5ZVsxSYtuILJkH9jjteoanj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FlmQJZcBK7zF2Is47GXcewQ2PTONatytTKq1lWBCRC0bGPgQT8BSYKjNKhE8A1jNDP98+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C7U/Uf6R6PrPxjK3eVXH7Ae7V7mD2fjHbPw2cV+687NYFhH8VFfjXvjkMJoJ0u+9ixOQIG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p6GozEV7Ar102R+HZE4jtF4a5Xj1rPQxL+4bsZw7Orx7MK/8AW62EvSvdKFSdNSVREhhBy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Hz6mICMNayvXZvA7QhjE2AfGe07w1M8uR0jW6A3bFi4sf7x8KYDG+KzqvEZejuIlmZt3WH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iwVXRUbruDCG1E11ck5qBab6S7lDOzgJUI6OJuwFXjLCbErAFRQQD+JrW1avWIdHa/ZlaK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s2xAexhfE2zO+wburmDtHbWBowzMlQHLKuMQQZziAmdxN+3VTLNgAwnwd5Y5wzGfTq8Ls0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hLBd9NUMHImxgv1hsDR22G+VgqdoaSsVa4WrSF2M9sZiGGf7nsqsEFl56XFbZPqP9KfbiY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xZ/cRF+5sZ+QuQlXfWW2zjAvbe29q2qVqLdN/K3EHb40BnTIId1nUCzsYDD3mGWHUw4yBK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t49iBrLUBc9QAz6fZpdzq82aDV61dFRa19ifmPmDtM9+/x+ZmN6mJYX2rqIPHfZzlShybO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eKBjk/dYpKN9yjJddH/1zGUr8D+umv/rr2idpmfaQCx5lLK/FVtTUlZ1lhsV/1Ii3DYWaM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WOzovHsqtbpVsrVMCIe7kiAgxvtad2ezXVCUgc2Mq98gBmLBVcPrGPf8AHqK2YVOwXV8wN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NcYjmB4e8ABKKBB8AiZE2mxmZlc9iSsaWt5WN22nGITj7ZijvnEF2I/IwLbAziyszxIKdu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EkzGT+J+R2/Z6nt2AIA87VxRwP6PqX/nxgBtVz2JEXELwnJHaLxesORS6Poc9Np0zBVK+O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VljlvjjJ06OOs7MUc1gdoI0r9Hxixu5tbZ1GqcfZ0GQQc/AXsaxDWEHIvsUlyYDPzW3c9m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GVlKMAYFWeoXxF7w9pmYmsCnImZn5EM9kiOkS/eKZtmexmOzPHqteciplceEs2Bb7gZf5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OSZ/pT/SpBm0ziVW5CwsumcH7rLaxYv8AIj7FBUlXVcHV16VdS7IiIruEYVWHjxbDLHyUE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tE8i4CxAbiFn8dcJQx1zEGqrjIIm7TqdwNnsXUe5WNhjWAZinsveMnkF7eoJ2ML6zqzeBs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WdRTNhMzqYK2Bo1KOb+O6xxidTCjkYKuznZI75hiDu9ccEQPNjjqwsZnt+xZjtiEQiD22c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4S6VfUf8Az8c7cfcCCzeatNOzPSI3JqWHnGVctC4sqaarOn21jdJY3IRY97NNu0or6lvJM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8HwfjOYIeyjvL/aDVZb9tT7pn45J/huhn4EU97PSz6XfhaTgqdZY+Ij5hE7fIZW+BCM/A9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o4lqkGjkCxj6VOxmuJYwCWOWh9sfBvulflWPS9l+AfHjNvx0aDv8ACmVvkQyyw12V2dRHQ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w0lymmNraiMoTkY6nXZncnZ8THloOhFTxtGjg6xl2HFJjEzMs1UorkuSoQbNZkBQcWphKi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dpviK4mREPZD2Jm0FuJkQ6magg5EC5I8Z+dYYq9jnHuKs1xDZrGKWCyiquNyUU5e0Ntsth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TebmZyu2JkQHuIRmH4I7Q9ziYGHPjX6ufSsEYL4nC/p539VNuOOltct5TMxtcwkn4J/Zuw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n9gUmcSlqiC1t2TGYaZ7K8U9o5gwY8vMoHfjDqXfGe3F+1nVYCCOZW3VsXCfAn5x/Gspfp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avIKIMzHeXBzXQhU4hzAT8YmZ+PfxiEz8vWzTkcfecWzYAmMZsZzM5jd5YfE/dFODM5h+F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yEwCDOuNpV9plq5ltLUqeVhKshWYA3t/AtJyNSjhnUoFpYlkzvBkuWwpIWdTsR1kXjQUqP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C9RUtZHsi9lYksjJLcsyrK2O4zMgKiGDGddoowJgRqgSE1j4jMFIOZY+ItgljjNTAzJLPF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KBNOyjtYu8t5GkLdYmmIzLHtnZjSQtje9oHm0GscD4x8GARv2GP8AarGc7/z1CqlbwrJwP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Ea2WL4/PCRbORy6+nd8Zgj42ldNtsT6fYYvDpnRrrlA3dryt9YGjDEu9YMbGfR7wP0ohLQ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x+OmlcM5JxWi6qgliKsa92lhn4lVbWGnhqsvTsexnCs6nH4FmajaglnPqE43M6zbNPwsP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h7HYZjQQd/jvCu45NJE413UX8ZnJB1zDmWAzkf24ioDOjDWBGEE4ZX9VYikK4UkEMvd/PY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kmsmdBZyeJ+nsS+UIGFg8H/hua6sLUeo1mqEZB6hQq7PZeodRgooGKziK6yzGtZi2S3OD4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yYW+Oxi0xl8h6C2dJMFVUQuIJnMVjNiJ1pnJwGjkrAMlDhUsCwmosex2ivEEUT/c+M5vKN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YsHZxcGbZZjv3SMxMWztGM2xA0xFn5P3DtGdf2ES37Kh4340ppBVqEnG1C8r7eH/VyB2x8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IfykEfABMp41uf0QESqtYcz3GPfOZRZoxoUk/DAiwOCMBi/od4e4Hglx1rpXZz/Lyvkfyc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WjoDGD8Vrs1dna8k22CWiCcB9LOQXDxjOE+ttbZSZGdpn9jBoB3xMdoJ+Zj4xmXUgSvkjq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1Es8gonI/t/YYikziK36hSGUINjtnOqrZlctgvEsAIbIBDK47XHpcnjf+dpzawV072PhW6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g4rYG6rLI7BYo1bbustsUKhUqe0q8luTzX+N590X258vRRuzAk692+xa+mM4VyBO4AscPW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btFYxhO0EQLComnbTuExKhACJUvnb4zkqb72OH/8AoMbhNben1CRiaPqDg5E7bH7Wg9zYf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dMCCZE7mMDCsr+zkJuhybBnp/Tz/Byft4R8L/AL6aWtZeCZ+n46xFr/UWkC3lL15XxkWds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0xmYTN+y2YnGOT+Zam09BGxFbJ7agZJ7vc29lXjXxB4wx21TjjWst3VwZzP7LOy/HG++lA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HcdipxCerQWh7wLicC3ZD3XEx85xO+IpOB6z8j3+fjMb7eXR1E4tuV1EuQNHpDQfdyP7v2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hiECeoSMYAbqebmV97qnwc6DdSOSynkoNUM539HQ2RUXpWVlYAuaQog2WcBz0bPIg5mizV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G5OTkqNywuZdABXKz2YwJO8BIiuWh7vWuGl2AuMJtA2YLcjOY6+IPiRAzRQcHICGeiDkfl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J9QsCpUVwV87U1VvufDJ6asALYe+u0cYnaYgYicNK2Gogn5/MaKIfgxvSfaYvd7MKPpv9H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6lgIWEKxcLby/v74HYDtD8bdjCZmMZ6FVgrAurYkzZhFbYdFTDx2jhllbgTOtQEviDC/F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MXYwql2sPkATKeGTOPUgnLspdD7nIXs3aCcBoyYcD4+n26WKwMGZ3EzFEE/A7fOvwTBDPz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e4tqBiXFD2aMNZdmXf2VYLQ/bQMlvae+Gy9bxypwT3ZgrDsR2Y4hXKOLEbruIeW6BCrPCZ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bbbkdSGzs5nYjacCzFzIctTiYZCzuJ2a3kewMysnDQ41rTMrpnTwDW0CO0Spc6YYVDXHiP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AIuQuBriZKha0I6YgrE9TUNOkIa4BKwWIWYwAexJVedaLCK06SL03t8H1BWwjDUsYu1a4Y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Ghlexnr4/Ai+vlvl/SfaZWpaNUFHECKlvecSEfzqTt02MaH7uTFbxDQtC06kzPwWWGwQn4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7V3FZ1anKAlYGODXSwuViaVw1I3uEPxT5Me50GOU7BQSErTaUgBh8s03LSzIFqweqG0tNL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zUrH5DCcKwOmMwTWDsB6z2msIBneKAJ4w9vg5mJnEZlmIFl1IYGsQEom4cXfevY2fd+Ada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C9diWZYhtsgRRlioVj2AfAXUgqDOQpA4yZ5hn1HmEzi5WbFmjGMuIV6lddeQpAnHv6q2DJ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NZxWgQ3U7zGjdtqk3Yt/MlkNusqt2MAh9mGIfE9jYMxkzAIG7H0sJER8hu0zie4wzNvHsY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35d3Spv44WlMvWS05K6GrxRDKmYxdmstPY0sFsGIwzGlBx8L7MEX1P9vwZnvjtZ9i/axOv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/T/627Ti/cRnkfS+EllXJporp/DMJac0dUiLuY+ROprDcYWJmfjMLTM0JmgHxvAcxLCIvJ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bzErUKBDLGyqDVcNAxEufqWWmV+qQRFyZq+GepYeZWI/PvhsZjX5L+RK7CsdtjmEz6a2EE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Pj8mD1LIjGAw5+QpMK5Gvj0u/K0ELS0gLZ98+5I/wJxXIuTGCc2bxzNzkdwzLgspm6rEYY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8rlmZVozgMrLHYZp9OuTns/aMCBRaa2Rg6RFGwUqQIJegZFWJ4CxO+2J3MxrK7Q69TuzgA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gRY0ML4NZ8iBvtrFi9xnEWdoUEUeX4PZK59Uv2vyDNSqivrU28cstBKAFreQ+KqurvLl2L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Yq7EDBKkAfbP9V+G9/Jln9YHjK/JsBRwo84/Zu/WbkvWx6jzp2NE4uYa6wqaVw3OZbqQ6H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YBQvwEyjrgYhEyYGnUDQsmlfJ7pYjxvEdUZPcD42l4PT7LD3PGXay29KrLOXaYzFof2cf7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Ae5aJVbZF4TypV468ZlevE1EPYTPYHtiFsNO4j+c0BVQPgTOfjaHuOVdhTuItdhe5Flq4f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Lkcahlm2DUgw3i+0JrSJbNTatFJsjUGsdXWNyGtmTi3jgDuCOKmtKitSoMCuxx2U+OYY64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1hoMlrdoO6/68oeMHt9pQNnOdqP6j4WVEFR2LqqlFwiLiFSGDQfDRxBtqjeX40aDtMQRQc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LbNKHJZlcbCzunV2tfaNgALpc7s864ERjYUMc9yvaIkOTPwfR+Xg+D8W/ZsJ+KRkKMTi1q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W3ew5Y+vjAA2invyguiV/xFVY/p0LDgiHhIo1Cx4BNTs51rPeYzCBCgnTgpJmLBNWmDFts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ondfi66x45+K/be/g/sq7PzmrfiiAzg46/sAXORxrJx0Aqz4iZx8j4J8UPbAMCDGBiGY7k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mLXzYzwq6S5mMZu/UgYTKQESt9mpAVuqXClchVJtGDrkJXheMVVVDG2tVrXqLORWrOKXWv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QbFYTbpxvtDEnTJwcnxnf4M4/Iak8Xkq4bsyHy/1Po15axIbHEowTyANaHwr4zjE7tDUAR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bEmZm01g95n++cg2YbZyxfEU5noH0vqE9udYNXfNllDonErV4W0Ny7vkVisZOSadRisYCk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Y/kExj4MPv4PvsJmd5iXAaBY51GzRAwTg/C/3QfAh+Ne85IzWndRrlQFlfpowjD4btGiEQ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AyNfjWCERFrBKowF1lTV8tDH5CrHsBnuCCOe/7hKu8ZcNKTh7XIre12nCacY71qcz1O8OM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oB8t79iHtLLFUNyY17mN5Qdlz4lyVsPa37vgTM4/37MAOwGrnyx1tYOSTFvrANlJlWBLL8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5GYlkZE2ZFM7bPtLMY6YEXUQgmKcq2CYYRBA5U0c/tWyMhbCsPJpZ7b3XhBbgVV/e2enRZ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rmN5Fe0+6d/jqRrjN/DrZAtYt1dR1SZYe1DTMxn4/Fj61s5eDHWtu2BYbdVWDeS5Ilbd6b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JvHLCV4MOMkeLQH4LAQ3idZ2lezTAg9n4u+0RzAP5MNOJ2sg7XQT8CfnBWHt8WjNdI7Mvf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HmOzdoe8b4VjKhkH7NT8Ce4KzOmIABNthzO1ywzEFfaYh+T8quYsTs1ojASo4nHPUq6DQL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nIIYnEz5D4asOOngoO2PhzPx2ll6rHfaNknu0OIYV7xjrH9WHy/ZxeLutlZx5yv8AssQdN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M2ZQLVEXklovHw/IUUmlyzA5gxhwCa2DAp/JYO0Zp1Io3gQj4MI1UDMIisyGrmuJTy6nFZ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flb4LZkJXgQrmf/Q72CkkshAgIhXDLhmVdBt3Ze3qBtJ7IHdvtWZzKcZLAGmxDGHx9Vcik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2Qmys7/jHb8VpmLUuNcnCkBe7LkKh2UY+DNZjMavJFYmIvwPgy71GlR8eoTOOjo34z/2IJ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j1GOQMLdZ2YSmH0/YtPwKjLfcXtFvZYOTDcpgbMwuMRXIgJEwfjmV7QLF7TGYlDvH4wpVj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v4VtFXwq5irqPRi+VTRBKLOmchpZxybKbU4so55a/aACZM/GTgDtmfifkkLLblEsbc9w+s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oDkbYXBIq0C38bB/RXQcWzQUWEpxVwgAULiukhRZ4cg+BFdLtalVbGupkKKkY1mcfj4lXZ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+LMaXh1VjiKCDYNY+UYgWLdWgRE7IIDmHGz94xixoPcEBKxeTapTmz9ZU8/VUpNqiXxK6T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AwnSaMWJo7Mx2h1WVnuaQ8apkOIexEA7CIsUS5em1dmwLaryL9nIBn6faLxm0CbT7J/s+m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gCqek0FRnSBI7FlEbHwJ+f257S74cgCuvqK1WBw3Ll/X/APkAT89zB+y3Cx78T2e5VFMqy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YyABCMhqDOiFD/CnEJyc4ldhgbITvMY+eVScDgvjp8aqHlVLG5NrrRxLeTKvo6yrg8euNk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D436m2v6VUs59K0XmP98pPdhgjtNu1V7hHcmGZweJd1aQ/b2VHb8+h7jRmxOqu25DrZuC8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JrsHhHiNjA0uBEQl3ryydlBrKOB447IhEyohZrBsUYWxCz19Rq0tBccfiAMV0e6vtQNza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GxBiIBt11LWOGvq8Y/ebYaV/bZ3JXAAzBMbQjBx2Hx+T8rUNfy1liJx7b7C3LtBHMfb/kC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8pMC9RHsQlHEVgDnafgojDpYhBEziUu23o2KGHT0H1K/o0tsW4lZYjBDcv+GvObEVgE747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n+q2gEn46Vjs/GbW5FC/C/P4P7LPjkKWViWlR1f6f9xnrkA/C/t5H9dv3IJxqiAwWEgQt2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jNLGEJ+B8iBjOPZlhXmLUJoBOVnpMzH5rGW470bA9swsTOcv/AFPpTa81vX1gdpb90SEbB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x9Mu1s2VWDrZORcUK3uI138dfJ2B5C4uJsleVDP8AyDuNsStwRCMzpiBRjIBcBp2EsPiui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COp/H90YsTcejarh4rdOchu7+MTku0KZikCJcgnJa6V/yUdMKnMU7cN+zNNcBhsoq6SWqC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E/wAg7qpJn5fuE8X9MezHvB2h+AuZ0mMSiNx+lPHNnHAisDK8ozDLkAGz1xRDjL90xG7DJ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t+p5CsOY0H1DBPOSLz69qORXbCcRyAPqA3bv0qyVRbVzbXq68dizVsHFUCgRoPI1jsplyY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tq+6mvkhLLqtvgRe/w3qH5Mf3Lm1XMfIn04+Zj/8ApEERczxE7GZnig5HJ6kbynF41aS23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YzUpDy0EbnWmG6wzY/wCJex4r7J8XDNdihhRwnuifSbJy6DRb9NP8igadTENhlnmK26d57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Msn4HuuERhqw9GH4B1O3Wordq4W1s6ilF5K7Wr2ZnmTrbkw5cVoywWIYupJOsyIXXMLDBs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lQviZqu24hnbFm8oNjvyNFLZ2rISKcqlwFZGDUWsn9JpuQtVYiuVXrDbeoWABSrck5A8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nbyB7VlZ+T6H2AZLQLKkVrL8KfUqWeWUAVuQpMARRcDOmFg/q9TyMCZBUrMdlcKPEsKtl/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sT3a/jlYoBVq1WAGtvp/MXkD6rfom4cXswY4EQDOm8t2rY+UEeH1xG0I1mO7HLVL3/wBLG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/C+o3r9hj/dOR/XxEjptKiot/Fn/pETAhtg91UWWy65KjZYWMSzUUGG+pI3MMtuaz/wDBw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PPphxapn1xBp9PP8AOozMd8ZGs5I1v4r7cXkeXHh9D4qOGAybq9jgj5/M+mP52IA7E1ytd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NsynM8SvkCGMFpBJUlXEJE2E2RzqAuMyytWCVkKz2KR3FpUikrWLCM2eT5OneYM1MvXeFF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lbNXZydStNvgbsT26akitTBUQLLGEr8zZWwZmIS9CC/2ssqMIw3uZy9qDAXsUEoU43h7nV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mRdROwj5aDOaACvKYa8euDvDDHwCq+NfjDQLRbQVla6uzaWLUXKuAO2dvIoxhYo7uXlajU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1auzv6AxD8PKRmJdqeqsz1IiYgOFuG9lBxPXw32zMb9zf2GWrsoBlK6nXX6ifVn/omey9y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5ZZu37M/sx/mqOrpYNWtnV73++E2OQg7fUxnhcQ4vr9L7HeE5HPGORwOSqcZuYM+EcJiGD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omO0si+vp9BWXe3HdRmAx4r+O2zIgSLyTaUZ2bqzqoS3TAcCudZZ12ylnjsHDMVGWaBsS0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bP6nbje6wQZSRkNkue2h632E2kh9ibGbWoEV02lKSSKlqvYUUfx3ZSDpOOlVXUANeTS2mN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S9Q9Mt+R6Jww8p9sU+IQdMxVwK0Rp0gRWpx5IvU8mebbWfdL7dZSVie29ucxz2pqNhZcCs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y7iQ0lGoGI43lNCVOF1ettjbVtAPOvxhmRq6jROxHefkDtLF7UiGo2MiidkFncKFfj+rBx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4PuH9jf2GNFGYqaxv/8Apn1d25Ps4g8RfbM/4z/m47ZUCYluc1HW2s5XlDbjIcMAc94p7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Y48TiakxKncns4mZQwyyxxiDvK+Jc8PCAlVdFcXLSxt20xPRJzOkrxUpQWcpllLbOEDQOF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oHI1CX5ltnHaCqom3AFWIx7nvC2hDSwDHSDINVRGzFVUJHmDuUTEDd+QEEWzwDnHF4y3Ho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lLMVW+NTgy3V5yEFo5BZAt4ArfZbawh5GDKqsTScn79wYT3C+I8QpUJt3wSWDA8dPLsIpb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hc2L3I3XkA1pxrBporBn1jxzOFT/1LaIOOFbGIh7K2ZymWtBYGlWDDgRG2A5HSdxu16d1z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2CYypAZW7ZgjiZKTeEnG5IXBPVG1v8j8a2c20fDQfH+0PwuMmH+wxpWZu4mjfrPxyO159o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f8oqsM6Fk6Dz9O8PHeGphChmP2A4MQ4NfdZdPzxnxVZyq8Y8hcq12c0Q8mwxt2gqZp0QIo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z+wQSqmzPiJmuBnmljz9OqwNWke0ue4iec/0b1f8AZX1ZoqpphR6Laiu0CLcM+JlldZD0R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vvupYlio1hdYrAy1jVFD2Tj8awv8ApXDvQ7qGasK5yWrQOK7hbSyRAUUvYEXkFjSSUDZXl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/eB4ixdg64vos2HZpyKlWFiFdvFjsbK/INqR3AywyNtpRspurrafUP4JxbFx4lj/Zpkcmo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bi0WfxWC3RmxYLGnGqN13pfcIgGIoxNsTncg2up78X7nGSqYq/wDpuNCTk4DkGfj86iJ9y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esbCyrBXMJ1jgq6EZdpTh5c6sh/Yff7D2hYBw+zse1eFVXVyrH9YPXL/trHe19QTD/hr4t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xxUn6kCHku0NrTqGGzv1DDZN54mGrMK4/YJxz2lq5QBFD2sxHeEd+mzQVTQRdBCZYCVxhW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9CGBalgd502MFQmUWNbDY0yYJmEkTqAQkkYlecXVs1gqy3YRtcXUZKACWKpVLCsWxnitsX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MXFZMsP8AGeRsWZss2pXlCValMYOBr1NI3D47p0qBOSlIQ08dEWg69BjPIm6xcfT+Rmx/C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XMxzVeWqTLr0haBW2/VCsaxaGTQMwDXJhlIIvHfjqWOh2VenE7QDp2m3yeqvkxaei9dPmw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1IaGEqqypTMtQk6GbASjjNc1NYpXbMx89sX3dU1rtZfT0zV74xGAjIbARc7iF8hCZXYZ7h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YntFbZfY/14rme3ZV2sAdrhgf7N2lLJryaBoIRhvj/Ywmd8YmolgzYoxHUEKuWxi+wY+pf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WxtoYfg/sVSxq4RwOlTLOSzTY/Of2Y+MzMDEQPkMvwYJQ2JsxhDxq4vGYxePgIFM7CMYEO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xM1Ah3M6ZJ1UTdBOrOq02m02mZmbRO06sT+T4aLYpU7KUcCNjeslX20ngyOCYK7DMd3wq7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Url3JSfnYxWzOHx2wuck/9fcIl/3MevRZWiWBa3j8IWVVcatVt4rVvWyV028Wucrj4jnC1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/Joc6CwF+OGWWnEUrLqcXVgNOT3DYePhgfGa7RCRAAzcZm3sCuqg8heChaw4EuRrYvgjOd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oqOYYcxnYEPg2VLbaMIruZtDZNoBiXckk8ksRx06aX6u48HrbsH7F8TkSv2AJWcNksQ2R+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inA/Cfd3UK0sbEB8LTqbPXHPYM+SkIwTYIbomzTUft/8ApGlR7t72zzvxyR53nC/DfsAlH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rPZZO+omM/IOJtDgyvO2HYEgxlQyyorAcfAh7wytdpUuk8jAojjKJblcmLXhu03UQXqs3t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lRN8zyjtMzM/H4yIWmSZiLAwUE5gOIjNBgElFB8mQrHZcpdCVFiHcrlHssPRXBjMN7a2g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aXNv8Ipc8Pjt+ov5CKLiHRdxMkp9tYbtyWCWI+Jx72IJGoPiwVVtzbMk0W8vd67qwvKxab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PXYCgbuy9rMBVdYzZNqAsKxHRmQbiDsoJLcZtDQUuSpBTOR4FeTiWZscYjbWKiPDgztiIM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K1auf6kZGuJjJSvEvs6swxdkOaAz1NX4Fdp9qoSCzTkNmVgmVZwPEdPs48RP9QdXf2e3xq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6bThsBf8AVEUge6l8OppcRLE89IFggh+TF+/8tKsmFWwtJHI/HK98n7j2gjGH4rrZ2qrro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MZhnn8SqzFpgmdIwcfsRSsPIoWHmvHuseZitN2x+3ipgTHxqYhrrh5Ezc46RnTUTYLDZDb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9nxXSznoaqx7kYEb2PgSzBSnIhDFyVEPcKhshrIlTaHAMHUNhMTsme1RzEVpYuZYcKbGyo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98UV1U2XV3wkPe/jL7NhX5IHbp9N1n1NMHj0l5T0zF2zsWresXIvaXhlJs/m4+1lnHtDt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opw+pKb7VnQ1mk02og15KdgCoWXVVlOLxXuZPp9etfCpQ/wAaRn/iYhkSnd25OkN63CoKK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AMZaOmSP4vHDDIKTIVgNhqCNAh5HKOKe6B9XZ63syeoAdSRk8d7FZtQG8GiWaxGKv7Ffio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xX/IrZgO0tmdx9wEtXWfcruWTXBrtj4Jns/A/aYn3RzgVkKONYtjeuYPXKl3e2z3n5qr3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MrbVvuNfjNGYmvWF6VjcoCNy7TCxY/AVjF4lzR6mSCP6+CPimtnYJrCyCdadS5p02aCtRN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wHMdoWnv4LCdSIHsNXHAIYozvOwB9fsX25wlH3PkMSYxJFD9Oew/g1KbQMtdjUho+4nbbb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sV4dVpf6VLOK9QsGY6NKKsM1uSj9kYCX8kNA7F7MrN+qMsFB2K63DkL0rK7CauKOmHpm2s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NFmlaCplV9owDiwFk81FmtwrGJerWIN6T9Qt/69Q/jzmWPg8c2Wv9sFpIwHZqlm2pqsZTX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IoCA0+QrTX4ZAZp3NUVSJ2llamVZE5HIxORZZDYplB8WBKjKHqK/J5yEJwlBVB2+o0r1AF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+qOUH6jMS2WqZS2pR8vSwaMNp+WeBpZnUdpYvbj91uqAmIIPkQftTufy4EQea+Ntn/uHrl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piVrsWbUFswDMrrjdOmfqsRuTY0ZiflUZ4nCuaLwq1mOPXDycQ8hjHfPxn+NFZoOM+DXXq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FZM6azxWG2NaZkzPwPQM2Gc14LE/GPhLdV6uxd8mZ7H9tfjLfZysBzX/ogBgxirASxBuL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xnYxXIK3An8NedByLdl5FgRaKuTL+DqtgaA5FQYx7G244w3HZEs6m1p1DEdsZVmbj3cpOt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7M3WDo8pSW6bA1EdOu8fplKWI5HTarR28LLBtVUTbcKm2vOtHC5jM1gW+m6p0T0vFpFwKL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ylFm0bZjasv49lLcItWf1Add/FLGhOYD5D3Y+s6mBnMuG4FmUyURTOQMoawUpbpKLWL5iK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rtq5B1ZjaunnbV5WDUgSp+ykMcZusULMdtAZjEqZq3SxSh+4/1AAop1DL2b7ePgi0RkwuY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9hlc/OcRe5xLP/WPXLE5AlvdoBmVaibd4owt1jfNdbOV4Npg4lSxehXG5ZhtZpsZmEwZaD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YrVpOpc86RJFQWZUTqidYw2EzMzMQiZE3mSZiaiY/bnEz+zUzUz84+AY5704Z7U7hWSZ74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oWBi2Qe/uKBTGBaKgqiDadLrWdPIsqwxRMIzVx7g8s4eGqYJOXnq7djjashY7KtljbqLig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qH2Kua+TZrZyf5bK+Oyms6m9d2r8XcYj244yOWllnjwQmLcE8pyluVEruBLMMcjhoxs2rW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/HuQO+qRHTFlqlLM9MOTV/rSexyJV3m0eIVYP2nGz0wdTy6wIVNtT2dO0KSt1fbH8lJBlj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7RuPmirOtAAswIaEecmoKLExFTV1buCRAT8HxKvtD70JUewO2cHtmtmAcYCt49UQMGhgn5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/AGeV5Mq2qF6l+WJyvTDatvhO0YjPs1rD7tEp42yKaK4/KJBtYwkn4CwITOi06SCfxLOpa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iAqI1gz1IxJ+MzMbGMiZmx+MTEx/gPwPgTMJ7fK+k0mcEgFWM2ES3DN5MRNdCK9oGMX2aS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OxZqX6YD7FGyTxwYo82996pW4ecnLJoSxUZymnSKoqh41O17enfC9liHWM/i9WtyDdWplV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FcsGUFeloeS5WcS1hXVYBZ9Qy0pDVoQzMuWlBnLdlue3+PfEchb8GcpNF47/xBQ9T5DC07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1ifaWLDqZR+yLhAo2a4+JX+PlovJIU1gMuLqkhASx0KOMMT4Nw+XrUnJzZdb04eS2E5GY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rE8WGDHadQzbJs8X22lbkAp3IOGp8RBLca/AzH9D1G/c57VfZ+XljHUORKry7j1yPSmWph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hbEVpjKbHExApi0Gaos6iCCyxoa2MWoTZRDbDYZmAzaZ+MjJeZM9wCY/aiM8q4F7RPpolf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k/S/B+R7g+C3b4zFMJ3NWVJfD3RXxA0+n8ay1ePxK5z+IHrZP0ynOqORFZhPGO+JxgxJX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sbPWJzH8YpKMq5WlRL0ErobqcqsykiK1mjMYuAHsVhWT0mjeUPasOoARXVh0z1dLsgLW2x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tZbpuloMvZDX1Vxx38qmy1ydWtHGthDMmDYddbl6lNXi2tZqfsG7ni1gG10U2MAlTrpnxp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jDG9FWty6qMhVjr4le9qicis3B6ba1CupLB7OVWBXxlGLxK9hK28s+VkwMMkIwUXJPG7Jx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nbyB8ApI6y4bZSlsufEycZzBCflpiH4PxZ9tf9f8Atyf6mIIzOL96+rvU9hxhvZEYa/Cfc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pKs2qWdZ2nTczppjKLOpmF8Qtn5zMzbtmbGdzAJiATHyAWNfAveVfSpXwaK4ABLLq64/PQ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qv/jhMPyPcBg7w/s9BGnYkjd+gwSul7ZTwkrYeurqzW7nk8c6jjtBxlIatcLxGacahK1Df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1Zrw5rtV5blh1BGOVHmnFeV5Dc7LDOEtzohXNWysE8lUiMisFWPkTfEzMCKNUb+RBWzTu9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nHUWS6homBVxnSwihW5DqtT9o1pSYDWIRPAEEZVvCylWFvgybNBjrXuojHJ3DHdlsHdAVt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qiKK7haGJ231s2M+4BzXZZctdt1ydNYaVcXcZxFZkapXeCllmf5O5LEzTNWCVPYiVuMhSt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7AHAuAhINgxi8LsKtkK4mMH9n+3wfm37eqFVXLF+/H28cziQDtb8CMNgylTBU7QVgQGtZ1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gHisNoE6phaZm3xmFhN5mYmPkfKrmV8O55X9LMr4FCRVVBLbVri3bVs3KvjVvZKeK7w8Z6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P7R+ytOpOiUsSrLWVqTbr0+j408a+2cf6fqTWNXjPgdVmUo0pzUUuTqWFVsQOnIUjCW4iO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9NtWdnKuAHVPQYdRgElFbCPR2/UeSusNc5BOAw0rbx7bQnD5ljKFPjbn+GvEOd3DbKekSS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ajjvkHGPFo9Jru44ffl7CyiwqLLmj5Fh1LcenLarq1Lg9fY24I/Cs21qbRM5RPKvirpxnB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lVagyxRhKyUq/r0yzbI4bSY8vqlGjcPiHR69DUO/JxLBOPaa3D7J2jopj14mJ3IHFLj1Kk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KElidx/WG8zq0sU4UZYHUX91YdhPz8fn9hl32Ks6sq8q/xOJ/VUcrd6ECtMAQ2JOqZrY8F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Ib4bWMJ+MfPabTvMTEH7a+LdZKvpjyr6fSsStE/Za5E4j7VcvBaj+o2/9bjvh7uUVguaxv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jBPz+YIlWspatRquw8S41gR7jx/p4EwBNu912oJZlsR2gXEsyE61ix2OKSClpEI1uqQKqj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oe0/3/jEawLOPqwcqQWxFOJycdRHIsrbr0WkIQM8hrQpC9R3zAwMM9wBSoE+0PA2FtyFrs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/ioRqYR4hcx2HSDsAWWxCBhxlfpy7NyeGm71NUFXy9CtNm6gFtw7I3TjVKUevCntONZ4Lq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IdWJOtLgsoKtfZqtVptHIySthQ+N0X+J+Z2YOBW129p7zurce3Qi1WFtnZWaBxO0XtOQP5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uv70UW4OfHU4SvM1lZijF+O1oIVs/A9kiG1RFbaL+2/7P/mPfFEs/snDPY5WddoL3n8jQV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I1xhtMz8rMqJtNj+wftrpsslf025pX9MpErprrmZsMw2KGLqIGDCXnvx3HS5xynGJNIXag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oBbzrRZxOl31rDY1jYwakc1U+VtatNFldrEmsEr6rfaJweqKKkoFjgBucFbrWWts0KuSj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hSLAA1sTspt2ldwNjtvEbUv6ZwK4Kk1ephK7chSyg1WYdzjqN0u9hpAsnBt/TX/VK9DSf5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RrpW2L/8A6OpIA1YiGa7xhMMYhisW5VmxIvGK/TnAGzL9PQWDRFViCV4rGcZNLLyC3I2em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7SnVreT2fXqzhlpfogCo4/pZEyF7yvwlgPXrHjbqrKe/P7VcKxtWUstqbom1T2oS/J2cun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Br6Yw/FXHRsBTO+EUlotmD1goRTZK1IlSh5blBqu3+o+zMwGZxrGb+TZsbnJzGjbQITOm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pawIH2r9/GHZzl5R9/WOOqILlnUm5hMzM/AMJE2mT+8DsqFjXwLnlf0tJXxaa5mbTrLDfK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Bsv8Aplz208yp2ducixOT45l/3V244tjb00IVr2P6UZ1stLqMrExpahWeOEVojNsrMHJI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yWSumyJXXRYluy3coKfJ5dWm9Z6QyCK3JKPkMShuYWKfCFwYAHoqKa6yxujETrV10s1dlm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La9LOnUlF2kKEB6wtl1mJWCqsrKU85j9Vwra9W087nAFTdSPZqUXIp8oazl+0DCDBLWSx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tf71cQqutbgq7lW0dWqqQS6saVoKwSDG+0kMLNgGwzsMWu28UAXchPL7GJFa2bWVtZpenT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3eV/LPTotLsHwGG6U2eOc18anZKC6Mr/ydQY3ytP8ic6s12ISsrfuIT2UTkVmNgw942RA8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116G9N1BKxe6/jMz5e1u45lZbVsGZ7v7QD4M/OZvNjPKFcx/tH20Utdfc6Ip9xDg5+F+G7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MftAzKuFc8q+lyvhUJFAX9l2dXLrFxv3h938JLWWoUy4ha+NxTyG5NTUnh8hbKbzg8PD1X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GTkFQgZGljgDMPZWBZSSjfqlEDEg5LMgaJxmsL/TSSOIipnpx7Miy3Edrekl3jXdGdWnIQ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q9rbvKVfd1Mw1sgqbBtwArroyiybiodmiptclSk0gbXpUOVcultzLYOHyTTLBmL9takq6d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dE8+vWOcg6kD3zVnBt34+2G2GXxEXzBUNYcPZU3Rp2VXOvIZtSoOy0I00EP2VloyzH8mZa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ABbLPu3wzkGYLISQqAGLjpXjccU7VjumnYqWp4jCbMYuWjoAK7NJgpeSpnJP8kU4uz43BO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L4eq0TsY3YFsTfDu2pOXLZVuNYvT4xG4fqT8X09WuhmRthkx5Qdq0l7HeqvMtq8SO/r4Mx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MCRXQcdVK5dZ4j5UwkGAzb53/AGD930ylVpjMFHVG+20svSsvzY3Jsef/ACKhnwNLKyXMv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K3QWbOTic1uvHQqet4UXYBzebb+1wyaq0Wd53h7xmbT+Rm1Csg7+4tHhSVMXAXkXDIBYsu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chhs71FasWYrInJQhXJwreFjbsloEqVRCdlqRhMtFYmujMIV5ayrF8ZUdi5UR1YW3kJVor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lRS7YGztnLACHG3Gs6/H9HkgC1VrJtq1amz9LcrGyYXWzEIzWe8bOqtLGl52jjdK8grgR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deTUtmFsTDM2BcuwLMgX1bjNS7Bm71f0Uvob8PZt/C1h1K7xRo1rKSpVI/gD2Ri7FbAEz4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Sqw7WoDYoMFW1b4Pxdcamb9PyBZRZSFtyLLespGRyFwxYkUKZYm64KEHBS1lYMHVfVtfm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Gk6k25a3vK3bH+ti+XwYPUxFrLRKVMH6dTbyySbiYWwLftH7B/gHxmZ/Z9MOeLLGVl7b8f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rgSf/ABLgMbY/IIi3NL0Nz8Y9O/rANbbsKgzTp2Z6LslPGzLtkHdSv3B5dlZVG7Wn0A2vT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AgsKslo2u5i66OYvlNfIVdJtQWKB3qYVp1U17BbVWxAnTmriMuoTAVbNjYw6dbhgWGezFL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8jQTqqI6WWxOpdNSJY2grtBTodTlHisllLC6cjj+T8cpQz9Wqm01X3js/daFGUEsVQ9brt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8QD2X4XzPL7Si0690dRHy8x1BVU1d1a4Y9yx7NjbAYFSjL9iE1nMDaMwDMyqH5H9fHYPRj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Echn3S3icUmtWXpmvV14tjEXVz9OzVILq7B3VVndUGc+xYkC/9saqnI4IETKFbcxj5WfdV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YO8qtKRbJYARntUzO69m1lf3uMWoQsTGtg+cRWrBa5c9dp1GMrsIjsZtAfi37R+wf5/pJ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Lg05lX3uQsa4CG+fqlFXXJLtDx2KhLVXjjaIiy6tHUUJjCUjZDBYICMNYNdUY9Kpntqbq9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VbNZXqFsCSu7M+8NiP2D+ScXhZrWhQLV1NZFdilXF3ERz+j6afo/CoqtjO2lagrYNRSFY8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05gxWDgVaIKrLYvHhoR2XjI7rSFh4qOq8RFdyDTWr0FH3To5ToratlVtAsv6iCvI1Ijm4F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JC9FYsYkTpdWVcbB16c9pSR1K6UsY8fCOTqKmxzNpR2vc7zjE6VjDIF6ruUtDg2mFJzTrO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qK+LOIrGZzNxjY5cnX0nHXbirVqfYevzHcAuIHwlJAtuXUJrcinv2JfHWyROP513fdXSvT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Fi8m1G47+HTTkS7hGs9JYKFVukDHTK9FlmpMFXi3gyW9wcqDqlJG/wAbD3ERWaFiSe8N8N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abGdz8fhZb9v7BBDPx+wfJGEiDLU8al5xEFMtOHFviGGKf7eXWcqiTB3VC549SV1vYHX8d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gXlraVAhl7yxMLkiP6zNcxGaPYwbpIS3FUK74TGYtNgUt2rqyLuOTCqLVxV8OQSLHqFzfp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d/J0XOvlWjYVMNyqdSr2WRuLmroaQ16z1EIaG7U7F3pJW3kFs0tslvaW4xSAWJrEssKzj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JLEQFnAffEOVnU78r+mmzEzmCCvy1wQQY4zLFDTinFdt/T4/DbqoijDKCOQuttqss47ZRO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DUioYX2OacJWO78g9DbpjQaIuqERUyr4yVLCvJm/Rdu8rEABjBWZlYRG8gK1NF3mQtUUK8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zjtpLl3NLNTHc7uq2q33lCqozJKuYpF9f8tyHKY027keTrmEmN9wTvidpyaxUeoHi94tRU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YDOdT8nP7QO3H47XF+FaC9ZRjUXT9ixPbgwehOLQthSpK5yqOi49xEZoVaV8ZHlVKVwMBC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sVp0CNqbR2OGFVYIWky17Eb9Tl+MGshrDFkYFFWs7BXezJOWi2AC7yRDqB3B0LE4FZBJfz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ivIpVWsfdgmxRSAG3Z6jEeF1tibG0pmsWaHqgkYlihpcNEqcFu+3YJku6DCo5EfGjJrOTa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xHDqzFsXNtO60g1R8s/J3KU5UWadNvMcXB4/ItNT11FgbN4ak6dsrV1FydJ633JqUzt8V/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ADSxSssBZKduK/Ht2muJyAC2+8QdOKCpasmYyq1PWUbMZyF5B2WodOPYrw+yozup+Ne24N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h9onrusRvO7wsFpwWBA8V4/c4Fi1qa4z5IdXljHNbhoUVprsMa2VL05yvVDbK1aspqObiQ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N0gbEfEM4xzB2hwYa81d0enuobSN3ADZ2INR7/Le/kQHvwzrK2Fgs4tTStUB5vFVlXh2sv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E1ZVyzyni2MauIipb/FFXwelXHRq2Xh0is61QnrFNapcPPj8ckcmthZS3YjBRHMC9Nttlu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6lYSHnLq3O7KleYjy7vMaRdjFQFekqz/5rW23RGpqZTsBCGz55Vmm0Zo1mvxUNauKxaapW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qqRq3Q0WnFrhrUqIenKR38sMR0TXYowhBrs7jkLmK+I0uecwZnEfW2tg4baLaVQOQqvEbM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YpZ62TpWVcgB7PJg/joxjJ/GaVjKGPIpCw6bK0V8EHaJ2+CZYJW2JaMx8Ydf566NIZauy6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KIX1P3spOVsLHJjgwEBBgIvp7Ow7Gs5ht1VDkAeFagy5GzWfIt5enc7MR8dQqOA66V/dLC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eVr44hQlekLoDpdz+1C2CxV7rnVXs3G3fjFmmO1yABvRyYg2apCj/AIVdoMTl0gWcfGlrG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d5Tj4ExG9opY18S55/wAc+f0iaLwKwWrUKbNUy0UkOLMlMiOBYL6UtTj8ahDyaVviUV1jc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YWnHU2FOCbTkFfKmvM6J6vbCKXa1NRVWqjMTuMNGZQvUPUdA0FflWG2JxDgqgOyg7klYXW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EsYZVhruFguELkk2V75EXAj+JCbG2rU2yjvZUuoZMNpiy0AtXR3KwOSu/SvsO1r+UCWM+q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Fd1lkrOhaz+UnybvLUO2Mq/GZDVaMK7Vt4uoOi69Svi8bpiyvawgMaexuQObqFZbjrF5Gp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rLdQ92sXYWgV2j7a4ng02Ji+rmwLGwLA5LWxwXsR8lvAr3lpZHXkSu3Lg5hiHM07t5T3XZ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8XeMrG88ZYiQVjp+iJXCcz8t2lTd7DGEpJ2pubb9TlsowdvMdyhwfzU2IqYfk1iyZ/jHGV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zGpAUevz4bYI7R1yL00NRw71KZb2FZysL4mVtQjEHkWTWK7IcC2MmJZxl25NGhStrDxuGM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2WM+IrTUmKihW44g2xWjbFUMsGFxBgTPbeWtgryO1jF3o4yy1NHSpta60y5UwuqCs9gcxG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QSwHcvodwwrQ4YDPIDCV2dOC4GdXFe2KlbC1kuFXUlyVX0AMsnncCoVO5TY/ofIULoFCg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u5ZDOOuz9ULK22jHCsuV/OeynM/SbN5dRV7IWFlr4SryjktG4zNB5OyYNtJzWjNE3Z2XtZ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oGKstxleHiumnWOUvYRW3DVgytit9pE9j9ELhyOF01qPizj9NUwNb56ijtzk/7GMKfQOZW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c2YmxO/huUdbRbONXvZylNdSP25NhBHmyiVEEEgQYmsJ72ntneLX4io73r0rLDs13jUl2S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938kTxdiJthnmupA6gX71UK1RJYhjbQ+Bb3lduYndSe9WtgxD5I2UFb91I35dSllsOckjj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sasXLdRbRKbNlvG0paMfE2S5sRHOof+Tkd1bDrW2GDdxZHw8REVdgJ3hLs6JrBVs6gAtN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MM1pRY0YHLdpVSXD19NG2dzxwVThDKVqFZMkVK1b1rjPSFqPpSuWRVjERcBrCvTU4jsCAQ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4DgXkGZzGozK+Pitags1OBqqVgmD1jMXtMxDiEbEoCBqsD9zC2YTiWKWFblW2HQ4o7dAb0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UC3a9tga68V1d5dOu1ZfkjHUNhoGsNfep9ZyBs3dQrTGDjEzvHv1s1DM/DraH6ewSjjNU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tbEVVODW4Du6YrfvB2S3V5TQm1tA6lqNVXSzdVWy3IUMW7qpxEm0rbvyLdV5LHehgUusxB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qAE5WubkUC3zSup1s7NFYibZFbYIbuZbiblbEsO25JvfNmu9lz4VVxPU6i665YrhtgWzL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BWqMFXAioXPG92LvYa/O3uApxxWUSxdXHY1HM173jZDmo1X+ZbMpwxpAyszOVlTxrczKsl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a4KnxIG0cAQdoo71/1KxRrVGZiCIfhlDQKqHedSP2QMdDYQtt/j1DhbGZnswNjAkBAAIxY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u0S3xruLBm1beZd3abmbSxsJQ2Zt312ArxFIDbhZ1uw7hh5VAMeQwEXIhsEazMPJeV2Fl2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bfRZpx5jJIzBGUSusWMFwL61613hTURpa8rubbkZMa1iQiiJ2FBBTbv8AcLR/Lp2/T9Oxu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2Y7FgMVnWBcgGdi3K1rKWgrU3j1gG5l2oroe8mgAHxNFm8rbEsbErfqhuN3S8lrcZpfxB8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0MLDjvtaMSxsxHlVven7+c+WtGVTzFa5Q2AV05C127m7Z25J8XYJEMdBOxgadowaWbaj7e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lvcIrCBE1Ggl2hapVZFGJyATatRyylSKrTK+Ma5aWd7e9JQxLDoF1SvwdvJQf40fpxNSNl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zIrOaiSG5CeXRNViqI38M412bF+LkDhR02rcyzyXTJdMK1QaV1am3DShC0aoY6ngjJYh8J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laETIUBvEgYdhOMSzOdnNp2twy11dSxqsSpErlmILPKpPFEjhcN6Zd4qaysbToxLNJa5dC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MGV1irOUZQzK4R7AHIHThq2hoYgfYGGD7X2y6m+6MSYgzBgTtAI69kIrNh2XYsOJtktN8h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I7ADOW1LnIQWY1qr6lbIQvIOHOdXdinEz+m6ZDa4jgM9lTWRKsDsFBUPmH2jB1TuWHZptg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OpUJYUnTayPQHSgPU31BrRKz3pbRq36i/dON/DbXye/Gq/l5lPhWp0qfJLYlvlNdYuQrLk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Rrs2Kni+aWjED5oQKThRSKOrKLBrb/HZVZmOqvPqNZrHCZ3rNnY1FpbW8rdpV5JyK8pg1N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awzOQOwDdCpu3FCPGoVIfEA7THbbZ7TWtTOSwufIfye5XW+Igaizypr1enjAkuCo3M44B4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ZGqcFcZltJEtP8gGFvbaYNT8e2HuBLEDQZQsCyUMCuJ/Wdga6/uQCWJsLBhpmV0FyFyyUw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2WXvAApowBaxnSJhomqCNSzNXkulagX1YcPkA4DZaACZjMcM7QOdAmCG0Sxd1oqQRKlWBh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FpXFZ1HYF2gfaKY0RYRqARraGMuSFiDxV2Z9daG79TENmVLxSdK0wKa4uRY4OEJVeQzica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Ie4US8ANbZ24p/jtJnhsfsNRnFUa3Xd89lOC1oUhxG9dRdvw9h6nGchmAEWwGM8ZSWCgyu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lLpXWQWceVw6ovqah8zjY6Y98r+gPmri34DvmlIO0bLIBpWle6nsoOJyNQtybpoGlKaN5E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W8nCce2Y71xcbKJfULk6S0LbRi562qNBzL9llbtrXYMum55P8Q4moexxZYca5Be6tcZKHi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vZjbFypDF3Wn+VkGxTtanTJ+zjlunaHCVMNCnRftZZyqtLqbcLdUYP607zpdqG2X2tlY0d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x6FVk3EBn5WXJ/L6DIHFw6cpbYgds4nKrFikYhnEtKsraRrTjbIJikQN2d8FLMinMYhVO0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sCVl2lqCLgTEZooycDJPkR3KYHTOGIC1uTE7zZparg18a0ztVFE2IOm8KLp2myzsQLvIZl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E6T2GmvppyFbYW9M073ReNYYOGQDnFK4HWUN/vnydowLxvGGVp2q5CsLKs11VbuR2tb+On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zJQ4LWVweidRyvdZAl3IAnGCuzOY3qupp3gIEL5lbYlhwrbdXjU/xct9aONawaq7JscdTl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iXaxrd4yA8c1/x9LU1tgVsJ26mwhXcobFm21g7ywbJWCBqFmAZ1g1dObFuQC92/jHYVPgZ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1LuhOU6mZupN7eVeQbfsLd6mOUO0v804y4sS7F/Ylk6buuzOnfj9hWxjjaWL3wNfRe7+S7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qA6muukFJbbtZWMy0nOorlzl2qYNXxrNkI8a+0zPsn6lZblVHklhKMD4t5J3WNvilmJrHa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45I0NPa2tCIzFZYe9i7K6sopPl97MMzp+DV9lZRKxuLqOy1aqPsWb6hLlIa4GValbrsCks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I77YC/GwytmSe8asTxrCNhe8qCiNZM97ADMT1GcgB4jd3OZWoCPT2w4GrylPKoDBwJdVuL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qxmTBWplg6ZVcxRBjDZEqfMtBV42OktHTm+AvYJdk2VixadKFtTqhQyVcRx1tG2urLDRo6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2TjP0YRPvcHt/qM5bxnkYbdFdtn4tx15Z6lW+sr93N2pTdLeO1nKqq6U7ZTLJZSWj1dFZV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suPGsnp2suizkbANdhXszBgNZ43Ut5c1m1OGqziVtmbSsDSpcQ/f7lmkTyQVEs1ejFD1He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C2kdcHqaKSHQK2H/sqxiWdkpO1qlRHszD3JpsAXBlX8T3nYKxhGyo+JXYHLCPXma4nFDCA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QcTp/yZ3Sl/PlY2qGIvjHUGeJDV4Si75JisYx3D+L1tmZDTlVlZTaGGmw06dnfFKxjG+wc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rtlntlTDNbAy1VlamWSvK08psLwmi3eJbAsfWbbRiZvGJlPjC/fckL5zoNu3aJGOxzhuqs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bQAv6Js/oSRyOO6NxwwDHY5hIgbut2Ftte2UWYjV7sjdnMX1jBfuWOiVEtCoy6MSq6ryvu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quy8dcHxNlGwoNkv1CU2KwsfU0cdid9FHIUgjqWFAGJ7WDZTWSK/5KuGfICZ7NaENLdW18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+1eyCq0aWkb9RscOprDSjUrt5OlkVix441hsOLyXRD2NTLeOO4Ktq3s6kvYmLO4B86rAVi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HYU6Qj+KvJbkoVCnCJb402bQBdbhqtdgEs1Ix4VOFe1uoLK3yBh6mjrtHyHsHnyO44/it2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dI6ksbWb6uSSzKREyHU9WlEw7EFk7NYuttkZCYyahbdpn+PB3oOAG2DAhlYy1TbGlLbEoJ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gdjauoVhkNiNSGi2GpgczEIxGnIr2HFtnsWGWrqarcG7DhDguwAVy8HqlszbtcQIUZkVdQ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rXuoK2BpYod9QsQHQGXHEFke0kJNoBkOhyudaCEgzisAgwxx2wc1LsyHRQ/ZbYWMVe13im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GZW2osIxQrdMDI5C5DMempGuAArbH/Z7tbBeI/JG3JsUpSAyaxhNYyiyZCGxtbNleVIJyH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1M5RAqPFJIPcdVhFbZEYS0at1Bojkyz7qQNKx428dWQcLzOdH/jVK3vC5DUNkB/FWIUOLK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WRrqzHkLhnzlGm3knZEMciM5daQNbcLH7NVZ3e3MoYvAMMyLm/FtXSMtBVeAESoOUv02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MAK1YGlfNWYNyq+nbKjHXIfWGrYYIY/dcuTS38a3GuX4PE17BC0sH8GmrFgZadbP7HwRG8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ltZbVF8qvbVnD1dpfXui2FhQpD8jtbSuhsvwVsyKjkax2YRU7oMzGI4DRVapg0Yx2i+SOv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NlorYhJELM0qDQhjKj2yZ02Zn9SiuEgNZ6NQ1x30xCoBc9to46gStoV1gs8cysHSunaCsL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bVdp1J+NRKE0PUzE21rTJ+2ZjjZnHa0ZBbIrTadJg1xiHJUfxARvWe9ZJaL424JllGSa+9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cAeM9z3GHjcvmlSWToBW/rNdmW9AerNtQCEdiCjEwapYXAirtMHTkuy08bJoqpNsTEQ4Is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iJK8KPqX/AKQr1QcnMSxdqwlg5GA5dQ9VwMSzz3EdA05BZDQcr1gQDhrh/GhKhGnOb+LM7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a3UyvBnSBdkUKyKZR02RgDya2Gp7ryR2Ys9dBZZ6azyFrOYpmcQGclSsRwQxAnbJTAURsb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8SbNlXHRwDVdhlrTJ75cYjtlW7EAWVhsKoaue2ZMysZlIKixSt9hKy1FdeOem/KpyvHMQY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qoPSegSpt9V+Y9Ru8I71NqWQZZHRvxcIrfAGwpp1PoFojYG/k3lO2v5Vp/uvcs20z5QzMI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8h05oXiHArcbe5yMI4afdMYHsriACMs7Ir3M04x7OMypcLe38jMWVTFqBK4SbBpdx5x6BX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tgB94niA4MVMBWyXYRK5Z3lSeNjlYLc1o87GZ7MhDqTs7MC+Sa0wydwG7rbLCIRlkbatla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rkcmvecZgqIoNa05AXEZSSCAljbJedRxbSy3V7PcOyIoFuAavFOb9oSLCrLbKn7tLex7Fn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2uXqHrtqNfykqbI4v3+m5exr41ZdDX+mufs/HMtcIpsVptBlQDmL5Dl/00tsbDhUt8iczk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YsDoFy1ikMtxBceWdpXVhqO9beCNqWcYsxHlmRD3FFmhxmLYQtntbPLAMEuIJDBlHhOxnI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vyK9XqZSuMSmDvM5lfi1w7WPiJZhrfdTRxgGWLsGGCvqhcAvrMZU/AGSvkz41hbE9yxsTq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ZhizEb1WuIT5LtjYiVMREv7cizqXYMBh9KsAwaTlrCI3cJSWdjhvwrdrsFv8AXtljMjFYA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U5Wzl/wAiFnA8TYSDW/etvA5aIgAfsmk/1tBYPZ/HT3gOWx3tDb6gWHuLAc2dk26cZ9mek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iMdAR5XrKlwqMMX1q8wESpvCvwYkMNvO+vqKAUN1Rd1V6ZVyT1CxL0jIK7Fll6dSuvjnpF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Gt/jz3ZsnkrrOOoYdHvqa7Ts1YRklgONRceTR0i049LYP8b8d8ymw5U7TbpQp1JqLBQ+jc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tGs2g951N3eaLm+vZQIvr7jYmLGBUhsipcsvt12nU7I3e3EpJye8X+NF7qcxzG/kqYiVV5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UfmzDL1dEqtaB36rsa599Y9ejdxledJlj5MpGDnskGYfZ9L65NM1KnjndAO/4xiNiWJmVq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1j7lq8BmnUzEYtFjfb/tLB4spzQs2xGaL3mIF79MEAd61w7+vcfMViTUgBMfxisxZFJazt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nHPjfgENtC2JauZScSwd8HDLYVpzq7nYudvPSihVNjCpBs5cQKdgIgw7WDd2BSqf7XjLKo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TYS1vCrJNmVjHs76rc+TUzbVlmmQp28UO4sTMrfBJ8FZlZ3wtbRcMzGNZiVHZ1Zt3IilQb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u3ak9kMHeLl2Y9JS202ypIFJs7UfY+LK+JUych18eUu4oX+K4ZW0gJS5NvIGyikmJfmu6t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8tW2ssAZCWqThPl+mmT3nIr1KKDVqCoPdh5fcimDMCDCplc6WuBntgfx329ia/Ju7NXmwj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gPZwMcfBmDgjuzaz7jS2EXyL9wwBgB3ZPGuzV2yq02dWtFM27sCRVyCDYQ0K9/U2i+laGN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eO4WfdG7KXj+/hcKHacZcR/KX+9ZXkFPWvd4vd7E7VVZNiaAOTErgEwYgLRvaELD9xbY2n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4WAd+wseUqxL26xm2iUShBi7sRYRFDXPVX0pbZu6nMH3k7RmxD9hsAVW70INrmwFbuVzE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fkidlZF7VzGre3NeS6eOO3I9K2UFrBs7jOs5DBktVmSr1W2BeGL0jKEBAvpv7mzAcy+0zq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80DFBrb6nJaLkDftyEfdiTOPkHE7gcazvyyVs0BQL5OnlycLZTb4q/dF2jidNlPGaM2ZzX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Rspc1yuw9Su3K2ASqwfp18ouIxBnI45NuStXFUFub4iuyfaT6eegjZcHxMUzkUh0r7GtGM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MGuxYW8mGZWZUfC+zQb5AoXFqYDHyaVHR+z109gbMq4GOqJX3nMrw1ZyrJ0iXYGgi9C+kt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4sBzDKvtMzLTEaJHAhGoRu/Zl1xPyRDDD2i2EA2dsZAXtFsm4wxGK18rbZQyqrL1FXjiuN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6uI9+BXk2W1rowgbEz3c5CcdrJSmiOu8WvMJ1VLp3wVxOKPK5T01gijIMuOA/KlNo1pBYr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IEQQt5M+K6LI7iINygwM4f/VlOFcy7+sMzEd1UdyvjjKWZV8ALybdBXl5tg7dRqbPO8RG7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mfWVqHZasWNb4KHYUfaE7oQ0spDGyHIM5HhZQ/mry60Tq4hcOu0rPacyl2NWa14t+zAyxd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GfVPuGAit1BahYHInFIVCNrBrngtlLFjPhq2lq5hHTssHUqdDW2MqBiNMx0GWJ1PcA5ZWn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G0tTySzDP4yytcEYn54oJD0HJq0KXnKTl15nuads9s4i+QMK4lD6HlNstBwocYRc26Gpza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3y6xkHBzKmGv4b7j3gGZWYGDBlyvuVkgE+I+9q43Zkh8gFCK4AnuZj5x+Mwd4rDFiFjx+P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ZjuIyDVK2LX+MWvZAnnXhYz7QGN7TSVU5g92LmMNK2s0Wz7EocE5UEzie7mwnfPYCsyw6y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Fx9hgIrnRKf5J3yTK/TIFGwiWhYbDdaiYXbsRFbKuwAY4Sj7GwsTGCsYEpRZrOxOuV5Xk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gEGntZe+xrHg9ZZreoh6m5qPZD35Xri1/wuxUbndFZIDsCcwGM05qMYmoWobLYMFUzGOti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16xu1Vg/i46Ysqs8i4yHGWPez1zzKaVsQ8UBsaLbgnBwE7crK3cUYlr4FmXK2MhS0EYBNg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fb9x6H+yfc6sgxmvYkUs2VfPxyEzOkpCt/IQRGbvny4Lee425hIesDas5mfJuOCc6llhM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1mMpVqWyEXU9oO8NnjKremzYyQDLqdXHpSRKHlqxjg12YNoIKnaZwbPuq7x/CDs2fG7udC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AhOSvb4YwzGYo1VXGazkLgLa3mDFGzW16xexPc2axsKNjnQmOCAI5xOApd7mwKPsAOz+rK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CzAsduMkVDXNtmtr72krKgwnKtzZT94rBCtiWPLm2p+njEUZa7CiiWeiA0ZJxqwr57H274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dwjkR2EoG0BwbHxKgGmh2FkuQhQ2UMDZRDl1CmJFxtauyDtZkoA2YWGK7vHlK7RFw9fdav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3+VwGR0Vzr3sTZnaDBldY6dPi23e05ABaPUymtzK7C7Ivctg1EsxoWxX8CSMECcivpWK+8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i4p3TJsUA1sSCtbdsmbLYi5Dcmsq/S2pZSFHddMwglqEzUUKK6TjthlfCo4ZSweWrqzVTO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8oYy711xYTiUNstoBc9mNWQfadpt3vUGuozPhoYMqS3YHIMoO6K2HdNpb2dZVGOVfvFXac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BzjMrbEZsqpgPa3tHsLwMVKZscew2A1nfaDvAuotOYK8kAKrviUjdrOxrs1i2bxSs/wBLO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Mfu3T3PHVUGAYGCzeIN3/ACo7dsBe9zBUNoWZUQYsnJQAI+FZC1wqGQuV9TIJx3qU5WWks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TOppBY2g7dXx38SvUPTOzDzYYWsZgQZA6Z2JtddxWxpdPTKBZzP6k+0wnxsGEoXx2774LN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9Sttqm6m047d7cMnTieiSsJ6i3tiU92HuIfjk97E7tW3TNb4fqCZ2eo62OA63EdPjoprqL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m5693ZkfsPbp1JWOncn3356f03PSW0Ldy17Z8a5tLLfIWtisiyH16msQMljKLJr3ZAY3HG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jErC66s+YBsrLguO+Jxjhw5iNiWDSwNtD7B0Ws5JGDW+Ec5Ye2r8fauuj0sctlX27w+QOc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PHs7c6rLDtFbA2yJW+j586nDLf2fIjCCepvgt5H//xAAzEQACAgEDAwQCAQMDAwUAAAAAA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SICEwMQQTQVEiQDIFFEIjUGEzcYEVUmKRof/aAAgBAwEBPwHs3l4svFdiuzZZfbZHmi+Dk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p4xWLzuLvkumYklldqjwJ8uuF3q4X21xeLLEXlcKFixMvCieCzaRWWqK5buzfO8LhWHhZs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2lxcRrNCjhikKmPg+G3KhaPGU6L4IZ0LLL7tjwspYbN2FwWH2KxWG+wuO43Co9kWmOBsZt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LzChyWYj53xRQuz540LNnkrF5rEeSyuVcVFsjGvPGjabReTcQlGjUcaHIvpZvzHTselRtP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K5VmuKQ+7WUIfcfG+ND65ooUPspIVvwLS++zZuNxZeLKNLVUVQ9eNE/8AgsssQxcrLLE8r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uN2Fh9yhIUPsS+j2m/IoJYfj9Ky8UbSGmmuoxdiuCQxD7lcURJC4VwojhjZfZUWxRQkKBX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kj/FjzYuo8rgu6uwiIyuCHwjiRQsLFYoURRFA2ZRWdTx+tHyOVIfBOhDFxXesXCqzEfBYe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LCIxsjA2CVcJPoafjhq8X+giHkl4w8pZrghZfcXNEuCG+CZHD4bWxQo2CglwsvD8Gl/HPQ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QRAnH/RvDyuF8Fl9xc0x5SG64rL85irZ/I25fKhYUeh8D8/qogar/wBHuxy812EUPixcI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w8I0fOfnDwkVxboevXg91vtpdhoQxECTH2aKwsPuJ5fBiFirzQyy8LDRRRpecWLDwuWrK+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8t6zRRfGrKoRLEtT4IkfA+6sPvLiyJEaIofDaUULjHozebkRd41GQFxm6RD7K6D5aT3Tfa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S8Y2oiR8E5X3Vh9ysWfGaGIXf09Pce2e2QjQxQhMquguOs/gh4xPzyUad9rx0NqNiJKlmJ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7iGURGhYkRwh8KyuKIOkdSsTdIj5wuOq/yNPEvP6F0P1AvUfY5XmI/wCI015777KwxDxEe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PgawspWLTFFYckj3CLs1X8GkvnnPyQfXm8LsyujabW2RXTMfB6dXJHqv+o+Ndhd94Q8yI4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n9j1ELUbYh4h4Ju2QVLnqeRffZh54PNEdKUjU9PsQ9EejsK6ZiaElGVs1nc28Vzrk+68Ie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Z/wAcR8iJYi/xErfY1kQFLpT5SRQos2lFYhGxaVuiGiokeh56Gpp7ZUamkmqJaO0awjUeX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+0+KHlkfOXzWZfxxDziXnDf4mkuxqRscXFnV8UrGhKsvMTRhtQhi6ldSarGvDa8RRqcnw+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viuMVbwh81mb6JYh5w4NntMZpql2XEl44xWGs0ViDSfUh+StErS/E/wBcrXRoaspv8kT9R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fQ9TG44iLT3Rbwh4RIsXYfYYhiGRwnhjxpaj05bkWRHzWZ4043ixvoLq8sXKyfCKKGuTx6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DjZQvscTYr8GorRJUyJF1pvCyiWUSFxeVxZEZEkRzDwS4xJCOg2XlZkR8j3V0E2JSkacI+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9liRq5SsSGs2XwYmem1Nyp4YuhuPJOFKydN2iJLVaW0fYTH94sWW83hZkyHgZB9SbohK2S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NQsTzEmXwWFlohFRfUnqrwQX4ngm+pDx2WbTUzprHnsRV4hNwdoh6lr+R/dI/uYWSml+R/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EtXye50ohKyXdWLZZeURfTLRDwMivyNRdDT8moupHoaRqrphLMSRRRtFErCzDwKO7yfJpu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K+yxGr5zDxzo8Yix+SOk31JNRFFuO5FEn06G0oo0iarsrkzqQVvqLbYq+RVRFCRLyOUVtZ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UJdGjRUXL8ienpV0RpQhL+R/b6X0amjCCuJCCm9rP7LSNb0+npxtDEJjGe9EU0xC1UvgoW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NM0vBNmmjTVPt6vnMc3wf0OJR4Pc+h6jePRxaTsl6eLdntRR/bwZr6cYVRVkUa8NtZssvj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LhXBYeOo2bmKTLPdl9jnKXkYiJLHsxFppZRZuLITohJJsnqRa6Gj4JvqLUoWsiOqn07Dx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i4uSRLrj02h7vkhowh4WLGN0j1+rLUZ6LfvdkD1nxjyOLQpffPaVRY5Z2NqzZL6Nkvo2S+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dKI+o0ZCWnLqh6ZsZskNcVwkIiMarPk2sY5UNuxan2RlZJ40+kRschSIySYmOZGV+Del0O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5J28wF14PF0dZEotZ9PrbGLFDJukPSPaoapWT1HPziKsukVZTj4Iu+T4pz01/3Pen9nvT+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UovbE0oLU01JHvyhJRia3q3pvoem9Y9axasj3mLVX0XBn4m2IoRNiPaR7Q9GxaNGyjYPTb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aZKGpfUkvspjvC6HnEZdKJdTYKBsRGTXgsjLb4GrdnvtRo3dbNTUcyGptRKVuxRs2lEULj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slGsRR6Z/jTyz1LkpIbLkdVF3wVfOf8u0iTfiXDUik6PTa0Yxs9RS1UiT+TQhtlujzizcW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UkKTN7N7PcY9WR7kjex9WR047bKvyUJdRQ6EiIpUOR7n2dB4Q0PjpJUSgqxBW8XluxiEIm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sg68G8jEo14WiejJKxQa8klZPzyiubyujNVRlK78j0o79tkdJOW2zT0lNvqb5xNz1Gen0o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fS+iturS7scWWWWXi+G/phIZ5zGH2PG5vlCVDn0xHKaPJRKBFdRZ22XQsQ1Np7iZI1fULx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6XYvhXJcJenWp5I+l049SEdsaWJQfvbu5QuFFYSvCVntSHFrEERXSxasX5RqzjFXEU9/k2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YtNm09uz2haItJFlliki+li6rCFiHW3h/ywhLjZr7ouz3WOV9S+SJCzfGswSfnMabKPBP9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MlJsQjRfwakdsqNLTjJNyIbHaZTix6v2R19p/cnv2e4R1ke8j3kj3uOl/EXToeRFk9RLoQ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sLi0avpvmI+VkRae4kqLLxfZTHoKfUUNipYfj9SIysMSH0ISp2eoj0sU2uixe5Yo2nUtiy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YvI5InrfQ5mjPdEslq3OkRFhc9f06n1XkcXHoyy+EBGp553mzcbhEB4+P1IrF5iTxH84Vl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dRPKG+hKVEpXjR1nAn6i10PTQuW5kRCwuevo74/8AI1XGsannsLEY2PCIuh5fbjBsjChwT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EjyOI4UsoeNKXwT/lhYvmuLZCVMkrJoaFD7EjbbIR2qiIhdr1Hpt/5LyNV0HiCtl0e4ibv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I/uNP7Pfh9i1It0nlYvLK7EYWKCXBoaxR4wijYikanRCwnXXCJal+Fxsss3IUkbkSl9G5i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T+DUXyUbRabRCFCZEXc1/T7/yRLEST7P89Zt+EernCUvwIVuVj9No6c4V0Y8MRHqe2e2SV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wvLQolDKFwcbHCmUWX2aNpXKzcXlSN3Q0uoi83ysvPq9H/JEe1OW2NnutQ2mq+p6XU09N3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VJ8UJ3icb5RVvFi51hdmWnfg2NYURxa7W02lFFFcLwpSXgWvMj6r7Rp6i1PAl2Ess1dH25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DbNbbbsbjtR6Of+suWm8zjTyo2KCKyu3WK5UbDaNEoV3LxZZfP0f8nzkyxSZbzrQ3xossv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ytE9LVj5RqX9G6T+D0M5e91WayuhvLeFpmxcrwxZTvsULiixrEofrejXl85MSFx9Vp7Z32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TXTlRQolc0UJFZasWG6E7z4L+ud4TGijaS8/qejX4cpOsLl6jT3wKNLRlqOkR9HqS8C/pd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yH/SZfDJf0zWRPQnov8ALLxLKgUV208LnXCVsiqXa39DziXn9T0y/wBNcnKzoLhefSacd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gdrwi5GrFyhtR/qr/APT3dVL/AOj1eo9TUeFhol3kMrC7aXdbH5/U0mlBITXDVdIUsKJt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bIdMfJKSXRiaka8tkHIfGfeXOEHPwT03AvjTxYuo/3kPoWQ9S/wDIjJS8Y1H1wimKxPFFY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RHVTHNR6sevpTVkdnhf8AY9fJKoriyfcXJ40vTvURHRnpukepck9vwMX6T/Uj5H1Kxp6jg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xsccKRvLkUymhWITJuPS39jjcvxf0RjrJf+DdqRfj6Rp+p+Wvtmvqe5LdhCzPuLnpR3SSL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7GmzUqMqX6bgiv0oeTcjcjoUafQ3I3IaiyKK4LCQlF3uNSGlf8qNNfEJX4PdklckamtSao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IrlZ6qe2NHpf4jRqSam/1do4pj0/oarvosvEUKCHA8C2s9v6Z+USLvO4U0Wet/wCi6G//A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7ZppuK/8AB6uT6RfHxiffvh6SlFs9Vq3IjrTj/Fn93qv5Iyd9c3xXdYnhoen9Di12KKZRX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xSvyTgbWiMmj3CMxOzabDYjaesjelIk4r/keo2f0+XuenjKzXlumyuUiv0kzUeE6N6ISsf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Rcq7NcLJI2lEUvkUYm1G1FYol0Y8+SsJkdRo09ZT6G0cEx6VeC6I6hGQmbqN6Nb8oM1Z7i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t12Jd1uh630LVE74TXUooogIaLosXUWFiisLgz3WQlu4eEb+VkJXwnKudDVYTNP1X2LWiz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0H8C3RIa1eRSUhwKPV+ia1Px8Gn6Bf5GnFR6LlRQ+5ZOVvCELM/JeGaZQ2PCE2LyLtPToj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ePXGl5zKSiOV9lrMZUe40R1maWvu8nRktJM2ygQ1vsu/BroornQ+O6hxaNyLvLdD1E0T6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dThp4kJWNYiVXFyoUi82TfVF4vEyTvLLE8aXR4lOhu8sXBYfBFEegtTb5FqJm5PyS00ynA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dy1DT13EsjL6N5uZ1ZsR7Tl0ij2pQfUjG+htp8JK+GmsVlieK4NCLHKi7JSZJsTmQdrrmX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qx4WIzpkp/XGxrtLGhp7nZtTHo/Q9No3fDI9ejHCjU/lmy+CVsnp144zKNtmnGisViM3Hw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kUUUUSjRQoi6cUisXw64bKKGeCyGZY06J+B4WGiPJPm8ViKs04bY1wcExxoU+nUbvLWbxp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+SyxlHsxSshwSKFnwWXiiiisMT42J3wvNjGJEMOaHK2Vj/EvCwxc1yfDRajK2R1Ivweo1d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29JCdljNRdM0UbTabcLLV5ePck1TEq5Nm4i+Fm43G9HuI9wXUS41xunlDLLFuNn2NKKEaa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K7LWE77VjeND1D0+j8Cp9UORqz+BYooorNZXZss3G5G5G43G43MsvKg2OLRp+OD4t41BMR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1H8ESKpYn4zHz2mR5Pi86Ots/7E5pdR9RdDcbkbjcjcXmiii8XRuNxuNxuLL5UbRxYoMoi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ZrDdjwuFm48mlG3nU/jldRKu1Hvp9MUUUUVihLk5F8aKKKEhxNolixPDYmkKdCdlllljZR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BjEJ8GxGmqWdT+OY+Tdh/qpCjbFEoXO+LKNpRtKK5svhfBWUbRIorO0rNiFpuQtJI2o2o2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3w1X0zHyTeH2a6FdtEeNFYfZrhRtKeKs2lMYhRNhtNhtNpS7NZ8myyCVdOF41HSEaUfnF4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H2UUUVyooUcR7C41wsvhZeEjabTaUL9JIXTkjWlboiQY0OVM3mpK8oSw8bDaUVw3Clh8KN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Vw23zYh4bL5pC7UUPhYsJcoLLG/rFDdKzyQWEyaw8rjHxhUz2kPRPZY9NRWVIu+CYu3RXF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4LCxfNIRLhWNxGV4rhHxnyJCK6mvL4ERVISxqPEsx4M030GxSe4WZ+OzuPOFzYuVWUUbeT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y+dCVYZeEuFEmKRuJS3OzTXXFDHK3h5XBkXRJ2Ij4zLwPFFFCiUUJFdhZrvPuru0dfng/O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SIrGpKll5XB8IT+8srqRieChdM126RZfeeELneV3I8nqK6Pxfg1H1IK8IZPryiVya6WbjT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uVm7s32VyooaxEXZvin2IrjOVIZ4xGW090903dM1wjxeLLEyGp8PGp5xG6FyvjZfYt8aKK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XGuSxHjqyt0JEmLFipl2xrLzHDPIhjlRuLvCR7zPPUj0yuK/aaxB96yyzdhIZRFieZOljx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zE3Z8DGNfAkIsrMOq/2JoXQvvUbTabeKZuy4Jmqtoj22bGbMR4PKGsvrhnQvFll40UVQ2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rEZdqy+3LwJimKZZqS3M0o28PEjTHl5WKKxDxijosVihRIfiOd/uvi1iL7NFc74T8EfGZ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FjIFZeUNZsi8pCiUUUJYb/wBhvDWIvO4TvN8bL5y8EfGdRkVb4y8EMseY4o2m0qhiXU28V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LxQlXbXFkMSdLGm6Za4S8EfGZ8IeTabShobReIvpxXdvvX26GsKVfpx84n1EjYzYzqjdJH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UiKUX8iSZqeR5jLa7P7hnuyZbZTNoolCfCu+uw+VdxrClQneVzrm/I8URXQo2o9uI9FH9u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NjXFKxaYoIriiv9tccIjK/J0rp35G7pjTp+SkdDejejebzcyxj4afnk8L/bm0jo8p0KV4f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CI6ql4HJ8k6N5ZZZYmWXiY/OYeeVDwv0VzTxfGXns3wlLaTm5M3kZvyiM1LKkWOcV5ZL1M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S9ZN+B605fJESI9BO0LlHFYooWWiSzAXBYo2fp2WWWWXhsSsRWX1H2KPA5nuE9SxvClQpE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p+kS9RIerKQiuC3MjpP5OkTRd2is3isWJl3znmHnMSrzfessvnWaGiJHhRPsWSlYyU0OQ8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P8WKQonsNi9MvkjoxRVYn0Z6WXVrLKKKGii+DQmXiWYecoXZ8C4WXZRtzZfOuCfCxu+V0P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9xs/KRtxY2iiqFb8C0haaHpRYtOKK5a6+RTo9Lqb4lDTEnl9OCYhoouiyTzp+Siu9uHhLL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xlxWHqRR7yI6qZqyFbR0NtD1PoUmyCbHpNi9OR06KXC87jcbixmtHciKNKWySZeXi81lMs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z33jyUXhlZXQ3DkWdRZeFiseR6sUP1C+B67Hqf8j1Po3SYp7T3Nw4uTPaNqZ7UTYvg2lZY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IWZLa6FZp3sXBrsJWOJtJRpZ0vPcvF5jmy80UVlcLL5bxsWEhIl4ICLLwuLH1PHBDRRVlY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jT/iiyx4rmpCWNTxmEqISvtMRJ8I5bLzZfO8LtxJPoQfjKwuLEh8lIstG83WNG3rRDpGiu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IdMN8ks+OKw1hI2m3K42VZQlm+N5iNdCPxlYWLLLEPiiuCgbRo/jKxPguN8Eih8I8V1Fi8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IvFZY82XwTLw2bi83hYREl4F0o8iibTaUbTabey8pCwyS6GlLdHuoQ+EMvC7FlYSEstG4s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ZrCWERJP8S+iIvyLjZZfbWG6L6jPc9pnvykaWo/D4LF8kSXCHjg8ovhRQkONYjih4oa5o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oQiXgX8SHyLN9pD4IbobtYXVGuriLoKX+Qu2ifCPjCfN4R5EsMbEyyxvg0UUVwS50IQsIR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pF0hSvFYorNFFcliRtFAqhqxpRI9TQlartWIlwiumKxWFwrN48jXO+LRHC7KwhHwX0LuJo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lm5F8qKyliuDRKPyKf0em8vtJYllIWaovtUIb7F8UhLCxXGxYSFj4Om10aHGOPkXC8XhFc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aMvz6C4rCWbJZgumKKOosNHgsvjfD4G+V5QuK40Lh8C8D/iaHnjFYaEyxPFFZReLo3CZuw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LNKVOnxSKEso2mxGxcllrC53mjaUVmiiihcr7CPgj4P8AE0PPBIbzRtK4NZsUkSxEQseDV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iUUiudixR4Gy+VZQ+DwuSK7LeE8VixiEfAv4m38WaPnO3FG3syyiWIlCxNFWUhmhL86KH0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m4TE7xWbLE8WNcnhFYQ8UVhFFcqK4rKPgXgT/AAZo+cJc75NYXgoZQi8yaPdSPfHJy6Hpo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KFhizWEPKy0bRRGLK4R5WWXhZXBI+BdUJfizR8i68bxRXNrqLF4ckh6yQ9d/A5zZsb8i0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L4tiY2IbwiKxJYuhMXYWENix5KxtK4eBDF3UIYvBB9GaXkjlvjeK4N0bjcPWQ9Z/BulIUH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iiqxeNPxjxliGLKjwa6m0SxeL6iwzaeBYbNxZfZoYsvi8LCy/AvBSpmj5FhlZrFl5c0h68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zaxQFESNvF4SIeMUUUNCZ5KKIrF8bGJcrxWGJG0rKzfB4RYxc0LLF4EqizT8kXxvO5Iesk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KDNgkUUVyWKEsR8ctoiiiuCyunBiy+KzXGhF4srsPoXhZQyC6Eo9DT/lxbQ9VD1Tc2bWbD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oti0yHpnLwjV0XprrlcELFnXtV2aGIasrlfOsIoQ8UMsviixCGaX0SXQS6lnuUPW+jfJiT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XBRbFpi00bUPoajZpz1NqjE9XupbsUIojp/Z7aKSG/oViiVxovhY+wmVm+zXF87yhrC0x9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kasaaNrFA2lFcaFpsWmKKWbxLwTFqOMI7TUl7nk2JFGxG1Y3HVmwXOxidF8K4tFiZZfZvs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B8YQmIhHFdiOmbUWkbhYoo24o2i4WWVYo5ssXGijaeBPmsNCwxPsPN8KLwy81iihDWKFpt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PHZQsSxFFHQrFFcbyst5RZuvNizQuymPKfN8k+NFZoWbPbQolYopkV0K4LTsqihQbI6f2U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b4Xis7eXgs2lCXOuCRRWaKyysV2+ma4ssTys0KDIRNqZtNpRsFDG1G1CWKKy1zrLZHNcEu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jD5sXN4YnmuKy44QsvTFp0JcWdRd9D4sQsXyvFcnwiN9SyUuK4LK71YbPKGqKF20UJd6L5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dwXbTobLwuvZfJdpPFEnQnuxQ+0uFYvtLjJkVyqzaLG0XChdjaIXbRXN8FxaFGsvhfCs32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uTZHFjz1LFxvFli7LE+T4rG48ld+Sw12bwxZWaK4LzyvC512K7bFhdryV2H232G8LihvhX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IfOsPinh8L4sXJdp4XOudFC42eey8JfoI8ld1rgsvmv0nwsv9OxcGLtMWFwvuLFcb4XwYu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WLnRXabEiuC681xXJd9l9h8nhZfJZbP/EADARAAICAQQBBAEEAQUAAwEAAAABAhEQAxIgI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BURQiMkAFIzNCYXEVQ1JQ/9oACAECAQE/ARF42FHhClR/IenRtEhPs+ii1ih9CwxoTscbN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TaKCPHglJ32Npm0SExIlG0LotfY+/BRQsR5SGrHp15P8AwYpI2diiyNx8m9EpOyNG0Y+zb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Ls9qC8HSH2xo0494k6Q52XiPY8UyPYllqxRoRZZeU6FrH7ZeCnlvFm4ssbosuy+MhdDZdl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if0eD/wAFDcPSIx2m7DEmJNiRZZF2Pg3WN5qSVCxLojqUe4OUi++xdihZFUhokr8EkKA3+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L7IYk6Qv3MoQoIkhREhQ7vmsWLFlFMjqu6Z0yiR2iyyNsbUR9liYnYmWRxN5kbS2bzbfke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o0b2yxWI8IWPIokFQxZbxZKh19Fnkihm5oT3CQuuDQkS/aUUeDZfghDE47itptsikh9F2d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3cK4LG3NIUqIysbtm4o2WfxHJsg2mSju8GnGkVReFjURFMcSTRtvwfuT7FEVEmUNG0UUUJ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sXjCy1ZsQ4DiODEvyUUdFX0RtdCXLUs2seJEYfa4bbxQ3w2Mj0bbKa+O+i8RY/JQhsbzGV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8CWI4Z4Ze4oTy7+j/ANG6JSLZFESssr7F/wBC42Wh+Ojc/tCwojXdHto2I2ngVnY5tfQp2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j0xeOdUNlDK6IRPHxUeMM8kSREYuyiUR9CKdEemKSePvEhpin+TemMTZZuYuykTh+CCs2H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NrY9kP5D9SvEV8NG02lG0SKovMZfRRRQ2IoXLcbhPDEV8VcPJQiiBIiPDWNtmw+jZRtFLa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0ONmxoiujYUNZRWG0e5+BtL+TH6iMf4oerqTNn5IVf9KisWbiMrfw0bSseTb8N8Fii1hmm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CdYrCWGLEc2KV5eU8N0KbZcjcvset+C9z7Ovo3G40e5/1pPo0eNi5IXy+TwWS7GhSo8mn5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XhsiicqG8wxJlYdkfGWOREb/I9RIeuxysQ+jey8el/l/W1H0aMvo74oYsPFix9/Giy8JlH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RkS8C8Y3IXZ4JdsZE8kcSRRtorDeJEqXZ71dInqOR5xRCP7jWVS4elXTf9V+DU8GinvvhX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fwUVxui8QuyXgUex4ZVkVRJ/WGUdoj4xeW6LdiRv2ktdscrEihRFEoh/I9R/PCVmxmhHbH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g0PHwXh5Xy2IRJZsi+x+BSdjHKjeQ7JOlhliEu7z95l0T1kvB7rbL6vEfIl0UWbhs3dknb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ZFUv6sl0avg0PHwt0LK5WuKxWKHmhdH0LzihkUTY1hfhm3C8YeLPUfwxD+Q/4PEfJu6JTH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0mzS9L+R6EfPxt8rGyLGRJOjVNL4l2UISrN5rjWVmSxeI+Cu80Il5w7K7sTPIsNFFHqF+w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dLEYtvoY+KPT6e1bpHudm7rlslV5ssS4yltNTXRvmuzSmpq1hdGoar7NP538l4i7zRRp+C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UTayvyKNFcpx3KhaNGxmvHaI9LClZ6hrdQ/PHQjukT66G/wBwuWstumvhZ67V72m//ib17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nU8mr5IfEsrDwviq8WMRRRDwPk6LRaY5JOuc57Tebj1XcbEabSjRN3JkvPH0cfs1PI5Gl/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hZL03utykP0otFo9PpOOp0Vifkn3NEflWGUL4kMaEUReIE/PF8HLb9EJt+VxbNRpjlE978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2ybVdFkuPplUDWGuyCpcl8W20LQPZFGszfZFXq/GsVl5r4mMQswJrltHpiErNr+hYlLarZ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kmORDSlL6F6Z/Zqx2ujRhfZqdOh5WF5NFftNRKsLisP4Y5eZ+RfzI+Pij8i+CuETU+CiuH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07+yXp4pEvJFdY9R/NkFKMbRN28PhHyaPgffQkrrksPguFjmR1j3Nw8Il5E6l2R8fDVZXJ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J+Pl86uNT+LJeSPjHqP8AcHqVGsvgj007iS6HC3a5ac7bLHrQXlnvRYpWWIlKhTs3DwiLo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7FxXJc7H8D5w8kvHyw/3XjU/iyXkh4xq/7hqvh9cPS6m10KakjpeOLdENWronOUvJvotvw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v7Ian5LsfC+xPCeJSNHDFlcPsrksXRfzxfZLxlc3nSX7pPGp/Fj8kdeCXk/VRHJSbZN94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NN2+Otr/UTwujePsToUhTIs3Ubhf9n7D9hOKi+haZKLIn0S8GjG5XhiwyJWVhc5rvgh4ZH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vi0lV49RqbVQ0KJtrpk4pKx4XklxguxRNBcPUau3pFuTHIuxM8lCIsTN22VFiZZ9iZuYh+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sPhEvKGLgstXxeGRGJ8HiPnMiOKKK5RG6FsbuY4Q8kpaemSa1n0a0XFDwh8Uzez07vOrPZ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+1kqIighRNpR4I9E1uNOVoWKKxFk/BLwaHgiqHxssYsLgl8LxRRQikPFCQsSIcXxTNWcpx/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TZrTe8bcu2aMaieolbHhY+uMdQ9O7jn1svo3dkp9m4iJ9m6kJ2UVfZqtx7QvA012jQbkbT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UUiULNWG1Giuvjrgoo2m3LGs/XO+KwyJZuN5uLvjr9NMlqe2kkfR6iG12RVuh/tR6mCih8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/AAz6nuTHd4fTFMjI3kZ0L9yKNWNohaj2Ri5ENOjwJkC8WeofRoO+VZXKHkVM1GkuuDLw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QhDGREe0zY1mx59S6aNf6ZCSlHo9SnuPTx7s15dUeompQQ81xoXg9H/DOt94pGx+SxSFIg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77HP8CTm6XZD0tdyNqWJllikORvo1ezRjt4XmuspWKBsPB94svhuvg8I+8RxLwLDIjJEce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jZtKNbR39mtpylFJGhoTg+z1X8jRjUSfp3Psfo5Gp6WcY3n6K4RFE9Oqjn1CJLGjre2zUh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Ci2js0fTTn/I0oKCpYnKhyb4I2Wza7NZGmjaJULa/I9H8Gw2Y2ijjwXhR5/otaHhm31ET9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9Z+UL1WmxTj+RPFn3h8Ikhi5RVkYWUkuzUnBPohJSRBUM1v3alEV9CgOBODceh6Nuj2Gj2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we3/0e1/0ey/wael32eyQjtVZ102asHFjF+Rys0ZW6ZLbE09Get48Gl6aGkRaYsThfBE9R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wfqkxaik0JUIfQo2zc4m5S8ko0MoXweSiiiKT7Y57JbZEdCM42yPpYyjdE/SwR+ngewj2m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++volq+oX/El6j1H/AOT9Xr/gXrdZeT9bMh6+SH65s/VsXqxerX4P1cT9XE/VRPfX2aM7V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XUk5PEHtXZ4xKH7txF0KZ7n4PcY13ZtKNxtFChKjb2Ua3qXpukL10vwR9X+UP1EJdIm7JC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yk6iaHoku5m1IYnRF51F3isOMGv3C/lR/pobjKa2iz39YRf7crmxIrKZr6O89M707Evok/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j24kdKP4J6MH9D0Ifg9iH4PZh+D2IfgWhD8Hsw/B7EPwR/Y6RLV1N9IlVHtpdnbdkvU/6m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JMlCyMB6PdoW5IWGRYuDNanJkYKySaIN7iRIUdqNH0z1O34NPTjpqkIeYFiHFSHpD6LJQ3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BCm4eDSvarHwSJPkxcE3RudWWN0Ujwes9RqaerWmzT9Z6n/8ARo6nuaak/lliiiiiiUL8F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nL8i6RKSSuRpwVdC688lppFC4a0/3tkJ9mp0iP5FLo04uT8EPTfciqLIyJPrFYh3wlpKRL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yako06Z6bR3u3h5Q3WK+a9pPVe7aj1bfv2VbZ6Gd6W35LHmyy8amp7avFlliJs1Iqf7JH6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LpaibWoaj9tWKbfgTHJLyPUiS9VGJ+uiz9YS9c0frJtHv6kvs/TwflD9HpkvRp+D9JMitu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cqXgXZWES66x9YiqK4y00xelXk/SQFHaqQh5QyUlFWzTmpK0P43mdo9VqN6llvUZ/j3UnF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0jR9XOclEooisSNZV2Qe6Nk5tOkSs8roWmS9PvH6O/sl6Pcf/G/9i9A19j9A/wAkf8e/y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4+uf70acvcXZBUsUQg/JN28f8SCF8SzWKNbUinsl9kfUamn+yHg9NN6sNzKKxXwsett6PV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xR6eWzX/qf5B/6Zoy2Ts0vV+5qbF4whsXbJx3Ro9PL6ZtvsR4xuNx0Uisvj/kL32en1KZG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/kUTVjTKI6f7eyvkorh6/T3fviRZ6D/a5UUViiihmsuz1CuY3KjTbU1Ji/p/5GS2JCcn4P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Mmaaxqf6c7F4I/E+M9L3J0/Bq6ctGdM9LPcRQlWJ6akQ0a8k3Sr+i/A9aUN0ZfZCLP8f/A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ry0vCsi7V4ZONo101MsRoy3QT+OWokSm2R1GhTTw5G4cjW0VqLsXp4p2Qf0Vh+RdY1o9bi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3xij1Xp1rQo9PJ6UtrNOW6NoTLxdDd/HfBY9XqvShaNXTXqYqcPIvRah6PSlpQqXNacpdo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l+CUWlbFw2I9uP4Pah+CPSov4JTSHqXwTE8WeSs72bmafbHhpPorCjxo2m1m1jizayMTaO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vpXL/AFIeT0Wo/wCLxZuG/wCgsakVLyaejGH8cLnW3To0k0ux+OhznPTkiKpcJ9Kz9Qe+Q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h6nCisJjkWIvipUKaaLRXCuNm43F8Kw0bSi8UbSv6D+KCtmxOViNaMpKomteloMTtXwZOG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65SdLFD4PN/BWLIaleRTTxuoUk/hs3G43G5G5G5FotHR1i0dHRXyy+LQj9iIXQt1mvp3pt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4/ZeNKe5ZcqHNl5YivhvF4pcLN7LE6Izv42iijabTaUUUUUV8V8dpRRXLT/yHp4ftbIeo0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RtR6nTT06sWLy+1QtFG1C6HqG9l8aws0NfAnlcUxEZ3/dfz609kHI7bJxnA96a8MevP8AJ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3yssci/gsbLynQxCVklWasS/POsUWWbmR8f1H89jlRvR7p7x7x7qPUTjNbSUFpu0akn7f/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Ix/duPRxSfWXqG5l4v4a+G+EeiTvguSieMR8f1H8+p0XlHRSPdW5mz3bdmv8Ay2/g0/8A0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9JJSfXC+Fi4tiLw/jb6+B4ReELx/UfF/FqDzWNSe2Nm2K09zIft0rG9zslo0uiLcP3I/xu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WHzQ0Vw6LTxQ+hfEvkXwrvF5fxSVo2jgUbWh2ern0oktVtUT6XnE2vaNKCUFaPR938jwnw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qv6S+RfClX9BZ8j07NSHuaj/6FpS9zs9UkqVYnCK0zppHolS+R/Hf9SOoy/8A+G20e5+Ra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IuRofxslubs1akt0mI1G1GmPVbj0f4z/b/t38yzvYpNC1PyJ/I+FfLZeJOkSbkJG49Zq9b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2wsn3GxH+7NRIxpM/x3+389cYxs2o2oklJdDxXBD+VDWE2R1PyKSfKyyzcXlYo2G34aKKK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DWbctxPX3xPclVMb6o0opy7P/ALEN3Fs/x6/0v6NCKNKIyStULRknZqRF0W3horoeaKxZf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FlljbHKRuZuZZZZHtWLPgTxQ4jjXwWWMnPdiv2nsuqP0lmp6drwRiQihxndo26ldnoouOk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bFpfkel+BquEH0XmY0JlFD6Hwvmu2e2jUili8eWKFc5xrhCNi4+BSE7xQ4fBWPZbYtJR8k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orTnu+j3YnvKj3YyPTf7a+OiiEaWGPyPOn4KwjVwkLDKQ/HxJ0RnZOW7KIL7L49Y1PGYxc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eXGzabDxisXjc0XfFpS6Zq+kUv4k4+2+0Q1UpXRoS3QT4qDkbGbGbaylZHRdkSSLJjWdLh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4Z5K4KNlFZo010ysVjTEqykUNCNTxiELEqyh8HhcGWN3yfwammtRUz/46P5NOOyO3jojiN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1HSN7FOu2xzTXRY3eaIOuGo8XwaKL4RY0UKNngjGJ1HwWvwaiSfWYecMi3dCw8ShaIw/O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WK+KuFkZ2J3w0yzdRqSvN5ctpdjeLosTISs3DnRJ7sLFYu8VmkdYSLosQ3RuJ5h28Tsj5F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tc1i8P41msS8ESrNPWuWxlFESzcybxWLw8+SikeDcbiyxCGuKQ1WUVmhDVm0n5KFpsUaLx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GLheHyXCWEhx4PN4s3F8VSd5iyzobb5JG0kuFG02Hts9tntjVD43xq1wWKHtN/wCBNyYyb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1hPDVfGhEo2eMMeLLLLzZeH8FFFG0USjabTajahIrLmkKSZPzwWHhCVlGn4GsUWbjcPGmv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zn6P/AHksUIk+S4rMo2PD7NptNptZtKzZZZRRRtNptKKKK5WbhSQ5ovsk3xTzQ45vCTQs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POfBusXwyXy3iXbxZZeLxY3yUSuNl4schSN45CNo0eRIabHCxxoSsplMoo3FlDRRR5EIZ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t5h5z9G3C4r50McqQ2XzRXFFllm4svjWEVi8UJZdF0bhsvhuLsRRTGXQ5ZvCJOuGmu8oSw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rkyXGyzsXC+N8LNyOsN0bi0IY5G83G83Flv5VIfKCt4m8ViD6yh4XwvFl8rLHKsT+Bl8L4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VizcWbmX8dcax4L+DTXQxiFGyjTXC8LC1Ebkyy8LG0ccLhZZuHIscy7FndXCysJYWIorLx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KyuDyiiuCFlK8TYihMSFxWES859xoWqe6hajky8UVwYxcllF8l2eChYsbyll4rmuV42ko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TX3iTtiwsRz9ZQiaEjato8x8/DtPB5Hxr4bN2Nz4XhD+CrNpXNYsuyhfA8WRVIm6WUViOf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qxLMeTkORdDZZWaK5OSRbfg2/kWK+Ff0L/o6UbeJu3mKys/XOiUco+iUhOyx5sXK8uSibp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vmWGPiudFcrxXPaUaapEmJZWVl+C+CKE+6Y4NE1mKuI48tpXO8UvhfwLEuC4VhLDy8JcLL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rNhsKwhPg/HFHRtvwbXQ40S0/tY0/BIY83muNFfBS+BcEP4rL+Ji5QQyK4Nn1lCy/GFlEI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azyNntrE++aH8d/OniWa+OhRKNuLEXxXB5bJeBZWX4FHPnrEXQpfY8UWLE+nwXKv7CZ5K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3DlyrNsh3jcWN4lwXBPK6wsUPjq4SKEuF/wBpPDWb5VzrlHyPzisRVIm6XBExZXwSEXm8W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r+jRXxrisNDXxVyorMPJLyLEe8Tl2WJ4RPKFwXB5scjcWWNvCXw1/YrCxJZURrNcaK4XmP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fS4x8ksoWX4xZuNwu8N9G/i/gv4b/ALKkXfKsUVh5WESxBW8aitG1lZh5Jecw4T8cEJMoR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vkWHG8Nm52RkVi/hYsPxiHRZvNyOmbYntIWlQ9Jmxodoh4Flxs9lGxFLFjkWSXCy/gri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UxEo2Ti0WLt8a+JeBZb7LNzN7PdYtY99C1UbkPg3R7hvZuLLFh4r5rxeK/tXhqyWj+Dbtf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+izsplFFZTI3Ys6njksPxmy+V/BV4v5qKwvhSbNsllxTKwuNCg2L082S0XHyJLN5as24S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izqeOVkcPC+d82hFfNXCMNzo09JQRssnpxfUjU0XDO0oWnJ/RH002L0T+2R9HBeRaMF9E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XXC8yxeLNw8p0RzPwPKGIs9xl/wBOiiihIoSG6GXwXwWLsUBadmnpJCWHFMaRq+mT7iR9L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WlGPhFiZeXtQ9WI7kayrsvNDZZ5KKsqs1w0/GZ+MKhl0X86NpWbxeLNxeNwpEmS4r4EhRo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0bzcNjZYpFi/cbRyo9+KH6l/Q9aTN14hR6qPSeUWWWJllcExorEfGZ+MsZZfFYqxrhRRZu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vg0VwrF8ErFo/kjoRPbSP2xN2UnRZdnS8nuG9i1ZRHqNll8dFjjZ6rT2SLE0Np5XeLxWEz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p4LL+O80LEnlLg83wQ11lxKFwoWm2eyS06NJdjST6OzdZHT/JtROkLVSHrj1bLeaKztNpt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mtDfForKxQsXlooRQunnU8fBXNY8DkNYRYnjybRRKOh4oWHjdjwLSkxen/ItFC0xaf5NkU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e0Uowie8KVHuyN7NxZeER4OJVZQxFkZWhmrW95sTKEuV0KRuIyt51fGK4V8FY8DyolZsss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8tglmxsXkmNFFYfFC6PJfGyy8RfRBjNT+TNpQsXhcXGxuizS85lDcicNuF8CGRXCTzFcKK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2Jdkl08UMY+KG+N42jQos9s20IUuuyfcrL4rnKLEiJZZZqdlCXJsrC5XQnhs3CkL4LosvO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YmS8MWHhlFG0rCK43wczeJnmNDQllrjXC8R4T4+B5WEhYqykNIksXlCzRsKEUOJtwkbSuL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2eEbzcbjcbzebixC+FseIkTVjUs0V8ceE8rD7ysrFF4bG8pm2zaR51h4s3F5vDyyK7GiiX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IqxR6Ee17qP00ImtpryuVcmQfCfkvCFjUe0U/3CWfBZZYpYeLIlliYnhcGxsb+Cxl4ZHyM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uF81wYlZGNYfTNJ0x9ko2qHzvN4hwmu8NcNUgrlhPDxZQhIZRQlwjI3G4UuDfwviumJ2yY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svk8Q6Nw9Q3WJiuRLo140751mhkeE/PKa3MjGlWbKFnwJlFca4ITJYfwvDzQlTNXFG0oki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y8t4vKIsjIq/J6nx8VlkMylQ+82V8V4S+FIooQ2Xh4vjQ8XwXk1OM8LwPKKKKKH0bucRSI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2Pi+UMzfeLOuCxRXChrCeL75UUVhjF8T4s+zV8cZMoQ0UNY3G4WGVijaNG3EcaTJVXZrRt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5ZYmz3GOb4ofYixP4WiiiyxMvCZZZYpDKL+Rn3j7NTxwbEs7jcXwTy4lC4oqzSJMs1I7ZF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IrPjN8FxQ+TLy+SXC8ULDPsfkUuzU8Z3YTN3wx4LD4QZdDbYjXj+2yxdjjhoSxTwkbRoa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aynyWbysWKR5HhPlfws+8V+41PGJPlRRRXCLw/OEXiisRTPabPZFFI9RLrC41hiFhjws2W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ZY5ERvMsxHyoorD4rDPsZfZqeB9cduLL5xfQ+8UUKLYtFsWivsUIo3JeBzZeNd91xSKKGh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VY+a4NiQ8XReN3C6POFmuHn4UMa7J+CeUjxmijovhFWbTYLSYtFfZtijd+ByY5Nl0XeKxq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MWHLgmqN1F4rFDEJm48jGRRtKKKL52IeVxiVyQy+yfglhIvN4ooooUGxaDZHRSKSNxuGyz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Pziy8JjR4LZZJ4rKwkJDeFwrhEbGy+KK4LDKEPisPghl2yRJcaKxtbFosWghRjE3o3jZZu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vEn3y3DLLLxeGs3wiPoWFxfJF0XiiimJ5WVhdlckTfYpdkvA+CTFps9oSSNyN5uGy+MtaE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xJeo1Gacpb1eXhYY8Viyyy+CxZ55LFi8YToT5VyRYni8LFsRRWFl5YjUIvsb6KPbsWj+Tb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Fll8JasI+WS9XFeCXqpvwb5S8s043KmelhFN9E4xtnXuKsWMslqV4PdZbYl+Toci3yqysI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1wrih4RebwudCynhyFmWNRidCkjchzNxZfFzUfJL1UES9XJ+B6k5eSMNxDTuVEtDroj5NL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1GtzPuz3GyzezcyhROkb/AIEhDVlC+CJWKzfBZorLwi8XlcksJcGSZN4sRfLU9VTpD1pyI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fkmlB0WRbXgtp2Q1W2OFPoS7E9vjFCwkeC0hzLsoorlYhSOmNVlYoSHhOxnkSGvgWa4JlY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YnixzRLV/BuYifnK5zX7mI0PGNVXIUCqGrEqLLL4JYfBLF4o25WUJ35Gs+S+CJIQsVxeEP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l5vCxR7jHIvFiaJPsvCw9RITssc0ier+Bxt2KJpy2j1B5rhWLLF0jcXwTxRuNw+xZXwXlF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4v4e8IvCfBIrCHm0h6qROafgUmjcbzee4h6jeFJm9jd4svhd5vFll4grJv6zuwxDYsrjeP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5WVxWENZvhQ0IsUuS1GS1b8ckdDxeX8T5R6Q3bH0eSsVhZss6fFHnLENEVwrjQuax541i8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iGJjfx1lrk3SzEea4PkuSRQh9ZWKKFhcVhDxXBYaxZFWVtxYvmssrD+B8EQj9mo7FxsUh4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JM3DHnwXzfwLnQ1QnQ5XmPG+SXwUUUJDXNIb6xQsLg+CWKKGV8CGuSG+DxtPBfF/FF4Wb5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Q/GVlIolzvgsXjcV8CKEMQ8P4PBfwLK+Bc0JYfFiXG+KRtxZH8/EudlifGsJ/Ch8UMXKsx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gsviijxzWEWOWfr5vBYh8FmzzlMfJc2L4VzoXNf0EhcUP4l8a64Q84Tw/HJcawxCHlFfBR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nZYvgQkNl5RLr5HwsQ/gWEMXjK51eEPiuKKEMXFI//8QAPxAAAgECBAUDAgQGAgICAgAH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QEiIxAyBBUWEycYEwkRMjQqEzQFJiscEEcpLRUILhFKJT8DRD4vH/2gAIAQEABj8C5JFaw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mvZktl8G6/hC6FoMmZwVKH9sbNGuuklNN9DVsRfDZIeWLDUullpziqR+iSf09hLaOgqSGs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LKIqw3FNWHqSZr++Gxeltj0NGnC2xJtPsK0CmC1i7udCXmaJ9Hvc3zGtG32NmbHZl4NDpe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sKaY93hGoiH8jamxMlsNSH0LO5eCqquJ2Q6qmnXhZWwQ+/wBGqdyW2QXLxSPqQkak48EIu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xpgilyhw3H9JvsW3NVKTIglzHcmnU+xmyqmv+3GczSHmcv3Io2Fngv+w4NiK6I+Dua6Ul2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GoPw+Ho9hOup5fLNdTNNdjUrdLlPWBJj/ABFri1XflsmavselKDsmTQ4Zq3Nvsb2Kbjp5L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EDixbcSx0o84SXVjMi+PZmWp3NWx+WopPJUs2VYS1Jlo0oU7s3MmELchj/D6GrhNVdzNMs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KNF28HVFL92ePDIc01IpUyjRuiOa2F0ODRJshNtR7G/7G9vBemWTSiGa5M2VT5I6l7HqPU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m1z1DumehsnC8F6kjcszS/uTxXPsPLW0WvybkEXy09SUbGlY3d8W+aMPSXZvJsyIqkb2pQ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rk0VlW8lhVTlUXJVUp9hKof8AcTlJSsdB3+BtKzOzIJ4svsiKaS+FyzIqRb5I4mxa67lnc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2aaUzY2IVsLDyNMycRXT5M/E2EqYuWG5mS2Ny05SlF+VqrZ7EP6N+T3wlTB/Sf7Jf2PBOF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VP3OxeWRWpRPDqZFauuw4c4zJqd8bE02Zr/YVKpjyPPK8lqqTsh00+nubkF6m6i1TQ/zdy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Dq8Ge0+OXceNSlSQ0/c0l3cs//wCIdJqSZd5V5R/V5RujeGXSI6IlNEM2n5HTxKIZa3sQs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a38Gnjp+5LdFL7jipMvsRNHyz/wBGVvHqTLLZmWNVhw1l7si9VXcuemCWyHt4HGwiccvNN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l1XI3gvEFlh6bYN0q5ooa9zI2pHw2vYmqq5aosmo3P9nfCKzuhRV8YSWLDqqcEdBifbsNK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z8T4pOxEL5JdSyroN7+xU1hqNzf7bl5+eSJL6aSysO4lSXwjqObVE1dC2CfQaat0ZuUopa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4w3M84bQRUaKttz1M8Go0Vfc/MRpZNN34KvxKcsjyTh/Sjcg7exCr++FuTTuKMGS3Bmbq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yp1Epv5NSaRND1m0+2N8L4VZ1JpcrsXV+xr38ELMbnRwbP2LUNDtcu/uOKaZMvDVNK7jpV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RZl3LMeRJs9NjrTV3P1EdUTXt2L1W8F047maZp8GezZ4wunUS1bydjS2ROU1Z+I/2IpSS9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G5/7Hm27lWacvjF/Qncmll2x51w2/7jMqI8Jj0QeXj2LLMTU79ierxhyQNXjzh/b4NOEI6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ctRJUu5LZYdHcckzljcy0GbZdC25uyRQbYTTY9Fu401eeRurZdDKrLuZOG9jM93hfC9msF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Ji3Y2wtyyyWT9C254I6iy9Tf5NXUsSf3EU9TyR0IpwuTTpL3Rq3NCzI1d8OzIZpM1SzMuj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CJqNJc8jw9Eo6p9h1Ppsh5HBeimr4JfDGsjkhrCEO0nRGZu5ZfKNSudUy/q/YXc9BEUomF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i1NjLVSmzZE8M1b+5HDSy+BQ4q6m2Zl4fgXRdYPy0W0o11VQflVr5NZ6maYVRm40VeGZck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U1Xq7FkWRNcSbbFSjGnn1Ey0XHN+xYmS5Y12LKSW4IpRNW+E4Wd5OhuerboPqLTY8YWHOE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aUSyKbKNjc3xeaxueBVUNNdUTly+UStSwSW7MqanqxpFz/RkRZffG2FM7rBQNJPMXTjC9S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SXhlfLbC5GFi/L6jNJPUsWUG9vOEt4RXZk01Zl2JiGUolHg6o7npNyxNKLK5GGau3YvhNJ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2S9jSoRFJNPyTBdQPCwp6i/8ARaJ9y9H2NreS7L6pPPuRVTmRu6fDLU6fcvVSQqnWTFPsO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r4mr+mlkq/gzU2YqJt3JzWNyJuRD+B2bZCRGeS+5l4rml9yqLk5TS590ej5gd0flr5Jqme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mVTHgSwQrr2whcv8AFp9maIqRrpZO1JCTylqJFT+2EUUs2w8nQik35JRsTOHgkZdEU81y5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rPN3Y+/IhN9rkdCM0E/4I/c3wlbjvuWPJPR9sIL4WIRt1LoTaeFnYu5Lo0VQ+xfpgl2+vY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iDVSTBMNsVdqexoqbS6smqyLvCk9x5qZQqb0HqT9hrcsK6WMGevbDJXsf29zvSWsOcL7I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/2PW38E011J+x/ET+S0SyCWWZ7HqPJKbNanyQhUpoVOXM+8F6X7k0jvY/oOz77i1/saqs1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MIocpdCeKqfgbqqiRJVZ0Kunp0P4f7FpPzHftybkuTvT2Jy5fY3saUoIrvSuxoqzGp/Ban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m9xKZwRHNXXxaMy2RbPT7Mb4PFfs0KpQX4UmrhVL4HVfN5PWZXUiE1B0JoM3ENFjXHuQiD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FzuQsGljKxywdUZk/jGEL8S9b6Erhqdvkbq0wR+5Cw3+xTc33Hw+LFupn4LnwdubNVv0PJ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7l1/+MOx5L4QojuXZEiw7Mepuk9RlqNNVyd/q2x0mWLPcvalbHUgy5ZRBDqF+quT1TX3GU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HXoXFJ+U3U8JqZp2LE1rSWWFyOhP6cIi4na5p+WNpfc1tNloNO6Ig6R3QnMk4zZFqT8zi0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pL5Uu2D1fA26Wj06h05WirW4Nav3NGoiq/hmarN/1QlwdEmWljphuPsa6kWWWnwzXxHOE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9yzuabmatJPBosvo1KNqjqVewrHU3KpjDrjdF6TYtY9Vix/tEJYN03Z5JTPJtKEy1PL5IP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kq43Fbqq2F/TSrEMaTLbYXLHZUlTo2ZpcEuq453ISx1bFP3wS7CQusWRoUya71YW3L4WQ0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DLETzXLlnzWxibsVOyWFzJw9yIvjuRMi74WJJpLtQVdjLSXNya/sbEUlrnpjCHCM/D9OG5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yaajXUIsXWEZvghkK6LUOpmumtFP4fQtsh5bMan7F6hLib/1H9XlDWY71eDextD8DyvNUO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t+xapFtiGoPT+xHETYnwn7pk9CFzyZtiaZfkk3VuplVKrfdj5N+XJlTRej9zQnL7nrpLP9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r4K9k13Mu+Gw4N8NjR0NmaqX9sL0m0Hqg01kOpH8VI/L4lLZfhsvp9yHhY8js58CjfryeM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QyJh7DWGzHb6CyqWa7eCKCzlkLbDyPBFjYTWEdcJWzwpr/kdrjM1TZtCHFJLZ/wCxrJTc0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RFTtizssesF1BYvj4IIqNCL1QK8mjcumyxqZvIsG4kVPXdMmqPgiP2GlVlPUK8kZXcW3sf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W7rcitZK+62E5t4ua3/8AUaUJeCzUGqq3bciMvsS238Fr+DZH5dLbPzqDS7Fx1R7YTh6oN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clkUqWZuvLbkUOxudMN2W4lR+ZVnfkujVSTS/udPuen9yq0EPTV5FNUruKKsw4x22wbpvh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f8EN5vc1NQKv8GUa/+Kv/ABPRVSzTxGaak53ZVVErl/Erv2Llaq7EPY7oqy029xT6ljHLa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5IoSLWgu5GWw3Jwcm4iTuTU8MrLmWbcmn6kY7bGuulH5dUj7m8Hqpw02Ll8L4XwqcSkWx2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RtBpq+5OVfAvc6FqbiqqtSjRak3/c1VSbCdpFfBl0Sb4euD1DSrgWauWXuaalRBmeXL9jR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5Ro/ER+Yqap8Ds6V4ZapNeTqvgzTPg0/uN1I7Ser9zoxtaWP8SZLMWa+DdOxsetIhKV3L4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leZ9kflcP5HPLtyL6PqN8dSwtBp4iXyeuk/Sy8Jia2KqaurkijUil+Mb7GhFNryLF1ZUem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UszcSimpf22HwqODDqUbFVNW65Ksa8rjxzek/MqOhpRY11FUbk4whC5L4bwsPOOV35Xz35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poxtuXtWRWaBbQTDdXfnhqJIUIy0r5eNTfp7ltuhuWxd2imXhc3ux01EtOnyI1IUK2Moct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2f2NmRME5JP00tEVIu3YlOn7EUun7CVSXuW6F6qRrNPwWdyW232Rmh0/J+bTmLuV2ZFVKgU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PWRv7lzTCXcl1TUy46aYhnpsTULW6CKNXsa648Un5VEvufmVx7G0+/Ncf8tubm56aX8FqE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jd/cvJKcCqoci/MSZbiUfcs0VJO63xclLS1HE98Fg3illpUdsIQkmqm+x+Y4wihF2P8QTp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DqtB74WxvyX+3ceWnL4FOMz8cti5pUG84TTjYnGJ5IfTC5bCU7k1epFlub2LO3I3ioMtPp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Kuy6mxHJcqjYTwjcT2gtA1UqTKIWV4+RvoRwqZZ+bWvZE5ZRpq+5qysvYtDXgnLTV7jzU8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lVXHGwyU22KuYjc08RG7TIqS9yxD3XU/MqTNOqep28ssh3RCbf+C92emPc/MeYy8JT7F6q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db7s1vKX1PydjuWsOcJwvjb+e3NzZGx1JpqqRbisvlZqaO/ycR+SBFT8cro4nAWdL7mZvK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CL8k9Mf8ARln7ludj2Yi6nGF135pPGOVLG2OnqeSBrDM2Kdzeomm2M9jVcsiMvJfBIepyz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T7m6+D2O2FsF2eDwXJcsrmyZORLCBlTfQltcOhi3rZFKM1M+xN/Y2sOTyeqx3fcWbY0pLz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qqaSKtnYaauXR4IsljZwRVDLUUjVvgu8qE935HmquaFJ/SjVqLKDctbkqJH0X0Kl/8HU8K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wee1XQtTlRrcmlG5TTSo7kTOMIgjrgp6onGWuRTfB4SOObcjFJPCysKXcUYSiHuOYWE9cY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b4RBKUkSaqnGNx2wRtY/Mpky01ZD8qpP5H+JRVBGWCxrq+ERRTlRdjTeKxtuXJRdwRQxs7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iljVKbL7mmrDUe55IyqDYzVI1/wCTaJ8E0st+5GZZye2EOmWQTRT9ymmulqp9SqOJrXg1v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1H9JL3GXdzSjrzJd2Jct1jI4/+CQxlbZoJ6lSwmrZGXhktybODNRS/wAKn1SZlw/yl6ZsT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3XCFgj1e5bbksNssy3LCNdJp2wtg46kYOaZcH+hRuSSiK/V0L4RBTC1YW++OxqrR1nyVKm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DMPBHcipM0VYev9yV+xNTJRNi9hd8Ensacb4ecL4scK3UzQo9zKnlFlcVdyVxJLXOwurWG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mmk/pQ01mfgmGLMnPcupXdE1XNVCJdOVe8Dpc1z+xeyNNxt1CzYRg39Cjn3nF/wDwVIyqe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klxSN/YinbDc8f5HxePVoqukinXmop2gkg8CjCXhfCZuTVEGkmJITgeDgQody7wvsWw8mW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c80sy8UmlzSy48Ex1NSjZIty7GrDcc7j6/OMSZTUNUtybl0oOmEoskThm037l6Y5ZwqfX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TA0y1JdWJyoToVKQ83ChrqXapN5LjjbGKVJrry/JH4s+C+xoeSn/I1RTfuJ8TK6vYz00k8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BRruUkc1i/PH0X/8AB2OJb9JRPUvQ2Qn7cyqbE4TjYeWlJ9i6FTfyV0+ryhW2LctGXdnQm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qdSutijut+SKbs33M3XDxjubDjca59Re9I4LsgjoQi9l3WFiGixaX7jiSXVYUbYOcUyauG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y113WHYYlVhpxVPcWXYmbFoLnqWHks8G3FuxUJTuVJXSPy1AtOrwLS1hdfctUN15WOJze5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9zR9jKqFm61VG9TfhGrgOe8HelmTKo7m9zKrUltQnsirNuW/kK3/8aha2kcBG7HU8PBYjM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xse2xmLMeZND5VO4ocND1QbmVK/JI7W6lrrklEu5pRL5Jf2xtzWLjafwZuHM4OcdiySLVI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NVkQlFJTGEwShiKVlq95NE/JKk/Mpy190Wuu5r4qXsWTq8tnpZ6lGLL2ZpLkVb4zU7kXG0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7GgzV8O5HCR+ZFRMSja5mgy1ItUW3JzGqqotS2fw/3FNSopGqIj2J4lZHCo+SHgl9F/Rb5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VhR7nAp8ECSw0j6CuZkyMFS4kpVeZJruJOtfBVlcjh78njDMqlK7nov4LUP4PcfX6V9h9x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2IZOEPltjC5JxsbjhmilT3JbN2X74XHTk3L05cHTCjuxzldPgjh7eS92LMej2Yqu/Q2hY5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zLrOTN8LlzwLJSXmRsmCaCOIpOpCsQybM6exdRUbwQq5ZliSMrq9jUvgilJIly2ZqVCG69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n4I5KYxf/AMDODweFOuGnsUQ9kZnsVPsN9CemMdDUPKllqtc/Dpif6jOqr+SqtEfdDy7EC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42tpgy/p3whbkz17Dcx7Dqo1GpQ+4xdxnTGxCkSgsXRFJfG/JPLcusFyXIwtWLMr9yKOpZ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G/fBMuym+FrORSx3j2JUDzqxE2NzXdYQtyfVU9/B5NyzINcMsTVw1USqDWtyFhJYvsWULG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zTSTXVl8GV8Lhtex+IqFQNR+JJU9p6IyRcWbYTEvqof0H5GsVg+Wr+fqXWm6Hh8iKPLKi4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HuLh1OOJSRTcdX6UWcEu7HbYbWyHBl6C2j3E18kqkho2saXGOrlsi3yWJUVF1YtyQKMInH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HcsXLY3wnqflpGXiTlKlf5wRYjrhYu1OHXCGzJu117EYZqmWTXkselvHyd8NziVVXqLkLC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6XU+yL4WKqWZVSakqV5PW58GmZ7tl5qZpsPPNih4T9d813hTSb8li5fkf8/4Kl5wXuUnCR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SllVXE0KjdGXg+lrqsGZnS3VGZ+xC4mYen1WZljbwSmiycFViaZklbshJ5sIwnn1I7EyWR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zxvy+MLDFJMFtzUi47EYWHmw2ktS0vJDv5xtjBDI2PYy9RZUXIgtYcu+EVFnKJakminKiE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1JzMlmxsdx7e5vhKdjUsKvYpq/lrF8K2+g8LYQiYLFyw3/OrkofdYUlJw/Yqq7sfPnSTKk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vL4RloUUtQZosLKkkh5mZuLmZC9PgfVk2XgsKLDLu3PqLEzbCNhpb4WItzw8b4b2wWG0YJ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T1DusLGuhkT9idycqktw7kb4Ov7YblpLXJNasaHJdw8G/2xthFSsLLjbFtEvcjBYUvmY/p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XJmV+R/yqpXUdD3XNNPDqaXjCKU37G6K6uLMUlVFNGV0q2FAj2pJ5XU92T9GMKaM1LW5DW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QxqPnnU1ItjODISc9cY5454g35dhk4bCwqNhzTfvhDsu6LZqn3qMticZ64epHqQ+55NVMn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zVQabYaHfsSyrC5YiDc00y/JsjzzrD5539a7O5ahryOp16eTUWWFv5mk4vvhFClkVUNe5m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1jgUcL+G6ZRR+PQ8w3w0k24thxOG4bqXUfGdmlbCn2LpP4OKqVCyoj6FP4k5ZuPLsO/Jo+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S6jT+xVX/APwkss8YyueSVhfbG47kipVoxkbqd3ho252X+j5wTZGzIwUdxjLl7046d+5uX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EjuTTKFqM03J7EcRE8NOBWll4VJ0SPBbFUqkmnC5bY3OmEPfmf/Yf8jth1PJpqp9jLWsvE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SMbF3hljkpx4Fuv8AIxeehTmTQ+I6ozPYqqqWerZDUZXGkppqrz1mvbBfi0vTsTslsOmrY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LM2I+MP8Akv2+i6umDiluMM0kUvC5ahF6o9yIbfcbwdpE6roqybYvksWp5bfyWlSav3No5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G6Z+W7/0lxkIubWPThA2y2GxHpPVm9yWvg0UQydH3NSt4L474NNk4XO+FhOIU8vcvsP3kf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9XsKKofsalJPT/BSvE4ISILnnlWP/AB15+g/oprclkv0+xNaln8NDS9L7kN2wumsOtUdEJ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I/wCTV/fBLHyKNyq3vhbCqlb1cz6k4LzjZc9j+3Bvv0Qo6Y+fqThbGTLG/UzLfsT4xnC7L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XjF1ZtmKpWNXJBPQ3uZrTjpJqcjVVFvc0k/qNSlGfhensVUtaWbnWMZ6k8sYTTCfkpw3w3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ov9aCp9NhU9jKZairxbFWw3ws45FDpHU4jDg+/wDJVRt3MvDWLVSlEr0PCemEUvLT2QxYI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VxGWlE/uefrRjlZKbntzzhdllbDM7nnBVVrN0gvv9aHy2quUzjWiJvhZNCR4JVQsKqakb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hYQsPBCujwWwmE0akP8N3NWG/NPLInS5wtCN19zoRWr4P+SffkqqPInh4wvglTiktyZckU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ocH+RVK3YqKeWtYR8jEjLJTghjy8TocPvLwv9OywvySWxtg823L5Lltx4pmnb+R0u/YuQx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7k5EdKWTK+GbEdDRLOHO8YNOObwrmq42sLG5f1Uk0nkSiH3NV0ZuFBYmpQ8czxlY25Yw9J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5S3yNJ3gzdepp3Fe73wV8GXeKq6YWM3bCp96oGvBwfo1e4mb80/04LlrXkfsM+BlOCGVPt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+W/Ja30nLsU08Ptf3IZErm/pO8jdTkTUCWCUlubbC5bm8FhVdRtpssqkxNzKx/UmSuSKWU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X5E6eo1u+525ZH1R+JRenr4L4aXBPXkpWMbD55tSvJ6qGbU/c/hz8n8GovwqkvYXtjtch2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YqnolPLvBMzJEX8jwub7nlHEfaqSl9Gij6K9xLnq4lTSk1cRC1o9R6z1otUmVOITFV+mMG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P+04a/tweX9/oLt9BXOw++FSaKc1NLvedoM3DUUmnl8EdC69XU2X2Hltiyrx9eGWLn9Xsb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zQzTVmXJYy9mb3FVW5Lct9y/JqqSL8TCeHczVprwiqZp7DsyadupH5jrxRGFufM/TThfDc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zJ3Lop+s2IjB09SBtbCktIryyEjU7lS35Evg4i6VCfWhlH0GU+xT7c9P4FWldD2LF1h1G2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m1w9kuoqUopjB8nwUnE82PhfR3ggvuWJ5ZRc35NFvHLB3Jwiothm6fykNwXqudB4alI9VK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FWFiue+FHvhZ3xc83jCXU8qP7Sw0qdjTDKsqiodNdKq+B1ZGl7YU98JVyoWPkU9cKlPUsW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fBCU8rlSh1P0+frVMnwPlmRSO+k3Ny+NzSKOrOLR5lHF8op+hle4z45b4WVyss2jepo6SN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JpUrsx8SrdrB4PBiqSmCijLGaoq+jFKL27MvyXwgjod+SKi2/NHUuW3LG3JMk/wAjmLiVW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1Qa7m9S9jTVmNJd3OKpw1TE9DTMeeRwJ1b8sUjkhXN7Cu48kUOIFVSpfYvRcul8GRrLQ9q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a6iksyaahykLkfEqbjsZfwaoWzgz1V5fBeajQki+O6xeXfYimU43RDct/WXtJUvBUL7YVe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+E1YWxnsU0/3Cqfc9xe/OsXzeot0ZkqUvozZY3KU3Fj1Hxih4M/N2OBk2kr9+W2EHcbmGZ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ws7e2F0PLZPk3nlsRlTG0oJTJQ/qRz9j1XLkqtF6mz0wThdSaZ5LFflYM3uafpXO6Mq3qs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BUwXL+k2zEqile9yrC5AsPy6Wxfi5SKKeTuWp+5qq+xdr5NO2O9yPrqf6SpIqp6jhHQeCw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6VjcaW2H4j2ppKK+uzKau0M+foMbGXfM10ZLVi1VKL1SR0PVPhkraBD7YoeHyUnCRV787v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6GcOltZamblbhuF06FHX2LJpVU9fI6TOoHLL4RC+lMWxUYUrzzL6lqixEFsHyOSHYy4V+2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ewqqnInQLwbkZFl8lqX9zTKqJ5KR18T+Gv3MtChF2aZq9j+H++MPfsaUeo3K6WLB1y2ziP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jiUdxtdbkofJCFPqPGDwvthVTTd9DKt36jiU//Y4Xmwn5+gxdx4Ut4W5N/URWjTVJtC8lV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yn3KhnxyfJSUeF9DfCp9iKb+48zl7FHEValq9JS5/LdziPNXH6ZGqHCe5S7JrsOnel9yrT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vDSpf0XjHTCRGxS1TEX+u46kPblhLmVhJO7fp7FH4NTqp84Ve2FmPMPF/RmlwSbmWu6wRb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iS7yl7s3FT3xrfnk4osKY0pEVb4v6awnzAnhPgvsWx7liFbGMMvB9T/UyepT2dhf28Q4i/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kFJVhRhVjmqPBl4j1d+5sia3C7FdTyuV3KF0KPcq9x4XxojCuP6OTTVmtj5PkuStjPWpky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nJTlhGp2NOE1XFUlCfY6l9hxsdSxbk74rGabcum0c3bCB00uV3+ttbGEh3FnTU3KH5GMjC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dvBq2LYULuyCxvhw/fBlfueceKIt7syNRPI/pz5Gif6jK9y+/UfjHYX+Sx5EPtyIjwz2Y/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+cKcPLweHCwqNNLYnxLUnjH1VfctvTcyuqxw14KT5xYsOGO6P+R4UclTnbkh98N1yz0xd9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l+ClTNpI64KFch8lsFjbCeRvz9Sq0cabYJfRjCxFJJqZTU3sx4Ve5Yj+VWHAp/uI7Lk4fv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jxUIreW7M9XppG/rNcmZerqV+2PgsVLqQNmX9RfDjV9lAin5K14KX8Edir3xQ/ciosLD4w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fU/Jth45OK/6rH5iwVdW2MDE8KPbD/lPzgxFdNCWbNF9+bzy1UdW8OKoT3KUl1SK0u/8Ao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O/c8FDncqz7lTx74JHcfI++GzFHK8MtKlixpnaRK1qbPBUqJW7ZlmDxyeOXVt2M34ex+NX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2NY23DX6RVQJkyIf1pNsPCEzh/JxOTh++DK/fHgN3zblWUQ0maVGb+R8MbpMy3K2u2F8Lo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+qNW+D7tThSVoy00xfrY1VpH8Wv7H8XiGjj/dFkq14Zr4dS+MLjq7FONE+mCwuSxDHG5Be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D43pXVGV37CEOxGC8IRxn3rEMpXQ/qq/qnG2+CpW7cEVX/wB4UKijLUt3O5+ZRkpaiU9ij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0KW6rIniKKaaoZxan+vb7mVfoTr+xTxNrZ/3OJUryTI6afSJRcv1LbueXsVVVPSmPDNUrC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BERxNh0t325msExVxD5KaHVlogrpfRnE/EcVK6KaqLWHUqsvTL3HybYuxJDj4HQ1L6eC5c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Z+2Hz/I5nsQzwKmN8J7UnF98Wzh++DOJHclvClZdupX7n/awlw4TqfT+RksdmeT35E+pLa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p7uCtLsKmlNs/PcLsj8uhT35YwuehUvuiaHnpGvuLBU/cggp9+R01b0mj7mn9K2M2N9iOn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w/YnvXgzMo00vcnrjfYqS6FLoiV3H+VQ3CSW48aFFu5w6U9kVLM6o1XZQq6YeZHFq6KgdS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yJSWjbozj56rqkrnsLlZS5s8auH0qf2PwW7VPcXBq9dNUop4lM/mf5OFSvX1+hTxYlUk0U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qbJDbEl1KuDxKbzuUKmlU/O40hSflzl84xjYk3gjLfDh+2PerD5wTf14/wTVgnhxX2Rxf+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tCnBnF9y+GWta5scRLuU5uhmmUl/IqNyVhPQVlhLjeCYtjse5er2JE10Mre/U0K/fkVl9B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a1DGS/VVhK3Quz5J64Omq+Y07cj7opwWNZxG59PY4eP8AyKqkm1RaTLSui+eStlNNVWWl7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v9uSjVlvI46Fa/U+pwuHXd03k/wCY83sJL9Ln9jhpbOCrI7KnMxwpKjaG0U8iZXxOg+HXR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hu2VSvJQnTMIfCnTReiesmulKqmnGcEXw/Dp/UzK91yVeChrqixwqeJFHB7odFFU0Tuf8e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c1KVBwqeFS1kUc9KexFDHVhRh+LStNO5TWnLe67CPnBDqqey2M/f6iN4LuzJFBCW5/wAip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3OHS6YffHiz3KsOG+xU1dZivLVmpp6Vbjqahvp/I04bYW3FBubzGEL5LyeFh5M3F37FsL7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D7Dp4m289+SiOVmZE4bYxhTgvcqfkr8nDXjHiR1s/uOmjZRjA13FTx2qaF1OPlXDdFVlV3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qPsK5ezKdMVNdEPht0y6r2OHaJ/8A6kTSK4dV7M4lNSlSx090mJK7Fy8NbRUsyMtL0op8n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Vfhv07FfEXSzOO0v7TiZ3MOB4KRxhfB5jSrdxp4spf6lhNdVqeg6ymCiqrY/MooUqw+pbm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CmlYcbh1/qRxOBWm+I9iHuhj7kCI+pT7jl2InThPQuf8AKfnBJYI4Tp74uumpJM1V/ZF8z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Th0Jf3Oopp/kVyR4NrOxYR2wi7Hh+JxFr/wAFjsu5U6btbH4nHc1dvq3RbYh2eC9uenlpq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zdyn2xz7VVcSJKszlzvgyp+BHEzuMqkpVUKm2kqjBHG1JtweCOmWR1V1NulHDqpp/MrP+J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SpJ2zyVUZav8AtSUwosihJQkpG7RyL3OHVHyTwVaJZ1hIqTclceqq3wTTEjzuEVaa7tuyJ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K7lc4vN0K6aWnT3wqoo9PU06psXp2wTbmpmV9tyonG6uymHMq5+JmiqjuU5nJelTjJQ6dx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HAqUTGDPgupJ+mhzhMlnv0Lwcblpa2p353TmS9zS5/kqPfl6DRDPBEQKxMRUfjVr/AKohY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pT2girYczPTkqIFg8Gh4ofsS/YpS8YM4ULux4Mb74cSpOOI303OCqqXSm5uVRsJCRU6l+q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MuWDiPNTL8n/E4WemFu+xWlVNF4aKm/V0hCUVSpebKUqqir8GZ29RORqreBzTeIKuRJblK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voVLg8RtRG+48fJUnvl7GWK7Ux6Re2Ne9lghYIaT1Iqz748RLsO1NLGVKlxYl7leXCaYuh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CqiO7HgsqkrmhVVu89jNXJU6lq3Fb4L401rdFEerdmXsJ9MHlTcL6yxTPBxlyKmndmVfPL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qqcx1OLVGVPZfyVMdzfGocq4rGaqRN2R1f7FqCdULcy04VOkl+p/yPkdIi9VX3LV1fc9VX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rs0WafJUsfjClU4PCiimiuVw30HhUZbZcHFSSzR6ThUPiUuzfYzZijWxU11PJ7iX6eikpy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ZSHkl+DgVUxomyRU1TlT6DrX4iqWzSPwsjpj1nCpdLqqW3STiVuiKuxVVyNiebL5K5qbe2+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Y1YMiOhke9TV+wuH/AFOMW/I8rvgquw28EeSq84/BpheSteSnzbBrusKNmx0wnK2NnlMtZ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yEiyweDp7lNNDc9RQk2ZnlXti6qqokdVX7M34h6qy3GqRFP8AyX9i3FktUzLxFbo+dvqN1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kY+NxvU/2FF5F+ItK2M23g02L1MUWEq+xnpd1s0Q3L/krcjHc3FAhIVKRbCEQ/wCTXEp+R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+mGxbGiv4xZSqFLKM9MSyOE5tf3x4sqmKeGqcH2KyJP8AkPNDpX3FTNe6dmcTiKup5aVF9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9hJunYraSs3fscOF0LrocRwupTPdFHEp0wtypxD7H4TVmimhRmnVPUzf8iE6KehxH0kfm4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0LdrH4lTf4jf2KEptTcd7xhGCOFT03xr4dVmQx8lLpFl5KcKiirsyxcqT7kLco2HLhdS0p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vbCRxtg2WcHqky8T1eBdzY0USifwkfw0X4aP4R/CL8Oo/Wh8PjNVJ9yqneOXwjZs1O2GWD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xv1GuLxKuJ4pRopdPmqo1ayGNJwa6mxNUGZVX7GWGquV/yNT8F8OxFx4fifCwkqj0q38o6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Z40wpNjSVUt3Hh8nwf8ZFWCOO+9SWHkqw43EqbVNK+5L2VDP+QqqtP6fsf8dPUl/SV5af0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pe8lGZekrqjcXdlPeZucVca6cJlfCpVs0p+DgUUVbbkxK3ONxJ1voVMS5F1sVOlS8uGXrs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+wop/aDNS6PZs9Kfs5M1dDilbxgxtE5cw3ycKpfqRQ1xN/GwknNseFHc6F+2FL2UbF5Kzi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ElWknqUuHGCFVu3hNVSgjoWeDwljfUSF3I8kIuuSzI64Ty1R6mJVOGOp4WG4KWNfpW7K+K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Bqpv3HDbnBYLuPkf1rYdSocjnYXeRxJuK5RQv0rCt07wLu/pX58r5MxU74LD5LFyWZ0RDJ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Qs032KsuC9x+xwl2pG8KRrzIj2GU/9T8K0bG8DanNJT3GymmcK6lluUdSfEjsLBOr2RVLk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UUd6j87jZn7wbcP7SaUviktS4LUR7menZ90Tf9iVRfukbf/wlsv8A4HoXwTRtzcLwewvbG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GFE9sGVruSai9KKrbK2NLjoWkurl5YnONXuU5dqVqfnC2HmS5qTkinY2wcFyea4rVOovly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10Za5TK43fUVKatuKvhUZ6VuTwk1V1R8cjeL5H/Isg/8AREbEYU9kPGF/Izy3w2RsbFnBc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Sjya7VG0IX4tMwTRRQNZVPRiT7lRV4owy/JM4eTwVdkMmnuMtOY6s9yhOcpdFkxaXbofsK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yKcLsz1uKOnk9FUe56eSwkbckXcvkpXkaw9ipD5FV3KX5wjs8J8FPnC5Eew1isYVLY1END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zcq4mam1yBjTd5LVE5i6k25GmWRTxK6KqadpfIxVUepFWYXfF9j8Op9bMz01Kex5ySVN9a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apWwx/wAisfnC/wAjjbC5PX+VkjG/Lq2JpuZKv3F2pL4XIkaTioyEslbNsqlTTMnG/wCQ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di6WwkMgqGUzFjopKdA3TZ1GVWgzNFSEKr9WUlTJbcvuQhv7FEU6mS0maFhVxeL/Dp/cl2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Wpcirra/ELVl6n9jav7ERVJ/DqIp4f7keS9nhSyrCoa7lfJR4x4iwoZS10ePqwq98Gsb0y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t+XicONWxYiR5qKW83U/h0/Y/h0l+Gj+Gj+Gj+Gi/DR/BpLKikr4ddauuSsukOyuO+xtJK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8emP0ih512Z/9Cj7ldS3zYrGr3F7If8o35GWiDVg6Xg/5WcMtGqompuS9X2NK+Xc/Eps/1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kzJ5OJ3Mv798dyKHc1pZvYtTBXTxPVBT7FXsPBWLYuOwykg8lOFIyWbF+iLF8H7YS+hYUC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fC/hUfvjmpVjUvvjPE6silWJdMs2LcOn7YKEl8FTXc1PFt4PvJ7nE9+R01byVqOmFaa3Ig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FBublaWHwbm6NxyRDsXTHkLsaLlRXrhyROpc0sdWa3Ysi6fJXv8FKqTuLrc89TNvhSlukU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vdFS4dLsrIzV0683XGcWUf9R/yKxrw8YWHBTlV3c8v+UuXIo008rp/qQ0xyaPT2Z4wsKrc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EcIqfTCpSkxXW+LLGr7EdcfblUbYWdxvvhTg5N0O9yMyEqbzsLgUfxKvUywie+ENSek00H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y18XKi2FSidQ6o2exXV3fJYrq4qepWwUjcHEhdBFMsUM3Ui1It2wid0S2NyUqTKbl2hpNf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wcRdhnEdSl5iyG6dyvwheT1bbmp6SG6jqXzfctxOIijVmkcm6K/cSF+EpSNVMJlMGVPfCt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eegt4q7lPFoUOp35ppcdxU9kP+RWNYhdmVSJ0jhSUew/fmlfQjkthpLlfC73p9+VMeHjkp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fueCCGJkli+FsL4LR7M1p5XsabHdvG1LaRFXBrfwfweL9xuK+Hl/qKq801FFVSStaOrK/+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Q6q92bkIVK6cmWmxW3159MMvbGXvg6FsytvfmhdhlNR0KlHQmCKoNlhsil0di5TU9uSejF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i0+cGi+UjSL0ilLLy0P8AuNy1LK9NX2NacjbQ2l0IyspmnrhTV0ZOCpjfcoXRYLmq/kVgy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shum0jVdUQepWOE10HzQ/p3NdXwXocEKqH2eGaj1U3Ka6Fbif5Ni/IhrqQfImfOGzZs0/c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6FPvyenP+yL8Hhk8J5X2ZrpHuQQ8F3HRXFdX6ZHTwqan/AFdiemG98HFbp+SVXxI7yN/jV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1p7My0UZUcDgo4XA4fppw3E5Kal15L2q+g5UH4lS/L7mrT2FSuLT7lT/ET9jbcsoZuN9OX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Zhl1hvjCM0m50wqpfTGns3GNfuXcHEX0dngl/cW/8mKlTU/cimiocKGNll+xqn/xLUuf+s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a3Y0vM8PxIjGcHTRsjoelF6D+GKhUtT/ILGO7NNilt3ILjn4HayRHj6NuXzhNThDp4P3Jq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6TTWvZkfpqqVVPhjfMmW3GmNPD0uPIlTl+5NWX7mV9OwvcqZWxEwvsNtUR7HRU9kadu5pf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mhUJ+x6af/Ez1U0+qNi1NP2NqP/Epppqp1Kdiqp1RS+hnpr+Dbh/+J/D4f/iUZaKFfoi7F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MMs27YPj13y2RUq6YjuWys9KPQUqrTyVPwUrOtj+Ij+Ij1o/iI9aPWi5+HbIUUX07Miiqf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ZqpqT8IiZN+aw0+W3LbceNiO4/fBvsymrvhxO8lyPBszZmzNmbM2ZszZm2FPDX6bsuiw3V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sp7djNTt2Lmk4qFSu48KUNdMWxtzLPTV9uShUuH3NTzexKqsblmWg3LtHQ6HTlvhsyRR3E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1Qi6LLcbfNPQtjbG2DVGqo1P45EQJCbqbg88tuTLUJVdC9MllhZENGSmrccK2xGH4dGy3E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4Kf6TNQ8ywiq5VRw9XWGRXarCilQ+5kqoW02R6f2Fp/Y/EppidhUuq2G5vjwqEuksdrIfE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Ow5oVMFlhbG+yUjjDc3Nzc3PU/lmpoueqDNmpJorpkctVSX4VJbMvk0V/chQz0Sz01YVYS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Y8KkR/S4JqaSK6vJVJTXU7HqPUeo3Nz1HqPUesbpqljqnVVdi/Eqgjgp11FNfEeq5w/kUX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Tc3WYn7nEa/psaitiq4npRno2KsUqb1MmuuWbsitKcc+5DGlsOIFmg3Q1GxFKLpffCCyk1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dNE0V/BtJ6P2KukMXcdObLgxNipS0kEVu23LHbkjHU79j+mgg/M3PyqoqMta2F7YXwaESs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rGasYtih4OHr6If7j0q46c1mt4Ir1U+DaF0RBe1Xcus1PdHdCVfxV1RlrfyaZp7CzJJpYb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KfWEJ8nCo7sp/CqSSNV/IlRw54nczVemrchUMhUiq741Zeq+h+ZV8FzNw4tvJeikzJRJFL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WxuzoXpR6DaC6n3PRSmWraIprks0NxS+u5qosaTZGyOh+k3pIlFmjoNqqkirLtg0kVaE58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hjWSpohUVSXj7m9H3PVR/5Hr4f/kfxOH9z10fc9VH/keqj/yLuayal9iaepG4tKuUuFGaB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LheD1M9QsrZTR1i411K5warpfiGU5vYbwcfpsblmeS+P4hLpMyWwppPSxvuS5HqPULUO5p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vgjeB5E2elpFH5ew54dRDpZuKtKJcYdmKd+SO3JYzV1Dp4NvJquKR1dUa0LicD7Dpq/iIh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whl0RsP3GQ9xXuWNLhkriOpbH8Rn8SoTq4lf3PVX9ypp1T7nDPnCqroRQoXQ/EcNYarrqZ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OOd6SpK6KKu25wqqOqMracSrclbx2w4XEXqm5eqGQNJ9JweW4qKdyFssE8u7PxZ3cR9B0c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lnrigz8Ppujhr+0UOGKmnfqVS7HQfvz2N7m9y6R6TZnUvVB/ER60eotUeo3Nzc3Nzc3Nzd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aS9FJ6f3PQj+Gj+EiOFTlZfh0V+7L5Zq2S6HEo3cSKnOqaO7PwqaqaqpzJiorST8m6Q7fc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skOrqyqqtRVEkV8Ph1fBNXAqpf9rKlxOHd9zR3tg32Kqvw63fsLMmpN/sUN6s+0ENQ8XhY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lubs3Nz1Mdp1Gy+5svuegvTV9jUqflG0ewuq5pSL4unh6qia3JI/IqSqNy/DdLFJTxOH13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7ifU3hncTpLnpLwj1IWWfcy0q3WcLMSynpGoRSU/9jKsLbmWpNrrVj+H+l4yymmn2K03tY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ZqUdUetGWh5m+wzuxDyqp0RCvhxav6UT1QnW4G6fDRFRMPiUd0N5XbqUf3GX+k4fsf8fgJ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Tm07lMLN+a6W5K9LtxI36FVPDWnkiunLWtiKt0Uz+Y+/Yqpd0VdkrEpmbOxdmfhcT4f147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SzepMy11tzi1mEsy+xLqNy5sbGw43P0/Yy8WtU0Gj/kZT/wDuM3sNfiM/ismqptlynhrNG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no3I3xeDPQn/jumh7voTxaLd8xOSKfcay6aRWi5+GmpZqhztAlEdTfoKL003wy9zcWajN5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dr3KeHVsrSfprRonJ3ZCqQljD2Y0L6tNPlsRl6CSZZlzaH4JmY5L8k1uEZaNNGE9GfBBW3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H4dnacET4xvY8svhpj5IdBpmOxehybVfc7Y7nqR60eoil4abCVVUpXPOGpwkVU0K0RcujZ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f1Un9zHQovuZv7jwbXeNRmptWtiY33g6F6spxX3qwr7Jwi+6sW2Zm4Wb3RHFlMppy8VR2L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oVUJrKWmmuk/E/EeaIKY4tWmyF+ZVp2HVU5fJKqWdDaWlmlXRTphCa3iByJVTHUpiS26ui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zc9VjNm1M3R0IsXNjVTJnpphothWvIhbYW5rG5czLrhXV3F07lTb9UR7FVVDlorqrpVTb6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uVcOW7qPB+FwlsjjZltBVXG0birk4VKuqP8lVNNO0JMhpofEe9Twd7U2K6ptSepjqWxS6t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mNx4KMinuOKKnV0sfhKh5+xkp4Sde17jVHi3ZmZprML3+nD6G6J8HDkc7XInyIeCy7YXLG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rcjwir0vBeLDf9TLFFS9SsX2I6cjPCw8Eks2JXJZSNVKGiq56mXEJYVZXpViS3UiMNjY2R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RZnthHDRlasj0uTfY3wq7tGWJkhzSmbMy1qGUeb4cT8RN6uhQ+GnSqqdhT0JRruziVZbKw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KroOvK4mSqlcG7RPF4clKo4eX4I4vDmr2J4VEU+xSq6L9dI4UUybOn2J4fE+4s1a+5vUxK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dfuQuhXR/LRhroTHXQoqEXNvobGxtjS82WDifmy2ui2Hw1XMtdCqiptuojLVnqKfy2ji9M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3RFPQfGyZqfxCzh+vY4WXetoppXRRhFfAU+TicN7Zp3JVFD/APqVL8LhL2OFQkkRUi1Tj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mZ1JGqqnMOpqHFmVVUp08SHDPxKqsz6SUquHSzPwqlR46E1UW7yZmsMvcjnTEhOLIqt0OI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FhclmXhffluex8nCp/tnBwiHJ55N8fbCzNy7w8l3fC0Ffvh5wp9zLT66iCij9USymeix2N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n1M6oqy9zLR9zu++Clu/g9KL00lTyxR0WGZelipfyZ1MdJMzVzhJdsOJUqKqpdoRRR/TQk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UXrb7k92K6TOAqNqqpk47XSw7n/Hy34nEl/BvI0jwb4ess0/g2R6PkV2zU4NDUmVxq64U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afpKOo+s0z8nEmnoJtvLK3LrS9vIyjMUpbFMw0Z6G10sLg2yzmKHaErip4bnh0avnDSk/c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searjJEfiKClUTO7Yqa27bSej5g2TH+JQ/wBjM6F4qZamriVFTdNVNXZ9j+M/gUZqvdFuG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VPYdML4Z6Ktieg21yR15OFZelGyPSXpNiw2yXg5LkU3NT+PoJf1Mqjvhbc9JNdvHI30X0o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1KkvWvsfxmvgep1e4qqtlcddQq302Ku+x+Yv07H8M9LOp6j1DytZnZY1K/ZHpNhpLSiK6y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PUOrPBEKMIpdi3EqXyLPxqoHPVSTTsN1VW7EU+7ZT7H5lMnDpoWmk4tTW9TZlpvU2UcJNV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443e+MioqcVMmpymXWk3i0m2x/sdotBGdRFsF4/mUuuK98b0nY01G3NTVMZWU5uhPCil1W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YuDxeG8s2bF7lNKZS6SmHJD2bOqq6FdL6Gb+rCtvpcs6X7l6FsbFdPSljt0LO/kebiNfB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wl6u3Y/WJOviU1dyaeO2xKmvp3JXEbixmbqJqqag1Kqr3ZHDoXwj0Vv4P4T+S6pXyX4lJL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i+Z/J/BpY1w8qpmEjZG1Jeg1UtFq18iVOGm4qnal2Fe7FLmfouv8AoXIyOyxhYR9KxDs8P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i2QqV1LFXuVVYbcjfTY8ipQlTsepjip4xEnpPSdTqXOhGZG6KqVtgqOKpWyri6LVtidTgy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H8Wkr4lFXSJKs1eb5J4VGtjfFqWZjqp4qnthqqyofjZjPx+GKqr9LE3Sl3SI4Xo6sUImpS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zvPU+CvivrZF/5XSXLMuWqRGVmxdOS7wupN4wui1izTLp4V5d9ynNuZM3p3FE6SOwm4cGa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Z3umQqs83KaaV6nAl2w4ic5fSV09UWqg1pODPkX5lziwrZiYFQ6KnS+3QUJRsU1JxlViKV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y9KZ6enQd6z0fchJJEwbYWgiRnXBpuBinfcmdjrI0/vg1cy2t1FOpeSIVJVwq+oqXuOnr0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FubzW+WrlnHf6MMtQZmkb3exczVJZqu49CJNU3Zuz1fseqktD+SHZ1E4avU8Nx0riQxV1t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NJsbDzJ4b8mZYZemG+OyMtNTSLwz0ovKNNUiqkVNb3W442wVNSjhbUrsV1cP9XQh1ZeHIk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6rRSKaMyEkrGVdC//AMBsjbk2LoaWxHDftYrzWpTytsy8OuaHhEEipp6iyUtV01TqM1HVS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GoqpppWmcOEl3llFUxw4zFPEX6lglw1NRTTLUKIM9PD0f3XTM/B0rtSZq5dRemfJfMOqhw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etfcUVo6McwhRlN19zc3InDMi2Nbi0Dfwj4wmotuPM2R7DnY4aWxPk4f/ACKdv1G4vw/Zz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bUrkp9yv3whbvG31/7VsZn6acOI/GFHK10pth+JV6aT/8Hpp+x6UZqLZThvgxHWe56qB/i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dPuekvSbcm5Z4bHoZ6Wbc8GzxdLMnEv2IiGKBYO9uhUqaukwat/8A4r2RTw6/RuOnp0LEF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mg18OSaFFZ/x8yilMUbYVRsrGq74Q83qWrDicWjekdRw1XTnVe5+X/Dq3p7Eq6dyWapgm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C2IVE1PYtW0VKic/cyupxhuK56mepnrZ66vueuqPc9TPXV9zK63DKfAux/oU9iZmLifVmY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sexVwq+xVRV0Lc3ZGdOyQ335OH7lXvz7m50Nsb89rMpXDhrwehnElNdMKV45an3YqUKmnZ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uijzctSU8m7Nzp9j00noR6P3P1Hqf2PWj1UnQ9Bfh/seg2wdOapx2Rm4dWalnobPRUel4N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nomwoWY10On3wpvsug686WmIKlKa7p4Wxt/8AC+JGppsu5l4adUWsVKv1U9BNYcS8QjZVD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LTLvhXV12WGV7VWKnVvUyuiNmcXid5HSoUnDX9opVmh0qY3pRuvY2K/Yfclu7N8My0stxE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KR5Gnaks7ImCrsQ7eB3KPGEn4tPqp5IwniWXbuRG36URZ/wCyaPS+Skq/EeevfKhxsS9/p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JYtsTTUxUOqZqKfch8OgvwvszatH8SpfAqOHXmqq/bB1dW+Sl1d4F5IWx6f5HdnqOn2MuW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ilObuplSq6vZH60ev7otXSfp++Hh3KqP6kZ4uLBKtNN2/cUf02ZXQ/wD4pLIt9yrNTT/T6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yVSvUiVQS3BV1kvScV+bHEr6LTguH03wTXQXF/qKK6Otj8B3qKKYF7HDS6IVXCrqzeT8TK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ZHPuQ/oIVSujNFh1QmXs2RMmX9LwiCxKLEP2Gv0u6w2NKhdzTqq/qex57kbIga60vkbVuJ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/r2w84yvksSjh5V7lFuvI6qug6692T1OH7clFtIuFW/bBd+n8lNX2NNNI201X7jvK7ki5U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4LCKZV4/2UurUSpwtj5wtt/8ABy6rmeWQkcNpwP8AGoXhmnLSP8T/AJNVHwfl/wDNpfuVc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M+qq7w1UpoqSWl7EFXDq6XKrXpJqzJHCt+oZXxKt9kVqnaDLU9FX+Sql7roT2X0F9CR75D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9YXavtA14PgpXRk9MLepXRBq1M1v4RFChF7nnDVtUoZK1U90WPxONUl4JWxGE/Vh+l4W5J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nM8rfJlp9NJ4PcS5MlWxRRV3HAvZD/kG3sh1D4jcLZeT+1lj+HV9hctfuU++FJljpInDub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N8POFv5OPp2cm7pZeIwpafscSmj1JRA6+JWsq2YlSrLqX5Kae+DrW8wjTbif0nDlRCFV3K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ewl2UiPcrlfJBd6h/Yf1+JODWaMGpFGpkOw5Vug0X7FLW3cy1+mrZ45qFpquUuIklngiCX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hOmfYzcSqX9C30oi5fl8YJkrDJT6qsKKXu1mKF55K6+xP61ujM1dYKWVfyD4a67m7KKVli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szfLV2ZX78li/VlC/uWFInnjwJLiqUx60VNVLwU6lEXxjHzhP8jYfXC3NNQ8/7GVUP5Ha5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IqsWcGZU55U+5U8rXwLMrszVxwqO9R+Zxq+I/7RU/gV36uoSoqrpqfZmVOUuuH4fSkz8N7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kq4fEeaFKwVT3g+EVPtSU99ijhI23wzMop71FXv9dz1LdMLlSqeEDlQRE09RtGSnomyin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YVU9d0NVEV4RhHqqM1RPXlnGxf6l3zQ98PA+J+kddRnq9FJxf7YRPZcjVG+8dxNb9jNTjX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blowpa6CFXSxN8kRd2FT2E+lN8KW2WqQ9R6j1sz5rTMcvnkt9exE2Hcnv0NMm0kJ3LjXRD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FSsQ3BNMz4Hlbf+imW59i3EO6w/hficX9PgdfG4urpSaKaUyjPFqkVPJTZpGWnbCr/k/8e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9VhV/zK+luGu7KeNR66cK+H8or94FVR1KVVEGaSHU56QUKqy3KaeG5UXFaX0ZKmlmiK0aq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0dyBLr1w2Ii+GxYZxavGCaZmXqW55My2qI69GOmrdE12I4elFyXsT06YQv5OcbYyt0ThlY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Eqic/YqbUcv4/D/8AsNUxc6FTT2FTVVZ/Wb7DqcyyzPUjdYW/yZaqolGV9OTPVsthtmZ+q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9TPUz1s9bK1XVLxnrh5/kOyN4LEVQbfIlbYhKHBpY2lqjofmdTq2NU7IVKpdh1bt7n/8AV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qUyW23LbF9PctWxxW7Gmfku9iM0voanJqkjceXV4Pxv8Aj8OqlfqXQp4/Bap4b/iLsZVbh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mOqmltFFdFDpjuNxmUzYS4kz5KFW2qZuU+re8Eqk01XjY3KXTUqKldurY0VqprsbFz0/Y/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fb6UI7Fi5n4syz9X3Ju/EjqrphLyUPgtxV3EjjvxiqkKujZjX2wmm1ZFVi2GVekjBv+Uie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fqsWK5xuVVU1tSRVFfuZlw0vBtT9jf9imfrJdx5qZF+Grl8FT3L13KU+hX78ngmr0Iyo3H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qPWeo9Rml/Y6/OChW6k8nnC/0LkvZdBJNJGlxA6Ycdz2Hme51fY/h7l7e5FofbY02pJk8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khOEWlsb4lNqfJVVwrPdlk14JrIv4Ni/XyRLZps2VupJs0rSx9DiNqKZsRT6mLgJaa/U31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Jpq+5+bTD8E8KuGKrjr8ShLZn5aVKT2SPzeEn5VieHmnydYKKu4kqW3H9RHRcuxqoT9yFm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KflFuLQfxKD18M9XD+5+j7m1H/kLT+49H7lqLk08Ooivgt+x6K18YQ9hKunYn8Wul/c4tF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L8Fv2uauHWvg9L+xlqTyPCe+H5lFNXuaZo9mPLxn9hUfi9JsjiRU3Uq8p4/nPOOSfJD3Pd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V9aF0sPPbqeMLfcpfZlyaF7GfaeSdqO5lp2Jok2rLpmx1+x+r7H6j9WFv8H6vsU5ty5H1N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4HlvDgydN/cjaodLuzNRG+zJy2xc+lGiaZN1J/V4NCaKHSs3gm66QTUekuiHtAm6VD2IbS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QouvB7dxNO/cbmSFbuaanNO5bN7GSiMvQ/Fs69iaN6LnB4+9Ss3hBCIQ6OHSuLx2t+iGmL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RpiV0YlhtyVPsjdybnUu/uXp+xvBZ/QV9jUlhZ4XLmyNkLKU0KjderlbOJ/3bI+tb6Hh80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Fq1J/UjVwkn4JVVaLV1F6qj9RMP7mmw19NvsNsy07dS22F3BmWp9yjhrfqPJeC/Jbk2Njb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vOF8fBDLbGmjV5PUm+6If3Rp79BT94NpE/wBQ7Yf5xaHqzUjhfcvEGlwU0vU/JOE9R17d0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0o7OSaF+Wu3QWV2Xctv1knKp8mai/g3Fbc7Ep5j03IqpmkdMtL+1H/J4VdSaamk21ItC4n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bZepqzVe5FCSRxaO1QpHXNLoRNNLZRR0p3KnSo4nqTQujVnzM+OXfD1P5LpP2O3uWafNtz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6uHx9/wCpFlTX7M18GtL25LllhfC5YsX+lvfmh/HJlY29kL8CEjZmtv7H/wDqdZ9jf9i0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+JEVU+/1FQuotal9CIk1JrGLkyV+xV/K3w843JexL3ZdtGinL8DVKhbNkMs4ImGOPknajs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IpiDKONug7x+5WnXJEOlLrJNEkfi+5qe3YprUahpWIdqO44kldSlacq/Y/En7WIqfsyd11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bdQ42M1yaHKLnb2M3EqnsZaPTi6nsj8SpWreFNC6bjfprdivi9XZCjsWS5vlHx9Hc2PU/k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s19e6Ni2H5nCoq90WpdPsz8vi/wDkjpV7M1cOpfBc2+vPPFXJNXyTwaUqS9Jrof2L00/4N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zag6GmF8fUq7KwvC/c26dinVbcnZMpsVzlceCcq6seelLN1RU6Xb+StyWw8m5BT/SibY1V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FubF6F7li25qcFlJnTy1EVv7CVKcD0xT0Jqg/tZ79xUx9h56YqW54MnDQ/wAXT/kmIXktE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eyfg9Sg9KRdpsuSza5qQ3HwZl6TTegml+4mZdjfbsaianpXQ0UN0K401B+Wm34M3HXwJUp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PT7j+rvhlf8vr4dL+BvgLLWbY3+pYuW5Yqxh7DdKUdi9Jqp/Y2S9xWoNqfsaKJ9qT+F+xf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pubrmbfQz3lsUVfchVCpZTSLTUkKpp7pspmkotBP8tJbCw5eEdzQpF+Zl8E8T2ljy7G9zM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aTs0KzjGXXC6ml/JGa5C4eWrrUQ1p6QaN11Gq8sn4jt0gtZLqTXSSlPuW6l1pXYmhVZGZY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wSvf4NVTzex5NFOY1VGyM1Hpe5/o232NVMpiixFUR4Jpqt1Uis14N2ZbyTxUvcy8Kxv8AR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/meLHf60fQuR1WLvFRZpmrh3P4T/8S3Bf2ZbhfsbVfY/h/semEbcl7Fi6+xapfNi6wjuep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JT3IKcr2KYfWTh+Nxri0yn4Py1o+lv9GG8bl9hw7H+zuQLr/oe8Hc/MVRLVx1KnZbSTX9h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GrCXw1JoSTXcefcy0NsU0+46cukfbyN0jvSvBDqbT6CeqIui2aGJZWRChjqhyN+t/3FmqU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JYpqbXlFcRG6P9F1Bd2Y6d1Jqabj9yzUn9M9DM1BKsxu1i22EVb/Ro/kKPf8AmeJ7/WnG2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P8hszS3SfmUfNNi9/JaqpGmtM9E+xqpa+DZybP7Hpfc9L+ws8oX0NvpTU8LYTVjpw3sSty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dN5O5m1FMVaSM1yH07FtiVujSvknc9uhmrHlS9x5rPuer7mqew6qadFPcnp4J6lPkmbjpp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ufh0CixOpocKH1Kn6kvJCKXe1yqqLGXobyvIpcI3szc2RceqJd7HqnG2OWrG1+Wn+QXLc9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9SPUj1I9R6j1I9R6j1HqPUepctb7v6rLli/0PDxy9ua300vpUJClfSthCNzc7nRYO8kfif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bHY1F1bsRGlWioq/D37dhcPhK3VsbepEUNfYmlPiDp/Ceb9iMoktitXfZmuI7oi1jNU9+h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R2vYSyM0tex36GhicyS4nwSq9QrvYWXbyQjX1Ksk0vwOHPkncahuohRJvYpmlRtmexFW/g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sf6LKPcdfbsI6Fhp7kPCqrh1RJmro23gsTTBqofwhNdv5D45tjY2NjY2NjY253TVvTjU/H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rCeVcnXk6ck4VVRMKSlVTLSdj8qqYxtgszibGnsbiaqXty2L8lsPIpZ2NyLZRT90Wpc9y0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sNy5ecJOw5c0/YeWtZRU1cL5JVCy9ilO07m9TIROx4Nzcik6izqV+xMW8DSdi12ug8nDGq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zXS1OxmzPJ/kukSdKluWUW2NlK6IvS4/wd5FO5EI9MLuODVTkf+SKq8trTsbLsWh9yCFDR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lXOifkmlRSyKnciSHhD2JTGjLU70uCU/hMipfcsot/IVew2Kr9L7F/wCSqeF2mcT2+rJ4+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XMzLN2PNVSn5Z66D1U/c2NmbPGmmpN5ri4fWJOFwptVLqjsPNw6MtK7GbrW5wdV1nhVVdu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Sz82qOHDZVxOD/D4O39zKaqaoTpL1Fn+30N0iz3LVu5uRRdkvfDNwqn7Gz+cXbG3UiDbG1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Rwymih1OhCkiaiW8xY3LSam4ZtKW0mamz6oSpmTsu5f8AVeCKqYYoV++ETVmLXE64fE6FV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sVVbMcVX8sTf7HbwWJdXU8/1FOqw1MdjfMuw5UHZ9xUxNRa3gb3q6k9cNzS/sOwoXxBUtl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q8omS++EkUHE6sVJMlX8hXh1fj+TZchD8v6sfWyvC+w/zUj10nQUXKaqU83VHRE9fBJvyb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llp+xxKXaj/0U8Snje66wcarpSsqMq3rcFNK/Sip9kVRVkWX0xvCgrz15oT6HDobay8JbC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0VTlXgyrouXssERRTBeuDd1PySnYlk7o7F8J/SbMjDuO2GnC8GipfJPUz0KGuh2qHJM2Lp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1H5r1eMN7LdiuRMQedyXUN5rf5M1DUEcalW8nSrwVZ7/IslN2Oq+Zmk6SZYUeCt6kObmlX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bmw8yFDSRaozK5vYUT7nqgmlbCfVD10pjnZEG7IUl5HDq/wDWDXYhXT2k9MeROl0rzBdfY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A4/YvsfxNBX/IVe/8xQu7/m57E4UumhWsQ0s3kslhvy1acxGRz3KVTPkSp4iyxuVJV0wu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y9MVVrLT5zOWzjZNqbDzO9VUlL4lEcLhu3nCqmYlH8Wld7nGa6o4+TiZKYpWYyf8A7VMKm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5VTvh1TIq/Y2v3LMhlr+Scb47wLOzMX25GWR2WF0mx3L6vk16V3IpqZl4cU9ynJeWa2qmR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mvYnfoRV7ohxV/omrT5KU6nV7GWLCjY13fdo8T3NM/wDoW0PeRweCTNLh9hXfuRYtXK7C/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ldDLtS/2JoiCmbruaYKocVTYiuG0Nq07FrJi5N5k7PthZky5Gt0PSWJqVJ+VUn3YnS15Lb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vP8h8/wAqseGvH1L/ABhf6G/JfCHhDb+GVR0wtUzuXoReUWqJlDpyipgp7IqmIjqVNpeB0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nE4bzcVUxRT/SV53rq3Pxaa61kdkyt8VyujjfB01bMXD4fDy9aqj8Ok4q4dsw6qa6nUttR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qWEzhKL4XXwZkXdyOvJ3WGmqCOW9I0nsaqiL+45qqPw6HmLUsVWyMtx1Iy8Ru2yOqJzOOp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1xqpx1hE3ZVllVdhaoKtckUt+D0QvYu9jwauvUjhu6Mrcjyt5jZT7Hp8iWWKhOopyN5exG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Vxq7m1iEWIwsR0JFhp6l2eDof6TEk9yL+5FTLO5V7/wAhT9DqdcOvJHU2NueOy+n74ef5F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Fgxx0JOpuXSZegSyu5TTkbRxuJU/XxMqKaZy5qtyt010153DVSuKhdMeO/KX7YZJi4muJV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U9y/CrRvX8o/iFuJT9xnYq63NSLDiEyPuWNbv5HM+5Z2F/UjctgyZ2HLldI6CVfXqW2LU3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x3uK69iUkkWolmrhNVexU82ky8R02w07o1JQ3uW/YhqIIr3K73HLlvoRWTw5+xEQUp7MlL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NLKqu3QnLdHWRZ9zoWUP/ACS1FR6ofgjsbfdlqobFmbktUyDX+xZ/sXpcEdPY3fwabryRx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oUkqr7ipipr2wVXnqbYTURAs0QdJJq27ChtQVe/8AIUe3Pc3GluZLzMuxw7SqYK6nN56Dp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28FXEaselmz5+LfrB6j1It/OWcD2gVsGNruTOFCncVG4xE9hr9HBWer36Fdda/MpcexQui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qVaTzTi/xHlTFwuHVN953LkrbCqXUnPY/jI01Uv5PTJq4f7YQTwzVUo8G5aC+/cv+xfYhF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mp26nZGikhr4Nf2O3uO1ztWzVUWG1SvsTVTC/xhNLVQ4IoReF8Ex9mZsq+TZyTXtAmyU4+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dO5lWxvA5rqfyTE+5mqnwTKTK6eH1uKaPuQ/2KuqQ6nSo8iW5l6Mt9hOMq8l4nwVOqmPMG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Am3bwI/ULobyPchKfYTFB1NkNIhm+Gqpo/iOVsmXiCepYk+frUulwRWuki9udZXBd3L1WL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7kTcfnD1PFcldXdt4zS7n5lvJpc/St9aSMH2FgybyJZp8CmCltbGdycS93sT0G3+plP8Ax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V1HHr/wD8dd8MypSePsjw8tU/GxFFGhq7Pw6lkXCodVrdD/jV1cX+I9pKvcurHopN61/9j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nYthBBuaX98ZfU3THvTlEruTVME8N/A3XvsXRKXyPN2iUXqlG5FO+FS6dhxKPSKZuPNSv8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di8x0JodxrdGgSdyNhpQvJd6jzhsZVTl8yR+nv3Jp+45csWbiSynVKkaSnsatNXcUqT36M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uJUX9xLLlXgfg/t7FURHQ0nkeEdS54NrHga743m5NNRS66JRb5x7Ui+tS0pRV9voKW5SN3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hl8SbdJF5Nn9B4W5JpZDtVyL6u/PD6YPiZrLocLapvYrzcKXH6R7iucOimLlPD4WqKZqK1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l9+WivNopW3JlqSyuzb9ih08O8XqW0nEpyxwe5/yeLxVFNdBRT04PCS+R8nfCS+GxJKLo6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jox1U0tMedCj5N/udp+x6dRFztNjz4Jyv5Mz6lOQbqm/g1zmexSx103p7CqrpVNK7jpW/Q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Iqa9u5aBZJQ3Lt3M0kCzdzf5QpuK6a8FvvJ+Ylmp6m2nudbE0bEfqRmVhuqzPTKNOn3On/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JbuaYfcsyH0LKzw7xhKOx/svdiG8qaZS+gu2CfKhFP16ff6FTyTYf5fY2PSjb6LxrfgyUb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sW/5Dfk98KqZ3OAl5Zxivz/7P+PRlXqSKaaJpWWXBxvw+NUstpOJx8y679SXRofUoTpdML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Rty6nIq+HVlyip43Dlixroqppry9JPQqV4Y6KKsuXZHFo41WZ/iKgUdeFfn3w0pGpWwf+P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7ojiv7HsOump0teSa6jLw+JNP9w/6Vaxr1GV0Ur2Hl28ls5FVTkh0yiKryL8KY7MtVlq7d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Fkui9N0TOr2PUa6VUj8qiJGi9CubQvJ3S3FNEJluhdIcv4HLhnrRK38YLLDIzX7DmKV3Jb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C+kvszwXexdzb1F5VKEWsOL0kUpyS9imaZvNjTs8YTN4qWGxsOLEu+F7Fyn69Hv8AQ6fJ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DxqjeppfRy1sf8qsEjh0cLiV0ypb6n/I/D4llvPU4VLoWRtQzhficOqjL0OJxKqsqiEcbi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1qUH/AB+EurRwaf00rMx5Eki9rwU05qa6XU1Jkqo0TmXlFVTlVNQlyOfXVU/0p/5Kru2mG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X8JI/41K/Xx5OLx/+RTleXLTj/wCsb74+OSabcukefobT8idFUMniVRWhQ7mulE0KxPDpS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cnr3P7eplp+43txEbbkPY9SjwZpl9yuVFXgskOHdG+N0elEbexqllpXg7NbSX/YqplL3Mt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byyHaeWyMrRqxsiGyDccbDEX27CeXNhbDc0q45mC+xpZBcsX6ECh7Gu0/WX0Kp32LI2vjf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6PULm4VPer6ST+hf6qxbVW0xJxaGr1n/ABKKalapSP8At4Z/yOJCjMyn+tlFNNTMtPEnK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o0srq7I43EdeqNmcWucyop6HE/wCVxbStK7IXEaWd6pFjRt+qrUh2iam9iurianV+xwIqt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ivqrQX/cilwdyINLGuhO6Jg0VI1yyw8+w7KMOk9xTv4GXFTSzSlKsZmTS7iealENz4E2r9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v1HYeaJ7I0uP9lplYTThCIL49hEV0ZjLUsiH+DU6o6mpQxWlm1iHhlhkNSKduhdFjp8E/4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i6hmfKl4wlRHURYSRc0qcOo6eIvlG8l1Y07Eckb+cK+61Is5XZmvSyzn6fx9CZPRXtO56e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xth0QrfPPwaV2k3N/5C31ZXQtgs3aCVsOrLsNrr5Hw4anqcCmpaKXexKimhU+1z/k8VbdC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DpdUvoUU8a1VVXXojTvW9KMuWrVH7iyPTi8vq6C4f5UxIvxIzeBpO63KqU707lftj3xhxc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4NGlFFUL5Hlgs6pw3JJd/DIWxN8vg2j3IzVqlnfyKmpZvKG04Kct53NdMwTG41RTLNdX/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0vMvB58jlwvA3RZlWxq5MzP8AeGyISSPJFVyU6lFp2E81jan3NNmmQ2X69CLZV36FqoLts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1fsaoseRXeY1dOpFu5pPQiMJpN8pNVdxZr23ZEbkOX4EmpXjoXQnTY/bCDfDv5L7D/CadP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ZPU+rNN/ch2+jV9DpJH4p/FmD+LVY9dWknNW4P1/BMVMnLd7J9ypVpKqnty5XVljbyJM9q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Nf35r7ckYRhV+JPwLLTL89Sy3O5VQupVSnqkoW/cdEXXUpu2vJlop0pKpn4b4NTmz8HBo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FaD8SE6Jhf4EkojGYb8HF4mf81JVR/o/EqtaSv/kcTetyPj0cRKmpj/Ec15bnTFn+xWLdS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+UOn8STV7GnifB5xsSrlrIuamLqiIfdNGmquxSqYZS00lMEzJmfToNpJLodS6ldyY0sVfD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EUxItmRTS2XTgcbYUj5NrHqIa+w4ck2kl2fUnqtiVZksh39y0R5IghqS3Qv1N4HVS5Zmrc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QxReNyxJ3NJDOp/b2J89CGh9jSOWZFT5Lnk1XLDn4wtV9zc84eB5KrGpc9Q2hOmuZ5bkql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jb9j0v7HpZ6Tb9zK7dbMs57uefi+8YWsWvywRWi308tXJfns4Z5HBcu58IimyJrsVU1bzY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RV+FxYm8Vf4Hw3Q9TzScZpa6KZXucOPT/AKXLxW+rKeHT+odHHvTRTTFPkp4vF4dS4GaUh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b3J3Fpj3EkbH+CKl842wfU2Fs6R5lBFNLrNo7japdX9yNVGxMP/Rfdn5kbDlI/DqXyfh1I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qp2fYWRW6mqzEVTjO5HFUurctmR66i+Zj4SpsVUVIs/gZb09Sbwd13KusFmQ8dLwkpy0b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xroT0JLdCDYg0qRRsZ283ceRLL5w1Gx5J6eDTVHgpZHgu/YhKTTTOGoklQqhdBZj/ANG7X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enNUbZKj+peOV++Fua1LY/wAP1soy+nqVZt3sUP8ASt77jzVde4nmtBlz9ZKrqGROK5K6l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pGh/cuuTui31bb82xsbFhum0o/VUfmVpeEflqPJc4dfTKcWvu7Cqq6IqyeqLGelZvxXkpq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lS2nKvg2i8uOpxI/hvZdi2NFHyxp1tVTLU2goUXqqVJxuLRw1XX+JaSrh1/m1O9b6LwVNl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cHe5DL5WN0JXLLBub4XN8blh08VSSqHK6IcPfuibyZ3N+5YbEq7LwaenVj7rubudhanKF0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+xliPgd7YOUKqranllpmfheugc5SabovVv0HSLNRCNN2dFPRmWqmCJvgpVzqeohZaUapZZ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CRFtyaYRFSGuvczK67omnbuM6Qdz8v3Idizv3G8zhE0XNQ53FVS79S+4oGj/A5IaNtiJv2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uZq92Xco2Rpv7l1GC+nueo9SPUj1HX7HX7GzIuKZpXdn8VHr/AGHklvGHyy6UTw7F6TsTJ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LfQ++5E/YvjRX/TVBHQozOHVgrK23gVCe2F+RW6XPTTa9Nj/i0+XUfh8TjOm8uOpT+HS+F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KzqvY0VKpdiK06KjS5wnCpLqU9xxYsXRFRYsNOlmtHtjuLv3Id4FUqrGhS+skcWYOyHHY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FR1RZMVsLrBbnW3g01FNL9W75YMyexpWmvUvA45IqVx5YTGv1FyxOzIU23kbbfub6i1n3L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fGTbcdy0X6H5Sgh8PV3VhKv0vqRSrf5GoPy3DLxJDXQudmuuCfScGRelomb4QKG2mOal9i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VfDu+5VssdiipLS9ymKkeqn7l+JR9xvOn4RbhM1UqheTTUj1nrZ6qvudfvhtzcSmlamrEV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uXYsXPPLbl68+/JRm2ktCKo64vhV+motKFTL0LYqrTskUZlNXVGV2ZZ8tVWbdQWu+7KeL1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tFjMzcusJ4LR+bw21g2SrFjsbPKenT5HE3w8EpWNSaKZe2E07ltxQ7l4QnTDXc2X3Mj6ji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pt7ompNolj/DvUhupZXh5IbszLVw5Jpf2KLaad+eXTJp9a2MtUSbW27mkjI00ak8Myl2NU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1dfBlsvYiqzNlSb27ozVSyDTEkVFjbT3ZeR5HJCs13IgU3fYunbsiaVUOlUkupJeC7uR0N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QnsTmsPuXRG5LcH/53NX2HlWroalD7sypTHcy0KV5EvGG8s0wiKqpLM3eCcFqDUZqXYjiK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z/hrfqbfRuaSHyeMJoszLWofNaxf6Vi+EecLl8KVTuQx8SNyFnS8E1Ofi48uip9Sq/tlZl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cGe+Upc77G0i0vaSMrdpG6adru46bWNkaK2hTqfUumi9S+5FNNQs1vBosWuXSIIfUiH8Ho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xVqinpAk1cuZWQN0mrc/qgtK8SdyKiIfuaJaZ/C+5P4X2ZFdDQlume3Y2fyatjwbWF0g7e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oVutShJXFVlSqPOG0GVM6vwiZ+7KaoEqV8ohf4FKthtPyafT4G3Lg3TRdJrsZa9L6Poa2o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vKE832FlmehOSRqraDK6rChQhNo2Z28Eopy7+Dq34Jy1fcz1K1O5s8N5Rs00a6nUvchP9z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r4lUUo/V9h00UtPuWVJd/S0kcW9PclXX0P7nsS9/qavuWcrD0kp/GEEMy1/fn0l19NSSsN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FJ+H/AMfVxO5Sq3q6mWk84bYd8KJryxUKl1NrwcOiptizuturTuKl5s7sNNObIfCy7tTc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Yfk1bo3lMcUy+xrp+SI5I3wtZly4rq+E7lixpcFy+Hc2I4lKM1Lpqp/cvuO5HEmSGr/5Js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b4bm5uO5vhoKs12KU5If2wg3+YHmqkoqTdyzua6rdkdmPMpjsNXTL3ZceQcMtU9i5ktlY6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PAoqsNTHgcVdMLF4kVLexEHqud8KY2k7I3krpjoZazNDnCczfuKfsW3ISG6dxT1f17Hs+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e/JHJD+hHJcmgvhKOhbHSXXLflpTsnY/P4q+5l/43Dlmqv8Oh9Bbur+qo6F6ZU7lthSyU5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hJvbwUvqiamyTN1PxP1e43R3vHPJuaoflGmWWO2DyuDvV55N4Rl6IzVMtsQjSSOS+x4xub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ZdieFUjXv/abl1DLKxThuzc9Reo3ZthV7mWrbuTl0l9jfNSQqbCzfBHYy11ShuWvdn9xDc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h1X8FWi683NUR4NKv5PRt1G62tXY2covualbuKdhqBGrS+52FS1Y8l38n5c1Exc2JRYi5u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Fv7DdQzYsR0MyUp2FT0p+jNPDbR/DP4bLqDU/ti/+3Pko264WIq3wkknCPr3LYbF0TyWsX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OLXW814ViODwqafJaGy9N+56MtQ0moLP7izLMaNMF8VGZLvJXk4tTq3V4FR+HaNyh/hre5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LT0PRaOxwfxrTXcqaae23NOW/clVZfYvU2WpPJbc1bkVfsO5L5LnSD/8kKFhPQyUb4aaX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0U0tLuylcRM6offwWcmaLdzVt2Ib1f3Fqd+xws1MJ/RrXkh3LbGWKvEH6qTOlt0MzpUlPE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WUHb5JpjyU5apndMzVpKexC+xopeZdjNtV4JVUvyaEmtoLq4osbK5pfuWqfkdDbg1avKJS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oJSbqZez6rueDNVxHBloFJpXyXJLGVjg3k6YeRFTRZkurLI6ZmOe1TPUz11fcu5wnqdFHU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ii1PLDNpRBD2PBKwn6/hl+SHyaTbkiu6E1qpwov0HPQspZ1L9DsQ8O5298L3JprqRfqTTZ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9zY9NP2FC5vBYqzXRZyaC+F8Lli5CwuNKlR3JdzQ4Y1VUzb5G7m5u57FnDIqqlkpGpJofR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HO3YmDa/SSm+ZooqrqvP0a2u5bthKZNpPUJr9jWSlUib1Ps2TTVYlzT3lGUy1JR3RTlJ4L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pL3NnAuheS0G+opWWIJokuJ1VkUiIOw2pFVR06EMu9z4LIvhNRbht0PsSS7vCuldsM/akn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usFSQthe/JuX27fR8G+OxvzSPC3LbfGxcbo6dObthbHtUcOToWseTOTBf9h4PDa+O5dXIc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WkWV83YsOXJuZylKlSy6p7Euixb1diKrFqh8m9kWI5YIe6JTSkvVUyyL7G8Imll1cmL+Bx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0+fo1Wz0t7HodujP4bb8XPQ47GeqlwJU1RI+tXeCXcp8k+BWMlRKzfczy7MuqWjLQ4Klls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Ep+xK28k6YJ6CvcuSrGVamS7lqpNNRCMvGzfidoIppcEQVOvqflU/JlTwsn7lyIVhzQ6YJ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FS7VGXk1KxNLv/Ty2Fg8KqO2Or7E1fSy1bEP4+o8ZQsXg/wAHcdPEpy1eR9zblRYiqzPGK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Zc1zccnQsXgl7EL78njk/EovHQg4b8cu40djTY17kU7TsUvsRV1uRkXuiqRqtDdNmRUXN8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thd4N1XUDyOURg91O3k0qxmopWZdupZ37E3Nz0pP2N/gpnfnbFG5rh0mXK8o33K3NxUR0M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cMypJx1Ru4XQV0Vf1Dpra3Gs8ojTTA3E/Ar1Uovdd4Eql8pHppkv07CifMF7mm7ROWr/J/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wQkWz3ElObs2XpqT7oX4l34RFNP8Ao0QZo+5+XLbIytfI7UP3uZqvvSRWJbQZehMjj2LkN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MUh/iW7NDadLRfCR2hrBQsPOFXZrDvUTU7/Q6rHyZayPpyNE8siOJT13Mta1rZlfDr/S7x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w83p5Ep2FmUeSKpRaT/TNhzS/uelm8e5oeNqyLSZXiqrU1d0U0dsbl8LVdDyPqTlUPqLqh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LuWdnJHFUMtlaL82+N0f/AIM1O/lGrtg77n5fXqZ3sunc7G8ew31GlYhJnpcE/hfJvZ9Oe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a1LaFll0P9i6ITgVPEq9pK1w+hf8AwTw3Ei3dPcaVvLN4ZatfDGt/8muMHNmSWRdo2/csd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T4L1ZmRKPSy9jUlY2sWHK++GSqr7k0SqimeHf3NqPuVPiwsy0oo4bel1SVZYHNu56juNP7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47WHjO1PV4U++FPF4e/XDivyVVVdLLFMmnZmajdDops/pbFsZp9RFX04nF82Xuj8LgfxX1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IIfJlLF8acy6lNNVpFmmxNEexdNDn3Rv5Mu6g7HbC2E7M8luS7O6w3ZciyMuRz3FnWnwJ3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qehsNfpJdoL3Jp5dy75LvCIaLvKvIlwV8n5nEReuos6r9mfl8bL/2IrdDXghUbf1DaoTZN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uOslL6TcTvT7qJJW3Jrq+CmnhuXvuJ0Uvyh03oOH+ZNh6bH4iU09JMtcePBUlGmxu56oX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q6sng+gb4ySzXSHlcVJeou/ky/BJNNVvYmbeCz+5pLyjZwR+H+4opSNk/YUyhQn9x6YaJc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DTUQ7e/JFH6lGxbhV/Yrr4i00rucL3JrWVPqhtTD7iuNJmVdB/vIkujnDcS6spoXTCh+c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+lip9ZFThJcy1el/sStmLi0/Xzrc9vp90dSwny5+G8te0meqX5LVYz1J5LcklCdOt3J3eN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6qI9iE/8AQlU6o7u5P7idO3UVNSmktsPC/wBy6mnuWssO7JRqsd13wzV3e9zf7mrUd30Ui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Kme6P4vCL1cN+zIilL3I/cgeNqWbQaqkjdnUsjqTYvlXyZHaBxEFrmw24kz11ebGqiaSad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KZM3XUl79SmpXy3RUn+4nUX4dR/DqLrKKq9lui0tt9BJJORSmiZqRH4lMFNCWVIq/Ep0t7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c7Jbmpe1hujhpVLbyKqpmbM8r6QWS8Mz0OK+qHnqv2M73WxlqnM+go2Njex6XUiF0HGxCL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b/c6/J6Y8nQgSUqe5qHjwfCNkcT/qcJ+SM3wamW1D6ErtG4lCy+ER3PJmpThCrUMvpqw9n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VSOh/RvzQyPoxy7/ce2KYqeskRtjtzyi+FNPSZZHPmptV/kaqzIVyV+x66qX3N7PeCGs3k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NSh0cZKP01YKdiVbBqepS1buhLsXbsdvYzdSljLiympn/ALGZdjbMQqFBC2N+S9JefksRC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s2i7eXsP8TK6IKuHKiOnQj8NuCMjTfc1NMhq4oVTZqLwbJlrVdiXGEqkvv7mhpe4lKpr79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XObwX3NpXUndf4LVfcje5Zy9yzv2Kan9i48tNzM91uh2mqlyiHKy9+hFTnoU6p7MqaazIV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FqctRNSSZFrnpRsNdCzqfuRVTPg00wXVymbQRnfyVe+NBc41CdPpZwvcyTU5NjSpZLqXsZ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5c/t7E8KqH/SyGoNXQrXg0qn5ZvR9z9H3P0fc9C+5PHoinuSsWu5HdyP6F+TY7Eo80i/ks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v1P8ARbCVhup7cla8C3kvzxVdH5VW1xU1exNNMyTqpRln7lyVVDXQdNfqHRWpixp6FSj2I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aZs3UWwudx2vhT5RpEN9B/Q2M+6KXlaNVLnuWaQupan9zbBKr90ek/hwUvO14L1nQ6/BF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O+Hg3FubCppa9jTXqNVp3S6m+xCp/cunQ+sEcTbuQ4kim0DIrHlVNS99iF9jLR6uxnSl09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kTTTfcrp4USKaYq6sWpwvBtbuWsVVK67k2gmZ5Ha5elo2wvBX74qnM1TMmrifuOLycNeTz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qxqgcX9xdsdNMrxhG5lKhcr/7I9sHhlQ/obc17olWY19OcVgsLbGpG5uh9D+5E040iS3bG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qqZyncikTbu+mG98WWg1cOmp+UZWkuxcdWROlky14gj94JnTTuNwJ0qCxKI9JTNxZtujxv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SKWdzLSvhFkkvJL35tzq+SCCyg7F1J3LF2i5sXLkO/vhMOfBt98O5b98Nja+DsW2NFup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TlJdN+9IlVmdt2ZtSXUcNOiOpKmfBHEzr4NHW8idJqUPwjZmqpz7krhuO449X9LO3dGmTV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CaWnuJv5RpuXTLfuWLs3RMT7HE9+XTRU/gorrUJdzdQaYNFFTNbye5mbqq8cl+pLV+6JUt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/AGQ1g8GP68rYp+z+jHOuSGWwTPBK3PInTuj+HSq/6sPBDHlnNTsKivRHncsb7kU/cnC1T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Yd0OivZn5VUC/Ecobmq/k6WJ2xU7rZiprUNWOkcllg7nrReulE8SrMbQy5fHozoRT9x5qp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5L8zU4+S5GF9izlYXN0XqRv8AY/Uemr7mimPc9KFsOCrN1Kqae25qd0h029xaoHmajwRSt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yofk1JVCV0Q4Hplbbiy7TeRVVUp3LWJpypkto00ZY3kvNhxbwOmljRKPJZWwvcso9i1VVv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qYXdk8Sun/wCpahMtFKFRTVuPNU2y/DgiXJcinFISLYu9hcv/ANkJ8nD4a3e7K6H0cfQvy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fL45Y5o7KR8StaadifS/A3Q1UN1vUS4F4xpu5IqPSOm0jO6xqzRvYTemRXws7M8kJ3LndE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hX5Lwb/YnKXopTLV29h5mmTF/Bud2LKi7LqUPLwqo8o9DjC/EpP4iN2z0Vs/hjihfJtSbk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d+bcqT7FLXW25vpTLcPMRkjuOKreGQnpYss33LJsputic+ZeBJVal1Zdwi/3gjo+oxZF8s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M9qp6GerSlvJohl3vhK3P7jcsSy2xXVVXZvZGilSXaNeb7l+DU37lLpoywoKW3B0no+5lV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Y9SS7deR1MT5PkXLD74JiGcO3Uqf9V/q3JpUmpNFtv5zyQfhq5TRRTSowqgqc6WN9KUb7Y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WbqhRuObexZyK98NyU/giIqkndeRKdDMvkjDr7PB9iYO2EdtyDeMJ6l8LcsO3kvW37m6J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6UWqSP4jN2zctTKFaMLNQWSFb3whUyQLbkZ6tiFubyRVvh6ZWw7GyZpsjdybuxNUNCVJ5F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WGi6LTHk1ajQ8tXYbTt46kcSmnx4Og68lM9Bt27WNNOSFd9xOJjBljLV6u+FjRLPzKo8IX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Xkp+S/EpNddTP4c+56aY7QaVHsxxxKvYl0wz05XyKkuRil55klvI1VFXca4fpwZPZHC4nw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X6vpxzP6MdsEeSyuQ/U92X28Gbhtv+0ycKl1VMpTqqzdRrPVB/E/Y08T7ovUoIzfsP839h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qqZp/dmuV+5NNRZpjtcm+ZF7Fx3Tp8FtyCKt8NX3I6Fti+5b7nd4Xsi9SPUWLL7noPSjob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X3IjCFhbBlTUUpDVXq7DcumCXGYtuJr5PTCJH3ElhuT1NyG7m9zcUMsbnQ31EdjwbjvZjy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eSepFoNRmiJJaKctjNE1MzdexTnUIaotHcXY0z7ntjLsRNhVVJwQko8Y2ZqjGaWN8Rwz8v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fGe3Mp78yYtLVL6nkZr2K2V/26uS31O6/lU+acFxOlJ5GW2M6vJtz7H/s2NiaPsbOSZUGn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kiIYnT1NaHBdFtjZmyRFPySkavt3FV9kQOXJssbmxYk8mo8Hf2NzJPybpo2uNz7YvuWudm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/AMmXhU00ruz8ypkriVOkgi4pw2NUSzshtNk9TT+57E9S5G5NNC/9mmzOskSi2yLk02Lu7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ZVYuzdG0HnudWzsanL8DUfJa4917kuzXnk6+BKpmWvY07cnf4wusIrpTI/DpHVDzcixth0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UJ9yH2GJYOl7NQOl7q3Jct9G4v5pdxR84U001KeuDgyylhJdYSy6Z1Ra5MKPc6F7nnsR+k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lTa8Dpp6eMIiRMlfpNPUnr1IPgthL69O4v6v8Gq77nqJWNi5qsjt2PJtJEl7+SxdyakalP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0l2y7sQZXDJraXhM3UeDoeCWrHTC5fY6ENSdUWXyVZJXg63G2bm5vcjYgs18oibf2m5Y6I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sXQmSaqGaRTUkWdyZF/SRMydmRVUZiUdh0n4j+MfBKxWF/wBuRU9ua3JRzL3KFw4VTfUqr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LDidnq57jafLeDcl3a7/Ta+htg8VJa2FdH9SJFNsI2Jorp3n3FHD1CWUlqB2i4yxdDUW9x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009o3FNTRDudmQ4c2uh5Yy9jfVLG+oqqXc2awmnUuxs59sN0T2PYzIsQX3Nok1bFoJbQpH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SpNSiSVt3N4gmpOxFMuC5Z2IbIzSSsGomLQKNn2P9kS6o6jy1Iirp1LVJDm5r+41TuasHR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UG5HXuXvYsdjyZhR9yyl9LkVPK4F1w3gvVEE3qL7dCB9GPS4NkvdGlmt3PX9yW032MtVdJ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SW2J+yMv3Mte3cWDJRNPJmxcjeN93yyXELlRdFS2fjCmin5ePCr+Pr9mefrLB8j5qClNul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kuPLuXjyhuh2IdzS3DL/4P+otMPwVZvg/0bxg7H5Xcmta2TCpdTKYiSaV8ClNHgdN0xpVR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Fvg07KxZ4PsIvEHguValY/LWaOoqkm31SNqUaKaGj9NIlncEfiv7kVVOPJqryLwOa3Uvbc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u7+4qaUbfIs/+SKaooLbjmhvN2My28mmqnYb6+CeJanuTTXq6LqLdp/qJ4kwflv4qNjSjr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3N8MvToRbN5Y7KTM5ROaDNxHmfdGnK/cjL9zSlSZq3Hv1PyxzLT7Gut7bFtusjgiGo64Za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SvEj/ADWo6LoPavruN1vJHmZL38shK/Ud9h1U138FD2sJ1equ+FNNctPaOgsOpNJudC6N4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0U0xFTxgo7C5qfbmd9lOFFPzhLxq/tv8AQX8ssH9Kn3F7DppvHUh/MmWqp+JHm9JLcDzU0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6nsZqzeSKlBBCRofwXNbsZaOJTwn/AHFVXFj3RlTWVIupNF2Lr3M1FTT7dCavR4vh4NP2w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yqiPdl6svwSuJ+xq4tRVRFdS7yaE4nuJqXUT+ovSv/Yv6UWhdybOew8qEsl+8mp2ZMz7Cb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xbT5pRpmX3RndN/A6FS8oq1TPuOLYbF2keiqqp72I4dDpMvQ4fErpsmU5L9dyzHKt36H5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HsZXHuj87MqjVVDIoTN6jSpLt3HLq+xpJdX2E6bNizqmup/Iuh/U/Jbc7MzU1te+x+ZHye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Uya5p9huqV/siiqDciqrT2M3DbTNSTIhR1GqqJU9UZOLTEdYIpqkym4pTlDf0ppcEVKmte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RYt1ki5bdTux+LctVPdEdV9d/TjFfURTm7FSpUbFSriW+4lVcu3T/ALPVmL027kOqxZONr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M/wAI1Imm7Gnw3p3JdMmXg5vI5qzV92QqfmDKuND32HUnTnWxHEoyvv0Y/wAOtSPN6qdzd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Spxkssr7sWd38D0oh9S10XwnqbYXHYbVDTZFjM6r+5DpzFoR6/cstJZWNNWVD1ahTVD/yL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ywl5E5LrZkTvu2UqEPYhVF2djVBrykcGiKeg3VX8E8Sp+xFKU+RpWXc18Rv2P1H67Hv2NU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WF9ieGllPUb2NVVvJdQbbdsFw6a7eTJNyZexaDKN0nYyWRZ5vYhUbdxvbwVZFq2R+f9iKK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jkpXfnQ4sNvqQt3y8Rd7/AM8voz0xS6tSavgtVq79ia7l5RmosvBdTR5NjLctuX+TVtuXM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YI00otddC5qwa69mZoh9TPwq3SxKpSnvB5FTfLXYWplmXykqmaUhaGl5NrEweTfGCzLKqP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ZI1UDyJoem4mx3XyT0Kp3ZqqcizJEpqkeeuqOk9TU9PZH8Ns9M3Jkh1TT5NVG3kurHpIym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CWUilI1PMdER1LuafYhuH5Ipdy9vYacZUU1VVqEVZbXJrdvBNFbL1ewnM4RnRl/z1MmSxN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F1HuLJDqNdhZ00QuiuabohI4vVvqJ1uPBsQjt3Yvwqsyi5b+Q2HTjKIf7liiqnZblCnrzU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lrkoq7qOaO38/ZDmHHUqy7YU0xMs8Yau/3M3cSM2VQSiG7l9+g11QrETsQdGjL179yRJ2x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h5qWvczJnqsWrKW7NbNYSi4s72Mm9OEWHO/jqQxWkhtKnuKdxxoRpcVF20n4OtVXUeVJLy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BPiJ0dpRoueg0qWRL/wDIScN9yakv/qSp+5poJLzcmiUa24NLUexm4uqotQdTVsQodOFmX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Ude5dXJpl+DXlE6KtJ56I1OI2yiy8PV4FxXQvYlU000roTxF9jRVPsRvHQ2+EOKZT/Sa6Y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0vhp3aI4abXeDaDXUr9h6re5G/kmU12G//wCkTU0aSXd4N7U0lsb/AFvbC2/Qh2JwlG5Fn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5qaaWrOTp9zPxYjsVVUy6W/sZcvzySlLpZffkn6F2P+XlQpHexFPQX6V5NNM1P9Qo2PBCI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R19jhritWvJGZM0p27k9Hu0adyanPiDf2Q3aCpLcVDav2L3HU4hkKGjVMvqzJVLXgWZ6ez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0tHkrVVPpsdCERUx3x6DatWQ8vkdeZU+46u3U0JImqsvxJZNSOwl4KW+22F9h9UIqdMPqR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xc12pI4d/I8lya9+Tc1VWJoajxhbCxEjjphu5IbmkhapPWZuKmzsiJkTaLLTV0RPEUdkLJ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41WUTqduknpRKpUdhu3saaZKJtFME0q5v9xJ2j+khWwgXkVK5H+NTKHG3NfmbPJDwtaoVD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nxK7CX4ex+WkVPzzKB2OuUop/S1sVJqleeRl4bN2maHJ6WbR9Fv622EwbYX2wa/cpd7lyp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4mt/BAo9jY3ueCF6UecH1FVRt1FVP3HYncn7kjbM9ezZs1UrqopimX3I6k+Da3vjqHQq14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Q6uHw3VmV8HlLs74W3HnZZPfc1pStzVE+5qfUimG+gs1X3LE1JQNX8NDpkvp4n7DdU5v8l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K5m/2Tmhk0s1Jkmk1Z8/Yvp8kp2Rpk2lHpcmaSdxvoVZOppywT0JpuOaoLbj0y/Aob9hx8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bGqqxPDen/JOWKV3NWx7k/pV/Y001W2E/+RXpQ2tX9Ms1lJqsaI+SVTc1rV3HlypGW0HT4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PTT7Pv9C6+lHRYpxY2cmbqTV8I7os8H7/AEOgs+yW4+5fk4lK2TNTHNSaG+xmpvSrYWL0v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pTnTzWfO2+hpNrHRwOEkJtWYl0El1cH4dD0q7O1KwhF+huT1ZHUke5YqqbiTxhqqjsdEZr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eSYhmnYnoVZqb93sx6VK+zNGx6bvsUJdbjvj4gqtEPZjqVOZe44lOruLPRst6XYskVastH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1W7tcemX3G9rkdCW3kXTuZqaVTHUeX7l7X6mdLSyNh/iSqujK8yzLZn4dLfs0UUcRb9Ubx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ReqEbydhwTchm/wC5aoVx5m7D3Lkoc/Yi2Xe3U2q+5FLJdKsXq+DTFL7mqrbbyXRubI7E0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QUVR7dTL0fUiLE0oblwZUpXczcSoi+VbDmqtofedz+4cWGm4q7kU3pH0Qn0EoyopavS7H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4VKlKKsL/AEPLL8tLSe25GEyPn6s2Yxp7m9+vJm7osyc0tDZTlL743pRsdT0J+5C2OF7fR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bjj7jpp9NW55JM1XopNUx/oSqeksVL/RZ2ITFcdTKrJ2PgqfgoqRbrhE7uCK9jN37dSmlb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qbDdx5HXTO6MtVVVX9xD4c09yKMr8FWSiSriMgYl8vC7ykZvbyQ3lq2kdK3XYqtPkWb0sT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CVDJdX2Ipq+RXeVGcvVHuh/hWFmy+3cy2pqexQ+Herr5Pl4XOIqd8w3XTJK9SexbfyS0aZ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RHufmOUXcmaHBa5s6TThke/cbqdzS7mp4KXhaluovt2xzXglVaDv5ZYmlL5L7k3PPaSKth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Z/Y9Njb3NVSqXYjC0DpjSx9ibkboqdEeTv/stbwZm9I6+/wBSK68i7jWbNSuvPJPfGKd2U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09o8j5FUujxaLF39DhVeY5742RqZYko4lPVErYl7Eb+BNO0wPIrdh1QkOubdKRq8+RTgu+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XE4fp6jfdFH7nbCpVRGxZ2XcpozTQyiD8Sj1dfIt18E3R0lkQvgj/Bl4auzK/VuMc7DbZ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6z+IUOjib2cn5tdTo8Fu3U6o3grUZi7VP+hSnxJ/oPy6Ij+oeepVSRT6R01VNmn9zpYWd2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XYu+vUjuX3LVE3dRCpUd4HFVi7JquOabRB+X/AP8ATb4N1CNyb+6N5OnwX5bKxlo3ffoRn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x+5q3GX27Fl9xZop6mhqSaUhq78miy/U0RmzP/A59L7FqVI8ZdzrJNW8l7Ieb0CfBiv2Kc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/kntgk98LU1fYu4FEy+osuxbCr2+ppV+TiU90bMueSxH0J7VYbY7lpZ6Ki8LmfAr72NMN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lBu5ZQnLRsfiK/sKaXbqJshWR4K6upmbtAq6rNmWpbDVNuxkWV+SKvT3Iz/I8PbYaqaOw+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NT2Ekp8k/5KrqyHNjTdmq1OEYvLYmlLIhNZUariXDpdR+Tw4Xdk5qm+qMtf6h5IQ9pKYcN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JXLU5qRt0Zo7l1FXYm5xU/GK+xCqEX37mvY/LsNJvualHtgosQ9jwX2NrdiUOHg7mx6Waa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rtFx6mxtUuRRg22lT7Dt9iIVzK03V42LVIs7eDNU39yriPivN/T3NvkiakQkaLLydHhlGT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PBZjrd3V153hHciJSRs6TRUmel/HNA2Sm5Y81VTqwa7mqPCZZKO2Dc1Fe8x2+hbC12Xo0+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eWlMvKo7E/S4n3w6CT4Sfkul8FqUep/cu+TfFribVdexS8ziN0W1Ip6eClwaogydBJEITM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7XIo7zBahm0eMPBLHJ/atx6eplqU9/BZKEQuhrpjiU9UJqqKfApWYy0WXglWfkzVVNv7Ft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J8C/Frbv1NtxOhp+xU61li4oc+45XgmH9yygiG/YWel5S1iaW1A81dncWnNwvBp4k5thVV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WIe507EIa6OnGaTNQ7iyqBu+5q2HA/OG40sbM3l+CdhvK35GkqoP/AHyRSKU4Ha1JHDuRC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NTcMig11KljpbihWnuNTPRCpbWVdiXs9i9oN8qJSE1p/2U5FkaHRXUvcs7kvcgaq2fQTrt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amdII57bYe2FyWvsWZNWVobxntz23FRxbPvjXf6WlobqqbH2JXLBHQjBc/Eo7o2NV2dsLY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FNkXuU07SaDJVTK/waqjuxKfY1Fy73G+iJ6Dn2IziUiUyvJJ7l1pFBYt16Cnca6GllnIsq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kukjNWzRBEky3HdjeyfQaWozVtSjLxL+w1Sqo/wAEqDsxs3a8E5diFSKapSNNV/Y6stpR6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rV/2Ipqhmhue7IqiPGNUtWKP841U90RVGxVRXVenZCSV+xD9JNLg7ouv2LUR3Py19x1VVC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Sle6Z6anWKquXV1JoqZtJqpQ7JNlnJc9OYTq4eXh+DM8yFD3ITNX3OyXcdC69WJOuUh5nl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eeqr2HTknyzz37EUVfIu3cuvmD0Q+jY6qoPTE2R3W5ZnpJE2turHLlUo2hEylOxL9uSOaq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dRQ5nHyew0p5Vi1xXYteSr6FuSKnA6luuRM7IfaTVhle/0K6VZSWLXZ+YU073Jpp8F6f/A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LmWkdvSrF6tXUan9LgaqTnsWeoX4np2L3KKt6VuaarvZFLq9QkqZRFSqphjqfp6nRx1NkQ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myj3w6RvBmq3f7EfY1EP4FBOobW5tCPctGEQxa2l7iSh1T1HTWlHsLKjSbHsWwklojhOnK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nui1Rmor1bDzVbGp7Dy06VsR17nqlEbI2bN/tgsyz0rfycOuilpcnFy+zPzJnox0OETxKk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OqLEr7M2j3LaSDNRVLXRjXGojyhRXT9yaa/sXytEXzLuZpbL0oVrEZVYc0RT/AEoee3g7m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PKk63NhQk0+jJ4jcERZF2y1G3RGpv5NKHKuU0rSkTNiLyZal9x1TPiCIcm2xTG/kt9KlJ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18jir9htzmqG8czwtuW5b7m55Iq1Uf4NMR9Wqno1yVIibiScvsR2wiq6FMlon/PNS/wCpD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+JeqkdeVT1ZVSqW+JAqa9Td5PJ/7JhJihVJd0Zqk7kulbnYTg1KZGnXZ9ym/vGzNLTYs/Y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VU0M0ttpRS+5CohbtjvZCiDcS7iSN7GrfyPKdSpxsUrPn9jPxKtQ7yZaVkTFvm9y6ylu5p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LPJ7lug82wtWahkQSkdJ9jZDX4eZIq4lvYTS2LqDsjT/ghWWFqrk1LC5beSl+MWn6WsxTA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4qbIVzxgnuWWkhL5JZemC8Jk08Spexu6h/oXk9dTYr3Py7pjdpIdXvBOywh2LrbCeiKqM9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ZKZmrctdDTuPuKbSJcLXURU4XZYSng/BbCl7+5qu2TH3HX9S1TLpMh0EU7+3Ikb25WZK2L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fIiztjX9+SrhUNJrersfltv3Lq2KFXQ9zV6ljfDN1oZ+ZS3/oVVUv2Lp37ikcbIT7G5C9y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73J3FLuf6Lyf3LuTREUjdSuQZYYstO73E3Vp7GWnbq0WSselKo17I742W2E0sc5rn5Ol+x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ofsKqpyzvL2EW77yXw3OzEnuSQR2JksTQjUrs2JN5KqosxU0tll9zfM0bzPQ1ENWZ4GXl4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jRXfeD8TifCKm95lI1JyZvg9RPUt1LJiplqeiLblhz6VuXc9sPyqrLpI1xKNVPVF05Hl/c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+56iZXx1LEstUqmug1UoJdWYjO34wllr+xTtl7dTM6UqRzuJJjUMTdyyt3SPxeN02RU436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Ys5wulPcvt3EubxyqlNpdYNEun+4vpNLT5LH5qc90PJN+VPcv1L+nGfo3wjsdcaKu9uSf6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4b3jekimrNS9mT9x1WheSuh7iTTSdrrl4a/QxVzpkpu8lXpF+JfyTw794ISq+xdZUVVUsv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8SSp1x4LO/dlq2N8SqOx+mqT8LZq6zGXi+pfufqfcrrdlmsWjzBdTT0RGw5ixMwbuo026X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IqJqdXYsrkxcgpoTuf3eRU9+xFyBwbHuXNJBfB3thkXwKipah7Ol9DvBNTSXZHYp9+go1D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rB6/g89kZrx2ZqZ7jVDSHR3xroOkmncbzw/2L7H5ZqRZE0k01auxlahkTBbSZZsRYz02Yl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13nYazOWdu8FmspVnbUbJFiM1Rauojd92a6qvm56q1SWTZCV4gUR8GuVSJZakRZUj0kzC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tI3R7HT/Z56GWquxZHYmhkteeS/O2OKVUxp7lLpIrpcRbk9SN0epfc9SPWjSp9x1dehqsS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UqKRQ7PtgufoSZYVy7fxheMG72vycOrs4MtTjsTTs913K+NwqlRVu6e5HR9MPJNFXEpq9x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6VcnBXWTwcBVbxYj/ACb2MyUVdhKVCLyKqmNJNzUlcer3LlNLSa8iijV7EZbm+ldCuniKa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c7eR5duuEFlY0ikjcz8OZe67jp9NS6MnLUiFS/cvW0S8zPTekc/Y1mgu998G8uMzh5J7YK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rKzyKqp7+R4eTK8rIpouZXTlg9i2/cazSR1L/AHgtUpHLVyZsPsdyirzyV6oW6NL0PqORy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tx3Jp3RNVallKzZmzI1c6/Y1IVNPTqb3N0PMTmnweMX4F2aG6Uu1x51D7GroN7yUuISZK/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uqwkxxFti7nwjLGVbCTTq+TZFCkzKnUjhpTYmpnpuO1mQi/06aJhdWZeFXmXcVSFVORseZ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CeGZJN+S428JLFvUh3U9URV6X+xa6Fz7SbXLLC7vi1O5GNf3FYhml7kPdEsz1XIrabLmSv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gpIODT0opgU3Zr37GTVw3/kvanaTpBW7bwNbEtuNpEqnp7CWW50p7GWmMxO7Nb3M1Dy3j3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uSS/sZaVc1bl7l8M1e8biqRdC/p7lVHnclLcTXwS1YtsKLtn5vq7DiFjsXv2LJ3L2gtaoW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NbmVqxvYa3Mroa8octLsT6ouT+HfyyrbuNVOE+pqrzexpoymuwktSR0LKPLw2th6Uiir4x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77jpi6JlHqnwaUvkmvbwWeGalI2NcOoaiEKq1KMtNM+x/SSmbjfcssbq46YRa/8AozbdZ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Fqtuj6G6lopTUU02fkVVNl1RTeEKmrfuTNUdoNSjrGGpfsaV9y9/YipGa3kySvg7mXaxTT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mzyyDwQnyPLBqoR6X/wCQt18lqmeoS6lN4MpsQ9jde5d26eRum9PUpqX0p6FmWPODxgqp7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fI8jWZEPYUqaVtJFNCJbsUvhy+5eqPcimqR1s07dThruVdGhveDhrhPLf9XRjup7yUt1TD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ZmTbIdSRLmaTM08ppenofiU1JOm3vhNW2xLV13RnqapN5nqbjzT4Ekrmbp2L7+TbBMab3I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m1WUa6PDTSoWHciNyXV9xQTOldC8pkanJVb5Hn7wadybYbYSoFlw0Kews8Uj129i7gzMUk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NOlkRYnUaab9zRQnHU1w0SQtzYrpq2e2LXcytRG5mory1djVfqTSf0iunCNnBvPubuS7cE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XVxsdSE0l3GlLb7lzUZT2L2PPQkh3ZUyrK7bQ0SuGxV5lnM1VUnqSa6kZaavkz8TKmv0lW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eepsNDVSkzRA81E1jey9zMtKLNs1XIe7G6Xt9KmiYpm7F+FxM9sJZMYvl01NCW5OEou9iw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nfJbc3Rdwafuxy5fJXv8A1GV/pt7j79DLSlPWxNV2RTBLImDJSakjZFipdCf0qyO9PVCyp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s9I7NOeo2qm11VLFlTk6ew3XpKvwXXD7jo4irSp7F1mUbxsaevQSq9T7jdRlceSKokvuRR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abLHVsSOqdxZboSuiKSJjya6VW/J/qRanHk6M8Gq+EuUlsJP1MQ72FKUI6FyJ+5eklWOxa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wkszKtsNnJfctqNr9i5D3KctcZl0Z0jCepJw6lunJTUtmsfxLw98IzuxOaUQX6Fk15NdyH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jUyNic12TxK7FlPud32LjlkPudxd8HVlIobgX9RpSNf6jVZIk6GpnWC3wXJJz36lmRf3K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ti8maslX8GVPctLp6yStsbcrqNTPB4P8AJ73xyl8ZZPQ8iGWcF7oiC2EHzz0ZRR1JcI9f2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EF+vIq1vSRsyXczO7wZZOpLsXTLlkz0l6YRb9WFQk+hbaZTM1cQVZKUrXFYq9KcWJkyzE9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3Pw+HuZX/ABJ6Dhp+WaomSJiTa66myKs/UuJJbFOX5OxJtcay/cp1lrmxZJCrS9zcqtcTX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aWXPZltkX2HsOUNicfBTvccl4L2w3Jmw0WILkkuXhLq1MSgzTlgmZ9zX06n4k3NO5AlRTm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brFodOUueSMpvJkVyKnf2HG3UhWXk1KfY8El2bRBfchIlekclthatiGb2I2Ro+xL4dK+TN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ebjUUyJVNLyN+pxYSqTpfUUNPyeuCJhdyKq6SIsOlRn7IeYy01aSyFRP2Iort4R79Rrdl9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TPNT/T1F+DXnsQIS6PfGSWnfkgl/BPc+MIthYbqd8EyVz32J4bjyXqnCS+F0KN+RvsLLR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zzySqnSX41X3PXUbsubYQX9VRVTPkgew3eluxFduJtAkqB0KzJdPWNxTuVVXnaSriv+JV6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Zmhw1umZXfDexvYsZ6Wn4I4lDOy8izuYPS4XWDRfsRD8iuRJckvSjYfDdo/ctsaVv0L2FY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xkVEIm6Hf5ImzFm2Jpdzs0Zaxuls84TMYWw6P3HqFW6v3JZalI3PBcdj1R2sJUTPdn9Iql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y26mirSbv3Fe3cycKq/VkSRmViVKTNyykc5aTM6usMc1IbO5chbHkjYzXg3h461CJV0W6d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0nYmvYdLWrobfczcOSVMPqXb9jTTbya6pJJqJaUFtksOxc8izXNLI9NXPt9jRURUpRmqUd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TnwRde5apNlmZnsy9pH/nCeo73H1PB5wgp5+H84742PX8In7Cxa7ldFb9P0ooUk8SvL4JV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uUmumy/cpdHqp7FNT3XQvljc87nkXDsPTbZSJ/iOOz2IyqX+o2Ze5ppRMR7GVVz8CrXSzP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8ELVQt0KrheknZCjY0/pFmt7H5e5vBMYX+IJtbBSSOWbX2Emrj9y32L77C7FqbE0pTgquh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hngnNiz/RHQjaS72L4bbm81f4NVzsj1Sfh1P2xaew1LVL2H+HStJrdiKFcSpbXcly2JSyC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2TEq7EU3F3NhdhpM3IY0JbQTTLRlqsZlVK8k+lPtsKp1jVT8GWm7M1RY3iTVV4GqrxgiHt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SJjdewqVGH5izUnWPHT6cts0VtF6mWOpcaakr5Lo9ugsaeehrphK5dsIfJU4qc3sRTw0jY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Exl9z10nqpPzayOHTCwmp2wb7E8R3bmcNmJ09SqfVUZnbwXs+hVXmXsPi1euuy9hslZakb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kcLYpbZmaue51FPWyKOzcExFXWOo1TthpRChDFl6HuRsRjmScDTsWUltxnsMUmgjKbo9ia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W6Lm47EJEl1GDzImkuQrkRfuaqixtI43HdnVroW+xexb5xh79CrNvsX2NNkLShOLzAmimV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Nd0y9di0yi+5a5IlmaWzN/uTKJbSJh5WXTfkuoLIk7vshNQfiPfth/wCh+DXT8jfDSZZQX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zEVLkixGUa6lkdmfmr5RoaZCL/T8mXth72wUdcd74yLnpHxOFut6cdyzRsbYN9uRSaTe2E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ffD/8l0WZvJsbSzq2NdYk0TG8ETcijcU3Ka/0sX4dW5dtxYy7UTcX9M2gU7Dy0idyRtyqj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T6DUbDg7k7x1GqVL9yX60NyQ2fh1KWZ7p9je5UnZreRx9y8itY7i7mVI8jT73Ny2k1ESNU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1Q3lvh8yxpM8ovBvBueDSbFxx3xy00wx5hJbsebU2h05qZRCXyjM3YlSjKr1DluSnL/8Ab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bDmx/VxX26HksrlmdCN6exmv4k7jtPgszp7nqsbo2JqpzLsZlw8vZGWb9j0OPccJwd/k2K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yoT4hLtSaeIpFmd35E+vYyfeBU70+B56rdh1MlkQatkeTsbkKokubj6E1Op/5O6Lbl9Xua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5ZLYvoQtsEpLbdxlSuN1O5mY5xrQuelO1i+zHC042qLs6GyI5Hl3Q7silW7mavVURTZY74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0ImbCtm9xxU4/pZ6VbqrCy3LOxkaU73KvxOGthOhW2d9idhQk33Ks1k+w0szckq5O6NVME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NMDVX7iSqZPUy7extJn4VV3uhJ/4w4lXTYlHuJp5rfcSTs7D3HPQzYdxecIiTbD4PcXT3F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ulZjrOMclx2cGlY26Cqd1AlEd2VVd2QXUmn09idiE3J6jJX8clVaXuRMUGVKF3I4bn3HMr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/gWmKfOF7ieRr3LaX7HYyu998HpliqpQ8ygmqPYtBMXNxp/GNv2wtdsdSqU++G0Dc7DhaS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UEcPY2JmxA7bou4R+T06kQeRZnFRpio2Zu4xtuN1YR53Pc3wuhxLJ++Fjcqm6ix5Iwn6FH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CGaqL+D8usnKmXoZelmzNmKcWjW5ZHDULuXcvDT9yXmqLbkO56Ts2atX7j1NdjN1NoE6kV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28lzaWejw4J2XY2mn2Euo7iyMy1U79RulxUzJXJTDIe5eMJW5mwd4jbD/ANF3Zih2HmHDL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FS+2Hdm8VH9yEb8mpaRQXIjGxZEpHartjbBokuhxWl1PIqXenGwnEwaFB/aTElrG8EfqWN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n/wDwkE/uVZq/uXfj2LJyWZqdzXL7JH5aaN3mN1V7l5R0O5MbEJ/sal8l9+w5tT5Jt9i7I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9iJf3FGZf3dzU59xZbsm3wOLG6SpNNUqfuKmlpLqXsZlVv3LrMvBf1G1uorwhPcmr7F2O8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PuWL/ACK8PoheCcX3ISl9SEPCrqyVbwQU00pQNJClwp3KkpaX6lhZF3fBJG8/Qo9sM1a+T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01VUnr4dRfhUl+Efwv8iboy8j7+TexFCnyZ62bDyw0a1q8HrqN6iHQvkVNKSNSg2sWwjth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uZ7Ifb7FWpNeegqc0ie3uRTsdCKLi/EfwZeKpF+Fxfy30fQXVd0QlDIrpcEliqH1Fc2HCI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s7ssKKdRsOmqExOVVTsTNyykpq37oh+noPCSIuzRd9hZtx3iCUJrBHYsZuG3RWO/gtbk2k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Arzj3ZFQnTd9R1Wt0LE1vKMzUGZb9VjD2M1E5O3YR3+CySIuO/wByOH6jd26LB5NhOLG1v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u/aD05iKEXW+E5/gls0V3JbKs3EyW27kuy6kdBpL5MtNeWkcz7dyj/CLmqWWbRrg3+Mdfx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6KrHnuO3yOB9IQ7XPVqFNi0SbK+LM2aKi965EepwR0PfqiXC9yKfuafgl1TAuostK2FTqp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Ighk4LmpEq8HlqLv7no+xdx7n8SlmmqTc3nkpZVHDrfuhRS6e7fLt9zZHXD+orvsNThZo7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TQrr+nYpqqleBRFiWrEcSV2Mz26C2P7i7gcbo6T7GlGxldvc2w7Hp2eDTNyczlnQuoOhK3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m9yMq8MVFJF83Zng/tEMiLeCUf3IjDc32eF+nZjiYZ2847YeCUXJIcKqn9xDbWndE9yMu2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84XFTSkpi7HqlGen5RmpfJ+JRent2NNBaB5qkyqvdIycWaa+hFNKKqst/BeBf5w1snLlp7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q2xr9zNU8LKxbDO6tizUjphX6liyQ6Xw06u5mmmS+7wspw1TtYWGXqhZemDS2OskYW3JY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q2W5bbviqUbbE07jT1EJHYeYVtjM7kp7YI0zJNV2TLgho1DtdlHvtgvfmp9sMpCp+wl+G/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K+BUh00UvNHXBypY6fTSlK5FaTbFKce/IxtQTaOxFJEfJ5LJZu4lfDV16CddM+C9KQ4u0h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ti/GEtEYacPJ3WFtupld13NL0kOSrPvJC3HmRn9S/c337GUu5L2xdyIHO4nMJkOkekSJiS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LVizGlv1Z6tJNLZmnfYzQ42lDlxJE2IpcqMHL+MHMiVEpdXyLMU3N7C79S3I6+B9h7l9yr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lWI4tP4i79RZaKl3kmlSKql6kfl0w+smeqp119BTuS9yVZHpUnpQ5VyavsN1wS0SpR0jqx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7NlB/shcK/hn9Xsel02+BZXbqRTV8C7GmoU3eFkepELqb2xvJYfYUdD25K6l0sKepNPcap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sanZWgU1PIU0Zdv3IzY/l9OotQlTen/JVOxKJFWtvoWaRd1NLofw0aaUhd8XZOraTVOYUF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jNTvhJ3whGq2NnBM/B+ZTkJRszqXTyHlFqrMmXX3gqeTD1TJCld4Iy7dCNiHcWVqDYtuNx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WZsjyd32eOZO76F9j/JLKrXLfcUVdRvqW2NzyLYu0ZsrgV58lSqZ73MtS9hp2Y+52guRUy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dhZFSTU2epIVKZCqnoZLOx5R/cx+CyPJMTSj0QWxmfA9Lv1HIrml/IszcdRNPkddCy8T/A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x9ZFoNPXdFU2ginclw8OjLuUWsKiyqp38ly2xtHls0/fob3ZCa+xqc+41L7npsQWPTT8nq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ZDNR02kibm3vhYfqEqvUWe3UhXIF7k0l0eRTLfufJbDLSRZDmjN/1ZqoqSXg3ldhfsPTA5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jIo1R1Kdl7FeWnNY8lvSOVHQbkjvh4wS5qs7P1NGmj9y2Q9S+xeqr4JVb+xqVNRbhQ+jSF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cRUPYtPuXLPDi8NPyLGxsX5IkdHEhroyVSShy3BapHrUidKl9zVXb2L3NTj2NmxxeDW79h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DIUm2GrSsOxL+w824rCa2LoeR36ClQiKepqpnvBUsrqpP7DLU1bYh3clzuKmG0Zu5DVuos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jy1aew7Cz27m8mbdGaz8ETkaEqnJr+DWk8KtObqzPUNWLEpjncjqeSSxZGaqmw9svYzdDY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NyWsjaMbvNSJp25O1XcyVl9i1DFn00+D+1kpsiTS1A1/su0RsdGOaVlPBsRl+Cyt4ISnyL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+aTwS/wBjwTTBGyLEIbhSXLDyW84PPDNk6RnkqPAswoFVh60jrUfiTTBFVVNPD7yKmnZYX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0TqTJp4v3R6qakP8AKYs1NVMYcTyRuKE1Bs2Pobm+7x+Oe3+MLtG+G2Nh08SI8mnjaO25T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3IzWKP7tJbC+/J4Jew4ZufhulT3FaOxp/YVyzbZnaIuqTsMmC6NG2KcbF98XBFdzLOl+kn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VbFmU0tLeB1fsJxrd2VVUOfcvuy3cVNVVzawmpuSr9RZabFxQpkgmlxBTUVfi+neTz3Gk9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5LI9Jp6HYs2OmpuELsblrMv1OhZHf2Oy7YQ9h3secEuI4Y3RMG7PzK4RPTG+HjsSnyaiKk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4MjLHZ4U0q9a7EcPcaps5uf8As6MklELr2PY0b+SayzUd8IMrs95PVNPkVvg1bm1uxYc7F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C56sp39hqb9IGujI6F18k0ipTLG0LyQq6ZP8A9dOnL5Nvk3qLVfdHQvSdUepcmqil/B6Ei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7GqmrCj3x+OarGxdpfJ6vsiybP0r3L8VL2P11Gnhr5ZZ00/BrqbxVXZlD2pqUyXwUihwN5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mTFLgidzoRRsyZuWJpppFI7GVGvthvIlG2Hk3+TWR/gu8d7rYh+tHudZKc+xS+mGenbcy1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ZHQ8rceXfuSUxu3uROZ9Ta66GZKaeqK6e/wCxmfpPO52Ys1O3VH9vuKitpzf3E6bGy9x9R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ZleRrsb8lxJUkLc2+CnKnTUR8yeR7OerG0oXjDqTVEI/tJTsQtuxtB5I6obXQ2PJK+xZ/H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oquG5WDVNeTv3Fld0a6fsPp7HpUu+YcJT3FfV4HS6XJFFEM6JeT/Z6nH9pNOVClnt06Hl9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QQU9xRHudbYelQabHqsTTM4WIr26FlsWmSl09DubXMvUZpbRdzg1WpUGxb/BKNsN8fUzoy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rXJe5TRTHmC2HxzOajZv3Z6qKfY9VdRamPc3SL1VHpwuXLErkofVWPYbPy6r9mTVb2NVTt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1KU/BdpUlPDt5LVKle25mhMb6kJOO5pbbJWxmcocuw66KWyYUiiKTKt/Jth7EdCEOU7iPJ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C3XUjiX7MipGpPw0yFVmXTCXUoQq+HuPNVFU3NTsOGSvuQLpHQ6Dj74T1E03EC7o1OzJoY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36eDphdSZr0kV11VSaXKHS2TXcbajkub2PIsu5qqJL8lsL0m9iFSxrNczI3uWZcsdmTT6u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f4VvB0HjXUbHYtCf9Q+rGnuXQlNl2NcwLNFAsJ64REk9TUbFlJcfTCCKYRc8vzhFCwdO4n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lnrUSIubm5c3O5Zcux62j1Us9P2Y6+EqrbyXsWuau3M42HmrfsM2FlozRvJejYU0qUZtmu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dMe2FRbkpX9Lg7jqp+RqpP3FdH9p5/S6exl/DdfkzWpq7l4fk20okWU8Fi5lpFSuhKeDc4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V6i5ZYJ5ZuNNItsNdBZvQdzthFVKqHR+kcNr3IqT8CdFmbe54ZSqnYdPYS3QvPcWxpL1Il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f2Ij2NzQLNBptUhKpFrNm0k1clvVhuNGjccXZEDUbjlC8ly0rrhYlWp/yaVuXRt9jqdROm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hzqRKd+4qOJarlueO+Cpm5WvGG5p6jU/Y2+51L1R7Cbe55OxuX6YbW7lt0fmO/kuL9jSv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IpoZZl6pISRDsi0kssnJGD/uvbFZ2lTud3/1IWZ/sWo/ctSjZcl781k2W4dR6Y+cN4Mudw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8JTkZPpeD6siLFVFagq6nnCxGPFo+SlxYrMjtJGdKnvBKT3iRf5HafkvccdRqmZWxf7FOX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lLYX9I8xYttjcVNPUQuRy2O257FVVLh/5O1Xbub3LkCfXsSreDsy8NnY9T0mf74UqbTuW+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aWkTpqcM1umlmZ1TIpXyZYKk0pIcUmz+CZ+443Rmg07PBZKYZc2PTsbF3DLvMkVaZkp79T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Y3IWFKasuxc8nQg6v5JXXuW3Nrmqk6pEV1W6MlOeW1TS7HEop4bpdHV9TiPwXk23OkHktN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y0ur9i1+S6P7SeGRXZEv0oii/ca9TZ6o8F7ruNL5OsiWzNdPyh9UWZ+XRU/Y/MTpX7n6xq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qKeh6ix3WMK842k9LPQdkbl6mJzI5p2LIui6hlSaFl/cSy37kpWZoukZOHTTnpv7k8WmE/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BM3wVVNq0JVNqrr2FdN4yseG/hnsZqVfbYTpWnqTT8ipoUIU7EXzPqMtTI86uNdSK9ixP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FVd9yMHvOECwtiqVJFLk/9Dea5/qSE0mJV05u1SJnc1LYthvYvEGbIbbkdzRXEdyampPTZ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o7EpuUTWpO69y8EL7kttoeZEJfI8kz3PzKkZdyafsPoKMb3LLbCdukEUwTY3UraDN1E1gh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64PoyXdydl2wvuXLFzS5p7Ep8t/V0qW5VTxNfD6VYKuo8Gp4NVFi0rvy3V8L7lkL/AAW+x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q2NKb9jTw6j82uCXNRp4aLWOljeWV1frqWWTzikXY25PSXQ0jbbsS1CLYvCUdqkKG83UiN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WzeIK0sy0l9maHuij35m8L4JEE2G+TY0mrFF3lXsQzvyNqqSKpghDgUuw7tIqcwaYkhbYv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jCx2LELfDcsVZRS5LUyi9CXYhqKirV7FM7sbJWomlEcTfk7SbEdDumNCIpmSW2dyIN0TVU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sQuhlpuXw9UE1E2LUjzFMJe5fB4QXGbkYatx29j0lzN0whsqpfQt9hyJOmULK9jLxLPvzO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VS0yNjx3IW5aJJcku+Dlwze+Gqlm1XgniXfYtQ/kvRbwi1Sp9zVxG/ZHpbfll6LeGZqaJf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XjcXcUr/QuG3K3whCq4s6jT6vJBG7NVjeVhb9ySGj2NVhQbEOSq8wb/sT3Hcat8lNLmkWT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+xRnp+Sj35nyQ/uLqdx2nphYYqDQ/uNLhT7H5vDa98JV6jh1T6uo5exMxS/8AIlLlCPTpw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JTLizejsacfJdWG6NiXUWJHJ79MWohdzyXJqNFLHmqLqbDdsqLPCmneRFKSnwRTCIr7CtY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NMiZGuJZdyFc38l9jNepGqUZuEv2PRD69DNV9hdjYvZHh7kfZj79GR3sXUVrc3NjYguLm9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eMG3zh28kZaSY3JLmmxdGiqSHekml8uWtSieBqp7dSHKLHYhuw1VbHM4NjU18svxPhKT01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mk1VVP55al8ig2PBGG5c3sVPyQadT6+MGoS8nk1dNjcq6m0Hk0wVPNVyTODX3NiCGxpHY2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5KPfmaXc74b2PBYiSTrImj2E7TNjYufh8VTmIpv5MldN4mws6fhEuWxS7eVJ/Ft2qQqKWv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6pSO46fw99xqjZC/E7ngfJfYhWNJfLV/kTqM0krkcWHqUk8Sa3i/w5jqRVsLLhTEFSuZmm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jVOZdj+G/c3zPyJ2TLpyRDPSW4aTLG/I++EcTaBypH2L0yabDzQyibXONbryXI3XMhx1IW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QmaTsLrbDc9hwtJeSMG6pzdsUSaLMiq1XNrWruh1eqnubkRUasq+S/Eb9kWofyyypXwXqf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K3RvZY335XlpzImrSaS+Hk/3haZwu8VaVjJdnkjC+DNrnZrZi/ESabiUcHmVa6dMLExhKP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yrqZarxu0T2L7jZTL1CJq9Rme5acxN3UiKKHJOXLJcRaMJpIW+H4VfqW3LoQm9+xqw2kp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4QbiqWxPVrphY6iihsc6WS2jdIhxJtQSRON2blj04dMPONX+CN09h5dz8xwy55RbYvuVVx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0FUq5L5aXTuPBDwtctjNHCcebF8i+SM3DMlUOvwyFvybYaqqnjFWqkml4aqkj+JPsaKKm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9kXb5tpNi7Xth6S1Ck9X2LkLDLz2wsJKfOKeG6PcvBm/SWPJtcvub++EFi0vHax4xpf8A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JOxCsXaGoZpcVIiim5r/wSoPSkyExVTNtuw6rymP7C4ab7EVMcfd9TN1E+55Ey+EfufmVK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U7olvKx5NUDiEzc9UjlSWHybk9De5lhyTlcohtUiTrdR1Z6ZNNNKL1ItfDqatsdLNpEXOm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OVeTQ7roTLnwa1sSiHuPq0RMCe6KrRxFs+TSy/JOFnj7Go7pDjrhtFPc00zV3eMU+uomee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yfqZNFMPuX4jL8+2F6nPsbuo08NfJZpeyHyWw0cNtdzXVRSNZpZS11xssL49cLG5ccKxeU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d/B6TfC7t2w2x6YwR0LrBPycDw+ZnkdiHBCLicJNdUbHSSFVcUX8GaIpXU7GaYMtmzeKH2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8seeam+pD2ImI6mXM0eq3sK9jwJ+SDSasOpEHk8nYbk7EJfJccfYmlovhpWOm5fY2OjO5v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NlJYV5w2w25Nyzk74sRm2q7lyKVJrIew9j/0R0PcXdcluSGWxmSRqr7luhDM1X8L/ACQts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nZEYWTL29y9a+D9TLUr6Njoaq0aU6oNFKpL8umipmt00e7NfGzP8AtRHC4TnvUycGKpuIs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0pqr3KfbmiDbCzkiSHjOxd2HZjjYnDp457nc2ubY5fJTS+lXNPLB4wlO5q3XVEdUaKfuXa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myO5PxhemzIT8Hql9xVZj0yOOnc1Mja5bcy1dSOZeSMN7HVscPKQ3jYuW3IOxOZD2wjr5N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6o2N7Y2qPGMmnkh2IQ/6zRyOpFhiGsXgninjsKWQWZ1+ChLdiop2WEYfhcGum/qcl6/siU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KvY3cfQthqqSIVPy8XhaxfY0pstw2l3Z+bx+GvCcn6+J+x+VwqaUX4jgu+WEV8Krao1OB6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MWG2FzcaVVM9pHhsVWntAqoZ5L4bFmKZk7CjbHyQyzLvDVje4+vgp/pg4T7889eTfCw0yN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nutzS04Flpa8smqrboiehbdibYpI6Dp6F4+BKrqe5FfpYoY56I8nQc9CYRazNaTRG5DZbc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l2dMHg5NTLF8Ny10Kqmi5serCV8G51lDg3LIvhvh2wzckk0zKHm6M8FjUWw1uEQrYN9Pp2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aWficaLeT8ul1M000o9bXsXqb5rqTYtSzW0i2C2j2LWLvlfcyqF7n5v8AyKZ7U3NHDqrf9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ZH5lbfuy2NuXvhK3Qm6/gtQ6vdiVFOldEhKpw+xKc42GqlZirW/dkq6Ipw9RetkdcNJHTu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szwW2GqizI6E9SGdfktsbZexsOMKMqlz+xw6Kf0/RvjA38m0dy+yHFjf9izfwj2e4ohodj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JxSS6sx1si8I6SKtdN8Lmmr7jnqNl4gabkiVJCTnuyeJVLL2R2pM9W5qtSSkyyOhZYRBVM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iuThNLt2ZL0omlWO5FNh/1YP+nt2OpfbuKGQLCHthJK5ZpwsOMKquxqZYgS7YXRPJFRmV6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Wru+R5XE4WxsXwvLNmzRw0b/Yvj7Y7HY3xlbkYosrlbmMvQzdNufbBVcTrskaKKUaqmZZm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Dmr7nc6kdTYvc7YSTSxSeSLM3LQVeTY2PJ47l+bsy6JpsNFHPEm8G5Z3ZZXJudyNqiG1OD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Wfc25LFix745DfDsh2bQ5UU9iEoSM1V4MqRJkaujaRXiSHVmJ/bBEl0RKZDNKJLMui1Nyy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qfT0FSr1Hku8Hb1YWgnZlxiTGRgzK1Jd5TS0y4rWG6NjqsOIkp5rjktg8N8YW4sI5E2lT8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pbNKyrnc4bk2LGtng2GqdsalyuMIM2V5e+PgUbQJ45XvSWtgql0Kaqbib+w1EMbfYtbsao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9y7k3NxZTaC5fBdTciTweDyQQkX3LYb7EJXNSlGbKeC5RzOOX/RBvc19B/tgu4tTlHVd/J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NRbGRlmjP17F1vhNoF0N2QncSf2N4FTwlanqx5dx0v1GlT/ovuTGKSZFLhGxLFLZ1NmZUr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X2Nx2lGZTT5R6sxrNsJTaNzUnlwvyWwqws2jfN7n5lH2In7mZfsUqrZ2ks9FRaYNNxTjvc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eTVxF8XPS6vdn8Dh/Yj8PI/7ROp1VfsVfh8OlVRuOjqqpOxuf1HbBrwLfF42RZFqT87jUU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GlQKLt9OxmVSnsin8OvW+kH5j2+SFXljaD+p+TVt4wsMeKSufmV00fua66q/2NHCpRXfYc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66qv2IRS8E8Jfsz3L4ZGdS6cidB1Y7OgiV3kjBnfkub/fkkWxFV33Lm9ixO7JGsqL4LNsy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gsZepEnYvZi6Unq0m6qpNME3cDdM0mV9FZkzbqNN2ZsXG098HaV3xvc8kssJJ5n0UDn1vp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Sc+SVBNVvCF0XY/uZNaRaxdSZZgs5FBtlqJg7DUkM7jueS1JZI1CRssN8XczKzLiUQRCgu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LFTPODwc2Ik3lH+sIw1KTRP2Lwvdmriz4pRaifc06fYu5w6I3eFzSf2vctg/fHY7Y6Zgmt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xpfhEcPht+5oVNPwauJVyah5KFsV1FjUMiRLYvRL7llHgeW8YWUl5TE/6lOG5XT3RVT3WF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VThYVSQp64bXx98JWLg/UWk3uS7vCcN8INXQ/pImToXsSKMI6GWqGUx9Bt7macrNdaZlql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Hb3wsiJ+IH1pfViXVGt3FW7+D3wjc/wA4zTTJq4ew1/oSnKOr9fcf6n3IbbIS0oqgqra1E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Q+pLZM2Nn4FZyPLdF5NoRaxqqLOxMkm0mxZm5vh2P7jNGo02J7bm1vGFty9nhOEdSnhrru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Rmuqij3Zqrqq9jRwl8m8exeqS1H3NvsNV1IhJ/wCDSkiW5N0l5K6t0aKdkV1L+mTht9UmU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q3guxzcsiao4g8rgmqpt+cNuaMKugsty/Ut8saUtovSmZkvg9LH3KXXSmuxo4dK+BV/1I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feMG+6keLjccj4b2qIyavJak7Cq6on/Z28isb2Zd2JnCFh0kvYtuWxlF9+VZogs7YZaXBK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jqzKOxRphcrGuuLwuRUrdMPIoqnyOd0aapZmq4bgl9dpKqKV0J/yaVVD7bHktjA52IpssO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cl6iO5pung49JMFjY1K4toIhSbDqNPqN7lzxhudGIthmVhZt+xN47EpYaT/2J9J3LDpqTy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4KpdNzzitsbblyOhv9iyHUrItTP8A2LWXjC7Hy0FdXRla/tOHL/SjhPzhfqKUo2WPgzVPT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cY/GDLizPYyTlT6I9Sk3LF9S8lnlfkUq3dYcKr3R/1eOxVHRyU1d0UOlpvryvzcldDP13x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t1RYV9xX0mbluPDrjYjMWuWRchK2GzLO5f5NKhGqCenbCzKXVM8rGzKtiDSXvSKDfYgvFx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L4FaDrK2ZU3VNXZGpu5E7E7wVbX7ll+2PuiScrGktxdGyV1P/AGdJIdVkaqswsqZCkg8lc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525LpDaZe+Fy3Usj0l7DRq3wvyVXdyMzEquhao9bE05IywXgZYitbndPqeCxfYTRc3w8Fk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sZq4HnlUvsUZJixT/ANuTVJFC3PcSf6aiopZcmLLnXthmY+yRLUozdXhYvv3R/UhQoJpZF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xUVUrh6X1PQvufwy+ZIzUTHkSTssNI6XvjTVhVw37jWOq5+XaDNU0/YvVFLFl6cl/oSdCx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HgUXwjqxb4P8AEPXB/EpP4lJ/EpPXPsN0px5ZDrUmdl3Y7rCzg3hmSu3kSdeajqJJyVTTB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U07oTod+o77kYXIIM9RkoL9CIF2L2NSJ4buKbjgthbDUjKbiyvGUQsNsLGZLCzL74eC5HJ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uaWmbYZalNJpvgi5ElrG8jzJz9LTS2amqfkq1opVLIjZbjWaYoOHT4WCT+BF5nFNlf/YaH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LYcTOvBvbtg9mXqIpqlYSXsdyzhmlyj83h370n5PET8OzIrpa9+SaWZ1buaU2arCWFNXQz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+zPyZjq4FVmk6r6cN7k9GJpWLSi9RuQTSzSarM0su17l2vA01+4qZbXXwVe5Zlqj1HqPUy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xs2vOG9+w+2Ha5nTm5E5fYlV9Y3Lq/jCK9zd7FqaX7C74N9impOE+kl6ZElaCxC+Rwa2dq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9ZGXNPI1hO/yRhc64Qiyw3LE9SGbQiFz2LDzbk1Su3LD2HTwkn2NbSfaC1Rehv2Iuj+8lY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atJfNUzSqZ7wXqxpt0LblavMFCe8Hzy1OVb9x9zjL2eHEXzhcnlStAm9jsmbjfEp+56aYM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quhtfC1jefc1KC2LyKqn/AO2P9VHk2fDfjY/LiteC8Iu2y1C5oe6szI9yxaZ8mu3tuaVHy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NhPCyfJcsblyGSpylnY2ktBfCzNy0YbfJbW/Y/tHztwjh5iKUh4xuiHuVRWU5th1NJZvJp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xUnuUZ/UyKTVuXFTux/iPSZqH7XJpqykZnmPxG5N79EXW4m7joptYy5bC7kzEdBZlhVYk6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wzcSm3cRHTDbHS4Eq+hbHxyPNSbmk8ctdffDvhqpTM3B0VGXi0xUupa45NyJgdP7ljY9S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YX5WXIiWZqbWKanu1hTy7Yr+5YbwjS7cqzF7Iigv0EJLoZUrDwvjpL3FntJOHk01fc10fK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LkKls/Mrpo+SKeI2u5pqbH3wjpUcPieYYstKHnoPSXw2NxX+hbF5p8GZNpsy1u5YubYXmc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pudvAxIgbwvjRseWQeCzlFnBmo1JmtG7d7IVmpqsxqiNiK283cibsUrUvA6rS7j3gVKmGZ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D9zLkytdRZ6xR1I/RSTEPohKkiTe3dmlsVs0FqSeIr4aG7i7CR7HYtU0Xbk9Wk3lFy4rWJ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S2JktsQNPGjG5Y3uTCL0lqreS0YbmlR7Fy/I+ViKvYa8HD9hi9hx1x3wmC5XxFWqKaByoZ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ZpX3Jd2Xwzv1Gd7myNPJBdXwSwqruuxNRdY3RYlmVVuC7L4sTQqu/+Sl72wvJFBfG2Dgv9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WdXL+XuRnMtfEXwKL1M72HhRWPl4fsX3L4asIROxaB5nY65B0cRKpoWVRHcpvDNbpY8kP4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bsZrmilP3JyQzeTOVU9B1JY9iW9KIixBbcgsiNxyiq2nuarJkb0iy7Y31eSXjssIWHk3Ou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+Oo0s2leMKUn0wvpXkvVJbGUeDfC6Nvo74NiL1QVKlp262KKW18FSKW+xdmiWemDVXTT7l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TUy3DoPzqbeC1S+TZFqUXhDzcSn4NNM+5vjTT06lPDp2N3JvJK5YfTCp9cKeGhLBun1Cqx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wn7odNi7NOVtkPc/9kRjCqT+h4xvthNFmZOJo4nbvh1INoY+4k4ak6fBVDxqo+VhPfGCmx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sKu8Cr6di10VW0F63PcToqb9xZl9iOGsqKaorbXQTqo0TKjcbTs2ePA1aOkkQaWRVSW0kk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XKYs5Lu2H/rCw3FyNyUSyZsO5d4WtyQXNsOpuXvhMFyzwuWxjiUKozOp5exHCppXkluSEX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lfP5xlkligfsUzskZuKnV2pNEULwXqf0Ny/LZNk1epon+mxdHknCrFOmV74KkdT2pKq3j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WY92LvyucKaiivoStmU1UuILq5fbFqncvZ80ck7lsPVCJ6rYy1PUjbHYg8jtd4zzUKqZLE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dLCbx1M3DrzcP/A6aZuJPcgq6E11v/wChkoqIrqy5ROji6i6gSjUKV9zyzYzJuSJ1bl6oJ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12J2uUp3TLYTV6TcUOyGNXPAyambGxBfmmTuXSnvjBGOmqcdroijc1O5NOGxqN7DjrjYvu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ohrNX1HVRTDRwxlKfoPnkVNexVStuS6keWYw0cOpmtqn9y9VTLUqSFA5uu5O0lnuULuXNz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YdT2pJI61C74wt6rCRL3M0/KHNT5IpJdSktjD3pJm2w5ZZyzxsRdYx9G3J4IXUVXCs11Mr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qPcv+2DPUfxaUfxuGfxqfseqcKNKpUGaSnLc7+RPcmMcpK2Il3KeKvSmIzsZb0P8AYkqqq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6T05ia17QU1VKMI6j7l0XRpHOwn0O/kfRlKnyW+5uJXnCGb2HGD8PC5Cw2NjbG5ZFze5qp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5YTLGn11WIqtA3bKaX8ERqw3xh4RhfC/Jvy1CNTgzV3noP9K6lOT0jEVrk4fvhthZSJ+n3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KJRLxenMKHK9iMKpuX35JwS6u4kR0XJP6aSF1La0REN9xzyUzw6KVT+kmt0v/AK8nvYjNb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eSeSxfC30Lk0boycSz7k9MFLNFRqbbHzOEWSsja5NMLwWZeU0QtxPfGZthDU0ldKtw52OH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XceXrubRV3Pympe9x0V/sSqLxbBru7jqXU0q2EGVkbnsZ6diUXiTsR0LRGOg3t1HFyOuF8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thqOuEzzzBJnovlew+hHc10ozQt7DuWmcLl0WE3UsFjsbl3j3NoPU8Ul3MqcKCpPyin3Gf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mcSmk1V1VFDospLqSm8QS9XuabfHJbkq5Ka6b1Loa7VGbBlthIbKq/gnq8Wzy7m1izInZE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Sy+OVV9VhY8iwXMyPoWxnqZOJ6kbI2LKIFN0Vc0FfsSsLYLMpZGGV2T2MohlTiZcCS6YVC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qbSjVTZlTzWNC0vqyqbtErC5Yy0iksWE2zyOXJBlXXC+FkL9J4xTZDLK6Ni5K2xuifpOT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LVJTK/MpFmdjsy7EQpNW/JDVh5rv60+ILIX/bCr3J6Mys6+7wp9ySxe7+hYudzt7ncvS/i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x+W1V+xHETXuMqq6vCnhoSxpo+Xi6o2xsTWQoSOHTw5tzV0P3GnsWwdPLvjfk0l/oWsyK8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asES9ljX2FDRcmBMs9uTNujZkqiV3gpjq8cvD/h0bsRfBWX/sdMQZZI/S0R32Ny42jMZV7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xlnYvhY8muC8tM8E17kDIIPAoGkT+xdFmWw0rHc3OmLTIpHTuUprUUtekV5bseqWugnBL6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Rp78ludcyw1bdjNtT4I4bbU9TwVf9hTVsNI2FfpgvYjk7j6Gqqn4OrLQuXSz8xNl7Mnfzh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tX9oraUS+g68ZKqxDc5X4FT3G5Lmnl0Utn5qgttgquxn4N11J4vFop8GlOv3sLKqaF/au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+N4x2ktY7lz1QyK7j2Y8J74e+NQoTaZ/dOzRv8EOx2RVldpITuOVc04adjh6YvOFXC4Lju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Zr2G0ojqS59j0ryeVg0avsOmN9i7zIlK5FR3whKIxvzPwSjSSpnk3H4NrCi6PGF+bcd7lP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bJpS7MyrhwUvUpRZTU+w6a7pdBzLOprM02L8urm84z0GI0xIqZ6FWa7dUD/7YcT/sU+4+J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fiUJx7iksUPxhals1KPc6Msbm/PbGFVBqUjzNplmqkREMuWxdNN2JDf7GqmBmXCYLKS8U+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+Xwp81EU1Klf2ou2/cdOPXkTJ+n5NWPkZYhiLs8ngkeHthHbk8km5PUTlR1Jwyqx74Kx/1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YXZPCxm6lxLoiz+C5P7CaumORIvhJLZqLdDPTfwWJZNyxthv9BSSSWVnsSPC5tyMlmVfpI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L6itV13RKpleD3PYX4dMCw9sbL4NvpsWCfZQKO5xP++HEX9xS0V0ZmlmmDqbGt2FSlPyRw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+JUTTenmnZeTzhOC5L0op/BdS4nU/N6GmpYQ9PvhbC5Kce53wS6H5bdXjoKKo9jU3zNNcm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0kTPuUvryeTzh5ILMiZNjUrG/N2RkpV31w6D6D5bFov5M79XQ/MdyKryZUp7EVJnyNcNSt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EvuX4diyNEeSrzu0O7Mq6k1y6jybFkW+5EqDwdcN9HYVVL0kUqEkboU4PFVL0jkarthbYl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7vzWNi5lN/oMdXUzdcV+Fuyl11KVaC1vJoZd2NC2HU2VI0kliWR9NkThu48Ep2W6K8tWa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2LbGyxXftjPUzTc1L5IVTPUzqzSlyRPNZovDNjY9TsRxaT8urIXxu7dvpqSiGsy6Y3wtmO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IsubcuW2NV/objzMdX+DdMmlly5si9KPQj0ojp4J2Zq4VNXsy+en3uaa0xRw7dzsVfiR8F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XrMqSSRBXZ00+Op6LELdGZyUv9TPVBDp+T1CpVza3UaREYXwXWnsTw3fqse5J2LEIvuZ1u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xXsJ9DKX3IXJ45dJPQusL8uVVbdCwq4H+K9fY/cbosmRudIZlpVNWU2gcDtYfQyzzLnux4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TW+sHE/7Ycb/ty25YkjlRcjlbScLl2w1qSIhDpmY7mqxpuTlUkvG30Gn1xkTp6l6mVUVbD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5rjxmSwpNy7kvTTBpgfN2LqTMzS9RdSOKmqiKln8mpV3GqZpM1DHccl25N5M2zFew1VvTg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aa7G3XZEbYRjNLhkcZfJNDmRGl2wuSSht4S+hD2Zl+w+xnZ4x74XNB5Lngtdix3wjBuroO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ievcct5izNxkGR+kqh6SOSeS7RaTSh5/oUNdERVtMnH/74cb3x3xh7l98GTOClQRg0Xwnk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h3w98L4dvqT3LEjpZ0RmdctDh2gV8NpwuXPVVhM8sbsX+CyagvFi5thc8DyvmVVWaTQ9j0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qHBJsy1TN59x2qp/6mT1JlM1e8Cq4dW5VeKR5Ya6lhVP1YOdug4owseSTrzWcGvUhL0s3T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DpRl79DsyO4upGXKOlm+EzpLO4/6uSJnmvjOEUl9h1abdGLNJo2NrlngztUSaS5YhPkvjt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arXg4uayqqlEnG+jCGrJdh/Qtiti6O2HnCxvcnBNYqMJ4rU9sdFFTM/ESXK8PbBifQlDcq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VCm2CdPN5wsbnUTuWjG6L1WJQ8xJdInhuz6Hpn5G2ssdzYpdbcPsZZcrYzZlYU7M1PdWKX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TUmOpKxVN/khJz0Ji76H5j1dR9hSVdE2OmMLWXYUy2+o3TV8FzTMk1nnB/Qs2j1T7mun7D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S7lMPfCB1Rc7GZbGq0EiZcfYsQ1zK+GaixAy1RPU3gdc2GtmQ8El9yxDLlhxsy7NK1Dpro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FhLE6qopHVw65auVt4V+30LsimxubTgo3LliJwhYTV9PYpppu2anl9zXxJfg/J4X/AJHry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fm8SfYtw0/c0xA5MicWk1t1CXDUUtYPG+MSXbeNLkk1WI3w9icL4V4OETM4X9Jvg4szLV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DixYhjro9MF6RXHtUKB6Saro0McppdGQ7lOXdizaqiKq3TKsZ3KRFcxBYuZmeCuviNZSft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sW6C/cZYzMnp9OUJCWZnrI6jbpR6bEZLG0Cbq3LVIWqkd0Qekk0ucVSxEGncj9VQ9yXU7d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TqOzN+WOxFVmWJTJle56hLr35lyrCF3wXY4qw4n/X6C98bmxYjHY3L1G8/Qh8jy7o1N4pT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xjBX7FHm2HCq+OVPndHc0CpYuHQ5ZcmnDsxXHmrbHOaUflfY0rUecLmyw1Gme8mtSyUvuS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7mV6Wxf7NPqFL9/BGy7nqf2M79M7EqqzwzVfYpW0kzHRnpTp6F/UxtrccKxlY5dMDy+nuO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5JqUHjuWIeG0YtYQt39BOeopWhmZPYueCUXwqk84ThpqZ62LJxH8nSpMujYl0i3QorTLkn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72NdiJ3NfUhPSR0L4b/BYUDklTc3aZqq1+TsQ5Y6+HVbt9OnC2PEnthV7cndl7FieI4IpU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ZpwmI9zVxZ8I0cOfc0xT7F6mb/WqjsKR5Gvk1VIdAy7vi5KX/AE1Yez5YT55RTXTZkfuTv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1IukzNwYmdzZotKNO/YVNz0wjsLLuLrhEwblzcXnoOUO37mWEjpIpV3cirqildzNCMyjKJ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kR+joVWRMuSHTebSZil1tJMlRUOlxD3OioZxKsqv+xGVVyZarUlKXoky5bdxUunTtI1USS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qb3J6Enk1uxFDthmkRtJSkrPcyzJ4Z5I3Zch/cXUcIuKDYqvtjYlO5H6jNTdE4KpCpr9Zk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hKZTNhKoii5ceMltiUb7DE8uCapTG19OnBicTUa1YqopoVMYfGF7kJQSSlFHca4eryXc4Q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HCVH+TVU3/IQ+Vqd8KOJ12fJY1Fa8nDfg4q8cqOxYvyuh7M6rsdyNqWrolbIvanqP9VBvb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qSI+TZERsM3RGFkalHkWWoupOxrphnee4unVDvDXUV5QoqWwpqE04qG+I7mr9iaVnfkT2q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4OEpY4WoniK/ginqN3Oormn0jpRPUvhBbBU9x5KvuROFVfY2wSVyKSF9x4SiHVA12EzKhK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oR1PzHZn9s7jrpI4g8kROxDPAstmTVdly6H2LKw4Z35ZIqsbllpZl6ngsvsVKrY/t+msIK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mZ2OMvnBe3Is/p6mlRQrQuv8AMLkbKcK/FylnnDwXG+5lrezGqUTBacZLluScPxK7Tsiyn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7+T1Ckel1n4lf26jjfszKrVfsPQk1vYh0RPVCVDt/cSiyJmxMEr9xktF5Ov2PXNRlb2KaI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DWaGtxUvcaW/k1Dpp/c3lnkzWze40xSN5JU+oXEdN343FXlhdhZ1fwKpbdRzQpN3Jpckpf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jVVzTRl8l3fCcI3NtyJjBtkrfB9GPMreDxhfYVOWI6kUbGs3lEpFyxL2whbnghlvsQ70lS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ee5U48kOlozfBlRDINeMM2sX5IMtUYbnlELQOG2yK1f6dONPsVVt7o4n/AFWFL8ckLb+dY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JihbojC9SgpdDlm9jSbCT2GsYN8bUW8n5vGoXtc0p11f3E1FtkbkqZGq18ltvJeqqurwRQ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XbualT3OqgtsP8K5Fahos1UsI6+5Cl+2G0kG9sZrP/Y9UdvJ0VQ7WZ7F5g0xBK3HO50Jrz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YXDXpIpqVtlBU+I9XUdxzJ27MWZXXUs4JrlSZqXpNrk1M8dxVUUs2g8nkXch1asNia7mZb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CZI2Yqo2IzQKkX4kCgh9MaZ63NzccbYuqsd4jFyakqmx1bMTp38CgRfYSgjoW5ZiUZqS43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IVWqkn9S5VyXwWMK7IcQV8SNERhw/kthlQvq2oZek2w6Gxty2xnkWZwNblijPVeNhwabF8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PC1ycse5qrv4LUOr3NFKp9ka6zqzoeB+USi7SZNmKOpamPc/MdLk0bl5Ohfc3LpG2XyjTc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pvwzextYW0EuF7H+RUTlqZSomC1MEbEVHpsQma4g6EU1QydxZqYnqVROQop28i1XJRVUl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7yWIamCyGslkRFh0NyhOR1KmxT1Ikmk8k4eEabssnmE3w3mZSqLSinzuRS9yDJDgmLoRmR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PBYS6dSFjfBkfpWF9jwTSXwkUIUCg2LIjlyohaWarssvg2GxMdfUnqvpXJIjC7NJVS+mHD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mmF3Z+bxfiktRPuaaaS2NnbC2On6DPxKtTeywhs08m18bkLU/BGRUryLNxL+C1Gb3NCSXh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5qYgawy1K3cs3l/wRMkOEaoPy+33PzfsTRapD3NmbbGyl+RNU5u5ejL2uN1VZpJpFCiCH1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h9BdzPA6m7i6jqdCTN6fIopTRqUTeR/mSuhFVSZVPpQ1wdhZ+pKWghKUKmltOroR9ibWsy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boTVvBFXrw8bGrYzb04SQhqY9yI3IpW4nU7RuJkVblXDqfsLcUXPUirLqRNCZLUVDdKh9T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0RdeDTt3IpwnHNVsQrUobiwmIdD3LdTYhkdh1Cc3wuThJcsMgWYbdjsyZlYrLY/Eo57Xw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HY96V/jDh+/0oSknivKjRQp7s3L/UuW5dNLNTppFeTbDthY7e5vL8FuHHmo/M43xSaeG3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Xguy8sskWN+aw3uWbgVoWG1jqqiu9mzaamXd33LTUiG5RsoNFf7Cz9epdnku47DzbkqX7m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RLKqnw/uOypgmpS2U5lKZNG25Ur0EXqIbdukmiqpFOauryVcTh1VVRsRXeqrcorVDpTOH+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Z9ybf+hdG+pV+K3mTG6VDHL62M0fKI2RmzWZFL+CNl2L7LoQWNShE0LwardYFDk9irpBUn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ODVcV06TSOiIeLgaYk/uLwW5czGnsUx1E4lDIexqv5Nzvj8Ftyqr/APhPHJbB4eDwRV8Hc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lI3pFGNkPNbmeK8GYp/6YU+/0Zr00kcNDym1+5v8AY2x2k2G25fg9En8OEXhexCO657JF6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P/Z6vsWozP+4029iaqi5aC2F/pXIpZuxvoatsFexG7L3EoSRVZe48s0l7oUuS1IlUSjpcV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xSrlH4lMUz1Fl2KU2/ghuPcT4j0rYpdK0vB5f3E/1DztYe5mrScdRfhu25K9SFRECylGVX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R+qbETEmVRKJewlTBlqGnv08kyOyN6R3WCK6BXszOrI1VIngyhOuu/Yjhr5FeGPTjljc8D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iWW2MsCXYffsZkjyjL15bbkiqT3Ipcs2LsuNU3pJwRkbguTJrQsu+Hk1bM1NkJ4vmqxsWc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hT/2FzRSiatVZ4L1Qu5FMwJ17FvVyS/3NVa+DTw3V7mhU0/Bqrbxibc042L29y9Wb2LU/c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dWdPoWuaoITtzpMcEOCOpK6HTydGiryjux5abFWaZ8k7Ckj7DhE5ZZLqNKsZiL4WE8ubid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sKulfBfMRVYSmxmiaTPSrOzL2HTlis6ZDLQ5Iloy0uItJMzS9ypo9MKlDo6LqOmqy6QOSn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2irZkK8dx0vZ7C7kVr2NLkuOLVDT0pHrcirvKHlUSVU5iMw6qnYstrEVKDRt3Mv7kq4m2L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L7Y7EFiOpNVjwJoViVEjVL1FUu/8AkkzoaqtUTg4SuWeFywmWJE16i6F4MuzRe1RclFhZi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LLjpujL0wp/7Lm8GWmy7li6kZpX3w1wvcvVPsaKPub5V4NTbxsmz0fc1LBPlsmdEeqfY00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F7loOrLW9ubc2LE13HTNmbnd86Q7k0sU7nYhqZGKHJLUHWBxXuXgTZY01EV3RP4tSp6Ulq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LbGZ9CqlqJMsWQuncy0Mpu6hwpsKm9LN9rQd43GnTqp6icDiB/i/sOqhsbqfU0is/JdODP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RFhUv9O0Galf/AIKKs+Wstew/0lNVMvuKf1OV4Jq3Iqq9mbidspBtc8jVM7bkVPdDpaky5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w4cQTsXXLqk2+TUfkpSZq2xIsWKakrr9ympWncUX9id2++C4kcqLHpQ5kcPMsNRO+FuhL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xcszU2J+nVhcp9iopf9uFPuhcsLbGOpFTmrwaKPuXqN8dNLZeKfc/M4n2LcOfc0pL2N+TT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Fnqn2NHD+5a3saqjZs6YW5rk3k7ckUou4HGEc0iPfBQN1npN9zbzhHcvUUz1NTyod9KIJX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v3PVJmqeSpdETwda6oyumDVbyaJbHTEPY1qx6rMih7FPVvBRYpl2ZuNZmxU19Cmmkr6Hc9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1D7MVjyLNVuLJcz02q3IywNVVexrdyqmqmxFVuyF/S8M1VhKGirNsaahsmlkVUbjyXpM7T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QKN+RN4VRujJOoaqwssxtDQqH+oqS2nC26FI/w/sPPTBVU/TJLVhxjDNyJsTS5XJbYl7jj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6DI6FvpvFOT3OF/1wXuU1cly2C7kJxjals6Urya659jTw18mm3sX5IpTfsTVFPuzXxJ/6o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lrexrqgumdDaS1ufbC/Pbl2NuVF0WTVKKX8jdpIqMrmd8JF/g0kDTFpgndjvl6mdw4NVK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J+WzLx6I/uM+bPwyKKYQu/dohpFImqjNeZFDMle6OHU0mU5d1uSUqm7MsQWsN1XLWLMpX7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Vl6wOLJCqav3IpFOwsqFTWrG00lNXDST7dxZqY9hPi/BYqikdVFpLsWxVVRd9j/I3SbmrY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8Gb9hytLRFXwZKtx1oU2q6GWuxNNxs22PJHc9sHxaXrFJUu5selSRlLCIeEMlFjzyOMXT0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8Yp+5NTzCrp9CWC9yOexJn4jinsaeGvktbm7e5q4n2NPDn/sRTZeCa2XuWSO6LW9v5+NmX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Flgh0tI2lCykdMHCjyZU3PdlnIodupEmZF4M1Lhin9iNyeG9PY0q/U6WKsiFQ9zIx1P8AQ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Fpg02a6HdipqUMqy2JrvBPRl+jKnTUS95Kk11HTUr07EdGKmeslTXcT3noJTcqaTgpVfVG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cnoKOplY+wnNjPTsbX7jaquW6E9Bly2GWn9y/ybzJl3VX7GaroXUo0sSjV3EuiNjNSoe46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uhVdSoirsP+llLW5Kvg+5c0vYvhbGVhBmRPUtjK3/AJC4osbkYL3w9+aBz3I5L29y9X2N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U4N5Nl9C5bC/PppbPSqfc/N4k+xbhr5JVKTT+lHLlEWsWWLbtSaqZfkim1S2Ip1cV7vth1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GoHRszLOw2XI2peGklGY9NiVGbuKpxI3LWbciYHSlPYUfJNpJ60iSualCJ7FdU3JWzLW7G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x5rplNfQbp6FKkzSO1impbosT1GNdSJiOg7wi6ksQfh1fc9bXQSqvA4W5Nf2MtIxQNQZa6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tk7FSqEqTyT0Jo2Kci2sPOvk8EMTpHJlguhovhY2LYTIqt0X5XRVuO1vrvGUL2wb5XjffG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fE+xpob9zTb2Jqf3Ltv2LQdSxv9eyn2PRlX9x+ZxP/E9EvyWUGupI00tlKslJV7/WzdCxt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Rzw0jNUp8CdNsd7mupHqIbhj6ompTUh1RuXUVdyKtzeDs+xZXWx5JQ8qMrGn8CylNvB4Go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xttFhQj/3g4Uqq5l6Mc3HT3Gn0MtPqpKengzxpKqmSnKwrodRSv09fJFL0k0dRFbgh+klE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/UQxEU0MTTvI3uZUb2kVSOzGhMz0qY6C05UWGqj+0ZlqWkpWykamZIZdEqqUXRKWkdX7Ex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uWF6WOllsEQycNKLoh/UZG+FS8Cwq+hak1Vr4LJv3NCS9i7+5ep1PwbL5LFkkXbf0L/QtQ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ex6c3/YimlL2wU7srqjYl5kn8FCpUxSUuq1DE/wBE7lX0txJ7HsJxF7npsTw3qIyfLM3Ef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waHKFaTLUh0oq/oHUoZYeZ3HQreTLVuLwJolu5DKkZUtx3JW4s5dSZXtuNKp+w8yuTeXsN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uhBG5ni2xmSI+R9oJRKvJnE/sb2YoVluT3IqQ2pLqUPNa402WujN0NNUInddCqnaopqTUo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7Km/gzr9JU+5BYmZZ+HX8Dy7ErcSe3UeVXJmEsJEipwalKLXTM1TIFJlWMrHqW2wnMQdZI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uhZS32wuL6jJexFNKSHjV7lt8di9SNpNNKR1we1+5/wCj0m/8hpoZrqVJeavc0UpclSTjT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E7HGiYFxIWdWk4dpbp7lfDpppjocNPoVY25p4i9iySbNrotSXq6i/BuTxXLx0m4qWxuXJN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hOvc0qERTccsmm5e2DfQWZ6WLI4wr4v8AUR0x8CVMwP8ArpNQv1IVKQ8tXkSMvUtcTZci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mrZlWUpqaPkdHVj7CdJMl3cVSduxVmWbsalcT4aH+IhVUWXYVVI6qqtywq3bwZP3I/SNJ2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l3wTW5d+40yrwZtxpjh2JFVUoXQpg3I3HTuhdiWLoXPA0XLFrmx4PA3Tsy5dDguTFmW2H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nc2+iyr3wqRmoLlsLsujTThE8t/p6KKma3TQa3VUaKEsI6vBUzqfQuSsH/wBRvNKKHSrnE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UUuraThUppaepPE4kr+0m9ipU7shkEyKpUllA8xTc2FS9jchO5Dd0fm2RFChEuyHlukTQy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p8iz02QlQhupsphCbVhwQ7XHTGVdyemEosZFYvVczKqTLUOLiqTnui1miXueTs1YVDe5ba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rslu5TUngyzGRthEl+h4GtzeFSi/wbSx33Y4pZU3sfmsTp7kUqWb5V2IZlq2LO0ENbDvA5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SIbsT3IdMdz+yosZRyVQ9yMKXuhxekSq9PQlbiqp3E11JpqiegqKtxpP4FUWNiabMmm4p2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GX2PURU9S2LmxC5JpJWDTx3+hctjVU9ir3xjof/g//BtPudv5DSmz05fc/Mrb9jTw184/5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NHooH+J0siquiqKrEZW2U17J9MH/0G6qs1+xwm7fBxJUT3M/6lpRw2nDVJvcmpCL1WHaS1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vKadsVG5lpoYs6VKJohslkIdTcoRpgkqjYsKpmVXkVhmltNDzfuRFhUqnSh1dSK7MiNrEH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mxl4ijozNQ5pZLMqvY9yUN9YF/8AzKCnsOpu42+o6X8EVLX3MzuVSth9hEEkXG1c3Kl1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ZDs5ky3aYnfcjIjLw0lJp6E4LuNqxbcpi8EZS76WFWmT0ZD69Smp9xVLqoFm7lep/wBor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N3eFXcgqtJNLjwPNstipPbdYOFrHNqymrqyVsWwawzUnkub4X2L7MUr5GiHuJlsFhmoZD3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ZF2XvjFPyfh8PZbsf8nYtRHufmV/Y9M+5pSXJbcpzbyVdhQiklPLO8FNPD9I68uZpbFfE4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fDKc1SzbH/wBWNN5oZFr4fhqxlbFlU+Bp/YsXRtpNiUXcLsdi23cWVjzeo0vGZGq9xRsNN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mFG40thJjfTYdNmxZkZSIPOCSMxX4LuDLJq1UjfCnIf3Do4l10JKu8C6PBwU5nuSvSxIip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f1IXkyzcqpVVyWQhdhqh3ZFSuiioqW5bZkrddBKRqRPoyVhsbiXQql26D7lhMzHVou9jNX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idjc0ohLYio2h4WMtQ3T6d4PHcS2KXS/gnoOqlqTVapGV6qO6OxIxSOdhrphYuQxj74SvU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nuNMsX3JS+nYniaaTLw1Yq8/ShL6WeNT64SxJDykPc0wWkpLiNFkikit37DhRBlX3wVK6Y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qUEuyMnCakXkm7GabsSmB0xcSgU3L7di1xPqRsNyacGXuR/ksJ0zPUTdFnu4MsOGKO5Gz6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jKOp+ohjncmujYbSWfsTtUynOiExrr1xpcqGU5UXRCUn+sHNjVYvsXnwOir1Ul7mb9LKW2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QzPTCQqqnLHUiad98FKLj7Ca6CrQidi7Mple6FF6Wyxtgqatkb+R1K5WQdxZXYdiFsTTTb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RPkdNQ526FNdAukFolE9S5L6lM+gzfYtufiUvUugnTpq7YKrozM9x1fpWFEWdOEogsX3PB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l4RjbC6fuSPn3NVUDUVVM0UqlLC2/8qsHDkofg4n/AGJmxakuxF30Ig/9E5jMyxO1iw4U9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yWoaJMzH1Fku+pNbHUl7EUNyXsJqkzVSng4dia7QNUbmxdQ0XWZdiXREmyKmt9kZHci3sW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zM1ao09Sf1IiIGylouTgoZTnVjPR84SlMHDjof1FimVBnbmnsVZfT0Ie6LORNCTUYTTs7l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jzGVKILwXHqk2vODg84OlkVHuVUrdEP1oUelkPGHYaqIe3caZ7k1I/tZw38ODS/udjK9zT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ByZa9jNTsxx6tzWVRsWZldNhSoqwapuXILmW+WTvT1kfE4LldjsZWeMFg1vjl6CkkZfY30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SOXU5RZFjd/zT9ymZY4UHDOKvIjdfJ1ZSup4JUnruXuS1YWlSTZMWZCVODpSgnqah1PqbX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OxlqUieeESpL7jnCxKF36irm5q3IdhZzaSZj2HFyc1xzubE9SaVm8CdX2NChkSSR9z8tk7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EdBtNmtTJEGu6RVRwllksidmSxJE0akjTMo/E9NQmizcLoajUinK4RZD2LImqUXZKvSSir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OpdClyoZaCy23Lk4VVtDeyFF6Vcpr7lixLUolsb6YX6IjobG9yHuh5nuyHuyzuPbMja5m6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+pPQz8PbqKHcgQlN4wbN4U3O5Eiro9SIr6nqMrs+jM3qRsXuabGWRw5H3PJfFtoeTbG25q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X/lF5wSP1FVKmJKWNMo6s4gpqhHcypIvZk5ZqP6cLDbZLZFLFTds1blkKpE9MZSuemSIux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74J1bYXFl2MqSEWE5J6m1iPODTNiehp2wVXDcM1OEf1CyyiI36mp6RXsQJrcqpqQsu2Elt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M1NU0scDpe7Yp2HlHncoi7IFBDNODcl9jc07joqUDRXK6YuxRGx4FYjuaL+ByuRroyaU4M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3EdcG+pbeLk9C46f0ssy+DVMKCCK9izkqo/STw38CfXrApuhKpT5MqY0n8FvUQ3YzVOV3J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/wy+5HEFleir9jLEssrkOzwlYayxbBcSjqShQOtXT6GZYbnj6TywQrkNqR3257rGatiqmL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lNiTsepqB9RFiGQWqk7mZ7FlA825NMQZuhqpM36R3IXUiu5NKJysmll3cs4InBTuaS1UM1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112I6IthCsj+0hD7odKWxl6mVlyw+5LFPUy0kJzUZZwg7sljTJ4YnBnb1IY4JcXM6djTuR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buClbOkpXUzVVXI7Gb9Q4fweGUtVZpHmRIoXLvsT1NO5qVmiP0jRua1YVL9MkLbDNT9jJe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X3xnozwjacLdMbj7G5fqJYJDVJDwlGdGWotJ/o7NEvDtUh01fc/Cq2eGZI1CLdCl/oZlqf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jxh4Q9xqrbGBkYNP6TeDbmTSkVVULUTHwU5nM9sc8QjuRF2ZeJDZoXsXc1H5h0M1SIpgy5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WTxX8C/D2MmVSX3Jew2JwKnqbiSwTVmjIrEyT1NicN7jm8lkdiKW0yarrDNSWLly2MjpeG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7Jkc3Eu5eS+2ERKH+xFP3JzWJWzIGnhczRi3QxqCUyWQWJauPIKniWMvToS4g0mbNEml3K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TOks7DweHjGBFKS2E31tjcaV7Dgpn5NOw+45uPoXJEqrlvTg9N2VJdTK1cguy5digRcTHV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8YeS/U1bYWFVTuidqkRxTNSjzi6WiC+xYnGC5KL4Sf3IkuxnnmilSz0x7nqRldKkltwWpg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zLkMVKskbJ+4k7JdjRSvcs+T2G+hSuxtc8FtiKUeCw3Go1m9jdQRsPLTPk6yWL4SVKpm9i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w7FzYvthYXfG+N1uaKdzUN9Sqqt4Qzwyh0dBEPYykJyS8F5L7ErY1bnktcjKZqRdzV1wl7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RUlSq3Q8sidfQWVRUiGWE2iRSjuhp7DpfwSRVsQ8IeNNVCsU1zZCVKKaqrEN2IjBwrYXw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IGbk9SD2wpqpE3Yy9e5SktxliKhrqsIZUiB8kPoSKnC2LcifUyVEoindGWqzwY6Xh4Z4wm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aT3w1YWFxKluaTSieIWSXthYibliameSSFSzsWqiCzL1G5bkUKxmq3KndyLyLrB0LDqw3L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Vp6IVySYsLoSh5ndjgtdmaq77Es2JNsLltsM1RYmbkPfBNo3MtBchfcyvB2uWHLxz5yP0i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ZYM1NxU1KCIsW2J3jGzcGmc3XC4sh+ZTc02NRnXQzpXHS7Gk3gdVW43vGHkWW5l2fUgm+C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yyZakPssIkWZyiSIsyIgVKuT1LlhtHgsQ2W9QxPuQxOnobWJ6Fxotui/JIy48pMOMMpOzR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hrv5O6GZouQlfCXhBE3JqWkvhlrWFxRhJTxKH7mn1HklmpbFyKFCwlkdBIdVRthbCw4dzU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zkpWyL4ajRsa9zLS4IJ28GsvZGnYui2/Kkrvkbe574XRqQ3ELC2F8Lm/LubDG2MbqeEYVN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HBvYVRSqWrkNFsNKuXLFiRpGWoT7jWW/c7sbi5qJJrY+yLYwnfDLO452RFBFBO6fJDLErG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hGaqrQy1zh9ymSVYh7mx2qpLYQ8GSWM0mabizE2sQsYYuhPUfUa7EEEmfoSShroLL0PxFu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p2eEVEjWDklF0PGREO6NN+G8NRDwjGql7PBVrZl8YxuSyUyWXN7G45EjL1wmpiSZG5sS+S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69DUWILYwyxCL47Ywty6JZYhJl1hJdYMubcmogcITkUYKdil0mVmZbjqklY5atzJVYofDb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hscnUhljM1JFIiCKeo+xBuZOhEexJBmm6IiIMy9R5JNyqLiaRPQsjybkCe6IpRRW10gkzV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1YT7FLpL2wTZK3WG55HBdi6ljxg5F5Gu40z8p8k7EdWbCqdUioMuGknuZjNSy54ZTVsJH4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kj7F9iKvQyN1hPQc8tsMyPBuM8lzyZSOJ6jLujyZepbC++GpFhnaDwQanpRuZpuSQSyNjc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bmUapNW4+hvjFKwnYykt3Nz1EPYthYzMtirciZIzU8HBM2PIowZHQjCzgVxZdxuLDS2KaX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EeS5mViRsdiXyVJ2FU74SQtxqDNEUFyUZiCubIaZnmw3QZk/gYiTwX64N7DSusJTv2wh97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meyPw5Jo264NdxdjN2wqdLXcspLq5LtBbbseBinYVoI6dy/QaZrHVw7iy9cLiXQTp3PJuS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/Ep9XUUWFTOoqpmDLVuQJVqxuWG5secN9JcuZSH1IJpJwhHkjrhUumGq+LT3xnphmbxbqJ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+GlE5rDpL3JpIp2x3wWMyJI8k1jdCHhpueSESTyyyVuJtmllx1dObc3L7jH5IwzdiXhbCE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7neS9kT1IWKWMb4QNVFsINJfY/DksyGvk3uSOiovthbBsby7dRoZJYgUsuRVvhmJow0s1L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1VsJ0jNG2ClSUqlWZYdy4irMLysKbWwqpMr2w0lmZaupVLlDTIJEuhUPBOSR5PUIitfIqq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MrKa6cO43TYh7ohjzboU4eUTtyPBVU/IpLli+OZeovhE8tsLlmXwRBA6qR9PcV74WxuWWE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GlsJUXYszgy03Z5w3L3LYbjppNbN7FyTaxBPQuN0nYlvCWxIl7H9pYSMnTB11VQkbman1C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TXg12xp/yKBXwzdRizbisXxnqNpXJe4qqtxyNmp4PusIPJlZCsjfY7ol7DiywhMuS3g1he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FO6MztA8VV1JXuOvNc/uMrZ6rmrC4+R+Crzg+zNyDbHTeCwh5Slp7l9x/hrYipXKa0xJ9i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e4rkrHNSIvsyCGSStixJqmMbkNysL+lkDUmpCgjkg7EybliXvhZ3wvuSWLDg8lsGyKS+Lj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Jub8lldlzSXL4yhKBRjUu4oRLQ5Y0eDYc4ZHsynsQmS8Iew6EWGpKiZsWsZKiml3NNjUxr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O3QsxxuambmlGaroZ8LG1yWWE0x00KB01b4pKxvKeGTob8lNPXDMvStyxq3wzdCe4nvSW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W0ze2CRca6GWtWYyKEaXd7kPqVEibLjdbF2NsWk7Ma6ojoWNWwl1Hle53IRPUiojBm5uXI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ysdLVzVvg6qduqM3D+UaVA3SRVytVYxUZ6CHuMuQjURh2LEdSFjNR4NCsRtJpMzNiXuzT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ELCDYtyaRJbm5uKLmo8YRhBFJFZJfkkkvh4Ei+2CkT7EvcirYnhuGa3hYfYfELmx2NhMZ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LDJ7lx5SqCDUnA0iSw8zseCuum5VxaixuTjYzZpEtiwiWXRUhKCWTTuQx30kSQjbC5a5pc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PcjsJtWZCui+Ck07YQyWXFgm04Jpwligy9S5ewr2wsJirpIZlZDxlF0TRui9msM3XC7sR3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CabEVeklckrcy1Yyi+xbCcJbxtudsLEEHhGohELYnGxuauRo21E1WJbxsXwiDNBcsaudwW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g8kwQPBEEMVuS40R5IZpEkQlAodsJpL4QWIFWhj7DzdxQowZpuZK0ShummxlqV0QOTSpG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sUpIpS3NRUbYPNyVQbljKS+hnoW5l/UOloy0+k8vcyfbC9NjK0KRyrDT2MtW0idOzw8PDb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jq5xuhVUozUir6PcdP2IF3EQQxV04XFhNFmf3D7E9HYqa9JDKsxBYhli+F0ab0cskc0EJW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hcsQXxseMHhfHY1G3LcseSauSML4WxvsWFhbGYtg2iST2HK2wUYwywu5rNGxCuXRZYTSXZ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l2Jkc4Sj8SvGGSjUK1jTsUZVubyhWsVZdkZ0hRsSsLYJllZmqzpMuDgvzI1FMbYSVOo02c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bo9JL2MyKv2Ir6YryTQXGtxZsHhYcigSLo0Y3E1jKvGF9ngn2LjpIncpq+57mSq8jQ6Xvh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WwlDwnGf0s0uVzX5tsZM1btzW5lTjH0LkKywbNxLkggsXu+XVi+2DZYmLk9OSB1FjwKqkq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ozIur4WN7EGWoydir+lmmrYuWNZCFcgTV2JCNtyOpbcnCmpbPDKyo8lDRbkdNQ115lluaR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prwlkEQNPGOqxSwzUFtyO5JGGpQSiC40xtErZlsIxaezLGWolFxVU74SR3Iewn1Rpwhngt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FhPoStmZXzeSOpfG54Lcz+jsMl4W57YeCKS5bFSSSzNyOmnbllmmxfceFiDKsGkWF2LYLL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N4Rpdh4STSLBObj6mUqeCWGXC+xCHPK0JdRQthVVIzC8maLE9RyN1lqXApwh7rHNUrMcbF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SqstuiBKnY1CyiLFhPoWRpIEyGJmxUkORpj2Iq3JFl2LDUFSewm98F3J64TB4O6ZAu+Fy1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8FSotUXIeNuWxBke625/JLFRSTjC5bc++EUqcNy+EE4Ww8c09SBInCcL7Esg7kbTjOKwhE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wsXwUbk1FzMsLklyUNPcg8YQMyojYkipWwdRsSLkyFrseDpGu4mzI0Ptgmu4sGWJZNjI6U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q+mEdx5aWNcSxPRmgX9TJW6JLYtdT3RPUaFJHQ1HgmkzUv4wvhfC4+xVS+Sywt0Ln9xDwy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bGWosRX6kZkPGVzJirW/Pfc8mZ7sjpzwiDuSsJqLYWMsmkl8lyFsThJERhJcti22W25ILs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jJwjkZJJmIQpFlwtthcp7koSwnFFWKpR5MzJHI6U7YWwSL7EEPkT6MbW4p2LHgUYSNSb4N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jriymehY3wzUDp6lymrpg/wCksIZfkzLcdNY1usIPKMyxh4Thmp3NJDLkoqasyXvgqupqL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p9JoHPqIJp3H9KGWw8DXLLLHkl4+CXhmIW+HjlhE/RnHSQQmXwfLbCBzueCxDwvg0sPOE4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jouWIM3U2sKNhXwyk4bYuUWHSzMnCG2OrqIkUEovhImWFjfDMqbYQWwQ11w4bL4T1wckFV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luLCUZqSKthJPSe5GOdDgTJxsMckYZqcWuhlexuZSDMvUuTxg6eSBplmTSalYzU7EErklc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JJYaeFiOWMN8NO5fcjCXhbfDKsGS1PJ5MzIRCeEU9TyTBqWE80dSSXsRShsnryNmxchbCI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IeOXoQi5KMzIQu5fYbjQsEXLHljpIT3Fg/GEMpqRHXCCGW2G/wBJbCo9zcU4NY0OBOo6w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kldcJkTL4XJHfFMqL2G1sZqSDfbkmbkVbDWLXc2EeRT0LjdO2E47wy5DMtWxJ4LdC++HgT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GNzNRdE4SsH2PGN8L/QuWPOMCgRbGyL8tuW+GrYcGm6IPJBJBcuQtsIQ5L4eMYL4wWL8ju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I6uTxyVoyeTxhqLE9ML4VdhdmUw8JjCeuFx5SEQ8IJwk3vg+w1UKmnZHggmnbCBV9acIe+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y1bFNXD+TVZiavhKIZVTUNdDSMZm6jWErcuPC25cq8YXJWDPA2sUe2Ec2VbmWonqNcthos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wsTjfC5YvjYghckkvC3OkRTyNt2wl8kE4IgbJ68kPYb6YRySSvoQzweMMjfNYpq6vkbJRD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hKJwvjfGB9iRs9yCcJVmRU8IKkjaw08MhVTVvhVQNjzCrp2GT1w0+oTexKIx8CwuWOw5E+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W5WnhK2JwY8Lk4KtYxhcZazwmknD8Sj5xthJmo2Z5xk8DLbHg/8QAKRABAAICAgICAgI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QARITFBUWFxEIGRobHBINHh8PEwQP/aAAgBAQABPyFsNWy/GoCtmEpZjg4IoMTKJADBo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iniHb2dyrZ5/LKrIyncQ7zG5XwTNkdVzGZMdTALk7lpikD2KpA5rmIsgdcTRDWUyi6mAd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6GeiECNpHCBHNbYNDYdW6glbNxWNTol8Ue0fqH6nEeDuGHEpBuuzMKyeeUUmHAy3aM1tjM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uPLiUmpU2fSK0R2TcrvzLRfQUyxhUOAb9wqaNcQ5ftLL4JKPsHBL3ITiLbNrH38MLoH5J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epnIT1BjCniNZZFtsr4iUAPFywBXFIAo8NQ/gA/ll5k9VnI9KR7JQ6uWA+hgyufKQ2O1iK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Kxayp1DVhDK8xmcVC42MMs+mZvT52mGbbBN/g5xBbyfELkXADZ4xKssWJWO41SV0BKSORq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ZV9sGyYTtKfbLKLQ7r5GsIKx9/AZmoZR0bYxGVstFyyFv1cvza+ohWvslgLY3PEeJgAW0q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uI/oMqtzKyrOiYBTzjjKjvEapDseYy7wwuPUA9qWvXiWSN8DHZ7RzECdeGUdjpRN0+VCd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wPRMnslbdlULI81xnJV98xeoXvmaCgHk8XEJcYJW0mX5m/gDzzMMGMQmJUNz3wLMRd0srz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9/pNRiAeEGOPRGEvHg9e4+gTqYegWLj5jCWCHLuM071MJkuUEZoho0A/uZpdXDBoMI6k94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LkdzIF8zNqPBeJWsbi7LMvLXfDOJZiwwK3H5jsspY0Si5+EWGD0wV0UMqYhA0lStHMuBZW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9zFL3KGaVHmmXoiWspSnW2IFpKzSQ1rReotb4hSY1GGpgx7IzgSsFPSOhrue55Y69wKJN8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I3bXvO4FaPDL3ws1U5c8wt7mQpWWL7leV2vuV5oCyVZ8u4RTyDiFXLMzBV0PEptcsqMtap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cl2EuUNuICaSXlSQ5In6jGqicsdRcIqCGVbqlL683KmjutRWNHdwZrHiGpAHiLBMfXML+Y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d1dQf4EQfSdIkKr0inCkzLSbNQ0aEdQW35y03pupHnxKVpuPIvwXNTsjnaFYUvmZQY8dzO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tJyyqVKQopk4rpMcBeMcTG1bu9zKXcDZKQDe4618cRAQ55OIVqxbajvBLrb/mDqwkuX9TM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o+J18XMqt/LJpBGphY+5nVPUuVa3bDJLZ4G0xFWK4Hc3CebgWUDb1NkXiWj+aZhfI8R6Jx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l/VVjowWS8Rwt9pXCF4Kjiby4i3ofcvkNVvpg3w6Je7mtLhiChIHWLIXOsNdtJqOqrTjqc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SgxxeRMNCnE7Q4OkwItS4Dpny8RYh+iVTAm0iAOHqVN1SVUobIU0l+5Uci5YVVju4UAfaJ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2R4S8Km1cRPwWAtsu0LGGZgvMbHqLny6hHPWWK3UYdGFaG2glmiJUqa54gG4M+ol49fBeU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cwBU44lLlzFgiCUJSx5leNs8GKAxdHNTMsekzqjA9rLKhXltjnt7ZiMHEbhTcEpGGY14qF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vUa1YgBVumMpt2Q+7DrE5P/gjXDeiL7GC+8ZMUw8kwEdKo7RD1L5eraytjI9QjIPuU4z8i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YVhPMEP7Bl2qOa6ikacUcwDUyyo35tUyUdwEc9eI5oNU1GrX6OZnle5VdMWVAs1Bnnfxoo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CIyjcsVE2B6tjjIfhEV/vH7JRUcLcdQiAjzax2/WRwb0hysHWqZ8ell7Q/RKspfDDdtrzN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JfmWvWBgkg9xmWyYKHdNSkpfgisB3tUI1fAIj2QYYXam5IIdlzBapBm6IsLAO1coYC4YUa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EU3XxC7vo4meNziUzbPW5ciepFhOywRoGV8R2F4My8PAyqjXGLNu2JucXPEp8KVFuKpzOa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H2wYg9IOB/MNot/1A5Uws8TcDkGiIRPBW5boOkIll9zCmTuJip3h1v5l8yNhzBgybcCUmu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fFT9Nic2CEuAp0wtV9pZlpHYbOoFUp4YW8jnLOLcTUamJlHfmwb3C6CtzCsn9xaLa4pjEd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mOjGratO4Ialwf3PCOoRT7EXzXYOIDjY9oOvEFwPE1dPPEsWEviL7dQg1unlOflKKYdXMg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obgLBZ5mdw2sQWpbRMj8huUhR6g39O/mFd65gxmIXKzcObbWES8YQmXm5t+Ck5IprHW57Q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0aiSnzUy1MRMzMkqUxLNXo7gZMvLcWYniUXr+5dC5ejiFpcwWwA5uNK70wZChgiE7fyxDV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8TypxAYY+4UXSx7dwEVZ+1g29WUagZeJtF6OWVGF+ZTwiUwLtFQC38JhOEOJxHmCjiNw56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rnZK+Hln4SecI9ldMSk5E6h831ywl0nVQkneKxBzAagDL7rJEYb+aiAsO4UYKpVrFuBHzE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Eja2d1YS5pX/3EF2x9JbKbcRZFHSS9o9vEBel4ALT0LJSUn4izqHVcyvwjwJSCLN9wNcts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QVuvwOIfNR5le2+2pVMxWG3CRe3kfETbjgGpxjewMZgO7P6lpeeNSupwYlkMIgZR4plkQ7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RO4l6DvDoZbHsMzhi+v0lP0d/tBy+kgCuTl1C4WvAR2guLMKPLEa0hdQsqipnoR8Agd8fI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zLXqIdxtRX5gEtEptlzhQlNOrMQ8hefLdEzBExuiXQukcwKLN0DuV5JWZft9Q1EOVWnjEy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H8x2n0gXCkIZlOm64l60XSS1UThdRvLb3NBglgDUqF/ohGQOOW+fUFWJG8lBZdb4jIdwfa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LhNtvCDs5biaWBOy+pohmHOaX1Gjm6/iN2W8RBq/RmY/qnGmE5m0ykQaB22xOAApfMcyXB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XMTzzXUbkMWGLKTUWIoMNe2xEv0Yq50n44KwTM5Hct3qENl1cMATqVsIKnAnfCgrq+GRKB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LjQYt5hnRV1OAo5MfndorlF4dQrqTZ5rhj35aqW/sSvHpLAbObFevcrBbZGQyJ/UkZA+Yi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4upZgyaRDaYBw9zLgo01H+Qy28leInNltJT3Uy+MHXCb+KlciIZzMeiFjJ4jXO0q14BcsZ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UXG8hFMXyOZtKTcOc+/b7hh74GMF1EIxsXMAJqVizMv3HmIufpzGuL5R8waHN+Ee4TqET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1AldOXELVJy3G9tDyMomlxxqZ4m9zLJnwznwal/7uyS8GTqGWSuLlJw41BHQKwgYBXIYOb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PKOYqI5dX7ikR4yLbMYDb4i4MSU6uqYRB0pMIb8kX0HRpK8gHSKO7XoSOS4sdJrWPMu2I6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cq5npcoOmKlTYmzyypqKuOIS4GInAp4mtOgMcOgLMGrVcG3mwHfPxKhOHazPxeRb9MyoBd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nPqO4Voj4fibAuCNDSMNEDumSx8ErDhG92ryw3Kb2bPUYA8ZkMnSI1ZlblwLov4/pIsW5S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JpC63M3EjmvEo1uypjh5tjApnNEpELaeEpZzmSrTiAWqEzMsvPFcyjpncGUitS6rl89Qlc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igQ7D4cVkiYoS5Z/w7ZaNkgZHOjtA3pEMLy9QcWKMdPEIW5Ijt3MTCrW/qNtxKuWFXE8Ab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tngItaQPPwyJvPETYGLVepZDqJB3zKXUbHEr7x9UzKBrSAu0iF2dRqTA6NEJkPUtdW+oCL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+ZSLZKsRW91lIgXodylL0iFejlg40jkh02x2pieOIUHnglRjBwwyg1iMz8DlLLoRe40sLb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BKezMy4H7TqCU1sRiSwDcDxmDwwO5fLtN9TcGod220lAGOGacM03zc2NlmAmCYZbvggARe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4xgGq5cwWcHEopa+02HP1P+ZfiWUMMAuEsoLPKUIADq0e0uuE5MB2JwVPJTKcSnSytnhVx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pr77zHFVmK6FZ1UOJj4dRcsjxmJNirMXzTgGmYQUMg2wDNga/kMuWA55zbjc9jHYs9Yhow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mpmPhLmtnhAzdM4mSY7WYc+A3BnZIdf1IhO6DdHUpnPvr6jul5gwr6KQEbt51NmC7Tc3EW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hDaRtN2uUKKMRhV5ds5mAMzUwfpCUJtlmdEGHBHNATj/iPhA3TNIM6qI39zEO2VdQDseck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zVmY5G0uyaK1QMvmGeVzGm9OGDaFN+JRO2qiW3md2ZhJcPbNbVGDVAbTXmVgNI4axUoRmx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8A4ZpFbdSiZ36SoNLLichUUNKKaW8CISy3ww6lwLhupq/xOiGbqMptP5lFS3BO4pD8qcNx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k2DTAO0qVCodJCuy7QfamjL5eZUFfdwiPTbxEsN9xFBTLe6mniEx3uNu6YMaohcrhHqIr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WZyElHJ+IV24hgacmBhw+ojCiGpRMlqUGdkZWpliCFuXMwurjdrr1EEbzJfPUtu5/RIlir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8Nupg0tv8QUtLiHsTiobWl7jQCocMXte+AgtocP7iV7IOfEwRLvLFRfyOYBNlPMo+2Vi6B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81K6hhAn7y0K+VVEdQlV/dlWM+YmjuUVfmOwHqdwaTcV8vCp2ZajZeiXE5R5iBqFXcpV5H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5oIuhB+PWwioaUdeEw2K+A3LgeJitniWjmeoibvLuPt+o3B7tdLhTFUK4tOG4akXsuGwxf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QJxzkZnhLaf3CYH8H6gWNt0WMsFUcijKWlQ4/4m0NwmoFo3WZXzLAtjhKHOeUQtfCw0eJ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OwzcyVpfcXtQPUqtM0S08TAzlhR4fcVOzLA16YvB2iVMBQPVvC5SRcmVW6m3qGlIVi53Je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kLgg7qsa1NhgJ6lmDmKkNVGoatNOJQi5X+Gi6iI/NI5y7YLit8OJtj9pRQF7LueErYVVzz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9ATuBtaGGpsG2IlyENbA4zHej9os2UfxERfNdTBNnzAn0RMVZQFA3LVa3m5SgQO4AJVBAc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mpkC/UCaKjl2xcBS7mI/3SlteUJCdTIriWqCrojsTTvqGI1qJtghLoW5obxjokMV91z8PV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disKuWBQsHSQnNC1e3MyxMJrcV0/CgaKlDtaMps6WeZmIoW6mIsI1UQizUDEpwjlRJcPOQ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xRNIPpGDIeBAFB4ohLGXdz9OXVy9v2ECp2Eadpi2Z5Zf0HhNAnsm1S4wO8EVbgwvmXGBW4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ZLSCWVncwLVSmjsTMgNCLKVa+4ci/Es9hqUDA+4rha6JsrIFdR2A5F/UWDhXqAoDgzmCQw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UYKmU4w+WV5bdxCu8SuKsfECn5Ec09ozZ5WD2I/cA3hEuBIMiwwX2SoM9piBh48XMACgqy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EqHxrhESAG1Phl4LuxJdhutsHWi+yS2QCblHbPxbpOYFUewi+t/I4l0sdZYgvl4wTTIdr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XAcUxO5LwJXPNVzOC+jiPsAgJRxGYenwMTIUW55iICruCpXDj/uApuU5ZS8urlAI5BBJQP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YUqbeZii/7YQIOGNyzBzO9zLYyxYagNTDFpuxZ2RYuGqO+IjUnBCCpc8OIiN9fdy3WcczP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RSoqCzMMUIQqtn1wM7R88wrHWfzAQfSLk/CBQDXDK9JxX7EPuFyEQ1O+IEsWBbB+ov+7Nq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ii/KUeEZ388x5UqmCpLs21LIU5gpKOnUcXgcdx1XfERAZxQ/MyU/MsF1dRU+DImeIIDcKy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etp5ljiFHhhj0u/E1PpCAVxz5gUjG6hc8GWZPDAyAylYYmUVobgB1k+5u/wBXcSjuYAh7E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yM51DCLHEsmLu3qeMGpcnpMsEsun4kalL9I4MDrWCYnS0kfLa3NkMLAcQY08FTTtNumnm5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xgLdS5QKkP1C23em4KZzFvUMwvb42Fcp6BByBBvc3iqKebiRjpUByStESDFcSsMAmJCCQl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XcCvb5m11FMC4YjMbmcntMOGKyMvQuILF37i6CQ8jTUV0PmPtjJWnBD/GQlU1JgVnmCtG8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1MJTP3MhL6MU5LjmI+4G1XbcuN7NGiKVpMg2/LGeVRi8eEiTSLEKjCJWDca5oRaNrpSytf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x1oyBqJ/a2hHr6NnuYgq7MwdBDm44UMakPuX5vhpUqX2ldmFc5IVc3aiWYJppLi1Kfvf6i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thmFrtOCVWHzWYYMunuGktdTSVxzD7POsVFNKNnJC6eKbiMqK23mIbfAYnDBsvJBFDk4Iz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5pEU3DzHHAPRHvqJHDPEN1OziOL5mEyPMyYa7w3BSZWY7Phr67u5h4PUV3RMIKUHpxA7N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S2KIjGmlrS4lyliIeI84lqikiGoFC8iCqX7RBVp+Z/IGDxmL7NXEo1a0v2NfCClB7l5FQC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eC5oH9c5F5E0ymDiW87lPbCICymIzPgrDmVW4PV46ivGncRZfCI4bcQSFd7gpvjvzHb2fi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bcR8jjuM5LhZwe8ygrFbjRH4WpSAwlszzdQXK3V+UrGitzuIzLvDOc47hDLlEfyEvOIi7H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HHpKkN5p4imIWWIoZeZYgLFhM3uAkxxMFyrv4V3F3q4viMMXeUNzFKGxiRUsYHuwsjSy4p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C0M5WM21so9vlD0Q2az9RqpgSzljz1fFvjG5nddogbrLUblOYUnuZCZn7Gawz2x7g+Ilkf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YRLIu5hGcP9zu2oQx3iEIWXE2sDgjW2+DbEu79wq70chA5o/MTGh+pcw/UAIWQG6qhdisS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QHbfaXugp9JisDunc7P8AZUf+KanNpydQpYeTuUrBeKmMabZWZX/2yKf5EIhC680aTL0c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/2hEfGam6tdto1EC9dxRT+IyWqcrEy4x/qALltIlBvFmYKlyzFMX1UMb2Win7iKXj+WYbF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qDFh9VLsEKIt1FmriXsL5gAuvnRNbLyf9Rg/51Gaf1RksKDtFSuO8dRrqG8DMdSjHtLVoR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jqpi8FemXWaWaDfmAWxOOkf8A7YfTPUBy0nD4KvJ6EXLKsXLl1TvSBAK5ilIe5X5ETcTM3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gaxBNKnuG3CWTBX8I14H4jdyq5UdgMhBHSplIuwhVq81l6quSyY4npltoXlgyyLajx8b8o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uuupmiuwXL5i9Zlk7BiHV0tyIyepfZNRRT+Dg3j4CKZn1M9Q/LM43sxb8AEHeYS9utuCih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ldHUKZoyw8piQBcor6Eeot5Ji6q34lgDY46mXJnVolhgY2BmEFj4jgiBZLuHuJnIYRaQ1L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zCzAwcUKthMgPzFsOYMbyymMjhwTJodEIDQ5xMot/jAYbPM2Rj3MvohtUXmOzJqccO9cQu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fc+xlvQGJSr+pWM35mOaxDku/McAU5zCY+ZuCskWK0mbcjYfXHCbypyheCR7V5Uy2ajzW4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MBC8DmUlkPNJzw2TUC+Y8V3pHVgJzDKZn4KCmUGYMEDqF8O65jK4fMAoUEcJoE7YB63nUp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HkiEq4WWY4L/cVngnWCBUS+dRMUds5e263s+pWJA2VV2WJQiPEZYNoehUMoE4g2J2NVEIA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B6e5eGj5lCDXUy4adROxRMC9M1NB9XMogdSl6AIZUMagOpm2r7Y1LyrM0Di/yhe7eZX4p+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C5fv4A7ZmF0xMdy3uHfLbl+p6w+sH2nE3gHU/+9CM7Gi1X1KIT9S/Pi4rfB2MKF5eo79BC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sSqTpjlLpfmYM5iYCtBXEwCsQXmXBAAY4gg7A+yLijWqxHdV5VDXvjJD56Fhg6wcoBVLU5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jsmhqKBvGYKFqCLmWFzIZqVz1KYnGZlCh2wC/qJWLlMFbH6xgnXepV7BBWYg3SQ4YzzL2n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TfcSpw9xubp7l5Zv3C16mIOxTFFD2+ATCYZpg4XicpgYmHUFzPhVy6LFP+RBTxLzMB9JS2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LBENmXbdwWmJVnrzfczMbwcw6JoBLvqh1MNTh8zFBg3LOySg4DMzN19KgjqNELjzTcJWD6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ZmHRyf7ZkuDkMspfxNtT+Y44emmXxMsFcETCk2CUKRPMsrMfBcRiOZpGiDAGOeJZYGT3Eo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b8GXBMGKJS8MptF+JtOuYTiUIKnPw0wKxR0agtufpSkX9pMAM8lbm1/O41K2mNsV+YhZ6C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kwIxnpUzCTKcQZVy1YhEG/bKgga5RyEjlqaCOx0jlLVivVP5mDPBgSYdh3BrC1ARXfsRNk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XC6fMFKrIaVcIuWaK+4GgYkqA1KhWJ4bgY94qhhbuer0/MWy/lH7ltH7GZwc6jWXd5Rp9B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/AiIq5VvcyEFsymHDHMxMT7me5bBE9Yh4mGYn3C73L7fFeoeEB5IU0yEwOfVlt2u4D+pII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v4Dc+r7bmxCeYJ03zGpoMiTfaNkvTLl2GkPf6lK4gOBJW2FG4PLKRpLqu5ZHxM0O2NXiDT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Ms4VWVfJ51Bxp9G5aZLOXLML9qNZ40k+CYEa4mLRCygUNEC9vCI93hYVM2SPSKG8wbZS67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sUzlBrdohGC/HiCGyUuZGF9p6QjnuY0q7mxUuBwmnxihUOWM0Q8tS/ErLFkKaiLmFbOJmI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i01LKITuBr6OoCgYSA7t7limozVVDP+ySFlShOaHlHuArxC4UJbcOjqVRruZBuOVKl+Jjv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XS4PnhXESwA/2mAoMXVhjmY7hbLPCLQTfiUlB89FYEYUmVz6TGEVzUSpBq4Rh9NRoU1zZG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5cxi9XAptY5mDmeaAalu/lkLTy9vEIQK4gJmXiYU96shWJkLw3VLqCgNGKYAFD0m8O3U24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6lCMUUNpT4vWZZPc5lsh8KZSU1PqA5RA8bzcuINBzzPqdwFdy1KFQOzUtvTtoR3FC6DHeE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OB9HEo/qYH5sL+pnqXX/JmAwYxUJz9vE40/aPiX3BgicI+4ljAhYZQajoTGltTZiXMTHwe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WTE+59y2W+HlKS/i/MtlpefaD7YdyHefc82+oeH6YWcfuWhnhmT+7As/aQQ9gCWy3wh6dp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i5uAhYfggQdOi5+/Uru87AdfcyfJ9pcHooqtXCUV4lxAFf7QeQMUJyZZalmYorHqDlZTBl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LGGB2MHEEsZQJyTKCTwNR4jS4YoHGFuYaiHleWJ6QV9cS1RWZShcFrAC3UzcDGZgZzDAvP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BVpMTDK25QrvETSAEXjtjAMRxEUF/qV1HoPLCm7+Ll87Er26aDVzMIw9QusRDZnPeZz2n8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2hi9RJXW+yaqOVuZkPzlLeXCnEvNSxyTPM4GowokrkYihZ+b+NGzqKeWVv6gpQVONGN4yC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6gqxBQ0jlRbCuJzbn/e5Cy0bZfrjGm/SLFNf2mefkmE8riHpMoeB/qGte5EEC+HEa4Grtk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1Fo9aiEhqSH0meE81BOw+u4DVeGEO7S3mXnBN+eErYHyRGenjmWow6MQ1lorcrwr5haM4E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sfumRsvMwwE78+JxpGzVm2cfACvqZ+ZqcDJxMousvEINJzcyZBemVtrEfpJfxfxc+5fxbL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5cuXMS5cv5Fh8EcRS4ramGN4nJlrPkjRv+JuNS3rRWKymAIR5HiBKveEUXU4oIk2h2XbAY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fLF9yVaLSN33UwPWQzuAmEVcLM2zFgRX13COf9wFDgH04gWp3B8NxWieQEbUI9ZfguaWiZ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WXvMzNcvuMosa/VXGuI6wUGhi2NQz+HYRrUpWHR2yk5gWJqqaYMs35gpyLNaEwFXGIl+Ug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ILNw0T9w2DpfEPYr3RKD7K4d4zK7E2y/cHMVqKkVctszNuFTGaXVSiZWWb9HVlwRFWlhF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iWTVXBdwMP+1jAM+4NAxNi7jjUzdWILwXKN0TZnlDNmWjfBd55ohdCJzLym5zZpGyp42FM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Es6VFlaPEcK3nuEbUdEu+uUMdmPczqz2ZiID9Q1W1rMRK1O6LTnkNpq8TBme1BdimIeoA2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f7IzedddTTAxfhlcyUitcjhKqF4Qk9hEd26JTaRWIvvVAAcsRSzoR+A9xfKpssQOYZxAIR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bKccS6uz4MkFHZBBEb6hy7OZ9GlfGZbLl+JcuXLly5cuX82y5cv4vMPgPk/4AgsfMuHuf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Wt8wGBXIqJ7IxKUEYg4tMPtan8BOIDd45CATVFsIr5XsP+5YUq8whLXhom8Tl5g223i5YL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KMyrNPJNEPE6EDoxiCYtUtpFUcYB6fBAFX+SHmbzcRWxmVsMwMNxKwgO0TitRF1W0pd3i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S8EHe9Sis3Ur1VoX3F3LcWj2QaslAxsAWomUva6gmc/cJgGJbKuURYamE3PgDRt9TJjrtg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lL5Yp4ofUsO7SuA9Q2L9we3UDA1F/1mFtzqXTFtZYPmM8OrEaQebG4vGTziPpdjKFOHTGI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FahThm8r+YNih+4QHLzCDeUt+pgCKJfNMD3MFZSzoqK96QFqmJMy6lEUw7dxgIsOdtfONr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vzRK7A2+YFMyF1CnVR0EPrmVoeRMmeIrMFf1MBjfEoi00K17NRKUxhsewMSwh3aEbrB4SH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c8xGnkTJBV5zcoep/6oo9YsuOtbcQxfLiVwDgJjlUzogQYLK85gnmdIQrD5CUgOQuLM/iH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2K8xqFLcmok1D2PUdL4+Lgy5cuY/yJcuXB+Lh8nxcNfBH4vyF+yYv4ZQ0rLzJ9RqdnsKIh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NxT8lxwpIGrsnslYOVv8AtBcENji/JMEoasqX1KuJYRUvETNdN1Aod8RaziIZVx/WEW5xk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LVdylokczinOSVIyECJAg5bqKIdROEi2cPUSWC39QucniZlnfB3NlKg4lzUp6oAshv1KCw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1lQrVISz8o6LAwUw3XNswWzmWcQXragdf3D/YEB2O4WniOElN27h4WQKh4M3niFuxBLM6j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ORYzTxMsWfEfvUtyRKGlsMaxi8dmEmLibAHEyyt9xa5ERRi/UUjJOyIHnKJj4yyVOslSA9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hS0LTbgTvoR0zJd9QEyQG2UZMytTHUGbqMIDjUUFjjIOI3KoEpTpUwYJ7hPC2SsC6uZsbw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4WW4Aq4GfRMZUKekwdw8wwWTZHyq3zAt1zLAsmH6EizCGoDAv8JQ4V0sIhu8mpaPpElM/j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tRF5ZfEqUxNZgUJngfAYzIlN6e4hDavmvlXBwQMl3LFxBjM2mQzUQjWrmRKJymP8AkX8XL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yfHHwanMNfB/gHwwPBFx2SP8AfKqVHwtw3ERZRRpFovE8BiPOKl8HE4b3CWJfEvkMsv1Uu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jRDsKVacVEFvKiFLXRuZG0uUqzjGCVyeIMSNlPECBEVs1Lr7CX8FTJ08GLLERmchGsQsoW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KzEp6YDFhgLTlUxRVSr4iUJwms5JXgZaRudBCgDTUaT9JoDjcFqhZqWcSstai31E1VQah9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puwlrTXcCVdg/cocPIXAVbZ3AO1ws2PMetGuZjBcsYsUvvEDUDbKb3t8axpnKpYPUs1u7z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nLPq5Y/fbl3dzNqilxnUHD1LmhgB1l+azNGVUX/QldKxncWq9ERT7KmXC9wC1vqVUimyoa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mfQtRVikuLLNLioHce5rInjc2h4WzKAkeUmEXPRMRg9JX3LwkZNGUQR9hByLxDVjvSZg6X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B6iCQWNWqo2sxVVZG/wDkNFDg2wefp5nDBMSrHUoI6Ag1N25lxEB1+JhA+c5R/wDwwTuoL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eIZPM65rGa1F6Smpx+/m5cv8A/Ovg+DUNziE4hDUNw+Nfi1Ycpenoho/EZQi1UJLkt8ykB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6qK2EJmtx2jd5DzPMd/8AyGbxdwhge0GhDfDMzGcsYls3cytlsdkCJVarOP4nEJty9TDM8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cDOpep743AVQFNxr7xLnPMeY8wYRGV/wiS3Q/BXiXL7DcuwhTJAv/AFnNJmJkNy22tcTLs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/5AEx1MIvupctFETguNhkYdyyMNTcHhb4j2qXZKI2owAuhqZlC/4g8q7ibF6YKM81KkhrA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TP0bFgtV29TaI27iNeahiy5nKjATmDVEBxiDjcS6Fx4ItmDOUzSPHELJAsdXgDiH14g3MN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tbqM0/E3OXqKBZZHkoiOD/AzPlAA+kJwMDrBW5Y/VQbQI+5QcuFVV8ps6CyxFc+fDLyTjg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qg9WI3AprxKi5jgmEujqGsGH3l6YWuqgm6HUsVNczqJ5JdD8WS6qDq7/+zHSDhaEDYejEu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XUpLIJ1JeVDTN/O1+I3DXGP8Ag/DgWeOXAAzuW1+IfuWDcuh771NlMQcmv4j4zAyY1HkO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cfJCcziE4hOIbhqG4MQMxlYJfgoKPqLB3FXimqBzD0CWVMS7S2ITcddQnwztjhFRyO5o6r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NhZw1FpZJWQym0d/2j4+WF6meZo+YY3LrUswHanyh2cS7A1d5RmS2wXSnGxqMNVwzA5uDi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yZHcuzcCXW4hKAXXMpaJi7+soEh0siAPaIUvtfEW61EpnEXLZWAwpjuWL4mMDGmpQq4Uyh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vLMGIri8xBqrgbzIgp6RDEdGPFONwDGXiBlkNjzOFuS3FTENwWQZgDSo0zmGpSg8pyJGpb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FjsaGYyJPhGEByeJYoWOya7YfVLC5WuY5CxyzALozCj25ifzEQqNcMu31YHI8kELVqxxBa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O9IWBWXL3GXMWcTzKthZxUK/0xGijiD8TriO6SBxF4jrDviXiFO4LeXjqZy4K1+NJepA5W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fkaJXKxxGBqNZShISuEzOxx7hbuF6MEiEEH46/Dz+Oh8WofpnEr/O42p1cKJ/PwU9VDuC+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sUOdxbLG2Zm9+IYS6vRL/APzIw+DXwfHEPgjqBOIfAZlUMGY5GU2fIROdlsdCRIsxpVSx6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AifGoc/C7e1Q4bV4gcQrJsDuCAK+3UpwSLWf1AEFN3zDauzLNM1yr4lWAKy5gUHJLH+1I4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1M4LaWIIl24GJ6/aUByt+5QAYPpQRLyPizFaTIiinEvXZ9SmbGXGojU4wsRZRUsqfZZXix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Hl5l8uJi3FfUOYw7nJDmImsMLtZBdCcfFbbOpWyTkGH5QMUsCJCrhqXbZYKmfilJQdu4tY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NMoX9sLnR0t8WPArMYryM5WDUGyC0VMUqp/TAzTjCVMDPalw0kKK8TKtRqWBvlzGoyrVQh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pKq2CDULmqKdMFog6uDZwviBZBxEzS+CECny3MiJqCkHHUDOVsRrpMWL6/Agu4pbZYzbpg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JU+pCl3PJoj+kGsNVYNRFlYFmCAUTiwRAtPOGJRShVEQhqFiRAVbmhN3wM6kxc2YbfNfsS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v4e9KmIdw/mbYY6tqBnEC8WncyGGUqYhcXrPwr91f/ifJ8Hxx8cQ+D4I6hHUIk7TEniC2f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0zARxO4oavuoZDFVG5YRbTuaUy5xLmaw3KRLdOkbKpsvCQZIgrLWJjCKFpqbuxeIiWzay/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/hbloo33ATd7CI79Wn1LVx9LIZhUzjiDWwrtl3suICsjuZCqnKMbeDASzMsYMVZnRRsTDE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STiWtqq8Zg1EOMcp0gghziXC2TyQDZHcuTOZkXEwj6mLMDmUYIXFu4/p1Lgaxm4Lu8BAEB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3D5WZkRZM5ks3DziTUVgXXTF0Tfmdwt9kooYKwZl2VvITphOdalGCH0DOJnLqoIQMQ0175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rw9ShVRYtxU3W3mFBMiw0VLB8ydzQOfEsGvSImPTOBT7l1rhTGVSD6S7seCXceGJgiqiCF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OVfU50TRgjT5/FpS5ZuC5/wA3Eb7Jhc45+iG3VuczW77Y47aITtlmD9pGwY0JcTSCak8sx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yc5tHeaJsjufxSsP+FnEMoHlRhvcB0WOtbn5TfU10MwWcMY9wo0UdQ1nuJ0JKZ8RWnl/wP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xPg+D5NPhQINxyfUo72w+p0MQJ93PDB7aZHoi9bFNivXyk4l4iE10BKfOxjc3QBZofcowO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lALYGulQ1Gl3EJFjf+5gQrEWkS9OJ0m8lzhW5/JIzQ3IEpgOkuVW4dDEae4Gzv1FFEhd8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1VyijamTRR4mWC+MSrWDII90Aaqc1NWqjHlZkOILVdx1slXqGA14iUBfgB6l83E5w5I2VS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MLwJfJeRU8QY4AK5HMwD9xmD8o8BqDdk70QivG/huxwOouXD8JaAHSOCXyHLFMBzGouKQt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4La9QWRkmZkA1F05oCBiac8ajClQcRLKkfRPaDpl6tHslbLyLd+EYkI9TaNtw3R4mclGvc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ACKm+HuXzAdVPMOBo81HsAD8JomUqcsFanEgXLmHWG2ZQhFLPn4Ns3+BzFC3mUVmMXq2dv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4m0dknKajtsLxErhDBbc1h2wNBNOkUM8QflCwSxlBAVI5HKC2VeoG7EVg3j5I/wD4nwa/w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BBBQQ4ZZV2Q9IliU/wfDU+WPBPwEy2nZGrtNvwFcZ5lLN3TqF2JuEllc8TnvgbZ6lrJZ6l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jI2O/qchY7gxFaojDpe+5XmmqCiu7iOb0eEaBtOHNysxOm5SKlkJFEN2S7Diquetb9zlWo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BVwVy9ShWxONW03ODV1XuXdFywMZGdx7bVcIM8nmeaay6fiPGODt+K7E75zKlXLG24ZKHl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8sEDF04lG3pi+4cr1HcadYmVJqLY2XPTK5QISJH6hfZ9xNvDiOWjCCdw1W11URGI4+CI1X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IYC7qLBnV7jQD0osew3MxX5MwbDbZ4gDrHkjVpTL1L7Qrt9LiCD6j+TyJZVnsSwQDvmBp9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YtlLDi4FKrIb31K2xTMGDa8wLVYeWFFXJ4lYAHien1KFX8QkuCbFih+IkPbBl6moBnibpu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GWgOPMYQhwg+M/C5/FgAisTePxmfAWLX3LsZWatKtwRm8xJQfMutQmltqtzinhcZce4NEu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JH/M/xP8AAlDNxSKrWI/AwYTADMZ7EMYg4SWoPQuUKotquYzDy3NSwJhzuz4HTxKAsxKBg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bnMu3WTU21FxrSdwljdncyxFNNyzg6gWXLrRf1GhSzuDaF0eZdAjEdkE0wls4tibqFfshc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bLwxVFl24hNb8M18S0ql5d1GhOZSVDaG5pcJijUUByHEY1XNI4WalIUdlnbDpmZKaIr8pU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TdGZyPzMRXUFQDiPh1NCpdsH3NCRVoe5d5Ah8RooD1AZNyrom0s2FdQE7mdwqqpzgpOqmh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jDtensILJw0/qBWnwEUK5YrmgadwuBhLhHLMmBxFrYcZmLVrZUMq0O41AQ8Rqlo3LWdeCf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qNNqAcmWAIyXKwvKGyMUEBVfz1HxXRAb/AIRB6hf18F3CSAKQx1JyfF0e02zR+Jg2yU5Sl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4wPKMbQ+dSwJi/AIEaL7/AKl8jTGP1MiC6zKMWOYNToTI3VMeJhqXshL0D4nvczI8Ttj8U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PiVT/AJE4+Q8pRCKW6hWw+kFdNId1HNTrO85Xm4zdRbVzULZamwtsoJVCkNMTHcuZaga45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sBHe2psRxOIbzPDEPgFLoOoDE5YvqOC4cQNjLm+tEwXSMrbLdY8C2puXDN4ph7igwjcFQl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e61DOvDESg15isb0Q8Ls0XLPE/BL0xRXKz6od5TqyYt6SmiiZCArrcR2xeIiqqruEtoNZj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qEpzDxAFdzPbL9MK7i4JqPM7zcAN8Sp6miUOI2nMcPxl4OZX3BTHMYUY6hynzRVfPTLxd1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gv0QzVnRMdHYQEp1KaLLpGFw8s1VIGpBZbHMQ4FrhiAcbncA5Jjp6mUQ2io8W/kwq1dGJB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dZmcPay8L9mXsf2Jnff8ACbKVcGSYv9wGPlXcXaDtgbNsAtGeN85nsoi5tXMHMytBOga/l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S+Jy+Y1I5jb/AAHs+Db4eUfiuU2YnVEzaUG408l/wg71O0zxLSsR3DF9x4aEuOCupn4Ll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FqthLxhU8xWIFymdZjktYZpqYgjCAkFu9Rh/iE7o9G5msNfA+CVGbE+HcKNxnuA5yUpmow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bZ7Q0FmHxFOFQgUWEsMO46i4VejGxGVjM/SMogcVLE3tj/JPwBDPoNP1CQWO5V3mODzLg2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jPANTUssBGycTKUiwuoFaHqOxGVOyRKldxoPEg3SsqayHUuZGpiDJHKoG0iFgshPCKpqe5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PEeBYTmP5h4mK0EAFGnUvZ1L9XiUAomQWWRYohzNBaiEUe2OCzaphLInMyfZMGu4yrNQcE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0SlqhW4qXJkIpaUxJkhGYc6uJev8ABE+CAOcHceoN3MQmTjDWRVcxVx8lL9TMFd3GWJuOt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7YB3cIjmZljdxpqaJ/LSV6UkaYLxEUZmL3U4wvEGsEyyQPVpqNPN4zMh0VcVAQG8J4jKir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s5i7KCIszS0i+VIz5IWYPULNg4ufxwnVHhNFEWeHxlfu7fwWz8rqf4Xf4dGE7Rnn8gi6QP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GCbvaIIewSg3veP2ghaMntiDwZiXN9XG+5cS+5mGyH8wyNcpQ3Bpm1miYC9fB8HPyHwFsC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VcmsfBLhA7lkdDNy2l0S9LTTmX1DL75S6JZwPZDbrA2ajVsbMMxuKDd9wpRZ0sxGTh/3Km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zFhDRcP6IJYVB2BrvczZcQRAEVqtQg0QPDEyi1fhKES3pEwv8MsFEy+JpLTF/FEbgoL27Y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SWZYDfZiynJLVw7NCbzNwzVHBziVFZfXqJFdoCKkYkvyZbIgk3oTH4lvdQkaNTSDRLuB9w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KBUsHOY5iOKtwkPslWxUpcT2kMgF7cpX0cGMFdD4cW4EaZZN5H1OJXkmgtPEsX/eRzWd0c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chAygeYW6GZg1LKtOYbtDcI1wNFO+Var5lQXkIDslo2uYKHgTPickU9K88S9y2uZW2WyXM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PV6gciURp2qYEW5TrfEwe67hsRvMHUXWLLWYzQGjifbCaCeN1EfVPGbjTwQ7v9st7PxNYv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N0IrYIwKUwjaPxs6sJ3jPL5HcAYZhbCrUJVAVyiOusRH9B4jZQ29cQ6j7mcwc5pF3VqV2I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E9G5bLcowbJfVsXiY1bLKB3TCGghgQPgzDCNo6R3BTgx8LcD4B8BlnbOkql8QXUDnv5B2T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rxLuogqpbUZa8+IUbp4Yh+eZ+7HgIL90OWVG6hPNL9xBYp3uC2MrGw7/r42jXUur5iYmcI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XqLGSp7hjhG4DcBLyq3cPWzlAlhzKtxLus0RWsa3wE4UpWiN13E6GHMOHNsy10xUI4G1iO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qLUqswAhidCWYs3KiahC6iagCS3qAy1LJdVCqiPKPQWmGvjeFIw1EE25SlyhlBYe49Flgo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YeqGpcDl3OO3xcYMg8R2ozVDqdYIJLXMuU4h149wQy5jhxCHa3JMFXlL/AMUB8bh9OinQz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Gu6mIveJc06hiVjfUDwmzn4mOnwqjkiqOB5THCGeoBzfqIs/snb/cZ8S+qHnub/8AAwBIi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8/jv8dn4FVS17jXnliE0/AgBiL6g2k3nyWF9mXdxNhBmcuRHN1idKXDLZUDRXnfMVeagl1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pphn/AKlBUNum3EPssr/CwI2m0MkN3MRA+GJZBlzYIUQNa7e2PF/Awq8eJpTmBS2hZ7jzJ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OO2GWZiSAQfFG/bMV9y+VqkLjK5SNmLJeHlbL1+B6fAmaXNK+TnzAtujczkaniHUCxqGGd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zHGWEIK558xquodQMO5gJko0xMWsxvflODKVFMYOXQ7IOYl11cbNcWEZ4+o5cQWUXJMjUz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IFwoTNJzieYYwmZBDujVC19SoiPJcDWXwQEADzBGadNBBFM9xOAbuCZJ7Igu8oNmXpL2FU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UxXovMvgdy3LHcS0uIpm29oh1RBLKh4mO3a5ZlLSgZv8AERItP1Gx9+Y4KFIHqTaHc5CNy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xNEhr4GWMflHTD4S32iFkCYsdz6ENztHDPKFPwJXxKFOSeX7TyfzBOI7dOZnac4M1Q+5pM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ef+H3m04wsmkq4l4yGF/uK2GKGfBgf3FIoB3HgFteXxRBH1NBrghKENpQyujsiKuMTWTsQ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TBnHnesRrjXGg82VeCEuEuLcIQWZV9ELsXUCmY8GVK+BM7MC5mbCd7fxDV4gNZunj5/EVf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8VvPzcEh5Yf1EWThh33LCofxPLQHEoKPtmybcRQ4lWRh4TZu4FrFmVqWn/wBiPRFxCBjiB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nUQuIBZagIgB5zFj19EKBl0fiYdJvHbMEFwAzFlMjgzG62+UVDBx8j3CZAWit91HkP9y7A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YDIJU8IMeYZUVHD4LkeSZF7izH6YgMQKjXRWtS6OdZXpuxuBPmJdaFTeZDqXQfcxLio8TI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KVo9R9mtIriwodahlAZR8MDQ3DYwqXqCzBvtHa4TFG2XCIDXMJ/SHMDjxFB+gbg5LEvMuC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sZ5+LlPaq2Bp1ANxwUp1HrhSUSmRigWSpVrU8L7zA8nqds/Qz/RC57ESbtgjwZu/DXl5XF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fOJ5R+buzaaSnPqbfRB7oS5KlXrUyhyvtMU+sS65MVj7gv7dSuMslOlUpo2X2mfGiYm2Nx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qOwyN45JcTZQxxSJr/wDAZPUoR5tP3b5ITb46nXfUEVa8Ez5BA6H4nRfif7DirfUMdtSU1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+aCGUGJ6+D+ZDi7qH5QT1Mwq31HOFHpELq9hCVA4qU3nRFotmWhm8MoBscdQGBEVxF41LZ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5EiHn0uAA1SGIIAbKMczvGQWou9tQY3IXjJWotssY1SlsBHflGBO2eZi1YumiZd+DtFmj/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1O6omgK08y1hGKHEx5I7ElQO0uqDOiFGMB5hxg2UwwU0LFzLHCAGvKpVb+2PzVNzGjHi+p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Ovg5qXAkbQ0WOWWudpmeBUrYbWKhgIlLNDMvkjrNPRnzdkP3Lpkg8XGBJeynIxlhG7H1BJ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wOQlzCmzxHfu3BL+Fl9EsrS3epj/AAS1rmRj4Uq5zMS8v3Fsd9QbyMS+0cNIEQkZjQw7+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SwKr5ls93XM0m3xaQndj8ZO82mszXqUzi35jb6MEqgcqIi7NYuIGoQjYSs+4bsDhis2xCn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pTFzI2UzHiNW1B9TMSxsX89QPc6/maVrP+M67M2xM2MxWAYeEzb5D5DeYgcCYMwz7VDEHZ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pPiMVcLzDhlXOMw7iVKjL+ZcvcwXqbrZ18Kavkgem/aajov1GVKz8FZ+8SM1mA11L2Knc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ncFvSWliz4CmF2JewH3PwoHbWziYm28HqKhi8zEvCGkcbUXlm1jrcMPEd8I0doq44syeiN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VzKDD7ZlLSluYqTMMk1Ck0x8Cr86hTFSrUsRQrDWECQr5r4C9O2LKF1A1s8mNEv6Qfuzju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NLiXFlHcYYH3KemomL2q1+HI/BSvpfDsvMMGYkOYxWJaSXU3K+MSwNsrNrKVpwEJPbuBlc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axsSas/OIxWNLtE7C8qhGVP4TsK7llKRjLWp7pHTKGArF1iBCjIlfaUXRLJMQHFTEgTzD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Q8ZTJLyY3hDVnx4WMAZvFBAAFGaEcztm3wawnaPxk7fJSn1k0nlPqahW1bLjdwDsMN3FbP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tsmIzWbqyWDC96mRbtdxmqWzNXXE3hCqhnsimmaup02E7Lwv5gleyYn/I1AsBFaatLPUzG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czBNocKWSSsF8QjLeZQ/GT8UCR7o8VwEQ4u8y17jM93aA8BonEGEqXzBZO2Yo2ENemNdDh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YjP0fDUIlnEzknqzHHivibAHkeJXjKcEZ4Qqa6qYvF15+KXAWeCOG5bMdFXYu5pgj7lRrJ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gQ2QXErgMBVJwVxh4eJSDdywFYg84IJhFSVRkcTE4QXL4qWMxZEVMtQueaaxQ1BpxHXiW8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sfFJSROCYTiVQxidQOLKJLC95Ex5HdS9u2GeZktMWDKwPxhkoQOwT02jw5mEdHkuZw/EOo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jUqPDMmGOAlZA7SsKBMzAG5+EQtu4ljO2GXoN9tYIdsd4T7CgQazsQ7jiuY63YS7oeparv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qNbIIMzQ2Q1dwYE/kgrnLp+Ig/DkVylxQ21H5qRjbeHjzBLCo8nuCLmJ7+G3/AAi2zb/Bm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Ue7kF+khl8kEWREbGg3BbyTFzsj1KrC70TfusRdF1ixmR6ml/Ca2bZjanicVt2PE6Qo/Uf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ZYUl6mX/A5lVBuDz9To5JdngoU0fAY5CEB3+kLVm4sx4Xye5WgD4IpJ3IAVp5l8hkhNBfx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/EaXm4Lw/cMNk/pIWaexMEc7Fft/JIyqag8rDvAvuNZR4MshYsuJoV0sY6LrZCqq7hoLvx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jPBiaKMLXKpdbpzuoqW2sYgPJUyw+MnH5i7+CEuBAWlDtScz8yDmKi14jq1ZDC5gxe+5xU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iq53LdMHiYTpUxguTzF31L+qMxRYRJtqWaftHUDBkWq5gZRBtYXiJmkO2YsBnATqHqumGG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nctnhCl+ovGYvdVNj/FKazE0mhMCFX43ED5lt+Ix+GGyV60lzuyeM88RHHn7lIqsy7DnmC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7EJjFpeZ95IhR7gcNQ0RFXiegSorq5glG85xKwjGQLYCLRjOYjFTtZxL9CW8HlSzhOsIm8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HydFNnUvrtFkOoTz+Hb4tn+Zws+sK8phPrpplNDQTXUqm0xcs2Esm82rEd5iUWL073KAfZ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WMAaXcthxOhFf7CAnen7hj2p+43BPzGpV2/8AohoS/wCBwzWvj5PUwYMu+ZRyXMJrQBLDL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agjUowhDuPowAJhLUB2RjSyMMl2y2oYB8OL6+D9z4nfkyo5+Ro2ztRS5qXmBLuYFY1LNrB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mUF0xleZUeibG6O4qu1fZ5lTttFWxM3b/YzYYOUikdRVvgQGxs3DpnXcWmcwQLsFsbLDy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Q7Y7S8walxW2IEfmRcL+ZnruZjlLM7CrLuXFMvEAOG5mxNCPEczibj8AXUKUomRcydzEuG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+ofTcwRXJtleMczqPPmXMsQclVdzNNK3HgNlJrfw1cgvO2XC1fLxLLInZKjNkYzREzP3o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kkUiREc2Xki4CX2mimL7K6bgqi+MI7jMVN85mV5hWhojOY2p7m8pqu0rAHwQBZB5Yaz1I1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lPUB3FVrPCKuoJv19TaKIpYZ+A2IDBZQJj/ZD1jtv8RbdzbOcVzt8O75DT4No7nXjMx3jE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Cn+n4F2RqXWCVd6ieVEG+tJgscN3KyDuIsb4I+FUQeRCwupxqFIuz8v6nl5Q+pUC8FnAj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MvxiCGCnNB2x3GFvcyZnChZXBZSn4OYlU2M4wNL1cfpvZKFVW6c/id3ccIcXgssSs2Zj/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YrGf1mDnOUAjich8QJjlWZK8sXRqUcoOQPcypLeJQVjcoLaPBKqhZDgpA0RFZpm5bgopfU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sRyTCmch1GjMc0bPMUCDXnFgYKxVyszRaVpXTGhahlk+GV4LuZXBceCdBBhWKHLc3l0y9n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BsrPEqi9wKHi4gzTapyStWyTAGpchRxWZqyLRhLlGpV2ZgkJkzB1C0vE3jKqcT0DuGSLBW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hFaLkwxQpmgzK7SbPxjnmYJsm/M7AZTA7l7swvb40GMW1/wAll3eeZSKNxjGfcyGc8wl6s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1YXiWNQ+MQQFY1FIlWO4vUys1KWv6mC7iMVVTzG4Sqb2HuAYB43+YvaOxyzgEpf0+OT0RE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wQ1PpJaHl4Nr3cJVt7jpNnxbfk7vmNPgNx3MLeZWvudEq+Aet17j546cIIaosL4g4JyWwv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tHcxhpLrdvmbn43RFxcXApNlr1LAs4LM55H9whxbPR9ZlSvi1ujcdH5hhbzqYqZ1DouLuf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lBm8TnKiksM4O5icZcQSxGCR531FpuDzlRBudUPUsjbXxQ/EuJ0ShOGJ9CLOE6irHiPBLD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NxLUbMApkDOq8QRBIhEwQ6xOaGRqpa4VoziU3jH3Gz/5FUde6Ag4XuI1G2JXsr4WiDicR6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cHIq5Q++jrYPhlcEvcIHKGJjDC32hFdxNJYluZvC3CaS+E7MBK/c2pXeIyeJGBBEj0gsLi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xniKoVG0Y/AWM3GGolNzs2S4tvwW/SuUv3CI5TMmhJpAaXzGzRhMQhsvEQ8rls1dbl6Rvy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hqT/mYqnN8Hx2lxfAhgWDdrqZDPMAyYHk6CHOQEu9CbpM8kV/Cf0x/Yx5+Bz8/wAScQTwq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jyHXx3Tb4HCM6PwbTT4jfwxVcFmHtqanQKvz3EPeK9MvdwGBMbzS5Uuup+W3AIVUdgfU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2u1iFujUKniXA6JQvmFj/ANLmLTgZYTlH2dH6jTHJKlTDdoMw9Q/ji0mBC+MH2Qz+RLviv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ZLzFR9SFQwbajjn0xejsI3ZdalFjVqh/POnmBlhQnxVUEwQD3FQpe5fzCLx9zd6miY0nR5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1lHQ7Eql3coLZl1sle7fmqczNq05jAcw9bGn3xOYwf0P1GRsTh5ncwuqgqtmCktquZUima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zGuO+J2b1Dmg0ytr+Y0RxqXZWEBijfULQFrKqJ5scQ1Ll4l/qLKOHwTaUvOpcM4uHEGEMq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vklEDEzmZWCY0nE5d+ZRlhYHtUwSyoUT9ibJrnSiVq9xIRQa4auOr8MzLhh181CVCc/D4g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UVqNpMS6UegvueEZsC4CY/wCNv4Jj7rOUik38Vpep9nGJLN1rB6CKU5F7ZVmBfjozZ+HCM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asPgvKEVpzX7hYS42xw6fMs0Bg9yyzaooD4mTiI0htSMUHCCrmXWjBLobu2Si5WbuGty7x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dJQ9iZK9p0m25+T/JQOrmUwmUKcQL2WZjl1G5fFMGHpMIPxTG1O3MUeeNYB6mgTYq+RFmW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ZRVDs0ygZgW+v7lLunJP2ModIJ5X8Yt9wfTDk+YgwuP7ioqH9Jk4ZgqkDgwMwAZmxNHUzW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kORjNMFfHMCDwkv1CCPOJcxGGNVCW2zJ2cK80P7lhNF9y1Er2htvIaxDQLbXDKdgHMvp4u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qlcxKoQqyG4QoRVThhy+BHPcUlepNQZr7qhAsY5+XMvM1Th3OKHELoOZfDtMnUJtCuu3Ep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YuP8AgpnUU2uo0Fz4QcQVJxnPEvUv3Kt5is1xKILiYEI2y523MoYm/cRwAUx9IMWxi3fiP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ZYGDCNwao+5f5EB5Erk6uUAnyIa+FS5fzdxhDkv8APrENtz2vmmKGZkOatHfio/UP+Pv0Y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xWbYhl3o2F1CXdGY1RUMkToWW1NHx1Zs+GpGOXwbTSaQjK6Rw1z/MA3XomG45OEl3s5Hcx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s4sJQSlcl4JgwvONyqeXUa0UPiDiyAvkid3lMlMam1+5gwUzwkVGcJLkdt8EWFk3guWS5m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FXNOjf/Uty6+6i2gmQ1hbVgYIK1dtwFfUw5SCjV+UooADQdSxFwtfAbIrt9zkj68om7BMU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DD1+pqW8DWWGIVo5UfAiNm4xvYeZQBqpgsqg4eiWxQDvWfg3AWmaClulrPMRpTxKCpm1Sl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UVkQIYYR/SCnjLjPEvyGbsVfYBZdx7LK6Hq/5h07A5lJ1vXzuEGOGncIKOh7h1yjZ4vCVO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ly2iXvJAnQSZqrdmCCXsS/c4PgqlOQYlhyrEBoVArmORZ8RaXqXehxCQ0GfDFa6pSG1hJu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CdzGm4xnE2mJd8TyHNVGEAuahCKoWPhXFbWuX3ATZbOWY7BGPMSzL5xzW2R3lxHTkq4iiy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1GAqMaPSaWHpFF8i4XUS6upgmXUsXYnEV9sGZfGupalzFgRDm7bgbX8VnMq2Bsiy/wDIZ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sR5uN6mkxQVsy2XRB7wx2Z0fF/gPhj4Fq9hxNh8V73t2l3oIrAza0LxNRCOv5J+Mmr48pv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EbRjSEYqlUM8pEpXZLkLYbX6S2hhU0XEEo+0ZQuksCVeI7VqvEsS73LQnxEC2GeH6CaYAi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SPNNB+WzLCXLg7SsNwcqlCx7l+/QkvPQtk03RDgU0LEGQ0a2oAUwFVKMVYxLvKHTMotIIa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iLgqLGBI3ydTQnMAgR6MaU+xKg5YMfcOfgw6iLB1/WXyc0qBVYR3MVBxuZsQTmiU6TT6lG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Cmuoo8OwaN2rMFVUxbmcw9W0grnwJGRYvkauXogTyQFBdD83GxiQXqtyuFjZBRqbN6qWhf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OOJl2wiuxcnTaCpkpqmE4fczaHUdeyuIoKbGt0H5lgaqb/aJQw98fDMsB18BcooTK38pXM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lhGGkzQ7iZyM41B9RYW2G/jiZe9PuNvDNrcGnrsP/AHKtmqxb7S+ZMgVPGDDDDcW3DWzMW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ThsGLWa9Dheo+66YvmX5dTYg1Bk7IgY9hqIQtnx516nbSb+virKhSk2mz8HxXyRQC8FX2l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Ksix1gmbOEjt+UrSZI7Y10JYQ0IagxAoTGcbgmrgpVKnV5PEFGa4NjDcQt1q9xXma4Ty+c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oxynPyJxzP1KcJljN34jfaooqF6uWCiUNZ1L0e4OIU2QIS9L1N4sQQ2HIle5khaqMrOxMh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q/nLbPCIbuU4LEsQLBme5Q0QYfFXuVM9Dn3OEEnqLjmNORhETEHVy3OJ1hsZ4X5gJo8JOF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SafHEOoXlJVDYvqDHtFAU+515dShDSIdA3lWBtZeb8wiiinaYGD+Fv5A0hUxuB1JLGgOiV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VstmDiFBsWdVLfnpfqVhbSo2kr6olb2pl41+4LdX3vcCmUACNXRcjRiH9VC6FcwSrANx2f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bHUbgyTx1t1GRjo3z3NocXFdJ3dEaHBnNwatM3PhMZMCs5Ip5qqXJAAcKPLCFSxVzG4nMo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+CnqC4mzLwOalU/BqMOrvcNEN9dxyVSQJxFu6JYDBdR6jim3yw40jNznssdxyy6l+YozSv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MtmlSaTPHmG3MV+OyaRDYwRfShKPpKWHUbFvstqJavu4Xbg7M8HUsMcm8RwmfyPh+RZ+Za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gsrPEopLrEqtmMo4AagEF+obFtpP2I7Gh9w4A2jUoujdzRguyIQdoFexKXiazBS4I5TgR4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cS01y8fDy/wAQG3+I8/Km47mXH4g2oH3LVljUvpiXQW9QNK+srrsgfTCACPacR9tRvHCcy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oigOWf+4PEXeoAsL0TiJ1UW9Soq+FwgYy4NzUxPYpVug+AQAwa+CCMw7laG5Q2Ye0CvLMC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YjnMtFF1+xgXTUPol3xInE0fAoziKOyBBvNIPKFMHuHGJrRQMHCCcDGDrEGJvDuZVwdxB2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emIdUeYLhTLnnxFQB++5gbs3ZE00197R0xsN48xyUcDTL7pqFEzBA2QTmgVw1FuSCuOY6K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H3nWP6hmjfqLloGrjRKdrVwcJcfgC3G41B3vkzx2RTvL+ZYBTpmVBuicTJw1NORWnqDFXS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yWAdYP+zJwoeiapmYOZWjS5UqUXBzcGDz+G4FYjT/AH0YTSR+DPaniIcrB9fAngdeTxBLr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KhmUavIqAW3QAwvmXKUDkjUiZLNdQTiXHW5XWPcKsYlxU90upht83OAx+LloKlw0F3zA4d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8hTE5DXEy9Udka6i1j4WR+HXwf4foIqVK5jrdRwSrTKQUw8ooWqp5iqcUQ+GzHTGqbyJq+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MkGbWH9oJyN7jDSE8RLaZeR+Zti0bZoh8DtD5BxN/8Q5+QKfaBv4mHUTTtBTbB+UWlLRiJ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0jUuw57i6T0FxoXZxcoK3qiAS1wGbWtJ5uyGI0MO52MJ0hxfJfyMGD8Kz8YGJOdFqXZ/Bk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L1KEjzJfTqOvBLeJ5EqrEwJhvVMcDn0m7MPfOarmV9IOZx9SfE3zONUd5pXq+1SqkV759F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pHc1hgDL+ZsjAzZLKVBUBU7lvdqIJVaHqpjWOWShRXkhorm+GdSpriYWHdZ1KbgX1WvMYC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HX8ShxVx8Mcx5mY8IK1IKrmiZ4LrVolk6TuDoLGYWMNzqBVsvMyKPRczJM72v+prTYuefj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oXM0fXqoaw8wtlFTEk9iJHa/kuyvQJth+CWFG4BIUrdRqxby+i0bnNxR1ApK0UzfNaxuW1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+KLUcBAo/VDKHuleEHtmw6llgdu5nbz8BGu43MEz6ckOGFgFkkfrfMJdhbhxi2RfEuVz8V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l+Fb6Ziucsi4I+Fh0xR3wVLydQvLWa4JUudvEps9zUWX8cQS0HaszFADlJmomHw7Jt8swa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lWQcpEnRHSbDFSjrLm4yBLJYxJtRb6zCEHczQrOJss24A4HJ/M5nH8y7Loh6X49woDmoS/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whOkIIyx/uUTzzC5lS41kMngwi0uGLE8y/fUxXSXJ4mcU9k4nZlXLgmImahjtQ2wziKdQW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YHNbMg3zucAmXwgOTiXUDDk6Jhq9b4Jlt7IbGLeJdh6hoZeM47lZLKO4J4ML1cC3eJUMFi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C7jKJpYaOWNFS31mXcYgp+0HkXahRwQQ06FwS1G85h1Mrbfw3t9kwbmeKPQ+vUG5gHK3Mr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UrVsRIJFro0FWzLEuAWg1BhqqGInwghbKwqJTTK2iyJQ0VwcQ2ThUeZbl4FxNEq8ISx23T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jGidjG6rKHAAm42LFZIarxMcSejMxvU65jM7As80YDmGQa8wtfmEZPaM5WROEZnpV156mo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UsjdNHB8Fi8JGqqlwhcH5JdC1pEH0jFQvHNzwlhHm1EcJUTMqJOcZfyRaQJCQyousS+0RQ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X7mYgQZ7aoWzvLtlrWIXiPwoGYO0G5gKqDmb68ALHjEW4L66jo+O+bv8AEvT4X/AH4GFGe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eWDj7jB+DKgO/PLLvtcEsw7t1czVpcZjic5zmGBgBaKEqa/BLoLecExLyK/FzaGYQ/wACE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GyWdGOojGJ5VcG9QJoQOY+07ivlg/FMwxMHcvAwLrDHLTMo3TAxOEfgLsgz9TdMG9Rgb2h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UgxhKk5XccPMz9EOfXwt3gcRurl6MLuyW8MvjNwKy1+R1Ei2edR4DlcEsN0RvO5hozeUVV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V0zCKqltrGIV+S/GPzQYP8wgBkD3/AOuZyAwCjspvqJoe5m0GXK8zRBBunEcZq9NkM99Ra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HjmXaSrrxMV5gM3UxJXDPEJRSi4ZTLBZesCg+ooDmXlGExpNmKGC8GKqLfgwwnczca3Bdk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bijqbnN118HgcAeZSWl0EoSsFAMSy1Ew7lXC0xHOtcl4YUf8AXjjoLqlQLCclLLQ1d8w/T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Lfx8Wfai8TMIhsUtShSXVQQKaijq8S4wdJcVkQLLo+47Vnv4bsix4h5yAn9O5bRbNOGVH/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MBqLUYacncuqhdadMTjZltHMLKg/CXTsdS7dxDmDCrKMMAy3M8XGl0P5m9lDCdHqCkMAyz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gf8An+EecY0jGZL7yzHdv3HSzaShZ7NlQCXJmPGWBn3FpfiIQWHPMbdDWpVD/ANYNvLEIt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CqHEZcrCCGI5lQIHwfHMNR+LjUtQ7TE2fBcZS2mD+Jf8ABIaQ6RRyTDUj2ASnME0ndpuzd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JD1FeXDSRn4w0VF2wKUmI2kX31+Zmt0QX4aM+yER+UUqEQg08ninOJXAK1tZzNkKeWIPb9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o4GiUyjFcSyBxylAtnGAGBUQhrLzehvF+9S2TzDOic6Axjc60PlRn8RS2DmsV5yrFpBwWF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DkY2bXS1Fcr6bnI3Soqol1k5WIVTihwf1NjymdY11M7jF+7v2qJqcSNYqcRBzEODz8kXUC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syCas99Eg9ag1SrpnjkZkDTMBbT8QFyxBau+4wdW1MJQuUV1oFAaauby/+YRqvsQV3o47g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qWSlr+Dkyi4ma/RED9kTEWyRU34SxO2fU7Xtsvq/LNMy00iCwp6mxr9QGj6gHMC8VWNJKL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wvFuzMO0cmKl/GamiuiZVtLfxUz3F5CXRIQnsB2gXkZ1iDu6/X9Ehv4Xdbl1ZvTD5ALVm8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23LwyuUozpCFld/J2f4nz4T4GkI5zaafDklCIlhcKMKglIVxblmOWlO5omSA3h4mUm1/Lz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hMRrviFSXfzDGZecR3KjhhF+CLwQMR8MuG4B+EiMjeEGI0viVeYaLLny1MjWIIPwSpcrxO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1vHcOI3YdhtBMh4n61WZJLgcXC9qXMadd+CGttYXS7QY8GCUXaXM06wjCOwzHYnaSYY1JH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LthvXmYTz9yw1YukMe3TGswxR2teWVnBhHhNf/wCFCHDl+4CzeHiRsMA0v+I2Lwha8Q9Kt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ATqTZYYrU4HUOoK3xG1vipXiFVa9TkZfU0CXNuWDXSvBOefw0j5r1wxUcqAw+OaU0oWZSA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3RBbCbSwylj7nGQZuHlU9fIlW2MSwB+UZdh8ADrUIqnFNK5hBbIzOUm2pOUfS6Rdgds0c1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t8SmcFA1CngAZaH97qXQeCprDT8Q5YGdBFmOUWZ1AVILauKEIeD3FfGIGoPislcRgrmmmZ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yR4Fso6l5IcGkgRa+p7lzIWtP1K//AHMyo9MXVZuomfS/HFwjejZF4VuBmZavaVK9NStv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3TR//AAmFv8R8Lv4cQHbLjn8S1uBrcVKgfiY2N8q3NQvJcNkMzkFBYcoXlB7jtg0Rde5cH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YPwINEJrFoxBLDUfgmBDXwAeyHwazBANd4lIN6xfcDnGYEBKCBUvWGRam8Ti3iGpRKZ46j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hN3uay5O2WawZeUXooWwjQzi/ASeQJlngR3VFRe9Qz1TugfgTm3hcdX7WWAcCNUC+G2UYL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HxMw+laiyjOm2B4Rb/URR0Vq7gAFLbzNJaWF5idoDAzYVri5RC6xNJVM1jYeCXdgs3ZBtf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ht8XVe54BGqXyHNogLZB5Y9E5HgKm8sp6OVB/cZkv4gwAGaI/qdg+5v5kOGHRt72qpbRqs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WR2qY3tH8UnhcYN5uB8mA+kRKtKMWtsw8oMfhxEAAszqIzRWCjS9TBw/AgrbNJZh2zLUPy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l2wgWnE5TNyjwRo6s9q4g0nzFN37jp3AvgptC/slkRSoyh6RhWkczK2xGw4mE5qUG5aH+B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eYHNG0UFYW8TEj6QDsBUYAEEeIP6FPZZpPPym289KjrQT8TBnh/hmhhFtNPeO3ubZzm3yD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fERvHfy0CUiJp+yI5Hi2Zrxyw4NZTJTV6nijuV9M12w2efgow6lTiBBgxfCvMecfAktLIM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lt+GYtqmrNzib3MMNnSPSQt/qjUMiFL8ynu5RHdc9yq0/uS4PUM9Phcbjf1MA2vZAUr8Xx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YV0cxxGR3HavYfEZ5eiXgeIA0YF3Frd5ltXDUPTLH3KKYE2Z6RG01FpsCwBVlU1LVV2qbg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VkNdkU8q9+5YacM45dDktD3bnkd/Euplgr4YJSibgtwC7NRsdd5ZduakC5gfsT1mrYO407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xXEPKcgykxRPAngns/Mp2/mZBIB18aSw9MeJn4Pyz/M+/RX6j4NS4RWgM7mIaocyx/AxPa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NLgXbRwIPPFRyrrExWbVr4uKqTzdT7GZP3YcpcBuoNxXWvI3LSBkJiHPxXj3kJwD1cQU78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GEQyVFOyOdNwVVEYpG9VFDtwpeG4w1MSll5mKQFbjRAFNkoK37Rxup1eZYHRjctY8hxPbi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Coibdb/CjJeRTVFllwNOZp7TbOUdOK43+O+BBSTb4CNo7/wAEwuY/VNwmKtF00u43rEN5m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PiMfCtwlVFK5pLlwwl5qD8WbxHb4gx82pcTOuIsPMyrng7l4cHBGu2AYZhhnS4t84LxFod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+TYFs3sZ2vEFLhkuCGh5lHl3xA1QFsUbwneCBuAkQgEqiswdYplLJSukoqaJVdIbo0ZZRZ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pQyuyaEwVStYlEBMzGFKoGiENvcQ11RXiYwM7YLGaKd9THr+SPSxfvEebdZuPvmHBl+mTS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Ly6mNhfMxWJgBzX/CLCox1IrEo1MDUMqW7iziM7ud/wCbcRJuDoYvViDUSL6F0qpUnAdsK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brcMbUDNabiHvuG4E9OFnoCO5BiPx5BhLE9JMZE15CWmftxMjZhc4nmMViBnCg/MxDj4bM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AE5VhHd+6Yw7EBdsMnmA9NI4uU2vnM5iZFwlrv9E2xgOo/wD1J/8AUim19sCbz+SHfjwJw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3zDLcw1NN61NhLWHlmX+JF4nSpVLRKEgbme9fhRi4K2OZRFR0P5lA1VvHU8RzLEvgg4Lly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uu0XsyZ3Tdhv/AIU2/Nt8BG82+PETUfiwTgQhK3FLWLGZeKLc4mS9MbzevUwXlmUC8ZeYv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uEGXiDFFx3KVDXwBMyrSI16OowSwc/SRZZZjn9QVU79iBC4sD7ltl9pQYWQUlr+p6ARzEU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HmKRDe8xiWmQLlcfwC1EnrASpIJYIr5DU/lhdxgOUmCfUoL5mRpTA9lyxywjUfUAL3hpU9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bv6iKnMO3bDwEeIS6UweCPg2vFcwB2ZYaw4FKQh12mpZUgHBj9zDEM9RMFWIrl3MYLcSoB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8LtdMLgtrjEwOWvcrr7LgODAhc2O4zUQqszUk5rpG4XYjhRZvRTeKERanMbKW3FcQ8J0Jd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0oirfMDwtjWS6wgqVxkbmAF2swq3mEbnszFQ5LlpeME06utbnlxCqU5mQOopdUjSuTUfFM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uaSjMqV81y3MC1hpsFjA0NQ1lqDVpYZlizyeYRSPbiGHwJEoIIq8QzdZLC19wZ9Str5nEL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AMiOjFaaRFiRgHWsQboTT8dT9eZ0wRPEV8BaJnkFPD5zsOiXEJ40i2R/gS5xYZuwk+LGNs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1Npt8OI1Xl8SXVeP5lBvUBrALw9yjm1+YJ6Xc2NB8DMuVKwMw0wLlyzcdgmofIhCXCXZdf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jbUoZhyrUUb155Zf5dxDLDE1lz9IfClN5A1UU5KBwXbUUMapKwX4TiqeogDjLg48yixC8x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6CXKwYuUsfCwYtzUHiX+yVlUhf3KiP1a6mbm2ucPN4iqeCIpdbQLvGJnVMy225QU1tlQC9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YI52NQuHu4jQOOYB2D2BFAfsgMRE5zMAybbmO7KgRkMVzAwo6m0u5fh3hFACOhDzLrRiWh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qHxU8UrnG8Svq8atlxyqXd4Dgzc4e5o5UwfCwjrliBwkX0iu90Xw5lyw6cs+sFMO5S1pKg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i8syrc7jNtXUxyNxWj1CaC4zuZNruDmotyhRC7qxAAvE1BcVLbzbAKNSAf0pcBGFlSO1qB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JjhZlkrfEvM0L3KrZXNhgbtws3Lr3VtD1tuRg3Ee421/KayeoAfzNxUCJczEDeJdCyu6RW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tXMQ1a2UAVeaYw8hVUqqipnLK/WkaE4E8ysZFl4PUonQjuHxRyhMW7j11ujzMl3hv4lWT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8e/w2jBqG5tNPhcd/k6vCVDdQGWNRMY1BoW5VQcpjfhr/ADMV5SuaTmKidw0gY3Cc/J/gs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Q5MtlgdsXZ+4qr8pk7TGnfjCuocfFUoUupm5WHlVj0cpcRwIb74iDcMuMKiqKyRUfUfwVp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enyloNwI2zfN3+YykBlgpblzf0g0n9QrLV/co9eJnyuVXOj9zrA8HEzrA9JiFHUGXHY4l+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aO6AuOCHDYmw/O/1MocEVL/N2XbLzJgEAxGqDLW9s6gjp2uMQ9cFTBEnFHtgQnTA/zHcPo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YYu4U2q2s2haaa/uMXk38GoHw2YaXMoMYVD6i23mNV3TzOB/CH2jNQURZIAaw8yrv8Twk9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voxuUNQfP8xpTVe4ekcktC3AFKBrUddYgzFMN2lShhggFrJeEefCZ+eyoBLhi7YAWFTw7g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BFn4GuvSK65XxNj8CVN6EoYuPBNRzItY7litNM8T8CIp6QsspJcT24ziCx2IFzEsK0TAuz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Xww/jNoyPr4H4u01/Hv8A4PT4NvgtE2UdoKkmO+42vMq/c5BPc/DG5vvWbYnAtJxQsHmZp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fEKOMbiGi5bnHEJXxcINMSoBcssNb7lzGH7k4G59Jq5+AZYYZhPq0so2UfmTjKM7fiDoTe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vEsKtkxD1GoMMah1aZmqsMQY/UiBT5CFdsswB0Ju/cWbiY3WG0sq401A09XKzK1y6grZH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6Z7Icsh8Q88RrFa2ZoWI7Bxwx0jfSQTIj06g8opHBnY9tAZo4ZVRxLrpa7hZw8iHVV3zOI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7lQRVZMQQfb2ar3GmYXbA0c1+5WBNlGJiZi2wHmUQ4bIGsG5p8V83Ajb9DOb/ADpCexGjQ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duYgp27TDXllpgMGlniBionmdlsRQCoEVdznKjCf6hinAXHazidCgwmDMg3LTolvZAcP3H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1Amwp4mHSvirlj8xd4Vk/mmktjyEMseairTlMsyxB7guD7nknmnmnmnmnmiq+NS0nuXo1h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X1LEm6RCrjObbiIoPOoBo8Ygtouo30VzpJpcKLs8klAm25H3BguZmyuo8nwS2vUZvhRPCm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SstedR+Zk2s9MS0aWzfH5xnV/xkam0dzT480Ixjs/MIBwkJx2jtx3ncyANMwaz5gRpedty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w5fmYRX8SMaSpPMKc46Py1EZj00GUUfuNiByzWfvLik5ZVrlOLTklgXl2TbI+Bj4eYzsyR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TJFqurIjnkY2S8MByFFc9DJBfhpMQvMHKAQBvIiFrvjC4K+ashkbrnF9ZiB3TL1qv1MbEX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jNDBoKnGx30i5EP7zk5LzD0ZEODyI5gETXwlvO+DHz+eZ+4qEyRJoNcRLqKFkYRB5QVKpV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Cggs96PgCkGIppiQxLK7n0jrCPljLY9Du5RtUQ3MF+uXMF9EoJYuh6uG4uWTiAi1SqIK8y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bG4HFQkBds1BsHUIxe/s/DmAsBfJGvqnZTMGxSpVRhgiXCoShXMvy/M58TG0GsfF+diVHK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sSl0QKq2y0tOJPplqvBj+j4GBdgwjOEGYyo1carcTg7Va/wAK7iN/8aH/ABvjiZ5kG4qC6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Xz1BbWCKR5jIeTuIuFqKiDHpApWjK1sU3llHuFxVjdLmsalYG2egY4PLMq+ZWEwJdF13CE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X7Sxi4yLxEcLuGsRmJdkUwuyFrEpX19QWP2k0nXzBsFwNWBuU2bpAu1JjtAXgjORUDWNeY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HuZYF1KMOLxEFJUK7SzDLArBgr7hlqbgIltPMb5241KYZI7S7weD4D844mUIQgVCmJSDBG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/AAys/DL0S/X9cIll65hpL1/MRTWCqlmNWFTdexiYMPZDoUFzUFuhs+A7IMNi9E5tIZPUD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5yGFRf+FOOz1Aaf1HEpHupQiB6IB4fbE8OTOYJjR8VTk2SC3XLBAUIX5KZeJMVnAJ9MnmI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0xNUTg1I+I5uLCJmWQsaG7dQUhoYY8S2TOdltBNeYFdbVVS4FZ5Er5w9yxPMbLn5DH7Frh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rmQNZcCFVTG4O7l4ijgtigsKr6nkPxPC/EFkuh+OvH/ORkZ/zTnftCwKucRZDXIxg8mpl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M42XvoTIIuotPqZmzBJUeQgv3R1I7QzjEMdW4eGP8D3qG0XMbVBUF0y3UHM7sI7pcYfg8/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tCWNw2l6TrUp9VSf+pP8AxJ5n4nk/ieT+J5H4h3vxP/Egv/EwcXBULTa5IfBTMReWyiXrX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yI5pVcxKIg4HxUMNxMsCBmsicnXbyjjRSypmcqS11zUQJaHGYXtyrJxBdF0EPrp6iHEnqX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XxcstKGB3G57k6i7R/mGrKdzMJC1iNwbfExCdLjcNheWBTRISDNpcJRflE2nEz7YAoHmok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Avk9Stmbm6GItLGmCJEK9ZSdrfmW5gHMGSEghwv9wDXbDDNqQjii4jWoGEIrH7IUMy9mI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8VHMSt9y1IOjFevgqWKB5cJB6bi+Djc1OiQNO8QWB5I9zXMK5x8AnGJlmKIKeUZihIO/2S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iPwSBIdE9B6mPEWRsxBddJcw86TiVE2x0QwhKekDIxsmGK06mBJbE3XlcrFAaJWrTLCPB3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TBYG3AQzbHHYgJXY1H04NcylMfHMeCCpCtAQ+x8O/h4Cb/MbzA+IjU5tINxvoY1xGxIGBs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Y4nuLGUu5kNzSFtNLfwXGBYqpcuN2gPCAyB8uYaH1hMjK+oe9IYHUrRFAgeGNUt89wH9xN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kj4lndTOQXhM55AxP5LJgTOW5tQQQgXSGH3cxrse4N2fc/wDpQLFfuF4z9z/70MV8eE7vz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ajDDKRRA3Wnccw8FKJ0MSsctfRERXmiUTFpjulIY+aZGnc1GoKfpw4JUoUbtcVNgagtr7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ypXiVw8Iqa4w6VAupLaqoittMVHJkQxemtwC7FsGHdlMqKZcnY3mf6JrLRWBSFkpKwpWWm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mLUVRlqW2x5j71wTxLVAJkOKJ0S2o4cCVqEVrTqC0Gqg1phhklFuVPG3LtJFda5gMDfc1m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FAsXNEPe58xxkS+uYgrncoRdYjRil4SA2VsfzLhLW7JhW0PwywDsGWHxdSxW4JmUGZ3yzH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vHtuDOPZYlCvGCax/tncPuJdvpxEWAMttn8R8A1UK02BBMO7lNRuqf+/MsA6iLPZP6FnCf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ijiVHRSIQQL3KVS6FjuoJvHTiCqYPJ+SXkKQVZeaTkWSaGOhfJghVoIWoTiBKTjy8w87Dh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gNNuIysxZDpNR4lh4jpPOpkKhsY/+ZDyiAfuFyg2aagYGWaGdU3RAPK5TqbZRLppnNpIfE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dQDBwgHOHUNWY5Z0Mi/NZhBq6giy7zCUCUQlWDUh+cSOXCK0LPsi+o9+ZXG5o5ZkV3v5i8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gdrFySxcVEBTAaR6lz7XyRVF1A9MAF8+YHhB5tF/XgzK5O74pQGd3NB+SDa/JDj/aNv8AZ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BrSArSHLWCmDAdZ4E75K7gpsUXUv6jDC9YnixQf2x/wCtM39keuhJHqM4STsruuYgkDZk8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KegAHiC4TtblJzh2ZgMjdmkIA4fcZy9HucgzEORgJsi90lWod4bnRUv8AqPashUnPMDo0O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VlxCcucrgmNF7JYl0JUuEUwsiXbEHs9naXHhNaYjFxVLfhbuA6UW/3S6pQRYxn/3olOxl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uX0kR/nWl9PwSHAUGr4lsCpyzX/ApgE0Uc/GAHU6tT3pngl7KTBLxXUdJhT2D+pvjtbTz8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BjGMYNxkczZK29Q0jkszBhy4Q6WBCnHuQVQD4jkYNwVoC9jCmyj5nQndy5n+eNVPTCCaC/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rCzr15glh+YtiHzE04CCeWK7WXc/ES0RhXJJyY8SliFmAG1m9ENVRDcpcUEcDi6DN0r2T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Xl4lgoblnL9Eb/dEgjJfCbRsLnAHwSgybtz4itI40zAzM86T7/wDkrPWYVdddw3VIOql8t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oewElhs2LlLcN5jyiy4nSWPu35lDYLNeKtjsNZj2MUjKLaPxWZVOCNrPKOMBWFviLfwR9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PuD84jnmeSV7yU50EYdQc5IBKvLGZf7pcH+ACVKghKgQ+cBdPg0NwmA5iDO+5l0PhmKn+W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YspMVVQaCh5PhIKsVvicBrWo0VrMtVMZ7/SWLwfUpfpsmKiQ4QLaxCsq/MyH8SavTUsb/A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YB2szbDRGphYf9mf2qNhIjOM5G2bR2K4gNozWIbdYItQw7hYUU23HXv8ArUwvot7lsO2r3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vNjExL4c6wfRlvXVINJbGivEPlMDjNpk/ia4H5IxOrCtMRhGEHpmKzw1DftJZxKNRKZs+H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yGmNIxwLMHtlYnCZ0tQ9gKTF2TPRGMbPMwiuzbmYfHSE539QaINURay4Ix8c5Yk2ePbAtP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1KPyYiB53iUV/5LUC5Q6lw6AWl7JFrdiS4cmNUPcS8Yy2BbuGrctyqlKzmvERKTfCDxQnT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mAn0EK4r80hdoECLyxUAxCmwe5yfzxP8A2Szn9YhEW+JuhS1qgqkqD3HR5QQq/cv3HPL1H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Kbi9figammMsIDMD3Kx7OYW4At33Be2FoqnvmCDm4fiZwVaYgJq8nUqumpbcH50qDHdhGd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D+jFRcPG5mfiv6/7Euhbt3Kn/AEiLKqWXiUmzqeosShjkN9TKLIFgqW92O4qsgBz7l8/gL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gUKDZohWGK8tRea5Vly4QE3ojwXekQW3a7jKrTfiXtWbowbFmE7j1YIIZLO2UauYlY1xGA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UIVMfDhlgvUjW7nxqyC5LgEOBCmizc6kd80mAD2Ijb2xCsV/B92xX7ZYBDeDmMBeLuGD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+GMknPvzNAWMRe0L6YiDOh6jTmBmKRVbIuWB/yLVKtakw7AGGyYOl1m6Zi3l2PmJgLmPuY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QriPloPtqJby4Zoqo2WaySknC9EotGrcBFXh/dCp/JL6AalVmBpucwEzdy2mw+kvdvnyRe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LPpFS6WfbkYO4FKmcGT8w4MF5KzP00yaSAFlIcfC1kwcOsEolEVsB7R5iyAfVfzLwxeY14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ozPqLQRXMKVmXLj0sJBkNdwwMAU+ED1mMyS59N1GCVLTlGDH35gun+llteP3B7OShGNn+i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h8R2LDbAQ5Yhw8ECuI5TcPwSoObwE0inKwhlud6R0LygZhhPqBoJQWzFn8nEoo5RAkKhxM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HN9g/Es+/Kj2aIUAWrUA+KIpSKeZV4/iAOP4gB/VB8I75pg9xwq2Zvp5MqbaP4INp3j/sc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igWarqZdZ0IgSjIF6otC/APMFKuNhgjZoTllkRw51M9239v8AkNHzE/MKFCsR1nO2Kra1m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VeqSqIwJUoaIeRqE2uNNli8QQZQGjETUNUFDA5q8tY+Azd1cRWCs6wOLXJhyNda4nenlHm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HdpkyKVPa+YAgv/1FlVqGa2u06Adf4nYnpPSW6gePhXqBK+KlQIfFPDOjUzI4Zumft3G6E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nShWuHqD5+H3w6odE8MOmER8YOqJXD1UyHsWy9xBFQ+xLq993jXtOKJjSWWtfiYFyd9wey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au0lqBAajIydr6wQurI9F5lQCq+4PDqFVHEb8KSn7JwPh1wqXRMN8/wARhHP3vuCEgXgqc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xKuZRGyVtJmlqHSsns6ZW5Zsrz7n8YC+YXOESGOa3fMcQfE0ytxl11OWIwOUWNi4IdxcxZ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c8GSkA0G+8se2QFX5NfzG1msX+pQcK7jaZ3LqG4B5nBBY30QLoghaYvcK7iilEqZVWJcz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bmAGFRBo5vPVbPuIhCbB1KEjwzSb4RcOYZZ2wwhEduO2Y2PBwbm2uoPihZwlzVhHG4qcFr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/4mWTY7hRpylGUdhWUGfqasZE4TwRsG2H/wBSsChwlR6Z4Y/A3jiOJYirR75hotrjqKVD0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M787j6iUYFULgsef8Er2L2TKkY7PMKgGicoyx6ZSoHKsysipXZ5gCCWJ9ZESBTGtl7VCGo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vAmWUPE7XiBUvOzW44uUaFhAxqINokcWw1Nzi/KjsOLFxGHFzwo7MFdIpRhx4xgYijt/qL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EvPELb2oi1t54iaF8ThQzJrZHKOQh6leJUr4qVD5AQJUCBKgSpR1KdSvUQsuJTmHyWUKcr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LSm0zmf15FwRGV8KlSpUqVCHhqIUNB6ZiQ82t7IJqN3WOCCUGwAvi5QDedzSNllKOYFIVZ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XDPQJd0zPCrRdEyVVscfWmOGJVVmuf1ElgPKyCllyETSPoxaln2ShahG/EK6Q+v0c14npI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dLFxVBoEo6pyEKnZ/GMQTW/MsMWYSf1FxsORUMqaVALw+QpkRhqYRM/E0hK6P6p/1U5Z/M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J9RNDPzD0gl22MNpFVLHiZJEBcjxLTj4GplmOMbgLiaEQmo30RrdUSAvQoejHxEtq4im1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LPlCBmegImKY4fLPYR6kOmJzL9wrhgEwhPJFcbJzTMDZOFMP63IOjdBlgXVUIJWdOV5x4I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cqANBUt5uTlqJ3h7mLRBlX+ETqLOEYEazjzOmKedy7QKgC/BAzFDonkwC+gbiJ1NNYxGZV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J4JEI2OkiAY6qfQLEv1h3Ea4qIsl4c2FkKXzDVmvsRbMi5qFSFw2zDGPsMoaQiIM5ZkrS6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6i4X8QTGxChVcovhG1e14i6ReYbQRK3oupcwlicId+YNshWnTDYFwtgsavXhGNr8CuWtwR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KxcGz6S5cuEqECVKlQPggfIKEr4ph8pPGzBliTMeRDQDqITUTLqo/6E7T6ijZXwqVKjIdB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UJlwlnCCU1dQdMAmKNZRnxCoQDG1Tku5T9yD1Co3Mvw8uJj1p+ZYra/UeXiWCpxdRICQl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FremKY6hAja+k4S0sQiWjfSG5l9FkycNvCMhecqRHNn+IKLurCVLqbQg7SsVBGC7Y3cBii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CsVsm6ZjRB7S6++tOJD0yj/Dh63PiFX92K4ljvMywjS4l+rfqB804v+YqoeHBfEJSs204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6xBRGZdQGWVbjlcc/hEvMAYjo5iNTOSZ4hcWr9zJL38SQirbCPqn6m8yMyRlxLitDL2YRl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JAhFLo4rYQAQ5Z0rBNKHqdUE0G3zOQ5vo7gIXAiznCm724M5hyhFSNimAbGfXKALOBML9o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9AJTH7I06Xc2EsjEavLmUmk8y45pS3X6hLe77JR3LQFPuKOaXzB5KxMZdDUSgLIgSar1Up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tzYuB6fdl3++dHqrUBU49LZ+Ntn8sB+2LHJ+HaDEvtHdyxlf5BNCCW5xYc+pQAoYgPu8DG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kdxmFcWhUEwqnUoVWAwzK37Mvg6CrWUr1A9Svxp1K/PWYfJXwMI18USWNP1HMR6Zloc+Jl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yx2U+I/wihw3KbjFQh0MikSE0CI/sn0ZpT7nIV4+IjTaVBWlEF+J2DLo3HwyyUtNphfFzl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wAmxo4mWlWtSpCKcEoqtAOCU6jQvMvNtGELoVHTrcIxY+usx3uWpm+koYY+hVB7DwX9M4E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HIhB2RbG0ulLk/wBQmSoHcwXnfaICE4a4g3joUswhwQdXCLLeVH8ikq0V7SC4P4nAH3KE8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sQ5N1MkRcVBlvFkIIO3qZdFftGlMnepcGN46RRErPE0yy1iCmQoYdRU1PxmC3dwdM4jn7i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rpmdJk41FzudN+53SkgSFDcr/AM6pRFMkXBCr6ajqpTcsE0YJkxlVtmGX5JUivaANfIpAl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V8SwqTsjaiNyxXuSWR2ZfodLRLNpOJu7Ny5cqalnH9R4D9qFzH5Knd+hEYNM9S58NQMzJ9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2i0A5phSdqIzLbiw5S6bWbGYApEj/AHlTVW9R7v1HqRnJPTEig6NMXJRzNwxzUyHBASDlp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Hg4Iyz+YQW/qjAl/ENZV0kqMpa/UycGSA+tzGsELkUIN6Xwi/L2DbDxIIsEzTWGa8zemR0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fiAyBiiGcRHhEya1DMqVKjb4e0qMYQ8yvMp7+D4Pm6l/GPiiUgPh9ZrxAhAGgJfj4GTz/A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spt3EFhb0fiOsm3bnxLRAPxAW7nMHuGqHL3M5Dk+oAgDFl+5VasbozP7PuBsCAdscEfwzQ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v0Fb7IIvF9h/M3ikAfzDZ3alzncFJi+EHuMXKel/mBTn7h0/5RyLFWwGrsq6imsXF4zmGp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k3KmwB3LiS7x/M+4gZVXjMcDlSDyXyXMxwmlDJiHImzqcTCf1OxOLkgNqWYFQDkYzuNPJ+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1BYbfBmIQNlB/m5l6UP1OxQj1LnWDh8cInt/EpldjQ7mTAXcWfliXDEP5VAICx+HPFZdiF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xfUvdfUIfMCTAi77iMpSYTMX+BcuDKm5dVjIv5iX+AeI1bzPllTxS5sT3wv8AwqVrAGMan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R9iA5SP8A57IydJVw0QLzVUa1t9yhnfFZiOPzT2/Udl9RzWfif/Ni+wjDyRQ1f38VN2xEx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B2pmX/hUJV7aTJ7m+ghlletz60XsmIEco+6nF8zUCCp9kKLCrSM4Calxmqw9TMsMkO0qs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CaSyG9wfm5cV/4NmmCy2ZgiW+HrDwnpC3wuX8mTiLSIP1k67m5OaepaBtmONvBLvqxGaGz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CXRnqUorFxuXNsExQvCqWG3A7IDisQ6ggKC8M8lZJ4HSwW2nBL33Oc2yfwmddI9wB0hCf8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/WgXKUekWJryGJo7LL5uN6nRY/cpxab5/Mc38kpq/NH/uwLUjReZUBX+eW9SWJcCXAuYrh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yVxFJTy/ML7DCPKVe11ApG2dVIWzEuC/9IwX2fuHKYwO235IErlLVUpnjFHLhWjmD7xDLP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8NCV+f/MvlYzvLAFssqVOLluMVCuY6JytMNa1jqEvEB5zKsQzaGEIv4LuI3/XmJrXa2xLc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fg8dCVKiTUv3QzlT29EBKvkNglt62rnzNNzb9pjacy6ju45Pg8SnX5p5M7Le48/wzu/PMt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ceIvcXa+8iOF+4rzfco8/R8bI2D6iCVtKRcrNs1SkHqOmaH0JgH8MeN/UXcj+I24l6zBrM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PXNiawWu0tpFcp0adRMqBB221liJJ7mC9PUpU77iUMcZ0hpn5qUjNdyiVKlQWX8EH4uX80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wr/I5+4M2UDTqUJrwVlD7QUOUUKAWjM8wa9SgFZ5nVB4hzhzuICzFFCbMiWpXblhW1U/JE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LlLRrxLQ+5OybP1K0JhPF4lKBuZYwGnoWkOgg5NMCu0HLxAZuUMUzu/1K9JyEY+S3dcy9b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MtSDv43j8VVb0wajJSgsq5+9S6HazMiiZvqGQ3DTCsVrPxKY54piOnP5tDHlhuNHebZiV1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DKk8WfJBz/EzMTGTwJQLk0dw+B4NB7mYKc9CHBc548fENrgv1PTbf1H8FUcB5gY0TdE/gC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W4IN8JK8y3w7hHe2dMB2vqFVcyxx8lvD7if8AokQlqzuLZeRE/Ymo5oHh8SpdiFIgGNSzR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ucL2oNnt0VSFGoVfoX4lSoRHTYcDJAoKJGSlfEOFcMY//AKbYKcpDQ/NDufcW3f2Iod+yY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ICs/TFP7AnSor/wAqyNtL+s3GrMw1rpQk9WHsl5FS3jF/NCyAleO0wSNo5dQIGqzncweSU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2jWzBOzUKMfN/G+JUqV85Jl0yu0rtAgOLB5VMy/g+AGX8nxfxThSB5mn3CVbW0zmnQbWPb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nJqEEMOYEsQbtxHgLutxsLr4qA5FSwyJbLdR6KvyM38LvWt7gx5Ii7KuAMZBCfMbW1KCpT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dfuGt1HLAv7leIqjtzGG2Y2LzDjb+ky/qb5qIMJaW7l+55p5IPSghMPysnwNWy7YsMy8MH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QB0ZYQq3SSgCteMfURbjjEeNkv3Krby9cTMpxq0g3K37iXVwZb56yinn/AJamBYTCXYOaz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DD1Mge3Ji1P8AbCdQvMzLkf0ywjHZFg9UeEQzt2KwRySanMC4fyPg+T2gvV47m8feY73Fp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c9S6QLFZLGzITFvgyulRZx8XLmvrh3EktI1dmpRu7f4MZGDnzLcKvN/iEO0FrUOfsj/gY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0NswhHnMvGe0ga7IJmq25kzuv8PAfHp6en5gq/m2f0Fpdm37jwqDesxcyUrLN5cvSdHJGz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uB4hb5uWSiYlErt8j8Bly5f8AiSpUsNvxXme8eL4vHHpmOUGUAiFS4jcYHGJREdvcdsBEj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ieC4e1OK3iD0JqXc2CMk1+yjqKJ5kSstn+0yFuIyi9J3MWfUdSo1LqKCP5mHqmV4V4oN1W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XrhMx01lPzLn2GZL/ADdJ5/wVUqk+NZiukzrowcdyrBbaVcEzfAcwLTDggXm2izEDQkyg6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9I/gFlNMxjHTLykxa2IocpyGo4+xrUfDoMJbYbm1WUwkZReWocS4BAOAK9BDik5JNugUEe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8YIYQh/mc7iWn9EAutwWsPPwGDC6jLSdjUux4MNt/iV8Zo/uYG2mWW9yieLgP8C47X6mkQ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sR0cocnXx3/8AdQ6C2O7nR0TIHMkFlLC6JgRvREalv0iAIj18V8ZQUXU4v4/z8KvPMrr2c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KBF1qMA4ajny6uDsjIVBKoTPJNMEHqDse5VQUv5XLuZPXyX4l/D0lOcfJKZNypWPk+DxDz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8Mv8ABiiqSZURJmZVFq6f7m5pR5NsK4WqirmM59pbYsqTBGVCUL0YUAaJzIiHD3tc+o1dn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TnvmVI3ikIVMJLj4zz8fhLR2Evd2mEebytcR58xzDrfH5MqfT/ilSoRWDAw/Hx0RMzmPDH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W277lioqwsvtddT9TRbBTm3EG+fezJO8rI5gbmcRnCBfUpY1X9JWGmlg1+J78lk7hUaYDj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vq1G3Y58WjH9zDZnsqKQO1/Murlq27YMEFGIYQwWtEqwZ+A/5CaZkwvD1NbwucL4VhC0dv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EpiXM0f1ECgGeXuE89jrqedh/hkTIx7gLA/8ApSrx1MSYtKh+5zkoJw/8b+b/APwfRvgjU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gpzAQ0hHuZsBlMH+JssmV+43kujDc/wAksJ/Ll6wapWmV7MKltzLZ4iV7P4MRlhg8xxu4r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VzHDdQg71MsPsgwqVK+KjG0zyQrknpK6T0j4T9I1yzVusXDk8GIu3AbF1EqUIP+H47RIwr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aEIV4ZmYriVdRk5M7xMU4BScxslmcxqcEg9j/AFLak6KBGTSNhB/kLX6iiunmiBoG1Wpl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tejtFVwhsGTywq42E2R0RRvn2SxS/O7li/qNFhT7jEpuGItkaoJTBlzi8sPFsjvD/AKvUp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hi0RH/Jasyvu/mVZ5lsFMszHGZanUUOOEI0lJ1KuUQCY8yi9+JmPY51csFy9nJBGW2uayh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uAHtnuXgxY8zDP3B/6phmn/TGxX09zi4lt2fEvSYD6OoFpt66jsttEsNuXmKjN+Y2zE5nP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7i5QPk/xPihjfDHsl6pljWCW5QJhuUcEtHQ15iVO9LZFg4Te4/qf/AGEYu+fwZW9p/wANK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6Ye0ONvZ1OGKzPUNl4/8Aw9Su/wDEiFPeEFu8Apewyr7xHWr5TUfMUvjZEYVTb/helMJgI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Iog4DzMVadUjm4sARv9zKlvzLf9JqzEEKEvGWZUczmnc8YH8zsbi8xLF3g9wh18rLlwIYz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uo/R+Y3B0ijLC6CBCIgVNhuDMrC4VMekQyqGF1HmGYfUM3KMaOMQaZVMNTkDQvDCqq8EA2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OLQG5rwjlEELSoWQuncwyhWTzM3kcy4d27hqUgoeSsylLsFzI2EoqEgraXSuAuMEAt8z8F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NRc2c+SFB0PMRnFdxuqYE+UYXzMultCcCMBcUM22WEbxad3Bw+XJqbx3jEGteJuUBnyRlc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Gxtm/JwyjVL4mJnfMdEWZQhy4jKKeTuMoYW0odeCNZPv3CjiQhdt6iQVwJT3PHcqo4MX8S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BqT1SH/8AUIz0OYFxWKBLP7MpE/tnPtCnwCPZxwQxicIEwIcsFBLgLzqVQPkhLl/AS6+Rg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yhuVgvaYy+PAQkDmYajvZrcDJldwYxlL5m5gVcuYqZajJD5FW6zEoW9k/mF/RXkl9v4ROn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c4+ScZ/zv/hcqDJbTOckLwe5v/tni/mAuAeY3dCm7zHmvHHzqUnEFGLsTGoOT6luYBVlAD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C/wB8F/vgf98RdVZcxcxV1EUNNwX7lVxiM+Sa4wwbVpj1wzIwuruFof41W4gLaqXnCxcBq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wqX7Fy+EbyZmYAi0qLay3C9RwQ4PpWdbItmXmFeVyu+xmXCAGqyw6OggrZuA4miI2WN7QJ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RJDXIuWWBetw2ChpDrY07sgIUvNOZc3kVWzE1I6AZhOTsTslFm6vmX96DeYyDDsICzj6XO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7Q4sp+ES7o0e5d0W0DU9BlbIeTc7IbApkFS2kspALj9KALKcZQIss2Yo7jK7RspGWkMoQz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nZvZLJxe8Yxb9Bm0R3nKcJT5+CxxDEY/gcsWZtih6CNywIHQH3BhOBDCbVGAJtasqBWG03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786vEwaYeQ/iDBiNY5O4nn9cHuc/DVtaYe5Z3o3cOObMRODb8sAaTbcuI4jtmeZ3fA1D5P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O4HxpEjiOIhcOIRBgxwbOH84M/DTJcugRpkjKaS1jLLfhULoZiV6l4ZrmTNIXnxuzYRTAC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mbOYyupUNpn4dQ9f417z/AFFUkOIKYmVmoHRTrMGJQKD2gvxdGIadKf8AEFw4OiVPm/PiJ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I/JEnH6jRw6nhObCfqcxH1GzvjEXqqh0jHiotZGOjK1wp6hl5llb3MkKDP2mFJjydxLbxP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5Ajk8Qx9YYKBv/iKmgqT/AFCZVeG5UKexKLftniXLNJAwUNaDJ9ylN/5I4CsViNe+CKduT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z5hFfl9XAmoFWQcR3SnVSwBfjmaKQd4lGsR0wK8sovMOIr3C1rmG75YsZgbqsZHuJcLvHp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ZcNkXVzJisWXLF/YVE2mXZzP2OVhAXCf7m3/vNdTlMWuyJQ7Ihdx1lPy6QCsG6hvrSvdyr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DPYqFPoFFweAs3UoI06nK4X/EqFOAZzl+iYYGcXAPPuJ5ylGJ8Binad5n4n8uUiVq+mUa/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U4KfaK1EAX8SJrphtozLD+Mcap5oz9uFQmr/ADtCzb8wOxYWBtbGPpGKxUDAbuhGigaWN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flHBORgtoVxqWl+yFdNfAxJHhFpQn/wAZmoFnMjYcq0BBBm+iUH8mGBGWWCYoJXwT3GupZ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uyw+F+BizZqJBgqBLlz1HzEC19oQZREsM09xANCWbD7jHbyKJTUdEWFQ7zBFmbBUGXLlpc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wmIkqO2bURWoOHMNujomgqUAD32lzuAuGa6DNzPEl8Ny1RbKvivizvJ2hMaEVDXpgbP4Ji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fRK3ZDUfrA2/4TEufZMKa9QzUkcpXNwLuEXhrzHWSX7JaSjTHDApTFqWTF5w/C1ZxMBW2p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KyO4ALA2w5UH8LiF1HX1CMrNDglgxNycQXYKxMHBqob1btHMxTwBqOZrHcXW6hkSmtFluJ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Ay4KMHA1qDyA4NzbV9Q3W7CPD4EZfuIeonEf6/W2DJ4mOJRxTbAUNXpLsuhzHtLtL5xKTL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q3aRBwSAEwRTTLxDb5MgjXTkqC87IL1wx4zmNXdLhgWIh7nMppXtlrzjmXi0TmpoOSGc4j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nK+szHJL4R6x8ATy2MocKbUZllvc11PTOWfSf2Un9tQHA+n5qVG4o4heOYiFgVHqivXwHG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BFg/9yYnAjqUZQYIFN5lcXMqp4iaIFnYVM50/tQV0oJh7QmGCHxXcA1LQELgQDlmF0hm4R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/QwdXB/BQlfMEr+5bDw/BQTxP3AJw1cLvJcwxPKLID8pBveMWA4E4q5do1axC/Khy/tFQY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GuBrk+Ll1NcQgZcIt3miLCX0LjYwvK1mFeOWTAUFRqTcMQA7YVoblLB7XlNfMZqBBylMd/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vjcSmRAcIDpA9Ep0SvRNz9EA0PxA1pK4z3I7tReE9SuGBXslyof8Atg3h1OsjKPmiOAe7E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EFcxqZxPUCgX4VxLrFr7ou4yxdLdugjDov3j3ByM6mgCiFlsP7gvB6WPK4rKRKGFX6gwen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wkoNzhGF4gbhoB1M26K/MIbhwSsw93TKZYDlsmlfccSjFORPMqUhcBVwqUHO2EEu43YuLa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7KuYRe7/AFCrD7Yl0dOu4GLDmQjfs3x9wAplXomfpavJDOP9mFgEcMnZOCuKT9lPHqgnT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pfC8OYXRDt5Iwef8A6JV21/gIGJQ+z5Q1Drcpqfxj9wtHKJ+KJ4w0sJxv4Zj/AORLv3ib1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zR4ngpMTDcr3AecQD8YlE8o+4ssvuYSDm+5fCn3E3luNMgqVLZABWrqGj7/3uIqtyuvzDK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BtEHdLmsJwTkJoFzCio7lwGk7ItRZXwQYlFTqC2HBiIQc5DMtPw5Nfwv4u+DU7mS5cqJle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m2v0Zp2jB8r0XP/k5hiGu88RQHlGplna/F/F1ePi35S2F5lveJdRXN8RYp9KjVoT03P3YE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K3QfiKaDdzNcYOpUHzM7nPxa9wcPygeJXj45kP8HKVUwFFzwInUc5qG/SFGpYNQQazzNmY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V8PcamvVGjKbo2zAJ5OxBNyfImbP1L0Py1BN4aRgMsKKo5Y1tShsGC/iaIP2TQyvuEgdq2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SYZxN4Hg4Y12ac7ge6+O457cemM2C+7lNNswTMRnBX0iCmZI/7luq6oruJuU4Rt/1MZQXm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gmiGGi6TbZnKsmUadfZMyFlLr1BfyaXXcy1c2vMadpeIKmYcdyol6N8x1inPEyFBK4jqC0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Jr7e0lAnwcmgl1opPqP8AJNGHBtiUVPTk7SM2RQWLYltUttruV2/uDjDONswWlr4m1F3/A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+FfFSvgiMjoU232J1/8AaI/vlTcn3JsN6fmjqeCezPb4LSriOIJqURbghV2/mOd3AcLMm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tn5eRWH/+v8wKcPj+wlzQcPzmQhyqaC3xXI+EYLVEIPyJXwYYrML/AFD4FLIhC0UKdR/Nw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dWS910aRQobQFvuP5PrEAUh7Qwdg+xh5w/X4gpbPuH+pImxO8Zr/B1CcuM/FdpxiNDLZnD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MCqPs1PLp4WjEA2rFQ65TMYsUuNyocFg0u8H7iHfHEG6UJUocDcMgrqPPiY7+KgJ5IT7wr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4NkEMbQZFMmmZ7ntCJTYiVVzeSC14eI02S52+KUOFIusGG6lRCc8XoqVWCJNHBYxL2Av+S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NJpA7b4AIupM04XylecIuMNW3UR/EMcLGaTqOtF6O5pVSCOAcx/yyI2rVS9QKi/wRL0Zfa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g8tW3iZZV6yrbf+i5xE2MRNEnC6gh5DqPAjoreo70acMNI44lSPm24G4ZRMszNnEytAcYR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bDXiAG1clBrkdwBi4j3MsYonbuM8Q6ZiY4hlef9zSZCBnqwlTHxfUfEtOIrPTP0j/APBUq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qPZPxL698lyvUr1K9SvUr1KdT0+SnUp1K9Skp1KdSkpKykpKSk/YjFN2yF4ZZRokrPUsyp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fOn4wLK2uJKYIVLufgDA+Ak7OHuXFEUha2QBKMUlEVQsvzCWDdCXhZ6mDF0gUK8jOD+YIr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fUyvOojmD7PJPFfuIGRgzzNi7glwuELhmXDU88QJMqr/59xPFUWNSnGoMVFWcZiBaC7MMW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yYTPtnmUx19pr4uV4lfA/BLDxBshUuX8Uahmll9XEo4jZjJH5+HEPcqO0wzeJr33K5aPLC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ejuEw/tUSkrw1BBbpFIxq+0zA2RW8Rxg0PjuCm16XmWt+E/cBiZaPSFQmK4IILx9S+/h6B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tuXcI1W7LuBu42P3MgEqrSon3DeGXBUVuu4kwcUvf5mOy+xrE/EQXD7DfC1KiFWjsXL/Vq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c7lVzApzACjXLUBFYssIF2IVOR5llqPebiRwHqDqqqstRwlIm0unAWmmHwFXcqMD9fpn0Y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SLijm2pndXn6mZMOKzZE8Zxoyi/8AvBXVJ01cMWrJHSxC/j4DNwiLB/5X/wCxV8PB1lPmv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AB5PgrK9/IU+Qr8lSHuuURd4I6EVhcCVKlfBEhNj3Mb7sQ618EgoZZSZwnBUZC/2QhCkf2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D9AubKL7QC6Eqrs8olaLPOkspnAqofY1NFx4cwUcTw3LF4PMYWq9alDW9/wCs/qEsugRK5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wgGeY0F1TzOSlrupYVW+5UhrEJKBS7IpLAuwzE0dxXMXxWwWmduOF8TJD443PaaYz8XE+o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/xsIkrC4anMKlvqF8tQAylGKXcxYfovEUW30GKkLmqJcFpHRmFLRfyjk4o6RxHJUXYGr7j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3TQcnmWKVAobuUma7s5UX3HdXtLhSjwETdBTzDDaVgNDvESY9QdyppcwhkYRRA04uA6isq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mfeoZwZqwdS2AXh4lercdTA6/kI/BGyNyF89S7oHiuGHlBpNkXc8K4NYhSaqa/YXmWnBNM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OCTSFxrmK6MM008i1F+QA4iU0FVxAPsMBJWonK3tKX0PcbFaQq2rgkNGNTha5SK2hb+EZ0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r6ECyEWGcRoWygdz7g1uX3P3F/U3fcf8A9uBuLdy8vL9y8v3Ly8v3L9y8v3Ly0vLy8t3LS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uW7nkhq8/ABO4TXzXwQ+OYYufZi3mB8AVO98AGp5Igbj+IACDFMcRAJplZ68zL/UcdR/kR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G5SGW4R8J5h3NEFcFuZ5TuJf1BMcH5341KnImtJ/uvhvxyVOiPK4Ma7uAKQIEdmbgDZbeV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rBB7xNzxOczudwqusQS9/U0SMVGpY6pG/MXMMviyWbJedV8Kb4ZgjUyXeJwN1OXQM7o1K4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d5lgVHxEsnBmAuWzARfMEWGMyLTwEesV5dy4GgHHiMwAOcXAK3yg15TaLIjTuLbs8TOCr4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DzWINNL+ocgX7ExY6RLAQjf4TIuS9MREJTlmZblrdo15yWeIHXgAEKqw6Jug2Y1CCLa6cR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eyaqYk7GGCCQOquBXCCPB5jkgtpCCcrgnNhyQq5CaGZVPUQ2icr6gorbeYZorFvMePTuyW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KqMaqq4Zk10d/qPHaUTH3KtMxn0spu5RqNJsCOcbe4OnUxDJB+Bm77j/+J/iL+3/ETIP88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hfCeFPCnhTwo9KCNZP8GCz5ZWV818X8HysVHaUZyxG7U88GtfAhPuEtdzEvihFLjlkRcpb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eaCinmVnWYG3iCpUNOLnqFhV/ZCzm68stOYlBywB8uaWMuXLly1YqWxZWqltVOMziBK30S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JgoYj2gjMwY3C/wDeJSiiCbZdTPAJ5j2IVZt1MLZ9kYGp5YBFcYkw6weOIKsfS4huACiyA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qtLdEUWSiHEobuYbJ1csvykAm2kcRXNtvPI8SiaW0y5NehiaScgiO3hDhJ6SFMOJg/qKg6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+qXDKxZGVIBZUGyLpL38hmG2KFxCVmjkzIHHvcxbO3HmGl2b/AKgIajNxAJ1sl6y1zf8Am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gmTlqeke0KiVWSxi61Hh/cdlQp8o7RdoE8mTqicYTwalDG0vBFWWbVcYzSwj4wOWEmbc6V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Q2k5+43GxnEqewgq8nZ/SOAoi65+Jes1UOffuBtyv9Ro4AlIf0wa3KLtrYlmILK8jHuYxW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PMHlD0i/8/E/5HyfBCMGb0v8AGzZbPGnjTwp4U8KeFPCnhTwp4SeAngJ4CeEiYqol9tV+P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ef8D4fgP8HKAviYw0hqCEIe/gW+LhxMRjofClE1zf9zd3+JgUmCUyR1M97hZ9S81uct/pK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1YsTH94mOL8MT8SnW576pmpz+VPU55FRYWRZ5DCVNmfcBYhPgBGFS+5gAfSUbp7YAgukOp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m6mlMGpBSABjMyzqGNrcS4WvEwXaQgFLfLLm09Sjgw4ahQekQy7O4hTrWFio7DmwDqh6YL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zMsVCq4mANjxxFhsGCZciOuoC8m+JcqK5oh6JZ11CKaikixYKf+JQ/Vct/cBrnAcRal/Wi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nDWi4kuTSayuSCOSHLzLxz68yqUlc4lmBXi3HpjdwWGoK9Y8BwmZruXAXTFZREctPNSuwS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hUq6TEycQLeRsig4B0RszIsXmZjQ5OYKvYIzph5IWpplmV05t6hQo53GVLhtqJZS3zdwqn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IZPUEmGsvMtZgTdm1ztYM5qaaKLhaqvTLEXkdfUUKqNUlSQMJxFwehhsM3h0wqjKWLyIEI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7jPU4mm4H9o6Ny04BKH4H/wDMh8HPHiybUwWK1C6OXP8A/DTEALmIBKy1bxGFLV2S/wAPy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XH4IKjOMRiggy8th6g+ILBg/DjfhFt6jikeCCzcLXX5l4NTDZ4l7rUTtxCOirEEAW4Cck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+GBbmnMT1PdxEq0DI4zUpUyvxxn0ZA3TUeUaCcSqR/AfDW7zHIt/J+JfbV59pBxYhsCwi8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NQzJAG1ePhnxBoaYi8VfNxiv9wGMjLucEWV9iUuzRhUXHaHRcNw4K22Avb5Rt7MdQhRbtB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lUjjK0YFpJWg6vcMVDFFmqKsZHiHJGVnPEwCU5Mtbyrkh2ngusw88A/piU9Yf5mxL1eGeJ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ZzSIaWG7gPQL7ggx8Cm5XYhjElzNxhy9Jypmg4DDIWquvUshQs3CF+dQUiXtXUFw3HVXuV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pdHEvBfAjcDsR4jPZZ4GMbBmv+ISOXjaJXS63WyO7laU8E6CvXQisUp5mrZ1aGCPciB+FB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Uavg8wZ8G1ABSZpHdrTmDbd9kwVt7Y4jHN8o/lV1MPprLklcB+xhqzwxFgHfzNWesSnZ+E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5Jeq+5y+4zHuEFquJzROo7Pg+J/8A2Of1EojpjdrRkWvjX/8AhcvmVIWShNE9fCMLcCNJl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FUeAQKgwYQhD4IS4Sqo6jFrrXmErrUsMa/kCDYL9yiG19zEl7yRtpDxETh7GU7yITU/OYh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4Pr8TSKelnJpHT/YZeWVxCtVXn1/2wx+eXkngK/mZXk1DD14Cea1/UHmrZagWjTsEvCqIZ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Vpdw7gcYRN1+GNZG/EDGOJrxKiLaep8cQ98ExDiuZLzMwOUxh6iVMbQzg3qlpYW6J0we5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HMwhm8RLvsiu6TzLGmE8CKC4LvaGAwq4BaxMeq8ggX6tl79SmP7BgKc1I6ldW/HMRLJwzI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8GgW5OPuYyN9ay7EJga7NlsQF/wAQ1wlxuXsfZzGMC9tXUrIlmLYIbSYFmljrkww6jdzMD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7Qy8mgxJie2JUF3MKabsrintXFOHzUMqjTbVxQrOBu5ySrBmpqULK6JYRBW7gJWM4TJMnQ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QbuGsbjtlQCbwxFJs31DEErWSoDFOBwTTQMmw+406OjmWD+Ef+J1AWMLw4mEsfUqNFwNzG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Xu5fAo4Ca1B2jbKxrjklFt+0rYi2HmCW0yjShV7BqGhS3EqRg7IPwvif/ANjTd/4Nf/4ME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8pglrqeXw/wCLKsXmWX56fgYfBCBcQUBzBorXuqFQRhlmoxii2NxAAMMYdfxLWcfU7Bl/c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oa4jsc1Xep5Bz1j8S3TSN1bZeKnSME7mqLz8RVXM9q/QIsXqM3nmU8lze5ZAtX6QhNUIL1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Q4mFNWfmFRgt+KMwa19g8+UKu4QvvEoR6XE/M/EcyL8RFw3BIjCtVTD0Krb/OFnL/AJJvY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U7gK4HlDlhZFAHOoX51mDrBI5rF/1CBa1KKW9IVZBNvLAcgKc1HG74lq3qYWSXyOOoAGs8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pZeSNi8D1EXslES4w4auJqr9uky2JwjKiedE29gjliERCa47ntYnEvrS4OZsxoVMWFTpf7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uEBJ2hFN63AuIRhrePMKipyR3KLBr08TGETHO8RN6BTEJZSjF2R35OZXXzdbuXBcJyXLQu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UhC7GfzMnbW+WL3cTposUePUuF2M0IjacKqgS5nGNnmVWqBV9hOZ9hlsYRtdzAK0xz+Jky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WOWUMrvHqcdQX7dx/RiuJRt+SUOLZh0qEpwVzmHX8EHpTi9kOkvruBwPqX027FC4moTRMd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A3NzztDDfZv6m+P8A+xoeV/ga/wD4N3+E9BTF6lZzFziXcr4qo/LBPBLSmYvJlOnw0wVyS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ZY5JTwnQ3HqS+Ot5SioxHgiPxK1zesEJyvK5gUGppT9zmD2J2T0xCK8Vfco9r0zSot3Bb0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txeuqDtEIKV8JyIQmE1OgqdgmztlQ2JkpfPiEkNo6QMwmLxJBTUqw4Oj3L/GYK8Qz3Bdt8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hlrNTYqcrqJG135mTH2j0H3LjGeoRapfDGrVBuWgNdTjfO3xAreJZZC6wuYtDp4n62dRWh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qHZOCrnHQWxmOEBG11WIYWqpdMNMB3qNqRQ7lyVq63LcAdZmMBpqJQKUMjRrpCyMu6Gtwu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8/kJZy0z3ClMjCy1BrTzEAUCF0WkOSo2EV9IloMa5xG1ee+4qjAdwkEhpwx5g/mcAHCl4v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lbmbJq8txFsFxFE0OeG5gGrn7glOlFcokv9kty79ktGYcbItDmbNZWnNO2U7jg07bnF45N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s8ueYNZpTHma4zz/UtZYYV3DmKtyrUHNxsHIYV6Rq0qIExqXFRVMQm1jzKN7uYgUis8QKX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COIhmCS+4MGFqQOIg1acRUCTmAnN3XEGTltN8f/2Ffe/5tBmV6/CeL8JjvNTFdUYWVTfUq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49w/i1y3vBe/5j8OTAHj59CSNSl8ysRDuE4mmXFl/GDizeGCL3HJHpLQ+IO+HIwgEOBwlX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9M3rUa6wMyFvX5hn8ftCVQnFKKDVSsDVQtaR2FQL1k7gfP7gP8FAXg+mZiq4YabZs4maZR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HpUCoEzxeCOup2+Wf/wAk/wCvh6daFfEoxCMXlZMmU6r8ZmbUxwwR8krj8G+ycThj0jHA7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mH7RYKDjuJau4VZbHRFo12x2gapo8IqFL3ccmP5pgLddwANscwu+odmg7IKalex7QxiA0g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Kh0vDM9RhVMvqLXEqsnTxDUp4e4tX+R7gLlS9ywOLgPvu0AorW9SsgJxxPErt1DJScgkIL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jKqPuARx0s3HOgpsP3AmRLi4YIwq5uMSOPzENtb0wGwdyors4h3S9tBiUUu/L7mc38yoN3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cBzOCK3VYlgd35xLyWM4zqJt+kYakbtVFAgpootkoyo6eohbR45JyCEBfbGcx0p7vE4qJo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lZY3GZUbYLl9WoYtREN4NOxNhEzWd/cTzf7IEqOV7ZkKqrw/iKWpcMDbsfMMlihtLzs8yg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Ou/cspB4MalDFtiC8xeaZzhT6xaxPAj/4eZs//Dj/ADNDx+T5S+ajsKn/ALENK2OmD1VrI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+oDyEjKYgWbpD8tCD2jxrLXxRLq91H44Hn/Blgx+iUbH4nA/LUEGYniDG0FsZlvMSVNE+i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tZzCjkgMIVKOIwDCXRM9TGDUu42MbnCUm55iTiQqdZauclEsOaPJK22SoxWUOAOoar3iXK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IINbqJsUmLgWq0OYZmVJ+r8yuo4J8ISBE3lC4nIjqjgxcNEMFBElrMoYOSz/8igXANw0tr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Lxq3pIBTyCvaVEFfkjexXmbZplaQPvFy1ewtuXQUnmYH5HcBKPLSl1pX5hscvBgaWjxK4R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KKIDDiwS6y6lKgU0Y1Tih5hDbyrVzPgO3EVVvocyiKscQE+hMcLGGVB5ViTq+4FYXRGQwy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VxDllzU8sr8RIBH0V+4oo9NUuAGy6sLLmKGgG25kA0s3cdxbZSqHBVLZ9TM3LVWXIG3PFm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HJtZrqBionm3+IOHbLFXPt5tqI1o6GoGgN0c+IKuECeblEsoVJbGGN51MWVuZ/wBRBJLLS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wxbkI2RNojUC81NOTARWi5S6EGbVjMAfQPxNPy7d+Zch7IYJyvJlQ1TbeUYimj+mcS3Wad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VZiil9cI5hi+9SgBwhbMK55hYyJkar7jKLXMOxfVQdPDmVybSPhR3UIn4yJKb+AxIadkCY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L1L/P+03f/hf+LnlcQBKyVuGn0D5N/wCGD8iVPNnzDJRw1epgbfc8hNPAzvc58bWLjtTcV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Vjr4ZkPyR/wD7+TGWYIfqCYQW6al+AeJzD8csuX4Bn4wxxKOxzKDFITRAdwzNRu4EpFXgl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O44Ual3JcTV2YLjsg1Y5lGewvfmWFiLuQGZbB+dEUhoFTIUoq3uU6FDPROykfqWcmF73Lb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PpShVw4hBhVrwV/cOk0IqtvDCJ72r6lyjC2VaR/yCly1uN9iBpPpcs/wFSxngClp+QzAHM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bqYH2biWauOYVlwywVRBQaJqbY3mZtjyRgbRM5Ik2Xv8AM0YDtxBNI4mF7laiHEHnqWt7O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xpaUAu9wmVD8YNYHkJZ3Fq9xs0HkgjL4wSzissYy3szDU0abmg+jMT3FOGYbPcoxhjyXKO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uQlcacgYAirwblGml6uXAirbFMH0gs9jZC3Cvuo+lq2zYFWfmVQXKdDF8DG6UztaGtwO+E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5sI2dy/UwLlZTezK7PgRKo8cyw4+hLlDTFESXB6hOIbocxx9224VHC62Qg5W0RtquqXDRa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4jeg3n8RMgOpmwDlcFKwvqDTC0i5IOWPTEQVKNEhvWahQoS4ssoZyE6SOESYSVGQdNRlVk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Oo+DRR5jj3zd//V/RLdcQLaqgZf4b/PMucTmiXTo1riJVoEQI0Qrd5gOquyOFUAZSwF/1f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Nz6FgBsvDT/DHRKyM/AmY/wCBi5s8xRjieCD6luoSCO9wm7BKssQrCBMaGcHzN4gfc+8TL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cfMMuhnrENEu2EtGLOZQVWa5zBwwNVLuvDHaKcRTDxDCgwQDerN/Ayoj7QMDPwlEZLxeX+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j/cuYW/aU/TLduQJb7pnkEX5GA3nFTAzoY2yNfcdv2huuSYQwkyi2NRrCD/UPwS0bSI2wO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Li5fwjY1/2ZEB3WIrpDUaktoFwwOl4DMWEwmDCU06i3rgp6QADBpMjD5IaqZdWMzVkpGDs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N9Lgqg0pCACDnO33LF16YRIh+jBLWoUTUUqLcDocs+JlseTeJaDJkzIBAMsPUEmmhaWK6d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MAKasY/cyjYM4mACMpVu6eIwFbdaSLi/Os6mbBuotYVPGz7l3KhQHDEUbkoalCaRkeocyP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NV4jADSLowYxHClzvEAhw5zCC1csUUDT47mJfvwl214DG9s0JNME07YACl8ZTSQqLrqANW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p1OCIwt928Qo5p1TcQPQllVzHoQL2RJN31UcxsVqYFWFjRa6vUaN/mZeLxGg2GOpeFYrqN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M5n8Wb/8A6HwGA2Jz87/JuXAXm1b8R6FFKGGe5LnP4I3NEgsF3KOv8NPhmf8Ag9LpMNu5U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MNefimY3whXwVMfeC56mCUIicmMXpLSHfDblceSbqsZMsFSDpUpxc4FVK+7hTBKwepcSlq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u/mKnJUIcVmYZvIxmUVWWsBalpdqczEFnLQhHUYbhXOE5n4V9iLPYt83B4IWVuvqZo8wZ+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PMocYXjf0agLSzVxfmYRv84hu5x9JXPE4HUrFGjmZevM7Ie/5mhpAJmoBdrMsqTyn2Tsl6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kqkUa1Lt2MPDdwN5KhUbhAbGlhRtYqXDB0AuaGYOL5AMzWhKihAxu8kBQfzJZeBpOqmEAn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HHrhymDp4y1cTOqkvQty4x6iJEgVZLBU8l3FsTU0kQirFUr3r7hPKVFWzw8Kg2lvuNeaRC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RD7TGazMIxGfEA+N9rjGh1HLLFOy4mq9mOozvgIS7WO6YhmKju7gH+WHQA6TRLb6XoxEcS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DbMEyBoRVROhvMaOyYqKqIvVNSkUqr6lLhfSYDD0mKtOFMksltCXvzG4fuv5jmBxyRADz1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0djEChLYIpYOpYLwz/U2a3wxGyOWanN0/zCuqXvEsAs+HmYM7cXKEqu5steXxHzGks+0FY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H/wCs+Bf+A5/O8Yt+huck9MP/AJptwQbL3xqYP+Jr8aTd+fm1NQrCSpUqV8GGM5TpY4Ki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DTbKrPgpwbuBB6gSIlMslvw1SfvRGN53N2xQ4VE0r0ozOLmw28hLgddVtuWGAWQtRU58QZ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FLC+iJ8vuUYnGcG5kFe66qo9PiYBMuxIhkIXILrSmkPwC8i8XYUu2dCeNwuqJVVlmb7Mjw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S8uYNLQ9wc9Y0sQeY7lgRXKVMLBNsavcKwbxq45ecRUlDfmIfYlwtyQC+ZQria1GoIzEQd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7wxK5vyDEBQMUbl/lTK5ZK5l5YWwcRViMf9hIbea5I1S4cCE7LEYqgtupXLm+WgmkU65h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Hg+ATShlMYI5o3udSPMWsBijcbFtHklw4/EMShmqvsl+q3GEwaDpl66VM3LKqfYI1z/yl3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Fy8S3o7XuXyDoh1J9kAPhyRXC74i0UpEzoYBlgXNR5eOIVKd4f7gps3jUOO5Qr0RUIygIe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JRAJRVPFKtxE0WP6lTFeQ5i8DufUCyq5gsWp5lF5vcu8jqFYF7zMOhzUDFnRl+wZlY/M8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4wk3eIUeJ5lgK8DeH/wDY347f8Of+G5uSheoE3NQ2pHNuCq9Qg/dNrDPcW2wI95znG4DJN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N/J8+8D+D/syjLLFRIkqETNsf1GAwgECNZiEsNEzXD8AIGIHzv4R4IbmIsTzuY73KW9QWB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0Jtp4uPAWB1RM+aj7WKJABjqMNaJsqbviZitxwTGdirqXi7GBg2pTlWIP90Vb/EshvQnDM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Fp8HgVLMhli3sEaY1r6gfqrIfuZgJtZ++nO6Y6pYohWo7w/UGwiNpCn8pk3buKylc2RBLR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XAJwiGss8Y8QhT2IFzFgZoIhtmQELLVkoqJwucBQcky0KddoIV9E1HrYS5hU5IIU20Yhrt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c9GpTwdGdyMf+IUMEvDEYDhy1CTLdkoao7LB6hgXu0b1Kgi/s8zWDqsa5QmpHki2qvV7zH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7ug2DMRVBIExUxHTdplriEAnMe5nQ2XObgx2BUqPMFNXH7F83UvYB1ZjBftipKVHi8RR5H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vXE21AyjWfcCqBWv/ALG3GG8omppgpG6vDO1uLcx7wMk1aXRKqoa0xDV24m35PaUi5xGbq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apTqsxSwpLo6Z0WDGcRAFjov8y0cA6xBqN5RKcXuo6vtzHV5uAOTK8Ok3MHRmmpmyvb4jg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EKEv+qG2Xo/8A4Hztev8ABr86M3JNFrifoQi7bN7gJgDNs8UOtDryvgiFRSJdKRw+HnNXy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K+N6ZbxFwDzMT2jF7h8OB8RIX4jZiGIiYzT8DDLinwKLYXrqACJqJfiLWyATK4RUGqOEE/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mM4TvhFHM82wzRkmT/U29oVMq/gS3O05YJlZ03Mmcg4o7gIgvOzH/AMmBUqOGrf6lAVDCT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huG2o0kt+klV18+MNI6nUtsJVOIq9uOtwZqyxqYYWp1OdUEytNRsBuSMxioOndyl0aHm5c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K8zP2sy1REZpq4YWJyjHtJvvUDbPmV/0mHCpTiE9TKTQeRKms/wAIp5DwlPQl8Yi/KKrLI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wtnF5mKCV47ipDSHETYD8JcejeDUS1846PuIQ6Cxr1eHAvR4GUtwhmhmBtAOzkmDRaDFy1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VccmfzFaFjziOoJNATrHPtDaDNZ3CAeoV3CJA25VhTAWFrR8UJusxgunVHb6iVBQgNVsR/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osuG1ldR1g9bGWBL3uLd2hjJzMC8iQ3DNtajac57m/iKPDnyhmuTBWyBYC7nCMBk/qQzT0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QUIqnNv7lQxpujcKtdSvDo1HADJFejBp5hyUCrIxLGlVkKO3OjRBlUDKcRDKjebBM2HMqx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abee4qrgwmnCE0tOMR58u0sMrFJETh2jEWE5zh6tbdFNzJOnW0wci8/8A4nL4+FBpc/4ms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mG1XyYlN3BtiZwoWXlmgnsy3Is5yleTM5kl8qB0CpNJv8bJiIwPiRUNugZlmBYRBW/wDEI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Pg0lOYNBuYwNncFyzWKXaH0lPkd/FX8LPKKXCwQe5h1AC35iuEot8ZIFsoPMONPzCUY8i4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YK+iUcWanmAF1BXSdpYZsyid+FkH7Dib2lQnitYdV6+IlEIYuELRBrpjRCGpeXOgcsDOsK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gnOPEDZYf6JYK/Q5WA7mHzNgP2lmw5rBEcV25mNGmFX71DV2/1DLZQ2XMXBj6aq9TZoPI6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CU8OI0xD+cof/ABnAV3Gl4JmIygIiAfIjBencJvRuX8UxHHPoOJThORrMyEHUCLqzuUdv3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M6G88wBwc0PmJwztKStgxiPWDnNRT+xgdJmzjczUcFJ3Kr2HiUyzwf6iHStiXQEqoOfMXP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FPlfmWgDrwS+tDHI9yxb3EbYVW/uZ8VyOZ7kFuBrDdzK5Hhhm/DUcwEVogzNQ69SjTaLpU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W1bDn3BNohjHOoibDriKW+bP8Ts01BWQPEWOrXpNbjUoJS/NaljJfQE6O9ZlsG75OYV4An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aiTBa2hzPXvUtqKZPEdS6vXmIJDmV7l3kylYQlCwo1UyR+xK3w3Lmu6ikxg8xuA5IuxpXU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EDZZzqXtF3N412QRMf5HL5Im8EPIyOT/EELKog1V7RLOzNzEozoOJdcKKQeP4Z5Ef+iMuD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XbSyzb4ejzNQp1fdTcBI3UC2JujGbFPESnOH4H4GCC/TIzu/nnII+OncHpjlEacTon9RKP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CXpqWfGqByyhm2FVqNROn0i0i8a+4Gxo84JW54qFPqjZ9euWa2q0WHYYSIKirc4ABUNqbG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75Zc4q8DmA3ks9NfysuO9TMfDUelYqPFSxrmviKY1S6RRYXHGVnYA5mV4L9Rwf1EzxOus3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OxlXg12ygyUUeJnBuS9LRzCSle0ndh5ldI/wmUDwNRqWFyy2lDG5wXeo93LUrG0Hqbg1q3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xBoxV9Y7lS+1ncc93HBCFWndvcR21PY5grGtTe5dRjhUOxY0t6mAS9hyReTTyT02OIPYpZ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hq2ILMYLRitwDpudEIZL2R1LDfuWLC2AOZXSP6eJuX2wi5gD3BIHH3LZbOSNoNAxj397lA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r1CsI06JK1lXkahIlkirNlZJQBt6Y8mPdTAng0m4AI5N7hlBrJFZ0OaLgULAETrre2B7fT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gYWqM7iLTLHdFkVm1HMKOTSVLqlch2RkhBwxMaAmy2ohhSdrYTO7qjNamDQDm6me4ZuYo6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fhVsILz1BF6w9wM2nlMu1hTUumewcw5eWPUKlLqXJzgO4nNXbxBSpbpOY2tZrbwigsOKIx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w0eJ+IiEKAG3CAbOev8BTd/CgQBfR8GvkMJZLl3miHaM03/gLr3cTl9h1FWMGHgldHJTai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UuvEyVFHCwGNQN1m4sYrGbhrPwFPSbLnTAJVMLwsDg+I2XXZk+MhLAuYiOYPqU+pjmf5Oi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MjZBWn6YdhDLdQJyVC2Ch3gOoD4RCooI7IqdrfUFViZH2AzS95ljZJXzG5T++oZcDVYX9j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XHTOgnACAH9e+EPCx8j7zXJS/ufDaPh3u/wARMRV2NGD3NDlHxd/1MpfHVWLjHnuH4EwGG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qVtt8XPwaqa/7LrYHWZ2gdXN4lRZnV4hrG+irhbVOMYI990eI7INZuVlVt1NBBquZphqru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yquTOhgOcRGwmB+lTLHoPMZgxVklHCMq0RUsMBzz3MPUUmidwUXA5CxyUaj/H7lrjYsTLL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M+zLgdSwqi8Q4bPkwXOBPZ5lG/BYympLEVGOhqolaIm07thjm+juUf4NIERMuZDaQSwL51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XdD0ajYhaL3UoUAKxlgkunxzKK41/+tTfiOuJQ/SgaW5OIIn9IuCOLhGmwdE02nwcy0mIO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acv5lL2QwV5N+oIwM6uFaL9RX6TLyiRVB1nGGNyxurj7Jw98GJagRToy4tTnbL1ODmLBdD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E43HmG7i2NuVPDAQLU43jZ4mDMap4nOB0amK52HiWDwavUdc51NYq3WZQeMv4Sx4Xm41bN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PggkDlnHUZTTKWsMekBqcFsLvxQR0FSvsmRVOto2qZeYQV5l/xv4HUv4l5fueiJcPzEN/m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//BPPDaSoLw+ou5U6PgiTrf1E9J+0IN6UYqO7WV/MU2kLE3PDKdnxu2z3NtHEap67Mwrp/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xE9zD3AXiZmowds+AZcF5ZRvUdwyjcGqFkGzBWAQEqVAhuMdU+C4ELDrCJYGZQa+ptHoHO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oqekBN1MQnCmI1nr/AEljjt3MzIggMFk0+ObyReLlQO5oV65+2B/+LCB7K+bfiXDBTt8w0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7/wBZ+Wth/DD8ZLEpP0YyRKPMLOtjm5l1QtaVC5NPGKgJYiNgK2aC3dXxKZA5grwl49OO4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0b11HVi2KNVK1XBvxMaI8kIk/smzNOeSYsDCMeMSCrVaxiVYHBRjbBbanbucZxkxFTippr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smf6uUgqcPECjMeRnHjEr2HfkhSvutMtepzjmIXPdCMkjwMu6qLPPxPi6K6hFthKm8B5Oy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NLEu4zbs4gZa7iDcNcaS4+lSX2lNsonJrmb32lTJRvO5aLQYfyIYTX9JiMKYWDDezNtSib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NCyUX2NyheOJSFuuJxL8QFOio8MXXMtSpsskQXyAYxRjIqxCK2/uBRm+oZrzzcREHwpDAS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KA6O4uwai3AS4e7iF6L7lSdVuNYsRZojfcVNLDZuXmte46n6qB0VyO5egvRtBJQRyGmUuT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pyVB+JB30BRjuAtQ/crmFsZjwx8wWh1Ef8+I7L6R/qLLScMZFiv7KSktg1cXZJ2Zhzn4g2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lcPV+5wBKL0T6IdR4mp/Y4UtgekhBRcuXPcfgYdCK2myip9iWYY3wxLVubMJKl4euJ2g98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iNE3gxKVHdJtCzuDLlwQM/SG/ByKRggn/AGh4zNRoRclaVF326hcbbU21n9zeZnaa2WlQn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QTrFKyX5l0JR/J/8AImBPdzNWETOcCEp2TQDETiMM021rHgt4HGYEI1F6gAMDqDSKXWJpD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5QOOnMxSJxcp+0mYikb8MdmCuSV0MCyoNF3ZE0z5y2tB2Eyj+cygNNLzKU2E1H4cQBjvO5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KKYHqcBJWtXKuYFAaeMRxiTsuC9wdsNPBdLnMoYAMEOEfOoEbywk7crCnEtKY8SjT+hEiQ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3iZrNjnT4ngisYmSJ7OYr/aChTTTwywp8LK6G+l3FbFrgY+Q+Kf8AyP7zyxTKW25U01d3L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hmmrrxCwFV5zcRaWKp74jMVemJhLpkJYruwRFvBcfW6cziM8A+hK3sTpX9ShcRp7mSsbtu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77AlWm+uY8Q6QDp/iBbV9S4WvAlQX0hwYvF0zb2Kb2C03KyNGAf8Asx31ZMG1fuUKf9e50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XhiAY2nAoO7/mVeqmmtx137xUWC6AW7iUVh3yy5n2zxMDCpszFbwo4qYgZY9zBprNCiMrR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7TI0ewq/JLFFOXASZCBrgENGCNrmmsEXHpnEq4D6uXXciaCH3B/8AZMJ3LxuHFxqDPbKfg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eYZZXZCkAailEzuBWUcRlk4YSmaQV+BOinqHxd4n6RLl8R4jGIoLWephTM4XJHZHhslCnK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2SrJGmJe5VJVb1OIhDu5prWO5aIShhsQ/Dg4iBZL5TkIaMOzBuLnqOF5L5zDDWn/uCez1o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7Sy7CnYXA8pTNcxcvtt7EvlEN5kcLR53D5Lt5HUOW8RcHDMsb/Uw1HBi5/AREG0NTzNssL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x51O7c+ItOY5Iwhoi+aovX7iLYPYMfmP/AN3KLYHqk/kBC7TsNwx/m3KMrzYn6NP2SbMOq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bZAqoeYC9qgAUG+aLDpyweyXf67mIv/ksLVf7hWm+9VBaUp2IQZdojBPpcGQaSogLnVtxP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0Khn6WlEDxFxUMbjAM3ULtEMh6wrizkhzaP4SqcNeblqj3MI6YrxClui2c00BlVx0BwGZm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xllS22qllbLYXVRA+wvc2Ccu6gwXvhMzgUujmWtW8kLceADP1DarXpo/UJSbv3HUhfBMgq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3RYUYyHNzI6scmZzeF5fmWcXAv/U0TdF8RB9hG5yXYKLqEaCQCXx1BpeEpGDpBYoOgBGas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d0X6lIMrXcpcX7RL8z4Yyrd9wHR3wkdS1ZyiOpL+oMEOnkx1x2AxqfTh892DNP8zdMkHIr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2teJRu8KNTDGnDBC1hveobu2TLMVCtrnzE2qNVc86g1KYU8Rx/etieD6jDmDUtgsFLSzt+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P+eEAEs0yozkmbKwsAN5mSNJvJoERJayvcyepr4Z2NzWZM6iDr46orhhFb9IOWFWrFxq2M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zlzLZI4WIH4NnSDUByg+ck16nIGUdSp5zF6j9VSoKRTcfv4kH5NRLDiHRnXMOyvxxH0UR6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JfmOAHxTNe2BoNhcADrfUTkVTvkisxVnIzKLhU0NNd9Sm0EcpM4oTmzBv/wCQNcpSMpjcf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jFAwGoU1XWDjNTkpA6PqpQ4QaVPx4lMaAF7tyf1DXiDbMFfibYe+Zwn4QCtVwOpU4ckaxF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FxEJRX5TqHxuUfIYipTfipStKeJlQLeIVEyWvJHhg9wBSpvZBBYYTpxw+e5YVh3Lw4KblI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iPEeDjzKDpCPUxplG4MuvEQkVxZQmev8AnAG7aWIWD1AHF+bnG0q5KmwZP6mgceZUprBDI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0qYicZ44qPiL88R2ArcSl4DMt08xW20MUKML1PcC6I1D6reqgw45v+4013wZJRLqetxElw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iWi/BMVLJlL1CaK6lKFnriXCVoVq/MFSPTUD7gXuEQyF3ePExGx2wIijrM6S55fERJn4al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6eYx4LuiCWtyr6RFcyojx8IxmulmyBuzxDWPDqB0TYV9IAkW6muMc+I4UEZ8xKU+42EN64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bUfUq4/1Exom+IFZ1LHzgi5dKS8f8D5IbYaCIaURXfKEyuWUdxKwiiF2TAxIaCNpvR0fBQ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3KG6i5eGICPquPkpUJqGJfU7qgECiNm9kTmC5bgXENDsiirwnFzIAeGLq7FRUOUr53EtIM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V5j1mYaAgmLckCYcwEO1yNmnJx/pDHyaqJb14XGPUIk5I/wASsYJqo+8SRvRdImajZmMgu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hgbdc+IlW/wD2B8rPqXtqV7dxA2cxAeIRq+pbGX3BGhfm5vE9ooECtrLitS3qCxdsy5ZTN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wN5StPEunwU1N4B0GpQnaYS5TuNrLc2Z+auMkVtsCZgzEtnZGRCqUTb5nLbi+tvMcNh9xu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ptweZdVUK0Y6/Cnpg2OiG4vrucoLPqAlsRyj5ZZNsrywT6rsSrgal4b/iIJPPBuZIukdkD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vjlqVNkQ7D3DUgBQlcispeZeHSWPm7dJBIGfMFXY5HUpRzXmUZ54QNC++4HabIS2oONEdq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GIv5hS0i1IwLm7YNH+5batKjia4wWGemzlqYOGVKCCzJzCdux5loHdyIJbUg8Jm66gqhx4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HG/J1+ZwmG7qaMW1RiMKrncgOjJHSDfJWYb3D5gDyTBcqbo5mHfgx5CVx6y3cpcRig3MGK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5iPSeIUHZI8B4qBiWHLq2AIzYdxQMBqL7lmafChncLaSKcTyVyP0vyRHf5ifyuYUavtcLw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+w/gijBQ3UrAqGtpcu5aQq7WYA6+LDblHCcCLQdykuRsmg3NlsifCKfk1XKV3LXuZ/MuXZ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dYDGcMe1ojkqYE4ZzEsJh3M7mjfyImkyou08sD4ahlTFQy0HUEF9A/OWf3YP5ZdLCDkwXC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9oLFwBYtuqYh6N4JSttmnEFSBQ5YZOK7iG2rO8EuAuWIvuOhwdSnDfhdsEljSpdZm8BwDX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rFob8TiC74izRYZg0rhsy5zV+JkBbXTFIZyfVLc/5JWJ7khbB6lV+m4VnFZshutcV4ke4A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1Oh4lfH1OPEC+6moFcXCx4cvkldsL40GY9qYoLxKW558x9e33UembteZRz9xNkjxK3EiGv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TGDMfYK6lphL2OJY2xdpTNg4TTiXCJb3+5+0BdyzeUb6QNyaUhql3E0h8i9MFFfN65p5mY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Fkh9oYiYs3bK2BebaA+nzPpcAbgtEftOydk2loHa4sCcmoPM6iE5XBFg++D8yreJXp+5vD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neFTYzbdPuPMq1RK0Kcf9hpmxY9RNqXgEBVuacEGWyovErKB+uPhKsKOKrLubKSq9/U8xA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RRFJZrinUJiOu48R3uoayFc3ExyRRrmG3xlq0BFWh9cyxqzDgerGpZvTzmMYVUyPp6lMWo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fOSUy1kY4lhCyrIVl3Nb+G0EQigHuE/2QCgovr/aWW5XFLPMVquVGNfL+Ue5VxIepfIUdy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nGBG5/wCUk1HnePUUWinZGsDaVb2hp6oI24hwtTZiPwtq+HslmcTc4j6Ys5jj/AJYf6GUH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GaiwsLhHAgkPvB6nfSJBFwuYofwS10sl0S6wYtt6MApX6av8AE7ALwy6U1hRmAvZNyrLaH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xtbRqUGxQxRabYYNSKE1W0HEMJHK/+zYbOL3Pxornd+S+BZtq7tAAIeOJVlw5xjxLNSvbN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bVXqZqlPqoFV2sx2FZ8wNZZlOmPMp0D3N0bTjiWVbEAqy6/rChhQ7ilSxjCicdI60B5JSP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nUoal33l0UHRLBabgB/ONQ07pw9EP4L3BZ6pcsDyS7H1iACXsCbLV4rq5mZAMdkS2diuqW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3MFEUEPkR3FNK89zGeJsslc2X+pQb2uypXpg2cxg5KfUBSR1UCCl1dEzq/EErDluhMVutN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KlwruN0EOiWfO3OKuVdAyorpna+GZvIYlsC5sqM1d7XBNgxky9pbkTg941mIogTQrmL0QA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3mAOrqGA2cSqDpsLghp1buPBn8kGzu/yQKAuVmp+ohfCTGMI1eHPMcatEqEC2NMugz0Mo1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WHb3FqkRCrwe5eOXPwfAgXUOIfmP0fzKnP4sP/shAquGxxOJKCDsx/c47ylpLGKjMfrDm1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ZfhiVK889Q24UEv7S1qlnzBWxf1MVKKmQ3hOA/KOeozcFM2GDU4EP1syip6iEmUyZ5lbjK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ZZ3h3UUxS5aip2hQ+LKEhpcsHJDnF+ohFoWwwOIgd8zTFlgPuFcFPRAFf4pbzlfuVwW8tX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BbDgggHEKlJMY6xcSYMV+4NUr+Zdt3eajiu+MxVjbqWAgcfQY6AeFlX+yIoomJrczriX3+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dS3S3rAZjDWbdLVfqIPyfEpGr3O+zVcs40oTQ6ng7grftKwjekT84lRVAYXelTLiuJfZ+Y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GYBdH2RTG5dlOSNGAuVTO5kMMtHYwmQ7u52U5qO/0cy7b8sGtV5SzTsxEdVv7jbsf6imxA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WMrpGqJakKaWy0JyQgyPgvN/BRYjZBr2UmBocjFLIaEcH/wBjRFTGGZgHBw5Yt8GXiBjP1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x7mWC1XsZm60xr2p4mB+eWZxT5ENK+6kxiLLwCCT6IB/UaU1XN5lJKg5mfvXVmnHSIkUeU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ANeGEgHvwcxoar56gNiE2DbC5GGXgeQ/UYGjel1H3q5K1MeS09QolmUcOJS1DmYnR/Mc7w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sxuNcTADvcyVkcozmrDtJyZfQDtNvZwE3A6XDALt9RxIPPkRTvhY7mEJYw5ORO7TVOvc0Q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yva5RHb42UEBQT7eZUE4gWrPA5i9v+RizMiYnyuOcwFjcMwgt2Xbsco1XxNr+Q6yh4myp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Rth1sQ3mz4mi8molrjEq4kybiOyI/gt1FXB4EthbpNwixmU7lXczXc1LNbiUiyaj/ANgSn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cluA74lxZ4YZJErYNFXmLGje5Suw8k4ERsuAYgjipnkU64juFTRAWSzqoNy3XmWYb8sujO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G/ctRcbgnMGnJKGKUoKW0DhnO/gq8jU8l+ZYpzw3iWRG2q7gDA6Zl1tjxipgJjCryKJW0I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+AH8Sz8QYqRZTKpnLws/2Q4lRjL9RzZZu6DUQFGUFTjW54w9QJnTBETMC+bRcJMlhlDkYr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TSYjAkRzljEEbTYRULbm5iUtnzFIc64CEUcg8vcA2r12lgwGGFzDNIfGyxnbRM6zu3mK6A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xb+iaiXpvcBdr3RZZBqdlyyUDuhVxAhXbjH4mCRLEKUeMMd+zhzBE6bGKmODL3Byj0PEz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uBtDxU3TKHQoFG5vEzAWb7DLYtX0oo7WyqXcPvNy2vlFUkvKQd3/pN9rsIcG2Xhr8IwB6v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KVitcghivwKZyj1KTJihtuAdseHcUWX7MpBazmLEIvdIINr6pYjRqgpgYCOrvDC6ijuaS8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GaHJtjjxLnCz8EKbCUWLMR1Qxr3hH4dBbYl+IxyJRic3dRy8BdcxsUfqXQreGCbZuVmVP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GJc7eWTwUvg9XUeMVCGYYmSeGOVruFbltTwbIxZdTTvDTCziSDFvzNPkZc1myQVkg/wCE4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tMzUn18Lsjgl4DiXdE7uz6zEhpdkX4cS0ZSsBNehBuU9/E5TKgijloiOSg4GR0xVqVDLwj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66ROQNWWR9N3mFS6N5vxLRwtoqA2I1ZAN034inFSWaQKxe64jfshLer5Ihk3RhNwd0Ft6i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ITjE3HWQ3KQMmt78xXNVfgl0y17JRgXHwSIzVzAFm0oQztd7irjp6Y1FQX2CE2yDmK/dBA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chjpCWCsAnmVCC5hS3PPiFwMObNTsbh8S1x85zhE6gOJkLup/8sXrXfUFTRsGpRQCYZVwW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yrHytODE6jIlVo6THwt5M37nNBurhz8lNht9lwl3H0iVo9yXw4Mw+LCb4iykHM8TUQaxOF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v3nKpY3jWyuZYkcK8TVJwjxBiW2cWQxuDWXAY4Zuc7jgtO2MS8v8AhPaQwk/tEGiG97pBE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1vqYA9sI4VHd5IUVkfECyThmO8O8IOBDvmW2sQeqLxYSuGxzHTrxLD+HhlbT4UghYYurby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KVsVvMyx1FxarMSrMKsf4S1T2riBezK1HzMrUezCAwdNKPMcrQq4GYHmYZkwpxYHiAYC04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pkLDNp+IpqyMkhd/FXGZvR/RKMaDUaDe8vjaNSRX01A9iTNlLDHQqLLupzHTDX2RANHggo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/k0yrigVNxxFLs1DAt8ZpSQaYfuH1pBG/jXwxjmTETd4ZZxPMLVMxlFJsPiqWMmQfiHUO0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vJOXswoyl7V1M8jVJEuyNxmNwQmRfmYpgEw1kTlljzGsvmzeHGZitkzIUw3AMk9o58Ze4N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XtK1lGxDJZ9iWBaubjOZfPccg6RxVB6llAo5hSHPYxM4s/czaIvWxjF2QaNZLZfgicwjP9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rzHYi4cIywy32gWXrlhlUNGK4mRakA4fmJEy3MBsgnmbsDpmDCqxNzVVElppgjTFM/AGrc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3HgFl2ig7AwMV5O7w01vFsy/c9RkUNmTNMOKXLMe7GY2AKwXCMhg13HYfbjEWgsdBljXSO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H0gNy1IHlI1+FxIPoECoIyTpSVlPyOWFxzX6h5HnophgacsFRAyTBbk8ovymSk7gAFTZuX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T72sLF/1N1BAv7glESgw6ZKK0uHZJyK/c3FDizX47jG2oggDO2U6FPCUodtS0BozjNkdUW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dJvG5Icy87vwdxc/ZGjpdsjckoU3GP/RM18TuK9IdWRBS/wBygtvqYAJ1TDMVPMdxlOuVt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rOiyldwWMgoGjIdAuSmfuYQEHt3C+Q41AYLOASpnBfZLhDwWYo4YrgpG2iUE1YioqYb+B1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MUjJz1QmUu6MNRiDZ9D2iR2+04ZqdTMPgFRL+PRK8SwidhNZiBLCIsRYMdDc1W4H/AAMMM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ZYK8A8SytD9zFLv1uZNkVn3FYS6Z7NmZfVoCbcHlB+iFEG5Zh0BiUpV5lfBU0mWVkdlxVm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tAG6ahosHMGyEsaWPDCCou2SV29o7wH9chkD6j8Slau9NQkrTsYY4D9xFM8tMWgPuavKS1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U4TH7wXiAoeINCvJENCtzCfYQNj0JSHbLJ7eT+oRkyfyh4yvqL8IdgmO04Jc0bOL1M26NL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3ecxgte0aljm5gzhLwIN19E/2plhzkOcseG0DWsDyD6iFBC8MCqAcsYYjAi6gNrjM/iER0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/AGt7lCBVYHUaC63x9wrWTO2SZCwmWiU1vficNk2u4lDmZBczXbYMEzsYuhWfEG3iqqGgH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y9h7ubvdjKktyVfnEdNcC1PcpJBljcE8JM20zSMHNgBWIgM0ctWyuT5YZlVvtzTKO8S1dR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HALUJSCgNEItaeGbvAgqKoe7CGkmxV/cfDMnX+5tjV4Ri34c7IVKQ56lidv8AxAr3bLuNV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W9ssoqcdzEx7o/wDsYY/UUl6OF2YFLv6XC3BuebqL3j3C9wbiloNJY3OD2x3GI0f9ZurB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21t1qY4upz0QXm2JbQ8lxCrY74+o7Qq95WOi+BFyncTf8kupwfwjSG4Ec1pMGBwyvPSdfm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+IoNU27QCF0Ny5M2WOBeyVNT7I9xj/wBStusESmbR+PMJtEqD7jEPhllZMsoob3xHMko4D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XI9w+Dfxp87Jhw/IRcTeYQ2PtBjv8okok2ZipWNniWSdMw0WFShKVW2dGA4XuKqmwwM1Gz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uZUFYNMG8MRMx+jCwDFS9U4kMn+vgHmJklzAWChVOJYG5hrcYF9eH9Q2vgWIy51Ia8wQPh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SMusIaNhxA9F/A+5dZUiB74ZeJkoemmHZMSvAdT35FqH/AOkTk4NShQttojUL41xKNNOeJ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MqkEwig3iBWD7g8uoDpy5gdWfbLEIsNSoFQKIHzRmAuYbmCEBSL0HkjegXUd1d5gxIHiOy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0VLS6zZHGpuUmQslnEalFsYofh3uJe2LFENRXniJgEGKzGAUnOMQq8IAKP3Eav0oxocEAU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rkl8hXuplfVGdmsguYeRPX7RdR6bl+YBWWJpdHFOL8yu8JeYaH/w1HlX0RUcOTOoP5A1Mz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+bS1Xzm7/AHA0A+PUBDyAMvJcD5qA7xXZqMypMK6haik2TJEWjEzpzyI+uxr9x1O4viG+D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UrmZFRVqp7DUuGynBU3p/IIRi5475lGbNCXAb+P4nOjqBQeU2jLg9p+4jufcECWivU871l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jeXlmc6ZamY1bn/qWTE4RSMNjQ3CpYEip4EuMtt238Y67bUbmQ6GB2jiwgPgCANuK+FNDC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sRompzAw7dToQQbwv0CGh8zWHwMJv4tVZDmVvcoETwTykwht5iEGn93kjsgwYy8TSc4fiD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ZRHbfZEArEufOO4wWGKq1h9zqoApltKRu5XieMEWiw3/aDZpFrMS+2UTzGpUphXuL4c9Rq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odW0KvPcxHGt1DjnMwQsonmVMQZmLJgxHML4L2byRV/AI3RuVXMtA92qiHf8AcyF95uW39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5lqsX36mWw5XiNj0niXCGBoZyI83Mk8h3DNgvqYsoLLz4vjcQYXymODXNx3DX9mYWyBIyi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mLupbdEvSuIN8Tosq4gjMEKojMmr6igPAWYmMp9xKqkrygIUdNtzTABWJdmo8Q1aLeoC90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VZA1pr1GGfKnMSpX4PECkRPxOEt5jA0DlTIsTsYQDfMw1fKxmLy9SshSm5SnfBiZNX8RlV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Kosgi8HS4KyVN4sljY2BgUyx+0awcvUudo4KJKRBYi7MPyYhN7nNy4Yx1GgCuEbuEzU/VD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3R3FOxadoOwuRfM6hNQIKCt49TK4+C4T8xtjCkN8YZZn4tr1KKKcviCyoNtXmNw7rqEA2Z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RKnJ0KifkCZLoROaYPA3zuVe3/PzECyAmXsgvVhVpc/ipAIl4Vd/cUAU8XEGx47JYK4v1X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ILQ0fEXFvcBcCmJX8+AYBdN+5S7xD/gH4BZXlS7hkqi1hitzMeZi/4PuBBvUWXh9TW4GmX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qnFED0vUGD8EdTdBDTMV6lDMwjiOGOV9TTNzxFAqW2mG8b2TDsZzmWAxeZUKaauXpfpmD3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9dSn9fuKwYlSxOGo9MS8MC6R4RcdjfVQ5Hp6meVecagrxbO1kuT+I0uqQIbreFlourhbCp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dI2BmtJbBXjXc6Ih1TLMm1gZuSdd01byGAUKZVZB5zKN2qI0Rde4xIL+YtbjyRJetbCHGd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vqZZVrNCo7Vk7loY2K8yys+ZqTpCU9SKbhZiMd7m7h3Xepy3AszU54gZy4jTO/uBEiAxWu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C23h7Im9+pitp5gJ96e5lLpBXUqWz7S1y/LL2p+WXisvdR4YyXS/Ms5HplhR9EHCxnAapu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gPO6nj6RXQo8aEMh/5MnKNF35bjp0O3ubA9zNVOxlqV1csqpIn3jylxao0HE5SjpjxfKZr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455tfUW1X5IH2lOEpkK4KU3Co8INDz1KNyBBFXD0NRjC51hKX6Al2A1xoYZdehr0w5c8l8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I3kHPnzDA3xWQ7BK9EBUvbk9wB+FMRVe0oZFTDWX3AHB7gg+8TNDlv7+TZCuotXqIFa+8s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h+5a5fRKJ9BKHAhusOkk2JziZl7wZ/UhGfZYNTBp1Kya/7Br5GM2w9qIPhGN6Df3nM2Q+J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wjLtLYkhFOHfxIN8QxhfL8bBiZHwlgQhzMvju5WTbExZA4OUOzcVlZQEVONskGdAhFKrpB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QV3fcNtHNZ7rhj+mR2w8iinZ+0639wOi3PxLAm8ihEVu8kULTfEzwLeaSHDOuRmqCplaOe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LA3TBLXoYYlwuDEznUxA8bonlCM8zC/YEDmV0v9RCg+ppW+4Rk5Rz+YveWcwbLZseYa1U9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1xmY5UXVS7V/qPfoICzfAEco+hK+WfErz+Uudl8R0WyOwP2QExX7hYGHhqNXAG8E2C9Rdk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YzVZlFpgg+NxOOXxALUWgoMet7jzJTuooKqhu2uG5X3nPcZjD8o150PxLWrhXNw8x/sTB3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3h+Iiodi2rFttCrNPVxLQH6iYKr3RAdBuXvQGVsepnWrASMYtApFXHnq8xVx0uBD54dyx8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5iN+oIHMFM1YHhZZnBuu5QmJgbQXT0FdEUYbcrDlEapJ6brCDUjimvqYXnksQDdoremVuO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FUtjm5/6C48v8GK+S74nDuiCUAObhSJbdqYldVaZFE7TRMh9YkzUOhAaZM25lQDgcQo48+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m+qOXMexmanMlLwJqKjsz1BU4EnkCUdoMSv0hncLwg8hj7mv+EfjH7qHM/m+NpzYAeZy4S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PTSESoYkCqE4niS7jMQemmVbbWCy4v8CX4OBr3lLTMF8OCaxfARPajYNQZZXUNieQGpcF0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5lU+JdpuYz5y+cy4Bit3Ne8sjAT8y1iefBLK1tGI7R0o4ijibD9E5AMemOMnqOxBbVmpQW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cXAemKlvOpdVkS/OL9QL1yg6g2U3zDo7v+IkSPMRLbh1GHU7TDijzLt7NxhSv4nL8xttP4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5gMAfmVNO/EBeK9wC0IbRjueMsbC3KzDFVBFgNazEsiLSlbhBYt7WWcA83BcI/RMvDycwC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T6h3BZNT74rtMFx5odSsmDTDsAzongRYPyYilj4jrxqCPIdXJN1CnvcURTgwnZNzQ+oLx/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6bSpZxhua3DmWO8Sj2iClydzLR6m3B4g0LM+5BDOWrSNuxsRu1dPmPBcRlLqdiTQtsiQvV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g0GjEZmwodkY4WKw1DRAChuB9aZGCUDHKHMqahxMAI+ZaWD6ZbpAO8o+p5ywu89QM7QMq+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V4iVvgMczKjg3G0vwaG00dO4iKfLuUsDrVZj2eWWblwhxbcuWaxeDMU3ccBT+o7znG80Fn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d3qBdABVE0YXisygVLevzGuljtpDeVXyygmZKHrErjuL2ygrhohr6prHv8GMpPYmKc2fxF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hZ1MlhtK2wUPxfwa+Nxd6ZTMv4fMqskZZS2u7TJTsAh2fgaf8R1NJ2mKx0zKmeMdTjc3e/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yYn4bUyXDOfD8LIOE5hsaGyMHhEIsDiHVPy9zBkpS67iXuqIisPITCKrFxE2B5eY98kvLN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LH0VAqrfLiAJ99pdcHXqULYocasIYlW8S0AphWmZGNQCAD06EGpp2EG2LYrciBwMcwF1Yt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6gRtnmafzMnb/ADMbYsMzS3WUGDh5lFcEoA9QBqa6QtrFrGDxDd/tPuUpj8zQBXifslkm2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ECVbCdXF82v1LID9IOrEPaJOah1qetywvlLjy8zLA5t+4Lmgd83FFN/MNJu+iJhUhY8xuI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nYcxarx1GDKOIXDL4ruW5aesEoXFXOcF4q7igond8zyY7YJOIwH2NDEQHqqBoMH0vMtoY1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QbpbQ09QWLzWUDm3v7mckTkdB5jHANOa9RakNesyoALKHEsftjFKg0FZY6TB2OorOqQWIe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MNFYZ9Vbo5+0r+mi5YdgrKiWgsmlpQDqldwhUtLdtwvTLqK5xd+mY+Ia7TC7KO5wW+5XDZ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l0eS7A/MugsbrhFpgeCGFL0UQtivJZ/E3la0q4ipgN4Tl+5RCeSo7xXwf18FEDRtgAOCV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G5buHKrwk4wBb8GMTc03ojyMR+NsHXiaybUvk4QduO7oDpH/l8EMnwWZJQ+Gqm9xCCxZLH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jFcmKPxzOIxLnNQxfGYnIPwMuEckFXJimT4DyT4N/hamQPDmIAyGkgB7zh31LmKPaYYI3y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PJnggX+IFBXdM3ixi95x1i8fTRFwoQlRFwAnxyx7dGpcwBCiJTeyYM6heyb6nGZbRk6mo7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qZmGql4Ena+gqlLj5blpVXeqjZJ8oakpJtHPEWuXCbcU75gOqPLqKwexCqEsS6cQTV6OeZ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LFmaqdQi23+0pxe/LGtg83cONj0QthJdF8czuh8zED9EQEXxAVCq0EAFidMcdMGrDEAnCy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ifqx6Y2bLtlsaH5QD658yvQdVupzbbuVvyYR/MWGLuGtnHqGWxFH/AOxKdOOZ1t9EYVsVM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10SgJ9k2dXwTMmo2fcwENcsbFuN4grAs5zuKtv/WG89pQrd+W5SUAN4gJfAmBHdYIGE08d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B/wCgQoNWm5iW5NSznvJG73gQ9aiaGd4law6kCzeXp6jiwLYTeDyKqAbgrebjccJhOJTWm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evWYrlb+ZnhSIwnA9DyiVxiDuGCzr8Sm5RLuPSj4lCifuUOF1li55hW42VLMYjolyW2a/l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j4XdamQrMzSq81Hsrg0Hw0jGUV7qO3V0dpV2Bf8RwNl0l+5Up1eCYTug+oajhl3ueS5gze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oRV18JaPmHhCO2pbgiZGLj4GGcfG0y+HIjqRlKGo4gx3Cr8zlJz8ZwXI4wJcVDHLwyjDim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P7YBqgsR1Ft6XMyLYYvZKfWeEStVMHcLO5UlS9kt4JyCr4jDQlhmx1Opd8GcgLadQvUHUo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j6o5ALubozq2psjBbMoZ0nbGpu+lXP4MRodjkFuAML5ZTwB1bNgY26iqkOq5iu1K+0N8ar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hXiPjR5iTsJZW44jRKXBrQWdcwryY5wbHiLQaYEMwOyr6HcS+IKFuGrlOs3lqWFvEtZgik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5Q0DierbySpZX6RDSpALyiEFctYizGfNcS6SuuZfwuJVlhzLTB1Zhno/UsWYTiPDYO7iC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vFNpVbgaeEW6BTXgSiTGkIUMQANq1RMYGzqKrExTGBXzGJhA8oS8voirH+6AqBeoVtFcIx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AqwcEe1IU8FRpJa/qICmjxADD87jL2H4iERa/ZKLNDiVFbceJiwHapXnKrZjugX1TsgVKl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2stwq1T6hglOOGWZsHmc9OhUvuV56hhZXT1LB9ncSGbrxGBa5li0fxqWcL/BAv/yb5Cb4h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B6mGs1cFRSMdzzrbHh8xU3FwaS2vMSkGtKz3cVBdQbqEdRnEHKa3uB1HUDZp5itvMMQ3N7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3BVEv4VUOqVex6YCdktzKmAGKmE2xC+484iXtMa4TiNU/BmnyfxJFQ5DHDvH44DN09nydQ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nLBeG/E9QxEcEaeYqA9TsALzDi1K1yMQCi49y8oLcTAqjSVHrcr0GBCAqk9kFlYKp3ZuUc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y/ma5fwiFKsuYA45ioHsjICngEzAuNXHtCGp8BqosqqnMEBhXMnauV6ixW0oSg6JdwGme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irvOeJoaW9oXUzoXqdiX6R+ZPJCqLCiKrRlhVivJMYopJRqh3LGZMwXnKgwfHCGbCmZaLv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lG1FSaep/8/ha3laqI8UDmmJmzEDHcz0o0+YXH2hfLPJcwLBOg9YBpJfc8BcMGAKxWJTwX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rDfpHD4HNyxp9HcqqdVniKqKuQg2pfYxKl14VE8B3KcHJUMj02qXux02hObeUDAK4Yg89C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jLNy6/srEZNjUKGnWP+0uWHGxEwLpKvlUcvu1f5mwfQiMSM43KsBL/MsZMSlYRv3FFSB0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IidDXcIYa2cxhA+OiNaKsX1CgopNimSMEaxOXSZ81Fog1NEWrLrb5li2W8+DuZi3lq4bMc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8TbM/iOXrmUaB/qdAo1Ua20p/UcGnpS4h6Jtv9SufaOiXtShODL8W1pbVRoHcRyMxrn+Jp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fBjNGMiVgpvEyQVXJfwW+AI6EuMp3SPv/ALAgiXDDoffwLmXofiGGGPEx5Cvcu6/MU1X5h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3Cq5J1EAHQix36jqMxYx1HhI/HPMz+AXwbYgF5/UXIYjrj8yntExOVFVgZm4hlbr3Gpy9J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F5JzuuCtMwC3zASpfnqXqpyYf9IqiOWRmUJOTuYgB0BCUKrBcoPdcRQC2P4lc2+oQ6HF7R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YYcf2I22DDZKV1zak4WjTcJXtWP0TaIZ4UeILmgPdSpBviHac04Y8Wodh3F9U9koMO5DE3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7OmBKo5x3Fv0H9pRa58uZaljDFs95lSuZQeW1ztjwjWFRSjmHAHEXEM9y7aC58RNK5XvUw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aqYSs5WTOwd0VzzDMNhC1FQq8o4YLTA88yqRqSkwteIhQ01mCt19jEzxXLE8Wjm9SmDnSD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0OCmlATov7l9vVIMQPTLlqIUKHHU5UX8JbAccbjMlp+obeY+IDWIeDGDTX4wa72qiTBXGt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K3ycuZzyp0MXJlKkXLgiXI+r1AXFcQBCs9k12bVW5S7Ycszou8V1FlrBkrMuIHC/+QYhyZ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+WmGzXISlKm3Vwpm8ZdEt2V7xCpT05jGh2YjOs8HDFU7ne5VQb1hI1QRRm5kLgJzcqpxCm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w6+GDV+SKgm1zMiOZaXHJDqZ5OpuJd5njPcBZUr5lqgFRV+YgvDMtd2sqJYsztIJGqZoGZ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MXaOx6Jr8hjBhZyx1tGpt9MOgzecq19zHRl8XB5FzpH4p8E+C6VkfgED4EsWYmDY+HhlHb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x18Opd/EzLphpepuIl0J+SC12QYI208yqdck3mceY2hlYKZaHUwrPNzBFCsc4gqgrEhYjz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CYhBWEOYIUMM2wTdQKbjYZh27q8TaE93mZewXTslgHNYYEsJ5RI8u1Q+R02SuXPpL04unc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Rn2QmsHMrhh8xhripVr2gy/eDiGeKGbQfZhLJ2u4eFGTpjFzw2yjBqBRAs9xeylxlz5g89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VYVS5OJaC/cea+RlrmTqcwHGvLLD/AKEGunQWxBF2aTqIscy6cTHNct4ld1dEQIDrEzxpj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LI+nsIYHBAyitlxOpzth1OuvG0vRGm1yP+o1NOjNCWp6bK/lAbCdcwYTQN9ykYW8qhKBd+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QI1osU/8AiXnPcsQUq2jl6iBD/wCzITe+6/1AmUrRR+eI0/LiBNP5thVUfb9p2mYUK88r3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7wtxz+YJ+AUvghMcF/cTVgOIJV3t8xtwn0S7VvHLG7u1vswBWOaahTEtkYaVEN8EKnzq0Z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Fk6WYlwPNa+5ytKabitiOcK8zF1YKTUy8m+WpabLAOYAX39kbIy9gnH1ZODD/ALODJ6Q9R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JT/wQ6h36jqds3oy4SxmMEGmAympzwwVV8hG8LzHkZku/ymRKZ4n4gLdP6mj9crrfiICxY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shdp5d0TXwaMczfrpErrqNS2ziXcYnGYN6l4qyp85/uaHyMYpgCntFpXcoBzaiouWSCmuW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Bg+I4iqfEC8TDplVCKyqV8B+sMR38ZHxpmyM2SGmV8U5PuVSu5/OYMjlDNTFeZcxYSCNj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+RfEzpAKVkvxMch7cCapJkdJWws+oIoi63Ecdq+0B0P8AOP7xYI8wXv4fE0yIwsPMQrKQr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ysSns8XUwSqaMT7h4v9al/wArpLuLDwrFzLkEHLHDe3vP4lf4cJ2vBlxgDo6iWhz0zAKvw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oOTiMC8hFw/gzm0fZAf3mpk5+sRP0ZcQjpQmyW0A6Jgt1F5g4Y1LnM8H5RFrexKqUwWl0M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CA4a4trMCgYonL026/MTRHfOJIv2I7g1rL9koBp8CIsu0GQ++prvPNnUxtEbXJMxFw7qFN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THFlOorwJntjnMxppLcHy8dVHivK6jo25n+ZcwUwTS41J288MoUMKpAPwjBCFAeUHqJcK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BmXdjMzKZy5MS5C5yOZgQJkORmTTeFqwstjaN2bKD7dTgC8eUD7Ody+5yEbHuISbOShqPp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JTnxFk57anJWuFxbwunQPBLpB74ME/pc7hUIuGqfiJXsqDCM0jKjibNg87YALpwxbLnpNi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G4bxMzBciyu8tadI04Z2dTHNIQmFnqCRUMOwlKGfF4DqHr+oVWpQkqPwM0+K2z6Rt4YZjI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rjIt1Bo5G5styoltQrxrDdcSmPMK0Y1MMVoDP+CGMaq4YtQbLfTHuusC8YbPjlJfGmJaJy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hgbIlTX3iZuYec9paCy+4zWxIrs/wMMv4eKjNMNlxZYNWIsvJU/VHWb5sxR3MBHcyixS46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A2zGAnSq9xkXSLgEGwVS8oHAZPpAtTdt8TkKzSBrY0eIaqcVyqLkYbLUeXHjTNS6wLM8U3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pgPCrQch3Go6Oyal0S+kPH+4JJd31yt8+y/jLceJBk9zi28b+yAgXkp5iMVNQhfaAkaHts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Daw7QudNvmmBQMahArMxwARGYsrmGU54RcllsZPMoKbPMN1apriLuZ3OBVmII3drk5mBNB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qcIeQzForyge1pl4mGsji4pVCl0xUaWjS735hbio53mZccjHFbJ3cPuwbg5EHlBTRs4dSs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0nJ1CiW8nMzFmaUNncaIRUH9ymt1XlgoYhvuO2s8S4N5aGYpZ4y1cBqxOm45GmyVE1DfCH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0RhB4xUww3hSxFTY63Aq6dozblEadZclXNcDbxxAmEecQQ1UFvULWgNQOyi9hL5Tt1MyqP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Jb0A4bSroCvEaIDBwifbbCnMq04g+JRoo5WBexnJeGXbo8dTiAHcGcnarMmNuRbOr+yrmM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L/tLF4068wAA+CUVKlQ38o5m44xOqOWX4Iaz3KRjllgtOpZBu+Jz0sOxmGFuD4nly3FVi/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yvcIZiOWIgtVwGLvfEoj41RYZgTCp9ypmalHcwYu4aa7dSv8AAnaMCDalSpX+CpjGLEdkc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CNroRzFnE3DA+BYmSpWU21cJoiLUAtyFR7dv0MRBsN0H7QDWw3DXWh64jdXmWmYXrHCCwF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+B03uG+xAAUOjG4XBX6IhFsWj/cq4fkIJYnNdxnn0HiN0+IPrbzHlZvF/7iHLbY0StpPOE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nOgAcw3hBj6nAz0ixyc0xO1fZOd16xFE+UbywRqHKqBTtGMJeYrr6Ec8/8SzHb7lXXHiY2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VzKZg94Q1eoGuBEMl/Z4mfBzbhmIBxbiaBd66mIa9copQUeThmXnH7lyk5nMCMHBUoiR7G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pk3PDgIHryIUqgpVwixp14iSBuBDMn6ItUjiVKaEePhApdB7hq0F1yz0LyUkbN3q+JZA/g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teCA/46P3h/KDUnZZYVCYQQwOGoQMLQfqUdHkcTAgskDyBqZxlrY3BMk79wMVVnFQaPqSo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2Dl5IVWFuoHtaX6mFgGHjfiDqgqqwxxODUoNx9R1dyOIq33NQporm+o2a8K7foi+GGzN16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Kot/KgQ7VldPuC5yP4g3qC4/CYjJGCVT8dx8MFvuLEsZiXqOrDcVHs8kVLIsclx1FWQxXL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SCqs0PgRjK+5r+pSeDmoZjJT9R4ozRivjh8ZU5i5ETZUvEuKCabif0Toij5JpKSmfU5kqP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fwYY5K/DFiupzZc4fFwgK8/C5vKu+IB8VdtRmpnitQI4S4BMAOko9Si5hKrbEN/hgeGVt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8bldYGoCqcvcURNdmJezbhl3KFnHcALJY8Qdx6eZlRVy2o7FwLOH/AJmJa0+dTJR/tGbVH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hOijoleG264ZjMKmeFyxKAHWpsuPZeosbXAViJWV3xGa1tO5to8TCOn8SmI24KrEoMqOIc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Kjht7hqJxhaOt48nuXQUVvmIv8gI9l4ZxFyxyhzDJHj5jvMnRm60B8JbVf/VweR2a+oLkx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NSHu5ki3cbkfiCdUct/cEwBi4eohhMrk3m4hvv/3EGpg5OJ4MZUsVU19xrcBZyhxq6Hj6g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aKvC2M/zHPQcws2mNRLgC9RrbCsVLRuuIqyhZFZYXEI33wpiM9icfcf0DWJgEH4tjwtKMm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x5ZWjCYByirDnLRBuZxxJvjsjUoJz0WJSCotmSOXLl/TDaQdU2HuDqi7jD3tiE9SgOjOx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wQiMIZ5EwItrwgBfDhLyw8GI1xccok/8AYgvb73BvK9whzXZKgLW+2GLQgNEeCVaV5Jg+H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nymWNQUfA7WHBqHd8VMzrzGQNpZpDwo9nxYKaR7jS5XKW+AcTRNIRjBZHYiV511BOkGwcs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movZLzKmZYuFA1AjLHR+DGFVeJdty0Jyj0YLiAJgWiXB4lDmVG/j7GfksCcwRAcy+sziOh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RUGZvcwQUmBj9wrPTDTuVHMKa7l6FvMGNYtb8yhZYJkBa8zhKyrIsCDdtpjMxFP7Y+bAoO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KZlLIZWdy8pdXAZaKduH3OVRi2E8XJgzL8MO3f1EwK+BikL001DMqHM0XEBJTfwC8yl7Ko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f3h1bqBmWQ0ehHwW1lLaqOe4AvKm7gmtY8pZE2p/qGn04Klm5gm9ZmVw3mUW00V/qDlpyN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BGcdn9Q6hLy8SmZ94mWpuLiHvubgyaB0yt0u7uU2HLnU0Sj1FmIZ5FZi+pcws3bDkhtbmZ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7SWRlbIqbNuIjl/ZKUPeAKQY85hszwbpm9y+F/UW24O4BVC+mF6C1MVsO0DsE14Jy7Kc3O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b2Odx53XRu5VRMuLvco3d9TAbi7IIsVgMqLtxWSJ30BZhR67J+eWIRRAdwqEUhgQfoi3F5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Yh0FaIEJ/AjQ0rlJaspoUkWTB5RS8vEAjhEjOh51CChtzAofgrOku1ltAbJkjPnmKahcSG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6gkunYxMK74IRwykGLZ8CqPym0MYYHwePIAqo8xNm52bhJ9yUBNtWbg7F+KCwtwGai7wA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5ittqmr4kYwrYZzAqUuLgOS4YpH7Fi9CyjlziYfHOQVPEox8uCfsJbV+DhlDT+CMIKp3L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8lSzpIckybkoh8WNxF4glhqVGCAypUfg1XMG0prJHFPgBckRFIJNVXUTU3y4ggUHz1MFVK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U1taP/UoA7X0hUoY0dwVsXTqGQI4vhZ/IPMUWIXUS+MM3Lk5K6YqXn3uWTjbE6gLNzqKY4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e44DXhBh08WMvGaDEQkF3zUCqY4CMFO24/EdSTx4mStu0EV15h2o03pi5JeriirTnGJcka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U5WcdSys41OsmbXM2kRqyUY3aKGZU1ThmVSpqcmoFjR6W7hhol3gQLoemqm1rWqSk/wAz8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w50h1DP8AwZlSSnA7lAPJTjKEhwb49GVS6KNcQmIYMtdjFjVomDeTFhL/AOXUVRdVtIIr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TzKmqXwmAgLLu5edN76ltp/xzIKemIXCx5KxBaBTuLNXCFmYsnEw6341ANWvrcoIjuBKiM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lS8jlAvPtGolV/pKcZexmbl5XiBTHC1NwMAe0EmEc1/CKm1S8/qOWH0jXaAffEIE3i5u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E7gXl1FWGxBS8C9RBTLsuHvLLTqcDaEgAdf6gWzjTcxwT5IlYlAAimzIPd3euPzFWecRn4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X0mUFFYJlFYl9sQ5DUDRuYGSYSKZgmsyVjqWMaK7GNevxMkcSwG3WZTA/pU2XtBT3+zzKm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VW8lwH/abWNXwIx+EYQPzK1JZ4j4odUOy67bYihtNYo7kCFWNbm4OcD1OuA1uPi8q+4lIE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z4ye4e4Ew4lG85aJfkWy+bmTioYzLhd4gunUeIMQZSWMaiUR+T2vrCFj6jdX0Ri+Ebliw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kzxBuY2IFNko7/EW2bYAbhsVP9S+C7zZuEvXOOIWdMfVxH6CBpSpyU1iXawbPJBmbvmPdQ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ooxXErtDwloxetzSBDMtAoPilcae46NrcXE4/qOKyaEwTTlMVkImrhvDMsOexsSZL3AYKr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TBovBXcYFKjqhd5Og4hOxK4kyxUFFirUlcNxIC3H9J4EJTK2S4iwHMV7PEMmuNAXain/WX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QVSUtwKtxlqjSmBQ/uA9cQr6EVYNZTQd8RxZXipyQNn8TX7ebEs+qlaHi4HyhgLmB7htYM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7BQUNTPymuKmZ2cQTmg95nMMbzU8sbuNoqHBzMHTojxWuBsu1zBzp0s0trhWl68TLYviaQ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RlOb7Thxl+YjD3GHJ+BKHYbWbh53lw9pWG8e5QX8ILJHjZMxcDkuA2ObLco1g0hHshttRG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Vm3NeIFw57iUXdhLEedbmEAO+IxKjYMLCJAcLiOQtSqMw7W+SYQL3jFzNIaw1ALZtpEQYD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zUEGm7TcTAS4PiYt+35lbjCiGnMdRPEV3qWIXrKZRZjZ4ljI1C1j5JUxSdk41BiOvJ+S8o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BuH7mOtQZRJG9Fy4S5D+ILc1Oxbxc/cmr4EsjqHDdRew8RC0odOpcrzWMSmOv7hJRNKtF8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XQX3Wp/WkzUPYdTjAuOhibNeUuwwvIfDknr6jdn5Q82PtDrA6Epc1cjMso2ywehKNRLAw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nX4CUfrHZKjQWdXiALtd8EIabhFz0GVh2Mh1Py5uZtaDyzFOymymDsEU1x9zRB9QYVWr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C1gzCyyF3KVDd4zMXyHmoJv0CU1a2CA3trL5m+zX6wqrDFGgPcywHzFU8i+iONGR6YcKlt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KQidDZ5gpLeelTABHfr1OdVbXcwWKOQMFQCOQoAwSq2yPUaC0VKJoDRFR3nzLNoebzL2p8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ESNePKU66XQmlexOJmAziEvFuUWpCcvMDDE1whjqH0lNLLmFwAq4gruJcGDXTbNoA2tQ+N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cuEyXAR4L+I5KN6L7GGUU77mjRg8ItQTrAbWB9zJqg3xMHB7aj4BdJwSyimq3cML4RqYU2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QKXLxCyUcFfxMeH9ko5HqpV1KcvMt5CcXxFLed5jabAxFbdpEUGc6lUYjQndUJlLeziY/q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DuJeKgyu6ry/1FZln0dnxBXZF4JljVN8kylEWC/qBQ9qyEHVqdqnmT8EeIsZo4hGotA7g1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OY4ri98Q2S2xlxAt+Y5e0oL7gBS2cy9CxGDbBiLKp2UQzvAvUDQOJ6+GRmWXB9S3imLWox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a4TE9SD2UXSIXeYjaseYrK0YjxHmcHG2bgucsIPOURXWvEESxDmmrnOuECl3h+Oj4Ermaf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cn0lnNnn47fCXZb/TLtpSyouZvEQ1mwzYvxawYhDfz9QX/n4jFVpqNy5piOHXuKa/mVslO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2McZi2SA0PqERXjiMyrL9z1LUykyfwlUXhGBHQKuEZO6+IlrFiHE1SmwdRHPYbTWjjHklc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v7dyirezuDdc3xKgNkLRy12xTO79EeLzFquhwdsoUtPmEDTgM3wDMq8sTF3UNXpTCVAJD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tAh3UHFNrFeI52dUgQsR3EarmLjFZSgBtO5VY8GAAheYLa8qqNOsvEuGYniI3Vb3RBrAVk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K2uylFZRoic3+7qVOeIv9Syj/ADcDig2U1F5x1ucxJReM14gKjobgGh+vUy6gZdyfAWa4n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sRSXCBQwQ4QtUUnV9Jc1oYSbX7xETXaSszC12WqaxD4mx/E3UtmZbs2FDcaKgWMM08JlPm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r6hZTHWWmDLs5cSkMooil3mxRYVUyAzBbt0HMIc8xpVe8wKlqvSPqj4Kd0dfxGgunStQas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3V7hjLLluDdUVmoXNb8IXdd1zN9Wg6nPRy9H1McftDE1NnhjPo7OENgI71CX5z+pgxF5ML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/+QapeQ/uAiwaqcyuKhHcj0ZWvBLaQW8l1z7ljFKmKm44JqW+AAz+5RXxKGJZyidXF4hxi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phCwzKApHKmvEDxMqR5VG8C10SzY+0dXqbYCssFuPRNQ4YSVwoXWbljp2mk0wQ+NJs74jw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oNw7LOx1NopkJzCrXuITGPiOC6PEo5SuY3iigXM3+GG4mJ+3xdSoHCzwPwkOEgPLPOg0PQ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/AGRTVvmIafxFMFHxycbNTeUQosXqUaAhsm3xM3K1oCre2PapPmIF4tb8RewryKZQnNTpg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VaXUspxhxKKFbB9eJjgYGu/Eqao/iKQ80w2MK4ehdShgGlMBTLMqvUxY/TcbS4zbmIYnjM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b5DmX3AN0fuJ9a3d0jCIYbMXj3BN02KckyEh03FaW3LtMbVSjiUaLTHVu6opWObM8pWi4M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lfc8hrxE7ANQPyarUKoPcvoredR9n5XUXrmKeOUgvrsiCjs9e4msX1LsirnzCNSPb7jmoz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is1ETMt9LjZL9u2iLsyZjt3RS4LInEtuuG3UtGDqIsrPcxOHQNwj4sJzOByxbxBBxe3L3L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5Q+oJpguWyHxuBTeXMFaw/SOeRKnk8Q3A6un8RgjmWATH5ZdCUPMwcswfsMslFmbEX8Ks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fcJQQcVMjAfVSklreZrUX5Jj2O3bxiYlZ/Bgav6S8F8aSJD6C6jAUOKMafhGMrV0gjmGsI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2lp75SMcZyQC6gi65dQfcaV/M0238ar+IBRtYBGRMcpoa8jmVa2silTimH6QdESxw8xhMp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lMytOVVBr0hA4J7NTZQecTfIfaJCkSu5lOIuCazzo9ytTR+4VjLC2B0MMYlKFxUyxeJhIZ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IlSifonGdxm8Xt1LWfwk0/wAdp8H6VKcYqC3cBEmMajCn2IrxWfhQyyKQYNVWSV1lcMTHW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VszE1gxBgywMSwxLvOTYr9o9T8wV6/CWfiduWLL4EBrPNRQqo8Q8zL9kt4YdQiO7EIZbju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aEcV+J4rlLlDmaoJ0cQFLT2czFNzJ3HqCimaW291GRDHOqgcK7zmDgFAqXTDX7lJpNr8xB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IrOoUJbjZufmOJeK+WIQFRxXmFR6Z5isguh/ZAMaNm7jqkQB+ktQFyE11wlppOBuYjLber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CHX3bjt3KtIuo+DPyAbP+oKJHLr6l67XhgxAqly61MH5cYmar9co51YuHEV11IcfC4zLFJ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gO3WoA4ab5uUOwJWNVycnmEHBIYjSDWZT2sa9yoeGKTUCuJgtzNAiAjR5ZmbK/M1nEQ1WP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5m1wRz+4L4SV8TGF4wQVR/U2moGdB4JxGTmOft6lGo+4klGc4zC1rgIwDJ2MYDwDNcJxib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XfwQKKLnywwdTN4hvF44lYgt4iJjoC9wuG9PcR20ncuZEMHDLAC3OTMGnQ4ozdgMxUKy8m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Sg0upUwQVwjbL8syqEc2kw0Rmy7hFgmq8wvS8CDgLQI2NdxRQOI03apiy+v74pF8GZVYMb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XHcrDpxLwl4aY+WJiMU0mu1g+FP1lGwNwVclS4xHtLADj5mNoXcMtFWxZuqbHWnuO6T8z/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LgmpajE8A+UTo+5mjN93LBdJpNc2+dJlKYxl8ROnMGge8ZgInzxG+TpPE2kqo4qjBDpdDm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86Kip0gthyxrIpmayoQupbHKSiH2hY+jE+DqNJ3S6/ETqgfGZfx+kTukeO2c+YrtGoGqK9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25eYdtWG6fSXGCkuHmtIXaT/aBXBoxTEG1fXdRg80HkhIDJQXEKxe2VOEVpXJGVrN4XcU0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XBwnoHUTHKugcS3OY9SliyrnEunTiGe3sIQC3iBqsAry5iXEW3hZlgva6RunZf0zdlc1zK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erohalHScwTavqZKxeBgN5AHUUtXN6hsATBVSpbXJxjBS+iG2PiBBqpuVFAnUov6JIKnfX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DhDbSHagOc5lYu1ZhhhSnWNx/XX2MxGFxFo5DDWGHMC5aYcY+7Hl5OJQA4ucEzBeoBWXai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QjUS32uUouI3K4HPWmJWWM52RhtCYZfZMmm6qLwE7IIHQZgOGw6qGcw22YoF3K2rjnJavU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hUPQzyPXVzOoU53Fs6IjWYhAl0wq/2jhpg2XGtfLzDKB6vD5YUH1Y6Ap+oVUijhubIWL7Q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ekJiIAH8p6lw9kzOEA3lEkKOINlVXLVggXS1pXcStfD2j4OvGSUGCeFKmbree+I1a0WLBb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v5mFQybMzNlpzgjDAK6blK9QVFZkHFy3xTBcsZbLNJkWRcmU8ag5sT9/gNag7WpkJcGnBN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Ssei0ttSreajhBZaqGCUe0OuzggF1KwqCtbXJC62zSosvGswcVsa551P38wlCmBmenVmNz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8GkHBqJyEFN19QgV/cuminmU2Q0sq6XFSa+Zg/HepW6y1AW67Iq18hMOZOpis09ypx8Pcd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gxDErWYu4ZKMLaGv7Qho+qCSp0JU2AHWtEAqm6BFqAreah4ZD8E1JGzGyVjAgWjojYDRCo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AvMwo24t0MtS/eeF8QO/Fd6hf55ogud6JnhBnGSZlircK32whTgz/AKRRnh+XMM/4pkP0y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HX6mUE4MZCCAOIlotfBKl6AjYFX6LC3unXECbTFWiAdtRfENYmrDxU8UdDNjnpHrEfzKY2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tZdAYUBf+p2gByWEIIzF3GMUwSwldXBLJo07hsKRxDajwOq3MgELCzL6KgeiZbwn1NvPIN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/Ms6ExnUroDoHHmZZDbtIRrS5xE5jcuNF4OeUesxatO/EysbraIK5/NQrhh+0bY52RW3Fp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/AYjXyaOmUO7omhDqjN7iKe4tEDyTq5tDeobSB3B+vdyweFkjiguN1DEPX/YAgBgE/hgiY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nNwJm3/UQthyZTx4DzCvuPNTLEt1LUKFizcosyuzcWtL9rYjJDxnRsxL4q/eo9rDm2BaLC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zgPo1NZanp3FSmY/kil1yJe8uAhkeSBAWh9yZaU5Mv/kK0BTVMBuhiVQM1fPRKASPog4eY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9o97JQsPqPkTZq5z6mTNTefSDD+cF1nDv3NSqg0yx+Ep8xmVENXLjU8wBcT1FT0DljO4lY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IqJb6RG0GCYJvn8TuPhiMG3LKogBbqOJcsbloMN0oJ1Db3g6iAL0R3BmiaQ0Dx8D40+G28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/9lhey8QE1R6ZaNWCY5b+OJOYMRHcW4hB1aIoUNmFw06eYZgr1mkggVjllrYXWosVpgX7+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QSWAHMCIZ1bPupREwsGoH+wjKK2HouGkNg7jJC2/UYZLuFGsmw3HO5YfuaQOmPolvjhiOY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27p7inmbXAoFmLcSpDQXZY7h1vdXxXErVku3EzHGVBHfMxUWNHgQBqjYTLKjTZ3NQhMNg6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b+4J+Q4llQnp5mkyAJHKaX+4mVyDNswYPb+oaqKvDP3Kt9PMUCwxRCoMMbzBAr7lrmsegS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qq01bct0ZjVenceJ5Vua9mZVPcq3up3CEDbYejE8tuOIhLL5YRTgv4l6JZaCq2yLTAYzcp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QdRApNHMo9I5dxw2IZxMDm/S5+XLI0Yl8VN9n+E1CrzuC6fxKaYWzKFppPTSBGkC3pkQNC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Tc28Ew7tm8yqoEwpmpbGyZYIm/wByKTGCXwadahSh2zDqe9DiVsXjVQqlgPzEd9JzKzdD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wDXTkZjmfRTFAX5aiRR2uJVLl31EZQr3MQUdFm4FmpejuUjnL3DClYYICF4NkuL+xghHU5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QAW7uXOsFLxjTLBkXaYZ3Bep5lpHUbDTP9EVLpL55mNfi+WKLK+bnX7d4uJyt69zQd78w+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VmQFQeA4OEVUqce45GaeIik5dQHMySoUdQgllY4Yl0yTUg6n+kSIkF9RJ4UCowTEDmBA0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h63LBTK+7RK28JTFHaq/cK/EtzxKWB5Ic5fiazV8T41+PV4mRWukVQTEBqp2zyjR/aVrha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pAPb8I0HZMAYNvzCxXDCmddzNMFtBv1A+0pEXcq4KI1jUOZKVWLeIvPdRhNNelNwqmnq4h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dSuDB/KKlVqzMHuu8mmKB7/FzGkps1qCtNHUG0RKOpyPSopgx6NTTeQpLaXQWpUUpd1v3L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2aPi7iZQIKvgbfca+7ahKCThChezlMYUVbuWTK0HU2kz/ADLBruWKRyLh9hO47ODA4Equ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zBpaxtQctxklW+5TmVLyqZUdGvEym9cWJgGZzZ3KbS/qaOFkxoQXU8obGa1UyoMxaGXRYn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F5agdTyTQK6rIgGlErGuN3DG3Jz1BDT/1cFGXfBMcG84TwCzWAigEv8EL2YB4g5YBXhjmb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31C7QsviC1TU0S/mUuBy81Lc1qpjgWT7hBNdWtuWPDrULKhAC8DiGhjenuGDa/JqJ2MMOC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gVwJWtsMnRAEvO6mY2dnM2iDFOCHCEu1LfT9RXBbhuoNS1oQx+YZDV5ECdNK9RqVfcVkzv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/KFHgPMZ3+rlY4CbjG64UyE2GPWIgN7H/AMxNG+xJby+4DeWrRVRFj3/wQtxgWlx+3zNR6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OLolY/DxGCG02ZUl072Kfh2alsAisXuGZSrZnjhzzFLhWNBqLpYzRae2e0IWKrJVS6XFbO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4NwbdVFA5c9pV106efzB2VuyWj0DBmLHxVG1M1vHF3N07XVSvoJSotHwWMBtqUy8N1B+Mt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GpXvEvhcvZ1NZq+J8aw7XVF+5QvlquZgPPbBtcv7QFdjWJTk8aiayN5xEE8FfF/CHtBbiZ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jLa/uHg5Zdf7jTMr7V7ioHxLz6ZCW/ZyC5TfHUf1LziYg57XywszcD6iXjLV2PEvgYaGyX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cKnB09xVHss7memFU5lfZur/1LzGxSJCkBKymi5breLqsy5LK9MwdB7VviWf6uY0M8Hcrw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AocJiEOpwPEv1U6QPnSqv8zNKUGDGuyoEVmDVcEFxE63cRia7mmoFtsLjNQjgxqKLdeIst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ThYrqLbDCoAZTuM7mH/iPH4y8QZivLMwHpdQCssc8IZzrBcpgeu6l8C289Sg/t1PYvqABn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mIM8dkJlnzFolJjkvNLAot7GppbeXcU91q9MMCQZJiXlHEGq3wOiUBzjr9srdhdbgQlVkj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ZgBh5lOQNkQGruHiPoMFp/wCEfmKtpwk5lxZWYVJg/lLnhA/3CavG44uGhtLPcwazwrxFV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qw1l/wnkZg7gUyHdwwECqauA1HzmFpLdcfUoRfhiuoLuuYxhbaUg49vGYbCB1JWTDFPlAy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qGgeympQNa12TPKWJdceHWBbg+JQ0ndSjKXvUQsWcJ/ZqJbV7plB+02w0yhxi6vcAJpwaY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GTyL5zzLyhb1E20Kqsh4i1LC5l0qTIJaI3m35neBzUeLIdFamJsW++I7oZrDFs9KhWQ1pA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2PtDGz9y8+Q4iptzKvFTKFsPUr538DyPHuWMSXb33DD+kMbIOHZPX2MW+/iayoWONXeYL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P7Y7H1EtMAQVVuAYXwQqBZ8QXD+JeytPIg2Qt7YqeQhQr1c5D4NP+FqwsiMczVQ6u8EbQ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zxSqhYbuu5Z0dTGcfiAM5KRXNvjpHf7EVutZdxTU4l0IeFKW3/uY9vatCaujnxNJvtHP5n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zwR/4uF8E5uJ/6x3Y36itEwlqKdve45oPcPSsWMF3B1s4YI4OaDuLjce8QVyiqtSjmODh9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ELkObXQZ4gCwq98eYyyID08VAVDy2PcQuT0jYeVRoGKl7c7U7IsDfF4+5Rhf/AJ+5Vqwtm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EaCq3OZ4pwvc0K3z6nBC6xuXsgd0xOVqGLWjGuKumzFxEUARbni9xUQg5cSxfHqrlbT65S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1cZJzBdk6Gv3GFDnC5qMCjH1MgZLqzibQYRAaKHNcwsV5Z/mALHa+Yo0V0XkhxJ2jqdt8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MI93Vaj9E8IMSdIUKrIQtOAfGIhtQHT3LrdNR2U82Xmy4XFjLHDUtzhyULJf0S8TSqu4h3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jbFwpiVDS+PM3GLXUoaBlNLjKXBWoTWbu60nmDxoGWVPiaVUrFyyqV87i25OG4Gt7RzJDg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gfiNYDCF6gsy28RLazObMApTeu/xCLOULItp+Jeqj1UFyR37l+h1ruB7wNFzBO4hJO4uS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UruaBc0j2lDgXudWkGmP1EHBoCBXhsmoCwc2zX3LQtTLQNTm6iAcLkKjxC+Hc5mCMVrLt7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AeV2niXBVGyo+HXwSwKPDzAEMXqLA8bqbsr/glVuDmCOD4Fizjib+SPuGrn1DWlD7TACUJ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KhqpgiLTLKTZ0mVyiizUsr3ByseEC2N3GPKxMwbpjRJiBKdHNwS4WILEyKUz9R7dqf7QzG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mny9PjWC1cg5Ftw6AD/EyjmCYOxcT5xCGWusRGwgqiFduPjUkq/IU+pf2iXmV39U4hi1Sg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XVzdADRx5m0BspvEOtoPZ1QqVgxhftDO7owS9jtSYfyM+7/8AkZK1dYggiznwgDZORrSYZ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UrKUiy4LXZZ1GhTY3uCnG4cs5nWKZlCb5R6Aoyg5gClhaXHra4YVDZ9zHZHB+ERUNVxEuW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7ahHcgYaH5JK0Ty6gKqPaJGbMypef8wETOOYWqvA1A9KuphYN9jMlm04EBBELWITsW9wjT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IVBFd3aIKlVatiFUfTAo8x1MZr3FdGxqBNa/pCxpt1KYfs3Bh0r4mESnBmUXrLqCUHnZj/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YhgukYqSEqX0RwsNiNhADOLSGP2RZo55ah9We0yNF6VCPNGt3AWIjBmAF2GogWtIqzF4aY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cX6JUrGB09TqLqdmVb4MieBy+pe2HghvEKyUQwumJ8hyKIvzCDCljlK/3WbC3ctLA4ZXqF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ZBsN3nZCilCq5Y5UcCW78L1GPyaq4VhhXMyodpkfsmH/JWFjfjiYHQ3D1Lp8zdgd0XeDKi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XdQuw8LQixegXcwVzI5rFKqzZRNiusGcrDlqKa1bHROphQQdO9txKqp8ZRBUF4wIksWWoy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jw6mSvkMlnFjHJ1Fmgh0vXudBOZrQ0itqUfACswzTT5IDPEuRayXEqXEqRwMsQdjwaJSnU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7nuHmoKwUqdSRRMvsjVhfZNp0lZNmY/MYKcPMXOcc6gLwI5DmCuIrtuO3k6SoGk/E1P8AE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xKNW9zco0U3LkmdQ0PLzLS6/2g8j8QVPv4bQjrSVMZhQzCLSbF9vRKmCF1Fszt6lmmeU/3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ZMBD0E0Abb3Gmc3p+YfbPRhaJ+JgKvHiDpDYy7msMLmbBdbl0XjBxuZJpAL2fUqhk5AhWk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gtTC+NruVJoUcn4hbphWbzHLBarEG3KfaI3QB1GHbZWQgmaxgGfqaNK8pxqGaCcMxLeW1L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ZANE3GyBlK3FPtLnl0IHJGeSVzQnUz/JvPMvWGspxOcDa8QZV4GI9BA3ZxFsn9U4LcHMww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1jZHTddzqGUVZ35nYo1A2HQkCKVKe0SGw1uV4oDy+seXmPhRtlgl6TTdS4WDLjbV5zBDgI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s4eJkbGFWS3mCzb6LmujxmGWs+9PML8o8sWq2/iIhIOoOoHYGbggmoOonnNp1P3w5YABJ7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jRrW2xBeA9ziY6omlAupXpz6eYGrMjislQUNQFAGPhCbqOCl3GA4LsQRYB5ZjnB3By4Rh3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t9fGGrt8NEJ3L+pf0Q1cyRVoyijRsW8IS4puKj9Z/aCWU3r3FBirDaG6xcS9bMxrk7g04f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JZlGCjUI6rM3z1AYHsEK4WqxzL0ZPP9y9IXnREyPGG5j/AOGgQvYAmZQduKOJsKo10PE6s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0HmPmZedS4YcePEC+5mklzwOysQ6EdvNpejZ0QyvAAEcuy6mmjU1wQCtrB2QVynDcXxiEu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ZCziYxTZxVRbbjcg5qXLGIKI6i7c6Js1iFLqoivMVoJ7V8zbLPZ+4obYXBMixcuJwvS8xH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cRID6Q6cr3xLgatz/AJFaM7lSxy/icA29Tu4M6hCylSoJY+kea0QS0dj8XTLCUYVxA2O/3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gpEMALVXzNQzrCtsGFfPqZsStxTt3Xv8A93M3BcvmDQL/ALlKFh+43Ve4VWUDpLXesQDGK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k5Io+uaX3LS2EBjuZ4jYVC4cuBqILSoVQ5YjOC13r9XEzItJsw7VjNX+YIDWCAFTfRcUju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I19TOW2OekwZl8hb8uPxHgg5J1OQekZGW8ZmAcBfqELW6x5gVV/MCCwro58ygR9zQhlTGC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uPRF8m4HMR9M+pt49NQ2KhwIzNzBFXUzqQ5qLJ33c360qnneGVsmTuZlyA8xZKd2q8QDTf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3M7PRm44Bt1Lq6dcQ6wXx4dRDZgImq0VTMEpOYc53iVhj75mGUCVmFrjzGjge4LswzJxhV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hEDzAlgUZ4OW5RHH9EXTU6mBKRiZJMwhrssbe1gMTPNTyUeAqGNG05nKDI8QXuFLjDTVwq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PLUXoCaQ3OeWbvmGpIH7RQXeuES/L5JT89jmZs8JzL5W+rcygpZ5xuYwYFAOWJToRVbdsx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tl17lrC3xMl28vEOAetQcyHpNDxl7iuvwQL5bValEz2O2FBkdtygN+A0RTRxKuYACv4YA2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E3XBqKVqhmCcldzPpXRBxYOB0x1mjbFZXBzbcDwF/Ew1VmqhCGCKgbzRuPXscCN8hZlEjT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t1BriC29IRYsXc7mDHuW8h5mVF/SBX+Uu6WsGjK5d/MVo43MLGSwfUEu9GvMxWZalGVq/i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+cSyoepanMzcsaWo0wCwpnESjthSrA/b5p8aMdtG7IyVaXV5IvAm2F2f2hLA+0BUq9TYsT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F8pL3U3XJ1OTPwYqb/Eq3JUaU9soUndNzmaVw9R3yS419YmZX4E1hfczHdqyhKWM+DqVvM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Ve3hFQDDDSS4ptX3Dx5z6gWOSw57hrqN56WK/qfMDGaU/7juob2aIChtFlS+UBSGBydh2S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Cm25v7HGO53grsZgOSmW4XdJVDPaOkp7jQbde43dySXIv0luarplLTTcwsDPNQ5lOw3B6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kjE9IEO4o5mvu7gSnnsniPVQwAB3zEg2kmlhVT4mat7I4abZhL1nYnUVMIDxeKjRecDz1O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6ZQweEHR+IRMGVPIs0zR9GcymEW94mAGZp7uPcGJUjZKPKwVhxGcrojbFR43M0VuufcOix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5FIqCu2qnkOiRGoXluZxDdn4RwxBYR2RwQu1lhFZi/MR0WD0cw4l3Q+4Y401bqArAq1uYx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y21PRJAH4ONfQ3RGbK/1Hg5upWHuDGx90q2fLHGB8IlFN35iFsEVmAqy0lnA/plle36imH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iIR3Ff0hvEtkI7KKlR0uIgIO7JKuaadYJecJsn1QDNkW1MvxKhBXluUNUYvuGUCuBlpU8G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u1lzW5kV0EmDSjlmo8ALolLKztFZbcV3K8M+41Crm4WlRTkl2QZeIhHxaPPl15m3FZvh+o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wRu/AhqFiWMJwFcxKb3C6A8pHDW/0QWzAKfXczCzw4mB4pDZTLDWTOJgKFYzLGqmHTLHmM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hGH8vn6fGjAgugOYnQNSRXPzGItCQWaXCiuOklm6nj4eL4UCVWFmTGqrHVIVd5Zfc20xYu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pUyP/ADxLaf8Av7l28t3dy0C39RJpCeaVGu2fX31BSIwivEOeY66lCEXnMygB2g6gNLmoG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3cZ4fMpbHRynJqLMyh+kNQkLwjx3FAOY4bh6PsmXekqGaupSiXjlgJchg9xOwbhFKB6lhF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Kr8z8HFEgcFtxAUkKGHJuncqlQ78Qrai/OozSNxPQ6iroYur8z7aXAKF/qCMtpZgS67qFz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lcKbtjHZxDjXZOIsu25ruYGQlgKqELfEXmXXKPSGgXBeoYDtZEbI7yxTGy5lENWWi/cw1i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zaWWZxCCLNXOd1BBaa7i4QVLp5GScEHgmRcaPKAdj41CwpnJmPkazJm6dscKr7jPAYeICL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Ubwy67bTaoZ7QkdiXLCbuEuI2vOQls6lovA5wsS41oIH3qWENrDmAcFx7RPK5YsdNzBaPu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xEOagWgYFalk0LMczEVWy+zMhmCHqUiGvBMS8Vsvkihlt1MFqcoDUhdSwKFDUbzjpgcwcn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tcw147FQ1wcUcOYYlBSvT9wppVwbEQSJdYb/UMkmpH+pkEo0dojoGrXFhRcRGV13zLfNxA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nDmYhl9wS3Bq11xKiqDqtxg7jKRb9gc9wVQDjuWX1zBo7h8BIx9Wr3hLF/lJddOdwOyDQ8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5LqpRzxRuc/TjCZ0v23GJ0OvuB70880Qs1eDivcM6Hb+o6esSs4cHqWSA9mpu4D9y+rxwx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qi3tw16Zx9n+HM0YgZqoa3iFlzM/KeE8v5iN0z4lgWnwS4O+Dv8y6a+CyQCOhTOTxWYyQ1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EJZyoXmukwa7WWZJbDE1vqN4KtMTFMv8SywZHmCJEa7HELK8Hib9p2rnzLFamnOvqOR0e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b4gM4luBo68RlCtshEsOFAYAVkmWrXCQAqn1WI4yNcIUAI+0eWW9FTca8oKrQzfMCt0Vfh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MWtsY0T9oXcw17f1G2gbcxPchwjDpa/qO2LuZyh/EwXiB7jtwitXYFF8wVax2dxgDKfXse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CinaFWGm+pQVqRqqGIwLo6VLlVaW4m1A5gVwC/MKKykloMBSwQwRd7JQRpfxMXQIxWCBXc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MNTWMTNNta4DH6BMP50VwPlLXWDruHYs4lmgJwmacjrUUVn1JgGd3lgdIqmwblRpggbRSR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YTIzGyTcJEohFZhBCvSYjFDb1cobcdxOIXGBHUNVlC/D/wBjRCe4Vp2ZiwdoQlwZ6Q5qP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BpzFTkdPUKgOYRkrgM+wIlZbLI81F4eQ5MJaIM7KAWJvJWPEc4+0U2tuc6mS7bupTwNhLg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2mF8S1DgE1GGh9Qggxc0aMUdNQsTS5isjP8wnoS6Fczua8TMhzVzejj5lIId1GHhgoxVeZ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cxVsznMtbx8iiAhlv4lYSxA4CtRC7XiNOzcFt+U501rLLQG51IrVzSjuUG61caq0eGYnNf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v5mgiUjfMpYaDxOHs/wAa2QFFA3FOYPJEm4owFQ5qXYSKm4OqOzi1HMGXEqGdSlo+SLbKe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rYTsnlMCrEeUS75n/ALZm7PBCvXdHLPywzjhcSgmR6ymxmA69QLcTu+TPBN49LeAl0DWg7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JqXauZWVQ9mAYK0dQrlW8Fx0AA5K4gKUKaDUZaRvjmEpDupQMmVwjcsXuLtM8ZnMLNqJZB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k23qIitmvxNlZxAQzFrqbQoumOjYQldpMAJRDAncleTN8lMRLDjczOMxG1a9VN0L5ijUQ4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DT8wOErLAisK2xseneILQo7IzbsCqMrGoa0VG8yh5/wBpQ5c7llKF/SW/Lajws2aSCImXI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5EFUXU47H8zeBzGvGS9tnWI6MGJtEBFRvPFSgUPiZdVnNjwQBaC6JdGs3nUQqBZ5RNAIcH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CFWTEF4RxoZXU5KMitEdVf0mU7GYwBMUZl3bCzLsWrTAWNi3NFC2c9piJEN+peYrQAoMgw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B6qeJUDF9xDlDJxKRV8IGUgZ3ia5HmELPNKIQ4piVCpvRMpoR46mRYRLL/qCYa8VZYJBLw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NQAv9zmGDENxdU5dy5Lf6RGqDNQAVJ5htGxcboVAA0CXLUAKrmcguAoOJseK5hIf/AAhgJ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Thins3xNnX+oYexnBbK+elgKq3tqZEYJC8zMC4cR0R3WGmRml4m9zx3OoyjDg63zES8Re0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yWFb5dk1JqNH4LnmvUwbblu8hxc/Whp7Pn6fGye6jO1ECZ7iQtgzE8TKs8QbrH3AVRSsJW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4qVQCzqnhEdqyms/ax1Diy+a/E9SKOevzHOz7g5P0hQVrGaD4C4Cra7mPbYh/ia+r6IvF/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z1HRKFKFSvmOh6YwSBZ/1MVLAXuEJrYdEWM0BRwTvfycQRbj3Fqw1lOYQDymCtk72arxDW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GxrYcR1gekANFeZgtEeYDxzfRl+JSjgmYqakp8QWil8ncvfDrCGJ2FwjiKiomq5/Maexqn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m8U/8xKrKpmo/vyok0rWDzFUQwzEvwql5j+3g9w6wYdmnxNxFk7j4F2Wl3AAavc2vTZhka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DwMyDyVKLDvVkENhnAJYwvqUBfs6hIWJioebeGUvLrUvTeXDuOo15ieUGgw8xTCuhKceYm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ErXbtI6XmGXs018x/Xecaly974JQHq46mY7AxiCBM2F4gD7wvf1BdWeUvCZl0NQ8yBmuSZ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oYuYdNq6WJbhfQltKmWognZeZas+kbW3OVG7GRplOLbd5lTVy4EFZsOfMFw/k1MNenL/Uu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EF+pOY/h2XNeYOOu1nmOCgO+0JCbiEtYUHVGKQue76gpc5Z3MEiHVxgV0V1EFOnMcoEdwX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Cjl4mAMjek9SxFG65lxaFmdyrJc4IF35zXEar+BiBYJgIorQ+Eus2fUsC9OILhHqW0NZ5l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Yuc8q9m5cq6FcJlSBdiQdSmtQ+35lWY/MtgfaNQVjt1B8KJYZZYGHLMcSxrAbtgfnnuYKu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YKWWKP0YwHCxvmXKdSDi689ywmlX3BWCJd44ioDdnE/SnD2f49ul7tlUwvRKidY3CTgYg7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ZUrLxAk/AXVTj8KIROxFyw4Z90BqaJn/tSyh0PLB2anCD9w4mpfqO2P0pV19rEMYfwRWCL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8FSt37jP3cggLsCqVtfMVpQjaSqweliVBNUK4mIPyEKLqrd1nzG7kVwSw1Ry1MYTsMPyhE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lu/qWBNtMC8FJmmGOGNPCZxBxaSgCyNQKXk57VKWsWcy40s4y9W606RAsb1jmKiZUCUltu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FlsOhKZIbcgRmtPHmW3mqyuY1Qt7Nkz23dY8RU1w3mYi1wOYF6FRDuaZpmRKBFqtwalC7G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fDYznkQ5lfK9wlVAuRgZZ3FuCztpngyKYv7EsCu5r7nV/uMwzds0lx/SA6wlk2FZxULzz1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GIcXIeI5f4Xcy9UGTsSuedcuBbPbicFen7l9iTWtcRXY5QZpBBYm34eZZbPUuJ/GyxjEhu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nL0E4L/qWQ4/JmuIezMUS3hh3z4n1Co4rRf8AAR8Qi1GYX/ucdDU5udczLVGvLK5MoTikP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Va9aCo5oRU1LElUPw5Q9cJyz8xXUxHCqcpYjF8pDOkFxE4rlmZjY3AR2eXRLOMDtljaBln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+ou1Q5WWHobZWx2xjc4C2/c4F3tuCpwH1PZIWdmNu/iHtPuWcovJ5SFLQcVti3VXiVw18t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uBUbcWpvZcMkDfBqKfylxVM5tWepTo6ZwaPiH2fpMQDeJiTAiyu4IahbYVB5gwjpniZCMm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b3NScPf8Aj26OqnnFbTLKeGMrt4lyDTC7k1TfTMWHoYsv0yUdH6nh+Kf7eInCR1mazFgsO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NzDIHLK4XiW6IHaAZ19SzsVLcBKilcXpocT+nGBHqnilalEle82PuIGgL4YaSDhcMrOIL+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GU97Ny9Vimm8XQB2zS/bFpyeOULNlpv1HoNHBNUEwwHGZeTPyIgRSVXi3iPx/bP5cm1KUY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8MBoNm6hBa41AdP5iZtTnWIeix2plJt2YhcBwuVhtYY8w7E4KgibeI7IDI7gpWHuJb3Ntw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Qy+YrYE34lju3I5gtls35l07PJLCl+4DRFhaFmcBR7gB4l4Op5CuI4LLl6hVax4lEq5Vax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R3crqWiYIrXxLuncV24zKRM2/qcwKqOww3ADovcQMANn9QNs9IjFuhnUYlO4LhdsC+E41u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2oeM2Mu5133uoEKWafM2rs8wRM4bAEdxRctk/81FK09XGXOenDM0cuTlGze1yzFgsVpd3K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3ILMRm2LgbjsbeLye5v8AjmVueDNXCCkvnMVirzqBOTD5PtuDFR8xlVFN0j3PozifuAZqU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r33A9P3VlogLNE7K+NAmgUDKbgG16MRg1f7iu2Gnp4hLiGrid9q59xjTlVcXwADs7d8MWy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WYYNy/UCkQM+UwKHs1FArk3z6hVBvpxAtqe5Rq0obml5oNayO4Bn5RoMMFpcPcYOCCaGOx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KmhDS6alAHmVglDxdESFA3m83KVT6uJUN/wDqGJVcQ0prVnj1KWEBnkg/NDiXTUoZcQ6ri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Ku4hADlXMyMPO5VynllAMl8Qzj7P8GZumxxaCqWJqWYEuqcwEojgb34YQ6O/9wGPC7Jwxe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K0/TOm/1DyVMamkNx4gb+V5YgBmh5cEK7S8IWKzNcQT3+i6Rhik5WlmqruoMNnrECJHMAO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1llD9mBH9KwzdO+uIEAXkylnj8yocg7EC6VdZLipgiopuCfq61TxKc+jNzUMK9nmXAabah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gNcNETgw3HwNjkYoUqqFu6csU6BcuAxjNwEYcTVxA44htNf1DNGR1NgPEWeNuu4RbgYKlb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uZpbXA4Znrjlp4lYwvuDZDF8S2jjcXJKWHVVstD9aJAUXGQ+o49aLV3UtA4PuIusd3HFS4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b7Rm/Mw5kaZZpRviEzFspq4rTHZ3+pkpHOJ4kXxK4volf6B2RKQP7eZpK3V4lKrKhcu0NM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4gxbh6MfrFGQqIgTjJpLMEVxxOJs/icLxmN5PwQXCZgHqGCDvg/8AjKDi+oe5XxzEvAsYZ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NehmL4EwCsI8xj3gOX+p3rOphyw6GFsSZCVrVzMlYEXCx7DX5lNdECOyzmYBUs3eSZyOkp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QyHjMOIF2peIDg9ouPuqbAK3cxAXs3DOhk4mXh8WOip08TCy+3MRVNYOpl5qCXpMLH0u4G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iGMw7M1uNAqDi/wC0ZsENdkK0aDztmM2OKmQQQpXUqWwHV2zLXXBYmu1ygw3NV6gLb/VKt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bHI6lNTlbFaZWECnmZcixE1Ts5Ytr07ZYqofzMcNKLBwlSQ3mGx4lbAUYzMYJazTL8Td1+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r6/1jLC2uDxGDXKGQKWrcG4rsr8s1DMGh8ylwwzURSpb09TPkqm5bVmlWOYxxV6c+ZbJWs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hW9Xj4/tH+Pbpq1dlfuYZqYLJ+dNcn1MQP3m8dfafwzQ2geJVp9WLcVrzGEuyafCmEtDjV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9SqErAqEeTHBCq2/XMDc4KjjCIs1g6hQ9oD/yU9jm2FmAVEBciuE3Num9nMUdMylXiPF9s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YTTJoSWmHrWbyugvYSgQX0xC4nbZLGNrNP9SiECH3BpMq7ZcprHcsgXkeYDp3xm83AaiVX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+DMaKeQZiy+I58C7gpQHcRObv9y/krGXMcdnE2ApauRhJYjd8MAXDmWt+FQ1+ccTJNl0l9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G/YSoWjWI81R5P4jE/S+I/N9QZ5QOSYQa3FrMx5TMtnRNsu3fMR7O5nzjzLos2vWp5rwM3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zyfUYkOBX01bMIG71bzAI1xzGoDeEl6fE5KKZJk5udTiJKXrOoC6VMxclHFw0hSiFmpSv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/3VQvA+zhgLQoxSxjrywTqOIESNmcJ9UUB5piCVxjzEE2D+JcTSEE2RszyQsVz5f9QyoOb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TzGNxJznQyo533OAvgwgorLllQ2ZiiqzMgBfFbmu3xzMsv8EjRHqIGixgwzcCZTdD2Yt8w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uOHTAjk25IwJm0XbvW2458rqo6Nq38wWVt1UAU8i6gaJjWJYCBhV4O6l1SzToT3HbLrD6l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pAwynDBwW/MW8u9vVxWfRZqYL8JcrrcRfojmi4ID1fSF9oIYI4qU/qI7BrtAhqHaGWWXlh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I/a9YlTAAz3csl4GpwrWhmSjweYVVLv0TE9JXcOGZeZVO7xmbIU71BNz2ckxLdCu5yG+X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4gRDyWUuWjT4cfkfX43SgEstMg2WYmdlNXbHXd52WIz32wWcUOoGPeOYK62xSrlIZqO4rk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HP/mXjz8OB1FxBzh3iUui5xMcTNgXHPO5VXXwAcaZfcp9Q1a69yioLyG4mLq2aaIRW3Dhn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6jRW6VxU0ISbTUrKH8Rb8nglQxwY0WT8ERZRCVw3zcs8KcW/1G/sJxmZmG5nrNeI4/ozNU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dHEvy2QPAE62By+JQG9wKFVeYZGDniDIoR/UDsOASKETV6wZV6yDshzcvk5iEOiuoype5G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TINcD2Sve0YaIc6xzMC2mmUMH+0yHEuwcOJjPymgK1xE6NDUd1KCP2CaMGP3EMxXuZisep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Ljl1FC1z3KCgTn8Qy5OkiA7GfBHkB8COImcx/DQ2f1GQDs0VK0YytXMShpGS3BcSmxcMXu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YC1XDXkg3AXu/gioKWDOFCvcDiLz0Rj1g/bHHA2j3CBUs+BZioaeTKT+JsA9Rg5HESWiEC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kSFKDo4ZKgjLDsy9KNp/iVKWr0Qt+EmLmtIbgC3skuUp29wLQW27mhi8Mo1HW5VsYhsU8E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X/cy3RB2ajm2apFU/1BUBc6GWWrmLv9wmrkraNfBacDMOgrwYVERbThleY+V8hMonOEZuE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KXqBcQywL08RdfR0SvOTiZIL6ZldC1c+JXhrvuC0xVkvFE2LVLCAdhmeHCsxYC02g4T40K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avwtzDGUVDNKDI5zHqejEJxD45Yd7uQfjchoUDQ3FpwOy5hm6eJyMFZlB1BnpAamN9RIxJ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z9jUtfLG6ixyoS+rlw9/4vul6EMe4WnnjiIWftuUe7xggXRPSJayFdsV5sxzFIYKaYiCDo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wmjTmZWE+pYYizG5A1KmdEeI7v7jqzgnDwgY61MSIPmGqovGpwz5Y7TOKo/DMgVVZ6y0o+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M1xE5WeoWGBzCoJybzLstB1UVQVpXzBwEpyluBmZ6wStz85VVMw9zlKIDhbmavTo4gQVUb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fjcC6WDAtrLz1Ox7n0DnmUQHgrUTVtqwSlOBopOJRoPjUfE07hfeTipvy+cRyCrSNTVGGo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csYJrNgiVxLhcCs0gOZDMrLCeq2ou3PlP7ggvslfuaw9rllVgfxMLVlZ9RtZDggt/6hKhF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01/8AiC5oYpWp5E5lVHDDAqjaKIDK6SKily+KgYmnXMH0TaVBrFAprmcJq5I5wu+o3x5lN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dVF+EqMx5cQxJmB4Vop0RT6koLoYlvKV+AEsMsNO5xW+JjihuEU5LSVeY/RFrI+2YI13ep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hp3zL2gzDmXcSMC7VNe0WgTZSIYJmq8y+XR5DmDQ9jGtauFmGHd615nQO1TmVzBlce4yAs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S+9XiV+wiuMhW6vLPsGniX0DTMRmsjkEFUwPwTYLW4GLDyljYj/yodunDupkIPt1HGAfVs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3lcYTwICiOhZXRVkzQr8dThOjaFca4lTmfzMWBt06Y1CA75mLpBWUWyvY3CjEX0Ro3JGBq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cXOrFm5unYbVBF62mDbHiLSItnbHwIO7xmVg2qqEfxO6upgduAHYCLyHZuAgLtbqPVY1lB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lsQpBKTPlmkQboCksjp/MrZqtEK1XgVxGRqXuEtMs0JuwxEGsrZP+Rigb/wAU3QqoFnMUt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LjAfbOSr0JTX4wgwiPPCadOblzi9RRRHmGkr0TClVgQWVCYa9xTAxCrbwENhrTl5m8Hc4J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xAyyl0MFwP1E52Hcx1s9wXRd94i5AT8Q9A7uYqoTdjxGaNeb3FlacbpiuwmaUv/spHIwic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RoulRQjfYi1/kphWQ7g1RuoqFoocbYIlf6u4sBJmL7QsXdy1mCuFvMzFcSxZOPuaYB8dx5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jDcMEnSXi3DVTOrfd8SohV3BZuaqNe1D4RgLVoxnUoLHocIW8QL/mKoCqsdTPxz/5lJV4B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mYMQOKiNANU1URoUAxXUzyIg3mb6ZSSY1SIZqfkyvWu7DTA51TBjWzUNF8TGQl4qflP1iG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KTFkW5fa4pfUOkhAzd8zLlIfRDbqHGeIV9kTii+8RuKFa8RWCtF281Kb4eXMxasZ3AbXGp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qM4Ad3qY8VGRSoNtgMTHvNzMGNTGCwyJbOfcwYrvzEKYDo3DwnBH1y7OpfGXMvgwmSYdQr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PSAG95hflk15OxM5l0uHeZWrIzbzL+xTVRdMBFVgOqgtVQej2QH2x1NQL2mUFM8ivYhfoL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CanaqiAZTNS92z0mc3b7zG+WqAS2yFCBzANVKewDlWbD9pasp4lZYVsYt3H8TMy9RXQXmk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I5DqXIPEmZkhK8kAtPWBm7G5YekArMe4RcmrqsENQXkYQGlq7qLqvVx2B/QQoB23VQfzAL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TXc/Y4JlK3xiMgpcjMq7gEFI3uoi5HhMzBbRklXgMW1MxdNNy5RlreIDiipkziahQrKX1p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VNn4VP/zf+Obo9t0cxGgxduqiQH3+JAOFgJQKlTQH1AdzqL9Q0G+FLHWuuEZI0q7nBhcvH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/JNrEDpCtiekuy856IucJFuBAN0+4puIqKYO24qCjwL1LxA0jFTbimFuHrxyQlg/NjbYrq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hfuId0iyTJEAsEqvt7qN4Kn/2C4Oe2bhvc3a5RbrGm4EN4x9QsmcPzDQsKSIWtlv4mBIe3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EwdoPI9Qpnr5xEHdg8SpUy13LpiVC3bYbxNizKRc4fyTmW8opwp+4MFnvCIq7nAiHYz6gu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5f8xUzC1FTXR7rxLh4QRajKDUdXv8CXH5HBinnN+ZbkFniJgU2MwbHruY74Y8yhul8iWti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EhmVoI4RUZascs8M/uFUfQ3AvOkOwlCIwtHMLIyG/KU07NsxEqmaidnr5mUF6MuDWcyhtl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KcykmbomjuMwCZAcFYiZVbXmUrwSyRZaJyzLMFbQy8nECyVEZNPUfKL0huaEPBKQtianRU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FeyWrG40QuXCxLTVf6maoyLuZYw95QQXtt5zMQHsmeCE5vABahmpuYYq+DMyhh1TFd47Dm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cQRGeIqssRrXiEUcF0gsWnQxRKdRzRDMrRXhDlhZzxFxQRr+5alACTUQ9zzS5x1CjGWBKg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jOP5ml6LTC908g4lJ6K+5Yw7rMRyYk6lt5YFqG1mZylxnysYY+1NRMRt2fEJPDgwqgnxmb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n0x232E0n8ULab9QhtufvchOvUnJp7Ln+pqllk+Uun4EIFV+Y/wBnNvgcv/N/49umaQu40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U/chAHn9kf5yxObX5Qn8FguXhZi7fUxV43Vx+HKaSYwVUP+kW7I/VSo2FPFy0PUjKWBEIg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S6qAF68NQrZO13UJFVB21GqwDV8wlYtuoQhKufLLmC2ZzBVi+c7lutrL1LijHMdroscExe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WKjw8TmfqCreW+idqp/8AGC4GLLfPCBrRplBhpmejW5QjsKbUD5GJAx7S2zyVNZdfco90P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NZ0VqXktc6iQlsuKWxxoTK1ZgETqtZBxEloL46iJqr1mVH9yglZaMp/Dn3qFQIZGNpj8wu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O45hnct8SlDBt/phND5kVwFhmBizNSpkF3zmQLz1ZEVG5w0NHmM3y8y94BmWxrb/7KxNHc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EPC4gwS8eobDKKko4ppBnygSUy1eCdRWlMt9yiVadMqHWiEPUvVvoFxabWKqzFchSeN1LP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zSVwaJnxkFyhWiI2+3MLnDcqE3blcyy5OekvN/HuUgB0zZC5rUrbOq1cRVdTLruQZHiNox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d2sYgoBwTAbw3Ap4Th62Nrl5Cn8zPDyEZWnciYfBi6HMzinmCpUWVZF3Lhu2pubmrFdKB6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fmamsw3KKj37huY8BGjtxuMLB5bgrdtuVwusWQZ5VGJTiTRDq0mpcFEictcS7MPuZmZH5d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bMdqqoQNY/cAZSXRLNB8mPLDJvxL1xxG7U8NRm2Xa38Z6FtMju7qFxtHg8MHK3uVbxCMDS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jz+eA39hD/ghe/wAVzTfZiCdU+mNdz2mhHsSm+DfklVKJ3FqaznDcQVj8pp8bo4TZ0Fs0n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sqw51Sgdr6sahdx3G3cRuZMwbbVNF1EGDF8FaC1KwRuxy1dw6hxxc3z48D9zdxPeyAoR2f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GMClM2y6QQ2h/qCbvFZe0TZAu5cNC1jiO7DlYqMISwxu0yIIECuOY4exkjHQGINals7iyJ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Gxgmg7hLgFziKYD26lNLcuicIIKqqUsFugUVyzNW7YUAk4TNuTB3GNlBjYuL78QJz+gqYR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6fGojyYXHd0eeE6ZSRYw4TiXGp7uIigrc4dTHb/KOcWs1MtUr7SnkAYqXC0AthUTB0yzKq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FjEoIbpHiHZPV3KAxFtpjYnlunFRbS2OoqxYjiDk1N+Y0ACNJDdoouZlPJM6taxN7PF5xM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nF51BgvczeEMgLRCjKy56l3Y8oXt8RKhVRPD1FQ639ywEG6pzHXcQdnOSokV5rlmT+KCRs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+I8WCZITiAFwWPcDpinTOBtcVqK5udx6mivcJlXk3DhPbF8sJcAKSyIUfCL9TDiKt+czL3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WS01MdgYgmnxJj56O9ypzHhiuqdZyQ4MyzgTfatmV0O5t2kcjFeeZVZSILY6EHm7OpQpK5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puCAdtRcQEXTzKXRbODi4KHHnmeyuZgCJ08zgMXhI2C+Rg3HTVsxMjd1HygrtgFMHQzw4a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+EKvqHOMwp8DcyfvfUXwRJtmFq4RJ0he6ZU5B9zkTDim3iHMYZczF5jdmO50gypyvqE/lT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eiXDOdlyxFlNsAnYUUL/xLdFU4pYR8mKyHxDHWSTAeBRb8w6hHlxANo1ZA3nApghYAutTK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JhhKD1MjQZ5SvgdbsUuG7NXzDFQG6OGNjDZFAUSmaeSmiB0WjPAgN6PNxH1fgDiLLAGw7l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to6qCYucXMiFVxTmU3bF39zOBXLNdUZeB3B3nJxKNnXHMHOs6b5jpWXxMTQc4SjQKNXGMY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dj3DEwXHe3N6mfR/CAleSBx4L4L1zKzdsh2EybQdkyukIzvvuVFmskIAUuDiAYl2ijgqht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mYVOA7lmXFYzGIz3cpLhkWzLlqFAbXAhC1TF8RqWZyvBLk1HK1Eu7DiWkLbwSulJKWOsu9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OnHU1w98TFgsvHMBzDLGYJR6YhW2z5li3Hd6jymdkWVfxPIsj3KEyJ+SYcu+uI78Jkhdfk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sdwE2qE1MkDyjYRaoOpoyhEG7ziNMKNHmATkeo7KiJjdnl4jnipk8wPa3uW8o6hAUk63Be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TwblbFu9nlKzmzJt6h0M1Ck+XuXc/GZiYiQ27jEc8IpS4nhbiApFRuCu2ctwBbXBgKPhcY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xvk6rTAWXaulf6gbJOxCq23yjwlU6Jt4K29ooea/cWph2Mzh7I+wWi1ghupszA/pKSBRrt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P4itjB8WFb7glOPco/c8TCC7CNvBasg+QZoD98S95O0e65yTLHZFoaLWBRKWUgLqDorJS5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B3UAFlQRwPuPNCxMOVliNMqWzwl+p2sAW1cUuVNJENeqIXfsYlguLyJz4qL2jsie/Lzpgp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e+oy7bx/im6MsD8y3MPqLpA6lOD4qWX2WfLMs5bDYaZqbhUr4qx5mBqVqUswH7IXQCp7A1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syabauWKZCnc0FZdpEXghtL/E5XP1ANJXtA1As7YwGvLEuE3yE4lCTDhhiw71msXAEN9kT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dMou3XmAzHuZG5YpVma7jXR7xcwThcFtvDEdtkuylP0g9kvzKibuCrqusRFlD/wBzOALvl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msn9y7C0Z7R4YiVE6wsi5Cj7YHiWm51l9wdSqDa6qY0K5RZonpLsEWKJOhjct90xKQzD09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TIbO27goMudtEsLWptDUXwAEQXPeMrg0EscYsQ39zD2pitxeK7biyoObzLS5Hq4+IPMxhX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jrKLgM1LDcna6mwnkibzn3KGOGXuI8/z18soVceTNS3gqcYKbqIYoGMrxjxFwssh5hmDjM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o7iWnGcxLSz4uYGIl1XUKqPmWrm8VmGgA0GkK6IzNZg0ZpMjt/UShLDiBZZldqwmeK3sMl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dEOGkbs1Ml8hsAdJ8C+BiCp1B/uUdSrb5QtTecx6D1coUeHLVQLt+DOODbmFlqHZcy3+Ux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AfswIC17Wv4h/w6mCNzNMEyHUSFK++JYNwvM3I7i2CBXDRMmDPiRxKkrNw1Ub3PsUxWY9M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mAKHKQUKjX/KUygOr3iYGI4oxC69AWAwoyH+kF2h8p/Eo3UZC/cBZdgdQFTX0SjXXmBcr0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tXnuELSjN8TyZlJzF0KmkRgmdO2XeBswy1LT+lCwN+RxcQt7WllSAfARqwnmKittEy5UOm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0Jpn/AIlME214jG+ivFx+ZRZxFI2EIHPyNYzZHAauvuVmxX3KwpzM+XmIvBFRkp3KAVbmD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4jNBscVIkMJ1zBmZRI5+DqK2ndw40UlYYhFlUVk6cziIadZDUQoHy5uZ0BjnliabQLtYRx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XcWgRaqHqDsVE8rdkwdNCoyult1zLUHPaXS3gdRxEp5JUFBpDzBibshsWP0lC43EVdzCaK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qblHqNxYscSkOPEwQhRYS8y1dIu+sTDqSiIWafomJC4ZYD7yGIRutvcasGwZrMdbHPPU0F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ylDyM6xXmcxctwFA8juYp3hoxFA6Vcr2yOV8wW1xW2ysHgzqNMidx7jDh6S1DIFBxKWh3a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+MTHZ5blxFcrTQ05oYXH4Q+qcxQrbHeIYI81cA3ycQV1K9MxR/wBZk9XCVrzoIFVgtrR0G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oKpfn8QSwekiY039wyYEGja2CGI2B+Yq+pZulf3HFgcsAs25jD+HuIspWqpMrKGeJIAB/Y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YUWapuLa5jmW3BXCxBnlOECZXTLofJhGh4CWKwYTJ4Y2DTjgm4CcdzLDV8DLBslzhuIK9X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JhGSfZgAShHE4NdzAo84jZCxdcEsLRh2hT/EZTiitejwuH473pc6T2CVUcec7lNinjEAW1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WU22O0qokeW8zLvuxBuD3mFAKUg3eWkEuoa8y3z/0f1GoWWdBN45PLHZavEIwU7Y1XgS2V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Mhvh6RlZ7Hcq25Qo+IHlCKanGYcpnrxA1t9SYlHEMHge8LDY/shZIuxTtl8jUB5lSF7CJ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tPjZPylTwky4BiDkU+5S8F6Ice3Vx3LVxcToN3Ub6lllH3L9Lol13eyaoDFlCvEJtLYd3L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ZLzuIwNtB3KoAgDcrgOZ3VfDAfovcG5kcaqUUjVagyWHxFZT4RUCHUD7G7ZQhZt6mkQ1Bn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WBubr+SU0ckOfAviD9JcLJeMQEDbXcQvhURB2yzkNT8yQD5eZdTAjXdW2OjK4gQhN8xp7x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KgFYljquUZUsLMZgVmYw4XJLYHZfESXoOCaC9zG/MpZ2zRvguUy6bRxEP2RKGoR5iMq2yx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jympRdPpWSIvDfWblOBzm2WBPEYYF+5z0zP8ASpebMyikJV2/vB3l5cRZDS9ynDBjl9JY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aQLqXUoHbHZKj1CatxyqdY8QqqNyvdFxlZfEObHlHcRx9IHBx3C7UMaOZxtzqXi6huNiXB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RvKsal8UBOKYtGCNjf98RywabiaZLoxbvcAC2x3Q4cQLKfwGALPhH4uIhQfjhhSmdv8kpu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9paw30blAyj7iMpebDBBztSjSCuKaiIaNvMXG+Yo+joxKmQDhCYZQFDQlbYneEp66VZNb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3PJQSD7RK67MjWpSAeAqZbyt5gbI1DOtS3GolIHu4SOmRer0mMgyqJg/UF5GZhqdAdS0XN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6EbxMCYaRgwAnM4lUdMuqqP4SlT8SixeMxC7/AKTJzRMDZUzfMrADDllnniBYQhnSX3R9M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7IMKmC8jLF0tLJmBWcbSnUDjpDLojmnxshnpuGgqq5ZSj+Y2Gs3g8QvWzqk5FI5jlsbTPE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TLys6qYLP0RSqtdcxTFHpFki4FEaAl6f3KYMRgHyPEoS2lgzUe9vhCRUKxeOkA0Ac4gjYT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eJgi07NzVYntzKJkRMnJMOSDKSobJRMqnFG1Y++kc2TH8TIY33LWz7TIAnYyviX+4ugt/U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qg3WTzLqGdsBuKcKTh+ptfieG4nOu+Utelfuda+JeFtMrgjsl9XiVmMaPEoaMEDbf44jTo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IKhKCswe3qbStkXR124lxAYS3lq3cMUpFvODdLFmWf6lkrtQ7xRxZFuO6Qz4U6lCY2GDGz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cQK7fb2hnAPTRNppmZDJlj/BMSNhLbksNG4KFpsUrY43+5vDA82BBb+CWFqFHUP8AnDa1h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tb5jrcGYXMhvHMuTQnCE8B6lN3XqUw61LJe8KSvEEYZeiHADPPUNmW+4wK7mFu37w085rE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2ibgvKEbcC9TEfpzKOb2g0GTxzE2+hpm5Q4YOM+PmaO40xwPzy5910/3AyfBTiOXD1uIaC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uGQwN9zTxF22wbBQzSxRht6iSx3hxQWsK7UAx+AP1P0KFv7h+BmkA4jKCjc3zGEW6oepYl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gzbUQRWMTop9MvKw/iMNvE23BEZ5wikIQCx5cQWQcYWEZMbpAVWDndz/0T8Qzx4LL9G3B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DuUq1ejmWgd9ahbxd71ca7lFjPuO7/Uq+eKnLiyoq6F/uP+TBFFQXVSxWZzbuJryPeZowO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6gP8AIebZYUW9pk5vuYTZ+IjD65nd50lML36l7mdWYm7cfzN+0vOo8mZw3FJxW0AG5UYkW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PfcLQDWjiM2+4slMwrLtijwUOoJFidYkqTboEjPvh1D2Wm4ltGXFczMGJTynqX2MfxPzBG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THbqdUPhblAY68zhlO0C9U5e4ZS0p2MGFRMXpFuDTucp+IEbOYlVphZkWzVj8S3hhAQGmW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BMpeLxGCjVcMqyavcArrPc5m+nmLlnI1+owpQwwZ7KaxFWuhT1L0Ps5iNFvCphlrpYqELW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UoaPN4ZpMnct+WB0Iczgy4PGHqeUDMYNzFMEwy+W0PLC3r4Pc4gDc1HhuJOB2ME7metQEj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I69JlOjUPIQQ2CcgNxL0y37gblU2RC6ZNzgfCHkC9+JSNqAYthtKvGrgM8RFmkKU15TMJQ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KxOIsEwrQiNU21e4lQBHsQYjOOYuILUaRr6g2V5cDLEy8kMKeSUdf8/yxAxjLBw3T6sf+y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FHpNSkrU1ccjEs8h7+Bw/uDCAw7zBlELtXOkzZ/JFOSEdzcCVkY9Rd1MFNkfmj2gbwGOZ9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peAY5uLuZs8QjW5vcNmJ/MxXGeJ73NW+WDqBoX6RZlHplOCHjNFrvMDtHzFbmCWvcrSvkq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fW44Rhitg+JjwV/KYiK9w9dmpxxsj0zeZmpRJRggHm2NHEaYnD/1Ll2/1/i22c0CzBVlYi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9QRoaP3OQL5lnW1ydQXqU4Ytxm3MKmya9QCHD5sFu0EruZFAtIzchOJUqhxXHUDb8txOP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TQsxSgWbmbsJcSs5yah9Fpe7mAKfctkCiYNX1M0FvknsdNwFwvzDzWz039iZHEIsPZHtMR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sI4gW5wEWokEpbKhocBB7czSEpXlG/WCX9RdXhvEpbtX4hwvTd4mg3wGI+b5uIgoP2HiIc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SiZeomlLoJVLsKjQ4h6hZCsTG1CtL8wdallkIqMYwJaE4iTa/ZB7wx3q0BedSuBAuqlFxF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/AI6UNqOICu2yYitUwmIQFcUoAsnMZrADZ5mlTS4jc5jxCFIK+dTLOeFTiNjklVMsQmFYG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cu4co0wFvuFW7ZY2y8YJdFtRvxCwsSENpVw72LB+5X24xPJ5/1E6e5RA7u+5WrZQrC9ygu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/xKGErVy/hof+clO6fxLod+XZsQvC5+yXEtATzmZWblqI5Sfc0+QqYmzWiWcK4o3+jbLh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mo0rE8KjNq/My3F0EbdP3K7hdR0GZQN+YUvz1E8Zld3HQx6mCtolkaO9bnL15XUVSLLcyJ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veI0F1OZhZp0gljlzEigwrWYDLj7ig46VKZ0+8WVQhcMuEoU2eoUOBfDC+ACW4B6lBuLPH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y5lG0Z6b1Dfk15mZ+p/CJW3/sf49vmbTi5rr1NCz7nJy8agEGUkTV8xbEVii48aBji5nB6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jpLGbLa4uLtoeZpEuaf6lTI20gwjOWVqcDp+EA+hJV5xjO4FY3oYIADybi+oB3H3DrE+6x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AnfEp7HUUH3zcY0iiUBiM9CfzD3YMaiGgc2IEPFMTLpuoi/qhZL0cwNMt65qK5MxXrUaBg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O1EwqaijXBGAJTYSz7gtRqGdyhsdmJtixrMNKvtL/APGTqh4gjIru4Jr+IjInxLYsg5ljh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M7KTqZhAORjYXfNk4AnmCnSVmhlJo+JWshyHw0zaSLFgmCGaMU1wWuuJ4C8KuaBkAdGq9y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PSXX8CYQSeOSFjpNmvqaeK/RxFtj8zWGcthgYOQtZVfA7dQPUiqe56BDOeZ0NzeS6S278+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9TSubGltQuw9mwEcfuU8zNlYB6O5Ztr8zogrKgIOKJqWXlLy7h24gawPX+kD2+iiHUuw2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VWl9w+L8GOvg5Ee4WbiPNdYQv2/BNv31HhnwTvS5SH9eoo4H3E5OZuydKIorHi7YkL2dal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VnUw5ZjR/bG6zf5iIv/qdC46FZ4hhFcNflhohw4ZuFYMoJsdqxGsrhEbzhjFKhkCG6YlA7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feJZaFnUe6swEfgL/cxAeouwZhSgx5iWk83EaW8kPKE/+oZVM83N/wACJQAyl81xU0TRl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xvhdXdzRUATAvwgKoOzcKIR/mGXar5mQvsRLZUR3zDAuJmAUiuBN6Smco9iW3JMWcy9lmM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VsUpBTRod/qYkLTdH8Rcrst1By5awghkZWjn/ACoCOLSgaU9wLNkda5SmHJQvqXsMrMjcL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MorWagurfUKmDOzmNvXappoz4cwjeEobh+4fow57iL8kx8ZzUZL7x0la/fECueuKnIv1e4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VnPuEiDDcckPpDwTpqL1orhmi24lICF45qdEG2KiPDBvhlo8mtSy4DrO5YP2sjj2RgNlq4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CV0FTHROiBhkhdikeFhMroMLrcoY0I64lqb6jf6SW7Rqr7hzmjxxHWCr3G0eDAVsXVyq5a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PhGuSsS9x3msnEqY8pkGBZadQEWGad0d49JZLURpgdVErYO5Qq74XOB9Ifiv+I+jHXKGhA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KGVlfuH4ZYRzr4JzPRDoeyDtfQXD/AOFlbw/eZbEU9YgttbgqZQjaWIHctK1zhvME2b1Em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ErJYETeZgzRzK38JDafLcPVJ5GSrduJqArzqBSzmOrQii3RZpiZjJVRQaWgl0K3LDlMTzn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EvC71Bpp5IQWBdnEsV/EzdwKZ2SothL9kZDmARde+CXS5sRajjVzVf/I6t+SXbuGb2VLp7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1htbJV2JSw4dxLuinmBcaMLGcQR2jIdalI6sT/FN0ClxzcqquzuPCyA7hluKvXPfMMra4l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EGUqA8E2HFCX3uhTT9BgWw6lfaI68TKv0VUoq9s1z9y9FWOE3a2FxjZcDuOnSyz4n5EHMC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YfcRPf8iK3wVAu4gi67RmCqrcbPZgXvncKwGDzPWThiPJiUtAHPuVvKC4sS8vT3Ftw9ywu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suTzMRDzKMNRX9EwlCeU5ARyg5RD+GhDK7yEsJV+pmMq2hDd/HL4OSDjGVrQZmC2vZAKBy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ghjczhj1mUi3ymwzkhiYqAEK4836hlpxiErUd8TRk/cqOAv5hI+3UAxiKQ4h04hAvmowhr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p7GYrlirtlxVeIniBqtkWV1cIQzNRRSsQgrMoDjOCDKKlQ+tO5RK2jRNah70dfF0km0Pcf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8/wD65lUmG/8A4QBgV4h+PGth7MBWMTiY1x8jCqoS19zD+WgcJg7+G72miPJtMqnhCzXoC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vvU/UX5vBSND6dbLID4Ym1H3M3xmcS6vbXUciHmWKwY9xVOlECJjoSshmDbhWmVw8y1jn3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ozAlV1BfxLHh+oDAR7uBtYrd8RYaTTaUwHhKl3k/ScSPiDn0fiCN64blDuFnC0c8RG8EJS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cWv3EE/KZGJ7mhl1Nwh1UrIY6l/xEHVe48rLidyzvqJH28mZ8yxNVCeUWaf8AA3zn7uMAr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8kFtMREAp88zF4eCYfUa9bzHuG31xDf6Nx1R6jn1f8QchKGi2M1ErOSoAEvhLgo8g5Gfbm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WtzEFlLfMphS+yY3ybDxGssm98GEOyaqUFqtGV1NXqYup3NEvAxRq/CsEvUqxFJdpfIHHm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D4gZnSO3iZpXiowg/CLSj6NxgW5Fg/wAWKUEHuYqLenmAADxcG3p64nMdFy4Ul6lSiMdwR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ExFoRTGDsgqlS9zSgz1DDJ+4FZYYUDZieoOW/CNwMq0beZTQDVzzDq4A/lA0XcRg7QbB4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oguszVyvHBDMZ8nZwwTC6GMS3I6YPGofHLglTHmDfSCocTA+leZYaE07IHu2+5ydzPM17+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0Q1DxmQcQKnG1BRu6buBGbOoKDa9S6Uq61BUwA4yYJT8Mll9pmKv4iWD3TD4BzepmxjQnS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RG8xAaV+Z9H3CwVU6oS7gPBH7GbI73FRiOStxoYuHUugn0nG5ww2vKnRKWr+6LXHKLcz3H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+pfZcwS203qLHBwGVZuAG7OoyN1cG42cI7VSsiNWNNaHlN1KdG2Jbmo+u+YN3jXUIU5fMs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eLpubmLeYUtz6lcsd4JSuzxiDYx2ZYMzkNedxjjtGIDUAZW6u5gRecMwsK8cTuzD7gcCvE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Il3SGJo3xBBsQ8xoWlRZovylCh6GoX1T8S1Kw5pNVMGYamLNrMG2dKmj/AAN8TWL3Lsc+o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1E2cRTZ6bhoYfKbOSdoJULq9S/Oz2TOxU7hvcnoC4EFrAr/UooB2uauVgy4g4QdmYObeFY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DSdcS5cjo3CtSHGlgLlF2668xljWqU4Br8wFxPQkuRXwZQVucodg9QZyCEK8O/uXBxsEDr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xCap6NxQYBNMOAxwXhmM2T8xFFB1KAuWACxtZmHyZxC9Ld1U4krNMMLRW4wDRleYC63znM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VCyEr9xsU3GV76E3zyFzNsN3BhHL9wygS5rpmKV8LmCz8Esd3lVaw34iFXr5QKkum5cxUG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j8zkJaYE1Fcn6i9zZxHOJjXUKsTIll8myC4WjjqMhySPs1eRioSX7DYyY7hQbTEHGP6QA0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MQKtJWGvJH+8iXnMtqlQs3LQYbgo2f+OJccOfBUum7fcS9+6j1+imuo6qFggG0amTWUsYJ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RduJKC9sE0F9KjytXz80UV7RyxGqkM8s5k8kyHhDyEmF3f3A+3c64VllvBKg4GfMav9JZq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1PuuXmI7Hwv4uMxU5nBodQltDtF/K0tjwo91LuNOeY4N4FCtAcEMLJXEAXQ0zYVLQRy4mU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Y40uA6BKazGABS+I2EVEeSkKNZVA7PYMqjMOqhdUKcS4VjQhRSj3KZimWGiCiBycwRuncY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bZ/MRy/UDg5lG0Q0YZ9CKiblw3tzNP+Ftho8xxWGfzNbMUw2wWyyDRpaB7JXkqULdN9zaA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mW9Odj5lrnCa8wW4Bo4WalF7t0QTsxFl06mzxqDjr1FlnLFRp6dzYO0DCsjzG7g+RhweJx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0HUYch4uOCdVdplb43Uz/ANHiXFCuZT7PcRK/UysifTFW80OBmE9D8zfXnJBdFEAWymZcB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M7iCHN3F4wfuOywdQUchmAj2Yl5JXyai4XPiABFstVFbEMhXdKLYV6Q1MUTIQSXAK5cR1b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1L6mGQaPcyQVAZRCwDLhOtS95jckDUaZriMUntL4b4YIGy87QGalGy3m4btKqOIQuORzfw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KwI+GFuFSkFiO0UUPMIIyVAd6hggp3KJYX4lPBBYK20EsZ1dsPI3HcT1zFtZ+YrjcSBSWE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9bOXGv05v1HBzNlAtRVzZvqKAFizwn5Gg5gupYGBL3lA3shhm5TAMq6XzArG+pYQ2m8lS4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yPHmOJc45nfcDojhomC1r2zSypuI2ekxHXwnQdsKuqFG0OGCnJHcPnL8kzig6IztmwhSq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VjApKBeNzJIDygsPFl3EBRVsYiJxlWn3KoyNsvdC5kF5Q2f7l7bm2Smq2iLyHEU8Nbns8p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p7xAP95i4z7hjStMj3NMtTROei4yTDfdUAowRujiReCMYcz1JHAKHUtyHwIUvS3XExrcWz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DOdxzo/UsljQdxS2MzEoa6lF0lu4Dy8S4PZjEpVvlfccEa0OISNY47hpTbOdMTBsNeY0Y+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hcW5XFDNEM1EA/hLGKq2ERv8AibGKJZbXqoiGa6l5V4vMGTkb8JWBg8tRyBddsXyXmbSi4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6m+8uJWQh/CIZxZxE/Zmpjin3lMx5VzPfIMCPaBOc88VEsuXmoob2F+YY0HMf8NCXol6vi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2DV4KxKxSxfMG6lmRyaFuNdQo0e7mcvZxUu5Zd5cQkQVKgvhYbBOII4HsQq4Qz5eIsRam9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pLdGk6mBSnuNz1D8u5ix0IWG+IKx5xG+3Eyrzipgvqg8YroQPAiZ98xVD8RHub84wbMHl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hgupcXGJY9EADTylByvQnWl0S0u96wWOPCKx7P9ROhPNoMseBwi7pLpaTZpa2fzMbOAfDK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PcYyv3+CN9uJlIVpHbEGtypi4cG5gzBuZ1ktNg+pQ2nln4MIYHEsUSkv8GV7aEAy2ckQVm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mXy/0loUBpDcCt4vpM8ToCUAe450HzqD8UqGV8BZs4CYcfQ2i+S6gC0jS5f3N4Whhvvlhn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QTB9Hw4IbuYJR6B+iZk1B/wA44UE2cHfUcgU9Q4opsYYpZrGYnuO81iEWya8sTcZwtkgJb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XdQcGL3O1Dd4sPUClY9wwniGaL5xxKUtZ+0bSvcL2X6inG3uoiwGfMFKwrVcMQYzfaa3kb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lTRGmlncuJRy8wVinioVkaQxUrGDcQLcKyft4Zp/wNkpRvfEGF3dx0rbmLXBwZVVF1bFiD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ZsiAaOTcsSpvkzEbnQPUBnp11E0vwBloGFY5YAsqCtbTi1mNSXZUmTX/hG7+mYAy9JksrX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xqnxN8OfE6wTLJXkzfNnzG6BFvg+x1EtPY/DEwq8mNwDNHUK2t4ziWd3XYR6G2g9zIDQc6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ZBc3f3KoUV1Nu9zBVAV3Lg5HBzB1Zm1gNx0xB6OGARWmmEDVB86lkMOoDZeXiLiwq2EHrY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eZfB7iJsVL0jfuApeZSobO5go9jMrFrEs0s8ykyGPco0EqlllY/iN+oS+EzHKd08xbelKJ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PtEdqGVcuJlSExiJltKpaOO628IbWtXVM0Xu5QxB9XzuG3uqm37g+KfcDi9QVFvm5RMRxW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OSY84gzOKbJVAus5lVes1AKZHNsKAdP0ilamI3assqqzQnAIKYv8AEQQUV0B2zFBo8xcfu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kg1C/oro4ILY4zL+nymx51cVFuXN0WY3CEekQFXdnj1AsO/MTmvwMHBvp1KQKD1EoNV5IP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pdIwnJTFWSorTLwTQRcMC2cGniZZ1DogcbXMPKXAwL7h8apZfpipjCjqYLKhkqsv9UzgcC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YptUe56iN34l1rJ/64NYczIsmUFg0ZyS66obLlk8RWPLLDalzOse2LnW7lRnI2pWCNKlHu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ZYokG4SzdMqn8JYyyf0hfG0MyMMtStub6grh3m+oYS2idohXQJp5lD6qa/wDA3RZYtGFBD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vL4idybxUV24D/U5ClTkhnEVviYYZLUKeLSXdxW76laglo9hLpbV3ojjwT6iC13GWby30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PJAIMrvzEpjH6QRRPxN9xB1WWWMIQU9yr2YGLdhXusyuS67wEGyoaLZKnUxXGhbvriWhX7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S3cfKWEnHUyBCqmWCL6A3rMt2H2l8tBscxKoiM56OYjYDFTYtJMMU7YqbHolKsAcwYrIt6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RPw9TkddQTAQlai0MwuGhVTMcU/Mz0pleycuKnJWaIIoHtF5wnUwqQ5PszzjEQ4fiLgaqV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TmWKPY+Y3d5mk11AzcSjkJf2l05iLDBuAvuALA+z8RPJ+NEGY/nNhZqj6RLbXRmCGb3hKL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PczqRlYVwShW2RtUog0YE5l2u8GBpSQ9tZ9R0OUjyQtfpKgBd7g4G+7xFVyL8oqoXpWCQN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a1VeOIFBX5CUfI9oo2BQrnv5flMjgBJYVEMMUa30gUVXCuYwhUNuiYPSq3TMn8JF/eA5Pq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hSyj4g9EVaHfiYSt/8YyzKA/EDbKi3MSrW+J4rIxVGKorHiXmKKRYEXZ3mUBH9sqxW+6aU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z5s5lC1DC1aQpwO44stwRWresrFLjNNsurAsna69zLyRsw9iC+m1Qz/TqAKsK5KrzEAcnm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HnM80TiXVx6ZyQfbEKOi4C0aYWOIKSeoMrH1phzNmEWGGO7GEBdhU/uGsd43Fnc0/4mxeq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3Mt4jCFocssyD9yuN63ETqM2V8lY1GPruIwmbjAOm1HcTasvhBp3UoSkrieO4xE7YMHmZI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XYuB8qrdcS8B8dwQxw1+YzfxGNIgCQbgKDBZ58xFgwYfEpALmIMX6ge4PW4u2lzziXL6HE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ft5itDht4Y+xWczbIOpTd3niBcQB+ZtRSt5Ja9hi4UKcZ+4MYJcyVUuCUC/LGVzjYpbSxf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UwlhwkB4WeIyww7mOpSEi+pSHIhOMBBElND5iZj6gVnPIJiexo4i7tcSiFkKgTbl8yyKxu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baXEC24mXym4qWXIdOJX9nmXVsfimRdmX6qA1qDV4QZ6alSnaHl90uEZa5vL/AKm1D0VHk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BUS7m7fUUDLqaROQ5lP2V5udJGggptYRCImDxiAemYq7HOhFNYDyTb/cKtV+JjlPpDQpLh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qXH5+Epr5uVdJ38m7EPF3nqXecuA4cRLLqYzLEE2A4lGYTl0prN8QbG77plUV8XMAsTrY/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ZYSol2MMP3kSs1CjmIo0q4LAqIF4VZME0JlBiq/cqnMKJRR04mJak5JlWQqpmUhjgVAH02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M1vvx+IhjHBEuEA08YjYKIxeMsFzXHBFYLj3BjZKVxKOARLwQ2L4Ti2vuDimHcLCx9TeFF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PTKO3HEwAe0zVYnUYspOuIVyOhKvK62jUCDZLkqQcldOUpzviOeYzNpDLc0/4i/nvqMNJ4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BNHuYsvddQZMO7zEUyvIYMta3C4C7VYVD7ZzBWlXdaYWf7ZEui6tXLTYxFzKKXNjiI+4m3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8G46DZq2r+oLOIhDaV0w1e5yBsRYTsFYiV6R2GGbBWKshlNcRmt+RqbBuly8mEUKqaY5bs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6WQzmaqon2aeZSll0IUK7PxFtB0wEluniXNUjzGwrHdR03X1HxKvMYMr1MKBctzU1BoIwT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GXW2Hu+5gsQBKRjCqvGCc5lwBj5TCJDbHIYCrwaSfYyIaiB6lYBUaxHJEcM5gZyS2c3iZ8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hKw7HMS+zQHMqnMXHSHe2Xkx6oQ7gbEOy2mNP87ECCehGqLD54hv3DUfgunMGDnaahlodE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KX1Ln6ED2TsHieAQ5noPMc3B22xwKcKYhCqEf0YdBolhcoAtiGaNfC22/GP8ABeBAHEyo6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bqAQf0fC1LVUUs0fgI6GvJCgdu2Fg4VQOzDKrVzX/AAzMQbdj8wDS0BNq/c/FIhDWUxZaB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FlFPE0togLlOE80Jyl/FYSq9bIxg9bl7v4e4pzW2cRcqNwNfSIOWsVNsOsRct2MsMOXM2d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7mbAmRQ1MgKxG+CpbxeoNs3LKp0mksnUKGbgZ56BFPJ6dVCxlmCTiHO4eg258S3PuYOsLc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XDc3DWI4j9hH6/NP+vj/2pbh9CDoPTRP7QUQ5HJfcTTkb5mNRmrMXpTD1AykxG/YQymIvk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wvuZoLjqXtYeE1mym1fcufkoCTwFblBGhiZg2cMQKqrmcUzBSmnFxFSOh5oGYaFcKQvtV7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hXDUsYSstWhNeYk9XkIvsxy9QasKHEqBl3ULtkqZXpL+N/c0U3o6lVu8+pifyuJ+4RNXUa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SAUbYuhcugoudx/uQ94EFdS1xL3EukgYZPqIrfhGtgjstKIW+ocw9b2mYqSO7JdDW4OhT6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Os2SJuIo1F5oiLLlziBy4nB2ECtsEOxWQ91Z6nSBFkKnwzaQ0RPnaaufw7T+0oYWh63EBY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7G246Lt4TUZ4936l8uLK/MMZcbTMLA63CotvCdD7lPAY5l5uLmn1P3hGiwpfSMKYtr4Sub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mETMF0W+peMamOOMh5gy1yh8aJjxHG8kYoL8EoY6JY8xBYGKqJbs7JgLy6j+FzAL8Bki4D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L8Pwiy4sN1EhVVkAeZg/SEbkRXnDMbPMvTlT6leff1FjWEELYVQ/0icl4my6jsKxyYVCnA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mtxCIeYAa9x2OLl6bluBzllhzMHctaG/U5hUuOkUp7K4mdN7TLas5NTGlj5lBhTuKQGs5m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yTE6O4TCP7Q7Kf5QeSTIwJyYsQ4DlCbhjP+JZ/wASvJvK/fxiCnKBaxL/AChFyP2hkoZYz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lpa+pxsuRDV25RpFS4haZ5NpWoEbeEEHN8TBazom/ZgNfqDKjwwjLHCortxU66ECg7D28y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H4QaMhdwopAUni4XTqyS/A2VTT6j2xPPbKvlmIToVfcKA1RyTFZEwcwZDrVw1DZiuphe2t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E1jU22vFEpLqAu5UN9S1r2RAun8QcVaUrWYlVHYLzhhfLzJcsLO2F5rxEi9jVeZm8w3mAN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YI1Kbj7VcDbAjNnuURzSZj487MRC6HCZ9xuF7U32QLSc5SwGXsqbHhsgXvvdbInhXzBipc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zYVk+dkOZrKjbL6nKHtNX9ITK9gszdD8Ly9SgVMflFlRedR0hl4gRlU4eIMPT+YcTioKwh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mncCQ7TsIwFyo+vgYFFnUo4cuuprjfc0ZMywtY9QwVR3GEKGqiDiEzc8iYlOMYhlprXac1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Kh4D+UJQhUsyko2Vt3DrsaCeeyE2hnOo7BcGVv2H6hc1Z4iyUdOChZFs93n+E2F53P4n/A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hV/YgHQQwxMkg38OZcyVY/wCqULBepbm3RkrcFh5bFZj3uJf/AEzZQeLSw18jplt3ACEDG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ZkUZlRQIqkL9Rs07lWNXKAQWSsOUL0gtrcE7A8S71fEHIvSXEBliyblbpjAHPiM0bKzc55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xMxxaZgCitgQHxbLobh3MXHFhFaL9bn7vwJkxF5j+Ath1aXC5BjiYMQczIGjbUzo489weR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IqxRDhoDcoWcDGIKyDF2Y5aH+buIwJRglu2kwuyLQCjfiDRW3vqINNssUv5Er3JgqbePGs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Izu+i2GX1LtKlLf0kcrToUMwqehxBNj9KiFQ4p0mtZgOpaNVhj0UjlFzX5vMCq6lxaVMui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f4xeQeXUwkY9xXSsKEoxet+I8AJ7R9mTmIpbSizOHh3LiCc6jRNCgW6M1oN4ga3c70KHdT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oPUFpa/JGtyYgLVriCwwuNR3WKUSyLUtqiKtM3FQb63K57El+PRqNKN4cw3MhcGU1LEPaJ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X1NYz3iAX6RBmbnPBEET5czSwts3zB8Bi/qeUWNBcMcylFRbNVUtqO1uwsxdTUvjbLOHU3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asWlraIJVlYhFjUNx1KUtciSpiPG/hi11kjYruBs1zO2D3Cq7EJumX3GMqnMEIDgxG1vG4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ZM1wZwlkTVUULP1D+LzHnXKLhI+pl3MbQPC5m6uofBQAsNXiW17re5gqJ3LYIds/zCsC4T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n5mKUF+H74hU+xKsBhzUpgHcsdlvbmcsaMEMPCnmXuoKsQKXi+Y9OHmGTnP8AEp7l8rmI3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XG40EMFCGHDNmAIYjuyumBlGUlLuFyMe7lJuqCKGb6JfG3tidaK1Glt89QqF/F4jKqXM/v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uAKthiXfcxKv4pfu4hjRQj1MPXRG0tvl5gNQDsPUpNI3HgeB3GMpFpI8aJo3NM5mdniDgu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vmUWbiWK4+bVLbnSVjMEXqdxTAtXKwCu75zMwZ3v9QpVl13HmziyAPXgt5m0zwdsHF0DqL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4lsqsBVMjceQh1l6yVm8TOA+EMfqUIFqZxlAqswOfEbAXKWNm4vNyWrg7D9GK1HS/i4NrL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Z/ujmUtz8Kh058TXikqqOepTNMF3cEASCKuYqhH2SrsjkJuV+iTg/BFCGULxL9cRyqCW7L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biV3YhX2m0DAjOScDeoXH6CWYH6lw3ZURY31cOOPhNuYAbAGcwvhOu4Zy2xqv3EsuXRiFO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WRreEZjLuR6jjOeUyeG/UUT8pUZWWWOZtskEcZnSsXgvidIluVgFYZplGRUyF29MF1Q9xU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DTfMKWHXxLRcWA+0XBbC4SyhipSsLz6mAA9+YqsvDKPMpaxcbYqhXGdZmXaaMEoxXVO47s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4gCyXzuZlTbeI7ke4528SuBxBjORfMwwO/E3HUNTiOwpMkRRa39JzdBxAytMByd5i3wUvM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4sKI3rCZXlq+om7KvPcyOUALZOxqHQjsG5TbSk8o8S7FN2AK7jjfU57RTJ3BBLLIgRoK3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ExF5zzGeTziGzg0iUfXd/uUWDLn42jxFW84Yae4BHRmXLFD+UwEXOvcpQ0O5hRwxUXlaJP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1eaqXF1url+o6JQD7vEEqxllYu6hZdWX0yxDsejGEB7L7IlS+rYhMDNcvEpAHLhAzsfkqW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caHvqOirylNvnBUq/NRdEoUsxVY9hEUazCFXBqGbmC9XBaK9I0aD1KwF+0o6Hi4ukf5joT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YGxu0rSzhDHdDwsJNFH4hlwzYGRzBjAX6zICmDgutTx3WbJsKQr0hL3LPMVDY3LTCELtch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5iWGAwBwzgQo4ihFvjEvCGDS9MAfuZSw99TXGKWs+pfPZFR3W5qLErVMGl0w9ueoNi+0XU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oLpfcyjUdVK4mplEHO4QGKtLH1HfaZ+AIRNHii1irLEQRIIVasgu5eIbFZoXQHc0x6Jf1e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AzH5aVqWsI8lwEs9cZeHomPjZWjUfELjX7iUsh0rmOZ9x0Q6NRtRD8RZ5MX6RUwtp1Q6pg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SvczyzicoD9xqKl0e5otkwdywQ2O56tv3PEEFIHXVw9wAuSaSr5hmEe2Zg3edwAfNQIMPi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Gv6bLlpDzqVaGiIa/DqBhormLNDKVy5JirWoosDi5fGJl7lKs1KrFwf0xKr4y08o3XO5Y0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mJ09xKFO+Eai6JxNJlke4N2eQYjg10WD1FbPcGGiNsUqLimbPhdl8Dl8sPhgSyCmMEzolc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AcYFNn4hnnWLnkLvUvugnHcoOiUm/uDdFtKMwDbqVONN4pjBfq0+7rQ7Su6U0DHDz7gAsm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isIAdxKhK2nakMyrjzSVVA5lKhY7YQWNUh2MCi3hHCUc1DsN7PM3i04lrR6lavWtsyRbQq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ZJUuK4jCdylsXWSHSumLJrJOZkdOpQ+TU28rSQxlIuIdrCnMobWybmBzAsNfcxN4ZTvcqY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GgVCYjM49OpdpFVsmLUNssoCtgYCMkopfqKihL2lXuDWd+ImzHyTvmYxuyeEOpbHUN9VDd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+ZzWTiIaAypbuWCHE7QteJV4/cU5q5jq58yl5xLlHB3AUe/ijIqDSIS/kfilzygYBVH5mf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RFRrWjt/f8zg9pkWqdzKHf+rl/HAMZlFvuZRVizEfN1DFuoDTIJkst8EZ+rwiig0OiUX4M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2g2KticxSmoBhlpcyzc13f1zLwPBHhtlKDqHxJcTgcI6jkdJ92mNDkvZJ4l2QOPUqnByfD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IwvDBvgfxNUuyI5RVqVqu7TJWiWrWpWGoBmm5ezwP+5UbMSt4p/Us5xEsctxx3UGZZfED/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GOYUco9IhhFY3cB/JqCeG7N091/zClQtefUQpgRVZ1UvVEalw1VeZVZQqogbX8MY3LuWod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qDcTmI8/fDM76DKBy54JVV+0VQKF5qY2dLOSIvV9TE0eHU79CLhJdCcx6yGWbGYeURW0mS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kxxGyvJGyDMnmbmH8xQJ1NkeGs+0IB0YGO54WpB1O6MQEuRjUL+BGrKdXAurBbJCrIZqhW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QNKLQLIxE118aVytogvBQgu44CA0FYZxP2jdM/udibPEXlkqNM8zCG4000uYPe5aNeoCzB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3CQMJg6h9VhwIvavUZ3czDETzsIGl3UEpxfNwGS8IssR3P6Y+AuSWdneNar0dQLsvx1KTO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BlMGpbuBLgRE0o0xxKxEnZIRqqUOYVV/UqoYZuIuOIaSWPxoolVN5+LLeoWhB6gEJm/zDa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w4qL9n8wuTVMz1Q3Kk9Ul/DC2tDiB5zPn1NV7lbVh/cqDA73Lon5SQxBrN6Moe5RgDHNRy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Q2qdQFBluV7BYLVzv9Eu5SjkldS5Y+42wZWZcqg6jKl8EuopvI+pX3bL8qTcQHWEpXYd+J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EFkfuWu/LAcuPg8P3Cre3N/mZNMEP2zgh7IKfJKm6io6mwR3c4GOifYNpiQJe5lPrMtWYM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MDxNGZi24rGMxBLvuXUnrU2bX1FjlgQvUMnPuOTZ7RlSqcRy5lnhC8wDuZ3yko72xGNsND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AilWFJz+4B5fifygGH/kzaP6TANP6VOd5l4AFf4lgYcJLnDZZr74VUSBlWLmGpbqHVaZQM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xaw3bokuUUbHDAq7keJbS8d9w1U3qGhQw4sOKFdqqZNvBAtXjeGKmXOjqWVW4WBgme5gzT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muQYPMIo9xFYDuLgVuMnGY5ZeNDNaqbgvKHF7jtvJnU2DxVQWB/CMoCvhmVzVwso/DKdqk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buKd1wckoTxVMU2MwjYXLZtzFAL4NxROptLNncFbbcdRmIhhYriSFzOiTUB0kUU34mz9q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iWZGIZJd8nChFFQsNImqnLzcEdVMi7gu37FOSDityzGpe9GomdMOpXZgDO3uBeTMXhQxAl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aGss5WC/pEHNS7QfqV1OczRMncGRxiaCWjCG4MyMoKIcGGxhC1LV+4rLwxnLc5RY3Ua7ld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XrxBMo+Hcy8EXRKNn/MGKBy8TVR8kew4mUutdy8P5lkeMQuv6vibHDW35iL6E53L2KGj1C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uGg1dR/h3K2jLNG5XfantyEKLUN/GZwa+4sXZVTbIHeGWFuiRkBFa/HEWGWeLDv8AzGDWj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2nUVn1NprJFQR4xzu33KzEyjD+cxd7hZ6eZQVshyyb7mRqWplx8VY2r7mIhXnO4W3PcSLp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tT3g1lmFXolKWri9KQT/Dc5i6o8exYGUwf9Q3zk4uajOLHUYxb9ZmEBnifvwhD5bkQAUNi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hqCGYYRgepW2wVZzBVCxDCeFkvzkfUfWtPPUoT4yEErzURpOYeZQ9DDrHXox4jvIAdBxYy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Bi6vUVrgUuURYYzeaRXjqDd+ZUpjwzELeAcQwCozfEb/kIfLO5IZpvZMRsNTVd8Iv5AiSp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peEc7WjGj27eZroWrDzOqAK27iOyPJLKcOCZrVd9Sh2Rd1Me7WADRXUW+IiS6WUQAe5kIy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YhrNw3KGUVAp3M7xFZD0xfIRZwfUz0gwY0M1GpSmbhLJc9x9SaLMqaNsELAza2CoYe8wks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LbjqiuUXGfNXEqGY7YWLKrlRoviJbxiVeCpYXbULMW+iXkDLzxMWVxuWV2TBa5me0Jvq0T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MQqbL9zVEYFgcwi3RiZRWtku9iYYOIRTyms3UTGXvMFnw24/phiNwMMPMZUgeY4oB4RUyP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pLRp1Drcu5SlwxeEdupnjSlzKGOJbu6ME3DFYKNK5iKoeATEB031Gpspl2BOi5Q2scShGr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dvSVuuSXFWp4TJW32JkN0YsmM+mZ1Cqqjq+V2hecYg+Wbsw+IICHhxBuUyrSXJ97HwNdC2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/pgU5m+BdTTUCtYjXVx6AiAY3mb2lxa28epsTPFQ3PzN6iUy3pKLOMwwRapgwR1HVTB5g1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9xyqkaaJ4qcoORzDRXpnE7+CDLizDFuv/ANSWXQPPmKGs4jWFAOIlGb6npaVqY42v1FSvz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gjl59zOBieRHEb2CEHVhUeZXO15mUkboO4NHpVIeOBuncDkGhmDwMY5I1fEc0YOTuNUCtw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IrgjdGoMoUe7ZmNnF9wa9pn22QAC+fMNdM8Y1NyXvErGg6uEgtckgDkqpVB5ajGtQSvNbM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stiDZ+pdBc5g68QHQ69w1kOKdaDcCLyGVpFHEvpxOcW4I3RVBE3FDAGk3C8koXEAimWVsN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1WoFMHgiu1hx4YV6OiJKxRcOJ7ZS12SsRxV8cwkZXdRSHLkwMUiQ5YbhuZFbDohbn9R0WQ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0QzZmV4i1F+YqXqHH40p8QFPIts/AUtBoDw4qMwcwtsB5I0wDtrhXuziXM4DF9mYDPLcJY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RaI5AiXMpJVucWTAUEZg+i18RnSvqDCz6EotY7gOCEQKXlFu/BLaNiM4FQfB8MfXcjLXLM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Y0HxtmNwCxwEqFZNx35w6iUze5cvEdo2wQfHRNHLozEBvjqiYUMkTMy2FQs0gJysJpcHHm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ubTknGtuuo7ZqvMFF37iXcBczbk+4ch+4s7xClJztjZyj/MwGWfcpinuCtdzFpusGDuWgc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QY9cX3GjZ7jF5/GYL7himXz7uGlylUp1FAliIXWpXfUBwIov4c4F1iW3N7lzK83Lq3G03b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mvHx4lNAheMX5hlGfd5jYTbhYC2z7uXibLZkrk7JWDdwqtp27rEDgc0xbI8lNy6tldzKcU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OY9koEiXh7m4YQRJL5PMKAFXCMrC8ZlO6o/qWFtOUC0gXlnLbbmA6lKNo1QzFK6epd2A1F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0En7mdD6jTGW4XORLhXlULVo77g0hORmNy8Ryocy501DJXEp3uZdaP3FFJmdDKsqxBrAY1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dsNwDLQ47hbSh9XNqnjj1EEXTjqLKpsJUORvCJHIBV0JjScVFBUt+kXBY6hR14Zeqm0GFS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FXn4KiW2qPUwiRmDZjCqY6jN26xih5o5cre030MC83Mc4KAGXE8S5mh2y4hDhOaIzu7i+A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TdEYs4Ct5hjAXxkkutofiE0DwRXuL5mw1NCsS/wDtRzFcJuOmdun8zOTT8vgSTfsEZnoKx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k8ZSwuIprDApwTIOWiGpwZY1V/SjpR2uqiAp0QLLrxAACv5msDNksHME6lilPUsy65CHhV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AQWMqqV+8K2OZvvB+J6BCi4C8lktkVMNxBkXMp1K4h51F4EigMn4gMGglBTmbZa8k0IWZF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4uW5IewMp1DQNW5huh7lbIbqyeWZa9zKyQq5lZTTEN9Fz9uKhh1aFzhLDt/BHyJpJipbe1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ZJnbAOYy1UeOIZln7I8cBbzMSxflgiZ3xMYsuUg+cMG5tMko1uwTWpiEGO/1H+FnbLTdSv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k5W/xFZdlmrId0A12mLBTKzcId0g3Dw3X8RSrnuLhlX0iLnLKsSkhVtMwlgSo7KrFxQuE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OA9kw53CFu4OtcKqnmZ7ddQlMtsfLqUrlv9QsD6QUXeYQyQ2QMUc+o4TnTM6rzORtzLSMe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63fiUtm1PwYQbonJFAK++53wlA/Mo07gyhqwYGGK/uZftP6iJa1lDz5JUutxkv8Qe1B8x3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i+0NooxiWF6O6gKEwE83TESuJwxBTDDiO7Mkq7g8Rb64j3Dj8Ompize0eSNsIqtEXMX4Z+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1RtibgMG+pibsZMTbiCuSHrdLjOxZUb7ArlFS6amZa5SNNwBaZfr15BhZ9QA9ncp0gPEvo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txVl2Gw1OwsL+kFd3C3i1kRDHsE66VmqhV96hYun4eY2ENkbGF5+TcMxPCk0LSuKcRCvcM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voSlr+ojkDuM88V2Z+UedPicDY7Iy/SRLjebtK+Gs9xxGlxjCO6amUjGaZa5piKoS8CBeP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qWzWoH/Y48Ig4nREcqUxFWKAjTjes7iaqYKuHUGbOExLw/CHoPErgd4uUyq8QYcekfNXFz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nwHMXnnr4Wjo18HCz6hUAzwuJwhvub5tKSphjMQKvB5jXVN5TiI3SodocriVAqu1xxC895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+Zbnt2vco3NdICwJGvxLzT3KWbaaBh5SXzxE4vEvDFcMDwlgwmfMc9payK7OIrdB5f7iiX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gUsPM1KoCoVXzInBeU8lNvSWWCMoL3PMuHEjMh5qDwItbqFHbuPHiG6O4uSZXv1F2V8DRh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UtMBTkf3B48ko22+5WayqBp3uVwwhadT6zMuUWRCBAjqr9pZf0alMKb+EsF6mxiJtxfUtK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qNaFcJRWR62zCyk3coCqSaOnaLW5c3WIWw/lE6VueIu9zPBHC9TDEIqn71HLlnMSx16YpY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+Ah97vuO8SsonNy/SRQ0eGBG0URndVix19sZDT0JhKisxTyHlMzEH8Klmb13LyLw9nysfh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X2fiwrMlTmFwcso1KPPwvNHZDtxCuJQKXwSE5D04YyxH1KcheNTSdQh8Hq1LkFsXC3N2iy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K0mLQTgUyGokqvbNYR+FwS3uVoufgyGATUF3oln6bbHNts3hEdtqGeNeIgWVcpatEF7DhG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1QGTV81EUwVGgRXmGuMjkjkGk4S13BorcebqUsVTHEMC98MsXZbAS8H0hVyV5hCqXKdC17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wMKcyyA6FgfnAQNRScPUcVB5KMS+WyuWBh5ELKE+RxLU3/COuYcAuo3sHecVKBh/SaaDb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TlcuJaoECEYDWqneGLRuoYqdoUJzRYhVTuBpYU2nUzmHOJ4fBrMp2vEXPB4iQNk5gEJZe9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GTkckywcGKhYGJV44may2SnnjTGKKcEiXGuGZ0KRYi83CthbMsyZ4gMRaWQS36g0/dLleh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jmd9zB6lMkWu0wOZ1HajXEc3GDJDBhBwJZbWG8VmEV5Jk41zKHETA8x6KcajEGBgm788jM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mUVEi9kkqtMdEwS0bMzL+STFwQ4IeoOT6xuHbQnEY+DbI8iGIyVtV+5Wu8w1Cb43UzlZgd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gfI+JTCsodMLlsZzDczYm7iqhjBcGRphluGmCcHmK6AB0QzdxBwbjYFVvpF5pesxi38zMi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XcC/gSyWfcU0/ilyfywPQvNZltEDXPDLKpuEnOce5Y0rUbLYChM/AeGR9Sy0O8StQH3Hkh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vMakKcp/qVLvdGD8MSDt85hQaGpZ4hPwQcJVc3BJT/BCRZ1dQX/MRMbOpgbzL8I4xccheY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X+LSJdQFbVxueLiiCwC84lENWV9ym82YCqKHUHL9EoXTwSYq/VwDbHBFy6iTU8kCPMSWt2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jjhjeeBGMhYFYfcdOFpGwGKLgJA8klwQ6QNPisxBXG4umYk4NqKR+hYoHeXTqF8bs84gMC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cm1Vqa3MqDBBvVKL1bRO9vuFgD77DuZKtGK0SvktFxRn0Qr8galyOL/KVchRnEtQEVWJ8k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YENQb2EzX5viaT8kSJoI8oOd+IJgNRQSfSG6H7l9eXMrXkdyg4CvDG9sklJ4TD5K9RPKKV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mLLKvEIVds4iwHELKtZlMZRA6phX1KLRLDnPaBMMkMsPuImBbsm5RcrOXNy2OHqIi6nmWM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cS6RsTqFeAzDtDPpcGu3PUoCAdIeW8EJk6stmh0e4ld6ueImnlvqABueeiA7bucKf7TPVh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z0jS+pVNN/DupqncqOJk52JcyLLfEV9EtyMNVvuGZiWnGqAY4i7lXDbESVvVIvPwAxQWDu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vMCmfUsNXRA2hr3NDzzFcasQtlQgckx6RJQ14ls3KvmWKP1BEaNj1M7AVmBOF/qUNX9y90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YPYzCAVVFSFffEv72TcaQX/nERyMsEwxB8EuGo6/xu+VSJYEuOQ4ZTvBCM8R3nMkOkU6nm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Mupbl4lBlxmO4q+2L6QySi+rjkhigyxIzDE7A9MSyZstSwDXiU1WIqm+IwKK9ZgqMCBaKB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mHktTqWv8XFMpm86Qimo2Aw0GPCJlLyqmAIpPLhl8Gro5gKh0qCJJ7IcfQK9xkNk6jlQFN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onsw3LH6RqIL1S9BCLHJfXEKsyMNda7ZpnwJcpHfJlYtApB2mXMU4qVMNvMrMRYfEJqDkn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WId4ZYxOmJcUbCe6cyo9zcO5XuEi2wiLzKsHLEp4BzK0qp27jyl8PMe60HEsDdqOuIIrW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WYZgfhLtYS/8AdLAikm1ZTKAdlQyTiI7zSLMzM5fUMXaKm+ZfWqXO9jcW2EQs83mdBOhBP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BUeSZnt+I6nA7gdwtkbBtUHMtVGZEUlC9xC00jHnG43Mq/jwXRfqP+g3ANrh1cAxFlMn4K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R1LSLMs5rhVKANWjkqWH4QijoluzqW8whRQEC2T4VDMoPiXaiNSh056gwphTTMuMUQGRWU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EHPpMfUWMHr4cML97P7lfF+oD1O0MquU8orcoO3upeIfaFG6vmDN0jtxAjvbFjkjZKDzO5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Xc0+XeIJgPUyh4XOwvm4ipxB3rZLt0w6rhaJQWrdmAt71xA72y9KXRJbEy9k/UwfrmdoOu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wep7xzOA1FvTXmNgvD1LHiMfueIp8o1dwaK+iaBfmEQ0iU21KyC+5u68IcA5l3wJTLgKQu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qYDd/XMTiu8Kj3QLV3NCYHIKu4E/+CB2R6yjtlvKmw6heGXxwIW3vIi1Us+ZnEDSNXd+O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5zXqcVeyWk13RLwKV2QDozG0BES2zuWjSmqAqPDeJSV7m7HrLDo9MzCkgsHPplgC+GfhUg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C1xFQo0yoa8GhgVGaXmVVFI6nEwbzE0pNXONX4mMhjmJiLZjaepMotT+IARdzcv2QbRLQO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BSoq2Yhih3ow5DmAOcyqCqGJMyua6n7TJTtHTZKMUrPuWS7mueHqLbai4Zzi4MTYX2ROD4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kMQnNIB0Jq3cVSpS8wyySBWdeYQgUBxDmYqamF+/hfGTP5Zx8KLIeViFHSnBI7HAEWrOJw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QehDCoHN3HfAHMouPaJUR0VdFO4dXPDHgvObizUAvM2wvqDOMxV05jM6IreVHcSWswQBhE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1g4qJLOUIHGoln4PEvNl2SzKGG8TxvuDHZV1gIMW2+OJhqf5lWjtcsvT8fplIEILVXmNu/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VLz8PBzG9yj4TLlBTBY5m2JtIViaNlqGI5p5g2hfrcqTIn8TacYglOIduiUO6llMQpV67u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e771AWl8yyMuw/uYYBd/cMcVfca51wQHdsgRdXnuFa26tl0mgeo0Aw9yxoORxFprqW5Tw9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XNeW9RTVwQUvD4TMQ0ahUbz28RoVUKjMuod7wRyR1jP7liy91kIOXyMMzzgYhPOuDuao1X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tOmImZtd9TTKncyhfDGJ2SdSzwPPcTKsz7QUd2piWRItZTYKce+4hwdmDYE6glUUHJ3KKl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u1mLE5XO1YmTfjaZr1DK8O3tFG7HhwmCQ6YY1i5uNy1S0SQTTHmP4a8wCtNbl9adbgy6ch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O3Qol0rcKhszUWHk5qNsXpCldXxBkQzxFhuW+EdN6lmXDcG8l93ByA5Jmbj+JYOpZtCYqc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1W5SeFps1KCtHcsO1O4NqsDKyBYSqjzLMJCLFcKThKL4D+CErJ3PxSb3EEdnEsYpeszKWd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N7lx1DU0S8RcFiwO2aIzWiPQNq5TmGHRtxHnKqjkM70msJkzDCW14g5qV1wk/lBht5czP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jqGkWojdJdkIsMgQOK+43DTOikgvRFVh8WLqZqC0ZaDcLyEFqIbll3Gyu8ZSdH+JlCHlUP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O1HiHTWEucFdySlPATcx3nKpQdJhFmxioHmMrX9eQ5PxE18VdeHEBQ2EVrZoOpW/2n7OI4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E/mIjB8VCqlkYTmECntKWo1KCvLFGPXUTffiGnUI4h1uNhLNko3NdMs6HXEWUKsYhPErMJ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KV2MwCjObZaSudygUjRV5JYVVeUQWtjRATU/CZEV0+I8t4biTC7B5iVpA0dTQcrlbfoiKp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TnceIGqjgODIVsnL0IOJ3La3yVoiI/RxBuJRXhl2sHfcFlSS9RByozKlzxdy7DnmBF/tD1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czwanCRyuCi0OAg8ln4lvqC8x8MwsB3D0mvzHrMRENtZqUMxpej4suEgrcwk5x4ispibzd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KzJMvyG7ZYFVc4jtQQCrdbO5c1uk0yd6lEhSmXbN3cBh5Myq6JTJVwq3I/cuAo7iMqnmLZ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NQwvlR0oPco7g5fRLkkATFbRlqwTCVLj/ALGuQl5cGp9R1CxvUSmyAuoQ6IhhC4vHRDVUP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hkxGsGNxoaGBBhdRYb7ixcMCCwkb+Eqfzysw8Nuccy4NS0K9ppNXBHlaARIOZ5QjrWYZiM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aHcsal/xIoClzFWItgtfDLUe1UXMDApp/My6slj8uYxVBcwBj5FQXEIAGwaxI82nyxVhL8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Qt9zc3BJiMYWcy8GlbTJNWha5lnVuFmh8SysxZc+Z5ZMykcTTyfGsXxZDjWdUogmymJ22T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PNkdpNme5lbNXQTOaeJahCckCzNYKiWLaMVfiXvL7bjnsu5xua/T2cRzsQhWpiZbPB4mFx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TN6QvRPGmOUZX4wBiDO84iohN0z/qPlb14Wc3BynWbVMAuXJo9xcsKukbEpk3lstBxZGxi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uwJNoXx6i9qEH+yJuQNDuCyWWRlIUcXJXcEkBVuXBjp1HNyEU8zcpeaHhcLIAtOwjQ4g+o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BiMxBY7xGKWqSkaekD9riExOgXio5OfMDccjCIFuuotIEtqDmpYoFfEEJSe5w3a4mdFukO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ltMV94sADi1HVtsCGF9Qlw1AvkNROuqXKObYisvqPIlkDVFH7OvM3M/wgmL4jEHgPNRjT2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IwGEszGfIYreAgihtrwmBT/4YjxyGrNwgup8TNgTG4UtbZjJW6YblS5dMuDedx1kowWnCM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CDdBMp8CamLBTAsMbJbXi4+UOmJ90OJogxMTEgrH58M8fB4vM5jWvN9TJiDSQvUThBVvX4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+qFir0CGUXgd1yy8DHsywnHEzNQU4gvBqKzJKO8JoJdNxfIPOYqjrCf3rirlS3v8AwI/4J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OJrMrsEIGScCsO0/UVGa5jVDmpmMyU0Kl5lzJ1G52z9ygs5mX6vjlUIcVqxTk9y65ceZiY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3BoeFlxn7ZWZKKG4dkn6vUO/EDiXVBmymytheql7MSvl5WjQgeWoEj2gdxIxjwRXRo9VMY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D1HKxd1DotzZP5/KN36xi4j7GV/uK1zcLDycPtFBsl5f1MBockVe/gaglBtuzqaWo5VG1j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iqKlFRHfQm9ea9ZmIHLIWEL+mDVcYFeIpCoH9kyxBu7f9Q5KnHLN1CYB4lorNHLA91F25f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kqHdw5lOzYtzmYO0rWALKFCRGoZguOZRtHmYH1QxRtmXVojdLkAt9rnUXa2Y9ZFyqMeMDG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dVFW5vMf5X58y+JaENlM1VxyA0O2GptjMuLUi0bV5l2IVcDa/KMYJMW4LsgF95suUvxZyr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xzJKyt0joQGiwAgAnnNQjJvUZFKisAO4AZB+kQI5HmHiW3MS2ty5ahY4mDJvfiECo75IM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g7t5I+M4X091Krrk3iZVK8TW16phlHGOmVSLpAV4WUaMGbJUBo66jHeYiLOyMXJAxcYoPz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p3ghYX9IsI2r42+/9/htF8CIYQmUAHtD1MiSGVnwaxkhtrytzdFeDEofy6GsF5f8ACv8AI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nxVBn3MLA1xLYyGvhUYwYYAc4lTDqPLqpubVzLV/v8LLP3UYuxylzOM8SqfhBALTuJ0+2P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VIaleeK49FoMrlIDn2y/bbeRnK2CpUWw3CilcRyRX0nSzqJTrTJbDFLrYYjVvHM3Ka38VH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wqxZ1BBOSFEYYbxrWZRBthjWuESmdL5c/EZlwWVKRZ5GYMjLmmLsuldwtsLDAxmipqt4q8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9DMqr5OVHEljNQvdO4+GnCBBd93Onfm5UE5dZV0iGILZbxnZKZe5l1lC3QaSFAY+YBGW3Z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DBH3FnTcALI3l4mYFEGF02OkaVCbtHO41UAVX4lRHTMbLVLg9ncWZZc3By9dwG4XMdsb3G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01KlDlKFcLGMqyMeSJh/J1NuISC5cxd2QOXEbis5h3CM6COJbAQO6UuIGwcRPXKLcg4ll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JnR5W4lczJClZiGD9IOkpLLi3uKbspYYhrERqGli2D9QKN85bu3UrZyefDANChpgXKAi4t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pFzyr/JHxOiGCoQrqMqGovydpdWrMt0FLeIvdjLHpSf0mifctCU9oHxGYRYc9Jj4vRoZFA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3NcRyypUG6JUYkDPxUr/EzNS9+YwKkG6NyyepiblnveIEXk3WPf0wZwipXqJoksgfxMQVt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biJTcbjRXuW6A1iHwtglHaMqrvmWZZTK/jaMoA8R/dAgRvhIKQCvMRW+xd1ELp8EqrSs4q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oUDQzYVmKA1WTklzgGpYcUau4cl2tNNb+CxrBW4NqHwTCNL1AsiU2b8QOJI2v3hm488G5p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PLAwpLprEBmkbdTwuyczZZTi/9Y6APGD+V3AfUdQCcK013FbtBiqSlH4lno6PTMMvSsf0j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XuJrQCI4AaioZDZwH+YtwV4g/XBOYrRI55j0SpN1GG5GnuJrjMBFAn5ILab6jcTrRHUwND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y36JUaJMN6zKbK7Z1Ni5TrUBRe7ZesGuYAjfLGgMOSUdYTNzUOwl5j+6IoB2tmzxC6GuAx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Srihu5mBx21zLDMjxL2FQBRSTGDQFEowvaArIFIbitpK5h8PBK9DteCds1LmX4SaNg0s2S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yZBOU/ctzXiFo5MwOGioNVp03M2kjBglJU8ETsY3dcSq2yJviEU4lg9RqUgKzFQ/heYcv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NvMGphqLuCwjsgzSpaGJmJ7mE4jGCk8Py2MbqAyijARXl3/AQYTBqM09zOZ3AJRcovEsbq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v/A+KhK+NokqVKlRI/wCBVeZt8/FIKXLIUIVmNXKm4ZWs8gqe6oxcVm5gKrUrpwBfiWCHy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+EwBd7YKwpZmeUPRDUp1MscQGSWcpoaDqC2MviZFjtgQavC5o/4s6fiJjHWpa5UF5q4Bi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LQqinQr8Tk65O0oijWhMfrQVfuPcsWbnj4YVuDLt0p4mM/BP3MbO4Q1RvufipcMEpN7qVU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RWsQmFa6+IAmBmXO3I3cW3pzNWAmSpZBa7Uz+ZUBWOkOqtILtndm5TSNxXDGS23wlP8W5p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ROJcahVuc2ZiWwd9yvYkGxuDTY4CWh1B7HU0kC+8cQE/iYyjIrcw3jQcQ5uauiQSSDkDDc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/5k5jpqLo6I5oZ5PbK+9EIUqsj65hitn3hQL5XLeO9aqBVejXmaOy8EM0h4uX6g4IUba1B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8cTAaY05IF+buI0EIlmFYiRzRzFiFfiWLBNVxEphV+ZTw38VFG2AsXzSBq9U4BbKaO/MEA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MZSNMNsLYxm5key+ZZUJQPEUXRbWlmavOH+2uN7E7YKbLFx8X4bnKCv1Eiccwm9ZmEs2sz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qhUYFqw/qKqGljGmgeeIU2F4jyGOksqt2RFUrE+YbnD4MYG45onc14m7Pxj4ZSjB/ASoEn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vB8Fe8DMWdlmSTMIUoMr1BaBor4qv8D5CBKlXoub0/Ueog84jBcGa/KbaA8pYlSvhrtoSp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5hi1tw1EK5h7iEqY0F5xEzCpSa7LmmUTZM3hKVzyh7lSgCOlk4PL8M2irxOOveMQCvwzjy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B7Y0rf0kvMXOss610iq6E7JYKGsWwWlIHxbMgUEMESDc2+5bWlziQwoK8cTACWMt5YcA2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eocZeUZmb6Yq555JagKDF50moxdXFIJpgwJu+pmr4L4gaD5MtIheoom7eUXZ7EascnmMXn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fl4hY4hi5eF0MppmtC/xKhFm7IVbZepmKMxOmLyEKbSz4TCnx8wEirzA/jQcwbEa4JVPZy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gwKDATMvbuBJh8HIwya8lxC0uJxkn3cNuJ7yQ8WGFjlGSXcpKS/1MhL7JwOE5yqzLi3Nyu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Q4hyPfqUgMDGGxkEdZajJZ0hlLKRiV5AxMusdXcu2fmVMGiGrqoOeoEMEWpl79RoqmmYGu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xAYiVzCvDZMggxmAFyqLvxEGmgjEhzg40LsRGXfEu7bjMkx4Znbi47JtMxAi64lNGi5lYp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tdTadwMe8ooZltbcVV7b0wDGBuaVStRbNSYxNwasuUOBMrHFFOT5OMxF3GZi5A9y+VcaCV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R2QDuVxXUumoLLmUGvu/iW2RcUfbLGb8cf4EIEzX0jOS2AenfauJ2tXNTCsDy1cvNoy13R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7uasGUdmY/bNxDG2IkqHwVxxAlEh19rolj/Ut+onaQsZlHjEr3giDAYtaiKi3iLzS4lybc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3LrgGQ3NlrtyjXSoW/wCRgs/tiGhl4zL9L9xJsPUu2r8DgS7NnklbEUph5TO5V5QcSipfJ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4OMQwBw1EDYPUdsWtNRX5D+33GBdAzZMyFegMx7BU5epSKmFJkA9RB1LMnkpHUoV1wRuT3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MSLAyTEdTwGaiKpXIxDTM0JZGsyihs9ypA5cTYFzmiUgaOCxru1DDArNDxDkXOZGhWt05m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cw7lauoxf7iUsImmE0QoWZ4yzpVYrCzQ4ju5YbYV9wtIYkamjYMxaNp+YrLK7jWVhBYGTv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N+IOPnmaMnbCiJcxTLkGVNSqo30jCNsBLgt++ZaaevEHGXPuVB9r4mMAPLDlAf1C0pTGIK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DuemXqFK8pfbx1LADIIjJtcTg07Up+eWBSWXGtpimZZxxLtWhHskmplq6e4zFU9RGPJOEz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9xeqy5riCFqlXhUVrMkpAJbqmubgspUC80tYm+ZYU+5nBHJ0jiF1vXMFRVTvmMIy6hjgzf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lq13E76hGouu4moDydzKUOnEfi7cRyhC5fSFtA95lkyfUR4JTHASwTEtwjpdICgr/ALlhX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7H6g5WXDojtg7nMwhv4CXhLxE+gjcWFh8rOTMbefic3cWow5mfEWWjjj4bQ5BxMBkQXP4w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dBDd31FlBVy2xBFB0TLNDzMphiwUUiY8s3BxF6ZdotWdwYOAvIlg4vDN5Pav9T6pBqOkvb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/8iLTCPgepm9+WNfjnuVNszeUsELBEgWRNj7Ua1XuXCtuR7gEOEC4jaUaEzHIWzEoq1pEC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dgjg6htB0jmMXhn8rtJi3Y4rVROtvpK6Z2aFxARj1uUHYHeUOI5lcAA5jFOLJ1xMD6BF3K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DuoS7Q/EpyHzBhY3piBXguSHzR7lKiehLRTl1dz6Truc9NF1KCLcO40RSquPQD8IQWJ0u4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Y25dvxM1nTj4lLR0xAJWXRlM5d7JbFh29SgfkVcRstb7Q3IwHYl4aWZpVw1GpUOVRRZJGp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CBbhy9SzGDZO5h5GIO4QJwL3OMXiLwcx4hsMWG1haamqqDCsOlTcpgcP8zDPES0Bq4xBdb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9ybysrDFtkDdywl1e4wtqu4RXcjptokB9oXH6CWmqD9cFXJh2oE9w2bqUaOpcoMYLEOjRx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S/LiBYRxKvCUqi/qEf5R7Nsws8xUOCWHP5RaRyoRd/KGVpltM/ENipVtlnmAreNmt0nMFE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mso+mIBx8Pww/STmaTI8CYPklRvvAhmMjNcdzZc5gplY+bpcP3bmEK99zCmP1F5Ha2IAod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3MQ1bRKCtfU3AeBRAA094WCB31Li4cQvZvmIWeyI4RRR6RlRGGC9pcaa9YxDcQuwS2u6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0ZjTj7VR4M9YlbdquXcPqqckvLK9liWqPWZbArFPFEt2jnCAW1SkspUS8+onBDkfLcFQzc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B2KIJYRq7ie81qDjVu5nHbeoEJ+/DGX0hLxvc2gXFHE0Xy9Su0DipU4JQqh0vctFeJziw1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PRs1HFC47mbbJb8riZhhl2l5tKo4ng4u0R3l2OIEkYPKZU4U26aYbXvlGo9HKbsgpQ6IK1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cw8iGgQptzBShDNy3jTdTQR1U6TLfiWtGXJuVTTnEiWtukyMbGmW4z90HSGuyFaodVAvAT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mqXeOJWj4w6Za3HuKo/Qyn1vmDzXoj6x5IoBPMx5mzdTFxF14ls4VfiUf9dlWFLvwnDg3A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8sdNQmSds8TccwcarGGdwOpah0jZBSD4YibSU9JMkvXBApY1EcjQlrtHvGRQ8yrgvVNFk2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rUWlS5AgY3pLitLxsmdxFnxAMON33FjQuFne0dSuriAus2uSMFCKJk3xEhZpjZDoy4imLv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ilRdpCyjOID8rgYOSqVDdyjUxjabR+FiZwSHiPgnljsvtZKg9KLZYSk9Yml4nFMmXMWKgQ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CV0Qty1KyeRS1vR1C4kOJk5No5l/ENQYJHwUO1Uw/1FxF9k6gygPEfj6uW7iRKh+H+BEgY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faYtA9qhqXrxWDzvtC6XgKirhPu5SvJ5wSlg/lPAvtiZ0eo33ctggiNgsbTMwC+kM5H9sS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ySjgUQfDzBaNLsgTl4t0TJgP6he9O4LbB8p/YjBQTRsZfAORSGug51uUXyBmQYGKE6cPUC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MGzE7L4IPAIiaD3l8QDQba5jBcS6qcAPLzPNlceUoztyYYwK+NMGCcNTkqsI6lRXLioKjp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L4l8YDeYuWUdhEtj08x5kHDzGRh9HZKSxG49P2obECaHqqdwKx3UO0uF4gcrm/rMxA2spq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M6iEtHBvxErd72fU++v2mQDO+okN8am3Dm24dwObiozZV94vMs53r/qIOni/Er9Tq7j95q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A5LFmiNoIoyXkdTKMvZDIW/CZsQhVt1HqCt2RDga7OJjIm4cVLfmcLiO0qx3MIcQUtzCzY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AcAnaG2fzhMKHjBnRfiUxgfiMi41DA1RrmWopiaMsZyDLABp8bjOOmBWw3qIZ0v7i0C9wd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JGElHnuXDEw2qk0iqHKIthgz1ZiI4YbFkzLi5mRvGW3BMabg35m1+GaMI8fDNfi6cwFQCH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xy8Rdefg1vJU3zN8wcQzAirGBtloe7kwXWvmDhgcOoK5dxOv72ijd30ELK49odkfRnCRAN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ay/hmvWEKwz8JwRDiDA6+AbiHqahq0eogLr8s7M8InhfaUOLwVLH8zOdfpDgf1bHSrL3R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2WA1EdsLU05go0oikzc5ZohiQmoWi0FDR/BE/f4d/A9zLCd8bibcL5lZsaSWMPrHF4PErJ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U8YMjBCq0YFXYvqXAC2ovCd4iVEtNXuNhFlR3R6joXlrDEv6ASlXwy6SVpb23ANbjdwmkJ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WZ4NRGhsLlVjtKBW8tRm6OtQZLSx0yu3OZk99SHmwwDPSIuZhtaVLQJMU+Y7KqhTpMQ/kJ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qpBxRGkBUFaem62RyuYGoLbKoJWHRv0xY/AYr1L1uBl6c1FWZf/wjB9LNSlQ3VuGAUG7H+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XgE/JAS8eMSwFRjEAo+Z3A1cwrZyIULbQPMqzb5OGU2ByQDQ1lYe+xL2q8GDYCxc5D0m3D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6UxW6SB1Tjueh7l2gVMRbMgOYhpFcsUlP5htmtTPs13F9qalSG98I0vNDhUohQN8pa3aij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jcYlrfDTBEL1R9lx2N3iC0xQCjTmOhyy3XrUtKUgl8cM56MN4vMBQ4OEwKkOIRJojZ8xGt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cMpYHDMJnPUYsTSXGXHUdvzOPuK0vqWWmIzJ0T7C38zKMCIffTNkr4ek5lThhhniJrCrG3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Na+8o02Z6xNqn4ufrqJlCPlMhb4MOZe5p0b4RraPvOGWfVn6QSVf5KVZUdZawr3nMVYdCo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fiD1H8wdZSUEqeottX5Kn38DvrPEzRbpUYxQ8Su2EBBDPlhMeZkXyy5fwRX8LmXAgtSJyF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3ZE2rT9wTYHJAHmPnqYLZamnN9nmKVcq/sJvbGM4LSyCtGi8yxhoo5mCt6I0Jc1mEeyZYE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zqWtGIxOh7J9hdVEovQwpkyrYQacOwzzd2Qfh+SITEK55jR8qVFozuNsxOJnEeJUBeEmUd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s0jM12uILYOyalJh7ExBWAIb1EddRdeWCAxbm9sKu7iecB3C5PO5U4IWiBZg8dwt1mwZvp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2l84Iv0nF8zIENVzFUbLZUQtyth1Ee5MWbIKxKc8TEKXDUagp1HfoJW1fbNNsOZ3q/uUrI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zQHMEhq9kKssa0QILYaVDPnE5DcZb07JzYqjnrvfqdMhcqIoZigObIwFxE3THjKtxdmpBS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gUflHpSNWSK9CEDAhY9FjOSGfEa2v8TJrcGkZzotkyQOEeTmxtqqmUCqLFztnXUVtKjqvM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v6hZUwuaTmLQmhcy+H41n8s2fcbLg0QCscynRfKfvn+fib8E0U2CVLBAT1Iq+EM4C4KGn+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4/RIiNvuJsF/SLYXvKUWh6I5kyvIxWbcvwHIDoXKYH6obD4f2Qir/ACo0rjoVBrM4Fu5yV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+53L2Y9L0IE2tzKEFtSrDiHKyhpMfGg3aHwK+D4HL9oOWLCYLtUQNpuCkwTHMcbJV8eKCJ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G9OfqYZl7qXN74m6oYMrm2pzyQBG+orS9Gm5ntr+JnQPuAUFMSsXs1/5mde3c3qV0hwB0B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jrXmEx/LpzHXDeaZpW1SYPg8bm/VhgJpa1JuKxVkqz1HuR5lidFIIFL3GeTVMCM5mKPE5J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yX0KM5mWWAS1Lo7hsYGIw0Fz4ilq3cZuBxADK7CcwfoKxPEMz1OLlxcBc4cscx9eOPEELL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AC4K0hzwEqoK6hM8VOaFnrZALO7lqityZNL6m8lccw1T2oYaP5EwgGNnUxjZxCvIYxM6O1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LEHlEOVmIJfwK+4uVzlLWjlZMLRqCxu27mF1m/ErFkXjqY4Ve0iUU2vUusVJctUuS+Qks0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ESLlGDWF1HlhrkTbhlw4REulh3as4jGKyzO0zC8EeRZhY8JRKblopRKYDmYZY5JZiDC18m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43OI3LDiGhfgRpDROJuMcTWHN5nCaTGw+UbSh3BOqvFRF+IS/5RXXjEYcHfuIwQhxfmAIu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fKD4YDbNknvOVTF0E3LOclMSaAWD7A9qp3J6MHkPauUKPEajgkvtm2MaEfudx0XUV19UVy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OioBtniTDuvUFdtxywQgp8VHzEqVAiTb4WX4cKgTJxiGJcz8CplaZYisW63A21TUpKfSiF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2v5IsSwr7mfUZz0mqYPevicwfSfiYRW5UYDYGTkYG7mDBpFkKl3G3xWWG9PtKLwysXMAyu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itW31mnKlxV0Zbg/R7lFa3lgK11jJFmLhR3UXaV3GaADLLW3mRCxtuKhuMydQKHRyMC4WV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YNVgr1CpVxxDPBr8x9qtJ0SN4i1VualnWjQy6q3ouoprGFJbBhp4lpZaoQF5QgA1O5s2qo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lP7jNAvwlCZPLFi6RfqXta7rmoDP69TCsc5pCXtuBBp25g1XPDCWuuJn0tud0fc3ZsnLnq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t8CKxeAnOPatiIcOmOoVmClF+OvEy+0Es1AeYI6SRwy6AMIV37Ql2Y1YMrUFrzLMy4rog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zE5+yb4m4yyO958xDkIWUWMstMq2uIMEMfCMPQwbv7lmm7qUIo6RW253D8OiDiVle44ip4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BU4htjGUNnJ2zj7iAvSVJGPEZ3lm6q47b5mXpTjmQNRUMJZmA2ampm4+MA+DXdMYXMx2hY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pHkPlTCGnhMmfszLtU+iOmH7ntr8RGDEUuWWlRy+F4gUC4TqgKyghmEJHx8BFK9WTKoO3N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j3lAotKQqMDEWJf8AgEsi0xZDBhAV5gAMPcqzS6qYLouPNN5YlqZgULxCb8rtmWeRihZsI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Vsd0S+E0PErQutET2XzKjS8Ec+fniAEaXLNFY5S2h+pcZsTBtsHuAnVjXuFscpoP3Ngw5j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siE6G5YBH5ZXsMKWcoal3CWVqVaHZD+YuBcSKgViacg67laPU0Q7ypx+cnmY8KQ9AhwyoB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8QvIAI57AhGW5g2mi2S4OVuGEq1FqI3fqBjxaWjDlz3KELzq4A50LqocxVfZ7lg0KxMebF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VEalj+DEoR7TIeYQPTS7SwGL1OUoEORGuweoFm8ohanRI/CHQspC7lHcS1fBjsnxUrrWEr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cdjEAOt11GFL1OozWn8ISx2zKw0dRiQfErJuBZcnDFisDFzr71LlBrmOtaYoLFxNsWd5UW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SDRuGwUa+O0H7gPxzOqeL7iUE95dU0uZ9CBitdTUS4zYgGAgQ5x8jXBoL3BnxNxxIYtS4J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Ji2NynwQ0zlJ2x4TPJtjU3nuxnDPRuWPsXKVGnhU4APKGy/hiOkNd5hqMPxL2hE2UuL8lB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8jA5+AcwEqMrjLoXM/wCwqmn8QmaPKzhtEPBNgnU/fXiEwWDE/TS5hoi/wiB8Rh8CQvC2q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Oxk/UHOpX2QT/AASkAECYCOiOol+pq3FxKoCcMKKP1LKZeIdUTBKcKRuK6g/EBZR0qJX1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gmcLXnLJ5iFDI45xK9uJQXsWIZ9cR5GF/CCxhTTmBrMXtCvByzGmoig4fUQN+JiKQ8RG18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eMznLGNyLeSLSv+OgKX6IfEOYCtx2htZBolWh662TKzP8Yxa2QstQ1ellIBfnxFCYqOjXY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xHEVOww+26lC5WtLGKIwum5i9rEG2Jb9xoPFiMuHAdzI0I4myOLphdB+qCf5Qsov+IhgqR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bNYr+4KuzUZN5FPzkJQUwS1FrhDZLsv2lBMfUQ+8mf7ZLGlOjExrIcy6VPCQ/0VjKybM8O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zPLFkSiMucq7njRmIDBIZuCHPc3Bn+IkGbgTSChswY68oxkFTg55CHmLjmC/FBxHZUIxyI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kdeqAoylTrENJxGReIyMP0TEOocZ7hMYNDMoqOXE3B7cTSfxlNyvlN2V6QoLfaHrMy8YV2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ZvuNsBMrPCX1qXKQBhzGzmLdEswTX+CojoLZXUjvCJyHgbmeU/K5UF9CpcpV3QErlnvuMW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Y3EB95YaQQatH+U/mL5WXNvgl0AMW38JQHONSlKsvmYR5gILC15qo9GYsvwQAHfUb5b5jp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v4wz3KJkd3uZEibZwjeeonNj2YjuZ/SLCatMRWazjqIYmtE0mqsivVDutyyN2IT91KSCli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Zp6hph1pA5JlWLKLcuBQ4GIUAsUAUtS5kCXwg2YjEAPpS4haobRqrPqPFjjMtTeXYo4pni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OoCuAtOo6rdWxKavGupt61vzlfSnxBEuinMfCrhKUxDqHBfZM7xw3tmAqOE/IRi6MCs3Ki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b8y+2eXM/TOImcsyMrPVKCmW1rLByVIww5+Qy+CO3qVVLiUb7Y1z7CVjSY0bQD0IiJX+DD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jmAomZl2rOMzD14xLaVt4lUFDMhfS8RipXHe+I5csWU3iUiZBq5YDJ1CLOPHUbgJuDapOZ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q4cGokqvg7lq7wFwLmCkEcalMGVq/DHGmHZLlv3LMUCCDHYcm4QKM+YsCuEqhfHMWDUjmM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QH8pTFzVOvjagSNGJxO7+CNKvMdHeIUq/vP64IJzh2xuVfUvAty4RLQ/hMGBfa3Nnh0fA5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HNxtomW2Ekk+AjAtxOIfaVF5O6MxLFTtCa9OS5cWKUAydRr3ZRV6728xCS6B4KjJaqvSZm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oTtuppOYe5++fzH4H4LERRM/BGtzpLGT/ACmE45JeG12mW7Cy+oexRlLodIWU/OJhBo6id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0XFwikBu+4FSsTILyYUDH5mlabh5jTmPbC2mFWmNlagJW237jmIiHMcILPIczlbkoq+yJn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5lgVWFMKCqagmu43lct3KddxfBGIVRFeCPMpBfTKA+YWhVhEOhjgDHM8VmYQkxSRAGzqHs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Ym8uSmaM7uYM91YsevK3FLWEkzSrIWObaQGgSJQacRicRMwndmDC0/gzjyRrR5mH9VpjqK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rqY5PJnk5x7gPsH2hR+cnhFyOXNRPUd8y6suMlQJt7iKQBcvuWfQMNsU1FE3qYI5WYYH6Q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pTo03c71sjA359QZdjkli1o49TAnioiU5scy4BK5oaYAvCcAtx7TDKj9GXRcU6dQKDS+Yl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MayQBtFdJGsHdyamAFkxCUm1tHEZPEw1hjtC3UMlGZWVF5f6hErM3QWwTvvSXmqQW/Fxfj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EwGYD5/A2XzLSjXjiA4y9k1gfRN62e2dT9Zhjlvll3B9RGqqNMlSz8L8EjWJtqXEt7jcCC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0MSsoPywnK+6IfX0UoYiAScB3Lxhjn6EO0sy4NkuEXpa8QyETuqigjwxcRvMsMPeyDy+Yo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sWVhz7lUUFef9ziSK/M5Gm9xAx8MaLivEaHeYpsfiHkDU7Q6lIuFYmRkeIuurv3BTWaje4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zXPxVCVSBjIM9u+iasaMHIfdIOZYlndRZudRhpsl9FlkiVK84IWDcsk8JBGCLyr3MWteZz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HI6Ku5574zAX0kWiPbKOOePjiDDsKSU2F9Ijk9oBtFDWFyYNLtIGhFQOH0YdYDDBZlOpRH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/eyhLZMzqHiccYmS3pDsRjQikLMMTI9A3UTck1LtFN2iHWhsi6JgHiNlwcwIiDR3E2gyRp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k2eXiBVOMeYmFxsbhsGjDzGKjtcAsmyM7u5vStE8Z6uXO+jLCJ6dR4K4CEpw4iFScVwEdJ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UXBSEFZipgUn4h81Kah/IEDou0304wRgHrmVBulRURZPlKaWHjmMZAQSf7IWa2NVM8r6ii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uUBzQ5DtwkVoaZdjpn6USyv2mDGS5tbEAbVCq1RjI7F4SYBYe5Q2V/cw8EKibhYxfmI4tl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qZfc2jCrUNqmkWXfwWlqjzKVnB+swPuV65iXPtfD/AEhU1HUw5b9wAw/iG/8AYuWc/SWO/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xvxOqUu2VD5qHFO9KTfAecJT4Y1Ob/eT+5hUQXeKjfQ2hYJpAn3kqdODZ3zMYKze4hgLB4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Nwq+5kTiINqudDPdqmQgbsylwIyOTiKN1vOQmN4WXuY62nf7mchl+TO49chyFnHiDQznK8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xCvkVLKqXiZwrO0YsvMCkqEtgNmjmKbg3KhK7lQgRdQ+Zdjvo6moUdSxraoXXPLCIKYw7J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lF7ZV4mPFXiGrWaEjn+cYMXau4zxCuZZwJe4W1ZiKEq1AWmGK7dMrDhmPPhmYF7XdS4n4D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S3UIJfRO/KzGLp9xtnAnH3l4jXCmjfmNcyTq5DFqKo24lEfLSdc+bhuKLQmDwhA+3NcQ2S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/mZMArVwjcOTiGPJ3GKDQTcbGLjKjcXxDBnYS0DVVMD17E3AsziCWoGCSH9QlW3JzM26YY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U14iKJZc4Pab6jJznBDt7bSSy9bEIlbBljNUamvbwILNd5FSjGq7N/UuQUHbhoUIeUMYAz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5iqaqPiDUHXDmCPtRRiFllD041MRguDuHiR/EbdHRAKG+5muCyrnmXTMYdJAABY5lFrA77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xCMVLal8ooBelOJdgvVJwY8RvSO4E2OIYTBxnZF5I7qWetuYrxnrRaytbuFHxNoUMspnKL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Iexp3ACxNHqUywOXU2QH2RWxy/FGxyi1uZsdzPS5l2xllWBD4KlRMSo6oK9EzaDvGI5r8G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oDoK+LhEL82Jzq8uYkDUDevXdx/gYxbxeUYM9vcZy0DmLbLxVme2oIhAOQs3IVmuM5DooI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TnOaNHUwgN5CAkDH5AOIKk0TiJz1MBklNkURbBoCPMd2k5G40XhzUarOHlOAffmXgsQJxB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b4gskHriUE2mVmD7TdxGoDG0lo4eUYD06cx8xZGZ61ck+tUviNHjM0iOZ4clxOrTZKnYcQ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siaO5gKZqZo2KwgFwIrRL3Lw8GpUHk9Q1hwwsBBbtKvP1LefhHRfBKM2yNvLBAJRXMZU3m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QqdwU2U/ZKnUqH5QYLOwpl8KXNlbKTU79QrteGDgUo4r5JR0eWFR4TMdjVl4qzgtVbILyB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f+YJZkdbgjtRkmTmktTGFHORhjQ3s5Msxy1G2cEeJWgxUcsOOSVaCiyoayW0y6sVHjKNQx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CWp2NnUfUcwxgZsJgPEOAsv6mqVjmHUZvMVg3fME/WyCDGWhKK1gv3HDeHKmUaRWgeK5ge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QohhOEQFi5izqDzOmEA7pNvtTOcRYGGgEYqiDW5naNaJWSFMJLLQNToYyLLCSypPE3zhgv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tfDlhan+Ygt1OVkeJbluBTEZpLaNSvucEZcXExqt9TONRedspYX7MQI3t/hrS4e5zCHLRH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3cAFIPhh8K+L+AhfI+V8IlwRqK7LuAFt01GlqIZoIzsItr4Jju8S8KKWaAFnMylCxjpGi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pBGWGsEzupYtVySoSWteZXK71DZqHF8RjHBtiWlvl5nSmZXyruuJSxj7htm71MtHbBEER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xRi+ogbuuIJmtrSO11jyxUUxZdxeWCRr++Ik1seIzY5zcFSC5bCtGTlEFXNLNy7eqAwNGQ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uITRtmBlspQXg2PEtC8IvkTShOTOi7EZCY5i3POpVdi6Tc8TlQWIHRsE9rVwBD1HxzV+Sc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4lo8IYfogqYJ1IEylor1RDCp31AbWj9yozxhlhWnXuc0YIr6RefiGnFmOol5Z07iDYLf8y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aWcQ3LFpxBrOcjhjUrBLAdoFqMYO5SRiIsjajCvkCLZg9TFWYK1DkvRMnYRwhs3+kzY0RQ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oS5PEVqZZJxl15hUaWcygfLEx5JUqG1XSQkNki9aZ2QJG2yqgo7XMIcUb8TSDA+ZVsE/nL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lEyxg5qH7XRFIpY34l5yC2mbN5EbhYXWZkR0Qjqxq9MEWU/U17AFwGIpLhiybSitMzGCMJ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GDm+SYeXUW6f0MvNrCyOeJle8wXXVTzKLd3KjE4gcOEo/VDXwsQ1vFsgumXjQDuZitEUkV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PbDtXXE2f5SSpgm5zOP8AIe5cuekLLlAAN1L7FoEQAVbLc2ipxPMeXMXh9E14AjZwEAUFu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ZHjxFjV5ZgxgNvLBV2MKlreVBabMu00yF+yPRdOl3LGi0Xr6lNRd7mWBZom43YlNi7YOIi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q4quj5ruVaPU3G8rnMDOrEHKpDzM4mbiCcgovu9xudIpxFpeogGdEVMEU2rYNVD+ec1FGG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k0wvDY4qKD0qLQki9wUq5UwELonKT+pi3jmDcVdIS6qYlSUckZtBlZiPVtCGYVmLLBlfUz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dJaZeplxhm5k2uMSc7tOD8HUeurxcfZcXGQ0ashLNJiULq0Np4p4lIc+pvuvvUxlTpjpxV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LkKTJK3jbhEJ57jhoq+YBrpDSSowU9EqWXoqFvgbZhFyCzMTjDSwN1VV5gNguUgK3NhORD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lUrSKjXjGedmIL4Mzu1GpzA8CEVn3xkc3F+4JxHGeYsHeZqNYK7zFf2QEJTMS+FalMf5kR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WGEwsPCRngWrggZeriV6ueJjKDcA3V9wMauSJC7XUER74jaOOnmDU04CP6AIGS2+ERQ27l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KnUQvi+Zk3iZITpCwi5SkwYD+yOBGlWyP6XygWL5QHh1KP5CK1FTIuWG1fiH9k4nqOGWpp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T4Ed6VrlgmzCypMVd7ima1Nk2/wANZuO46hKjCH+J8YLqUaiJ3gmDu2CFPUqVoXeSyg7a6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UtKK/GIo5kZ8RoxzYrgSYKmOU31qMuPqLSjTTCuVvc1oeYsrDuUDrOZZR1L/AIkzfGsua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/CbAU/cIVBOBzCgBGWWCl3KqqP4mgXm5mOLAzqIZjRLaeZVjaBsMy1QauUuIr46jgU3aZQ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V6gPFh2e+o6LtuVE62zGVu6l6XlkhZWjftBOnhepho+blGGZs2v1g2qVwwLKp/MrGn4hd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F6haARB9YEfviogcYLF6yV+Ilolga1+5ejXJLjcj1HGnKjGLJz5grIsj9Zu7QjTV8Sj3N7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sblY6yFcUVHGo3rYcVAvsxTFwDUB1kbgZSbOIbgIL2pjMgJaLFlqRBF0oeXmfibItst97m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MhWNjFzIMAxoEN0/aH/1EeIc9QMiWMpwzN4qpco3oh7opzmNtn0ZZi6b8Q2CjPmMDkJfV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0ZpPY9yjMYZnCdwTWjuM5Kh2/GZHMMCBGiKlakaguOzEYwn7I5uyZLy4iXHQLqaJL8xEcL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t1vrxOhOYU/fNUupy77l4weY7SkubvcpaCYqsJeHUWo2JfSMpp6lj2OJbFlxKM5uGbz6jX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TrDHAQbX8Ann8Rba/DiVmOidDOwsCaEAtuiDP4M/OsUE3AfFb+N/kU1nl8E5dc1M20Ombi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3mHoOqlArI/UuEtrTOGRODc30E3FBAoo3Q7eTwEu+7B5gfM4AeI2MridkJiUNamaIc6u8z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ZQ05iayWAFh+oSeRlqCzzIpx8JTJcKu5tlCQvMQqSvXvggGM0ZbqxllWCiUdYSJLTcwv5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tYNrgSqzPdkzJpmKL4a0Wm24vBmF4xeJdlYViIbb27iMkOmDwDKktUlZ19RaJcwKK6lVke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Jc2J1xPDhE2M5lga6TY4E2AEaO0GDC5NI3uGDlibDkmiMm45G/cV5TTiVBNwsrBgLupSPB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wa6iIUmkZuFXctl04e4dwvQl8pg4inxNhDTFVS2mXRoN4mwheY6C+UAY8pxEX+piE9VFqV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w2EbBL58QS3OE22NTk2JxBB/nLxRqoCDm5lBvlQRRexxDi+viWcvmJVi2ZibDWYtlqWSCo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8qL2Mk/tKU6hd8Jah5O0VYWtWRujNCZbFkayHlMQi+/MoJhM4aENNQ5hGppyynjyXMUMuR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KQG3cCsoH5I1TExXUq0UcQFtnuFbYcyhSzhS1iyOFWJXCKxPKWKlskKGzkgGsCVN8RxAE2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OV8ROy+0uXLYg1fwSoEb0mLqu4OAv1HzA3UoEYXXcRH5H42cMsIWh8VayR1fTR3GKpgo1C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+hQjqSjGYD7BiOVnVzBPxGYPqehxLV04gKsjuWtWtISkjXTmHeF4jBv09QdVBxWWOwPjDT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bKm+bymbFvxH8b4YEK3c4qqUYXlML7kSlb3Mpsam0MINIlo8BASZQUGFlIzJXT2Ro08KOa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FzD3YxSNjAvUcyqmyrjrp2iZHtHTLUrCksLhYB7zBVwuytOW/EVUACpNbmOhGTLMIWLZsB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Ll5Vy4YZklAsYd+i5jliDiB9BYiAWbYqZAdhS/H0TneJDhpseZbAtyRA5fnU2D1hqHLiLG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GKD0XfUAAo6mKn1DHAmCK27ll6mlU9kwmVqUv5IEisNp4gjH7EbA2t1xEWyDy2lixdVA09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btQZQYcNxtwtUrmb1/gQ2DDWGq1FkwJuWtZm1eRJmKDQ+ZrPZLvLZqOqp29xQBHe5SlYDM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YZ60LPMRF8wC5mZnMstKwFgxAbk8nnoRMhcaSKBV0xK1hDKkzuHFXSuACYNMrcfcZT6EQZ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LEtVd1zEVzjGomGAaGWI54hy5GVMvA6U6YXspq3MYFcmGpReI2NNyhbmKiTaEnJOAlBBO0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bGHfuNThCcS5cLjTLQWWEYfgLgfJXwI1PgtsyRi09oOCXiGiL5gEi1rtHIFt0jjdNQQMS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tXUG4wvPEP8w1HcD6hELRwDcpdaGCBLC53GYGXBDD7HqFkD3DTQVmoZqXqCUtzLL0A5MI0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BxDmFKv7iFJzxEGAzchY/VGM1K+m1Uq7h3GKToITmXCHb6x1VXcRWGJm0EqP9EQxsmX05u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ZA6nRIB0tyqGiyqggSoK8dxC1zO6ltRVOOIvyOZcdyrPPUu4bbjgkVJZ5YBFFS3GIxA8xu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unZheOceEJVy7jNBTKYvJMrymKMy3BUzcjUt0VSvlpuvEIwBzU18dxelKiUI11MNOCBlGz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EcgjbL8qxFqFB3DuxdraskMzMNxItrTcKnR3K7RmK4vUzpmw1LtOJzRvcUVP2ksPSZDkMx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qcxkIiVqguCyrqsjCppmVcc0alN/B7iLyzQjLsuHiYRVQGyriDDoYiV33AWCyqgB2XPiYw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dwquhEirco4M7kYy1zU7hl6tZzCAuTSRTZhM2ahNNJfWQch5uWGIiRbB3xEAbQfeLpUioC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JBgNgmswb2J5+w7nTS+Hv3KUKtwIjQwkxzqL338JLWpyR/nFfgsyb1Lik6/FVcdwLHJCXB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mHJElXo7lZpMZySoB1MHRmTzKzL1MH4rM+oIof0okQXuYuFYqAlhvzErV8RbUrnqXWr7Ih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WL3MvlKCYh3m4y0DA3lMl04jFFiHGwSjdEMA3DLuHiUlB57QP5xCXa/pGTo8I0uyFaS+Y1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fcHGbmLDAK5me5cJc5oS1o7E/hB7vJllZLYmFWuoCuYIH3GkCPwFICPSYZiE1MsuKQots6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XmWMCJk1aEpxD0WXhtdRAQbonQjpwQA2TVXhLeiCoqzcHHCEeoS6nSaYtWCAfJMWK5QKPM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mYyN8zEiIELQYa0LGg5ajjBlBoKQeJTL6RnVjNXMa+rF5WhioWs5jIuHEvzT3LzEfxHELJ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hjEPsXlEYNBlNuHmVQmoNQl1tVkclwbeowaoOYwCb9DmMqncT5EVuiGl+B50ePjGthYWYf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hlKrOBDQlnSaioi2kFyXl8TetWYpiYRCxc1xDdgkLfAEtRUMsvpxAMH0l3RB0r3DVx5VF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AsBlSx5SqndtA01rZMMDUFqEGKcpBRsbfwGqpiY9oxHDMCqpbbBYXjklXeaiqSrXiLHF0x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ABNk8Ait5SS8PE24HJUUDhC/C1mPLCXaVql1KGmU+7aimDJuYlZyT8MAhLyEo02nClM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xKrLc4qLwoHQxq7omwL5ES1GSckDDOGk2dzGDE0M1rmZQreaDUYF1b8RVO10R0zHSOcPuW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h5uOoBiiy7yOIyNv9Q9nHPuJoZdvEwKV7YQYH7SlaJV/2zjzlZ4lKM4hu3CxeIct9JjZen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cPXUzj+iXmItdc8QbO4N0xCLNIG+h5gJoTgKE11eBiperMcKWJtRwIlUCTare6g7vugVhL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i1q8RtYxEsgy47TLTcOGXQ5KCKCX0LaqYyka1OHQxHZB54ltxlJ+SUrEqwANwusuuZVhWL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twRLlA4ytzDqNErpzK/saLjR6+B3sQJoStwgFYajVZEAtiUFMOolXJ6YX2YHmVWKGuJlq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bMsLeJa5kVpZOINBU1fMOOHUIDhxCCCwGsqP+h2SoUfMu8QqxL4IsRDMFuYWNRY1l+I5UX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frLxs1OXA3SiPCe+IrIzwxbMwGVc/mYlUYtBrqmNexzvM5mUOHzDQQcVCVYzFSDyTIzB/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mbAOUzA1OSMaGU1E0KhTKX1OlCVCa2Ri+YSznZKVaMNQqQYKdg6gZM3MyxddRHBGwS+Zgm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uWFGXtKrTLJgwSwmYU0myXGPF5Js5ZZHhQP4l0zdTYB7IGlNGUqaMqdvmGWrB1E0vJqDc3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yYMUdS3m/qYqyofogggHLLLGZSBLiYRPHrqVXl1M5HsQSFmZtRwKHmHbIzuRrLxW1xAcBj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w47mF1BlSI16EQ0qHcEg5PMD1WWatRMYZNWwHkXtlC/ATCgTK8/cAK7lHdxKa9suFlMSsi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GFSrNeZwYmCass5/ZQLogrBubBQhCgwzcOYhs1lm05dohaEcNwZoCKCiotletRalXKJcvV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DZ8Q/guP4Zty3Mwf2mwpJdnVco/pJVEo0YsNsQIzDCLRM4rJhVSceW2rHc7hbC9ozHSWoV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RcOyFsc6LhC+CEhbl0rgnJg6mMF31Li8mZiV1nUoCGIG9uogj9zACWSFoGF0dx7nEDWdot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2pbmVg3YBU/nyGmAbmJ/gj55MVLd4LdWWSnEzKCahqVCk9Jl1Xywu6uYrGwgCrdRIqnMm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bn50MprOY3FvWiOqzEOfUEKw4tRwofNRMZaywmB46Xct6+4hGcBAAFLoSECqpcsoWOpgOu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LlRmIFwDIty9rrmM19DhhtCOouFbhZLF3mMFku4OP/MBkgxgWlxjnmXXwwxyXZtwyyvQ3A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UBoIkwNqn0PjbyjLbWMzG1kXU036R14U1Nm4j6MzAaw4WuF8BmeYdzGjkz5gNEthcOmZvn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A+6ICNhmJdwUjjcsqEMjFWrqeIOBCkH3GI9Q3XcZHxBkGpmXPxlnp0/4I4CUKx0zTUFxVp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e5ccq1K5hSzYxUp/BxvczIyCWW0YUGd/qUgXoJgGIy0QLU3N8TmUQD2hcH1CxYS30y5Xg1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v5I+NCW0XbaC9mjcWRgutMWtO4cB5ZjkTEzTAjLo6he1E4ZMLI51Nr8JQbxKaEsx9Jj/ZC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MpKoWxMPVmB4Sgbi5ooqGAMSVXO4HPhAFVQTAqGzqM7YHBA6kwOxuEyi3UsRqLQQKC5Wr3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EFFcDMRZWNHWoolMW2ZaiU2xRKW5lg0z3K8bHctsuSHb0wUIKN+IllBuJaOCBOAAjmL6LI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bYO+pOgm5xkhLKaEvuiihdGKbT8THXBxLaOYSzrOEuL1acj2l9nEQacTo2rMrsTmBeBjPU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xqfbzEmWVWRfEwGUU+pdU4iN0C+YdweJllfMLsMxLw6j0L5ZZQU3fNxU2kzE3j3Hc220Ov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Zw3OIy07/ABzK5KDEN8GU6h8vaFaMVcYNMRyxhEYv+/xVUOCtSrJWdwKi3WmMAwVNojGPR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i4QTUwPCtkSNKrDA4xXEAHY3Kux5RNzTDZ7hL55WICqKvcESMkKMkU8laS4trMIMFbgO9p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xKXULZl9iBxDE32S8+YhOYyXiowFYi9hHlgwNvtCuXmZI31NBwZacCWLqbqrp3EpV2Im+z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EBTz5izeIVouC03HhC5mglqZqMYiIwFe0vsPcK6nT5mQFnjFRRWPUu4r3OIZYgG9Q7py3C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NrFxW1N/IOJZtjtKZrCElceYVGYAliApGIZQXAweWLyJx5lHB5XKgMwQQNppEiiiF0qTCK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hhW2ZkIybdTuUzAQZYgVBW8RIVL4sxkyTyWAaywF1qZxAR0xkKFbeQmSXLOymIJc3KeECy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XymUUjSiiSFhHDGu4Wx8MLFL0BzCNuDIPuU5owC0aguh6iA5EqbQWb1khvFVF/wAOZkQPc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zMQiM7BMGsRVGVy0TJPXpiyIVOxDvGrl1dm6hnfXUxwvmCwcximjM09yDSm0eUv4NkY9J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LJ5+LThp/mMJ4KCDCORgXeyoFMP7Ju6+Jg2XMjhi117h7H+ktwycPccrOksy/EeCGhFi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TUws/hEIS9HEsi4J6ZrD3PNjUoKnBlGPKBDH+UVyhPeY2ilyzqQ7Bjb+WCBdsspWa1F7wY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YzCcPZC7TpK+4akIHJzOFLiVcLuUQrgRuuYJYkpjxENmRwwpTlCeuRM/wImSLbhx4iCMpl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h9dGMNn6jbHPUS5b5mUfzDdMRjXGMEUMJKUjqUVnhLAxfEfCDi5f6guFX3KgUJzZKtXDAu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mw+iGKMpHCjnmXDoNE5Sz4eBlajjMsKt2vE0W4hU4eY5QPGbEwwxSCuAHZE0g5YGDKwJjB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INqW5TziX+Ui7VZwp2wrcRcrbwfCJkDLSaJWUVHJUPCNtoNsFxqyxGFxTDqVTdQgnEpDch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yMriiKfSMK2Wq8nEbquEpcqNWzz5jrssrLhTXVS839Zye9scQXPMQoyJapuXE7YZdZ7fuU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ItolGdIsQfBCmMTHKnczIjipxcaDFgYizuVitl/E1WFZOMM1BMzEC1AS2oycvEswZbj3sl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/BNfxBMVc/DxgLgYVmEzZ6KXjhgQ2ElgvNRZVz1K2gqhBWRgcCHRU18AYAucxJG/cS5CAA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YhC+TqWjol9rKLGsEvVix2Q5Vnx1CznRCkaN5jQF+qUq6XiWy86nkMQoyg/iADgQ/IWEs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cd2s3czXC4BVaSrMVVMK3B5mcqlgtdoV9TUGoVzK7eb5l2u5oTeCXOTMZgiUKxEKsMGBdw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IjFEorpxLoXtIVOZiYo1DWWDTFqLoyEdleJieHUWt2rU44kg8liOth8PbOciGudUvLLESh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EsuBfkliIM1cU3dvZHVcxQ8ItHCXYN1LqYRg/cbVUcOaoArNu5pXE3JhiIpqTfS2JliGtN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mJTBfMCtLde5zEeEEJbbJcGCpWsJVYbmaLnNtTAFqcAtg6y6ilLTzLSyxBg4lzM+HTcIix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zq+2VLcCEfBe4FiuQweBKEzfqXchug5jduI0RMmDUpgqJyue442WOGZfD4ECgx5hzbHBTM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viMJW+glnRpCqVxDzG3LHQlEK1aQT5IzAEbqEBOCLdjELQPSADgQCrqF+LVeZxVDBWFipe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iUm4cTG9ag2lWcRFoMk0ljUJJxAuX0mXSNWbuo6jewSpcjE6mQuQYWwjcJBnMS5niA7F3m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eINXKKqZjkdI2fIajEfaqJuZEoPEEUDUwOQdQTKJdPXcNaUV1L6jTHiNZqYSJohwDrYCsg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bG2xEDiamcC3aVRj4nLVC76EzZh7mbRRN9RPbS+Yx5DuXUOOoI8hNozAKP0xTJgXcJyYc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WJTSq5lSUA6RerhMQ7XZFRo2gxiliVmOZ/UW9hmIdxL5hFkp2hGy/UTUMIq0PDClLRqWC9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iUqlmJncm5nQRi0QKYqn7o3hd49TNSAzsfxKpQsOiIYr0ZZ5tRLdXiZcHaMdpcHr84ju4W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9UJkYdMECWg+yO2Yfe4ZaHjcwO5m11DwQWGkpeaeRRbHBy1egiG1GIAOU3azWohLRcnEBs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Wql5btCqw8wKbuMgLLlqKvM7NWOcx5kqmhLw3aZdd8sJKq428eZnALAwNsQVszACsTxit4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agPo6lVLknKfiOTlx25sPJ3OAxGrZU6Bl7YDjCdYJgxqWIXygig6xmO2+qMGl9ah0hNKcs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vZC52M8R91Oiqc8HUrlXmPRS44AmoixrMsQtJi2EuFccM4pRemUzEqOYVouFhaUDZZZzI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5DiWCNpQ2jG/AILKrZUi4JbbQLBByqZYHggYbHMzQdkomOWLQ4yibYsHItT72Ei5O2n8Sw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0uJPJklkO3mMxeUxKuAzH5EAL3colq6R4TmKtmZxBoXEGKF2SZbETUuHgl06gMWs1MP8AN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h0Rc6MHMow1XJAED7hdzCJgcMHBBK3OYp9hAog4beItHc4AWdwcMBQOiDe7QHoSVqmqlWb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SS5lgzIpbCDwYiPRy8xuPm0Z86XBljXBKtQgomSra5ll51LSvHcteopHDOamwqMeraGErL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vd2ZXooDSj+5rGhqFauSaDbxLwltlA9kjsGtpD8MKckWPSQphfUDCpbzDGB3KlErEaNk0r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EMXCj2sYRGfMZDtuVuBFtyILNCGNp38HMVm4JzuZn5oy0JoCr2iDS3aD4EcG+uJY36zkHg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tcyrfEdLVRjSQgtttiBXqNvWLnlGVAXHMwUiVL0nEBmhcowuYrQZVfvFQyhUXeaYhLkpgV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uYYLJgGM0iY2oiGGKaIARagiZxMZsqal8i2MOzCL5wDrcoJtuAwEpmdI9kMRUr0QqGuEQ9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NxqAvhajAv38YFiQAirdTCiqFmUbmk5sTmapUqRuc4o+h1UqHw1KreUGNWYrbnaEi2r1FR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2lxWSLUpBfuMsNbl0rMDlK3YhhUKjH6PiMrZjd/iApgvoyy8eZYN2Ksh4l+j2hXQmM6Nze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+ahdlTmogbTia5RhZvEZLK2DqXt26uAEQaoY1hhZuho2kul8Je6nMY21qEXSncBXTmU7R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zEHDLDAIHCpxBUaHc5sAah4/ZCDkMerogaT8TAHPEsYYwWgxjZxucknEQuOXBu2Uw0PMGz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kR2wxLk7n5XEFA8szqyLC4uNYrAL4YqMTLg45iEdQQ+TiZeCBW+DuXpTyid9coA0iuP1MA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Dr+SuYraJdVEF1dQPMBtsmc4k2j8ElDz8Siw3GGuGcKR+ZFC+xLlZczmawcS6voQw3KQ6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3MXz8QTq/xFyqrcCT/wCkQ/SYsgczYMIBoxLMsvW5jrlUKDaHA/hKVjESy4to4msq8TSth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I0SwxrSDdRjFlCFibi3U26sSVNvIyqgZg9eJZ0wQvmYSydJWOUrdo4gnqo7uMBksqRhaFm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DaMOcC5VhgAGWKp1LDOoC7vExwhfFyiTQ2lBe4GtAjgnNuIQ00XSpuHii4XzEMtLifPGz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CWymEE1uoXlViDJpilA7BMTcIXtzMZ5qU8DqUv7MHJRY9pqzwMekBM9xIjCtuowdeI3G81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dSHUb7IqDiZuJ9IlTGZe7Rl5ncU85pncaiQOJQ4qK12xUVULS1JKUOWZEoUIilJVHA7m0T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tm8jgh09QrPzKvYm5r0oeCrxcuyu7lO26mU1NnmB2VqWF9yjyEC6skFLi81e4XC4MQNk3z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lrzzJGjBhwzLap/MNJqZl5q5SACmfgqJYV2u5utk9AIqPzGDSJY8bIgfZILFLSVk4RfInY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YjjkR8HfXURbMFoohlOMgV1ncD9aZKKEVNncotowAfvLPGSDYGWN2bOpYQU8kBJduZRxzc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BKhiLGpilLY6kGzzHtGIgiLMWzEIA+CJbqYrc7U4gKLbM9IMIjlmGdorS8JolxALgJaazG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jMXYwhUfwhTQhRqcBqDRzApqOVGbvBkxlAlNWBSXOyiZGUITcqFmZUunUMwxMqNSpI42hN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2ILbLgaxCENISLF2L1QQzL54S5luC0UOnSWYo7EUACDa0y4vKRvMcTEDWYRozaZAC6jxrl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kZhHIwpRjFTM2AeYMVriGDjcaSEhztwqijGi5wkIBAvdWIM1FOpgK4n2kC0QHTcRYCEsoG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myHMY0psmIRbctuAahwFu/ikj6c5ngpsPJF0tzUa3pMhXmJlqIxE17uYieZTG+Xc6ImZcb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ixcS23vMdZWpmQ1HbASCqe8QbAaMGDYMkwAzD7o4E1kqDOHcD2aMXC0RAkM5XUW5MB7iNH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cJVZTqWPBh43d3L47GyZlpuGK8yw3qYlOJi4GK4sSoGX5g1hh3mUZ+uo659Ru+XMSRTGrj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+o9GxlzsVwowathALqCN01kjzXeJRWAu5sArhP5miO9MIdlk1FEDGnxLDvE3VaO0wsErsl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/Ec4TAx3GbFqO5oCVIreW5l1mcDCpcnMawZhzw8sHKSwl1EkpoiDDKGfAjhLpJ1LNgtEyp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U7+MMBt5gq7ISAKzBgGDuZquYC8wxm+WsQLZlajAuGIFXEV3Mpe4hFZiEHkam2Ym9TKjuI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VN8Sx0JTruAjelj15vM+hGUuplTiKsDcbmZloDmB5ZWqoQjRlZu27jFQwQAMeU8YTJ1uUY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B/MXRZuaJhlYS3Et3a7iMUa5gIDSSkWyMuXxMHQZzMw+KZAgsr40Lhy3MA3OEExLNrVKNw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tTzPBjMTzWVj2N6hlWYOE5QhXqKVMDFq7DWhnlpICmNzWc8ShpZNwxAbg2zB5Qyt+4yKBd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GD+ZaxLliYp4lcrxHggkHh9kFBQ4qOXZNIOIl1s4SXHUUtXCwmGIXcXAivIUw8wyl7i6cz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P2ZI7GpSCMaeJTgumDxJqORlRpMr0bgBZlFbZYx1DUpw/NThAP3PDGKKXmILEFd2JGX8zO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GDUDS6E8BWpnWodIwBy7mkmmSKlzn+JdwZsTOdqibLh7njPc80oXDjmNDWo75mGuEoEIGh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bFq5mXbUIVOSF/BGBNQckykaSXKBdtS0bLiLsWZyJnmHdpAUY8ojTSBRmYgbi/ScRlfI8y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hK7Za6qbYlTOBZu4GhZDalSPXMTQ3CMWjzBEz8x6YtzJkDUsL3MSy/WfmXqYSOEOqqsS7z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SVRzl4hRsYIUaJR2Y5hvsFEG1ityhgZRCDkpl44iZk2mLDglgyjWQ1eIC1j2HzAAGdQhbM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klxDzhapuVqXEqKoSg5FhTlylNtdwAHYhmsKCUkzNTHT9TL+iWaqIqHVQIVQFAoimaZYyk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4jF0QiGZUrII93mILUg3Ta5JRSS+KprDFtbasjFeuUdeRVglVA7cDCBDhXvnnBLWYHEtT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jEpOOJlxvMXNJBBvfwFZHZMYIsd8M7SBtS5g4L3DeJKj/APasuXOfFmXgErExYPcwukYr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UqHdPNo2w2MvwnTLs3ECowzLAgzw6lMWeIa7PcesbGooejiYvlqJ46pZDL8pzIE3AoLWrj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e+iWIBTLA45hDcHEDzdwU+ExxZFhivMFhHEocx5gFfJphRRII/J7i0sHE0VFQLMzJNO5i6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twlrB2vUztzFtHftEb7TIrhL2kDxnSP0Q0am9L0dwHzAHIjbS78S7tqYL4nBkJlCiCMvG9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D7lmblRnUQAg1Lr4j4I/3UWyqcwM2/MVRQtaCrWJ0rO4ppEq4rEtjiKWmYXUBZuXTULkXK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Oq5Qygbx3BuHo8EvWBhL+iWw7lEVaN3TBuaBntmE74IBXojuJ6DmXANQMriBmoTmAqpdix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voVe0Uzr4gLYxKLtiCC47U4JlKQn0JiA4zF3lHzIKEVFNcR/BUGvhO6WiWpuKNtM8Tn3Ms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qPfgKh0WvME2TiXyRlOJomrlMWWc/Aq66JYDwQEnZNTFTSxuV3Pa5baIROsXDFwJekmNWB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iGtTMMvkhW6pUsS8ZGka9iMhUuIFsROHOMD0JjEpZ6JKHW+SVVKkhYgZGppZwQsrWY+qUO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EuoalvdYJhI22S+HM3XUTzbDMKZDi5kXvKGu+o1Kj+E1eZdmCw1XMr58YlBbz1NbNMMrHK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cfEC47mscyn+MmI6IwX6oW3I66mA10g6FFQmV04Q87c9QNVdM7AIVsGNMc2R8RAbpuaUpM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asx5uofGZRicEjV4YwYYvcR8UloDHcxn3L3dTAPET6Mt5nNkdlXGFYrMB26JlU1MtTBTO0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lgkPmZckKmsiOLXqKmghkXFzxiWKseYY4pE2MqDEMCYoYNnLmOQuG2sEzFMLguuY+WFGpQ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TRfEN0pmdUI5ZXLRC0ioHLM6USpZQbEynClmJlmMJ834izrmCGZqNwLzEQm2fkzbwllebl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Pk0MKArqb3HcpRLZUS0jU4CJNrMNIrBqIO9E1ZhT7TCxgjmWW8Q5vMYAdRBYQz7zMQxlBH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CYbATSCcR6jYu2WZkG8QAJmMjZllK3Mu8sAVmWFxySlFXuChiGH4oqJ5QEXERRmUTVigNL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h6hCVybMQ+ue5QBq4xeLpeZhnNMes0ysZWqaOEyBsRSEqTuL0RYtpmJejB1wynmKMA/rE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YMoOckobq4N+YOiVwzHHOUZsDOoim2EOG8kTD+5fZlm5Xkl+XHMoBm41YelDCv3FTsILah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qdKnIm2Ou4QuoidylbWQz+YHILMp9zZLw9R5wltFpNYjuYSVOLhnZ8caQQIZgFQsjqY3yS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lMvkqXaZIm0wXFUtxLCGM/cUw2he2wChKJmacNQyTMEuYl+EIGCkLlmFi6eZ5QYjrM8Qj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WIV7WUSFJzAW4wwzji02zEjBMI4qX2roi6sEG/uLnYiqsCLl1W5aG4KsgrXxirEZaLynJv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EE7My/MsbjEqw3gIN3MJRTKCykbpzeSxA3DORDJkKEtTJLm+oUhklTbqVMNxXVhiTS4Xup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tGnczXuCRu8TCdJZbGqh0DcQs3c78Mp4yKqa6+EE//MmWOZ2TMaiuJkCVZe0ulG9RSzcMs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SiVRpxFlo11EjZqLbU7zEMXKk4QlHcqG0iXirS4x2TcAGCyNVqUjpLoaYCUbj8AMzdxx9z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c3HbLeoVwzFrMcwqXKeHEhh34Rh4zDDC0oNhuCbaJE4lToynF7lVYXNsZJvCrlfOmbRGH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VKyCNMyjClrT1MVkcT1zEzL0LkuUAOyWQG67hSnEsxq1MSpyI1hlPepRux0zKGJyRGoxTc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69+Ewa1FII101L1E4zHIJiiKLmNyptFGBjKHGSFFrXZPCeSF4IBp0y0b1LgcxDcOBb5hUF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QpxLqTJ0QX3AvMWNaJhG1AwR/hBdz1E+IUYhWisa8y/I8wMlEbMWEyxKVnNEyMSitTQVcE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EWsAsGcbm2rXMNyAuxAQqv4HmJa0ZYhzwsDyoCYlzMQDMXJli52CvhPCMxVz2lCiaipUtT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K9MWeEMznWxNloDmCVTcJ59LOe4LtBmGQ07TddTludXATe6laWcD5MxdWIjIupb/BL2mfi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hDF25JwxdVw7OMxVccwjaCtxTFJS4OocSJ5Uqu8wQspYJkhuItM5jGEMEASrhXEmhVllYK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T1DDy4TdaRiDGXMyalzSWWmyN0LiE7LmEscw08zTtoFg9wEWzMcL5IFGjJyx0HUuA1CfKO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KXExGm6iS675lPJAgJQHcAc6BPvkmAzLq33Mm5b+Y1WGXzKSyxSOMUt3ao/kqajElo5i12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XV15TyjtDyP7l2BGQJ4mQGpcY2SnImfHUiV5y9HpmtItKYgnJvsmVxvSa3i+EBvbUtJLH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CMGM+JyIVWbjpPG4U+th00YOBEvSbJQcQWFZcTM7cQdILGpkXDHODieVdRbmGnmWfBX4A8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keGxY5jiDDZG5sFl+ERkzliweYpWBkRjOosytiWngiCRZS7Zi5hRgK8TAloVKk1Rdp0aBp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wjC40jrzS4OGeNOYjPRK8SZg+xLLDKXCmpkgu7REZ2hh2lKspdeEzq5WcRTaKa8qQSbEQe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X3iIFYmJcsZQ8CO+ZhEmTAu5wkNBXtOPL+EBTEQxpSzY9iVxJfEznIzIFMwQKHUK5yIZKJ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qN9wZrDxBUmZe2W5cU+5jecYnA7CpeHiLPKplMHrgVUDLYPwZKCbRCqklNdeHhGKcFg9pu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dMxnPZzivM9MMKvUgL7wCDstAR6cw2QXJZpaw9jip5QTKxFsOWYhszCOvSKckwA4YScCO4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DATlNO3sRrRV3BQUpIysyS0vETuJmA3H6dzKpBhfEp4GO3nIimMS7yQTrMDal96zPeEd5j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mU0GH7i4SooMeZudw7RU8pUpk6l8NMK9SLDxCq2Gd+l19ENzXHen4mIddS0m5nFggq0JGM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LOZTqau0NcEQuYCXxL4sEXzQhbme+x3RByTYczXErUui0QIP2ytXuL8kw0RbWGXwQhLsFL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uYTmElNcaOZnRHKYWUkEyNEUFRJJSBmQ8JW7lTGCactSXq5j1mJT8HEwA7iMyMOagIrRCT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DEG0gvUmyL4nMZzKMM11c6tTRNZQCBGxAELub64mU9wlOpShpdygTUMIK96gFNkXGEb05j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kL1ECr4BckS0hcQU9VGXnFSpbRPE42QogOI9E1LWNbga1zslpLIZ2KmghhDs4vJHa2E7le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i8n4hOjUu3rMSippl1qGZ7uD2uIlx0mIN7mRag5mFzAEbMG8OJW2jcSpCD5hhpyQ3DcY6R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pUj5EKlvmMahmcdMVeJU5ymEGl0xR+RAzdTsjknNSzWJVm55j5oL9ISk3Fh0zkg5horEsD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GYn2SwBxAXYEG2WspgBbj0tudSMXWdQRY3uUbpuUewblQeam/VDyv5l99wbpGkG4j1Vskd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DAMBAAIAAwAAABAi3vBwO3OhC58e4P8AKEtd09ntLfYc1EdgjfrnugUBYwt2h4KcquGBu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raap1B2snlx7a9KoA73a+ZYb7A2jwYpU5BRxoN/da4SUq1p0qSJGCPkGw4HaLhajLaFKSx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bk7vIYtx3QTPqZmsbu1v1HEqmyyWXnEbj4Q9G/UfCM8tLqo7ilc+ovz1+MX9ZiUh/g8jLA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z5VCJHe2CyQ65hxOePVwzbGjNGsPWea+Ic3PegP6b1CMc/D0rsd7JTQp+s1xkcDMfnVxxy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WUee5kOMmYHC/FIbVapOgktoY5O83u++aFa8rpghityEOj4MFL/jy9aQfc2a0pSUc4fDnT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FOnYalF35X0LRaiBv8uqFm/HgdG8kvDpKuIKyfdu+idGpNDI56I+v+lYFMu5NN/kJ3/gaE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Zp8/EH318hkmFdqFl5Wkiy+MjwlwDCrVr0J/0ooW0uZVZT4+kA8Wxw1ywGHj6BEcjNaScT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hU/C62UVn9Yupx7oPjybWehUi0Ed4PFotnB1O2/IhpwXE2iVswLYzHVo85WKVgYtwLBC5a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CgyQPnvXFtPyTIHqxj2liVfNsvN2AnPe8POQwFp8ZqiZBtkq3zYi5o0egslM76kqEd3zt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bUYkxGmohOdfvBzRnYfXnPFtwo4NvQaBwJD4Nv0SHGN2aYPtRBzBBEtz7+UYNn2RsM1kC8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nh5Yj8aqqfAeP6xA31Kgd3hfS/HuP5nFDLf8Ay73DGHQyxLWU1Rit7CIFY4zZ2uWsJD6/w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aYbvYvseMntKnQC3PA68vjLdmdE8uExiGBOJdY4YFfPT0Z+53o71vluMNW4ZtjztFjNUSb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sswWHd98s4s/iEVsSPjRF/jjYRuBaxZxABrj/ALzTszm5TWCL6LifSW7AD2syZI7p6TZw7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clHumBycBj9rRd5xQJQb1oi06ydMg382Y8f5dzRQbizRX3Y/zZM6NFwDiAK3y/IzuKoQWk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YLYTEkmk0jKzymaV0NHvSoMMLk95sdqDYPqsnKPIJ3S95POBnjroEqQBuOaIMuDIJOQ+d0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Mb2fU2CwxdR5a1jBC3fTRnG/qwI6lEQh9ZI/ADr08pVho64KF45nO+CxThRKE76FoyEfrq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xstZvA+g/Z9/mtVfHFjhzrFzVECpGPOeer9XxPNFJFq1Xfnid0QjFYzyAiOq99CfkkXSP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czPOcNT052VFV+Y1hPpAzecywPYM3O8QBI0edwBJB46W3XMaVODZMSf8ATTnVRnslJMXQy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an33hjelX+igEesxtBUH+WzEpJKLL9JgnauZCeWzpwihDn91ZVWpx1Yb1BC+UDcNlIB5H8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v8us2dg38nfgVbP1ejlnr1zED4xtFd4MsaHsKPTXN1q/ia977hORTPXRAUI7g9d4VCZBmC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Npz3bqw1nBwstaRuvStHyX9WS6JJMuobEuj5rIf1sNzx1JDrRm2Cw7hPMGcei6rdHz9b84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RZzoBTyRm9/rQl38HNJ9IrVQUVkWVAxSe0dGK2ZQopo52UE3dISFO2U+6teqpRIDqvv8A2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DHEecXfTgLvBi3TX1+mAun2wF2kzbjhp46YZbanKLFbqCIOeYwT0TiCDOu1QrR9Fp4DGZ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qqDthqfOkuJg6vWgms6YFGEiC4CRa9jG3jQgaq2kxBnM9eFd5gnFWaW9C8IyGjoPPH6gV+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UGXq7YtjdxPBYzJgI1xgrctPL8K+sZ2wpqOG8GDPVFYq1Zwnxn9FNqcHEkABt+94od3fsR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6y+GJtaxqyJuNasKAV/6Vs0YbioK/DNZRw9/tp7rXan124uag4/w5EEnAbVQBTyEGhlA2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i386owJFMUNLdnUO15oKIGiJH4YDtepNQG9BZP45QS7PZd8tuHW8IUZ2WfkWgu3DiyR1EI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9Fqnm6VWx6nLVuH0PhLdymOOwW+5yjCrbkMGpma1H2eToAVCjg8dT15vGSvSJcfghF6hj1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a6K1FypK+y5tHDf5YRyyf9jJqHoPE5GBNL4QYa6MSBCYdDeFS0XMGrVNdI59spPo/gq9je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4dCMixx1tIyWWDhR7CqC4JavVBTz3pCEjNOcQgfFTeOaIFzxMepBH0bewhE5ptM7Mofexp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XfKUM1YPIzGqhl3n2Mzht0V5NiQM8ahI49yBolLwC98qdIx1z2ypOenLCfytP9/BZyATb3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yAHMFf8/YVia/vdxs7tdCyoZFJt8DQDPf1s8Apensi3dLFGxCoYPrphG3GXPBoJCrxG//A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dNCccUrCpWPNbVz3Ts8kqSSA2JiQLiCmTcw8U9EntGvJQFXRXKIKONUGfjo42WU6yObLqU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CxjGtt/MJHTg9pqcPWdt4Rb19/wBhFMhpSbX142/GadsBq/3tjfLZwQhmoVeYNjVMQA9Dq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HmD5SIvUsBKOAPyl6Co+HzemPPMtrl03INzgAe7MtvdNjZ4DKPZr2ueZgfbwbhq/U1C2KV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i0v2lfayc72IuGH2qoHDqg6D/ANCuG2c68rsxaAdMg/Mt5i+vEKhrCgMNDDU9j54kMPZ5D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dR10PFdORbv8AV2LTLx5kJ1HZE2aJKi+W+/vDneL9s2OUOKCz5wuE/uteOuozOXFnd7kmA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rNU/VDW4iyf6S8IVp9tkoIsjz/tDhye+gQfkGZtB+5Vc5OgbKCw8mdpIrH+i0/MD3m8SWD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dlRR7GNhlfiRLxAqH/HP+hAcB37DpA8c48qKYTz8tMvS81TTyPZ9AUH5UycWhqMyE72nyo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htNhBgf8AqYlMAyb3mb4BxZcWYH4/548lFm3oElYEpr37x8z36106+bZMeMFM1K4JPNCrU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8veyz1zu5Ca9hVY7/ACkHvGJvbphilYlVOMV4ibAiqGFxEUHQ9U5URF5xLcO9ueuFG/eev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4fUAnFCWUZHHH8pJQ4Zx6F/MeIndrUh0i/wApVyyOiWF//kSigJigBCR7zn+p4TAIaVgnW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rnLB5VZVWzXeu1f0dDQ6odXFqISZj8Uoo11ixflXcwEWLgRS1SXF8Rr+ZlP4AL/Qe56agO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X6uI9upwkBTTctvZxdFVt9hxifXaDH54qDpURtPjnrb2JtXtc6iPLk2y+V1PQmI9nPmXCK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TcqSJgvw+6+DD4iLUTuMn3NXRTQaqbNlnp8eKC+Qyld7b1ateiwWQOJkYOzAA9bZn2Ln8F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9YzHlwbvSxkqkuNCXHcm/yySGj3xmfgzmXGaRtvnm9pF92B/aR1E91P2dyyUQThxhrCnwG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cHbSMC50YMBXDyyrWfuZZiGmxRezf1Sv1xWFWqWnNJrtdRGNCzUD9kcMKy9N/Ro8SRI7D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NqN66Bc3RrxX6iXEwyokOTPuUM2YT3KpPENvLSIBfWpvBmcClNkD/AJg4zGGe9hv67INg8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yYa0GQdZa5RpiLdNVF3cd4gQL2YpMr8ktlldW/YYYiijthj4Uf83dXsEly9p6Ws50dCPwx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df1PusV4MKav/AHMPTkMlX1bFzSlXxGkUdwW+BcDc1jd8/IZoCTBi3EV0DVVdpQturaXeg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zLBYIo/8AuSfqQIwKP8g+D+9n5wIHIH0BaeAV8B6EZyotyKzlGxiz6RHG1NnDy+e8kYgcI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Ee6briKKNFuMOXLMFFwOg1VBsneKU/XA/bTwdWVRHEzXWXr9BNURUiC+7KReZp/3qBJwMV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nug8wk4gMIYIImo2mq1Cv3YdxKVF8twy1HQKU3TZbNaFywzDU0/UAzvJ7oj8utQ6CMddk8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iezZ5a9V3QJI193bcA0QHBjNnO2AJUnmGaSp0/wDiUpd0/s25gE5hoNI+w7JU10C1aac3K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fgHrkrafvqSJQKnghUVxkRUEoZKILWa/vQDNZjgpNQNLVOXn0seiIf5W+1DADSFVAIxQWW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47L1hvIbkXRDLI7Q98UvBprMYphGYdNhYtblrU021sDfeRRWDKYn9ea0FD3mLQ3VvfsEZx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L3k9gZcTcpHeWL3xzqslpzf4jhxJ8j5467WOUi7CCx6THYKhjAogjnse/GAdbNIItvtr+0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EOtS9toRIN3vIUF9mMR+q/wDgDKkMbNOwZ1EiyRQg78bT5W756T9GX32OAaDkStJQ4hZaa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g6RtRS19H/SrHyDbcN+T8UjgTbYmecserhe68exTxd+6JM4/iV6v8K3LmJATZ0JR+OC4O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oJVCtfUy7ZgyhrDAzBTy8bL97jBLeT4nBLLHIZKvFrwfUtimgYyZHAueTr7g+peAEXD4oT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gAk0TeFfIfD1wNkoG/C3sn0WjWlC2xULoFoXHaS8WKhgknHsBZ2hREEf1YZGkow9S90SZi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ZrJ5TVWDqK6rqHn2cgJgfuZBLeJrSCOghskgH+8RxgMqSSTqEJWJLALnS9RN8n1Kp5EqM7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lErtt1MjOFiNMy+4ae07r3OkUm6Z1S9/8lzUO2c3/ABb3ckLC3fa0N5HLzzyENc8BAEXS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PAkhvCzFkk6IkhzF9ov8A15+34LkNB9+95bnMn6aZvIeibfva5z4eKOpSjxiJdw8uFqTSH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c3vGu8QvnRfJD2sJCVaHtoJBYVBgGI1o1scvJ1vWnmWVE6MO1tAD/A5BoDXRveGWeRhVP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g1Lww2mEfQ/Bwfp2LcFTGwCXu4OpmwLqunWGNFLBygkeu6J6gZb0YDwdwCmp4DMsEwMWvp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Z5Cxx7R1YkXicKtOTu8099wsY+t6YODp9jcVZkmXYZxciERj4uWwEw5U1NG85cHRubvHzZ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XnfD0ioiponMo5TN3jVsyLwQsFI2zzeN8NszQHC885GhWgvkuI9C3xmLktPVK9AYaAAFTH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fPD3BiZIzIOn9aRxCv5eIiSkufYixiAh50ULFyHS54epfzQMzE45S2/MhmKsfxxSXOcr6z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i6SNY2I33YTtMyFEYxrtOMbP4JsLKeJlChqkNBtGPZM/I3KgMB/2hnN0sR9IEY+ib1s/0N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aiax/8v00dTVs/wC9Ggj+Hc9/K2Q1NFPj/s0DVrmRvNGi7CZUULhTnD4firr277hvmci9c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XHMpD4tEco7wOPz+y+cqXXUTQUf8Abo2fvzYD9L+YLF4YsyLz0eNx0mcM4Bcz7ZUPSrGGO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CHXYqkyQIrMmO+9JMd3Aizt41wR9h9dZAlpAO2f6b9HAPH/XUWqPA3sQ8hASB42YifMwB/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O3xXftjkNNHpQVHjLViX/CaoXkOd+sQ3zsQa/TcFmoc+e/8AX2JUfZn0J3324HvFGHDLx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Kq3fyre2CWmxcU4DGaGTJ4Qgch8aIyr1ryjkkqMoLJdDvkOtWDedcj+2/4DDFFnqI5LUxo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UsLMnmZWenAlbcbJTgPS+U8pXR/ez5cVrYHUgbOc0C7tN+WgrEVeK4ywgJYZrNnDrEcYFM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opNy8MVSmHl5YUvMI6qUHpJYTIhcBCfwjlTRoJBVUrAanCG7AAQxUk3vdCXCBO7fXXUiQ+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F9+FFa/VlbFP+k0lnLty2BoGBmcF/x5ojxr16Wiyt9M4UJrZ4sM4WlfcNEqk7guyvzoBM8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bY9liVRHORMlnt7pNw26ecuq2r7cTjIrcjBQIXdt2heAtd4fbeXGU2xWHG+Aub9hK1ZBJ8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EYqgEqTypyiyf1PQYvQSjTPWhiqRWVUF0Fupwb/FdLDPeTFGofSTKjTw1Zl5616qf8G9Le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7cTBvGrN9GopCg+KzsJYXWnrBJS4gX6qI+l8yatGvG0nxfWkbV3e1F1vyTN67o/CNHHXJ5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VhZfwWWzFV+sFIMlkkgkIoxMdgDf8Pon/AHzcMW+SZUIZI89vPsl9fdt6Z9XYkhIKBE77p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rX/CHwPDAMi8HuIFtITwgcGYTlxXEtB1CgnK0iXmgQUQFRtiHtHVdZDRr1jrhHCrM3cjZd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DOE3Nei8N8LsWv1J021Syz1ncoI5kqwv0kU7k0UxCg0033xhHAQk8odRvZBq9y/Vm3MDpD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Q1u0QtMrK89TfJvUksmVWzl4Z/wAN+TUcqm8oU1bESZGQ0hdBGtunYcWlfXSWDOAlvBCAx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s2pcd20dY7GSlM9sW4aQnOhAxTwrSf7KrPeqXUL9JfFVGC5gUVlf5hXSt4a/OweZlx0dHi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Kxy8b2LCEx/i0MhgsNJkx5iplDR6IbMFQJYoln8f0wfQQf+9YHJ3ut6SPhi8klTyaPDUP0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QAou7/K6IlTWCSAZPmgw+xIB3gLyW+CETZlxJG2GI7kNtMVwheZe4iK4RZdDlibU/2Yq+2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SDdiX4DLfPmZjQ+jFiyFur5Tict7gttWvUjljTX8Q552iwT+r4BkaIXHzVCFuN0uLsb5pW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iOggF8Z3ry3NarS3CKqE4e3a0IBenUXrdCLIDpb+EoLwl1t+aMzmMwMe+AKRBjt3F20Z4p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ToXLED8Grc3Rtt9yNjWbHlVvmSXUfn31CIeYaz7sINIURvWzISDdWXOGxv3lC3Sgf6stt/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BbK8jk8IlZUcGtO9xxXrNxQQRZKerzUDEawB1AdbQq+NapK/ckPU384mXHqq2SZeXNOuDQ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oEnPitaI7UZsyt90qk6fda1GfNjwUcs5r7w1Sc7xSa63NGqqgzV+cEXIpDigogqu664AA4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hcLU5w1dED66QHWwxwKonSVGKZ+wztC3jzKDPPT9J7wbK1kgCTfczUbLSDJVEaKTa+5GOT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nLEyI8AxJBmFRc25Z3ztFa6xNYEEVL/G8/1tHgYpouqlNP8ACHUxaqFDBlgUdIBsCE0q5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VoHyyQ1Z9yyyorQ7Z+iVWOiUmVk2PoUfG9dxxfRfQ9mGA8/mmu2khnXxX3PyvZ+WTJPej5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cBB40NT1lQU5eNFT9REQ/y2bIOA5AibcrC2RZMEh12kJ/AG4U+KUls095X+bGcbu01sQRQ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LAAwAV6esG4Na5toY4ep808PvpaDjXtB7pJQpb6aviRfuN0jVC95LUdrcNlHObiZFr8EYb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zggrylfwsNwBQNvUZdHu3nTH9V4uMLf8AL7QXztVFkPAj/LnVNx1CGIFp1QJLf+i5s7Qi3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ssmo+nWV19Fmxojso+boAXBhFgCsU+YVRFZziK5dq39WRtn31URv0RIX6mn2RKbZDPkWzf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+UyDYj1FHIFtu67VGKeH3gm0k/wCYsd9932uvCRlcTNw3Jd5hd9FnVQQNGLOXcHTd27i37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4Gwucm9h1gwf3sT4X1TjwXxSpvzyOy/ntQCU7JJoXj6/BexOxmZUb0JRfhM5dGHcRov5oE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Y+dZiOtVvyrVKTDgL57fb5fpJXsQhs579rvbiSAL1a2j0mUDXukbwbZm37j0XrFUoGtYY8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whgj/AGOtFkPlEHxUsMgyEmHT9TIVp65scs+f/Ug9KaK/zZlPQ8XcAr8FZeRLlYXO+nYQk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KwrCWXZtLWVv0gYo3pb5DcMRmp0Zcvk+yW6wFE9jKDaRGQuU808viDidOaqZqfOZXf0MDQ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c2gX6mjdfi6BALGwsdPe5ORZ//wDzSzqtppRoq7bjrvZ4jtlrL7MW8sVzLH5Ix4HgOVRdK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c0TgH3kZlRw9vJqbg6o8Z0+3VFhkes1YJmCno/fkwvHrj+iOfNdT0fWvBk95USX66E4t1z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3YXuczplQOwGx9dCVuhNmPMmkEh7pMZrp1353ycwh5sOdyCj/wA/fYvJ9FLIdSlXWAe5n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y0E7Pxt/D9f8AeARgEX663yfrg201xPAz1G5i1rCGXCYFQqMzR2d+zH11+OPALmkZn5Z0x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HC/xGtIoZEd6juq4yFJneN6UgSLlwGjs4CJ3K5OD6/Erb9qW3vftGEwSCroJf30o3L2w4Z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XKbYchCxXXnAF7OMsT9lYipouXJRCmWGNpt8fIETh8MTua+p+dv8AB0t8NDGOHqWk6AY9d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4fTdupjOdO5leFg/rmMeqcranLp4HcH8VUxyMq6bkERi1c0tOFLMDessXfW7+lt4XrQH1m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mrqYtZk4m1raa+iMH3JMqEzMHj+99dUPJS/vmpRX4p/MKdAU8IN7zw7Ivit3JyMhEXqu4x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ntsbE8lumEAFpan/OjEXiuNJww1LQKvSGAfzmnZkKyIyPkm2jOAkMTrA4vmFSbS6BvpBvG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F5DPspqG7vxHQtAkyUKaPXjdh51VNFd/PoXNcjqm4YuXnoaVJFvanBk/Dhh0eP9bbN60tP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i7WF5USqGlkGgNAuisFqSwjWJXyFPAO1DUNTKL9tyAHIq88rZ5qsQJMWgjyDzBMyGDTyg3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ebNXf1+x/zL83xIXPYvKGOk3cQbXSM17Z5j8DtNVdmy3hRmiLFnJTgpwGHrl+S1XkuGByZ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JYMlQlpTvEt9lM4/6qfARalTpZARSpuxVD+yOJhblLHLmn0oj4sWBWfB+zfao3jhq/gWqz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imW3OliitcTmSGMWg0ajteauZhdfTWjvYYqn7iC4auuW20sEvu142biiH1dShkus62ZujX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YdNkTl5YvRY3IcyneBjMhkjGtV5GK88UNjXL3IB2WLVRRLMH/AJhu234ElkJ07+f85AuXq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ippiQbWvL9mO8sXwLVjWPmhDGLcdaQ+NutQR4fB8ZQPNoeIlXhA6zvfc0zJaFXKdPcHJYJ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ULNRyJ+1crcTYb96c+HrXhkTBo2cx1Zk5rZ77/ZiwL7z2QGWF7r9fTxglCXoJhURA9EB7A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Dl+M/U2L2DQT5ZQjQv3tMyx61J4ZIFKrtx2xmmV0Yga6K4qeWbp3Imybk8DOtCztv10o7z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T5OdMlyXCbS3tBDm0nzJqdEv69ZhT8Rbh0GBc6Ll+sdcy4nX+1NqLkHtfrOpuVuMypeF7N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YzotPV6Adtv4JzyJbM/b/AK3/AENfg7+N59fegTakZTqQtKaOoiMpRwHuV55kUwf6nWoRb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3W+avMGiIi0Q4wNCtPN5Yxt2bksfqtn62BGFpEifhy2gK9Gi7fAEppahV/wBuf6JctcB/y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a4AX3fCmZ9BB8OhNRyR2W3H0flYnCV6RJFcIjuRc7bH7WzzXXiv13LiVHI5XPfOf/YBK1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A319BsXrN0kofJ+RDFp4nbEiF5aez2QU74qAn7lusjNKV+o8HUiMo76zdpcRDo2T2VehWN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hHgy6J0TpBjh+7YArs5LEG1NUWBod+vbiGyDH5LXiwNaxcNvLeELKb5RtXz+zd7PZnyTK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CDN55JISOqbtDcAJy0hCWB2Y3ymF51QRvJ+brerC110BMVxTD8mn9El+V7IA7f4t89tH1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z8ZioJxjkm0XQO7QK+pgENStPDfI6MIb6Oh/8BuODp583lv1Wwb+qrwWcJOVA1xWNt5hsJ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1K3mUhqA3mufTPsCb17AO/pq7fH6Ox9gaR9hyXfmZifLLpT64ppmenqCOSWWM+8zaVHfG1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c6WanXFSs1pnOJgFFgAu6i8L7EUICKTznFRnf04IwqXdi6mdoQkmMmBR6I9q+idBY/wDb0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BjMxdUrc+xkBVtBzMp9TUmDzhkcvrl9RV0ittJ4aDCkETFjYkjHnSSYl4wmp0vugGNEEME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IHGL0uBvP3rS257QfA4C1FRdGnsstGC0aqftJwLi9SdtYKfnsEJBeda6HBLIMsjc+VabB4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wNTxSqLFULyXCVHwBS7SgkLRmzbz73fr8KW35Pa0QJm52jkDiKI05qa8dQKQU8+QOyen65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4y6yQTkxkL2C1KnGvaC0AiIA48oNfJbrAGvNjlI9/Nv2D5cXAhTa4BkR+3+TFoVT4QzJzc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55Kw3kuV2hfZkUs7XkcsWNPg81wvOLvL/AFksg6yS6nb4HZR7yXoHka5Td8zrHjAhzZ/A9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s4/i8pqV9/wAEfikckCh7yK0Jxx9ptJz/AEigkBl01ucsVHnPWsN+CNkRdRzRQRXawwsad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Qx5UN4oJmY+meMjnl2Ekn4JcADoy0Vb7bBA0ay819p6wlEcTP6vcxdsmHMY4FhhbpZzs4U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ryw9DjyZBO5YLaXtX52bHQBoSmfpM+CmE9T7SJ/jiNSqYDfWB5SFMDy8zkpRF7Av+6MIzG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92H6oPkEIaNfvKWu5AGtuwAWxk/t6mMTNhTCqBgWFhPrjL7VCeo1HCs1y44N/vphWCMSQB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uGm3HqOj04B/t0MtwcmgulbU7vV/GSW5r408JqC1Kkm7lKrOGQMkDTWYqMuRncXB6IyusY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1Mn/JN//EACgRAQEBAAMBAQEBAAICAgMBAQEAERAhMUEgUWEwcYGhsdFAkcHw4f/aAAg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ct4I5y8ijtl4t7tfLcd246Y4xhtnvgHDwyxCeXTy02fsn8swjphyTe4NkyHDIi7Q73gnle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OBGEm6xekI3SZGGRe41BiNYR7Lw19h62D9nmDLZNteIe7ZC431gzg9WxbDbbz8nfkbAZk7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asOuNhLeThIssyzbMuRY7ahk2TOC0s41/Ngllu2AiLqYWWm/7k/lqeRqEmTqxlM32t8Tol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Fi21ZlkE9ENpM4yHILOG3gN1bt5wg2iWXAWRuITvkItv8T3hWx5JsdW3ttif8uyXue/ZT5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ebIs4RZTrh1YXyT7dHVk8vhfZHOi9gyCXVlkEKeie7sLYO2cBTElnBFsQQIPO8M8HAAT3J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v+r+kocC3297Iv2ZbT8eRxtgENu8MYxeMltvBwwRw4JmEW32ScyR7IeT2Htt+Wz2+hMM92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2C3eH8h3eW7NsTILZLLL1YYJzvCRZHUsBJ7sLJ0Q4ACcXccSDGL5Ls8PUTPUv8tZc/wCuP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EWWXiw9Y5vXBx24a+RTtbTphYWQ89uyMx39t0gH5KdCzbki0+yj7aHIGyOk4hSXgs4BJ1d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pD1JZBZwFvAcbOoMngd5HX4PL7e2R7zbJIiLCcdT9Q+IEYu0r5JmwmPNL65OCJONh4aiYb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ZGG36TiRi8AocTNbG9SmLLLLocd2nCfbtZ3BeT+A/JwEkPyCFkOpfLL5wsKXyJi2w8C6lt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PIOCrhY9xXoR6HH7/AC3ps5yf+PYeT2xsD5Ov4ji3jgLZOGBeAZx7CXq8Stts4W2LOCTh0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th1kN4bM9xqTC+zGvLXjwsOQWzatnAWYcQI7l+F/SMGF/3ZBPHycP/IcER7DpdUvbHlmd8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O45O7eEv/AACktsyXLd41IdkwljLY8Nh2CE4khz8XaGWyumcT1Gpft8poBABN3JFnD5HD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HpIpYXqOiXZlift44ZN1by+z5wGQfjORyVktLMhsHqxF2Du68Fvfb/qG3koktch3O2oIYS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0Xbtj8c7wFu/wvDk48f8AIcZF6hPezG8WWWjBj3JsYswlnyUteA7/AODnXOc3jbNk6j2Tt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sdxwvlOwZK7aQw4WuQHHkG3OrRt2zqEgCWPODNjrhg4LQfgT/APCe49x/62cM41OR3bKZ2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4LY4GTnNvcmTPDeN23iCctmyQ7DJJpJHI4HA4xMG2As746FvcPCQRojhkjBECPUzHL+Ass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dT7vcBmfxuSbHXC5LvBduPJDeXt44J42O5IbGGGnDwd3q+ZOpFszqILt1GVZpZOrxx7tly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3xESDgh7N5odbeTllyOMtZMc5CYIO8sPIdxi7eGTzZfONtnjeMI4A6jMsIdssy3SJt4zSD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IcPI9XYnqNLMJNb/FridJvNl2RejdboTqPfCA7uk6vH58tdelj2j89ubJrBEI/BycECiN7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4ns8Un8nK5HcS48x+A4zjclt2PZO5SdW/iuuHdYdztj/LN9kQyKcOSCfZYeA4to5FzW8R+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Y/pEP+x7DbL+QuvZDH0hE7jbY3Wfx5bbyckxwmc/EHdv6yzbOoJ/m2MMm8M4GF0g28l3jb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cggGtixabxF5vcS8fnohIEO1n5Fx9j38nBEeZ/Rn5sG6y7x4jpPB/G/k4XriS+SQZ7e85B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MWkgyeT6i8S4fLu0eTEtjjIgvkmFqtPrBlo23px4/OmLwkPUtX5fJj8Z1scBF3axfC7Z6e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gkn8Fk3ccZrEXueDr8fZI9/kN4j3ZZHgXj8GadIE2DXIJ0x0RK8I/sCC9Rk/LANnNHgck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7HU+wfjxZHvknyILLI6ZLPboCy/AyUjrmXnpBN8sGLIMhw+8P6yDhjhk8/HxevzD8YiIgG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+4bzgfnDknyeRIhlc39JsHXBkkF4iCK50QCn/mKdb/YxMsvGRBM6hI+szMmFt4e462ZwR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HD5PHjh9w658XqCHX/AERPX/nF5Xi9cYb4wMODknyxZaZYchjgQMie8tk8SWvJwDG/wBeD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Gvk4/pw4BGwDgnvGba9ckGEonkO+fOM565J1F8sureOFvPAR5/wAUXQwy6R5HhgQtFeSPe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TuzklWF0gweINuj2w+FmeSbDuD/SJl4mDG7azzjZt43jZaRXg9k7si88HvD8SY3t7yfrgj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dkOMOnHq+TbLxGXn/AIPngsqEOl8nvISCdXacn4+WaxxyZyFn3HbCeQZIMxxIWwjIGz6nf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hb74kfhuw/lnce7tnyS9Xr8hcOnTPuw6ThHDwyyMyJi+Re7zeOPVlpLwHk8ZRH/cnteORy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9RMthmD2LUB1x44feSXGRPSznftgeQbhz5ww2Ld8GDZ+25P3E/wDC31ye4+IFLpI92jP9n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ENZcPl6xwreFnAxZxWl5vUOKd8LZ1bdjgerzLCR9hEHyPyE/IbiAx1LHkJE3Ntjh0Y4SL7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BzssLCJng3j3hk39OOF1LtdFCFeSInqekvUrPjLWOSUZAsyIYOTcZOZdnhbbzjeXcjhM4/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Rwv8AngFndi7JjyfV5jpbb3DLrj1wTPkA1dgx9GAGFpNAGPx9/A2f4vXGX0syfqybLNnq2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jl9wW36h/S/0WWHphXrT5dEuv5eZPOK9Wfw2ScBHVlkZcJa1KPsN7A4jA/Z8YQaWHDjLnq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LIc2yPLxHTjvghCIvXJFDaVhOs/ksNhCJI/D7H7Ahk64LJLOD2t2ybL0gJ1nt8VT2jHFQr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+epkhHI9WbeepRej6hoL1e8RW+2B3FoyF5NbHXsSvjjpf0ewkGlq5DOudtzuLRyF+LP1Uu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k4oO7sy6Qs/YJASHsvfJ1X0SJsh62Rl2bK+x3yPcne/he4M/ISFsFlll26RJ1Hbu8a9Fjy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QemwzqxZk/DdQ5Y6WR1ME/ZZ5c22228MCNQ7PRbrZYHfw5hbZ93lreoeodeyZ1A/Zri2j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vd4vfBN64PJ5bZIEU+jKTMvqPe0h9cv4ZYHDHv59WjI572OMvU+sYR4MGw4hveOm0KsCE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imhnyPr5n3/uW9SzFszvBgOp03VnOSE7vhGJHqODHl/sv9l/slOx/8R3mf+o3WAemPhIek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ll74YvV5vcNk6NpaQawkPSWFk2UkiD+rXbGwd3pvoz70RvsQVujTuAcbTkWaYMbY3Nk+mf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2HKDucySDI52RrI9X8LvXlsnxsJskYh1bowPsDxKwsL+Jk8T1WSe57kGn59cI2ZEZRw7X+6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zhnXyGP53/wBy+un/AO7DLZQZmQvtsY32RZuWs9hfts6eJnEMGA8cGNXkg+xgdml8YsueS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p3YF2YEZKsfeAHFLXuZbO6XgYZGDvy6rOCYNnM3vhFoWyhdOTT3HCQcb5+NGV/knA3b53K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XpgqrnB15JGRM4D0Txn4+RPsreex1bysL52P/AMl4sH0gIdwi8eyqXT6f/wBI7ORttsG/7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f7aPZX2w+3+8eu2D2/wB7c7bS7A29jvPEkeiR1lhphjkMOJo6R0wWtsD1Mu4Mv4vLbYZ/Y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JTwnNcky2HOC6y5MrV36l1YjpH9QQVzKYwJskLsv5BF9jdgDGxsOBtlluzWfwxD+Q2XUYT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Tn9+TPED78gBJn9nsvcdQYwNBf+pXWb/HJ/8AH/GmwZJyXqVbt27VuOxqbI6u4P5et8CWW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7UQUI6mms62cBJ3/y0QnsCsHds7mBaTLbHV57+ZQL2AsgDCeFuzDIoft1T4i6BdEes/38h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7npZnD+A7wMH17/yNyf5HIdBf5nOMsss/WRqyGS7ZZyZeJid4R8C9QnbR27J9LpKFerJkm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jXMldzmFPHcGbBNbW24zALsx8l3N5JW8SbDUZaQRdbfthII48ZFuOrOZ6nRDbwsENYY3jj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ZwBgyYj7BnZIhvhBNIwQ3v/l22223n1OJB6hfWcyAl1I1VaE+DFs6Q+P8vT9JPjbW9ewd8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B5KGQTMsd9W22xA0P2G2brIYxBXXdinB7/wCvxCGG3gExv/rYu5HltsPVvDSbB2YHnDEJY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COLLUUX92G/8A4n3eI6bCZdniWLLgoMCp0zK0fSZ3ajEQrZZdxySyew3VLA+zBl79sdZmg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wiyHIeEhfGbAd8D8FhjdD8+222oW2VC4ep9T7gCc6H/KC+fnLJTtsPtjOAh9l3DPdf9T05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sdeREW0rBF9DL0JbovSbASNXZhK9hyKRyTJEWME9HB7AcyPP+GQXpB7bo5wLVlhYLMhj/A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jPRsZWOGZ0jfINpYXIYXaOptd+y1T+AbbYctt3icDw45LRHS7cb+N9JpCyiEQwtMI/GbDn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+plevbzyBr3YRvT9jExZFxMfx/8A7jgNf9njp3ars6hu4b+2WS9vl3kOWwWhkJGPUnOoM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X+EeWXwSfJJHi3XYC93gA/wDFk8bwzZv9LJ7H9Lq7RTLuWbAsu1812m4i/YlraOEOBbbwd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L+n/5jnTZdJMif2IY2NoP+/5/4gi86bPS7Dr3c/8AiWvC2UBY2f7YkeS8Z+PIjHWDDIszv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2YGZecIwZwzgMg9yYBbyen4bPOyDJbVu7ttt2IxahRDdndnw3bssgwraHsa8g/tvGWZAu3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9w1syTbCwn87AhbPt2Jju/kH99/8AQSY5xlksbNttk39oPycS043bIi+RiL/V1aXy2Ie7J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+Xsfh53jBkPDdu1asbu7hSreyyH73Ywbs/rBnBy3TIQN5ATG2M8Znhsss5yB/7mK5H1NAz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e4XE79/8AXcuu/n5WWQafJ4bxEgESCRw7lhl2CPILLOAsbt35w8hdttvYmG6eWhjM9POX/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Vq3jW222Wf9EOwQWc5XS+KFjfsPxtUeyxxmeLeO+cnJ6RPbHw9p2f1/n8ma+H8/zJ7siBZ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aRemD7wAHR+NvF7D+SYJQOAb94O+fYEZTDLZh46QLTsmy7LFk7/8AxN//AAQZ+V4tu2GW2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njwGlnGWWWzkGF02/aQXyA6WfkWbFA9s2/nIMv5yMLriDCYBxNslBrOjeQTwTi2A9teycW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x6ywT/WPzmjt14HBwdW1np3bs7+z+CQjc67/7k/P/AEjvTM9Y2ION7Z3wXyfXI/bMGyw4H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tun4znD7AFkQ6STDhj+Txsdy2znEMTLs//wAMsv8ASI5XI3D/AFA+MFhaH2xOsdlmNh2f+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sgq96f/Pc6736/fmdE9/u58fV7kJ8Oj/xeXbuZNjhy2clk8DxkNgeQAshz9lvtp5bsRw47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wb7Fpe3/4G8loj4SPGLZlXJB7umD+x/qIMBx6tAuef+mAnJSV0bNie/8A8itH5se54SV2f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1Zdfrb2yCSzbBORxvKnSG1mB9vOjjv5YETg2Xq6Q7zvcMwRwnU+/v5/yDZhhjoxMO0Bqm3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KP9juITLB2cQTe/8A1E99PX/u7R67b77gv/Q9f+7uf8f/ANO7ZH/+P/uzgvsu7xxssP7O+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hkSOZfKjZgQZ2TU74SOrYs2DOPL2ySDg5XV9j/nOfK0teGW6POdgUjqwJ/gtPkL6x9Fr9t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KfH+ZOSOb9fwtPrmv99c//wCwgIdfA8Pf/wCQoZd/9H/3aot65BVk7/TOThjzhsQfl37ep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Y5BHhbwPzkh4Y4eH8PdmUnP7ORz8nOTbx62rgve3+sf1vBYcsEciderCEXjGGkC19/wCs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Dp+ff/d3w+v8Af8J85nR5/e2WsRwBu2d3rnPyRMd2QcDbwW7/AAXQPt2/84Usgft77wyMc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yzJgks3SZOdxVjywb+sjkcnjsGxDAypQh8N4GF7R/aE7PUJJOuBh8k/8A+X2z9y6DMfZIH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6H/6l1n3k6S3vlYtt5OcsmO0Ly/8ASRtnhKqhPS3d19w9S9QLeNmH4XONs64fwurSNgfYm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stQ3y2WuBy9tSQ9j2AdPcfSaSjhR/bF6gHc7eoP2AsTCH5Lb2v96uq8P5Yl2z/wB+f/F/n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DI9nzqPL7HuZnIcn4G2YONtl8LvzjZsZIxi+FiC5dEL1di84229sEBu8pycAly3eEeRL1w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D+R/CAWSEyzkS13gcsIovJC9Sw17YvUJ+1UsYzpgexkZfqPtEF/jBkzAvXUfJem3e423jY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4yWOMjr8ZCdZN6Tfb3w8eSa/AOSRxkbAxnLd22JQu3cm3qcRt652eCzDDXjCSXRtplvDEQ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Z8PZ37+ByESak2UdkML9SDJ0CN33gl4IX1fzhnTL89u/+v8AIrr3/IXDCDuzOPljerRev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W3Ttl4jr3eerzws5qHZQ3YXI7bo7KtPJsvBykmmWwP7dZHC3wlBrZZxrDByW8jO5nrJs8k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kOSqAdQnuHpEHu8yUdXxqBsFDYBwwLeMhiensMfwkjowWpf7QPFvAnWU5b0HZ+jEadTQyw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gd3iihC+3jCELeo7gy3gaEa415V2iYQ+3S5WcdmZdFtnw9m7MPA26dPBwuBpZJx3Mu0VdT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nlSrqTp94ZuwLZxlkonvuz8f3dKmkaWJdVt+T87fSGdSBsHAukF2iNG1hslmSQXTtsaO7o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7MDOGZZZ84KoA0gvU3FNlOhk0OrI7CGwmhwbqzZ+3xi7w9PBNOy/65Iv8sk64eMON3Dwkm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hJBBGjSGLJ41E3bYjAbb/ABYl1bwdt2erHsOARMgkicAmgWGzeMvgi6dRzk7PV2Qq39LB2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R/XAb1YfYAdcFh3vFls8P+7cn/wCUNfP3Z1YMusnhNvLbGz6WfnqxwyTAQEeDvuQmNkXV2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7OPImyPU1hnqzMcj1sbGOOwh22ZL/ACFbT26ceo8ibtMC+2WCTiIhdLSWP6cOyh6mEbLLO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vssLT7C64J3Ajlidv5OrqeM3aGTw8ZdS/lsnJDSOMinxge0Ga7b/N/wDxANPI2sBLB5BrJ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yx4Ksd+yDN4IbYzqHUXie7Qu44Qt39bRLSG62LJzCJB2wsgs72yyx15bx8ncNpmyy4ILT4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huzwOzc7nj59R5MfhOMLc/MOuMx4PIctMj0ydSHpGO3TdmXbmy2fgPSbOGHC5ONth26sFm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G2uBdu1jW9y9Tk62OpYQ7EMwBCse9JCWmyfkJ95JwyLdgsAieOb5Zxtorkw9/httgMD9D7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ZM8fUBj7dmz1Y4McGJDB3+DZf4t5q7dq1x1wch1CYTCepj2QQxhOnCD7f9RJsPxvbBB5MM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WBnUFvHSwEutu4/k23pydZCMn2+28+3lky74Y4L0jk4SzZO8kwMGw7Vr8BxCxs4OrIwnUv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eI3GexfOOMocf7z0badPIRYo7s5sFsSfLzrILfCk9kPkirt1BHubybNkZG/8AM3Uy7cvA3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YMmDL5wcF95yLJOTcPYnSe7CbV6gny6w9W222jy2wuJiIE4UlhyGPZZM9g6u7XkqzrGxFt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3t/i2SD7blh7Yr3ehe93B/L/OW8kPJa2QWd8MXTnQMhTIhHBH4yD0nNlnLE8hC9vAMcMx9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sIJOM4zgHGWpUhdwhaLC19gyMXcL26XZgoyOcupgJAdcdFkPCHuecLka58a3TNR46JNp5L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c5Y7h1wa3LLILI4GbMjwPG5DavLOe47bZ+GIYlYcTF8LUg2CRBulnG8lnAS5bpsOzsCQxe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ameTPtmXi6l8hsAZadkeTYHrkl7gj+Qg7l/LR7PBkx7GC19vYc5sO1DhjrGnWMSXnDptmE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Wc2JiW2xBkSWQkI64WPLIPwX26PLfxJerMODLJ6thtHbBvJSpM3hrqVWtv3ZJkS7Lkl94L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0NsehlPJPjf6Wh9bOEJ5hyZvU4EGsfz8NjBkucD+uB4zW6Nt+7XMJVgtthyuS7s64bwOCO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7IXSIklkGd2bZ1ITg2z7xncAxLKkr0LCGWu3ywwwugtu4y0cIfw9csLwWEQfyXXPpPI8HG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vFvLaW7DZddy8ZbkLP0gl2swBHGce59xEWWcfJZGXDzweCZknXUC6h2WT0zja84yMN3BLu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1/I7bx1eLYbfx9xHLZyCm23pYhhNqE+SQ9ncqwC2CerbbbNhntpbCsyXJW3q2IJ4D8zph2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7OnA4CJ4J4VbIIeYQeoeQWXdbBnZdMfYa3e3ZvMDDv4e+R4eMW5D5NtuxPYX9JIRgwLLO7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3vGRBli2Hs/xatX8j1b+sh1x3s3vGWSy5EOuO3VmSwt3xltqwW9wx1iTvOCYOkeitMlqnv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Mhl3kd2LOGYbHF2A9Sjjbx4cjq94Pw0HG8Dzl4Qv1nIGc4OMhcNCyfyEEWcqXUB9n+I0jj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bYLLIiWONptLd9r1v4I/zK+Fru/eE2cXzn1blssdnDv5demD4W658if6Rxn4AmzJj4I/Bw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B3zs9oMCQRbekcZ43iLbeN4SyIEWXt0ttvktt/UvyXUQbz1D5bXyhbA+kPC8PAkl059cCS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v9QBsddEnrH8bVav7RPReOC+TAl4DjOc5yyznz8EXX4Z740MjjbeSznLuVLc9+5/m1dvAH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eo4ZUsVsxLrDOA1yyL1Zsm98+pA5bbadngP7AmOAZduCSywbNiMnvyHg46t/BMNu/ks5Y2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sGWtIWdT3eQ2sMHAxDtvG2V2e/UUBZHHln3B+8JdtkfQYaxj5H8oxPXUdXnL3z7g3YYYAy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QLM642MnTuDZjjos4CcRF1+j/AIQM1lLbYguuNpLDpts2DjNjC3gbBE9i2Eht/GXWNk50w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bu/5ZIOBhfV04b1+AzNWN8GS7vA9xMu/B94x5Flne8Ftu2Wcb+S2H85wFlkS/l2wJHdhxP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yyCCyVEPLuDgct4DexwCJxscB6pbKsIlos8GPqSb1z74Oy14dmTJwj9s5vEpW8A428FnGQ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dzLwR+jnZi2XDhu8Xl8XlJ1GOonrht3byYQcBbZek+A2rl1EdW8+kOrOFh+Huwstiy2e3D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7+xvH2BYWbZFtm2Z+CyCerJ4LbfxnD+M4xbMghswIgdSWAYQzD/IfjNssMv8AI2TbE8djJ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B2Q32Hn04neNfJ3k7D/ELhkSDp4LnZaa/AcBnuyOrYktyX8aHjZ4yO5LLzg4HOG7wFkt7b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eII9k9X+22/jLOBjgcjueOiLIeIb+EnZ5R90H7YsSGYsF0I7dgGT8D2SnhP1T7m0hEnrY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Zwt3ZwTbzvCuyGbefId5BxsXsTIllt4O7yO4nGxnqbgXrgTxtsMG3SORznoWWEvDO9oT0l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k/GF84Xf92XnXlh7Aknhxk9ceo6Qow/bbYdsvLd4Jssskhsjq0t43gOMgss5ICerbLeNy3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JPIF2k7Fw8vfkDFsfjqUJCTvFseiYQmx8luGngXDfYgSn6NngxeoiyDYLA8nnLch/OQ5dP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8KXlsvC7BE2Q/j0GX7WcLAhf4gsgstL0mUwd4Zg6hX2XbN9gzrnCY6SS8bd/GH+wGxd2Ho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+xx6tvGwjKZZHC87Ztn7ZZZxk9FvLYtt4C6zbeN4LbbxDbDCNZ0whix1n2SOrP2A93il9f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ymp3d23VpYySyRnbOO5GWKxrqRzLUPZ7bDaFg98+pL7wMkepI1I2DDLo/B3+t5zguj9BdS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IJatDxv4INvE56v4Sgl92EdydDgyZ3ghB1ekwc7lJkie8BZcCX30jDtugfOThMCZ5wQ7iP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eff5lZfbEzODFtvCxDsBPG8qHtk46Y7gsgLCTeGWFjhGcCMhsHDbeSLyenB6Q+tifLTdl/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qPQFp1K+EXJ6vgWR1wlheoHiZBW6R2jg9L+IfkeTYFld/Ibvv4vLbZDLJODjJIlY9N52cw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W3SDHDym3SyyDIi3rgZBwssssiQdY/iVuEm0b6LGLyAdspjjfEkTWBMm3mEAggiSSP1H57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hQO7YzbY6t2Q4R6sQM9Y0yB+AQhiCLbeDjePLB9vOEHkutbFJyzJeEFsY8F4zHnNgknYNk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u3hEoX3JLwYGdJ9wyd9WO9l0JDgS+rw1hFh8gC22O0ecIjvIOo08NnPSF7sR88btysttT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v7mqJh5HYFl5zmcbyWRLd7M9g1GYC5bduCWSIDODVsHUbbKzvZdXViOrxfevkTPuWnuo96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0uSf+Wd3ZJl3bkF4ihLDg93WBbzrjAjTJ6Ye71xTbPbVE+xexF8ksITJY23gIlXVk5CYOX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3fwW4Xa89t71f7Pbw3hmrY7nj9TwkjsiZHAedhj5yTy9Qd8BZGeT/ALn1wIj7xPx6l4JIm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0eoc5EY4OatD/ABOXV/kl6IBK9s2ZMZ9hy3jAwtGACYZ507D1sng6ts4yCHH5Q5HkuQure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KO2QcDkLK4w2HHl7dkW7BjfbyXAVF/sdDbaY8n3H5YXbjCyy8sPYLJSTy0u4kt9d0FYHbb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A85OFb7ZJBPWwr3Yx35BsvGX1nCSemz292kSbLINnPJtrTOJM4Uc7CYjrwbKwvtpFkOWFl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r/ZM3g5bPuEsWbv5D+yt52GzizjP7ad2LKTG9Eu8dy/tsu84bOM2w9hPccJ5OwYSbCjOjt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PGjLBsjpL+SPB7JyOm3qDa+xHUY47NuWdm6yEtQm2G7PA4MerbC4f7G64S4szwggCXCXjI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ZhnGbZBFBgRttsQWSWRYXl29lnk95OB5kPyEPxgHnBJw+T/bJHkfbZrlhbcPd9bp1d7vYx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sefpZZGHCDgfYQwkIHD/S+D+z6iXHjcsy7TGZ3+Q3k4MWTZbO3dtutG3YdWxfgYhZnI4zg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mMGTajjxOpl6vZ/q9XRls6kdsHV0xi8wawAv4SMezxtsNLRsL3jJLOC+kI/uxdi/vdtH9J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kInuCyCTqz8C8ckIR3dtb3vAXQ+TBtmn8SE3jYZs4DgLIXj8LOkqmzPt6RwRZ3D7LkOrqC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hxDIm1lEJ9l2JBsGF3bxnBZN2h9u9gtu10JWn/wCqWix3JvZx0giECyxNXZkOS7ExjotrC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MThFfd/pizg58tvbMOGrt+Np8jFml0Z6ht9tlv9W51PTD3YV7jek4QwwzwOHJLCS+kNshh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R5ZkbwWekGzOA7z7a3UOEY8tsqXUT5X+I422Qk8ciwLIEHD2XVeynf5lrbwnJZtuQ3tu92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mBl1nDhtpYBvGMZtt4zbLxPOLbLMum3vIYsS25CS7ZcG93bg7RxkF2mWaWF0ny6jpvjJe/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zF7PXBeGz3psxb+TjMdDf9Cws4DgTkFmy8F1xkh2k4al+rtBdFrNMTbbbY6QSbZjJmrSOj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tvcteA5Fsu8DgeAF0JeoYdlh1LBGHk+x+M2Q7luy6uAcZmpnDx4dtj1N3NYDDHb0usLNMc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+O9tnuR8sTuzGzuI+yGIAvOM4bpL3Zx5hthsmLI4ES7D1l7vEu2WMnIat8d3qRIOotyJk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6SSG4duWSwLd7ghx/UE/GhJluQckOXrjsJLHgmkushoWcpLEfsAMj6QTu6I78ny7bqHXqF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l2TqPIJNIep7lsdMOwL1+Oku8AtyT7bJDZPyyyDuACOmXYLOBepIiDEWnBzH5JY2z/wDTj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QCAOD9DvjOpY3rj3K3l9IPVgDqGXYHjA4kemcnnsozJQsZ1LGU3RFMHucMYwgZwXydr6wQ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9hdC8Jb7ISNiuLUuxCn+I7/De5wwGRbBCeaQZqFj/AOKb7frYFpaQ87EuN3h2jsUZw1vkI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9HDN1bbDBBf8AU7wXZwNntkbYy2wh31D+2fyDhnWQd7uhBJkt5fI6X9bqZDSzLbuxLJyAv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gPHqJY7spTpeGPSYCGo5XJ/m7eAICwsi3j5I4Y2hbtvQbxu5XiF9iAnbAeQQCmy7blud2E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lF63WzD1I5EaQzlg+8Kz09wgh3sHnJI9OoN9jTBIs2TepItuhwJceO32CeoSWHYCMJ7eCv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8vKPXOPli+wBxucO4X4ySrJ6wfJXiZIn1Qm5DXon7S5E9tlNZZ7aw0yPWXRuvskTfYOuos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lIP7MGYXXfA2NzvTgEQSvkNgW2FkScDPcYZKSyLJZDCNm2ZC0zqUS7hjgO4jov5eF54Xwj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rAsfLcLLek3idzPRxdvYPsHyWc+wBGQ4dT33wC0hhjZT7GCBBnUYQ/wA2JwWz3MfERPD2w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3P9h4PcA47lrCntG3fDJUgR35ZlkIlyPjstiSNOI72CLxwChfS8uBeFhAtyt1Pqbwu53hf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wtR/dg5yyzgGyeAIYICJ8geNbDIHDFlkMrNjuE9juS6y28gEhlvVu2WEu84S9cBkuXpNOT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NmXkux1bsmkSnawhBkQ1vEbtg2xww47bvIvWDL8mY3sGC+WPkUBzm3xJft7Q2aPtlkIJLI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qxLGyDuI4Tj1Zjxm2WcLhDsYmjLqwS7OHuyOp4ZfeWImQukurtZAhE6Fvc9xGx+8OzHuAd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sixG+L6G9SwwP5H82uAZbe3gEr7C9gPCeOrpdzjfh3D+jklqETbuF4dIZpf0gBYMF9sOAC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LuGJ4PJzO5MOrSwx1OkwVssvJILJ3MjFjZZBYLyMbJJlyNTlt2sJkzWB0Qwhj3ZDtYsus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Mwtt4G+SPYD28LjQ9j++YdEcL53NZ81nyNdy+mWgdyDydYx3CDgMtlYZ7cNEa7J7sjvqQE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8y06eBN0kgtvZ94bxD/bJhiXCzYMXYyz3H+3XyzPYO7cZbw24untAEg49tkbwx8skhy3nQ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xJSyNT8N28s0u/th9LoWzDsgnXluYvdmeSwL11KzSzggyJ0dRqiePHZer5DLebNse4b3PU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eGPJerWyEdPD8QQ3so7I/q6G/uZ9v+4mxGDgVWEmTHcW9yXhIH4GbLLIOHg49WMuR/UC7n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yw2ziHfYclw8AL5Yy77uhAGy6wnBL7bk43R6lJHZBZZeW3pZOMMl2ROLYctlg7mHUHOWQW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S7YWLD8vV4nuHGdQXyAsRkp8kvSy4UZLJDstY8PIjDZh1P82sJY+z51G7Cgy3Yc4LvkfU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v+rJNIYJnptlO4CctYL/LoO7N4BbkPcB7N6cZdJ7bL1ZsI7QTDLO7Lbeo4yDgQ8IZwDJH3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vWcEJ+SpR1n0SEyesu2wnt55KPZZRF3GoxZGFp5BhZtuQaWZYxiAOMiH2GyMyR/ssX2Q3q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7qCcdW3a8bt5FohDqNWPXG8Je2SRlsT5HTKsQYwiWXRbPc5Y4Jd8l3kkmtl3x0lvC55AnU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ucHntu8EGwZe3kd3RHcW7bk5CGW3ccPXIYS1hz2YdXfDwYvbxdkd98ZEvkGXsEU2TtAey+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hJJeS2TqThvCxJtkGXlmzFsn8tWso2xqnF6myN/AThEw2f5svZC9YzhcvbM8nuCYZJ6tep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YWA2tvMW5YW9stxhtuTn2H5DZNmdsNn2OB9LZLrt/TjLchlt2XI6ZdW2dXyCRvF5bDLyc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9WKz5GSWQ7ZBJJHUmx1Zt0jjLFnXDdgurJyYLbNsEIzHCLhZEvUXTZnHZL3SGuWXaCTLvV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cMSHkwY4wwi2TYEssyceQ6tbkYntlN7uuDz8s2HGQw7EmcRMYTMYnyHLW21BJBOuMnHULu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HSzOpwW8rY06siPOPmQ123uxdvIlvXBMGd3vGzMPbJeepZ3LpG28MdXnHR4NtjjZQbZZln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uMXkW3pFkdcbPG5DsX0LebLLIZLzgGwx7gfbZhBx64ZZJGezxl5IyO4ZwXl7J1F2IMs6sl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sfyCbOomyCS3LtDJdYT1DvGcHPjs7Antl84Dgj8G04yzu3ZZMh1ZbE3nDJD3LTjeEl1AQ7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lBayQf2/iHU9cDwGlge25KVtl3MZlmnAgsWW2wT3DIN4OonsZFkPwSDHZTguRLwQZLsHAg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mk4eNSLLb5IswzgOG6W64GzYc5SJWLzMdux1bBZMdSSWz+CQj1Hc2d32XJNIbI6vYAvpH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BNvGScFjot4DhOtjhsyOB4emGUuyxII1w8BHUJLykdReQkw9cLMGx+AssiWGILOEZDhRDb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nvjInyGSL1lkw6YYZYmzDwY9kk5d+Ny2NdRZNsc9Ldg4P05HP2yzg5Hk5IbbLqVjHBeSmR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Q48s2yYbDlu2WSRFm2SdRPsPAzvgMtsMdmQ5HfA9vb/uDknXEklbbE/np5f/xAApEQEB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BBAEFAQABABEQITFBUSBhcTCBkaHRQLHB8PHh/9oACAECAQE/ENyQziQYW6X4begvs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JDpsu1kAXwJd8grrEet4jqwt9bJwP8wZxqkeWPGzv5ZO7tdIH4XgFrNJj1u3NvpDD8WJH9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beT3DGfYj+KdCEKow6gR1nOEB8SjGEFHu8Dyw9jrpBPYryQNIB3hBLkMcg6LfhN3Ih2ZfH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E9l9iysgDgMsmWG/MfEYJTbp1e8BNxOrfRjAHce29THUP5BLNnLsQjuSQRA+Q7aW8Al6Z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QWqG9W3rtGNkyxdslOo37dp3l7EBOLxtob1Echd7bA4F3kt8JHxhjZumWiS9MY6IExXQR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hrdeT5X6XY3ggx64LZt9Fg9sPkw7turs7hDqAwjk7nqHgOWHghAXG6eSDsT4IB0jpkPhLC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O450sHsKaRzU2VyQ6IFNbR6hCOzLJxs+XxF2BOOpjCRdwh6hnVirjARlJMOp0YyWC9cDjs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35ZzJ7K95PW7cH0JB8t+o8mZG+DPHUN7SKosZhke9wP2XpYGEezdJPEfSRQRlk5BSDuWxP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Hefcgz2G8h6kA0hUIC4zD6Tg6kbtnkZ2bwwYH7ac+zbBmwb3Acbs3pDgEe62EQQt6jf8Am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qGQz0YW+IejD/AIQsh9cXR1K8Jd6TjwkB3IvLThTUOzE92cDfXkadwXr5eRXuQD0vIdnyE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ViErMo6SekCHmeMstjgYbWTO5ENTIF01PbSHUJM3lqTR0jXadHfHrgCdz7EpO3nuIkGTPJ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SPdo5lnDYRZfLpPfUdIMM4Ity7+kfaRpnbCM1nM6tSFjLyAbp3dxpdYcT2dr7DJl/yQsey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ftJsGR5x7JpkkbI9cBjddEq6yer3sh2OMxvsd2RaWQ6MI3S/xBPbt2R1th1OY+2pt+0D5A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xw8wTbBnkLfpJ8YWW2x9Nt1fgh6jDGwEdLXS2ZGiQdoTIiI4yySzY4bLW7J9trZ0eSNqPl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5J2BeO5G7CTg4cDuxatuDnctiZw2Z5BnGSWRiCC7PLJ1hvTKPIvjHG8y+WW5t84jvZ5j02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/YOBpLrGEWjq0wwDyMRbZD/kt9se8AO511O2j6lfYwgeqxIFsRwf9PLOTst5b+2gnO5Dtm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h226GQCOMstsslyZsd3l3gknbZdW75JLVjDDeBt8mGMOk4ug6tGeiGsIQMSevXnCgayPSA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ejg2wbdhGj3JbqPMgFYY8S5TdTg5P+u+TYKfqy8bbPCuS6QW2vBG8a7Ets8Lw3kOQg7jpw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YMgMI849ncKXST4XVreK2jfl3mt54DxkhseaXVp7b9Sh7KHl3hOiTm3T2j0Jh1ItuzltZG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C2I/67Pl2bFz9jXvO3/Fve7xxzqGEMzrwZ04YM5TbJOV1a8uxnGnUiIo83aOX2muiUL4PE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kXXSOeRbx0y0IgZEwXiQacLGo6ZtVZCbqFsnJxA5I/wCuzyPvYn+od74zZ7SZd7dNh84Mc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d7wOdh4zeY64yfYXi02L5ZjYayy0x0jy7xttgjWYEdIydWvpF9cIXGAJsOyul6gfYOhZbq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jjemwCeGRq2RYR9uJOSP73/oPEr5/z9yJ6lQtp8gftg3XgMkgnkmGeEEtvxZeWbCl0Z0S7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WFpMbU7C/2S+Xju6Oxe0cJk68sywNYD9whG2re7v2vdZGQQFbGQau2YXyVepGZJHBwf8AU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/EMP8E4XtnAC7cBnk44ey7ILsyCfZmVm2X2D4RhjpeRuzpjoij1Pkj1gWRdmW3ZGZI2P0Q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iPJu3hdf+T/5tnOmJM6lSY2VYZR1dRY9uB4/g4IN/jGHTeVhm9Gk77bycY1ndMODjZ7ePf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pg3kLhEJIB5y2QMstlkd8fUsyZru3cXpEkm6Etn/e06LRpNmkk8cacncm8SDsunjJDbR0z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+E30LsMZDyOC+R1Dg28fF9HlmEazPGy4Yi1nUNX5kwQ7/AJOBCYJc8jEjot3jzZsGcZykF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0l9Sw9zqXeNgs4JBJ1N7KR15ZOps4Bh/OxGp+E6hraDmAXXHBwWYT6CxjE05OCAB/kvUl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ic59W2lqyeWdzj0kc643+3lvUt48Rsv5+WWWcIE6GRhuxd+oiWcOrBwcMl0wR1Ho4QPP7Q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wJFP7yHvB7aLU1vLWdl4OD2Nr5Pn8HDx4t9WjpdEm3Q3WRg5hi/4h1JsGcsOwWT5HsHUuW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3afwHVsQSWxs2Hd2LR5Ivdl4sGOTjedT23nthIn1fLItttgPZDVh9+znowUGJB/SO2steD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h/wAm8WCcEcHt4m3ke5bbePIWR22Ty8LF94gEMAec7w9+RDM93547uzwFds2SMQPBHnBwx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EAcO2RiI5zsmuQTpvFJdToTBA/hvsyHsXpFerTvbhaeHL/nj1x3FhmEV+T32Xjk4923j+D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JdZuz764O73u+7y42O+M/LOrLOpx8g2bBk8fOD/Y/haSRwxNmx0jgn3eOB/rHtj+F+glGr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gZxvkC7aPt6LI948IUgXA/gOFkvd4tht5bbJJN2D7GEu7ZQ7Mas8I4CY5TTICgxtlyP8AD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ZOHy2GP4DPYjz+3ht6Pw//PH/AK148QQ7lqIt2Pt6JOo94XcRR1v8DHGybfjM6mDwR+L8y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LZLpNNLwFsNo2HXBEkuDyDqUW9Ya93j1zscAnZZF943LbG3pZDENks4GcHn9sTdl/A4P/A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WNTL5HrPyYe3y+2orvjYXb+SGw7DVWV7f9iR0sXaE74MpMCUsXjEbTpbFvUhsjX/tF4vME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VCzYs2eFhPVhRo5Je+Nt06t/Y8nqLZhziqM+3j/oMm3/25w8/4IZqG7EfJs/bSfIaxzJ8Y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Y6buYeVv/AJq1oZZa7mGSEV0w314yHyysM2qIKtgRsussl7XtKSfIvEMIvEN/h21J0L1bw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GoOuHy8R74XXBO48nDwtvCNEndkzhn9Jw3/kf/jgMHrKe2tpYZYk8PjOLcnxh8jjSN8kF2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FGKxADd+JUGc6b43qeMaLGI95so8Njt1vrdzf2OQ9T5eIC2y4R6vEO7M7/gFkXRskmLtkm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0g7kjyG2ZdA3pZl0YbZdrc8m3g+2TZ+0WQ9NZTPtsh5dpeHxl3Lb5EcZMG9TBeRau1fZP/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9zdPV0ipi/aAdXUPpwCO2x0vLRy6cLef9kGLvIL9hy/4xqemQzLXcujfJsfl08Zskk87he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7J5A9tHWAeQC9z+LFvE+w7453F8kyPfDZMAYyFD31/wBr/wCyMFo+Tmnd/wB7tr84P29T5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hx2N+XccbL0YIdk2xtjrt5oEE5x3GkMIehkFcgHWILJOksXmwH27izEcnkfwCwfnDML5Br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Jd3c7n3qzgjENtsMD7MQ3Xy8z7xecQfkCQ3wkm3hoz9ugs9tvde2VGSZTgm6QY3yPV+Xxv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v4ZyC1br3HoJsyyYT7aOPgInJ5IT5hZsOiTWX7XqBKWmMzZ8/I/jMgNhZDON4DZc6Lw3y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c35K8jyCjJkSWvslosVlfJM41Du3DIvAb1dOyTXhFlbjeIJlSe3cowqF3tf8AKwEwx7jm2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Yesg6OPy2jBK9f/PORWd2H2UlxHYXSyZIiKjV1dEyjr/0R5XX/wBQzojqYvUYhz7jJuTrJ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q2xKMTjVsMoleOYyDYAQjyW/wQ2Q9ZwJmd8NMvVhAnqAgF4vd44DnG+zkSRRNTo+XbYnUB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/AHKcwzfElHTqzuDyTteoOiz2TyOiThmX/leTTD5D5Jl6PYwb8Gc7ihrbF+RpgtWFjGTS+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cjpktp1YeXVwPuyHBfd6X4h3WYz+Lv7gfkL2tPcmxDsnHR1aWlsd459Pc9XtgHrO4uf8AM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iHJs+rYepZ9Xq8zjuxsbEttluB6INPG//ADItbILYkusi/wDYXgIs7ZDySAkVGMM8lDI+s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NPqP8J6e/xLpCwTxwdjZp+BsP9J7pkJ3Nf2I65Zd+z11FvJRp4sESZH4j9n6bsCEZHT9cE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yIS94cVixYhI239ev/ian5aBi7hCC8J+S2bI+JGSdBvCMMdx/2n/+C8D1/wAT/wDsQmJ/6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y+X2Q3xL/ABbb4w+urMSMGuy7k6hdiJ9NmlI1uv8A4iWsN29cBP6WHuRHxAeovEEdaukkA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9wm6RyRgh/bAGsp7sdAvWSTWGWz1ZnALQRngZAXYX4ChreFq+zh2LrwfBss4bDPse7weQ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bLn34zOjJEVaGrP4yy2L/AIQhmSh4QTMRHiG+YP5j8Er2mG7N/iYF+Jbvnfea2jB0SgRdB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lswEdhDG9jkOx3afYhhOKX7h2yyHUdOB4iPZxZ/lpZllvCYlyJD7fZl3f5h9uoZCXjL1YO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fIjV3HV7SXXIcPRkfwXq19styVTI2M8guiWA5P8Wlge7aUPyXrvqb2T/0xyXYGxAs2bNiZ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j1jB/wQMj5PkwhHe/99ijtwOXU/s9lvyYBbbLLAND9mMkMYQl9usav+Z/IjV8ngJsfdqeS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5dud3T2Pu9ojaLZvmQ/IcZH7fBPfsaOrONyHu3bwtnyJ/LM5NsPLH/wCaAId85F+gX/p7w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ITbE/2S/ZIWYD5YzuIML8Ibt6ElGmQpjYER7fre8gm7dxHm/9z10yK0neG0duR/Sb4QGLJ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/sIlMeLAT7weCDDl9s0QIOextKvW0Yzo9w7sshhLu3Thaf0l3bYWEGcF1aEJbNPL5b8beu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1+30t/wBXOMs/jJf8kwS7HckgCV3/ACesoBZkDfS0D7+2n4IHxybGvl7IQxZ/FHytMgTGa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bH/gjH8Q7E9kxT+LQ4Zq6w4Ih/gM7ur1JZHafOBaGqJhf/vCfWJqxtWcd8m2yxyZKJ5PnE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0OcZE/0jBny0Q8WK3Q4jGxH1pK18vUAuogFmddz8JmQXjklgD85fX9iWSsPsLMtfInthj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h2GwjLHDzrlhp5fNZ6f8AliyyyzkxYQHn8Xon6PyUAPL5eJLr/qKH87bKA97IG4BR0esPV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mP3f/AJlur1JsH9Zw8OGZjxdVij/j/i6Ba+cYL/nYVqjw8ERP8DDbZx5Drw8U1+t/5sm3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c4DeNkuL9sL9WXi32Iv8Al+Blu63+kn/SeBV3gCerSDOp6cWApUdB/wC4NwZAkJb0uqe4k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Jj2eWWWc5Hrj2TgU2XL08byqjGH24PyW2RaN4I/seAwy9Xt4+5N4QTDE7lH7R/RCN0bH9k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w99XQZaekp8X+T/xEyHX/AEXS/Zukm2W2DsrO+w97tFjIyeoc7vyZ9Nt9kD2GBVGDJfyy9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L+CT+U49kmIMgZKLpDp/7sGObbFfzacHO/wAscES9XvgPDpNqM2yH9iMetn6lb6vaXTMI8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/If5CQgzg/j2W3MJd94HeorM/YNsC0u3vWdOyHtsTN5tgt3QrLeQc5CIUCA85GbLTjgfJF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z+B/ny2GN4CeFuw5awsfzjl6nyymQhL/gp/72yv4DTJlIU2jx/vE+xuGOWQZDv8CL3OB1d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BEseAzIHd5P8A0REKIg6f4o7dt+OfMIfb9rXJ8s/iz/oAwPBLqIOCG3+NNUAPbpZ9hq/sv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zZX4/nozEGTF9jgPUzqU+2bC7PXqE6gyXZt2HrLeO4V1m8DuUOAjqekBG/ZFpEe/f+mDZ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Zs2bNmzB/tc4Fa8DJvtiKfwZxsZ1k/wAvOGR42H3/ANzY/wDg/wC7HDLZm23sQHWD+WOxJ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tnAft6gyX7IS/kJerCc+c9cbkokBP6WdcG7my+EryMIdw7/8ASPn/AEARwcDH9bx/jhL0v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J/wCZL2v/ADb5OBH8dSNyTI+cc4znZSD9vx47Bt9EtsWrrhZwLoXZkOPkdW7wasnfkYiYT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53t4/pf5OBh4B2krJf8YP0h7bnr1nK7h/78jEX1/9rK/6nr8ftgcZnX/H+xwj5wLttX+Nl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KLOp76IIi3jCEdFu2/szPcC0iJ0N5BPUEOeWjZBIYf7P/AKMu/wBaWwyfFuEfYCwOtilpx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/ANlfAev+cmunXjqYGKI3d2Z2roM8yODgsT/Am3nGE17lLbnso7i7j/bTLH0syeNheWWQQ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nM4eH9n8HAFhZZ/CN/ox/ByQ8ZbZYZCfJ0maDPQ/f/wB/8Wdn/M+j1kd7bPHwv8Eh4OB5w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QWNJvZI4CynsRfkd9t7aBWO1Ma6h4seSYxEeWRbbwu48/6Y4P6fJLjqP1yuC2IeAs5Db7I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Hsn/kTjPp3/8AMnM9R1CAfkbFs9aLLIBsgjjefnDeDZY4fq6jpo3cXxiXVsOT3Bl8hzu2L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nOD3fOTkj+h/SaZB0ORy3qefLf41hhg62QBIdLJ0yn3qdxh+/9pkMP2Du2R3LjfMz/wDtu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bHPsdcf4gvLeuMtjghy/4SbZwnW8be2d3RFvB5bFnIpaAYm/wR/e8Ly/zv85HBBwF5EZ8X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R8kCb2ttg6XN/wg3sQ1C66Z19mx4C93/Y/gtjhYnpjjr7/HvJ1a3eTvyI/wBgeT7ZEH2H5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8X+2repYYpbdjYD2ckvJwfySzS3Y/1v8AJwIMWkN0YXVYlyPsZA7D/iLZ8P8A/ZbL9kD3A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yO7/7Pwt6X9Y4CeMjht52AZ6bdFvO+6syz+X6QQzqDfL/AFJxm3Ql3f7beQb5xkPBf8cZe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SE81j+B/h4ssJYw6vPbDIfJZIn9bkP8gMUod+yhkmLcjqNg6ltXUe/wDfAGgx8LSWYD/rD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beCyyPZ3ILpCQWRvDWhEM46cgQW7Z+F0vfbIhDTirMv8AiOod5XY9t5AzEib26O7M1B1A9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/bUIdt0GGcJsKoG9kQskyyyyIbeGJmbeIIIS3NfkL/wAX3/3ZHZkukXe/sJ3GSgY6HmAOW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PZxnAzPCPO0WRuskOR3FjJ4Y3mBNIidOkaLotQT11DlnId9nJ842Oo4EHI9W5azIWDAYe1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ed+vljOv4TZGfpBMnUx5PVtu2TDHc3OshDPILY0Zw9hTGzXqmOayJNY6zrLW/nLIOMk2If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6vdkELiTI9d3QJTyxu1hdjJrBHEs4Iks4LRsJ38tU3cM4wXo5CAsma9RzgTmERwlkcvUml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jhtyfxIzrh5H64Q9SvULdsHXBmGl2wC6LODeEAp7wGcDd4Rtl/nK9WcO8IAVgZjCdliI9w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2e46vBOZl+IIq29Wd1lFl+Lwl2+cRYzgiAu1jX7sge2S9Luc6RcDgd3Zep8i6FnVk8uxp/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HV26wTy20fbLcuxZBBkoW2Wz+xGCQ+Q28F+LWabMmT1j7weFkYMGJJo47bFKJlh5OLdbsW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6sVhg32DJxAmyAD2ALT7HWMSayYYzh16hHHpwgbG3SMsJWHEuxH5a4WMDPLLsZHUzDpt5b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EdJNVmHcRLMthGTJ9jjO5mZZZaDbB3B4u7r5GTx3jvsTZW2Wxwg+wjDiK1bU2y7t9dj9gG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dNklPlrpx/qOD6T+L/iZ9hDCUvfDJCWxvdsdQ7PyzYx4efi2671vAhyzYMtyHOm223g/J6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67F7ZJZlvXc/vCTzpePbp5ZBm90s9jptP0IXHqRNHLqt2P1IEg8t2/MaW/vDNkSniESmNT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TxifxvYzyHO4FIQQgz7BeuGDIz94NSO2yxiU9vesGWrUWSyW8CIidw/bIeX2WM8Dl2i2bX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P2d2xm/xG/YSYwnryLgdsSWFi0eXqwZbbxkTZvxgSBsjcXXyOAH+yOW2stvWQ7DCUY4zu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BJxBbB7MOtk6FmNvF1ZZGbeE8eW+xPBHBtLNvkvLeHgdOPsmwYwPSUHYu+ksIpecDgIXkU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TgKHCZBt7dpJwEDYLCcC8zu8W7qLM8vYbMOrOuDKRLwwMmOQ/tg6L/lJlrrxmR2w2Q6z5f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s64OO1nBPk0x/D+fw8x3gdIWGLX21a4twiXq695MWuBuKCxZ5scZwS4yCySjtgHTLelix4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yf04EyZBZkLkF1deyd7ts4C7OQxlm4y8Z43CykPAs58jsti2I8jlhxn+DqGMQz0YcsWLFv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bbxp2xAshJ6szu2c+TM33hpaY/Vj5ZrLPs5uFA6Rtll7C9gfY/EJg8I3yEdsYLqayE0hOO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A4PXj7JqIUcsstlluw5Lpb3yPXHyPON42UuN18uk9x1wQBLanfsmNlkl/qCWeLq18lt3Gw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+T2urPthGF1bQPi7ecBd3uwuyEXRaLtAeXjI+ErK2xBjhZN/hu032GjYMy/hIWHnsRq2Hl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lpdT15B9Y7Qny7QfsPXV3Lncaty3juIvVnGSIFXUM7cGPkiw4f7sZltlhNIxxuW/liwPsr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Bnd9JK9/xnIPV35YPHEiyTzweS8DjYN7s4O5MJd2xSbbDbbPAcHe5QzFmyZ1AEXi1DvLoy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WLHHQ+zltW32IXMPzkif8jjfjGmxHJMhLR645EUwW5b1sMc4ankddl8kG3c7sGfOBwZV/v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gjg3g+TpvwvP4blmzJkb82BhK9XSO7ojC3XbOH4jHsJd2swdyYYJf5wtt4baSnv2MhyY5C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IESjjscPXGpewhnsPGjIMMszJSGyMtIh5z8l26RwGIgbsNL7IfpH5WR8OSWCcpvsALx1BW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pLsNIw5L+WydcChfCz5sbrADJcslpxnAnVvfDPliU8LeG2ID7P+XTJkwxrqe+rbYO4ZbZ8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AXks3i+iXiBwZM84vDMjeTu206nR+3qCOILq3+GDZGdR6hIMbII6jzLVmQ4SawZfLYNnIz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V43hu3mHUzzsEPcwQNmRqx13ezHd0h/YRK9TD1Znt6wZe8bwshjTl0HCAsOcDpZweGZwOO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Hdll0RhZLQtlCAg+xAhOuR3wJge2z22MGHfCPkQl1QAyDWxMscPfJzTJ42f8AIg2yy3PYR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Xb21g+8gRGFu2xdfJ5f2B9uwfk9F0v5HGzJZn8WDkPBZpIWs2f0ssha4bp64GvktdeF0sZ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Lct5Lt6DacGR9KAjOTjO7rnbeBl3F1OuHZw7bDuA/bJNsSeu574AC6bPsO2QZw+WvsudcH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l2lgWD3wTyHf5dJq2GJT322fV/wDmB18hTeC6ZnjqyY/29j9Qds2y/wAsvlvA7bu3+M42O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yGWMMOtlmWV94BbxK3R3OS+W5bsOuMJjqDXZ4Pf52bObYTw43/KJjcIPySNpH8GDZByOmv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kwF+2UZwnxsrAi9gE6xPTWeSxwAOGOTvgereMtlteDE9T0hpJLZA3hBwOQzGPA5bsG8gwQ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gayyw7njGQkyEMvy8/wAihxnZXbD2N48YOG/8y71viX+9odF0dTn2Al74fOrLRJY4Y4yC2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WbxuRPHcMNkB1wc7mIQQZwFmSyyw3Vg+wbo6j9xMyajdZPzjHka9wmW6x0S43DbuukXBef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HqiZaSbr2X2US6fZi/LIdENl3wTh47texBwjB+ybBn8qkPJdXnkf7ysWhJjGTuQCO5Cwsl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G7ibDCOnd1JG3kveuGcBX0Z6kfLNpdrt5CDIi88fY8lDJLGa9vvc7H5KgkjAx1x72O/JM9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rd6su4eN4Jjktsg4V+QWWTbd8YQ2/d5bkzYep7gurHtjJdS9WXd4s6uvlkEdXeLJg+cA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vV8ci88/IhtIS96SvMqy5M26zHNW7PUK29ZeHGSNtvGfwDPBXB3ZxsW228CMJ7nq7nHd+N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wmW2w8drCX4Xnt2wdRrhgTyCwhbui2xE0tG9EFerch2Hf8HolwRxLepj/ACFvf8ExZgk0s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21ETbLkdmwcLNln294N/gIveA14ZkuNe42LXuYZcjuKARlhN2IcTHDFh4h23vUl2jPsnvu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3bsQ1/lDbOApUsG2odjIycb8XlqwuRaWWQC3f52eoN4HUTZBZfL5yHAZxsd2hb9tiGWwly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/ZPpApagmH6sIHyyfLTBdXY9wR93yDJcCw+TizjsGcAgyx9jlZReSxHzgN6Y0Dg47Jdkjq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NhH8MJZZHXGz1D1Dd8PCDwDDjeAsyxg6gzjZcYJ66Zw6j7pVx4ecNhyGXbM4yzbpw27htn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Ya/SW+SvcK0ZrpPzQ+F9Jc5cgO1g/kF4WhZYPkK2dsLJ646tiwtvJY7iZFnAMyTLR7ZeQ3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gky8t4YIOoLJ6vbMsjS0vEJke/LeYWsCfyM4yJgS5bxkNm8F2ZHWDLYmdbDyB+wHtjH0l/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BY9nfk1p9bpE7cedl7kJ3ZvVmcNvGZATFuQ8H6s+kTd5ZZBLFsy5C/wAawwW2cZtmS8F5C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3OhvBMRh7KT/GRYwMEbHVknsW2Zp7DLFgtIf8l2Swwf5Tg8jqdt3jwD5OPLZ37EcdI7s/k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94btkkSxy98Zd2bwJ3C3g4Sy8u7zy+wtfsRuMsnS/3PVsttp8vPIzUyC2fUzh5Bl08t3ho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ZGXI/zKfLRbvLQd3ng/gOo840eS07s6l3IkHYbbYM4LI6LeDnq/xD+ylpwMGtmQ23+WZwS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nDBZepLLJ8ERLAg67I7IeHUo6vAnxsm19A3niIPV0Xdjaqk66hIT5YttLSwgXXuEXbFjI5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dcH8D/mU5WiMO507GtlnDl5zuXsFnGwbPkawcCduKkQOM+9mq2x5AS6g/eCzjcvUnxfpAs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vWwdyfiyQN714oRvUA7Ay1/ONnbE6JeBdBHIFjBfhEOkGQM4M31us6tZZnDPOBxf8wh+Fr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sIg4epWHrgOMgvlqM+2BbkwZULCOHaFhF+9tyd4OAfy3t2Ze2UYJ9sZJbK+TXXgc92xuzn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Re42l3EUb9mh5DMC7T0m/vGrHsh7PsSPUDdfZLqP4vbLL9kMAjg8DJn2BCHCyCyN2D2zkq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PCkgjSd2sdS7O3ThIOGxB23OFeF8VA9YVjGGBdrdsXoh8gnokjhLRHV7zaZ/VvAw23Vju2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8IF3lhdwZ5E99kHZK51KQvs47Ki9crI/i72zBF3LbZDl7CPL3gbesLxhS3YOHHbJ64AwRo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E8h227LRDXOUYTfOhPrL78j6XdGxnvIXUtO1JEvGT7hNwmUN9lX2CI9ZMYhfeAmcHH1pyW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Ia2ZB4dl0tGwtTqP3Drhrked7dvL2B2eoRvfJmcjwFkh66lxAyBsTC/ZIw/5I1e5Z2IKje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shrdlq3eHzpPqN8WDwMnn4IFPXuIda2sQJEpfDZb1ncuVw+ru92he93UK32iyW8VjGMYNJ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D3E/aVth7xnG3ySO4k2QTY2c71GoNg6kjEc92a2Z7Bt47s3qOmcfsGwfbJAT1EFbyTbE9k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9k4YONfsZPk5kxtn6vDaXXh1/XxHGtsEXTwjDYjE640mfV2j3f7CzWWnUchy3DduE2Cy2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1Y2M2E/ZhscJpZ+Q5ewylnh95LcY775MwkbMjdu3lzLZeEGwiZdhCvvD3Bl08r1b1dxzg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XaAQ7j1P89jI6sbEhiYM/mUkeQn1gjqeQd52BDTLI6tixFvGcoeEh5ChSoYCQdRt57bhAk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mOoKxgQLd/YnHgN6Y6sIBay0iSerTgJCYNT8WQD7P44kS1OpGSCzj2T6P8vJbPYI9SoUJu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GT1GobbfyUtW97cHCz5dQekEGc6PIeBydHUoSiOH5PbDlgkAmSagQQH5y6oShHpFALSBGH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BkZ1w9y21Ch+wGdjFjszB+2CySzIlybQ7sp/wjAyY1dqP1wWymCwyLeNlg5wlryffcn+U6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rbDaS99W8LnkmwyI483rs/s+pPpahPkrqPZQx9T3whzu04D2zOE9rpdIzgv8ALJNgSdSy0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bdjW2UPUs9YuzbL/xPQhjwHVkDDgwC+x/QTzW1ZAXpYyXMgGvcID64SSWHeGSRbxjbTqOX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BLIOpQD5YwbBnA/Nqe1sYwmR3uxLTLGcEtbP2B/hllgw5acjDbDMxbwd4KdHP8h2WIY+R7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g9wj/AA/yUvi0hB1zNKrcoRzjJMi22QxLwVvcRxp2jDqAvG27+XzPtC5fCDZoxp3KSemxb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I3nUJYQGweQsIy5KrdGcDscbFs+5dJgnqe2NC0cwg3uQOy3uIs8CxbkU/cIybBnKntsCSX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/tlg3Rvsd8PPvDyO2BY84nKztfZdjph0iXCLJBsHB13LTJDLbTtbPcj5MSDLfyTXgQvhCy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1vPbTje84GbZR25DJS3udN2l4JNbv7AgXZbiOvs8sYUhxR5R7ty8LG2sjJoTIXZD1bvHyF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nUJu9ll4CCtY0dhuzl0LUg+3kcBw6dlt6k3iy1+3s7Z1JPVnB2tQTudeGdSyLxwcbdIMdM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qPRyRDO4e+B98HUtinIPotTZbbyurTj9F+JW5DbdyjZW39gsvXGwvSGKKgHyevZ82TYMAu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dlz2A7t3y7Ygntyz5JZtiDALOoIShs2QZOTbJBLso9k2xg7njGQeo53I3ohE+pl6iqXkIj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+7Au3kG/G3JLHI6b2IrHaPI8vYYcfJg6hfbR6tE6t6y0dELgUcYwfLLpwDTI4Qq5OlscbP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GwuF1fLDm6dwXd6uhGrcZjuS2GzOOo9s5Hp2VTxHAxWjZkuSCR8nf8YMO3smyy88J3fJlj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4yMfJSyr1PhYpbnTHsAQMmHdhknc2Ej2uiATb8h1ILHUE7ns6kln1/B3CxKBHcPyyGWEf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dQvs+R1bDdEZshwzJg7ngQeoHMO0XhLlWwlsr/ZLqLZ5+YepOPnb2kpqzWDs9Ld+0G7G2n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4wpGOBoKdRhdliu8RvwsPIMvnLpJBNvAwljV/k9HUGcDbtfpAdr1lt8GTD+C6kPWzEyyxy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ekXxOTjImoUqznBgEus29cHvhizuU9HA69rB7bZIG2Sv2WzO4mBkO7WXQhPsxIdWvl4xn/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Y3WQnUNZZaZDLGeo2e8ny7d2DbtkzM4C9ce5Y8tjgTUZnDMn2fJh1PUoIMdvIh2nieQ2P1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rbxkRnaYtLF5PEL0oXq+XPkSvJcyImWBA2b1aeyI+LC0gyS36I1O4E7sbs4QCUeMi28gR2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SD7L6wdx8I37Lnk4OpVsY6jCHEiXdkyY6cdHksRGDbMbWyOi2Tb1dnLQJeku+d5TxKvtnJ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NpOiX7E9RPJwSUEdsHxBs/uwLDeiyHVh8h72Xe3Yt3i2+ZLd5al3kpSZ7epuZ1eId9Q6uy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olYP2SWrRCt2WFhy99hywkMYbbbHbJ6tzy3S8ZC3uSZOrOPUsYU9r1wXrOvLPtoT+bVtWZ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91eqxLHyXwojXkqz51KXuDDC6ktlLXOQDy7Mq9Sb3KvUwSO3dgYRP1Mw/L0tDWD20LR8is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1LhbZn8VOk3UxYS1tn1jshRl3ZDj5hEY2ZfJM8F6nj1Lu0IF5bug4CRXjiyPMTfb7GG8k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fxaZ40tt4dJLSW7lvzgtC/wBsZkt7lcfcvWkaJLDttzsnqdWoXncXaKNtLO7OTYL2N2HWy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H2NI6z3GOy1thJ9h3gM92ZLGYTpayy7wucFMzdL3hplmcErwlQA74LLy18lP2146vO523q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qXs+8bKWUsgmbaPFAvzYyxPTJeptn+yQgtxxuQ2xkLM8lJAYhuPA/Tkfzj2OmQsb9kM59c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0t4FMNcYOGVk+S6tPc8R4WqITapfV8s+S3Lzts3+OC8dHCHmdvzUrzSG/1F31sRn9hiHqx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rCcXhOL8bZsT2H0vC1t234tB3D1PW6OomSTBLt9k71d+0QewpPcAmRguvl96ui9kZNzS2e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qsFvTLEjYYg2cScslw20iHctLPdl4tuotWzDYGD5KmldWyy0L3mXid3QHL20iy7bCaXAOx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+2AT8vqbZ3t15t0ZtpepX2MZ04S7Kx1LsEA8dHExdHGQdw3kKuWbZkcLvIA7Jb9nAyMj4h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H+3u6Q5HsO5v9TghtQiQXSX8u8h6l6s0sOD9bMep2RhAdFq5bHAQbCzjZUPy99u2v0SEwG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+N3kfvP6ZPbEEmSNn1BLo6n6RNR0xk/I6be4GSWSZfvC8Ovbeod249z24DrDnGeQs09s/L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3LBvk2dzLMj64S3qB6ZHyzqHeRi3q/wCJ+LM4Jl11frBhIIRNkE9ZcheIYYeGfLqv9iF2R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HziWw8ALEWQbadWYdX7Zd6nrqHPLZtA7sMnWl3Zw3zLfkBkM6g/bR5YOAIXnB6Q2WbdG1N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Z/EFln7B1eOo+zukR+x8PCvsdeX6jv2MO4MBtCT7eJ9ukmkYlpG1OsA9leMT0iCShlcgGn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IvtjY0mbT5H+3TIJ7gyzYzHXvANjSW3Yuzu1fbbJnv26XqFJ7QzuA2+36g3jWLNs6xl/IU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O9thjMvfA77w1CD7Z3PHkt7OiySPB6geoiDrgd3+S6vG8vseCMyeDCHYe9wPbI37eZ1Lvb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aaTgnVt35Dl2XjHfs4t4drtxqsonDqHG7MZ0wk53J3BsNMgyYNN4MdXr1HbuHh6gzTj1BB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O56t4PZAHU929SmOz71ZnsIRsthn/ACEe3RpKMET1ymWbBvTGe5+kVfY/gm8DvlmXjIeFt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pBkG3coYty3g17EMQfHB4YBwWbpbG2H2zhduhtuImWl4yxte7NerJCO2yxbHbOJdw9zBZB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BHZf5w2oeu5D1AQIODDsnUFtpb/AbMJZfraeRsGFjwG3lq+xLEwchGy7iJtjt4vdbd9sBH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OrbNLpBpsR0WTvAdMkhS3YgkJ3DDJ/HJ3qeo1OIaXpDuCHHu+275KfeHayNcFksvW+pB1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2w0kzjYY4HL23J75G3wI9eS5Bjq2yzILZnDeoA1KsIm92d2JbpEYtDGyeQxmUYbBll8I8O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knsRadXZLLIdTNjuBIsy3uBmy7HRA51ax/s+3+XuengnqOO/AZbeKOyx2SeybYWSE/FvA5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MyTLIltsgcTFo2BsJbw3exH6xchztmFpll0S2eonq6tu7SXSS9XSLLImO+O5wBtjNkXuwt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HcJtB1O7fs2R03iOFg3gepNkzjJxsn8/hu2ZHGWssbzf4kyGW2LzFtsiUCZcZtu3SXzk42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e9RzuXuMEPcB6lezAvCwZyu7tDJ7dJdWD3dryHI7nk7MjFsv5Kkez1xks+cDgWNstvUGQQ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5BknUMjhdiErJnBLkQZd4Zdm5k/i1ipdeS6l7u2CYR+2zkR73ePV0MmEGTwWSyOraUL3j3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vN2jq2GXTIOcBswXzhdjHfKur1ZLnVje4Z5Ngw6cZZbx9hcF4XgRqDFkkSbecKDYd2B4F2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EG2xZxliSW8nxwW6Q1vGf2fiDUdTrfJukM85xeM4GGEJxYJljuH5x3nAdJOE1syHSYCDqC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cbfeDF7uohyVecYkjgHc9E2xdJbbyHBLDwO5cvZksgs0vOoklq97tlhyN+3bUMMsm2XRss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fIdyy2zYZOHZliOpnqDZ1BFi+DHfClHc9Q87OY78N/glvYm2/cJ5bTImGwmzHBxnBHnA7j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XsGW2w5ysll3dLvU4W9WZ3wFvD07wJnXHxHV7LwoTZ8vIYcBnTwEw8/tf/8QAJxABAA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QEAAAAAAQARITFBUWFxgZGhscHREOHw8SD/2gAIAQEAAT8QU8jqX2KGWAqKF2HEtVCYA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b5gRAHfAdR2DshGuipcQrbbKK1AyMbLJVBvcQy4RBafMWgDsX7PEwghvTFeKHfEE0OhPDN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q0s/aAHD0O4XjlTcw1XZt79TG2wMbhRAF5zhhhbH9/uZxdtNOA4DtgqcPMo21aoRxjJApM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1oKX29S9oToewqWb8gxC8F7ihuS12r7gKve1L7dxEIGm1LfBzNJYIWk9y5uSsVqPUz8lss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qGn4dQNubBAvuo2B2kHt5YR7mq14gQCySJa2bwjvsGqC7b7g8FOHqX7K3qDTwW22H4jjTW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qwFNn1B5ENqlItV5+A+EbkEFIKfUSgDxScejrSosdAXAB2sLw4M/kirpGEePUqAK2i2M/l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NF2i3xCEgeXL4nKCY6T2NAAZUQbVdkxGrRbZy3CrD4jq9aBW85JtgbYfjiH003WqFeuVkt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HYF833GX0YEgM8DkVEJnC8nxKAhyTEpyQdj4ljPIDbBT4N2DK10uX8RL9YazD7KnQVXiGI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qG9xEO5UB30OVswkTFDI/MMMGwbixbWsqPxLhgaBv9sPANdDCSoDGFC+F/wBZiQVthUHY9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8w0lC2RnHUQrtlXGPHBRUSJuk3TFUD6OlHJBIFNHmIzuMw1bBQ3ZVRaO0SsblA3ENoTkgK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e8wB5gOAecQ03xWHCg/7cKisf8qHe5HTPJ1M0B5wor3Flhw/5BLVa8r+4lALlDYkxutaQR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IrGVPy1IdRXXLC2fUQt+rFHn1Mw+Elo7ckqAJOPT9o0orkc/cUBzYQL64jbCCsT5xCLgQ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06BGyqzbPyI3RRboGFVfRZuHr7Gws9M5+o2y+pcrWxVt4lHXpWL5F5l9Wm0D89xrtOOlcl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WPiJaALXB7P4QVE1AWUeSAx5FQMst4KCPj4hJbcLS8hCtCrHBciYshN4wV9CXGC8UUlFIc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jWmb4eoVgG2+A+EvkYott+ZVSqtx0eR/gqvqXB5u+Zgr7Z5lyTWxGsWji3fhYu4AM1fG5Z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nplth1FFcbWn1L7ClN78b+Y/cy2w1CfYtsecRjWLLbpII5qmhlrDhgjRUfyiQwC/cotgab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JbaYsruOV+kpKE3miAUX8ygD4JlKaiVtRHUFgWs2g3cRk5q88wLedVBBAQDKx0ZU6R3CV5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bj2ltEP4kadB6zczLE7mLtlcnEQb2OiUCi0l6mFsesbhSvUu7hTKzlSIKhUZDZd0zTtzl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zY/cXFeTMx5Oqb+EqyCpG+pyEpBtL7DiEeFgcvExMC00VGi8Kyv3CxSxD8rY2Fhw2xG2Vj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BPR06Fdx1u4tCniKKMND9MbHRRko68THuonpV78vcEiwDVpNDHQSmaqMFrASXjoeoY9a3d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rmfcC1IWdxeFfF8nllcsVSMKomncQufCVcteotAfExbZctRMgwvm5sGeKjMo12OWV+RhUY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s/CBSwLW2aCgBd+44gtrTUptEp/Y6gYonPbBi4mK1Y9Z60jSN2m3BEQSuWVPUXpcQ0H1M0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8W3GKFRwm5XgBXEuC1evSMw7DxTEdFvSKyHC807qL8OjVQRLDGQCWFXzWIWEmbisE3ti0K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gigVo/LXcZ4o4boi1pqvFHu4YGsmyGAsXi6MpNgI7dx4qOV3BLsvbMiLghxNOawAL9x6lx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1DVsr8xCBYwVWIWQDri/ErUKrqZuAgGVw0WGzMzQCQ4uLFR+kQUCNmK8kFswruLO9RqjuN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2a2xU3O1ZGgAOlVwLAFQI1EbaoIDXy9QMVdNC/iJo00wqMK5dWFX4YjVaRxFxfsQSsg8DL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hEGm0qxli1nOPB4iIKec7pb4AwNe4CFSulo6iXnwIa8x/YgR28EWIHatfMK1XAXFLCLpLU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ytxsxF5BsHC+Zi5HgCWovnXENKao5+ZofnO45UV2CUM/hKEGkqMig0kB6mrF70nUsQKEDl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sw1sgOwGdaHZCwgZCQ4xi7Z7dwqxWAjEm8JUNJVeTPhOIC5xDJr6nmhKN1B6+VXQ9iWMwX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QaQCwcwZRXHd8zAGFWFNlVKzqRVdxRUGjgdRAaAWkPKJw+emIWUfKEORGGKi1md137ISpp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uVM2RGHGzqJYEN1BAzgLC5s3BDBYNrtckD+nZ2cMMmMxZsxUTUbXDEUrsSU5fmYwbcEsub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M7BzCKNGCFEwM2ECKKikuOUVrLzUzcNMgM9POnzKOiDqCxWKytp6hlGjdMBwvU0BwZtuAz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QF08sCtumGx7/ABEm6GdseoojPKtB3LeWt4zjuAqBgY+JckH5KlIeKbdRo223/eW+7KmzO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T+H/YmTwbPormXeCOhUmpT8cCdeWO4G1wOgOINl8+1+a3XmDFDQ8PiXoIbzzEGKKKXFJIq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TAZa8EXITQB/d6mT0WLb4LyyshivymFwcuVvNELAIVjiAkF4Zf3Bn+kRLc0dRQgbHb72S6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kPNVSOX3pW/PED1gFhPcS2gcjxLNI6eIKfIwcAu5dIEW3zCo1a8zfbrrUMhEMYuLkascIB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zaxzhKAluHAvdf7gs3zYFnxv7h9m4iPnEGHOB0fNk4VYGAfDDlLvAfkmoqafeT/mauHWbf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WMgVBBy8zKwmCK8DBHBN6fcVt8Qrd9LNuEgSjwrFs/FxnjUbny8zN0dvDGLe8APJCBaj/A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CKQ3yxUuiJj1A4PcZWODOesTEVSq5+NyrRdt5hxgtV3Ljt1vbKoycuiOGlUjN/UtlJxY9r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KHniUnTbX+EYH3Nn6NrAFQ5hfBzM9t93Fdx3arBYH/kqMSu2EW0c5YY11ykqK0yqWGWFnv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YFlzKwwsZgUrHiDvemK+aVXuA5TfBVxAOGFor4iumMq7iw01oYYAZys38Jbeq0oYbSDnpi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UT+EFomzVVJRdJbQrfiDYBpHZGAgcnfxHYzeYw6ohtE4uFb+S5bSSkCqUX0A4aNMvAlFp0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BpP4gSlkt+h4hmONuVLgjpDeI4toMEW9trsIMBIxWfiK7il2tr/ERhZZJnl1qFTJlN/3AG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qujsjENGm3fslrwZWQ7uY4hAzB89zBgipkkwnDCrcKCheo+N21WxSmDKBxG7waARPPMBjc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OxWUwO6luhbao/MCBgLL/AHHWnBUi26sleN1dJLmmtoLxeI1hOp8jy6WFIjtzNsNzOCvom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xLyALYYSBBQv/AEgsVlBpHwwAoRQEq/M2NvuBx3ahSoQPtDo+T+ofA+0cJVJPBCbWc0zg0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aTq5SUA4CoqqArWFOYoTZXsHUzdvmD6QS9l2V4h6w8IzEHmIPQIwKFwryCCNMq7g5Vo3c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V6ImB25qAvPKhaQlC4jbqaZVg/UshaNSGCrGWB/QYp/MMFpYqoNbmVTHBAMhoczKDBChOo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/mBi+9nLE5ydrg9+4HbBpmPuIQesshoxSqHH1G1K9BgYyI2OzteoJX2FFD2zKyiq93Bed6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293T77jRAPK3dvmF5Swbufd7jcQMgpJtYQByGVW9+PiFG1DQb+YhcEjra9/SIqp4FLmNoU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eDXliBBQVsAR6CpnnmyWU7hwHUobeYNTXkMtyvIsGkML39I8fZpkJ4ZzSK/s+Jcwgi6PIx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bu9MPBwANwqmGsIRlpvcAhN0N1EO6Ct1qLEcKqPVzq94KD5LMpQhsvwEdEBVgUdSvWueX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qb8GVIa2gHq7iodaVt9xdNmhocoKktmvlW5SD5tyS+kbNp8gLYtC7oz98+5TmtAf9eIAXE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BUUkc/wBBLdDHSD4RUEPEw+F6jt8Dg/Nxy4B2X7cyqE4ENHLnEIhhsdK4y/uaV3GdfolRg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cFLkwWHx3GB2VdwvB9qGAa9qnfqJ5KCoO0Vdl0zvPx8RuURGsrdYHNnin7ERmXjV78sZfR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OgUricifsLURrfHaviNKQ20SL4a6OF99S1RReM5lAFxAOEbt3LVi4LbUc4OW44xW5rTxxN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1HAy7TBCHiRLhIgavlEpa1sWuvEPkHIv43LMIXG08sLZwQHgDlNx1TmB0sthbRMxuoMUtV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j1O7grCvmXRTlmhVjaoFrDgr+YBVQypt4uU5q2Hp6YALUN5LT4jriJ7HzAKe+XDDpo5zBs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zLsrLWfYkugjkPjcuY2cra9wF1RxbMakGblMcN0RJZJdUlf3DibC04B0dkLETAJdr+o6lH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HROo0+tVdYJTckewhELQznzH7iEcvmWtgmma8wjYY0wChCOXhNI42gFPmo4qFlWBChQeET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zAw/EQ7DbJ+jUMkMGXJmuGbRLiz/CEGVaWl8zJCaC4LxVS2tVvp8IA7/roicXu8wekgrLB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ACadviVh96J6rMCr3niNwciDUm4dtR2MorvPqJ2FGnxLAeXmNUgF25mRT4xlVIx7SYBcaq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vKGKFlXvLUyYb6m2ZqcYXyQa7l8cZwK5tiFLgEj00l6mvgwL3AKg4aO4hHnG+vUR1SG9l+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awdEdyxAVYTC9QBJvCP4eJvRll+4+e+Y/TBWF3Yt/qKWK4y/LBtDAKRWPcXCpvcqi4xJ4e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xD8vcInLAloeN7h66IYplhmdCrv7jeAlgIJ4qYEceRKY+AvwIwDgbVaWNDemG3q4bITjLh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lCh31KwB2EahQ36iLDD8+4QNRx5eYbVQ6Y6YpirupVSWz1ECppYq8/mGdPc0kolxdKByv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T/qBxVb3YPQcwaD1dYA7ijJB0z4hQtbFsfcQLPsqpWVry3GrKmb1KaUFgKB7lq8Yy171Kb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sK2Jm/JCoh85uTgBhWi/6gSXJVx+G4EwUpS4soGmFK4CyN5yR5sNzGE8jaFexq9PeYRXqy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BXD5jgaObFHmGTHF6syoMnmgxZwWfDBJTKBQ8t7lxOmEDquYSsRjUD2EbYcrB9xWR5Kw/M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em4Wxs3D+tQEtFtFBLWQ6LMNyh0GHyMW1wA5IpZsIMZ2HIFNujqUW05VfKNwO2yROSYaQm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mvBbTlPjUoaIEYEcYiLlvUDRRs5HzLvGoIYfNzauYSpBPMAEoQuuTqIry8R2xAHgbqVS+e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wiZ44KswRUtYGHqArcEKJVNUJWmIwXbb18y8yma4xJVZA3qK7OAPOJ5sPn0PMGraKBcD2S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xu8qAhEBRxTEUQO48RQHIVqJlQVy+pRLCtbXzNab66fEtASYMh/MrA0i4fLplRazorMGso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FeWYop/ML7cvmK8RUbEOXEA3uVdFhuHBYaOpY1nG3iUzBVbIxSAKDFHEcsjdiyU8weJ+Zb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tYLiBOEFy7Ia2ujGUF1UZruWOGy7GXxHcqINCsb4PmDEG2TTen1ETDt+fnxGQa3bfZ+Zk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YTMl8p7ImJduoEHtIhm45XHG2lhog/NsZhlYjHuPULa9xZQZG3byp1G3E0ViKUulMAotNw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RSZrhy4/3MGAq04gndWybfJDBA9wYIBRjyhBwtWahSkouNROjogpq5pYIEjo1B1KihXERr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auILFrcoMyXqw8u4bslyuJr6mszNJ8R0EweHmVVF7NSkH6IMUdrqHX2KVTPjRZwgWryW/M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sWOl0PcRtDN1vqJiSyMviKwrLd1CgFLt0dHmDpMICn75itn8o8ETqKW0jnt6jERpxMprRL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AGYgRtglDDCRKBWYS84UXOe4qEI7/AMS5tqw2D1FB3qKX6lWnlWOT5jt42rMzm3irldmOm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W6SstyEuEscdbR3H6w9aeWborj0/7ltbRpRzGFACn+SIjfRWf1M2HAy27z5hmbHm2MHL5g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3xC1DTteiAQLamP7MDGBmku3mPN/O7coFeVu3xL7qC63eI2hy0sXHcKQdSyXaQEX9ZhRNf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qEvzBSHsX+xAETOBP4DcqkajcRKRbYe+I9FdlPy/mcOPuAHipg0Baprw/3MTU1KvteWWNw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R0BB6leJoZV93BtN28YdVE8oIqdRbuQSfgIECLqunt3D1NEK8BqDj4EUMbqB4SBpQHMXsC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8wUKP5jy7F3ZntlwaYMAIzaZbQfMYEiU5z5jigeDEDJrbI4bjs6M43/KJSpKo2+cEA+mWf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PmM5AUhf+oPWAkE+ouuveQvrqXsX7xmFcYmg0PuVkPegfRAhcMoAsuyjIQLVbgXo+tS5eE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zIh6DmAkDJu+ICmT3DN37lIUy1mGFDKhv0Mx5GAOauLqK6gMch+JfQt20/BKhgCvtX3KJz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udQGR7ipaMMtR2BsD7fEcSqqx36jC6I5/mOhebZtCOEK/kSJatyu0RG+a6y9NZy8ESbADK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fJMC7yppgta5QuF1KxdY9PU3dqgBYQjAhqsxj4FCMys4zxLEIuFNwHdXObqBDjxK0uXqZB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Nx78xBnfiXyUFXy8wQu1TF38xhqHIXDHw9hY8d6mz6jcxvc9JgkQVw10zEC83EIvnXhiQs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8p24ICIMOThrWEWyuJZuIWB8+ITM7L1+agfLnCPY/s4mqPpijOxjZuBEMiVbO4SC32SmaY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GyKSrdeIBYho7ScT9pbA+fEpdPEVTyPmWGrNVaJW/Dyc3LagCDtwlw5CFlmyUpFy9I2pYN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LD4m2E5cEAGjGIAbuPiVn2ZTExhMwihwbKpt9wuxBq4FwavEyBd3EEMiM5m+JcYIvMNPjN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FCUhbjQgUsNwQ08a7ljKncRCxjFMWtiyG2mZoZfFaIy3NbrK/EG8q0Nxz4GKu4CovUGsvq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xGKiMW37iQfoHmE2K0r/CzcHDmiho5QcpS3N9TysOFlBxeaA3NevG4d1x6mvvIGNYao5lR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/AZDsmAhdUVb8mYTa1or5wnNGl4Pi4FG14jw4UN1fyeIWUIFhu2KGxNnERX3u2Y5scvryf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rxH1W5A+bjkbRfd4fMGBNmb5iSpPBX3UfBKWo4goVHrMqxFrz34EllWprkefEwggLV4BKq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Llx+YFbFyrM+mYgGwkjzESKQ53AYAcQtiG5F0S6nLSl5i7uBgwHzBFM5K/Uy1jhWGgFhp/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pUKEVhQQ8v8TStzbHzVwFKewf7QgReD16T2GBr5IZ1tkkV55IqNBpegkt3D1k/wBJXY8NC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oT7d3GA7Vau5XVWRwIywBiC3hU1CqLRhcZaImrrCvM+IDVn/wtxIhZeC/uWcuaOF9ReXo1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tQcH+oAWxqWcSqla3MZE5G5SAAiZPiLUsbNl/hnSl7uYrXYW0UC7k1MCSLalvXVRbGwos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viCAJgVyvnuCCEpsfiUcci23dzkcXgYgNLMdCtDEtAjyN2yoQiAas7iiIBY0UjjMVpzKy2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kh8Pxgfm5y0/BQ9f1H63xbVctww5EhbKnNiJjTKD026sjdmBTaEiGAoadQnDi3t82GUGqD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Dbn+oos6zOX1CdAUsa8+Yg2HKHHrECLjzYvUeuTYAPzKKk4en9QHWS0LDwzFV204PcDvhC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Zzqg2fucTKXz7mkZVWR7hZun5m7BV9GM8gaJkzK1upV5UGssGMx5qrP1iPLptP5JpSMh4i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NyHQFq+JXACynz/uZR9KecMBrWaFvxUCXq1q8mrHN5g4EQBCrd5lRoU7XomlVmFZHyTFxS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yDqlJ5qFdvh2rOa1DV4Whu/TL1WGBdVMClTeWYxY0eIdQbLEbKiZ3iC+DATFw70pwvmC7C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LLCwtDCjitlQsSFhV/EL4FVZ0PJGUOUqGFsgGh1LFZN91EYINh/MEqvxvUpvuOU/uWxQb4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AYEKoN4Z7lOyOPcRoQwOiMUFGwv5i4beJbTYbf3B+mrRGafw+5Uuc7jmxLtdajAF7hphjU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5YYFz+IxVGtRDdYYdjmLVywRUX6nkTKXBlTi5UnX3mkjindmVKUYqTnzBb1Gj/KFC1OWlT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EBR2jYjlQwAKqDLdwGdMS4Jt7R1bU2cBrtFGlOQuKJcsNkyMQy0vuYCcwLxLQR3SFVEE6A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IGVYD+49QRsZiaah8pi6fpYsHpmRYiWH/ADUqBmub+Ii4JkqXroMqcwBwbsigV+Oa9w76L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b6TKIdVl4C/Al4rs17Pcu1d1oOgiFOlMsIMBRMMNCmlEInesEhSUAKBeM6q+IdLLHCSwDn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Ihn3CogyKQgqLxlR+Jtd8n4sxE7H2CH1a4SWPO+cw13T+9BMCLC/l3CpVcPO8MPRqUpi+F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HRvvUpVeuqUfWyXlBQf1C4aW2PymJyXZZe45nqNW23NPyCTDfqaMEXtPniKa5hmXtZxsID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4W/kWALhS2hCjK0wC6OkSRFpjCZfbLglFfMJQw5gVQzucvji3UZim1tygYXw1TCOc/wDGo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BwnWV/LqWsYnVRIaHFtZlwQaW78zYqXi2YQ7inKW0lALLGlyPqHZ0IjHpKyZTzBeXEBIkT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i+yWm3bBeUNhAmjiNLz+aUWVhxsgvAsoXjqZIqvDHCaPlh1U7q4vgPhMdbe4oW0GVwEarh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Shbo2y+WiuHURBYJ8fT4lJMCyhKHVXLWvcrS6lsFGpY1qMmo/bqN1BRVnEttR3WEeguKoQ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Y3OIiq6jsos5hQU4ZZRs+oEeYR5gPEsq5Q/mUY0dg0zACsUsbkmU42Cr9EeQsglC9vmNlt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BYpUqkqNRpijeYFvQzgqUVuoTooxMnhTLNzEUbDXZgZgim4+U2NbU5uLrD9EdYpVqBKePU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yQcvEMTDUD6QIoFhQpzGlFCsMxVLzo5OY1FCJ46PzOfYysLu4gWK6NEAK3jzUuaGgX83Di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+YAADF9zU56qibR3Sr1CFwUMk6BGwYAb2FgRxXqA3DATUjLVWDdQEcF0XGLK8wOdGDKUVb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TTFFYaOKsnLzCUWU2hqDV5KqqPgscwBhjqNYuGNaZW41BGEOfMF0zwxAuyKLvbGuTKjaHR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AOpjS13VHUyqqx1l7epZ9rA7l7C4bauotXuDLteTMr5OVOpz45pEDEatqoW0vhi4VeEmaN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4imZbau4CAK0u5fEDmEU07uDLEYD+pna1p/mZwngz/EqgUMlzHiWc4uAB5qtMqQHR5iOJV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ANu72eICcjGdzAUVp4GJ1JgY0+IBa0UP5IHAbld+JsltGRfiOAeyAa9xlcysKvUts+yzEu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deZwB9jMUGau48q3oaQ8xA08VZju5G1GJwolG/etQhuzNAja5a6vnz5iW5VDFjVAVXDf3N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uFJf5YiyxAAW9uyVBZVDteLziAy6zEPvMzsoC/5KIQ4wID5ZrGa809oEGmwBg6y1cHr4U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SiWrTwwSjTdTZ9wKqq2tUOs5YTfm47RwgJYV1GoqCh8Rtng5gYVe3MPrfhA1AY4bDEDxnF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XmIoBDqYUExvUS8qou4RaKyUWRRNDoweTqTVvpl+uqtp+czrDCovxzFL0Cjogrn9Q3gvZl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U8SuI6pKaYTwkZAx0bJfYLzkjUAmeYWdFcIq+SMozvP8Avl7hBag9xLdC0sPzBAR5JgcZF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AClfEGq7szZUgX7eYoMAmsBZGsiIux8SgMS2pjmU8Ryht9RDKukRmTZUjX9yxCMYr+UNUy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LSMAQpKyO4R4VVhmfQIY+qitRt7qv3M+I6/3MYlxdf3GEYpbX3vcbiWi6j9QYipigr63B7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aND8wbiFbNfzDI52Obf5hkcbRbZzXUS6ScEHEF5GBFpW7YY8zNDuUgC1aAxNvLcMMtlYWE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AZDDowtoUdwwEKJg9PuKii6QUks6lVV1EaFejaNUkGWGmXBBxwXvuZFqCgKG3qAMvEFXDN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HWx9BtSrDT4/cOAkoguiEvNVm2Y9jsgxOwpTFzGkC9mmJrYxDRWoEHEIJQlZ4R8QOCQb2t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aqoIlBadRCJsA9QBs/Q8xujRx3DsN9J4lCvEL2KWBt3qswTx9QoW5laULO46gw7ZzShiEK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IKKzEbmLxiBeLlzKWStAoeYWrXXbO7IVML/Mz1bVPwDRB4uG/LHTqIN/mN0GsXriX9gJWQ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pOoClVsHZ88xQy1qxhIxcG/EwFXjzMKI2VqMqovImPbENPQtPRLqlVAqOYoCucsrubblun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ua1gMEGe8xHbitLDNWnREqe5oz8yye30Sp1vWIrdlTTAudBqpqwKg4mEIxOy5vfXV/wAxc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x9w4Ob0DzUtRhiqY+WVW1Fd2WmTcWYRwStYMop6zI8RruFVBuXXFn3iBSSgcZI1EMA3Rb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Wum2fJLBosr7L3EmSbVlvcEkdXdn0IDwOBP1DH4gcjnMYC61BCmm7c/yRmoWwP+Y1cVWjq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4b3xGwpvYeuIhxYwU+fErq25/wAuIKiyxsPtz8w9CnUD75i4p8kp7DZNyHMNvJkl0M0LV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fErU4xHpGT0KJdBGFb9o3AxZMniMQzhFl+InBxIbt2v4iAsG2tp3FhQGv5GIQa7OX3EQp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iupUHpYVFVdXBdP2y0g8BbHxUpAQBRkOiNnUdZ6PHbzBkIG2H0Ip5tYK+0GW1kHU1hnuIr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ETXCGoocRuuohrkOsVUq7zXMa4cuKS42aa3WYAWi5sGAmB0IVLyIggUIK6phVkmSkV9MB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zKzF6kODEeVMWwNhhE8ksap3pK39kNuI7H8ywgIG0qMT3YL3cGUyhUrs9TzuAtUuyo3xuO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Iko1mLqgVjMXw0adxgw6EMHWgA3ALLQFjvcXANYqVOHCKqnzcsULU39xU1ukX3iOVSVZH7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4ijLrKN8QEZTAUvFksjFh3Xs4lhBwcQtVjQHF33E3wSuitDqjdX3GoU0acXAyq2AupaRIw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21V/1Mysq4FWe6z5lzaV6+q/MzamMAqYzGRTe2N1jMoGK5CoZZldnZ3KF6nCY1pxUMkM3i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hR8xnVV2UxrWLluUxq8RC2GDoEAACC6mMxokPNv8AaXwAXGfCmFZikhvOooC2wliQGmyB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L7emKyFe4ICvGThzRfDwyoONIYTxGAKWRcNXcxHFxYVjUNEYGn7lxsDEFDkGcshSJEvjR+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Coc+T/AbncIKaiNdbgiWlATL5ZZMOQ2jGADg7gi3YEy1b7HmIBQVZdR2imTQgQKHFNNJlt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OsGFVYo2QMW4HR7qUnpURxLYfzUfLrl5ijNiMswsGENxgIascQEDBgXxOuQnmWIeVQ5ilo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NWcy4C5HYI2qWgUb9zPgmEtmLNHGdTAKrfMEJV6hQIOKMSpYStzAXJthfMYho+FFvwLS3/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3eJViy957l0L4Mggig2Sv5gR69yCKzslvNRXTXAykrABxdXMALmlEzRTVGvUpUHbF2RqO6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tXhl6hGEzVzfAWEHPmVg+S1T0QQFWtkUygwZXNHeVGfUaWy19j/mB0RwFB8xCWhZD5qX4J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DUH2R5KuSQMkGK3lCU4i7SUvKfgl/i1bCqzJegfEfgMSwHuVvuzX+Y70PC3NfSlLPRgyQm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c9MRBAckZeLgCldVhiCMHY0rzHqGGXK5fZYCrfmZd9rmQBrtjdPJUdbWVrbfjqOWHua+Il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YldpZMbV4DP2xq4XU8wgpq+IBxjG4V7G+4KHaXHYE6A03CKwt7QThJZcbYLlLBacS7vE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MW9zPgX4hZ1iKy5yiolzHgzLwo/OZzL9TEFV4RKUl7H9wM1RtHF+oL4jlEtZ9lFD6Z2nEW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PzLU0EymSIaGazFQcUNepTAqYK1/5L3Nukhgjsc1uUtQgxJYhgYDJV5gQqCDPmVfgYUZ7j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VXJzUVp5hhd1qhvDBlBZBfJBilU7vjO5kpIINYal/ygGjmBVyqXXMtA4SE0EcwvJxxAhW9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fMYS4ikBqWCgmrbruOxKGWsLPBmB2H8MB2ubKCI1H6WynGjHWJR260S4kRYHLC8FFB56mt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X8yw1BKpkfMy0D4XKbFFwxmkkV8hXNRTBftAe1sBwyhgLnaPWcHBECzF8gJYk5bmy2GK4i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qXFAexA6TdTGW0xrqq4jUTjiUVJWvm5T43qJG4rLGNGFfMtrATDotqxwS+EQcHbGCGwxW7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cvglkuIFlJzLX2S5WYlp3iK2pLfoIxUuoxue1gzVLv3LVi9UaJZkXlQj9QQoWEahFsurw8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v1HC5Usye65iGYNJKekMt4uCL1+4lVaIQrBs6I6ANVWkW2UAh7ZB2j3MEAClgHfI+INBaY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Bdpk5voIsumg5wIwAHQU6XtjWJ2h4O15YyIxzbBvNozirl04OjTDwKbyXcTmQdw24HbLww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0VtEGFqN2KcwQ6EuIOmV4r5laGGpakV2tN2yjksBH6h6gVGl5gI1fUXOA0yhZOC1/3MDv9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KsXSj7gVlfFLFYxymmLizKB+xL3dqH/eo+E14LFdLpdQRDmi0Di7zEyWlCn95abDa3H5lY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fccj+qvbFALmFpn7inCy+ToFj/KIh+b1LW5ov9P4hqCZMfqb+oDWvH9VMJE0AyFxA9XDO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NRu4zQUf4lishoxhtm9qRirC8+PmAgYXQDHbxGuRY2H+omb5u8L9QY6YGklSNt79vBHiDh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SrHl2xtJbBfZWIIpbaW+dPqLaa02+VxKx8xW/1Klo+S0SOGO8EbZeXVfcwiYuFMZmwLEcE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0dFOOfUdqshTRF235m85GjGHuGL8kVblLmV1B0gt3jqKaKme4rCwEXNDG1gHEUpHAl3gG6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oCqU7IuSXuob5bLFMNuQ0y0JNgkiNh+G0EgCBGkfcUNx4L+5sflZKfgWl6gvuMFY0yXTYe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ZzmeJLAZ8LL8YAWoj/aD2/wAR6xKS+2F6kPxE/tBRFDkHplSoqCorcQ8sWq/MfgQ7C7nmS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XXiOtbYAVfiPu2KdvB6YQZc339tQWg4nIShFWhy8UujExa+c1MyrxYt1FVt5FoeoU8zzOf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m/JAMBFIsfKS/AKcjDsAEVi2CuMVzEAkGKNtREaF4YLcGPEGjwOfMJKWFvweF0VDiqrhWs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FnAQqGtFy/J6C356lio4/USsWniNxDRqGlaaMxjVgotxcAhWLNS/xUgtBwB3C1ml44lYaI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VMA3ERb3EKVYMAbUl8ywq456lyqO0JdbgLCYQqc3PN5lBI6ZjxjF1FqMKUI+WDoEf+JQgv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SsVuBcS03IBXIxjcsJTasWnic9QVADzZCQnEZQFRYXqPREZh7MpnzCeKWW7yCnCU0p8h9p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xniUDlCFb7dQ0t6V249sUKGUVA1XwGY6b28xSlGquAQbJGCi+kHFyBKC3RgJeLPUzYbisS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Z6IFdfmCAtpq/JCBc9gPBKHAcsPupeF1MPoiq3OKqYJowWanA6aOoqVpYZTyke8z2z2wUA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BZB8v0rMOQ5OHqeCYyt9x9nrdgfxxESRyhE93qEtkK2HupkIhWp5uHehS2q941AFaXC7Xg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fzKcR4Rv2wGyzN7B8uo66kVmvIEMZCcKfdI6FhlVmByx1oeoTkTGz+4CbYxNPFyqjVQLfe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lbTsNX4hDgg0r3UpQuksp5dTXxhkXg5iByIWP47hTkXG95luQd5fS3KQHOCDvqGauVyP4I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IgGrxsnoYIgDHLs+oFQBwBgJfA+j+8RYR25SjJlq8HxGYJeWmELWBtIKWrHmAoLrXJMdq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SjWm4VcGd4uEW5e0e4hrVgL1uUVxFgVzD3E3tANOJVwQvsleR/wABYu4JAsGSmcEXnErwi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4YW5XPJAeYBL9W9wLiz3C/wBs0EnlcKGQ5wI7fzn9wWIHY4xS9OSb4t87gqlOYKBkMsA9M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rxhjtwMvuZcKZCHe0FsEoEG2WMMM2s22xlch5ZUPUt0276WsmRqyodPjBKOIxnMWXZ7ZlL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7WA3dEdLVjF8zHa14lqkKb4EMupyU1DFgMnN8xMPKnwmPMh4q4uAeoEOGdky9EwQfMuznr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+9RrvuoleQGpwjZqYQ2W2UmUNuTyQtWiJYnuVGjwLD6ixVXMF+CalI2esSpaOTFirWczOL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qvzEDtteZYOtDyw16wSSqygrCwUQsIuRPhDFMuojjdmaiTmp6ha1d1W24oG6YzUVvgpCCG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Dl6O4oIzIykKVm2iMog7oFPsmgWeyoWNExBwHC+ZglrLOZ3w3TVxGQDVrMfQtuOoWxuIgu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ioNFrTUuwgXqB8Ci7HNSiB5UtkWmEVYt89eCNpSqWV8HcSgvag1rtObiwCuhLGItQUcxCI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rvzHg6y0QojWMOJ+wQku6Zby0GZydXmGdGu3MquWoMbnglFAlg7lStNAgQoExq/cdhYu8T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QF7S4wvVQTdVlKT4JVgFg69zDDcJw/EZoxwd+qhIA0sfaVDGGVXGgXSrO/Upz0579kp0Db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rgdeo+UF5Z8o/HKFo+DRDygWi/oRoV8NNeyGSdTCMSxGnJfllItMACwmqktKPvKkL0qz57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QFYPL0lsPxCiD4ov3CqFwyse4TEPJU++5dweSzGotJmL7CdogGYPQUvKK3b3e31Fj8BfUo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elnHleQcse+/cfUUyHSCbJWLYflMoYmgk3CaQ/uEAhkgLQBQUR4YhWqDM1Nm4KgLEBVH8z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a61X/AAHuI6gkR2wa1Au5bMWrhfiBJRtgnDPmWjuXTDBVkzPSUzZAEu2Ge0F2y3cxsZlLG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xe0WpZEvEQcqlDikZHiDlZLc/MFOCovVWxZta54zLXsO43JgxEAVcEFaKTEfDNLa81EJQy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xmgKI2tSAMwMBxNupUw9vB6ZYfEF1v3Ahs2W5i2kosYTHpzd/EelVzIa0QI2BAqtdcQG2d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DVK7lfRS5dQUuRphTW+IFplo8EAlhkMNzUXLFQxKMLnSX+eR6iryWCs3mLomNdRK3dcRrU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HNsNQCu8xwbHMQoFPELBNU9enEsBg2sAlW2Q35iKcs2NealRmqmAWUABdZuXz4ClcxR2k1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l9TBe/M5BtCteWUrUYwtMsjlgBHHCUlcIW28HUqoFq7Kt8sAoNGXq/Exzg0V+4wciVu6iv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rj7hZI3ePYlQjDIQIkUJ0ljE5bW5abAsmc6mF4gFfMG0hMCxi+IbBZeoMod4a4uGwA55JA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WYx5m7j4YDfuIsMRELXjh+IJSmcUq5fQnWUXh1N6TtL9zKLQgW1AECLsiU7JUuGVrmoood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3MpxgzOdTgy4EZ5LjCCmBeIsOXCy5fs41188yyqzjm5yMe14lfo1mJoKqZx3AkCkAX9EWO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ArCSsVaxtYdYnCwe2dUZRi4mkrIHcFjE4BAphAQf04i+QFjQGXYIvZT8NRlEnIKzhoiTx1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zmdsPqLVm2cxew4jqByrs6ZjuQByMXPsgFx5IoLgPUU5NG1/+YBZutB9cypXNj8hxKnXCg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bF7uIZoU037WMM/pZW7WAM17gt2uVySx5yWyhobK2VUB7yZnQvnEO4OoCkWxLE6AlfEsdF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VQ3GjAAVC74Es2sHI+oHPYWOvMV1dXQpBZEpuK/GtJ3Z3LUVW5apTxAWhWAcQ7EqkUqoDy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rywXM21KVzKdwfMtrf+CyZhFD1BJsqJMT4zETEwRHUWwxG3iYPr/ANsp42SFVVSvxEuG1G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bhzPsAz6lo9IpT6laLU9qiWBbiri3G4CWPVmyVWXY6CPWWkWfhHnISKIzRqOx2ea8RJlHH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FxYILNSy40RW3IVdxQDWENW+YTDHJkPzLgUcm2XbL8teoE0Q9xRpY2ZgqExkOIN1gGwEcO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FSbgQoHdpzACwMtxSpbdsULZyCPihNlAGx/MTlNhZEKGaR3Upx/BlJRq91BisCEWPcKoSs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C3ULGnSLpWgtHmANScLWjg9RxtRcIieSrnFQoGBMvD1DGbyFATrKwGwerirhDFsfcS8Yhe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Azh8w3Qq2HaWbDdBKV8ssETCKqjiZ0JxZKX3DmPaxjqL5N7S1w61aPzAxLKrqWMC3Zh+CF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Ws5FbZyCX+bGCjiNDI2miY93FAwVuFWXLDyMxMo2Rj4IbaIE5npF7i5mooaxNxXwP7gSG+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tL0lfdwtglxj/AFKqL2rS6gYh2sJsRp8x1GBoaEJr14rl7lS1bDR/UKqcpGoot9QUmBRTO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4a8B4YWSxpiE23oG77jikuXLuLnhR2qDRnIxW1wtdxkSxUSidm81gLqOKzaQdVDmfOU+Xm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7jKkpLAiiMPkfiI8R4xRXRdyzUKrZ6d+Jb/Ea/tMZz2rg+WDjzkKo+Zf3VkpiOu0hmxE+J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qsqDz1fNWZSWs/wChKkApxvR5ma0Kmz6yfMYElgAoIAAFWVnVTC/YdknyuA78haXjn5l2r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CyzxhSYr2lLQQXsDdhv3D6CnME0wQBgqZXBS65jVI+0sPycwdCUwylQRczCgpX1HO1BQ1G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Xao56jhJxpMmhtywMFkMNHuMOD2Jdwgc270/EptaKPLL6WWrDFLzPWecp1FUKcXAJiInMt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/5AZcXEzN8zTNoVTcMv8AFtZ4xW/4VbhuponP4IfAFVKI+oOAMzjR7SW9F2C846j4AeR21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eoLBaQ45h6amCmriNCubl6bRM2v8AMYoAyrRcFJm6djSm/B4iDAZKzXNGmVubPl9vL5gku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Wtxc2VatcxV1dwrAiUmbZdGOlbgYi8hZQ1ssVUMHPP8DFeCMiwWYBK3K9cpDzRhrTjfucR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OQ8SmSAuh3UQAil4QWUrO8jBnKK2m3jwn5gzCFch8SlhjjxEs84XvwRHxbefmMg3XRcKZs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0vfpMgXG1hyr7I1Lgi4ZbwxRwHn+pcm032Zw4vMAYFZYpaK1grF0AjiazUNViVd3JGyOa6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1nIhRAX0d+5knDxnPUoAW6jmUHPuWB0zOC4m8NG5iXKUg7l9FtyVHuHNefUKpUU5wnUBkX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cIgQqeQMzNjCvMVQXJUze5wkrVNK4X9RqoKKR7iROEfEyWuXJoxQ4gRY3XPczOkUK8witZ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pWKNK/uBVTL1BwZw2z7g4KhCoBZiWLbqHMWCqx2SiOHFwRjSGkQBDEKQKxK7AR0HjTUJXe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wNQdy5UIPwCDxEC8eGOCuqA5mkNtCqvnzHbEN2cSojaquCVMQaGOQWEKr7YbxbdqC0H2yD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QlQ5Oy4hO9DJNoTAMgdQJRZw6BN6TaZnQpbc3LkAhjI/uVKfBlkNoxkugSoZIyntjqCMVK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Cg3/3MqBlEtqeziEtWdgldbd7GSg7XGZXhatiLQouEWqWTjSbYClXgg9B46QnyIb8wBbgf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tMxxKoAy1jqrx1cfDl1NZUQhQ5p2Qhve2cwkHVYgCYpMFRct5Cge5n+WiXLqD2wepbLQe4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F8wW3Msf4DFx/gQzAVuctQzaA3MGMI3Q3A0xLZiMcx1wXFjklz1sZi68E9sTVosdsq7LlH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UwXbV4+I5U42cRKjhm+Y4pKZB0wGEGgOCDA1hldwhaq4JuYO0tjCmiDZwCYUFK0GPUnZoC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EZz1CyGsfJmXqFgLshV4KKGi4ewziNG+m68xHfBFGAgA0PMOdHgOlgKwoQysmZhDM7nmCI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sHEUwvJks0McurOWAFq1hjna6uXw30Ol0sozrtWHBUFcNXKOWhgLKdwGopNcBFWGpPVdyw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qQZibuK5dO3l8SxZbhjZaejUaAYvIQ5XqEBAZO4hC2jZfcuUC9o5oVdIwA2OZZxQhSg1eG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tE+JURy0wk9ROCNgNG/iWmdchAUhauEFYg1UoVKF0qIPUhnAV6I5YUxCkhMNbhbA7DcWtt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kMnqC2V7XBHpJ7M48StGqFO7DY5xAGinSy89gC8PESopbTK9lADRruOl+PyCSxdZqw/Me6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oGO4IY0TfiFAQC4jtDrDcIpYS2nPupl1EVjULFT33FWGc3F7E01l5GJFmehBNCDVJjoEpG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KnEGkKWC3CZN9VCBU02wQZ7JYwDyx7lQPECr8qw7gFgcQF2sE7LjY9BETwqpdOFF39pQCg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1yYT4mPhStyxpE4ELej5AmpglqFdXGg9iCyIvBTccCpjNr1dwE7wmkfEWYzfBAdxj9WBB+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J5uWZ06wj5i+4CL8Fw+sk1b+9/wASja7d3Qe2aCDax9wAd0t01Gp1reXEO4VVDS4QrHRDh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JSjqHmM5gSqhOIRDmi68xaRj5YlKhQcYQxgLDajDQl8m6v8Qq0bc9xwoOo4B0cMoDLZawF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IDmZagy843L8y9wbjB55nMH/BYhh8SmZzBt/gqlN3M7QZf8PRNWcwQitYgCTRcpKsTqpZ4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4gP1jVu1QksMFKxX6lSqutHtIUUDapGAviFv1Hdzm+IGdLYXZ5cviUp0FdNm49Dy5Fb16u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kAuhfWM35i6uWL44Pmo0CcLTluVYQoSnPZ15i5bwOWOxG7JiUKLrOFeYBXYXWVO4AHwqcD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ti8b4jbpkv0VErVjz9RS9a2M4XctXZyAqJkt3KLN10RlkQ3UxjFFeTljmCpqCBViXMFxZC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y86dRTizVDR8Qolk3P+5TkOslB9nyQyVL0JKVHjuPiLm2kHtSMdsIgQbbYffiFDbVrVegQ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9BQ2igsKDWYt4jnJTglsirsg3ZdUVMHCPbWywyqJl6vQf2xU2sWaK9dwyUmSwIxIX08vMK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Zo3GFb5hlM9VuFd09lx3ayuj8cQYYbwJGuVAvUQVV0oHEuKIz3ToIRcIDS9wToVnN14jpx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likxdI1ApotyjNamd+5hECqqn1xEBiNCf4iQXeDl/EN66DD7hchNUH24lhQmw/vBEo5Qfp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9wqMKVzS2vBO4sYvtmNlcwxXmarxFb9Y5yHuCXG+TuHgq3yzAbM668xIcXs6gtMnRDTIcC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EYtEcKP3Bwtq9QW4NgAsBUbVMgS/CuFAnmU36mxhy1QsG0vGYjzUrfYxd0fcetnQuKA4Yr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HxCDsqUaYzGnNlnqMWWXS4qIuVoGW4CJZiQr1n8S5XjLIPtqLRAttAfnEcmplhPObUroqE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Fsj6BE77M8PkIQP3AfUFLhDiKEGlZIJRVtwwTEaR4mY+oY+cwE2wVZ7iWlgCDf+AQhPCH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1dNvuWMbyviKrbDIJitOGmZYQLTUZ5VrA29XBgNKK9Q7ULbF+jMxKA5iCUbDUrxBLBxFly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BizuXUu4Z1LczInMP8OJtFjMNrjAuXnibSoxgQYVb+ZQZjHAE6QzCseh+ZQfD9QAIXTKg4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WjqOZZIFzXEYUI8OnxBMbN35EKIWQlBHLHrMz3LwZZnBTq+oZF1C85mPa1bAdHd9RNfElr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QzC2hdDd2KuumJTR1UfT61K1VqbsihDlG9pDgWQVSPTHq5UhkdwDViisPUBU4Vq/xFf4oX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NX/MKFFARsITDNEe9ReHEJgyrA+MywL2NUt1XEYGiPYryvMYAA3Mni5RvAObjGlm6WnmAl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5lsA2eOj6hVTFHaKalO4IGDOVlXuAXAKS0u2OpNvl8QrGCt8QSgpe43eZyR3IvDF1heIUh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d7gLVgtvEAAuGPMoLadywzckIRhkloOlv3GBYScQi6L7i1zxLE+6qUKsm0oMitYB4MeChl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9wFL1GMm2i3mX1C1X/Ey9UzrQjF0SypQShfqBAs4DcQlaEWLANkPEqbWcCWtexdeIwIeaG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uj4iLLqn4PU4zTZp3cZ8UFpfBBYzme89ES0JkHUNpl26JkjV6z3Mz6S9GPEEAJgTQe5YG2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Qv3VfFxoQHV4lMOO7iFGJ7haHjZSUuX294DXpfAyuMZyoO5FkNDKcbNhWekviPgaqpS1Rw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CoyYlcoIItbO3qEdCuRVwxwGxMaYZEEBgA3cRga8H5GVyZYZT8YjXccAMkVhvPmCaEyHLF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uM0sVq2CjaNMwKw71L3KrImUwMs1M1NxOXuOvdDlFEX3Uf0Y7RioH+N/4FJqkREGzZa2xc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jTHMgtKKyFLygkRiY5Y6VVvlHeJa4gF2yztcsv3qY4VWe4xd8y8b/wAcznf+T/O8E0a/w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Y9JsxMTlBUbpVRRWBtcRUzjSNywoF1ZKli+ZtuYBNQVtmXs1yLniM+VlxQDXKeWPJ5DmEO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LQDe4msnO87iUTN039DHFHigqs5Jnr+5HJ4fUAyr8TS68HmUk2Dq55d9MzoTup8A5ZaOID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M1qrupZiOANs2Jgn2/MVCLVeh/DsiRBra9RANFCBbD1V7hDLloR6OyIrkTxyzAICRVqk8w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Cl9twtgsVzU2Td3zAS4Xh3cAl4tuPCniGZtK4BaRwzBSoV5lkRGRle4VqKevzAuoctVHbT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q7DUACrkjVFr7hdm2ukdKzgJyTNFFdxAI4fmJSiLELpwTEsVOeITUMfiNWLzEXNbuZxWZD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wMBy1GhGlu6oe6lN2GMaVW0PoXdaxULgIMDGFzFWpw3ghCMOU2eZUhFbyUxFw2H/ZlOphN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aAvuPqgG8WOhLNllW66gMo1V4r1AkDUV3iWh1AtkEb37Iq1bv8EXLt3gQrHG11csgXwEmC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i7cxmiFdNy3lWy0LxtK3G6YBKxdR8J4uamsAavUzKGctXMbY1o+5tWYej7luQKzgHuEkHe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X1GDNFFMPUFoqwFq4oahbRjvDAp33FYLiAV2aPyylAjmNYFkOX3HWHPiWMtg4DmBoK7ite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C7XbMR9XN+5crBFBQU7QKRg242fezcRMOg+PmAy1eFXoDcDqKddyjutNYK9R23UWS8sA/E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jcIp4mMNkdOpmHLCCdk/Cis3hhsTcR4nVbiKGqw3jKiV/hpDKVy9HtKgwUNkyJizznEpcF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TBvdbcYyy5K0U4hA9urz7lUCIwg1KG3DKaLqoqHhi+iLiD/ncIMfE5TmcTaOZp5nMMQJzC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eo6Iu/wDMwg7lJgzlketwAig9ZrQlCeSbq8st7iEssC4I4nY73EgHAEylKt9xrx1qJmVSO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cMMfMB6MeK7AXVywHKVRfLweZkYhF7xxLx0VRgzVvj5lZFAWzkM7/AFAE46MS+4zfIRuCA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XURmDR3mU300d7gObcvmWtqUoWfKrMXY5hgcNS0vaqlRuFDkTpIlQLyGqIi2VpDWPMXIrk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xMsmIlPxACXDmuSLrzphUfM9QZgAsRwQ8kAYRStg6zK5LzUVkngBlw3+4jOTA3rTAiKXD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YAlxiliBGh+Y3felaiA62JDb4lKTnpmYCgvR6jXBLgaXuWKLldxktDtxKERPgqItEw8RVA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6mfbNYhyjcex4jPWIFQ0YMJpGKhaz8xechTrZHVgRmFaNKMXzLNguMyxDBnYE0OYKduROY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3blDX/wBEiCjqYDXddxfVCCtLSGpTihYd72+4XFQSzNvM8rOmNUCudEhC2w73F2ML3PYgY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75hHM3QuOq+osiLhWxeEWh+HMVBAbdWEYhc8EUKLfZAQJRuzf5l3lhoISUDqy4x2HgI5bA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dL6KdeJk0RwPMIl7MnawsWFccRBWgBr2uPKhp8gecdBKJJfI4RjZtm5QLSMoOncXiVrFWv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avQP5npXFD+HMZhVZuHo/uBa6hZr+pj2mcbIhdXdXdMo2tGVckJoutSgimdBDfsSj5wxig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kybYmIlB1FQL4gSvmFqIKsbhseG5at2CbX+O5XUNBnuK4ZfBMy0vLcwsBaNeCYGELbNPUX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QpZYtGwA3gwSk5L0Zo/1MmJwImUDrLcvfgjIGh2RGEU2lyxCpTfmK+tRv/BExFGcT2jD/A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NGXmcf4NTnNGJzjrcFwcQENCFXEdMzSbR0g5H82wy/wC1FK3Zwy67ZSp/4y4B1COq7vxFc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RIBfqAayTNLx54l3tiFymrItUuoUC1iJEarxXwS6p8afxWP2dRwrTSsls0vjMQ3hAIwNax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FjiiGESsDZthv+mGSkhQS+Hg/UaCEgaQzQJX0BuAvp5ho5wC6+OJWFaLpT98TiUNuE/7Mo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v4gs28Ggl7lfITxzcFlowrE8Q9wVvFoPY4Vge5WPcWWlw4meXEvaLOGVVtlylCo1jRAiCY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/YSV/qFv6LFrvqdXMOJc92Et2QgEZ2VCQHYvMQAV2x7Tjw68EO5YP4gsxrOYZTYnMLrXlP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U1fUHKvEKkKR1LxFdQvBEz3Ke6AHMwrFBxMcA5CFpaWyJRLaCwFoPwikOBkeoKZQCjZ3GF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6XqXoSlFEpRDyQrEx7rUKQdVvcdmWTbDyZW8BTgKVd4GnF9S6EaoWBb0SkLTlln259JGlY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c4zhm4vQRbcrlZATIMewhRNjWhfRK8gdZfMo8F4GviGTYHnC4IF5aPmVIByLS/EvF3EK2K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OGEvUHs0MvmIK933KlbzA0+44qvhzGKlWGsjqKluGAhlXByS8g8BUqhvtCrjzZ8ItIRAO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08TcwSg+lxVzYmQgo5LjHMFvjcSAVYVrGCVgZVmH0Ale0FyLPxN5NKbrBCDmF8EuLcx0t5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nKVKczZiDD/McsclQINB8xWS9MzTD7YorfojUAx3zFqdpZmflhJTJCZFhAVjmUZWO4Gmqm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AuziLOHDzmEoI2XCuQUW9uYKzqPr3GeMlXxFzOGZOpu9QZzDUNx/yxZizCBtl4hMCOty8Q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yxIxWJj+ZQkyco8VVY2cSzC2My1xQfNqH6ht/c4rF0D0JmV1deZYylBzeYgx6E2buUBHdW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AL7fMUtC8kcIQQUKZXZAbUuKsxV9QGyl4yQVoxubRSDSFH0vBFhC0iPKNSzkiGVffuXne7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KLtbY1XUCs+jVz+SJ/na+ktrykhTCtvOUcZmGJRupfWvnXLrEsVbW3YTEyPJqnUF4XKi4n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gFbDa8rMYOAittN1xs99zXlnOb4zMV/Lg8QUrOIOPKNUAFt5IWuqnWGaFqZ8MPaDgcxAK9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oMrCKsp7iGv4ihvwTQI/uVBdlVUS0qKhV0WRxwCLkMJmF+FYzqIV/2OILTKNUxcei6I1pO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lNRRap1EAFHImNWYD8sIhsd3yRbMVSuPqF9TSmCk0tC6GHO1e42BHhCAcdHUS4FA0q8S48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RazTIdvuE/A3bMpSyzAusWjjJ4Ej93mYP7yzZ9xEWyoRqkdIqoOE8UAHd3uMXlk56uL0BW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1BuA5qdpTAom83mAaRWXmxmFayaiCzAKwqJG5OQplkBpeiosr2gv24gk1T7IL8bCPwRkr4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O5WUM64lpqqxfLCGl5MnknIEj4PiNW7SUTONHIu5RjVg8nmDKv0Ym7q6rSHGH9rBcbc54g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NstQ3hBu8otLEUMBM5aPiO3BnPHJHwtXi4yS+IQue06CIQHiEqoQtNk1xFAi4HmHaAuDlU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C5OovixtpmQaC7lJSmDfQxxyONRE6Xt4gKiuvxK8tQtSZXi/Fx5gXAMz3OevDdPuIMHG7g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KLSkYaZvCqwI3/gZcMxBcsmCLMt9QUy8Qg4/wX8NReorlgOjMYckyR0vM3Aq0ZYmOKBAe1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LJS3YVfE6TAbRXFeJadr9D4Mf3DQC4wZR81Bb+4OqsmWiVM26iBuxPjcF01poRb7BvzEi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uciGqZS82FFF+oGEuAXqCz1KrBCwckFMPmFOQisRZoel5mcSNCjcarSmuUDMA4MBEJyqIV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K1sS1rD08xDMtafBDFqao257lurIDlAlWLyEDlw03yD3AZjvelPERYMWwQh7lxcU6iiCN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kNYhXsH+JQzRrnEpgesxZysDEqRY0cSxxSVZpwJy9RXlWAXxEGtO5cogG4hUTY1le5XA1F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SCrhE4hA18QEtL6IbYULvmVC4WUdiKrAZgjMwIjRbMvuesZlFWFspdSssccyvIJtw9k9Xp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R06jG+bpuYJtaL3KEaDGGxgJAUYP4jq41gACeyOSLbHmYZt9riX0BoDuPA8sENadkuw6om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l8kNnuHqbtavklQ7AIeh/MFgU8qOQAMZ3GNYekzKaposbJUsCtgr4liDhIgCcWXA+YUhc5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XZEMQrQv9wxSbdmapByyv4icQjh/uPHsyZV+YhgAiJes+umX50BVYtpkFazMgbNVBSjgU7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4nJ7NKRZGmAtcDKXN5kbN4yBiXFAKuNQu6fxLnR0QFxdSpMFAxmOCuyVYGG7mAnJMvGX5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N0Qnki+pBYbgI2iGkwZJm5V9f8TjSNPuOgx3cXOYpWPzCGj4uKMpgNUTZiftUMoGzV+Fxa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Lqi77lEs5oqV8SgwFpB2ruNaJbkLN1qUmZLQxcW2+M9vMyKMEAobrUX85/wADUoCynmorc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CwYcOILqlQsDdxHPMTUCiDmLiP6lwbhldDb9z45H1Uy5mq7ANymhrsadymqRCBny3BeWBA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ly9O0TnJ9x8xiBqTlrcqo+UCKzncW7WzawQrYWDXPuWCJ2qHSZPNzC0whlazY6XWtlhMLo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csCoUK5ZZqW3uVTwVTRmAmCvuC+gmy4rwXqZe4WbKlHZGWntUoj7uxu2H6gCgWAXMIyLjm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XB9uI0pcy0KqtrAVnIVga1I9BsOPWkhldrILu4KhOaU+d7qAvEZAEeKzB7LBS1vhuUklwi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4wusbDgxv7lbsmWGlW1OJe96aguig2REhdsxyq2rZBYpc1gvA9RApS2ksC9M2yhE1srmN1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nO3ZlYkF0RSxptplqhS8UUaIwf2QkagRXbywN7W8EMF0NSwAb7ZkqXLVq0gZGXiJBCtFlU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uSWWCBDzEoSeYCFKFv+Kp04ZVYewMrRsTdcR0WQR1FHSOh4IwJFYeYZrcjlmXZRcwHApUX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sPFiui6mo5uILNHMOudC1RGtrs2zOF1FcRgq+WAiCbs8eJaQARcc4j8d1XiXXaSkLEhMl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yIKU1BFFhcufERleUqFjTDg7voXzETi23QPHUMkozkfuU5jivpLQ+MtUWVBTAFfKEvoZVG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2cmBbLE0uBTXdw6FCkcEvUjuYLUDk5ggCNd0omgk6KsuUZ3cgorqJQBAJxCtNrA4gqkCj7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N5CAAOCXOsfzM4LSL8/8AEyGwQ07Jy9zCNH+Bh/mjjEe4qSGDELG8S2qPq4jqRaMAeYhDP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nINvzC7JSoHxwszhLBKqX+pnCC2vJBQvkbeLlwNYDOM8SggWHdYcGCZDzo5mEhsn7mKKJ1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HUrI29SgFjSxW/wCJdLLAtwzB/wALzOJuBQ9xVo3BAfrEJF80iAPJcuTiDiZMdQL6gkgLR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bgKtU6YU9ANlZL/EUlAfS7qDMOtDDT+Jf6ttydV9y+AdN3j1AJ14Bq3tlYG5/wGMDtE15Y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A0OFC9RgyRFqoG40x/BN2ubMALyIZYV5WBQS2PwP6mVAcXMYGKV8R0suYqru0aCuJSAXx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jtV9SohS3zbfHUwleMLq+oNfukv5TA+YQEHAbmVqzKUzFUNHMob9EaYEvAjcqam1EWlwdQ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DqCy1xRwQovdU1CQC0eocvmROSaAFYvDx8R+6GA8zOSkqNPJzFdqYyQlpUF13AqMUGm5b2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Rs+BTU2TGpRFjk1oibALXSShAhk5mEQXVcsKWn8ylJhiN80ZmVRcRTGXVy7tgQXZbwzAaQ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gSxgXQyTIhYQyqkyha6TlZc0djALA3qYPYrsohRyMcq4qURo3l4dRzEEdIUSn2cMHDuuSW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Vwy5vr6mBrTfiPzTIKoWVPGiDNzLu7grukgOCJPRlGoNcn1C2BuyJqFoSFYlapLNZhzFSN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BULKV2/hCQdYEImouMHiGDfI6ig5Dt4+ZeL9KVzQ0LqKQos1XpxMOG0Jfx1GXL7LQ+4ZG0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QOqMrKn6hRZGgR+JQVX5gGBuiWquD4huBslyzNepkpkqVHqnQManoEvb4jNbGvESyZaeY2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CPOj1EDHDTEZgwB5xvPDjMDMKu4B4mZAy3RGpqR5LEQwRXAuv8DCHR3LliLNPCWvO6nP3/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/AAn8P8Gv3M0iQHDFQe645YoIHg5If4LNXal3Desy1ceCLslAKyrwPEoyHiPJ9EzhbYVqY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FeZQL8SghGGo2wgdEEzJYDp8kO8DyJAsBQ87mUGvcIhm/G4GgLbJ7jNIZQbLP0/4Eq2YYA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wWycOIXmISyvwcr3mcRdwhrgMTuVLmUGTEOvCoLYPNRmS6MktixzEVRUIPiBn5wE+YT2Wz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5mFlQWwjkC4Ay6DW9VLQsP+1HMRrvUe1FTMLnbaXuVHmxQMHfUyhwwA/EyXd/uDYbf0xL3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YURNHJM5NdwXi7YnloiCUQEH2nle0TluWPD3NcVdRsWW7BiGkKXpVfNwDhEmQDNXFsvLK0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XBfQe4LoGQcD35lUKGA6ljLjVxxRsoAr3KLtJTThjAC4xBWbDmN2XnqX3fEQIMqTRruJoX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Dg9YZcdi6fEYAaSg8xj1VGh2p7l9UVsKZSouzm6iuGr1eJtJvh48dzKKutQrWQQXaVgtdy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C+EOFXwiuEjmZ2xG0J4XxCAOmEANtxCzk5iC65eoLMZ9T/wA2Jhqy2E/UcFdhw6icKJYy+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jEXOIpRCqozhZnmAljZDIJDi2YzNS08kR0PMpqDKtZUKrqFEIej4SxOwmYuGw00udHcpAJ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pgTGJeYBWi1lrByniaRvxqXMSG70QjcDlbtlOUW04nBS2Lf8AOpbNbGDF9RQNNyviAxycZ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CHzKEeAE3LG3Fnb9IP5HsweAiiL5x+Jd2xf8AF8RAlAIWu4LMCuDnqBMg1tDOVu0pYTVlA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Ed14j0uqyYWMIaE5IJzLCnq4QHND0hFCX63cxPIIjLpvMANq4q8zKaLmAVVHsWXpK8sKb6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sswTsBf8AnDp7luaDhcsHko5h5f48FNhmvv8AwPysEaGYsaPcFpAsVaJlcrLnRHngP2GDh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0K4RcCZuvL0/EqAACs0wx16g2EboGdxAJa51MoOS3uX3g7L3Ck2AWDUKJdrcsKzaRocRK4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TmJG/MOqhc5hT0qJH3qVtza1HeSG0DmJlcD9MGYzO2OoHSAy77j4cQGjKMMuyjwlhEUROo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cRMIwSj7XjFuvM5fiW1ysLQbMFwGr0DczAUvc7TIjQ8w3RcXyn8QygIlqAWAMAU81l+Yga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QU7lH7nzL+IajGcOVQCscpRFubT+I7ZPTSjeot8I0HSAbvMQZRnbmCKODncUGcyys0bhM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3xMvZE0OIqoMXjJyWVcrFC3mKoUoxEDGWNA3b3C4GxZa0WS3otF/TKCEIBwZM4gqrMAld8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JZRg1fMBUK+It9ELWcSQ629xKI4UHnxGmg0rRXENl1gVRCGGRzHIoCwDtEQmwLnDGVQr3L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ESBNxDF1HXCwezUWWYhc5iHhDscsQm0lLxnqW1gPMFq/mFFsAbK8Iw0VDtLvaCGpVGV+Rj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lkqwLoeYoSmrYL8RIB7zRv5l86k3IsGBgF3CKuvJh8x+cAGIu2JiuV2LYnmNooGCmVY5W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XYMGGDT9RqDFce4jqmjrxMOlikqGKwry3FhWnXcScuU7qBNSvSeJjYE1w/ib1Ds7js43yI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GsWseUaAy4WOXdnUCGa5uXMjq4m1B4MIoLXq5U4AYJTkUfqX7pzEzRFZepVbal/CjBRPBg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fmWWXjrK+l5szau/B9QLNzwiMOEGwaEGOfqjpRX854xQQIJzccBiuzzNs2Jp9Tihj5/4Fw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7alRyAOIMRK08QzAtGmoVRzpATF4UepfIewFi4v8AUdXClByra/cNq2hhMURYXk8QZ0DFH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j+I9VSUBi4FcA2MYCsmmhzLlNjDzOQALfEDO07K+IyAyIUN1MrArcaOITLGPIiCvF34hZz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0SyjekVaTAOZYaYwJFZZxZEdGIcllDeYEUS1xBzI4MvcKQgst8jMhMc6JW6xbVmBEmGBYk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ozaMPss9a/qfIqmCUhRZCgpnuiYs8TMSt1eM63sTd4gCsRfOeVze5VpTJb/UtZUBUalh6d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HFF8S1wL/AKi0FrFxJzS4I8xViFVzN0pt1LaXo4jCgJwahUVitVmIvcysqdl0mAUAmAKPM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grZ1W8sLzqCNJu7odQqcPJuBGMltE9StBxPkmAGwyrUWMBsb4g0pgY6mIogBxAAU4H9wSm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inBGudszkP+JitKDwiKBmEUTEK2gNQVCDuJNLSMS7iU4MwsMYl94u6EwEz8K1KpEInkRG9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XSB8DEPh8cL4l4MzkfEGOCgMs8GM+YNMlx6Nz6TFIgu9WzMEBqmj5jc39XkRhMnS6jxAc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AuI0TA73NMJXKOKcbqUuoag5ViSxwblBF2RKPDqKavMNeCOegF16ggUVQgm+NA4mYQQQad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c4V7/wC8RAhBeWIaWdTRQw5TyK1OW1XY8y8J2g1f+5hxTN8XCnRiyK3lqGdLvMZU34KxH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SpmDMoZo5gaWAzEVGYvazkQtCIkE9yUSqqBycEx4DUyQBouFXAviFMpev9YatD4bjH1As6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/WVuVEwNo6aVgja2O45+cenX+DhHX/Fz9zb/AAxT/j1jONLFtPcNBqdh6XxBMrpTRjUt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DsLE6iaMfGFC3+pxgVWW6k2cJhhQxZeI2Eu+GOATOOY6pTZv9wDFFlXLEtYIWONy4rtzHH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KmiHb4lSXor8xAqspqjUszCEPPcRNWI/UdrnzFZivDGssQQ0LKB5gprbQBph9CyC2+ElF4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4OWGV5Pz0Rmap3AcQhsSXVXvEcudymLW2xW1hwhYjKEEqfmOn2v2S3Xdx6Hb7ieAsMSsL0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YnyfxGO5H8sG7z9IpS5dx9syQD6SgUebUd3MDa46HBw5I7C7zC9JbiGnDiVpwXOI1bt73A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E7DFPuWd0k5ig3S044SkrSssXDZUVLsuBw2pVzFyoX3AAlNo1KMcXUtau6hAIcUt1Q7iLx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ImzQrMNCj8SrJiomDoImk9SxcIu1aZWhjxCbAMKxE4C2Uw1GWgUprgQlAWUG3G2AGlIBwH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iO3rzeiIpos2mBwoORuAIBEpfcYvxMkXepbGwcdy2AHq42lFFfcNxV5YgRRR41NosQsO4L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XJR6X2EpFGe8xgFBS8h5mRYymFvuE6xUZZ8zwMA0HepRFxWjNKThjVBtIO/wwbvG10RWCk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YVt91uXdqc6RZVKMwxR4l2DSiZb5lpN3WZfcalAFq4tRwxcE/mBoUK/EWKswWFree4jtWE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UD3VsvMRWTKxlGCrVJHyoLJAoZPMKBB379QFkEOC7jxW9pYoMomVYVal7W4rVuZa9y7yoJ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SRDrMbHnDfzCeNeLiKxiK7mnFkwNRh3Cxb67gad4aL8Aso5yuA/iKYD4j9zPDdI/UstEQU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EWDsEaT3HXqnM8xjGDXg4qDo2OXH3CCD5s5glBu4uXf8Ag4f4d42+4cw09f4muaJZqgy/m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koLpNy5DZp5iUthcMoGARraaqCWW+DzCewXG4XAYAwlnwFO0GIXeWv5hYoYN0jrJKRNasM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ACFiioW1t+ZyDQbsgVqzlQRBQi3L5+IRJDCfEoMiqnuzUJxhmvmDh/wADKvcKOIOYjzLu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FBMb1m/m/8BTuDMFtP+A3FAgD3DvqeSdGfzDACYsbn6JOJ0HtTW5O6QayjFDECKMAQZYCi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cwBhdBqHDyMBY7FqPOAtrIL8TPTb9peiq+8V/MYd3Tyw6KjkU5mASC1YfiEMx1oRZqOacQ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jCXRcyK+JQqgNoagdI5FvEoWPJaRCjJnMwlM5CIxRrxAsGk1LtMN2W7jKra6yjw8xTrWlh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a8UdwYHW1aTs6l6AYEgZK2J3uLu1tbClwPOoc3bTeU3R8RqzuXi4rEWouqzBdBcIRlLLAo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ofBxcSFCAo06Rhp1TDf6QjPRZZh2YUalwXwLbiQJIs8q1OvRBnUGUgBNxxCXUHpKOZfKwl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NDcZuK6Dg8oBslR0gMyvsh1uL7mewysvUPXRcj9xavrlgCGyZl33K6RGoNNzY7lWFRZoMO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rt3GVWUpYFzNpHBK5ZNvdpqDcIN9MPEKR2+oq5B5itOe57Mmhc7i0LNjrzFbbhqA9CcZl+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e4ZaNxCeTbP1CVA5JUgRi3EGWl4hXm8RHoZBs/p6hEpqCwO8JYyFXafOpSsTxHggboCYCe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YPKaqY6LR4hoTVoQ1tZ2gC7uZluxBlFzl5gJCZ5UrMPAj7yg0eYgo2Kh1/qJKvsl/pfuIE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ww7n64UwZuKQlBcD7lgi0GR+YMCKbNo6bMbef8Or/AB4eifsm8Ubf8XN1FtqC4/H6i5Loj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FVgff+BBlMDxuILC6U28znem9wZsOCYFw5ILYmk6hmBKGskxIFIsHb1DGdfN3UUwjCgss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eoLRa3EUu1nRXiWfcl7MvyjR0Y3RyD4SOZBTeB/qYTjZ+T/FQM5gBvfBEW4eYIbXFyjgqN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awZSwzGHMFrBllacLzMUHnKfZAhmyV0IQDVTdNdKzApx74jNfFLPuVmSo6YuoDMO18UQ3f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59wDeaEY45cX5nwU5SDbRAK70By8ovNiCybczALxuBu3EaU47glqyS09S5VAdoAQQbGKyN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5xjsjFay3DymJRqadS5z9+Y0QF+ZaqT1DJBBC8s5Uo+IiGSr3cZoC6wxctYdul8R/xo5nJ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At60hJoQKd+IsQKByZvL8zcNXweJcRZjJArQqgNRPGAyiXnSwmpVxubguMJ1KAYM5CfiFL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izUpy7XBgBrUosu13NWukQdTPA8GCxcMW1MTUsjewFj4ADzChZkCYl1spoHMCWjXMpB4Yw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XBb3FqWBcdRyGS42C/QQ4+ATHpJdHHK1IXDlbDGFC0g7bR08ErDKnniPMutVPSkyxPBoiY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sFBaU3ANrJ1EECmY8GXB4Z+Ihc0+ZcE0yjEosTZKiavULVyRWV9yg9lZvERJtPxGosrcUE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+JgQw2sb+5zb9yxaMC7+Ai0q7BsDmvPuHBdsXZ/conwnqQEFxegH9xlkdC7xLy+vBH5Z5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B+4hpgvKNwnijCR64MHmWHpLzpxNQYY9S5krFe4sMFjyWn8SpxUID98KjLGGxXNyn45GrN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0x10Fz51H382v1MZgdDME6mqUPlcaAVlFuVekgQRtUbhtoo66gv3xaeZ+iZmb5u9Td7nH/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xzhX4JY9KFXuMOYyD8x88C/79Slb4VNLwVbSjUZ3ZXvUIReVvlm7Ed6lMKjNQT8koC6AKj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qk5zDWBO+iOli1B2eYlmw/iUlVWn8koETUnYTK6Mh02R1aLPY4fuINTYDmd3KAzKjHUuGZ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aziXM07GJc4LEoI0D8Q8TxNck7qcQCW9+esTXB95jrF2pD6S4Fc27ublPKMVP+B9srwfI/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fLUUBl0M5IyhamhSnMMlijoBoi5oXlP6hXXBhqHyUG4KFEX4n5lu+Ddq/mWg4W2Dy9sERs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CM3PYqLhQXtl2DNdRl/ZxKCkvwMjDW9ZjZY/Jw7ll3gm3hqKQ23V5Y9oNpXwMtv1OUdIMK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oY0hWtrHMYC5V5zGSBXVr1G20GdagSgWdwBQLUwQlY7Mqe2AHSK9VmKhuUthSR1gWi8ESg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KVG3x/wBiXAA1aOouIsCvB48Q2xYBGoKchxW4A1Tm+I1qN0y3KcYjmjgUlr/ECc7TLJSVL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qBRVRe8i801UwfvGHd8Q9zLtLjVllGpUwOk3JVxLtoo4YwbIQTbqm/uUsN4O4ytOsGINhP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wXdLH8TCgrLWo8VcfxEVDHNKSwJop0I7vjLZfzCtJA17jsQLKmlT1KmR5Ya6FwLbUtfoPE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OsoL47iPLL3Fe44VBjeQIWSmCxAfMa0TkXXqAflKYfOK3EW5U2fCO0KpM58ruJco4gvuAO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HzM+/L+ATGykV28zKDIVeDWoI2mrDmalMrD4LIbTVhoHxqKKrGlMYnhCBWxhpbMSxppdyo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/qNKliqDu+5WIdCBDpCOQS7afREwb2V/caKvzMoYoDyw7Tc9NxX8JiCLtS+BPL1BQIY+dN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+9uG00fMufOYxo/xN/qYqYv8Ah2TaW+AuLkytntg7ysXrMwrs/MKLm1euIzxUC+tiEfEui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SlzSc3MI1atH9zDLqpUbjKXnJkLlxuTeyMFwxS6JZSatIacgqFWGyisTKmSNHozEOgPa48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6goGN+MRgbIj9wVUdT1KzLPAhYZRjuO7VtfwQqsSy/lgXaVR+JsrXzHoBi7xmOQpzD8xmZ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bYEaTzA1w3IN12IX6JExYPN8T2TzMZ7cDENCSQoy4lu0b2jiNgbVBZrqX7myUimFS0G8YS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Di4ZM+p4LGKBUmGNlA+BjRairtiJiWW0ZY7vaZgYoWwSsdEA0A+BlDYjV2vCxHBX0Pp3GW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ITkj0I8MLfVxGi8wmomhRsZqmLFmJqzicQIGsUoRpwxfP+ofQWQNnqEF2AKaO9xW8LojrL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EexQ6tiVMATFG4rUBBklU1BHEAmAVTyXmnUMhrDNQARqTiNiRdMNAxpRkgiExUqXZxEk7A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YzzAtlcSzbEIGsrA08nMCiQBCqXClbNs1IEFXUeEOIg7b8TzR2wGpbbCMDrksAC2dEqIbq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LB5+IOjwBuIS1yJdjK7Q3hlwuNq/ON/E7KfDE7JRSRbXlY0C4DVwECbVfqLAdG/DNB1HQr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3eSfG4lbLh6+WLiu5Wi7Cw7lAM8souhyI7B24RTaXBaUksLRbSHyACwUOQZoL8sMHkDgeG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A3hZUkRkherBDk+Y3xCwdV48yica+Z3ERttUcFKvK8ESg2yvFS0C34bjcsTiIyA/EXl+QY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T7dQZEaOibZjrzFpaDtgeV1dL9GX/AIBC/wCmP2likNv8qIlNswKhqvUWMVOV2eYjB3lhX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Zj8ppmR/xt3qbpmTbBlm0AFMC+cQ8YUSCrKkPZUfv2DtwmsyyyskLZ5GCXFbMOW4vilhFB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oHK4RAYas2+JkWa2ZuYQEbAwMBcAspJstequO60qjjPcE5HDtC4uyFXEYvVLXDBGE3Z7C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Xw4glB3/DMmJuJ1AzFsreCYBcS4kLo+oRVUbRgxgaPglRVcmAT0FEUHCnlgNHchGIui7iW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wBsuXiNVui3F1W5SQS8DS17gCl9YPxLCLFZYukXG/DxCCgTxZdyvXp+Y64Bc1WNEDYODMo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svDBUF1fcGzujGBcOWUBwq+/9QCM2L+WAJxi6ZZgypTdxUGqNk46nuMLNh3KNABaplfcW2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MGFQBq4uu/fiARSraSzuAUBZaafUEsWuZgqlcJ+pndpoWjQ/UzPKbbXjwblimocyXp8wqu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A4QGt0+Z5eqKWqAikt75ZmbHXuM88R1HUTVVNdQgD1DkXcXDxHRVTIi+nuLuytlTqAcfq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WtJa6XFl6ExFBu5V7hIefo1Mi8MUctfgb/iVFswiXn9QbNrioIRH0wCbJhzHsHJqPQx5Mt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LuYZjFbRAIJzWYLOLyykGgOmtxUGApax6hHJYtoJw7WTGQFd+IZKYeBlArNXGUaEYsQ2WF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AWU29TOVNJ1xCqdPSmm5oPEfZrVBUWSxTcXuysr2ijKI6/RD3AXjiWonDmYxxPpwr/wAaz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rdwQqjYjUpZZauUiNDCRlOSIMDCGCeGcmAyuInyBSb8UnbDT9ZGUo5ZbjuAPNZoI2hoJWO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EA55lSOTcclMJx4vUeGfA1PMAqiIUh50+2iMVT1v1cFK5rXU0K60MbnxHUpTrS5SPtUeMI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kF8XK1XkZQy23iY/oACnTWDzUz8FFomaV1Hs+X+BhIJ7miaP8JRtmqbpsgw9wtC2p+IJza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Yh7i2kKHzuML0DlfqXqlUKfUzNyrkNxaHk0ceYV0t+JU/KvUfEqUJm4O6+XshmhsCGgnho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eozdkNXxcNfYKMagWYUBtGXhAJJuncDBqYzyz+JboGWeTJG4EIuCyVKyxG4hhlaIOTIqVE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w1En7uox1RinKvMsmucVtmoa4EA8ym8yEK7azBllXWJYYEZXQBMVh7PFyzTqruviCqMsFf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Ir+ZqbOcWbo2y38qVMvOpZQsf3Q4OqH6mVl2BERPoKG5e1jA9pWI/wkElAY14VuUYbEeds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HkScMRfaXoVRBaAsDDOEG0KqCoyHhLu/uKagRqnKtUYqJFQWqFMkoXBPNB11UJKfflVQu0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DIQNIvC7xE09KIq2U08EoXKgoNqX+PqGIYQ8Gmu4LLjfouDn7giwQKouw5qApBavdVtriH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+YSOcFv1FuUUorvzCVbZSIZnUuGcx6X8RhBs8xjZa1EzO6peXJ5gborKeEljuUuC+GyZqT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gFgLji4kZBWHMOexyYUKvxv8AwVstfUTRmdC4VEIYXcHazHUDRC+WWhVOuZkr6gmQvTLq2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VBP5BtKwHQUFTC2lLb3FFGki1sBy0bgmshe4qk8VAUb4FQIFVmpTUx0L4PUEUArKor6s0d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KODRK0zNU6lV7V+oAIKlDULGJbeP0g2Ays2RbHHEPE8qJLRmLQ8ExPp3NoxmZsmzB6g0wy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ZSW+otIdmoYZ0SWH3AtyqHqGWWIK6tpFmvADaxoWVesQwhXm4THGz6ggaldrlb1LL0nP7P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5ZrLurthZVujXMAFhx3DMzh+yNliNxYqmaH/ADcNeiEo3UprG4kEJIN0oVrhbVtgDb4+/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6oMHmbk0f/EzVHlHTiw9yqTlH4gQV2fF4h9rh0OrjOExrrh/JKmkvioxzeXz1FCIcUZlxQ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ZaREkbrGK+oEYqFZeMMrLDBB1EDbt/wBx7bu/OZ5TiswapUW4KYFDg0TZT8TDQ4l/VBTy2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CMlsxX4/8ine17wfqad4/yMvfzjxGgJTSvmOgkq2mR7Zcgb3MVNA/uGvI2ZoUerTMCLEQO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ccAVcVA7jlScCP2QnBkWhxfT+4uL+yuB5HNvgVCoKsXA4jF1zOm/vmWDvGJflzPzM1hzUN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Ji1bJC77H3UGxCvBXMB6zIMqrzqoYzQfqO9c9yo2vEttCqDZyr3ULpPqIkw4+I1BMFWKpK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OOTVw4OXA1SZMS832NjWBEjKyLYFU21XOojk+AHvPvEqKEtBQPg0TENIzmbYoo0aYWZysc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qDkw49/uMD2Smr8wTNcBbb9xbt0DRUWQDt2wcTbYyvZiydxN1XCypxU4iQ658wE5LZZER3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DFRiM2sETIOjNunnMrWYBGhKmA2i2pTVR0srrPUYkDs5tvcHWIlXL9sqrMvRpcvM0LtjkO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oThRpVx7f4NXMFlQ5NV5IsWo6lTGWiMRHkSuJSsMtENRSm9TJmilsypIF7Slvcu8TOOodj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rMuarZk8RDBagxj1BYOlJ5+RKcpaKd3FLSRlxKaCr0R+xzUICumjcAoAvAcTxJzDuXuXD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ZczKMHDLilwGYaALUTOMcrPjub9f2FTEmiwDqAoJCkFHnEt2AX41M6PY5/EYQzyxblFArr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2/wBQVIWhryxKkBgbv/AZgyeRKr0zzXCzRgKmrugb9E4mI6xqOn+D+JMF/wDBDX/ldn+YX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dM5D9kPCDLodRtilun/ripVikcnJ7g2FEBesR4cXcRUihpmTRUF85dBSijiuoHKgDt8sQ5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D4igUGSYeZUW9qjEyUckV5sR+pdC/wC8uDeL4hOJIDGX635IxBWQt7RGCisDNIQnaqPNS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1mBnvLAVTMQYRwB0cy8UpDqZo0B/EyEFHFZbxHw5xLgYdKVFk9ZLLxULgGhQVXiPQLOI9r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FlQErg57HETm5RdRM3PSXLRTBDV9h/cVUcXVRhPUNpegINjCkwTq8SlmEVHlmHMzDJFZ0t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L8R3y1FzuWW9h0RHxizzUhCgfEFdjqK2Lv0FQZEJxdQV0IZaL2eY61YfOiK1ULaOZdBFy8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cQczenF1NHgR93TD3ERxLMKRbfChzFA2HKnzGGLZUqG6fOIA8+YMdGgeExdJk6i3Q3YkSt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KJxRQxmJ5wFjkYFhG7qOKIrdBA4CBylUxcvMxVQ8RYXvXUBcctcvmCrioltsJxNTUz9Ruy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GLjfKCRsa2Q1NE8YiO0LHnEdlSpkZmAmwincvR58sdfVXGNQTmzQWeLh25mxJpxcGgpE5n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4ZlbmEVBsqC1VdR0I1leA7YMDFqQadEVg6ecEdCUubo6IrgKXnOph86Cy7JUbLldZhdtbs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lPV6DmKE4cEGkI8xh4YvnEiXFVjNRXcwcwUZiZRxmGipVhqGYEQ7CgHcI7Cy0alw0Lk7hC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HGWo6uQM+Bv8AiJtCjyzADXcGXmKxJOfc37sc8UTHuZESqnUWWV3IuuoliqpV0lkxV20Q/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0w/Zljdg0H5gmrJDonGCf4f8Ajp/g6Ca/c2w4f4WzMpYFtP2Mui70vwzBqqDI4+CUUltW0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t/dPlM1BhkxqC5FViBQ3yLFvNp68RKhPLHYE2QzfWImNFDAYrqp5t4hLThnJxa+IoAGSzF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5sPLv+JQ/IH8x4DQ2vzr9S8DPN4YghnFnvEepaitNymgxRj2y9VWYO4K5mz8xSKUtEdU6g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koldwHry7ZUFuh+4ygLeg8QIunXU+ZbHQCsDA9HbLkqb0X6gSv8AqWrBenpjpp1I5GCFCp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mCXwWNv1QV+5lQmMweGPY7xfUd1k5C7dENRlZSkOmA3jSJ0Er1LGmi/UxU2GGWSzTUBNvC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qXRqvUZltpmbjFR3oz15hIx6lKA66U/cQfm5UbuOYSpu+MZfqJGoutcxFYs02wonYX1A0A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l4EwMPgi64Tb+6ghCit6Llg/3pwFWwXA1Rp5/Fy3Yab/8FoZYUK2tNwGgBKLdRBRyTi6D+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lgM+5w/K/uWfcZPAcRKXzmEJq2WJNgr9pna3lgUQjfcB5pSoZ9Q0DlE1K7BVgNkLBirkdQ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+oK7+bi2IJZZWfMDsKrSm3LKtjQ3FTBaJdpGho1L3FeauI8PaHb6RW25yLrxN7gMoJ/wqy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6sb+oClbGo5l3p1wCCvmF1ldczlCI0ySkRcbMFLKoHcyYTilS4MRyczfZppYXBzUY0VqXz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oPgxFz9iFxlvwRSSuWIVoG9b8S53gDmAixC2yREbyn4ifhASO0DmVgusD4y5adYtfmAoUS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1CytSoGQKDUFWR8QVuDLEKbjtnEaRSy+5dahRTBWp5QggMrd78TKQvJ0jlu7xceQozAKR6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KFCzT1LHun4kqOMMt1F4IGlP+ENPuC/eiHU/YyuBgDO5r+WmLNQLVTS5CUsg2XiNFcqboZ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qKRmdSfhSsv8AE2/4tPv/AB6Zvm7N4d3TE/Wlr0lJhC64PJAk6vZtdqNBA5u+0uizPRLJ1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tOPEEgIMhaWOl5rmWpMQOkBv1iYc01Wye49sBxa74z1BI2AG7UG9lpM2AUmao6I0KE4vh+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qn89iIlrAWuYfCUK08swwMiGwTJxLPyyCZfdx0DHVv/EalOh/KP8AERA92kP1SUNG1VK+5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Mr/BEVQk6rlD6BPuEApYCIqpCaOBXbUJlOah2JdI7D8Qqb2Q3OGO+OF2dytoKepdRBenqb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C1QV2SCxgGXZOV8nHxLuvOnptmEwuX5ElO5ur7mEnaMlg+EoNiIX2dYghMUFfEyftMRri6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8VEMuIEpaOVrOJmJitiJoA6qivFSt3VRB1GMrvMUKh3VwUWIrdrcDVOC9qxxiLUV22/UO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8RY4gK8bTr/cxjCkvBG99ZIiARAZ01xAUz0zajJjUQ23wZBgHJSQURRSiHJCdE4aVKH8yo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+CGsNmlABVkXHirLnTn8QnKhegBL82sudus2G7ZUjQi5d5fxEzth1lV+IpX2BEbTuoXTdk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IFnwRKSS8f8dQCJk6/wAxlTAVK2QVUtcsL17LMQK4BBnmGVGnbgFSjkiiog00d9zejgIF5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N1UEGtEuMXFSMiCFxWGFfcRE+WAAW2lVMBGsZz3NoaJtEawrKbo1ncFo0nVHZDni3MnAQw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YX4g4EmfAqAZQND4jBYEZ8xDVGRfUUAY6KgxTflmSmeBJQqsxUWCi+JhA2unTHzlxSjWj1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aiABKqHV8e4FzjgcBADKHV8QzNvgCFixoBzfb4iBNhgTUVtLNiZdg4Oo4KQKM8TMlxC3mp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cKwbKlBUZGyailQdxeoHM0s1GpOC+0r53PE9VDVELL3M6z/LFmqThwks6L+QSZ21T6I7Du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Zq5YM954V4mQ+4PpgvNbr2wd0roKlbjfezJlcVLXYAwVxDCjIMimVr0Qz4FlRObdYiwDRR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GbP8LD/G/Z/mt02ZvGQjklBNKW4AiraDkgObIHEC9atvG/MdQpBzsgCvWOI8wYqopWlA2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QkqWwF5J0ymBlYOJZgA2R2cQFkXLx1NlCF7RlTc41oXMEaiIdYiUnAO1lhdgPDQvEeRHwW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Fzn4gqoKg2bjxC6r5kFL84MgshVg6Hb1qY7vgUXrmD23cw3czvSk6vmHJwUQMH6gh7FYcA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fEtI4LxMoGJWpjT6nKXRV0MSIp2K+oJaFWx8zCy8FymJRxDdVsLGAgJS12REJyzMAbKmO9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DA0Qo5gENWsJUMIH0P9wCiKBollFBQz7jNvUqwaL2yt9WcYVVuvn8QqAGM1Kj+EB+dTNY1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VnVUoaLT6GWVDuwT0Bw+yGhQUp2Z1MQLxuCz43FMky5ALqC5BceRVbha1rwD2NASizKXz3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SfibMDwAH8CXUqB6wkYIZEbMZOrzKkkCwEFWecS4BUcqhgO4CdNc7ZZrQEjl7geY3HsfMK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WMbgUWpLjUHhkLQi/bdy9NdeZmrrfkDFZoZdKofpCwDKrw0QkK7HFwZ91HTwwqG+R8zMKj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YiUsyeosUTO6Byclx4gDUV3U1f5gGtcjk1uCNSyHoY2+W13G4VsrtlBV1AtQwOKQ1st/Ed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tQGJTw2fcIBlLurgAW0qBV5fUuuIUJHwGpbs1ZDZDwbmdXDGE+RZQqrrAy+O/ceCz6WQds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RVsAqFcGdsd+JPzKsjRCx+cyl0Ni0HSpfwC0eJYVe0VFWmOMxj7e5wHErcYpE7mQCWlQ8y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x1DxKbmkSrnM2nBL68XSwcXKBl4lqKmqooruNcckcwVNAolzmSftZyRdTHVI9X3NrzGwDZ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UctfbN3uXeqIhVdZ7YzjhPUolkFC4qPZQ5eYsYzO+MRa0kIR5SFLDlZRe3mYHZjvwM3ze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Tf0h+80TRNYIVMN4l4G3DvkS8iBlriWlumzT7Gdyilcyr+TZLExhFW2ssBrIECrVtN08ai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jXFYI3bVANcRRQoteKm4FuzfgiCCZt0cvNw6guYjpQKIMC1CiJMey+CVX2NJ9zBBhnuWgg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FYCCXbUBWsynZB9jcFsDmpTaShjVWRDvQaMeiMfSrNI5HkgjLRUp8YzcHBML6m/Os8+Iw9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hJalaIYEDT6Skg+gwkDlPKRKZqP1FZarGptZeXiIm0HPmZMe4iwWRikw/ygOkrReQfmEyv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UUpUSgGnfiUDqbx5JKKWgsEb+IVYeaysGNdxHM1vxLOxsnjtl0to15VlVWSXQvmtYvMJq1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ezczxeZUJPEdu1XWZf9FmRADfcB1gwNCCrjCxdcF5Fjee8sNCgeGDkVzF24j5gTiSQKNDG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Ris3Fq6sxQYo9xykYy5Ku+NuPU2UVvL4miQlbF24nPmS/RNZMw2cbDEbq0ajGFpUXriXco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lg1XVlQqG3N0/mXWZocwb9q0LqufiVhpbZv3PEss9qNwkyiUcqnRbcswWVGhZfimEBpV7O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ARk0CsDR6lYFl1V5hbSYbFaNCW4K4QzDeHqAJeEbfFyiKKtp6TJvYx3MoB2qVv58Sj1Dqs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czEatmFZfbMzL0t7Qi5IDQ8JzH99/kNXZOEAIS2183n5mamfUtzpgbosHM1Al9wLhbe5cj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CdZiQASnVZoJcysAbfNliNKgJFbZPczl71Nw1bDHRsq8z2xLGaR2jVdorrsgzM3A2LbxqV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EUEW09RBrUFNg6VEQNIcxCMS4FNxWsDD3MCVuG554J+Zv5S3AAOYweYfFyQ0s74O4bMC0F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pc8cDispdUHXYs+24SHVpgiEIbQGszAaSCz314mXul6rZKngoerla7Lz7l9pL6iSyAFdVT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SjRMHgHOb4HeLNkWFmbaR1GzO2bxhK+81xbU2HiH7zaM6MP8AEqLhmMm0onA+kJcnqY/Ee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WWlOF2NY3KXQGaXV9+43K0rx8TMONKnf6BefEMa9Uq1U/mcOyLaxjEvSymZOoQ9gALVgGL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S4KMWaPUdDU5WW7mCPLGqAlQcYlavtKl0/MzxjjPe53QWIvBDruUKvJGRmUB7B/U4Ryi7P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gIe5oixGAK+EVA/OIYZCoEJcCUzZyTYCls1ctoEQQYqE07lDQZmimcwr1CktLGyqSVoS0U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uJgTBBkemZEIDGR+4pncj8xhXIfmAXsk/cEAxswKOHMCAXdZUFPGJieLp+VR7dRYRsylk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M6xHqPnLALnFG+x8Q8CjVtCzsq918xQORQMKElNUgCI0NrfXcVnDcwZePgxMsCw4V0/EMW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cKY7d85t9wopaNjTy/EyStaL0qPexlPgfulr8StyIEXbheFdSyWViwsuxisxXd1yBMT/Aj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KHjNfxEsVy8xPxqXkojGbGvllxXyWwlexV1mG0AVqlVf0Y+5TI2g5Z59eYEyZea3hz0y10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puI/KgOA5T91MIQGWq8p9iA/ILFUr+VLGAQrBZQPiDOW4qoQAwdy6sELvUTIWqCYgarmUc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DvErWBgrUHlsWWukSQ6kSmYEeJWDgiHDnmM1rsNQbYCUcRsjZhoyE3Dl8ESglEth4gj+85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8HgkXdpjiGchCbVcvghGMJ04jUsTFbuZOyLl5GRt3Ltdtz8QublwAcMCE8mCqju2Nb3eY8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x+YiOQ6Bwo9wa4x5gjqWAVS0S2qKBlV7s/BgNZqANxYBLljMbXoI6LzNmXX+C47I6jzBx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3ALaggBDZqGzYJWNylBqQmoQsEjC+1+KmRTQtRSrptlZYrvQMuzGe4a3A3x8Wj6YwvS9xI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Z81lajDus1xTZiHg7jDPOWu/JfxCm7Mlq+YXfcubNxNkMnCaIGcxfqcvc4f4PDLnWG4y9y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RcOEIXX8kdSmVbrsQzQpbz3AfEZLwMuL7Voa8xtXazK8GYkPGlFqVk8UwZeNDf+4X5CzYH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mGiIHdyxV9yGbQmltnHv/AFC2XK15ZpnERmKXFXC5ZLI1eZxMAwphAszPCpKamJLTZ/mFQ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Z2NstECxQ1jMoMBiCZQ39wSUNtblHiNaYVVoRwXQK/M58iWNT8QslFINm5VyS93Exx4JWf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uowQm3brMz8EB7LwwW06PzMTWkq21eI3OOXhnFnVkrlEjPFf4hacXLXVqZS8769sXRQTfu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/MXZzpgo2+WWuISmleiZLXOPuIXRhSzUtEB1FWWh8ypSpb/KkfKi8GKUH7IopzH6P0cRoi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DJhR8it/moxl0Qm0Xd/iNQNNpzrEow1chC+rcOBChvseISr3KtVqz+YqmqZwacDcNOTG9I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eAcOELA9LEJMOAqH65mYETbDx6i9Eic0Xr7lvEc2xDI/ZDBjrliE+6ZcG7HxmK2SYREQv4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lp+pufMyAa4mRRg2ZhVMlquiY5wgVgD9ypd3GdhUdosgpp4PGILIYsFYqJg9TCOojREMHm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0Hfog1UH8HgLzHBGN2d0G3iLuSpRW3cNgI5eqiKwYcvQ+pYdbQA9xcuadG5fVei2oXRF+6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ptYcH9wfg5cXcQhWl7ALIW69Xq2jM2BVYF+dwUAqjniPCMtSVHuFNd9Dpw3EEsCdVQH5P5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ykhaxs0TMOFGuO4e4D8mKhjZUpi1C0rUykEUgtxowYhscaizaVBQ0DAHgUI+IonK1W4Eoi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ASwlmuCqFV8xhG7lclpL4t3KL9EXPmCaIG1U8T1BWHcDtL2OEG3EBtmUcrFyFwD+4Mt7Ys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UykGccNs0zAR4zbBSPH+DjGVv/DWM3FQCtwayQEaj5cnpgKINxcGAhd4M9wyQQrZ7+YQJm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KcWUgqqALhSJfC2DKsQrsSGk9S1AW+Q9/4hvEbSKGnMs8E8eebicWAvUqacxhfuDcKMc0g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jnUpSOnmaZmlId+H8RGREbO3mXzriG4pQ6NxKN6DGE9GQMvi37gVsR8wrd3lq5bGhp8R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KnycwpbSxwjAU0/MFfOBTcD4h8+MdLoi+TLMFhb6xK45bXD5EUniHIrF5KuFu3RFeeS0Ub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0hUScl23zLZ1Ytmr2MV38s/dfxAMlaR5mT1WqwGDJvEylvmxa6uwvubJtdt1eIrWQWRm9w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tbhB7QgSmLVziLlPF0tBc9S2A8lA8jzm4UzLgGDABcSqQ2IxuvmAFPbjFcdWTHL52j0G4I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gp/EF7F1GWR2qjEZu22AhgpSql1FGDg3smuBoHSsVFaKFyqxHBVQFwYFpFC9uPMb5Pc3rd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TmnGvmZPIuR09xqVf2olLUoNrqPGdDiIENCUAhb1/cpc5QA0BUxnTzBTMjsUiHPzKHrUal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uw65iLsGmNDdY7i9aC5oWZ4l0Ei0LREkrbxp4/wDYB26KrHEIlwZagthK9Bebjtip0E4u4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mHgmlBplMFygVecy4876DEIZRS3MQnhi941fEFstGOzN31CKqkVr5Pncz5G8ms5er4OoLG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J2qqg949B5lBcryn9kBclIGzqnUFpoyrOeOZQ+OxbXzAmAKpdFxYw2vK/MTemb1iVAtipl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vJsrR1FpApS7YBYCuhxFoAVBfywCiZGqeItIW1FMNzMHr/GdphmAPzMB/wW2b1NozUVRGA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TzEMWK1HiE3EVI/ELGoVKNQKBtMrMydMbeQA/cwmJcQWXGRKuZ3UozENgO2W1FoHcAAmtR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Kys3FQsBGHDWWjA3+pt+I6TL/ABRZQaH+DjHamC9TfOP+POdE0jhbGLHoCOFE8ECMDEaMH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dUQ0S84ODmUfAGc1NRQFFyFi/PEwtUFNnQRAk6uijgKgsXyWGjyPcJY3Dw1x5uE4QDRRwB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zCuLauU/uaeoJWYG4lVRZdQBUF3TCjcEgjBef8MnES+yVIKufue/hBxN+fiW02ap4YChab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Jb2QXvCkv8yfTmLF/MJ3UK2+oh5wt3MFUGF0wFTr5ejUIQCkWklEkjnDMSYMIvGU8Mzlx6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KCr3M7pX6YPcY+iWHUdTGaNViKLGtRZPmYYFLnue5Z3BuEt1SxOrU5bOceIrV8tYJq/OlB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5rNYwbVtYBdAxicaZVBLK0MC8TXUDoUBashaSiOH6cTCjQXENU79wlEAfYpVue4NADZupw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MwzHg7uPPZw023fzDpZ0ifcG+u7anOB/0jb8QoZGweACZ2OaxXGzcrZW5heuIk4cDMheOI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a2xVolraxiEaaegLsmGmri/1b1CbcZ3A6y5F1HWDTFqkaeihjupcgLpjmEStR5OYkMcyUU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lUNUqXe2nrGvqH1VRifUoW+2LqogdDh1HaO7uOzRobIlY2aKIGBHMUq3ZMVBeSmIcHRqLi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FIOWyABsKznPFTmkS63BNjFq+ZfAU8OI7AAKW6lygb0wgBMopvQQuGZT02vMtdBYXPqY+Q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jahGSnmcwhFNtuDmouKJSy4ZgCtjM3r4Xz8RFnOVXHYgt4FD1F2t3hYH8Qb1mgHll37Ctf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8xFUtZDx1M3NCCw1K72co34IOhntHFH2ZsPBiDBqWpCUc57CKTDsEIKwoKn+/EbcwZYmZo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qISFKa4m35ThZdizS5mD4tyRJssRrwwfslxQqwJdRO7kMHMyLMLMpo9scFAQbb0S9saNUX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c47nthgtgYbdqwmAR8HNpegIMWCnMqrGomB4rqNZhZyrXLGJvMv8AMV0HzFgwjl/j2zUhG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6Dx6m4mH1MssvcoeHggW4Fj53CqzyJ4I2hLXdUYIaETVdJbENRHcJUVaiwPmJjUwNBjkw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XexhlsDnlhEy0A8t2fqVQabizVxxqCm8w5lhsqAvbDSypStwQdtyrEOuYIeZu3EygYYQtk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hdQNr3BJ1KOkqMHycMt6kWmpRzLbUw5zC9RDEVZeS8RrQnTCMAPFS2ruMFXMyKoIiNyyh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aqpRHzC82g+WOkdPRUEdxOfcrcNdmzZGbACocBhLGAVfNi0LFd4QWlhBYw2PJ3AdmBUVml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ooXke5pAsYAbI63cIuUWyNDxVYjQizHIuRrGomcFVhaVvwMyzFtt1B3dX6gZiWOS+YQ1aU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JQMZA/T9ynCVKXlhJ1U83fCB+Uet2CKdl89w5SpXIWxnzCYBuriKL8KgCaL62Qv2XMiL+a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5FK/UuatfiTFRBWfENeqWdFu1nyHviOQvahY3iCxbKm9760QBXnkhPNN7jIZVsbHiW0AVD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j6JatmiiBFqtirqooliLloiWlof2RggJS0Xua3cFeIALQiVh8QzPKb8Au10wpjSXWXEzKj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Dc0PxP+p1N6rtgPQFBCOW7TxAuhyGUxhqhjd4yvmWSLmH3EQCF0Z1ywVw/YcXxCTWtuLP2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oTfNTJejmGQMBOT5hfKVwELqHJUJMOeE4IJ/DXyx4TEuVTupeU3GHEzBsZBcNHfDCiefML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ZRMXhLo1zVnrcKpCr1v8Ac5vwv7j/AN0H9w4xliQMr05ERPTc2iOfySOCl9gDK1VQ2+hii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IoitBWX0YiN0KX36mPKbFsy9wWxynhjjUkDOWoMGMXcFhIcxuOILMt1/xADjLOw4uv6hcM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3C4q1RX5cyxBpMKQzisPiJCa2EP8AcJUvizL5iY83TXwMroLdC2fG4l84NlNy8fc2R4ZmR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JsmjNP+IYf4downKGDGt3VSrvMQ+WFq6r+JfAG8d+4gHOmuYekhUBdNYZhdLsUX0txUKdA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cMYt01VS2Ifpx58wqqLFi6rw3l+4KFeMwEbl5gBfcBzy4hqVqYAt5xLFVcqmeISh26mNTJ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EueT/AAAL0EqrWoIa3uWSv+X9wzBcuE7lnUMWxqxcCZAJvzLmwi3cRG/5EoNk6L5gra6Ec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BAIOyvSVKAaeUivWryJgPM1wyA1TO5UJ1zC5pYg/kUZvZH7SILbdDK7CxfzMQNxmUF1afN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/qi0DkTfnCPmUrxlhj5ZfFlfzHqTON9HxcoaFHYUH+ZZlxuVAteMVXubVo2EDSsXfNkARo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MuwPXgqgrvARRSZjCq4rUXvBOCluODJK1IGPyexgvto5Q0oL4u5kqSUs2UvwsbE0RpE35K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AVaeYyCnHgoWvRCVJjKCrr1Z+YMUXk9wrwiJ8ruJEtfTFS5aVKIGdMAAY24b/ANcrBi2DT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AYbM/uWFTWUoKoD4mGa9aOqOJi83KlXWtQ+bQ7BfJ+4wLpiWt4SB4ag8t0Ny9ldaauu7iZ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MTQMEBHR9+bLFQwRWBrEFXBag5HW8eHiEUmtmW8ZlapRcGbZknqKvmU4KFLrYwRRblriNJ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orpdCSxpU9ONgJbpNwwiDLXiMy7R4J/qeUJEJiMvS12Xepmm5unBAETsBtlVc1cLzG5WZv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BKvkFE7lasBp7XliDbZV6A9SrhmDUVE6xPODPxKg6UqayV08ypCMB4I4A+T1M9NQc6jJq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vKnEZ2XPGIyZLsgjAJQYMQATGqZT9C7nyQ1qRjoYJXE5S8Q3MJekAzVTm4EPn6gSoGWlnJ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MKJOEUQNU0FLry8yy0HF4Zn+RZr+yVYKuGF1+D9zLdx3XIFp3LEoCwcsr2TBA/PMCRmCg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GBtjh6idLIpyIlu3aOJKy/wAXCn+b0Jum7Lqds1TbNn/HpFpx8pHMFXxlZQT5jksXZntqK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AqgVgf1MxoWAbr3FtmU2hXzAKAd5YwCV0YvLicbWU77ZRHRUzQKmumJV28/K2w1imZUbj3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SiLcAnu4dSu++IUCtYSYQN1DQXEeRlJeWLjEr1C1fZGJjmGmWgbhGjVbLOIxqvvgPp1BZk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mRvAagNrTpcdau1u4qmB4fcMBQWsBjU0NyncGjBQlbKKbdIZeiMXVQfIssJxiMR6N3i+Jc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3i/QyzOVqIi0faXBcPf5i020BvmbKLaZwRH1cqdYP1HMDTaolNrtyeYhBV+mHTJVPNxflM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CHNOzbzFcDQpkVhpFc7eA0BfMIvBQEXq5mtDQoAdn3BqClGjPiXOWKqgqsXk1ElY8oKoWt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Ril4l5WvgZqquZNKGHXULWTDnRVQbWpuMq7qDSAlw4K18QQ20qhdizLopabA7hTBi6PiC1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bgvUgaiBRRt1AkTpX6DP5gAxu7/zcwtVoP+ETXQQAfu5ZmeT8T+4fYQw+huE7ZlNkPwsPv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yUW3a1t7VHPzBcLrVfkhk68O/TLlbHD3FSMS0W4sSmVTUzZ4hStij7SATzaZlw8guOamGp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FoUiXdwzGyv6YhJyy9RbIiXyYg6AfMS9dR9SxGA0m6hGjgQYYQGUbNxiC+HA+4gmZAWqeI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9mo5jEWMlik0uwzCONzDxCoBPK69Q6KaCEwR0p+YfhSpasK+YwhQN5p5VEGaNSIhRKUaHq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mKVBRcxFMVXgYhIToAsCWxS2IpiVmmoYokSpM1XKn3Y1Lg8GfB3KRmJTGfNMT/Galn0S31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4lqpbRlDt6memFjqVZcLDlBFVA5lIoBJl55jJ2Am3fqa+8seWWNLfqpl4eYIaYDCeoOoAm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BWngisblwdGI/vR14oE9PWJqNywbMzm4jwf4FW4rMwcVib5s/w6RzZEKCy6iBQVEMbpLD8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YAihtZvZiAwOIb3mJels4WUwcgosv+5fTQfBRdPyTJzdvPcrAhyopJVBRgJSZlrMkKg1uU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8YhTVcPUVR7zKvO6lFDTL3LLyDVR0VLgFrvxKeM3FpVGwkC5Wh3F0ClVHYXfIRbl+EbBBK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jxErcaFCwygdxoaNXJ3eok26BXliVCg0RcCebv0QRAuvMJwIeZ6jchMAN/ca+kkBBrUwf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frH+5mDWP5pnsmQrDk8wzE2lNuJeqUvA3VsYUALPi8Ss3apprKKzKVlwSgz6DH8zEbN1vd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bKaZSuHtlmSYFVOWOjBHAA1XbcRRBeZeqmI/A1/sj4nNTkVU/iNu/EmGirL/7MKZwAHF7p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6JZTapl+E2IVq1uUUNaEQGAU128QyTWSx8o7C69GX3AWVDGM0svBBxUdS08OpTSIozy003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0EChvEILa5IoqDkMltTCGMCf91LX+CJmvxGjAPSiZp+UvqoY3gII+k7nRC1hDOKhT8wQKD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gZv8AdF+Jx4g+UKHruPqIyijJKpNK/DCQ6PmXE2qfeYYhEjRT5GLF4KvqGIWRGBei4qqYc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3/hLcGzFCU0So5WSupfmcs4l1gVoPqCDANZWTSNDl3qgFFMyKXuo/y6JQrQvwTSAJW6Om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qaumBsy3p+YfHnK0IK00qBWM8IyEAG1GIquXjJOF9kIUrVTFMpYnZEovULfqCFE6BbdY3x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BBBHAD4So1RXgnUtVErUjE4dNN2PiNVo7eYKgOlvZKdmNp0Uwqx2IoPa+WA9ksUvimAN6P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M9EOugnIdQY1HxMTZS2WLolBzqOVvMHJqB8kVXQ8E3jxtJWK6/wAOQXqprS66jCW5tmr/A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cTGYc07gS4aF5Y3Cb/ujEcXxCwKpVO3r4mEiAphMcj9RdkMzK6fUEHZe7mquuOJuZS/o/4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h5g1GQsq0cxWLMkcU5CFwE5XDpHxWY3fDM0rZay8Ini6hvn4gViCrdVywBbyxM6Z/SdrKN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o3CJKfglm8UVN6RSquYQpZlNkIvgGqyoY4qBrshwvOoMUQo8KIHgPd1FIcOSMdeDv4jwYr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65D5GYgXh0bZaXTM+ZZKhLYYqqlOpAuCsAVKYToJW+UA80b/UHAiAMj2xE/gWjbKIrS8+5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LlBG9sSrKDHNMBS8gKb7IsiHIGlgPmUmyVSrWkyfMpUhLRXrqECRwMgbuFCU/dbGvEwgXc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4DHOR8Q0KTodDD9w06KhpbySwg5u2jyxZZIu1cxaOBpt4mzCrJh7vmILWrJ5xWfcvSRSqt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cRFAHiEHbtTY0J6CoHCV3GDzAWhaNs2lHuWFgo8pYjpS8HiHMQisrDgoxKgBKzv4jkIcXh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5jnHNC763GbobUSoZVb2OINRSL0lZKfLfuKaFt1EAuin5huja8vOZ3whIBs+5iY3b9RbnC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VEMwrDYL+GbGV0vLl0pcyMgLX3FlnEqa4syBxJMVvMuIdy4zN4VZbxENsPJqh9zeXdoGEL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C2cSlMNu5PFhmU+lAgfMvzoj8hDb9RVZ2nNShhMqvdcRi2drAtjINlVUBqGi2MRNpQhWPc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f8sxBsY8WS638j+4qU/c/ufmWT+ZXCjyfuFAE/wCglam3gMifNTJNOLPPiUYJzgqXIZKR2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lk6jMUrR4p5i3QHa6WeGYdhpXgjdkqUcjzKp9lPKNfEtIUuZReX6jZS2E08DD8kvNq6vBw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eIGQlQ951GUFKCnUtE4G7YAa6JzmWYzlNfzLzux+IcBNM1f8AAOCCq+Y8zL/EbyqMwnTN0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ZsaTS1kgxjgrM+6l4HBt/MSoDltfUbopY1vqoyrAmBazLbk6BddPEEy3ku7zr+I0LgqV1J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7iqKXNE4/4pdTCPEshB6e/wDAzWnKOlwQ0QjqOgCPEKHzxA51YX5LrmUAHDT9j/EQqylmP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C/wBErwjyH3g+CF7F1geAeZV2uB8PmM+Ncoa8xyUsN/lKtq/H7H8xWjNkZXdwC2fHiPYpe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41gpNy4PO4rLrYuijSXxV57WzDKYKT81uEANPcAzdn+ULgPAiryHNn3DAot4NQCmXAPMeo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rZ0L5ISyaSVZstnoCa0BL4LLuK+71iYJaW15wS6Ba5l/EQUVKu3/CoxbKUj1BrPT1EOy3a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Gz8yoVENl6uLt2KUX2uyMF9l3BEAbK2QRplL+5Sa1itCnEFAW4wXUVsOQZUuQPe1AQtf0D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ePcfRJ6uNr5oLSygCqtD7ItscUZGEYk8Jtwx/EUq0DbP/ABHDxhS/uVpwCq4JgcLii77ti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5mSD0A2jz3mbkskWb6iFE8zErboOoIeW7hh1VO9QJQwV4sNIL3h8Ebt2C5K2CwRubinIQj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7u1VDJPh6uJ82vPRMT52mQ7/UYXgr8QJtQK4l1xGGeCBAZ5UxG1ZiPJ4gXQAOccRpS7yx5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0WLLKsmwfobguDPL/AEK228QAtJccUFRAuHDZUtKFW0ujOIwa72wQP2C4nAgvfUTFU3Mzq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aiASvIhdn3BuT7j0tXSCULri5eAiFasMIV49TtiQCnIl/mVC1M4FfmMMBli4sVaMSgYxnW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tKctD3cqjpVxmHWmYbPU6giuF6hr2A4WOcnETYa+YLQhhPG8fmH6MCvgYtL/cYCAPbqM7b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/AINyx/ohJc8QMRrQrszuZZ3+slk7X+YAD1/hbYK+UeY6J9z/AAaH/GDBL6/M3/49YErL2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Ogt+ExLlRRv3KilAUG7rDGkSnIYTLnK1tyxKVNO/MeF7q4sUqksB0jBC2f8LWZ+03zMisy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KC4rimE2qIuWHAC8zdWuIVx1AZMQjnBHVBlW34h3QF0ZZkioq/D4lI0907lgWuosCKhebn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iV8wJ8xnUabOo4peySVHMSDTqDK8aVvEbNnm4V/EF6xS0rgUCZWDuZAzgRkwLmFYRYfDUS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+ujoZekjBqEetB0xtcAE8xAovCCQq/Rj8wbFS1LO1/wDcwzHIHOCMUHK1ua4hB7QrjENJe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7Is6mHsJmz6uMXYUzzCECAUeAt/BKwnrwMAV0E14jdBtedSGBQAL633LBBykxbJTYjAKso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qXNGwqkQp7DUqsVB2lOAwTtZDdrLxojOQ6v8ABNwbB0IRoCbzqoSqotXyGP3cKEOgqLDuw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M8jWlRD6oW6glQ28/4GlkC3kiyDcUrR0R7RLCSlUXOJYC7fSVVZeGO8wgjfhMRMRiJYxRJ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qM7Cn5SqsytS6p3HlOC2uDuV0KBL03BymkfmW4mAC1alC52hlDwltjTjP8QU1SwEuwaRzd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lmIYruOEruAgFLFN+JTWALbu2ABBziGLJIjEeyorQEWXFzeILZSIUfcRsBfNeIELpkUtlB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1aa81LkLqJCoBAMR8KNs6GGFpU9kB6UHYCHKJvSCU6QXUQSsBYXcGNqEqsIsEtlDhhr2wv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kbLy0BTq0rF3tyXZTrEfkhizLlUnH0yghhTmvMMQ/JHOZUF+Iy5PN39xclccVFblJDatZr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yZxfmMAqMG8zSNFGI8EBAfJ/MqeyOOo6N47kOMS40sZKT9CV1WAox3XcWczmUtM1bMuaJc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6FlOZc1gLtGDe39zIGqm6GFNPubILWbvU6pejMxBjN/8A8acoYT2h9Quu4c21Dozgx8kpV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UYKhWGl6hdi4O6By9/wBx3q1Tm4AFHIzcZ2Le1H9Q+AgtUggoHmbwbmwHzBIlYno6hubIq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FECGC4be4NZYmbjxA2Y7ZfogVtZ5UcIuaYyiU8y0AN7VeB85PmWRj4PDySodw1AGXHuKkB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yXBRlPMWANL4lPWtky7kWiXDamiPuE5akq+ZZdh94ggd4hYD9Qh1WEf0wTB6sEL+IrE0at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nrMoVIhMKDOIrBJwXhlSIs2xQwC1jw4jWEac1e6lmhc+v3BpBwUHIvcIlAVv2g5FotCvlN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qPJz7NPREyw7LUYaQQ8iPKnTBqkkmfDPjqXMoZDvMWKAVZw+yCiBFMcsRsC2GomVsq/tUu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LKo3kN0MQ24FzVYOoPQWhbY/7gll9iWrTiJDDbXOrL5XE5xgGuj0Eul0OLqO/FACvLiaJu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GAgad2oJYDDW1grULNvAf3D/5Y9J+GP7ntseYuWveZbgxkxLYMvkS6rHGmo6ay1itP4jdF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F0rMzM3viIVmkA5Lg1u1gY0lgbU/mNkZdCyYhu8GWMCqXsMA0IVmWeUaF4lp+QKl7ftINl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jdtsXnmREJsHpRyQWZhopRAqrgUYvQaKSLYSuyKYDs1EuxXqEMKcJQ53LM+IY+YatmYpHo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vMTkkLgVUBfaSnbKEjWf7loFYqDbDfmBLHdgGtMz2w1VomjDRwIn2MBCQtDMflXscTVGLd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t+bjEtU09mO2MaC12dQ+HByEx8x1h9g4z3LFI6hHFQkuLdwurE9QLXqFjEwzR5ZdbhY+iM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CUc6/4ycyoXyIMAauDI3BpEVRo6ix9RWUWXqbI7e5vHS5tiynTNIa3KdIhqyUAyFWi05QA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Ws/1Mu1VKOazR8yhdHTsf3zEsuijdyuXohch7mFpTd8g3X5uHQrA+kJ40XNYuUtxktYKpe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JKYbeV2Q3rMODBqFobwExqp5YmOJi+Z5ns/iXvN31Ki6L11AIYWq18S7ZvAP6nhTxs/OmO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NabTkl95OVVv3Z+YsTAxnFQC6jqMUQ98/cQZFy8rGamB8UETlBLKqfAsiXbqACmg868Ss8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YQhYHKGN4mqzl/Upl16G5j8DT+IQoVVr7qXKwIHuMAm8VxEjbJW5ZQuq2rahWGAtXDysO1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+Jh6avJ93cthbV19Oz5ivP7vIkWPQspAVazGbgiAfh/Eclsqgd+fEIDAzDCklhe1Xrcfli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5gGCLIWwFSNDSEKllZSyXMLL55gwqSjBQuqHmBzgpgWNl3KOlArI83cr6oJyWsGHo0HVbX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GgFv1cEzm7FkKLr5g722bKbhuPaoq/wATIXKjBY4xE6KJ+YgnHiCDMI4IuR6aMofqK6Ebd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+AV94UgldzBefUqyq/NEsDBsnLiqjcBgK3xUGADikv2jGexdgOYtKC2sziMtU38QiK4EyI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dBEgqQpuDgnGuMXL0bMJFoup4gXppvMdtQcviBbHGqdRZhLkcwpo/GEBbR7CNY+pZ61ge5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pazygXlRM3sF4hsVXY8Mah6r/AI3RUD5NS2XUzOKROhqOdyrGSK5xAKqEK8MOYUq/wBxQT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q+CKGrpbvqwVcLMLqAgZhDZ7YPiVBtQYTtqMaFyq/azIDBjT8w3VawBT83mVIGZxa/Mz0v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ZYiFcfNxqOUEGL0fiDbdUApfZDcWqFPthL1vlmKj4MShKkWG32TZl954JulaSnZd7P9Q/h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titriErubRUDCIE0sf2R/lNMWSErFUlajuTeLO7/G9Yo21uGiLo58RC9fcVtNfpHIEQRzy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y5vmUAqoHLLDGWiA3fV6hKwNr2i2ClDl2PqW5gSr1/wCRKWVPwKQIY5piRYxF3H4qF674l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I3juUm4LYFKNxXODthW5EF/UQJwZjfJxqiNv0/uCKchxLY2FbTlPEBaJRQ5MTESAyx+HmW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ZQadhgYHsuAhTocXFWCAkANx6gXKgUl6Fcys7rTiGyjkVAdxBeCR+8xTiOww5IVwMGlR6W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+ZvVrQRaVsuxXTs9xrS0uHFzi9SOBaf5zBS7jNh/cNhbKMPgrES9hVxfUWNEogJ21timiX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exhR5DxCZl6eTxAoyOTgxG0VU+UXJFXsnNlFCsXHrAOCJ9qBSmn9SwLsWvtkZFlcBVFEq0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/DiI2eEcRzxVXuixGhO9axFNF9BEdnU1JtjoW/wAxECSK23dcMXELOy5bqBzm916lzA57G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s9xzLfSWHoLImFAw0sq/iJgK9E4UWvGE6ok9pRAHxFnmVf2z/ANyAufzRD/bGp/QxL+hgk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07LPcq9KzG/fiOVWjBaPUxnF+mOXAtHxPJLQROGD2MyLx2cSwoTpjE11FxYsS0FnJzHPk8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RQUc1CmVS40cOrjS2h6IwB52DqKwwXTcKMH0l7lxKrn6lU7eIJZEsSAiHM6qq4O8QQReaG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lviP1FZ9QPIF9UxGRBcRkVHZLZFiXABxsniIKyjEH/mTq+iZ/4Yj+mH+BFFX8MpfxQ/8AP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u4I20NzRNjba8Qq+ZyzVgCqdXAB3qopQ/qVzyjmBlBBGYpE/9joxDTF85aqjiqhUmDt5CK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yYiUaIhe1AhlFIb9wm7Fl0StEQsA/dZ9zN5OBlQajFzwvdrbiLQezV+oOVROEijx9Szf6R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iH6zZ+6rpi5HUOOQcrcGgBebNS0NeRIwiaZqGshoZxEnVNN7gWsXaxJAytVcVX57cIXR4u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EoW4GVCh7S5qHDEzewOH7iNjHCREyjiriv5ircWwcy+R2IXbL8Qs5mS1n3CLwexmvuc+KJ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RL7E8XLgNYOxaiqFKWxVOZGHjNXcq3g5jdrKJhB5itkPLqA7XuVGg8wQqj5loC+VhKAMUs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Q0Iy6UBtwMuNkrmtIDDoU9v8AqEDUQPdL/o+o04DXeiAKBWiZQjrILa2Dr9SlBjkc9wbn8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KHMQ5HJ3Li/Sr1CrHAOcSnIzLFxqUzYDkQ2wWC1b5jbJd3a/zD8YaAUQ2mhxpHgFMotw9h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4VJfHmKPgGRgtC1BJwZ9wGMVOe18h6+P3EbrfqOYa8lV/LFIhLGwePiBVV0hVHYy95f0n8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MECBd+R8PEvTUOC8p3iGN92Y+RFhcV2xpeIBpG/dbiDimAp94yMRV9+P94tDEi9vzCcEOt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7QGj8QYanuKtH2w07zUsFVq2rzGsjbQrmojVpc4yS/wB2TlHH6laIwKK90epocLTsZUAKb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85fmMVVbV4PEqAG6lsLxEgQBSzEYEU66FseCa14GAwpfom2NeoC8q9RF0vqMLZTtMPmX4u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i1XHowo3XJF5hUArBQ+YBWBomITYr232VHXJ9n7IHJpow/lIx04qy/uME6m5+kM6tkq5sQ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RqEZRqNR5gCujjSxgFkhvhhGFV9z1nXqe0VeRw6iDABdMfum8xZYh6hVt9QDgRj6c07LgP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uN4PdxUzK+FzjpVqoKrPFclzRArlVzN2ghdXPPSK9O/CgfIweVgjjnGLbZEDaf2n+6YNgt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XICupY9jZy1uBPmBofLHtdIRh+I9hwfqQNO3Bt0S3qyoZAyfDH2QDDhZe3YAzZzHXKUC5U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2p+Yr+pkNbDFeMsAJy5W7JWblSHi6nWY2+otZyxYMZwbYcPXg48KlPA+IWVGHT7QoeDqIw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A+C8nx3GlFBsKVA5KxTpc/MDKpgXcphSBYcylk7Kx+Y41hYLmZvvMOICUNtcD4iAtgDiPI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YKs7jDMlW9wf+FG4isDpIJTWlxceZvQGA9yhCLkuwrmTzARFKEzastUCNKLo58xX3ERyGE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7OY+ZgpkAHC941CvMRUfP4iFEgUyxRfFS4ZK7+ajU9gpQPF43iKUy6UOmUcSyHk/wOPGIK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3PHmPYscESgfNKJAdo+fd5nY1g0uHanxNdebKp9TIOQDKuT6gJbbv4qv1EFbKFjxj9EC9O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TiHqXIK29bpbf+6jdS2OidTaE1cPf8RIVTbLABFZLIG1RNPUILK1KYrGMy1ZUeL2LzBYUv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ksIAO4qrEHGGJTXA9VGwFruyGlVFVKcTK+5W5EpOOZey9VDG1CyWInAP/AIyPAWPzgOzqo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kmlnHZDzAgFd4NJLduHD8u4BQHZHuVAS5uk9RiAtN4l5PDFVoy6p2f6lO6KJtXfzKOagLh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WvcELDMmgaUiWQm3Tcb0NEat4MMGI504CV8rXG6vb6qMiMBRXyK36gG2dNp6NQVvAHdFWb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WSBgy70S4Yeln1EkwYVzXxBzqkfiEppoDuOpb7PYZDx9y2DHEe6IoxKsv6l1VczKcWCZmv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R/UTRRYop4Y5uDyUl/eKBt84njiYXOGglEmE5lHRhIXV5Yt+aVCP12IFroRVmplBw3d1E2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+cp+oA2DnmeoM6YFDBo+nEfIvpXLrBuoj5A9RgxfFINw+5JAqZBWpdtpbw/KUY50syKflh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q49ozdOOYMS10ywkgXymd6IGr3BFysDgdYZwWRJFci5XHSyxZB9xwAXmn8QLQ9mNdfsxl4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7vnHGfAlq7PpHwSl/sUNtmjS+4pdK3zWz+GCzIupoXmLUDnX4maV658G4wVXIPEFRuRQ4V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K9QNd1Vk5YpoWC21sjjmVLtvb+ZQDYUOIb1bgzM53AubznmVzKTnACrtsvzLU8tIw8ZSI3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s7YrYnmCmSl8kzCNQ4sGupxaMwaCs4fEYZU0xeIFTftFhrujlgltXlMziKGpq1VW5uZZID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E7WK5gayhGCkawF3C2fahOMhVXGI1K1xDwzBF6aYw1Z0mUFGasb9ErEvuIqgpolPcDhyER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St3e9ebjxstq35jrJfkdwmVdVeA0ilUWDdc/mUAjmzYafuGpMnY1l/wAVUWcuhkr4ggyBh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PN6nYgSy+pV5ormepf3ELlurZlQFvaRq1gRrOEsNmN+UaGBlTP+kw8QDyhr5nXMhT2/uG7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Xms87qI1kIfiWkMErq8v7EYHa3+IEVLAdRBpTuEKj2pUuFmVcWsTKy3Tj5IG0ZRvCQ4APM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RH5xT4ypqqSCnvxOaj3K4ueQUSzIpgEsFD2maHwpLnOKFv1ENoD9wOwrV4IYKqP0uCXEFW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MazfDki1zIjCxmAkDdPJ5nPStrFfuMXE2Fd3AMkqBkpXEzapliL3XcWOWHixvMNssSN07h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U9S+RYS1XB6zGWqBcBAAPuZJu30GCEBcLBGjeZgstWS1k4ioK6YsCmPF1DIS9FFI6odm38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1ziI0DAl16njsvQOdQSLsQ0gWfHMwa0l8wXxOCanRsKY8zDYcmKHf+N5mLnQ+Zhq5pUxTI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1xjxwGBhkpXJ0R8laiLx/zMoy7EeVcqm07HwczIy1lqggVKuXFtxSvdUZivY/LMvEzLbqP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MC5PcpheYmZ/9pZTu5CmUZk98wIYHKMMG3uuIM0o+IxZ8jS5s78YbbvRlIRfQlGxFpBY7i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Wm1kybTq4y9483LlH8pbqT2xf9kq390fOvJP66y/PdBLsJ8IufIL+EBL+1f3HANfnKJSHd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moWivkgHWwA9mLJjSdZ2Nv1H4qKvDNe9wfNrwa/rRBkSwsFWLznTLQpTCVZbjgsDbVxqiF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+OD3BECwzdhi0C9qq78fqPt0AcboiJClMmsD5l+4oOQ/JMZgD4RTBS06xfjCpmVA6ebxUv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YGrfniDAG50vmWVfH6Ug8prQB7TUH9U5X6emNwTakfDDDcbuZU7xMiuIFauww+JVFTVy9H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vaRktxMxa5l3cYQuW4qnLKtK4TQ66ZtPuSiLTNXKopyMKqVPMP8NRVgauL2x+IDIp4p/Ex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MiI9L8XBQqmqnzYS09bzx/EM/RQM71FcOv8ADaoRYV4Jk0eBcx289EpwAIFNgG2Ywjjk/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AO8H3KUgU2nATL8xTujFH1LCbCt7wtv6GUoCaw7qfMoqMeRqO7tULkI9RTE0rzDIRZFdJ/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3C4FVZTk5lviVs504YbJWtpLNsRDGq1y1CJSgscpy2+0oaBhem8x1Qb0L94nFppzG5TsyL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oYq7Qouu6dTkomX6VxF7RgePEOVXdRzLJC+f4jIfN/rBHpViWDbt3rEodx/AzjU34kURvl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JUAFE1U/RCqhUWHrFZdpx6lYwNxBFZBgArV4IRK4VwvbDSx4SW1fNy80vgAxpxBaGxMzUw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8yqz+Bb/pY9YJ7H7l6AgYdbvn4mBFoX9znUtoW0Fv4hemME3R/qKmU3I7er4lmd5iUtgN1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Bea1S30Ikr4ksE+JrvV4NPNRViJVAvNdfUpmQMkLHPiyX50iApzCKUq1m3iGbhI+8oeoxf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HYMCnRVfqEDUhc2AHIwfzMBKhKDd01WNlsw7lIyQtLxE2l4i6ifNyc17hNmEGwaYxKiqkL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sGl9j3UINCQPRqMtpAPUtkuMYpqICqlbPMbIjt4QM7W4I1qD7qCOYRuUqBu5VzKJmUvDUo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czjoR8MuBnPiIxa5Q+UK73HzxwHX1Ck477lOfLcEqhkLbI66qvVRYQPGIoSowumYaqhoS3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Et8kuSPRuLBTWDELhvTmMHfZAkTG2qX9xagDxDkWISzwTCKawBlkVQxS0qW35TAiOwcsDd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QAom8/wBzOz1AlcvFxSVUAAA4LOZocZqZXTWosQBsOFVVXF12ATz6IphrOKbrUCmrYpled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aPEayxjRXvmDEp5JYet8kZvMwo2ljKIBxF4hwgs1tI4PuvqJSOxjUL4EhgYZ3LH/JQNvJk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wUP5hE8o8OLOIgDosjblsTJAqILGRfVh+4noKsXESAqvHLHA8bfMYHUz0Y96efjc3KMviU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6VUuNIqCRBZvRCaMzdR6mIbnPNOTxBxkzDLjOchztuv4h2JWXVYvGoTO7HCrcxTSXhjnH0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samXSi3GI6uHIr8QAXmALrnMV6iYzTPmEV8JMUAPBG167uEHAQMpa/QIsFikVD5YqG2ldy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LAfADjTLmaCnOEwytSMdnJp/MRflJLCJhGUYa7O6jq4WHncFXIRXxcIdZu13V1+2VgMK1i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KIlqQ+YVYAbzCAVLfUEERgT93GXBJvhByEoF/iXhOV6GYqnRQ/EyIw8Wv2xkERw4c9EVDn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GFdPtBWB9Ji0T0WyKvYQbVBeB0aj1xwjazgi0bXUoLALXbFNYXc9cBBUi6y5zKxJHSf6Ms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/ABodQUwKjg1zLagaQ3nplgGcV5lFMOkOdzRu/cQp7Wu3TuISyivFogRAAtk4J5sqpSBB6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kxjJieLzEYpqEzY3fhlkimoF2qMEe1WdWJ7iEaLVGt5qc1gI5AQtlWwTf6jmKYiarQDWJg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LX65hQqsXZvkQ/UwjkFNv7hdaZcoVdjFQZNqC33DTjE1CvTP6mSDDZl2RorKrg9gGImhYm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yO38xCW2Vq+Y57md3DnxKLNJEF7IMM8gQYq0bdap2S+HMtV2uAY4R1uKQxDKrhEoGyjzw/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2RmIILvyR2eY63FsUfLiW5l/iVqIIAnZLpKOITkB2MEV/ZKgH1jJKGgywJAvgXwQyvzxYD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LB0VL9RiKnDGalzC55wXx9RiAPJLWissV+yVMgl02/aio5i+4eVooJArmWl5goKS2egxKI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hkmwTTBxb4lCBi7e0XDAW+eviKCqnKAGvu5rCNQ4vCdB1Faafcx4u0Ul01KVp4bJT8VUWH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5nN9T2Iw0RDV2pB1UMjFvHqZcSJrA093UVzGAqjVtcfiDa1Zxkj1RwngPzcBOBiBCNYX9w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sE0A7imtg8leJcfGhUHh6fE1RK2I9PZA1ALL2PqHU9pW2uSIKVJbDmL1dcsa5zCf/AHCu7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eiBF5q0LDDP0Z3B/2cyiMurGsM0hKV7lg3REq4FvrlgBQXuETZOriZVS08sWqyLBXEG1h2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lcqVqs4iaU6YYrv4IEtnHDTN/Moa62aq8ywnA/EXmA9KbXHL9ShmjUIBcHIr0ES6E+4ka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w6vxFx5MdE9DoPBHQlArzXcANnAPwma4C033QBCHAEdHEs7QS3kMn4ZmMGvsBfyx6rRcCJ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Wgngxb0TJtvHUQyZoh+WW7q5UFHAvg5Y9tBQfJz+oAka8kEsXEvVB4OYZqWg4I4WAKadyt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hw7IAhpioKsq6AlkpdbeIjZd8BiKAUOfqC1tKYoJwxGCo8uruCIeVz6hbDkyC6DQETsCDe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3rO2IkEAdwHWBm+XuYMBrI/M5X04Y0JpqKwAescxp8R2RLkMrRLUa5ZysKOhYDcItDtWAQ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QD0OYVaJRnWpUcXG1iGhu7pSDbmMpCMVFApjv4iTFtmmjeHjmI1YLbYeZaaGwL5CVF+u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kz3kH4EZEcg10juFNq7waL/EqYs535l34Ol0W5mt1Y4j5BlHK5lq60O3/AIgKRFcC/wC4B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x1j1ZTzqWkN4MbM5+YS3JoLxrEQSGyVXVEFLPLUOHNgt5zMVqg1t/Uz7716PhlgotZW48D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JA4bQp8ETK22MU1pd1iD1b4cGwWSGsGIV0rKTB25H5PwwpmoBckoGJlLmQSWeEueUNkK3a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KOMMuYEOkLXFGBGBuPTwVhQ4YDHBAIR9UGFSpRlg5xbBlhBSmHe4PKbgxEtFaBAdrcwHlY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Pmc+AXnOxmF+0FwhmINpjiIwdJMaBQsuAsPDYx4AZeEG6W3qG0+PogvCLz3EEA6pVXQN+e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4FNFR6fZFDOVyEyWq11R3KAwaoAma9y0r5AgAbL9RidtrKUDyFsp5ASpWqZPZExpSjJow6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+RsHcdsrCj8B/MHi94HBlMhcbwpQEHlX5qLF6g0rFMQF4nTZ9kEocjg+41Vvgo+WHyBDWz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X9+eGDJYdLQU0ZhyUjWlwhb00+YmxfGjd6HMSWtsq0yR6UFFycOz8wJa1AxZ1zEugQ2tt3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fI5ioYqAgg1ctZbbqaXTQYIRilyi8SpxFYLFk8czUCJXm1n3LVwCpzubWFp5b/cr4AtcBQ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GnPiWIVKt7jkKslxwC5dwihR5YhGCVyV3Lij0S1++GDAbbYCLqXD/AEjYg2q7jLdOziJZY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gm+mKNK/iKMAVBm88PM0gFR4rMrRVgul3+qgCY9QDlxF0jFzE2FfPmJwHIm+9mLBLlqUOr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T3ocnXiCB3yyzLeaFQK1Vq4gocSzqOmOYfLcdYeDiUgJ336Jh6BQHDthR0pevRABV/CjTY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MXWYXKBAWql4PMRu4bM3OEQUrk0OediJbfQbtjNqi50mviovWLAOf+WLKK+yYMFhaoHibr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EujcLgE3+Vkz0xQ0JdJ6y9IxPbMX5b/ER127nweJY5TsZ9HzJzxEWIvwiUCC1CBgJAWFO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xOodH1f1OMLVleS/7jcrIotc04htgKE68wvi472/zcxMtqcVHf7ME5tQq5tuQ9oW/lgK86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nb1MborhA69sW0LgejBKXuCBxrqEBFi5DT8i1L6TSVg6CVJVNnE+8hNEWvAV+YgizZh9eI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hZxJ8nrxFpMHATW3zMsa1VefdxzPGgpmJaM9YfRVRZhZYKjgXI1K9qFFWtQecqgfkRKNgO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lQwQoDN6jwwPaWixwzwGV3cTvMw5fqMljF9wRKDUwwZPBMGoHgII8QHR9TxIWayzGHpiUL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hVfIhKWg1FG6kOGhKotqzMVLEWj4l1iDlSwGNiQ8Mzyl+oOtQ2hAqhNrlseh7l0GzBlX9i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QYLhgUQ7b2bglGtSxHTwhFuiEjuFzScNHggcBbWKVrcMX5KcnmXUARTLV1Chob1wpd/LLk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y2hYqxwx4mNfEepSpAHxgg5QsFZ7NQDQ9lTq14TD+V5IaETbiMExQ5D0eIZiqosVcu5Yr8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hmrbr4Y+ZVpDg8FwD4UCtQAF9blTtFUKfLDUfRU8LvEHbcwNpEGK7S7PiFyVRQA5t3uI5Z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tREFBXPdqfxEJQLYWDF1cQMUh9R64bF6ljjRLWzPhl9iWXiMiAZvsmFxGXiC9MRa6iqWvz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/1mMe2KgVER3lvIC3pGKoPtiiLe2VKrFCpU3C4i0LrtzA5eO1B8xuirkUP7mIWzGSrvTLU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HBh7ihpafUFS8tRn4OTJbn8QfNS+BX1L8kaHYtdvEHIsFwqAtQXradLNpvP8AEqW+C5dsS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jd/iBQeR8seV5TdZU7EINv9IShrMtYqckULTij+IIeNYf3AUM2p5+Y9yTawAd+JqANbf2x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ko0A/UzY18HEfSiorjgJhKemx/ogEh0MBQ1FjhBW5NZr5lvithLRKyT3ccknqQlwGMkTft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bb+BESkYIswByn9xSYoCg8QvlqWlAAT1nHcDFbgCg9VMNtfOWH25ptnL+IoTUFCinDUDui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oO/EBWKuDglCgEVOpSBE8kFH84kXrMyAAUNiyBrBHDHoltrUFtLExeajgtwIK/MJYbo0RA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CPhaNesEojoqskPUdWZunkJdNq2Cs3B0S402+8wgPUWCHww86g0VIRzBrBTTUbKAFKLNvR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Xri/UWjCebICJd8DQRaCr0TUtZx3/AIDrt1fAsv3BXFwnCRFTscHSsYitwoUpeIHxn2GDT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5T/BXB37NSqNN0N933cwJkqLqBea7PhzAs8IQrGNDJiAgMMZetwUQIWS3MR1BdkFxUpMHE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JVxAo4gVxK8Sz9isdAwXABLSzjUoYyD8zTSgTgB+JbF1zUVQt4alIpPgRJtHvOWIy6Sphx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SG9qJeb1K1LmjhRM7CC4ctnslgGLhHb+JhEZwC9ephLMeUUegXyxjConB5ZqFDHUsiILWh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lL7j3q0jjoxQlWz01KW4GLhZpWNjkx7SLA1X3MIvg4U8PcawkJkM+5SHZYbInqyUzs8QLM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dMRD+DNTGz2BQZfEY4IU0GrAHqFN5VqLhmGZj0XA4s0BX83MsqR0Ad5lCacJS9PMcnB2iX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SfPqpdjXCTETXpV7LL85j/NLqwfmcsPQQ6xOBXD0Eu3ZsAjUO4WqSNRJvQMRJhccP4hxUh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SQsOCjrEy5Qa8Y5uhsyMRAammq2wgLc1mMKjg0wgYllkNpgDa6mJUtK2X7i1AoNrqy/cc5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MmgUWcS25tdPf+FVjN8RSxXocQzDHce71BjDazMVrPBHtaZXVzEtdI8r3OO/ECkq5XIEFR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/ABKgK4llwN/LHOj1E99WZnhghuKxK8s+CPCjELNfSDdyqdEFE4IRSdjphpTxbpludF4j3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eSXLLcvlISC8lW7TAOUP2PhKYoop4IomlIbzhr+I7Z5V3QQCTwMWD+UOfd4liFLXXmOVbH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Wv9yoWVl+eoBW19DuN9TilIDG90rEsgbBfaCeze5Yil4fjB+ION4WqpuOrbLbEfBxFlwps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IhkjSiKs8zA9uB0mbLBVYtokKGykgSBfpXFbh4wMMOaecQM8FzR2Uwt8PUIi2WRQMT4AkL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YbotjX8+ZkPnxYNEM+BShh/4Tnxo9Og6CHZZYlq6l1QDQwX1QvMp/cDAp3TT5iV0KDERPT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oqqovK1wxiCLSAG+uCUzKcAYAv7mAGEXl9yuIEwu1o3CHRDyLFWkencA1lqgC751Aco5se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rP3+K+4DAB1DYCoSykuvBAhSEOlKuIGoA4jXi7lA2ykBUKN5g1lIG4iWuYBWGOQYka0rC1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VcmG1i5YBThINgpbY/EEahyEjhWnJY+453ABORhoKMVVRyiMdTHGeYr5lwympPVf9qIw4O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L7JiBKT04Zce0qyFtQtGYfJL2Vogq33+JlICtxfBFPZSQ+LxKR5abPZmY/IV77Y2jpL/A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MF/mDbWEoy6MxvWsMD5IlqgKSw7SuPEzgILzs/lZqtZ+Ir6Ul/kkplVPla/UXQL9gcRvig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m7MeSLoQXaMtKMSwVRwUaxAefpNf3BlCbBPZx8wirQUZx0bYXN6Wr846qoUWK6bPNIhlqR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QY57BWKs3uCwvhQe+7uXqPdOWwJpBaQRZ7tLDYT0CPILRdKBnDDBdRA4aoqWpi4jhuirxF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nHOB+4wLaTJqjJ9SnqLZsN5fGonMR+WKnt9Qy8QKx0c4bHu5ihWOdjiyIGYIotI0+9TOUZ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3a/QiQywlWfxDIyOejkZprfnkYn6Bl6/olNIVrVTadjZ+JlNDuWqqtLbhbFry8yi0FxWV5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01UbN4F/L9B9ywqFVUeU5MEMrUPzPCx9CDUsO9eFjNM3+2K1Loa9w7b1BmiXFopzdwplD2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xv5MoMLeJYlxBmIgKmJmGFGVs+EonAmggVHC8tQ0WEr579EY5UVbyxD1xSzrINh2NhOPct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EHhZoxz6jyN5L/MQJSgFLR5u/JF34IaZCoSzTczDX5O41Db+4BEU2ORwQ6UeGbOfRmW5IU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ta7C9MRYcD5PN0QBaag1XyRdFB0sGtG3g39RGoYEsVUrZR7UTz/Mdst9zPm3qW3J9ymDc9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p3Aku7oz3G7Fz3KBVAwJAyDIs6S5RbJvUZJLeIQdgPRsNPrk/mAMW1ifSfzAHjip8y1Lgj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AsHGKMmoFFQ7dRWDmZoPBo+b3fLEvMEjyuzzFg3ldZ834m1VVbmrxcexqllXB4FaqDdfEZ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1WceIqZVRB9swyCUKgI3mQHlu7YaiXlQvFyl6c/41l7xqbTZXTMOW55KXOWK95ghhcQrs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t8QEdwt5RhXNSniGIV0SnCASWdQFoIBnBGF2QlLUc8B9SwNU+JkhFe8blAxHiKOY6xBvl5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+z7gl4e1/EMXtgWi/KlRXG8q0EMFotfcBvJjLzU7dXEeFrkTDR1L0BecLcQBfuglNuxmBN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/Pmjc/wDOobwtyTxRzBAegWN7dAcsXaGq2YvPOVjPTGv8psMB+5eTcFV/OPH7hGM/039VE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v+XG6M6pEKU2PzEDC/aAillE+io3WhePNQOe1HrXa/iMT3GXJ66hoETe0cDbIY/iEBWCVA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sIKvp3r3gIuhAbNb5heuipCz3EKgjR33HwVeBOP8AGYAcEFOdeYRYLacv6Y012lulOL/Uu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Yqzl8QrMTZMWce5cXQKXlK+RbqwFoplUGtWXf4hdmg8CzMPI7BGwhVjUoxbX6D7ggCqUGx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OFLlvHwyp6kDmrtlFawtHRhLOCgUKu3fnEWWGLfmvzEqjcAfT/EFXp0ODgjrXTWfEpA4Zm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xAApPUOt49xgBbqEdaGH5ihGBXl/1UQHecS3N86YLRnJdP8y4Xl/ZKQuai4Ich1yYJtlwI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Z4maSvubJL9wcAb0rA2MWTS01L0vaSrh1KzcIRhSLzEiE+wzwWameaHx+3t3MizlmuAh/0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XKii/yW4lw3qPqoFrEZvirX5ZUAUCiLROhT/kILb7IfxLmSeX+kBbv8v5It1qVWGtjL+gx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7g1JIGW/xGkQL3F83jEJvfX9xTSvgY66SvaAMPzNrKPca9dYjVdvFQ20I+ph5dCFXAPRqD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5wECz8BEGxryi+H8MsbEYpuNwt3L2Ms10OIEMoWOhZ+RjLmaQGAOHo6jiknBHUGNTdfyS0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fsCbNupYiMF3ApFblM1QEaxaZSytx2qwszxUxZmXB1ECHOZSrniXsFp2MVRnyhbFWzB0zx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bICoHLHunkiDCh1AWhGVBT1MiW4IuCU/4BplMLXZ4gcqTzEtckIxVQDYQdalqi2L9oCuqT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XKRHQxCDsItVLgUwK8SypW9FX/N/cA5RwtW9RIXVfEM9KUckdQA0p+W5gc6O7fuX9XWUD+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DcZfkgm43ae47BbWdwhKgR2Vtb3UAEg2XOwPX9QM4quw3j6ZtxKZvslPyYlQuNPhZaeChB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zue11nUJgZCzTz5I5Q+YQjJSqzLkWXclrF+Qxn0QnAog/L4I0umFj4j4rIFYZr5jLRixz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sjArzGAA+UrJcZzmX+/8A3A6B8v7hGhWWufmHB9mMUme0LWcQ0SmKgy16t1AC4Velv9wRx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4UQLZo9B94IJ6Bow2OpbSUPL6eIqrlF8ULGZYLPC4waKlYLtE9itDyi36sjUDRTwMzBGB+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zA224rviC2EGU5pI9JnNL+Jm3U7Q9xtnRlAsajYlruyWKDd8xPEF+Mx71qv2oVBAWsYrwB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TkWhgdEgCk7lRsbbvUdKta6llGjxKkRflIoKvLIm9o60zBFFwwRqDhxcaoxUL0gN1Nv1E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Kld8vc28sLfMwt+kXK3RBQMghsJxC0db8f4FNSzzOS6MzIAqr4tgb59TkWUSnR58wLKgZi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lan0R9FYHdqXMpdrcKB7xMW2la8keBDEQ0nzLGyPhqCsH04aVzy3DXR8DAO19Ze5x4R/hM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yX/PMCX6aEZdP8ZTsGaoxqVh6GZxT5ZWXhMUjKkPh1G6QfMtXTeczgRFCcJ3C1SVVohCEd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kwpr2ovK+jz0uKJVTiHt4BtRmUh2uF7X1NBnoqLEUtKLinGAoujYu+yGpylAKdq9TcvRBv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oVveOEBcFcUigV7HmGlA+uScFPD3KD1MdEo8EsNEJ1iBDT3BSxMyryRN4qNcm/wDGLaYD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3cKTwldwDnUocQCup0ZnxEHUcl1KLnEfK5ji4k11B7mJjMC/mFnaoHCw1fdfcw+aGy1tid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jt8Q7IHMB1mFNyhJ2jVWBsbl6wkHK1f8AUMvCDT+YR6+wBPPMRU5soMavzNQ3YO5lWPmYQ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cZbwdXx/3mXls6Q8fU5IoHkbH6jUVIfwAgXJUQtpww1wv9WXPtwC20dvVRbFuU/JjZLK4a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Mg5Cz7IIih0LkdDE1so13iZULKteHgh1kG/DV/U5Qua+wxK6ein8xWRn/ADmPRxyEQ+mHM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bl6g5pJY5qNUswcqXr1ApTADshjfE56lrbqmByuPKDZ/UV+iUrVGAplXKuEMIleVNmwum6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oWDziYg8EY2d3DXuEc0KSkVFKkUKgPtdwLjwof91uYSigml7YazxHk01GdWuIas0xW2Q/U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gYdqXJT1rQSLACpdrn4MwU4jDtTMtwJtCVbgJ4pTOwGDM/CCpwwtBwQMS+HT3Ft0uiARWh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UcLWWrIoM5g3AWpxGRoOTP3GZaN9j4iG57viCwQwPLLyVlYNk8LrxH82vz/aQeR9BuFb1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wxnwQF4C/1CTLBV3klKOAurj0wt/YYP1g0+5eT1E/qcnUSu1vuALbVprP1MnTvU4Pm5pDC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cYcwlSGCOxGBg1RoIQgVGBnrmGEKBx1BBKah+ZUonEGcwaILuGJi3G5jJvuIY9Rmoz3aDv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32v4lKUieQUJ5gB1ZI1wWNRA42alVNL3KBFOlQzJsaX+IfafAT8kV368PwxBIFp58RTNF9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j1+o5HMLQvJpgOHbNFM4JqSMm/tYSDfAjpFhdFStTP4myFpCzG+yKdPkCCFtmnmCG+c4jq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2lwrHZLe5ccMSlJjZUdcSxzBVligxqV5lPDCzK1MFmyjhUByflE7a+YDIX5YoxHpxBpk/M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JFzUcGahmXMz3PmJLvMVzLVqWPGGVLWdDiKGbs1ZuDtiGyZozWtu4S/4WiFeksVnMNfVjk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xmW14+4Iq4SjXuZz0AuhFmqI6Kv8AuWTBZRplzNcTvBpmGm0xs2fxGrv3KvuiTjpFLeD4i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lNU0dx6FxhkabfH6lQW1bDI/qEBucHGeRKs0R9EZFLyi7v/SMBLgMUvIrENqKoqEzmZNYq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sMF/ccTTU8061PKgGlA+U/lxGEqUkzsma/EzI7RBVeazHJmKuEVdUUxt1X5lXVtAwHNxWw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jFY2iz+I7yQCAW2A+YEVVTHAcr/USDSWtZrjfUvVmIowKYB7hUjVg+OWoV75s5YG6GP4Ji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TAVrM+mOaGU6Lz8H8VLPYKz4YLlVWpoiVts17GLwHul6X8wlS35U6P9RoARgxe2+7/EVB5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icP8AolhKcfmVLteCoqzfZv8As/liqTILVf8AvMqBYt1G+oCs29x1nKwg4zBjiBuoLgIXN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Hhk06SMELc8V7gUcoZoSw5LHqc50yHEEVcC3UbYGyx58nmGrxzClBNnCdRrpGUL0V/MtVg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rLVuCI72DHJcBMs1Hx0epZ24/E5ZapTZ9uZWGVVwNw3QvHFvk+g+5xdW1TGAQ4DwIDaZ+Z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yom4AaiVffcqJWJVRMSv8VCVnERlMAMZZsgPZZfeIEEmS/TiWMXHKHnqWChsNxuyCtzLxB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Synm5pdKL1GLayfSp/c55bbzPz2dERVlDQFmeMCVmHPBTOpbawLsXcIpQrcJmv0mlJBxsU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tApEPJKMCxrqKjIH9wh09S6IVKamCmKk1pY0bmy6so4blhALqKHJicuKgP8HyxL8sGs3BH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jqFqyksUh5dMDkbIX4QXSJ2PqdwPqOesYJbl5eCwrDJLNJf6jezmdypTncF3gKCrBVsDsC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5jYGDn8dRQI7Rm/bCB5omg/iNAIWOb9kzBDhy0w+46vOVfVS3zlyy19cAxTiK644HpiGqN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c1uollCLD2x8WTh+mjT6gJsz2pTc1XhBcAAdDl/LL0EYLbfqUa1WTiy/iXwiTpSP8J0j9K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8EJdTx8JktSzPYMqWcpZxq8S6WZIju6xC3VriEZRoYlJp0XmWY0V9SqnDg85gXTaislFBf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8X6lFJKDwE/VwFIVCwdOfd4jkkwE5gbQfhxmCxyIfESBRM2d9ynThX2wlk5TlrZ8n6IWTR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HR6FgVo6KpGdTuoxGFmjE4U7OKj4kzLLvYmy/7PxD7nrOHs4YQteCwwpy7W1heJeW67nah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+DcA2C+P7Rl7Xcpgx4mLBbcAN3bDJHf8A8EsCxl7CmF5TMonbujs7i8COVth7Vh1X+BKta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rIxDV0U00yoNVU0IZpqIW1qUuVQg0O5t41Fa5GWC6yn8RmxkA6LoIZOD6wgeWVArXcpxGr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3SkwV0y8Q5vlKYEnta/XEA+Gn8ykQuAUkqVi4SsSnMSViIcf4qOIEsEA3QRo6VTfGQwhVO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43J4lTYyMrniWNRps0+oCZlKKSV3EGmVhjZnHqCjbot8xJWxfwgZiANJ/UQ3zsVTr3Bvcg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fDGIBmVOZ0GWB6rwJxAXJyRQEFxEK6ceGYKUJz3ELhSb7nG6PJKAuuFxKS0ZoInF9wdVBS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mzEtG30iOSBziolhPTKdXAVBbh4MAq7EZT8S0pFCshcCykFneYKcxKbjdIworhcb69kNGl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+n61pIUGyWb+5XMhEc32xW3FlxnFIAxov5aimsj1BcPwEdTwS2hnF94izqSbG8agyOmlYK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cwbgpAQHq8wsCCiuCJSUgee/wMeiCXqecOaqPk+U6IYqrH+wx+YjbsebhwBiebu5SspWg1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5jyLP1PO+gsEs6xVWrHKFfh4JZssUOuq8xEUoCm75vzEQjZ7IJQbT8xpMf82MVLCMPtghP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WNTlbJdKXoOI0s8Qus7qZJVwDjz8w6kmsoa4+YLqqQnKpQY1VNPnMPz4lDzzctyVRymf4z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Z6l9Blmja9SpYCo9GHRpHheVe4As4cCjW4krY2pTW3iYetXYPeQiENKqt5gtrfOXcN4YeT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rKlxYl6YpaDiAzDrV/AmTI0Fa8yg3TIuPmKhbnQ/Uu6trHlg3mS1m7Z1AA0CiUlspAULyQ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zDmJme5+pcutwyxCNjiJqhGTz/pDpnBbqcBidlgDV3FdRlRkw9v6YaZhqAtwMuTM+oX1Ax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Mp2Wj40OvmygfNF/MwHYp+M/xDK4gh1NxhKfbsH5YlqWg58PDBNwSvJe4ixLPsQosLITGB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KhwfuLEwtziXC0HuXURLKuNVuVyStwqJdxEcxCKgT0XdX9S/JukNfqL28CCzy5cyiaWTnP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uGBjaVAV8dxHyo5mpWFIsI0zLrIzwe1lp9k/CfZymVpGn1BDS9CdxzZVXmxcj9sFfx4HA4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CSOBuWnH4iumNXBQQPbCUWmnuCbwNMUucNx0IA57IrpKqzCmuBvkjeEz+5WnFSm4BKdQGq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gpb5COV8iM8shltAHOEoaK4TwnmGKktWGCBtiLQyTjyQ5a0TMcvqpYGjzwxPKy/tO4PSwY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zGvVk0bII7oy6p8QgNW9H8wlxowJx6MnBqk7JQmpm38fMPtXQlGjv7Y4kU6EGZOrwmdM3U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WT0cy7uZ4jxtKCw5F92X8ysVFJx3uI4gAjy5Yic0mRrHNT/lX19VLveEKiJFYo0uPf4lbJ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JWBcoH1MwKn0hBUCx3UbLAQHNlQ3QJYUTEBZQADjg/Er2ZqfBErF0MVUBphtZSNWH4dlUz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wweBjjqMMtGesSq6xFRusaehqNprDCdMbQyTAuwt/iYuzMdHcL7FsOdBKDqmLRbl1wSg3E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kuK5ZbhYYu/cBLaqaW+442NZDQVnwX+JaRbTgHDBUCBYN9TNhlgz6xMhrScKIp7eRcltYA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R7neP7QABYs6PHzALGra2Ts9TssAwDsgl0bcMK6Aco1IhjTpDr2Zc1wcPQiq3R3MVhmZUC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mKS38w1z5htXlogrL9SoqoOWZqhexGLF9wQoxAwQ1NZxFGOIZhbyxxAtsHPRK/a2WokaH7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rEQc4WMg4fMRE7vB3/EGOZmH/ACLPMKGjY9vXuOor4LwOAhUuWy/jPUVhhA9IL/KxDNegd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zV+IPFNRo1EDpf2lfZ1RVORIMNxyZXTFpKtC6j8Bop1KA7yxMUzGY5uVTuHmOt5iVK406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qGOYWjlmeWJLphHJ+LwRyO9C6b8y4xXkTKBBG3Uf8UGXEFuIAseoJJwmkTSQDbVyK1KiRF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lz+IgO0nmEAyG4vR+X8RmKZhCnZarMASLogI9QPCcswBAqNzmsQ69pf1Yh11G4rxG3BIbq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xOSgb7imdDZELcHXcpyUrZAIeRODh+JfReWJKVmAqstGZJesxSVECPSXGIC9SlBXzLHh1L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wthgSApsARzFThSy8Q0M0w9477xL49hlAhmxLAKxGIyXTdQYCmHmWlJhdMUhhjFKPgaI5d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xeyFjKBBQubHdSsRilv4jANsKUd213EIVWGg4zEZDbtPw9RMBBhYeGIEAMrq+/mW57EF/8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HlfmoEZlnRpyfUFTqsOXt3C9WlRovPxUONwuoOartWVOS9rywcnBfUeEZvvY5IKCFuEYct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+Lgg3Qbk/9JLmbhDEwre64iJGrBwCUX+I/wDxvCVxctytt5XMQ4KFU6lAC2WF8tx9SwigL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bSwNY91UZL3oW4bhVJN4Sn0xjxTeoXFnYfmL1c36naZm3E8MFaPMrzYYGUDyMPnzKmaeP7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XHeiXSdOCr7Zm+ouD5DAiZ1mRPE0aBbDNsuBW3ZzaFuRiw7hFw0EVb7hzbiQcC5lqpGrvj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bsD+4SaimHgqOaY1J7EYsBh+fv0ysR/tjQ6zUGuUtT8MPXpj82WGaX2QPwEeKOFHL54jDv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9EVXhjpP7g8VvqGnKZjubEOGc1KVKC3L1LcMNEpalRArcslKntKHmKzxNm52MQfMtczjzM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UEG+x4gyhUQayYntNRkeUl+XZLkKGL3GQDM2lOB7it8Ypiu44s81oLX5jzYNFKbYizYjiv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IIErdgNvMyVNcdfH+Y3JYtzcFBUq2tZSFIwO9x73ClAJLWzfm5dI4gWF7l4ZlC/J4nBmY6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KLqcQ6h6Ekc9PALimjPJccsAnYhxCVqWCUHnHUozCOgjhRA1WGMRgo5vZI3mtQuu2DbUpv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owFpbGQBR3wNH8/MvyjEUCSXDmVoIPKOfhuGVk94zin3mjxzXDF3BoDM1DMBINQYCwfKWI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wcRosB/MVkPRFjh5eYlPSSlWp1AGGLFktHxEeIHcbmgZ7iigOVirUaH99RFRzmfizO/LFh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iWsUvN9SoMbZAB7uVT4ljd+jmJSpqVH8Y1QgOJfL16hGIHNizGW/48wYChY6NZs+5hAAA3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zS1TVW+SIfAEIszvhqIuWtUUffXcMRtup0ZxValLNXi3nqtSyrRcCnqsx/tiLgi060mY1f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Qn1KNw+I1MlgUt6c6IoiFaIV4qHXAii4+sQIY2Ett1XmWvqOYDY58dRBidFVmqSMsEwagu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b8zzoK7PcJvhMsjxb4m80rmOUBcSyTj2mmVDzAA1dtBpjcS3Rx0Y7M8qUvRApR6Yu2ZiIA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5iI6mx9MsuKfuXzyQvY2JNJHFOctRcZNj8wic2EEvpvXmW7RwpdE1l5JwVTv4jY4nMhcLm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y/oBxV0xp50/hM8Rx/IP6lq+mH8ZipUewUkYFq4tO0bW9y45tJkY1V1G9SI+ZYJeQnXBw+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3qUBYGR2jJLjAKbxVcsuMWj2GpkSjkUZtQ2syyUyEAlgoEoIIS01gq6P7g7Y/QmI9R4jpO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pFnbpjJyH1PP/AHmDhDNsAH4MzbXzzVLW1gIH1UvC20/+MSzmTqLunwOI2zlw9wgzuWHuZ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wh4gBRYh1AW7gruWR4k3xKAgYmWBb0lRmNQCggkAZT1yR43Lk/wAIPGpmmHcOxrTfH+0UY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K6zuoCKyy9uT6GXHwhqWCgA/2TA3mDDJHG8VeiWR9Bh3jEUQqw3nsiBhUWjmicLAAcQ5EJ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WuyCKxKPjM07RtmXWW65YUVhYti+KltAu9RcKigJXG4OMYlhll2Waj7Fu8N/xC7vsw7ypy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gyBkqXA5j2fwN61cVYGmGFGurGtNG4PbaLG7sntysoCf/AFz5lGclt58QjAEnxUPeDojc1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yEClnBQ/uNxQx2BNZWrwP7llKLs/3B5dTTYfcwuku6CAbAud1C7OkcHcJsDUqqenxK1eA5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Uq1ocQiaNRymeJZhYGhMTlwXFwAsbWzuM2J8aimmFHmA5uVHTCi3BFPG+yhfl7PEBLZzzj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ubI+28yuxDs8S9y6grzHHn8THpoePpBU3elND67jOcqUqfyfcbRdrBa+REPCw0Td+u9wNW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OzkGUAXCLTW8X0kwKshzmr/uavbjjG88wardQrNm7PP8AUIICslKc/iUS0gSo8pE90fEQv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RzviHQRaWbTnGYPUKDIGlXyCh0vEPXJoAovvC/LBXaLIh8679SocLoPpo+4FqYg/ko13iN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L0+ZRGZlcl/J7hBMeSAhQGGnkFPxiUtMfv36EzucFuKB6/cshcy5dRwXC0cQKjTRSuu4cB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30AildxxCRFnG2NQ5OCHbjLOy6MP8MGWndZDxW4erkoME2uecS+XemFN4/EeYAroNZ0vcD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Lfcrk0cFEC7s81AyVvEGpseEs23CjmMk7VhC2K04N9v4iaeMMyp+Zcvp2H+IlwkRz6gP4l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SAG8QOl4aPWqtlmfbYny8wgcdoD8XiKTQt5JvxmEbsCop61LseS/4uHDSdYf5hgBKBYn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PFQa9UYD4QfzBrzEVaVm7/cCwblB+TKclyA/ifkjP6jljgWy4YxuUyd/+kZdKLPcsQ5NRK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RKOVq8+gxKLyqpT5GUTKCbK9vNzBwoAINqd6iMtCYP1EMqha9dRA2Ll9xUo2sxjQSnRB3m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tMgEGW2sT1O5CHqAc7FUQfUWiZpcZ8m9o5FwvHDyQdvERdkOrBXau4wrAyPTAAUMHkYITW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IX9xiz6RlSGbb7AiqK5xNqrTuL4TIvMOq/uK2whacVdHOY6ha1JcqgWIA85hpb7XE2Y+Y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LjAVyQQt14mfg5JavfmAW+YjG0gLZTEMCcLuALrAfUGJoAZt5gzgyWh5lYENXfljqFNajO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Qka6+0A1lE1rzCigYMm38SuHNWumd1mexjzCr0MLC35D8IX0tARrUFOKI03yZcsj2kUX3K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o1R9pX3FecZWTzbgf0KGawHGyFmQ4r/WGFNCKbgYFjimGwFjfh17iqzM1mkdwbkySw2cRN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yWabDuDULT3CxMHzh9TLTmAZAeYSNlxwHbAsAyziwxwA4YZVoOo2PlQ0hWNW23BXpnWib/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LRReNJuFyHE8h8OyMGqPJ+4u1l5XEdY2ZLpMeJRKEZzfUyTbYOvMHhWYNdxTOjAQHrMzPZ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LOa0y0UKD58qQVQSXgX/tQAPiEKsEOUxGkE1EINcKVk6VqUcu00UWYkCbc6ORjp8QKIK5P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vCTHBs9j+ZcBy02fKdVLIwbxtzzcc1uJq/wDsR3kot2uSUPvbSqOwYV3w+LlUKyFlNocFy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dPMrIA3iPL8/uaUrJcwxqgHqICBNnTKr1ai8GWInaZGDd6KiXiNj2uAs6uTZFdUtYNJHIO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0KYNnjMsO9ycODzAcYW8l3CubphdHcW9qG8xG2xfNwCLcqkpAzvGITKEgMH/pCV3quOilO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+afsCyYzN0alwL9kqVKRiowXFm3U7hGCgr1u4xTDaTEF4tCf5CL7unlAx9xAAj5ijL+wlt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0FEpiMYp7hQr7PMXAw3NsKF93EyO8ROSyvt1GcroPt/1FygF0aILxpdY1Kdx6KaI2gmOUh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Qq3iVZcyziV8XLZV4mF67QEcmG8ViIwjqzO4Hf8AiEbQ9WfB9xx+6zTGEwWsBtpEjhA6F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A8DA1KIQAD306mJ4xVqVai9RcJFKx/MqLrhBpnAMWP0Qnfmwp4uVIc0CtkFYPkozFth+g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R2eVa1kRNlXAwUXqF7veoaly6jgMKKfMe8g4nBVTlMCPvcOBaLTiWtrNn5964hEszNNXRK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ogYyBbdncwfQNj1AOsc6yCrbUOB8D+4AurCwt0P5nII3nR2TJLCm+5QsTikCtwygqAKAlX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VCiUxHsj1Vj4hdfRP9en/AJUF/qgS7d4QrC9CGas+jURcEe0iqtVMMU8Z0xgKNb8wKFBL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dAoM8LKcmOBzKlIqOJk7HE2trILSCGk5ciks8ii0O4QkbS39nWiBo0VIUVzZCrUaLQ5vzq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316Khh3V5rHNzMaIA7GYFsVCr+jogGMk4blkonpZ48xwhKKS0d17glSkKN1+JeCVUVs23C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0xLsh0KPREUBGKJwZ/ZLaL3hF3MMRljDXH9R6ytnDqDLkQFNrGoGSVWCE1nuX1ipbDJrqi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W6HWIGq8tB7qZegUAtea3W4oSQMJWsD/fUQ9BQW80krgQvS+KiIRFwKhPusYlJFcIgeqDc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HO3mEVqBx6OsfzEYBjcW66iLNMXB7EupUJdGbekZhBEAfNsSbhgtmnp1OehdVrmweYv8AG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lpIAWd5MEA3DVtP4Kl3ow0L9wwtKerxKBW1vF4lWdFYMehKvPcs2JxWA1mAXtoeDPtnEx5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lyILLxw/q4YttxQba8TK3d8Ey1S+HcqwtruFpeX8CDVGF+0/qG4xEvEU6ihyT1MCiO8xu7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BoNJg0XdD9SiHvg+yAWR4mV3KI7wlDLHhhrI8xZnfTLVW9iDYSYYHSLGiIFvmxGla0W4is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D3juX7FHEUciR0HDkdEoJn2pAskK5lb2V+pcPeAH6pKyPqy+iz8wMSnsmDqauJwEJUw6Jj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TeSylBBZ30S5EUUwjF8hlIAmW4EV1FVh2hRBZcS0FDywy9K+52mn5JvNxvLDxoZobLig0i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7cnXuWViqlKzM0qFKNjjqYHhUN0Zi7T4Afr1KAcc7/pCkQMFtPmKJKt7XBmjN3a83TPMfU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fDLIv8yj2TiPxFZS5Cz9yx+pkqwTVyyAjhDUHgjZd34mUqyLm6b1Uyycgd1LsK8CMpha9B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VivC0u0qrHmK3wCI1yzGq8LF+u5lUq6/MbKI4O4MmU6ovAP2yhs5c7W7mn4ApRuY+rbE0a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VFtceMTMbC7BgCgi1QXCapZK7IVI9MQbj4gDFEDxDmIIiQhYlc6GJSY6eYkwoeYZcPEymE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a8+oSslvMsxCmFIgChwOoGA37mGIWHXpgnQC28MVHFDKZPn8Sg6wHyQzLExedyPuCPfoYY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XJx3cUjtaFX3EGdKNHhvzUFUZkU4M8+oXpLW241mKesghVKiMxTFn5hqB5c2XSPTKAdhRX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t2cl8xC7lZObb/UUqzlcfGo5pWsKC8r94g4gFtnhT9XCi8rYi3zHovAaHotwRgpoKdCNPh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BKp2jUFy9Bldv9y5q5mkwgY7cdTHCbWidW+GUSa2DHgwMWoHYYG7tj4KlQ/cqKGf4Lfubh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IrIxJhXrhez9R0qtVY4bOYBucCrRaiXvDM6DEOKSoKlBlTWvEt8NMXLVPjmYrOCpafPM5A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gEJcaUpKy68RVhLEQz0y5bT+IKt6xMwNFuOseQyWpH8SlTiLmqgOSGr8QJpSiq49BOJSKB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G4whzzVP5J0V+1fZ8zItE4uAKUenUt0T5jfCVUH9zBtv3GJKFuDg4D+V/UGWaa/xlKRLxO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dOf3EhKzlRlEAdDWHHsbH1mUAl8X2Qq55mbi2wxbp6gDX2QcX7ji0ErEuLU8yyo8EUzIbD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5IAQPwpG6q+9y0dLQw2xXLLeyf7Yq40E+Fq+rEyjD2fyfxEkY5PPw0whwPJV9xwWOTTLPM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vNDqHdsCwURUFDlhjOXzKjiKuYFtzlHaK7IXMXgLAVFiWo54iiWDE21OAzzcYUEXhTiKqw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l4BqiNmYsslSF38QO8plHlBMAHdm08BZCfzLyk7IBo0jGSCUDwpf1FAFfKV2GByv8Q8uDV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2u0dxUr9xRMs0ZN9xUEoPEpv5lFlHS/4hXRnzGtkXoO5RS1rsrU9gSpaLaL7XHpBDiNNo2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KoC1Jlw14qXTObIt4CnWD8xJ0cJo8wpFygLVt5fHcYEmYJYDg+XiBestFojfgYaOKCh5Wi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4mDQLwXmCC2hLKw2eIM6Z5cOwPcG8O+okXK4FrbGMnKbLJWHnLETGplK1EShqFJGHNQha+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RpmzM4XRjG5S4BhORlKrG8yhYylXLVshzF5Q3KdS3yqtx4ydJmvUGdxU6PcNE4S4LjmCfz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C811LXWbG7o1cdhXmr9nzBJahbt8fEuR5ncCY0Wj+ohUJwJKRjWlMEu2RxyB09kFWi0qp7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zjNzO0HIzeiACtigsAKAqywaWspBGR3MX9wzV4NQPk6iwhYRVD4RSGRDYbur8xaN6aoDlY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68x/ydoYHqNAC22oNeWCdqq9nhixMU8bOIJn0tFgfmU1J4W2EqPr9wrh/4iRSXac3L6ptl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zXD8fzMsA8z3BARtKA7mckMl3Z/3Ex0YDavUVJSo0XydS0ALObOnxMRgebhMg/wAaZ2nMP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TZdZ7PcGWPHvRh9RwXyukzKM9w1bH2aiDrhteVKNQ1axKLO1J07PuATOuY4tLd0DMBuUcL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8TgDzUrzduOq1b/E3eg/bHakcf44hEif4Vgv+Fl4Pc4YdOYBbk5VMROuK5omz6h1J408ae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nSA4JTk/+AN4f87eNjxEwZJ7Z7542YNMOS22nf3uUschT46dSxZVImR6YnlCLmjcZaHUcI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ocw5jdxqLifKpeTo5hCTGKOJUQrWYJZviKOUnHXKKxiGUuvPU+FHB/tLCiTLHCC0nMUp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8VvwpDk6lKLHdYwJv3AJQM0n+JTnrdoVGWv8AQShTB3+9ZdgEow18QXKvAFhwleAlgqDSU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S1+a/mBEXF1j7l69MR9KxmOAnj4nYXop3MI4i/qK6gMG08J1/nXTb9qP7zYUNaidFY23gK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aKPr+YrHxHKBR8QbjW0j1PbcRo2XC5Vmn5gqUQMDQsMaitj1M2N3BTZiuJoI+YKsDcMtkC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sTJxZE10eY7BgdwgcZiFylSlRz1EV0qK8uC2iyJrC903AEVhYxDoeLgw4iKkWqHZFrGtFw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dvUCDcUvqBJ6lqk2YbKxXqD6WbBoh54gIdbc7pYeCbD5cxWW8BN3fRcRguCglvPqMVkOQc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Z3pDpdxT9OKmMoFYXiFSlFoPtNMHd4Ce4ZfcNjGAHRUhTJXK7+HMeaYXt9/zDnKFrHAbtl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w1XiHwS2Oj0/qCDVDYLlb78wLhSgvyjUtlIw6rvImNENUc1Aa/S/ExjA0UDnz6qJ7Iqn+E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0OMy0K8Fj09fMZvzZqK9j/wBuKTZ1sNYr8w1cSr8nJXcoMuPCk4b0nU5hzoK49S5zqi/3F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zBawYQ2mrMHKx5wwZh84e6eIbHTHCIYUmb1IlfRnhqFvewt39mo2zzFeL4ZYKrGbmcyrNg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C3JVvNS1N8pzdukS6hHYjS5Xx6l4J4HcXrmAj1M5z5ryxrQSsUbIVXcqt1/qY30Hcuy3Sa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yl1c3DWXbBUUlcxGaZ7ET4Uf3B+D+5sxyxgziX+JcP8ANdys4jeAzZMHaCPziJqKfc8h9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+54k859zzE8xPJDsnmngTyEa9kKsieQ+55D7nlPueQnkId5PITzH3NuT7laa6w7S2WiyAt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ymNm4Uh/g7glxiaJczOKlNH2TLkOhxLXjiYMYGAiugg1gK7irQq+IXiU8OZWb5unDLjEru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D+5lLvkK/DAppMFZedMqFMBQo/UYlmFX/ACEs+GYRL4uHingxfQYgfI7Q3+WOonsRn4WIW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BKaYIXkcxshgmsTifIi8zMue1r4icIfLV+1j6SGsq6sT8uPzDb00oV8PMobDdj+JlDeTPy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Ac1BWwU2vhpauWyjISi+8ygpts6y4jcMUDtoxFTxamQz+Ic6p0sBpv1L6JsFFDGq31KRBC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S7RsvI6h9XL1E1gvx3BLciDwYlhkC5Xf9S6bKl588ymuIEKfpLhd8UEKBSc3MVLAl+YyyJ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HDEtoDgER58I2lg0RHQdi1EzK0DNHNRKvOjeXCQANW9FCoppV1t9xxQHvkfM0fOha3bDNl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ZgkCb6WL9lzH6AtgEsbBQpl03uZJFwFasTnxC+6yhQeKlOmhlqviAj6L+ihKjbRMvxK7Q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7UYGIGpVf3M+TAFvTu+8wBrBsK5k+DUwCwTPBTs+YNDAChBXTtlbKSSydImz8x1Jqh0GwT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rivWmLPmNnf53Uuo4Gfxpc1CxApcNdrOJkG7rbvxmNQmNyqc2R0L+awHV5pP3BtlFfhbtM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EDdEIsZVvpZgtl2bqq+SttvczMCTrNyscWibeWTdUM0CBCr5X/wBzA08haejqOWijTuV78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jFOWUMauA217lM/OY0bQxg8JRdcRhJCUUsdPhlrUrZXHTER1+MUt6mUtStKQqvUprMDSU/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fb3LgQGQ69/7mQsLiBMA0LuM9rnuNeEUhMC2xOGMaH1CyB6gG/kXqaGDq+pai1ndR2IGLH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+BN3/AOeYYIN/4Iw1/gl7MAGKrkzyTyTyodzC7aPfPMzzJTyh3P8Aiedh2Msxcp5Z5pww9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GWHtRyZS+44X4Izgm+fEI4gQxK41CmGTL7mjA4mxiVt/gAw20B4hECU9TDXmZYKO5u8sG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uoW1B7Z0WYDd4U7hyREuXMdbKlN6VlQLRwS+kuXFgWD8wy2FsEAaSxK8kEp4cwiiv+NQoy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bL65l8Xkdj9TJAjxkrMVQvHd6lBm8altW+GWKBHg4lj2zZh9mn5JRLr/duz6JrlMatHsu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oAtDpT/mCLbtKK4KxZjriODRvAlRg22+72+cZlb2tArSKiZRa3drMsPlFsGiVrCY5vUN7N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sBbRTAyEca6ZsnlmbsX0zUORiojtaXKxSFDlSAUcOINxn1LE2O4BV8RFy34hKg3xN2NcX3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ciXwQdXUMxZZFYHQuoi0yKx6mShoW9QA5Te6qBPCioKkDJxT3BhwU2/cIUKwJLZlYu9pe/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94i6Al3x7lYjQbU0vxB3WQq10fEB5aK6MtRk5LCxeGHNAaVRFFhAK1hM98VDnUs6jUdsGf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3LthxYUIqqL1DMy1UY8R5QhVrQ40RwoCxXuzRxEpheAr69QUGFK5bcX3AMkthol4R+ID0C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hvCqDw9x4qZCNaX9EWi4BeN8TBCeTT4XkikYCcVeo6aAGeGpfnq1GO34qEuvXYIcRrUmi1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bZE5s3fki7wqlj48NQfFeDkjqAkiILTil6RgM7ioLfOOfcDIQXhmur4ljvGh4BBwBq9kfM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AF7GnrMvu32no2Sp0CUX8wWrjWY5vGcSpZ+DEAMbAqv4hK4UqxZ35ESqLhdJAhRdxZdXNQ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WVRXD0QRsN8REkd06ZQqL5zHs0WmYD63N1ZKr624+IvufuLL/AIWG5f8Ag1Ccf5DiB/j1M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IMuXtGYr/ACQ/3EyfyT/3J/6ku19n+Jf8KB/idf8ACrRiZN/QtX/i4xULL5XZ/LAMcQpHx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2gXqDiHmYzMkak5Yl8oQnOpdFrHghLbbBpQJtuIPMVwrUNDEIF+RZsaeow8TslzOS2WgHN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sq+pVyB5cQbFlxU0G7DxECJaqLLSuKGUSGDuUJW3EseuiOQ21i/8AUBxgvFm4UZsIZuLww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vZC6gxpCbMACDik6mKgiwBVeWYFGvJKcV9QfqX7l3mVA2QC8QsVnKcxSpKG/N4m913HbNV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ZQQu2xQ83Bm4bnmthRc0F9sxxdgn1HsWK5iC2gNw+VwYzGLZWO0agYGMVULVrrks1GzoYJ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GkshkyA4PrxKR1sisHi+pZS0ni1DFB2hk9TMQN5igi9NXLsnsTSxEs0wmY0Iiq1qXdzCOf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HpVnAGvMa4oQQkp5C6uJmI1dg/iNxB+YvSPZWwLwWe2HWtyq+zxBFQZAgCKNmk/EUMFgk0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RV8US7O8y/ZX4DeddwEkPBZzn1mFASlovzeSWSiSy+Hr3MSr4wrtZSjM81+Y3LVe7MVt4h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gLiO1CtPNGwm/otCsrlKM8xcILIjnVLNR0OwHNeEW8SpiBUh6SCjJshRDDTsghQVb1KIhp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UADLGyslxQpK8gt6cR+axdUrp4VL29GHHJ6dzLBwxl30x0bpWjA5biQWTsL74L5i5xRRRf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uK+BS/mVNs5Wt4PFlXCV3dWcBPEVlIWU0gdGvuXAchFODG4p/QsmkPQE5XcRaU1mDn4ioW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MgD0X4uWCKqhK1TqMdTuOiIM5Eo/lqOyo5Kx/1QcqmzXqEKyE+41cPL1FGOGBgNsBocM/h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W5xVORKd7iZIc6T5cRSLNDzkY/EWXtfzNmMYMv/C/xdRZ/wAbTeEJZ3B/H8wnqXG1oiqy7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wJ/5E/8AIn/kT/wJ/wCBMH8E/wDIn/hTL/FP/Gj/AKaIf1RoFcJhI3aiLmCUzkuGrr8R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uVB3GPEc4lRCLLpYNxeZUVaZY7DWAhmgjfEDA9xBATRNCoLWSoUzcFPs6YjJvHfmYUMZ5R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bZyXSH0bNIgBTGQMkwmRE/wCvqWOGW3VcVCjodlgJMLg3EFVpLxnM2SuOnlCwU6XzLUDO7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kuLULaasnM0Kp2gn4+IGNtslTWtDIzcdTpG3mUNCIm8NO6XUKkqakApu8XGZMXOHV2QZuM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zCDQYRsZncHElOS0RtxoXSIM1uJPQDQFX8kEC0N+Y15HuU4KmsMQujHbmVeprnTBoncMZ1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gA3JCDVRdbQs2OqW7gcE7M/UZe4s4Ep56uQMuQCNJfVrkXGagwJR3LhKUiPy/wQHBrTJfz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PiAwBiin6ZnT7DR8Sv3Gn9TaAlhsgMaLYgVdXDkIa5O89QAABVtS/MWLLI95Rc0kHyebKz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vhPBCpIBSnkozLGk2HK8/3LwfChm3JM/6rgA4sogWJHMh1xzCiDBl3WNxSlACGB7uZpGNl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l6zlz1LtYC3lfZK6gbyBNX5Mmorg1doJs9+pZA4Gyu02wtpoFAteNpKlAgZxfI66xLAxUq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E0Av3izmpSt4RKrOCzKaqYakTlf8AMFXohClcle5mYCq2U4uNFWBeT0RDZRaDDKdMICeQW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6XLamus4jUMylZkYt5gfHGiFHr8Y9xqeyDkPVnUr1FKyVHl/uYfPZM+XZKM5TSaO7IuN7n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iVWNiA52xLBMSwFGlWYQa4jAXqzuMHa6GRvcZYDZIl6j0TLXAINDbNWAeQ98S0yhSDk8ij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Y8XBsI748XxLK/orZmBwK9oeSPoCYKyDCMG74m7ddOyY6Hj9MRnri8OKmLUoc0O3iqzElR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93nZns38xUQZCBl0ceossxZ/xufMudwcwj4h5h/gos9Np9v8AqGhaC6l/aCO9Akq0KlPP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Ff8AycysQlQIkeZcrmxTD8zKwo6Lcy7loPdi4uMS03B94ixiLiLLI1y/w0rOoB/gwrusw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MTZ9xCmMQDcrwQ6JcTS4MdPmZ6Ieoncydy8bzHzZo67iWZTVTNuIBvKea4hTN2VkZWwKZV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eLqvM7JfbrM2VOBUtJUZaynmILIDWWo1X62D4ilXNtKX81KQ9QJMsFyTG9VLoLgl7AqqWX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o1HsKWcF/TG8XLOCKyfFCmlvCtRaiUUAGAxBYBmOOh/MVFBRthmm655oG8hHEIZCU02apz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Cqu6urj9hBlYMtfH/AGY3XcVwpmBFwF6c56uWTwUKf9xu3Q8FYImTfbGIQih07lhUWyEQX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mm7g8kwJn9QqNhVdeIxHNzquzuO/YRbV6qYqitBPHMSKGF0dzP6ByuUuxlekGuCLOevEHa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mxio26KuBSChdEFHHR5gJKdTBN7SNOzuXl3gPLBuCbQCoEeHcq4lth8QlyLnX2kK7c7Gf4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YDqtR9SDVV38mJgbFsP6lZ1q+Dx6iilFBUDGLhpVdtMe5g9ZQ7oriCxg5ZBAW1BF5Xquql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ojWe6jkcxhZFOUC4lpFXqKU7ONRJUMCbhuuFuMXAlvr5R2wLIYqh84gpDrFrL59QjlAxfw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hayNgErCm9vLAKzRrucx7cjA0VewgO1AXhjB8TE6idxyHUyXHo6vL+4jCWk1vwual5Rvs8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+FIBxLWWaMVW7ndN7T685hCzxoGDn4isdhfKeGE4ohRQw67iMxtczxzL5P16oeHUHK3ZWF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1YvxMsOR45/UKDR2BYSGOAFCg4c0wORKalf8AESG4QOz8wGm90oaauC7Rl8tlfP2S7pTvI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I8k4+P7iAs6gxxH2iTOoNEqDhR4j7pXhuVFGXDNlZ+ItEAow6BgF4ojVQRQLyBV7iyizL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/45hBl7lXkn9w8pCmALq4Q9+YtquVzB/mR/8Amr/zcv8AwzAcw2dsOrzxKmdj2+5Qbr9nf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canZAw5jZqEbmmOH+Bm5gS48yqDhv3CAEoiMtBMIlhu3/AB5QEWb4ncCKabm8P9RhqWNT2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4zFz1L2aJEZxS2Oi1seRK5mUSZUL4iqnaoYQKprA8QAC13mllD6ah0MrO0Qu7eky3oB/MZ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inXz/AAEpzMWrn4YoiiqcVUeM76leqqS4GjAZD08v8lTL1Du7bfwRc8BA6MxtH+DT/ELaZ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mIKAl5MKqNmkDNFD3Zcdx1coZW1bqE2vZN4v9saFmlMnBCBbrClKyaajyNmmOJgQTse2Jy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tKAtYjhy6AD8wjR4jC+uZkTqUoc5XoqFQYMcL1AIE0UWzE7BgbKy4CpaFZ6maN1dJRa2+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MPUVXNRafMzloC+Z1QwK/MdKV0B15YJHYb6m6A8Vx3Hqn7RCxdNjHM6UcMnfmYkimWv0kH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/9ovFdLbC9nFVN9qN+vHsZj+VmsGDy8W24+DRCzcWc1Frg6q8EEBQFnEcFuJc7wPA6jVZe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MUTLXdXUKqtKtG8jniXmbQig7dEJrFMcDDFWckNBbU8Hw8v6hVH4EAu6t0wmbIMUrIG6uq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bruoboYGgA76/MMnmRLXpef3EaS2xj5rnxF+jiuKWtfqKiwtY2xyBz7ilJG3lV4vh8RcK4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bMuSQqleTAwLgoLh6jEbtFBzotv6IIZEBwbueX/UdgrCIiaxv9Q+JRDCeNwoUSqHs9dQbA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9JcMZLp6OZY0yxErPJBqjUWA9SwkwAotms5cZhHbS+dfMCKjZnvB5leqhuqedIfkBRfHbP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tdfllUAU0IoyyeYjaVRYz+v5m4rkOEICDSJdrcevcyAVLYD81iExdh4HmMMI5Q3fjrf1Ah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mCCLKJv14jCRRlwQnVATWXDcD4i6lL0EERTVjW9Y8w+FltvXqxgEAVti1wefcewqlLecRZ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L/wAm/wDBiG4Qf8XoZp+j/cv/ACMf8MP/ALY//DH4AgodqsdS4p3Kvgf7gmKGWekLt7QQw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HnuU1M5lm61KOI4WzKUucwwyMHxAuGF/M+iLzcFzF4tluBnKJfyhD1ZWZglnHcDqAXslWC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sTHVL0scvmqjxtoFZ+Cp2q0u/5grFfxjgvpQLdds47/phioHkOM/6fqcgJLgAh/CX1msoK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Kle2rgmBqMo5TGZcPxeiFxnnUfFRwBfpjrDYztDb63BohmiCPQKF+oErvdmt0Zwoci64Du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bhzxDmjuESfXAEplkgHd5eeC38QAoU0bFpmPp1AQDU2VmoKOCq4rSnbncQNXp4FzYS7NLU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li07ccygKTLhj/HFbpf8AUwy9sFisxzajBe4xdYalMVy2u1B7O5dAVSiSLAFimUhouLoPZ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9aijCOqFJHNo4WGNhV4FywWAC5pYtgDFXqDaThVNmRuKOL+Vk6uJ0NQx4ZBljVpUYvqacL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2Lhpo2Kw7qH8tSdjEDhi3PkWCKUIjlvIR2Em8ZOkeGUcN1YoYd5F3APBeobc5CQW9DLRpL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Mr3JW3dv1mON08i0MUJM9o8eWHWBBSemf9whahamqPeom4opxcYw5xUr5wLVVf3DURsAR6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cfWtWbNRqPsVCuC7sxCtVMY5d2S+OyIN23TWPT3Gc7BGYcMYqKjlg5DuXzAppsy2sQuTaB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QCuYOTJXEUiUa2r57uMwLatoMcL9yocgRt95lETaLU+jo9QK1ndIAVp+IErLN6t+4Vevba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JZ92hz8xlGYjq7BEeBLGhJkYriAsREPGGv3CDcE5o+HiEIsFoHg9xUhwLZXFVgNQs+8enM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i8QpUyLN/KbQAcjV3EQvbBl9wIqqOFd+PMZWEjBLHqBdylADpUpVGGFLePmCDhG6NJ2OMy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KLgxHVYYz4FzGhWgy8U8PcOWFbRklk45YHm6xUScmdjx4jdMNV3XxcYBoVulRt/Mb0msr0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lhbbhH/geZc4hDUP/AKIMvHc/R/EJfE5mr/HH+H/I/wCT/GJcZxHXlKhovF/4Yap2fyh/E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XKUPEsMbmVQqOw1Dhl4iRENDbGXTwdka7cmy5opF7EmzSKYkLr74d32mPP2hnP3yjxeIk5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SxSo4qX3EMeIdnEqCNsRPqa77v4ZY4SpW0eeYPV5pQxcpfsEVV71a/cxIolKhj5uC8bGgc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Pi4kAhb0QpFXhtLKjmqTZsGZ/oYXSn/k1uStnJcyi/YemqIeGSytDuj1iVFJGlVDA4zn7j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seJT+O+C64HGuoJH/AL5PGNcSgeMSmBMhLPZBahHTO0C5afBGCDuZWKWHxALzOWVBv0TRM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wcFG8UHUDxPaZ8zYJXmuJubbMGYArBog3GgMapr/P1K+5jUB5UbXLEdGXyfHMbk8hfxAMg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xE8tSvKp5OYPSDIVl/qFF1dXCO4ii8MQoBlFaU7JUayzbMGkR65I4Qr6zkYYnexA6d+IFY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1VhyeR7iXLGL0ymA4LyMERAkcuBmi6RG6nJgAuiQKwYKt9kctxU4emY22VBWCXKVGniMK0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F+AnJv3L3ToWkK8RHNhst+JRELMyyDm4abKvWfiB0gpowb85iJs6hNnDRHBa1XDFhnv8A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Wxbwxecvi21UYiWRazz3NIMGHb7uXlP8ADMty5VUnj+pWl3ttfJxFIROgL5qCuVTFScVUI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IIAyxYb1cQcyvD2uVsgBGiZcRYmmRlfKOCUYLFdN3/uVYcghUIXBDttsBHiWsRcdYD+HU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R0mYkLW7yr9Sj+rRaW0UcQaxKW8orvmpbAuJcDmyAzVDtVvELH0kDFqyeZUuUEMZ59y3M3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BaLt7gzpbtSNyuL6IsKkDOyFqmtTlhRWDC8pdXLJC0iHO++4ECjrWI6+15uXuL0h2izhqA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jkNJVhZ/MUVncBXCU1PKU6MQykdVmLK2Ku7zdsfhXYVw6HcYi2DHft/wv/DCBj/Ny/wD4N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zmENw1/i47Vn0XN8VQqfmB0LDaVX7iQRJQoU/mKZQ+F/uLJRaUlH5mJSkWKKSLQLO6r+o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I7piGljKkdsHhAf4ZarJXdXb/ADLBLg2EYrtGKn6E6U9MWwmlcSqALzFWqjIduviAwVGnq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8wkKYdXL8CocKwuS4Y8sQbfcVsiO1moylqZqiyi1iZyFZEpj4A0++JYcbeLjEVBs3Uvehc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PvC46oXYQJDncpkgtiDTSoKbVlLylX3C8QHmBSnqyDKbOHtPzgH+I2y/YSr+EMkKwDgtdA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cEGOs3M8LS3XJaiMV1i0/BXUy8iVXa7fBBljY+JUm8fRP5UNwcZFy8LuvxHF8MCNNw9xqo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LKwfVtq1HHiwcmQ6LWUw6qVfNkvSpWx+ZdgxAtA/1Fggat5f9S8rF2Gcv3DPVBUlsU6rj+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Qm8XgPpQRxVizQ348R+2hZNnUoodLv0+YKixlol5BTQgQtMjHcVSxYUxUdKkbOyPfvNAfB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Bzf5jMljvAnuUnRbbHOfcqi4sF1y1FvjvQyy4GwoYfYeiNyDCu9NvMWWPKr/wl+wbafruF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3MTtu1AfdwZjkA13rEBXkUxpeOyGBTJZdbqYhcBlV2J1C9szkBejN9RqYZkBcUP6mOZKut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zATp9V7mGi7qiu+mAckbkeeyHA3W3YUbOziX3qLoD4H+I9dF7lt1hZe5FFuSK0u9TwcJBe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e2Jca+6Qy5v48w1FYIbM0/uMwIBPJWqxjCwpVBhs7wuoM0YLNk4rOSOe3DS2OHMQjbBWpt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Q/Ok+YU5NQG/7iUKNlFfl3/7NSNqYHoMy0j1zlK8kdBgowmCumm8w2Ytm4Xw8Ex1YxFvZ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rCjnjPxDetnY/EGRW8FfJuXBVYKX7x9TlyNz5DUwWNCU8OjLFUGFMd3HH3GWj1wfE2KLCn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qEt562QjY1708eIzAVBgerriKtDo2V1fMMmhWVXUrbvABhXjwMxDo5EI181r4i2XtJXHA+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nus4indU4WuNf7hb0oDFepi13bz3pHfvi/wCb/wADtg9yripzDz/i4ZntI+y/8Gpkh5ly8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58Q0ptq5/4l/UV1oFf1RzUIEDGKolgboLqXbXT3BfGZlVQvGMQrscLoL6ohZhXcAKv3iIF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LruX/ANJ/crCDv/ZN2OCZpcw7YQzEwbyugfxB1Ifb+omwXv8AklxBcof1LMcwwuLgrbO5Q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4hlY28cdCOVQtjkmcFwXhh1ZtM0e4zqCCRNhLGpg5LhcXAdSzrAlPSUFI8xFZw2GNSaseZ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RKAKljKvR2c93iGgMEXO/UESyEvmiQ3qgzuK3qrPg/wBxw0Lh5gFXIIMaX4BS5RfaBqioY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XI2eb1UpYB1XIsTsMfSBPbYiKlh3grXbmXGZha1X4lgV6TQAPT13KD9yjr4gyYFDDtGGlN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Q+SOUGtLgIB0l5AkGsNQJroq0W3WI4lmSnEAo0YqszEN1r9TGWjdrv3AAB/NHk/cNNQyls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21IqrepUUgUZP3KnSpGpB5O5cD5MPhJk0tho+41Im6bPZPEw0r8RkIXPhGIbFGKe4FTFlg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BgSRYAHX9ytlQMxV4rzMbA3WYlghsAbn3KTEF9R/U4xgbHpCzv+avHUt6MbW1Z2VG4tAVJ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Fur09wWlTLalfiI88Mo79xYR6BUrx7uJAl1WeB1n7gkDUddmY66KbbFOW4G63Ig21c2VqY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aweS0/DKAtMwKrGOGMCImqPz74Zc8vVyJZQ4ruIyUErBdejUaJIqSL4oeKgE0aAKkzbmon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R/MsmRglpa7vj1zDYLM3Le8qM8wsRMyXoZrx5gK53Qy+9bJchjbsVx8y8bbjYdu5n4TRYb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WLDTY0ywSBRZCsI4zUcYFaAfi0VdF1sBx+1dy/cWCdTqz+olQCIr9N2JDBDYLR5zq31A1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2JZOZl9BXhgIEBEoRMq5eYzQPaFfhnOr8xnbiYNHNjqOQYZOQ4gCg0sjObx+opVFijC90y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qwK1RvXfmcmkwDr5I4CGCunfUUjMaFCf4+IXB9Gl83LiUWBp/crDgJL2rdxQQdADmBq+vK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VEZJYBXGr9zGPilcVoyaibk1LRePL5mQB2uvjjJUZFwgKvzzr8yytHSMhwY8TLByKDbcV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xbe4y/wDPEJ6luIN+4Tnx/hYZY1zjkip8QENnGJaf9AS9wZrly/8ABboXomZSt4HDHEwhM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/xLZQ1m138xIt++Xa4WcKdQQKVDbmFaUjLluIwqLXig/iHg4zaXzBxs3bUXLFifMLi/4wc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Yc7l5XHMdhqJK/iPI9nE85sVy6olk6SFmothM+ZcEuVWbhz/hKsotVERunFpgsk2TMO46d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HMKGcsSswi0nI2xWbXcUXjChgxKK0ar13KCSmk5iIUN0eoygBavOQ/mKGtv8AEPKQ5lnBb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MMs16IBnE8DFwhlzQq/cThsyNvefiFEUVluqzA1Bw5dhfwQFCVi1YAP1BoOw08D8RTxIG2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gdkNc16z9y3VmeL3MstTwvxApfLMSplS0ovS28amDmXxwfBKE4NttFYl5qr25tbuiFrSyk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WDM8xlbLeNH5jHGxbDfLHcC4rYzeGPApbak6+IMrFJ+0biCiXkZ8FKYdQG9QkPLFNRoCao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wzAEdhj1KvBy94IK95RDNniUoDS+DzAOrMqZpCsthBbPHmWEQ5DSdJKMqqU75VEc5pmodo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1Kj1M4N83DgVQuGdspjKKLI9Y4m5Rmwru/EP0WV5FvQ8wmBbA3jw8ThVKD1zDbAFihjZUa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FZeLAtlrgPfEu5Coju+4/bVWoJxQ6lXMPUo4hKpmx4HnMsWtgtnBZzmAVDaorMZg7SyzJV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RhnLcBihWwQsyP5g5C83V5zjiXL6wXaz8VEWksh1sCVMkiGfMSXc2pTSKI3jJUUUJdn0y0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JE3A1hsYjSSlHPzFoXIUDv3HDBpNhzU9RRBS5EB0RpaOWhtMNPiVUAHEImHzVQxbUMhR9T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6jo497k3Vy9VNG162PzHYta2AdK711MDSWorrmvEQPq6sdPqMik2tCODxuJWLuK89H8TCh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3IP4BLmYwunExuLG8GwZe+pS4UyFLxKiw2DyzAugNl38SgBjlw56lMC6wxBACBnkmvJcZ1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emGJUFmK5mFhoC+YS5Lgee5h67Bi/MKuT1j+ogAlq7/jELV2h3dRiJZS9GlgjLFXby15hg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VEPH9sylf+Bpl/wCLx/8AHEJUqgyTb5VK1gRsZcRw0aMf4Jpv/BBwjL4wrKdrFmNF6uR/c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xHegBor4YheHvVxd3HJgC/wCpaRgp3fBFUzgcYuVFWqflOZoxczSODw/xxM0/1jExXmXfx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AzmfT7mMFGlw+o9VCka3AcjTzN10LUeJayoBNS0EI4CZgRq/tM2VAuzDPDHhliDity1ShA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K8y3lIYBSdzF7gaSriA+e4aaGcXTh+oK8ErEbSLy5wJYCtgUCA0/cbHB0/Dyma1kXdter4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Vbj3LFXc3R3CFiovo9kEOFtKpA2fMwEKlHGGFY/jBzDy1Z+WCkAFHqNC1oDae4Iia7mVwC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BHbmv+9w0kaZeBAoEB6sbXVIcNWPGpTESCCxxz3FJABlqAdFLAAKZ2GX6m1FuoPcK7chmI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g9gBYmVCJ4Y+YgSExVLKXAsjtiaKDD4j1H4S/+NxBUi6lWG8Dj6mJcOxuDcapymOo0WsKE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bsbS6gmZXpW4wrbgp+UtRhSnviVxYwPeuoEOq9H+OY7cf5TqK7y2WG/mCaoC5AxmUPkbVD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SXND5PETMFU6B/cHW1ehDNzWVYWX8CPBkGb3s/MoDmVjI/tMtyC1+pNX8doqsX/TKkWuBx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GcQGqhyfSnoUHURaJtSjQbvndRhaaBAvsdMHIrQiLtw7jY6YFbzhiSUZphTniDsGYFqm6U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js4bhUIFKWV7l5XV55jBFaWUfa9Qb1F5HsSOYpauh5JfEebukqNtV1DYNeYfCjqKy5gTbz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oTTk/XmETTnBDiickQiODkZ++Efwy7pFgzZ8f9cRiWQXF+CGcvIKWB4lgVbFFJujZuI4hp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kKlFHNcevMzzHZYvcsTNeKioOquot6U69wI6TOsB9wIKdBwBt7gKM3dbWzzG/GyuZWRcGW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Vy0kpDqGRzZHFhuZMF7pdfMAHEw2Wymrl0MCVVJLEAZ19QYVGLgpfEvq5TWM3zEGCaLC/e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g+YFaucLU8RsqC9X4jdLA2uiXQYTLKlRAWj07/VzVhgaNRCu0VTD37ZSpVLVYMbp9Qqqx+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bouZeZfmbufMIY/wP+DM0Z6ijC71G8x2/z+v/ABczEQRohfkR4jYnNe/gmKA6lViLUlWBT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7NalKRplQuPMPqAdECE2ziaszXRX+Ll+NVT7xM3OIeXR4jDCVqe/8IrNwqvynhNMwPrM4C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Sw5lxLDzCIUJoPcqMUYQl4uMQYDYICBbVjhivMv4USCx5gaxwfm9Rz+SljsCYHCpXrP8Ac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PMiZK6xKFYChop/uAWAsFgLZjs2Ums3SfuIpuWlK2+IsJqSjd0U8TFm+gW6fWIoOWI3Mhr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bbiy7lWvCwOVlkx0qhSkooILhY1uXSjw+AgQcdrOoD71CGqIF+235nECRS9X5gWS/mEUBn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FbjIKT0WXBsVd9QplDIAUdd4jYcB2sZa8QxqPJL4f19R0SF3fLNGAYybIaWws4svQU4GGC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8RI8KbbY0c3dmCV4lfi9gxn3BnoMCIKHIoC/uYTq4mPiOtGis8ojiOKlbta0qoV6RWnYxQ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YRd8V79wWgroc3F0mVqqF3Uz1xSE9L4ijEpUHz0Q51sCpTv6IIBEMOD6gZQ4CvyE5rkG3l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pQ5bO+T5ly+LSuTpNLKOCurkcnMy7ClhUTQO01mCLKYXActzLrFG6Hh7uF8U77/CbmLg4T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gbz4brUBBOsuzxH2toN2XveIogCjirPL8Rgg1gub4oN3NKKij8u4qoHt+4R8zWZPXEqs8B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G/wBRsvsxqUAGirK/IxmNAZovlT/qA2zgrjXDZs8Yh0Ytuk6/hgRVCJTrzRqJtq4Zq9Z4b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abxecfiNh5mgqNYoie7kF0K0lFfuIVQ3jjtNnxHYIa9FurmQPw2bcLrf4iAitu+zWby/mD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W4WbBbNE6/pjIBrVNm88HEDEzBD9VMgALDy7v7h31ggcK/bN6lDRPI1EhC1m3i/NQXaQri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1SKW9UmWA4VpXr+I9HcCr8Nwifa1WfkSsBgbY1TZ52Q3KoxUBah8Qs3QalP1GQZpbVeVke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mW4GYw/MqVAbJkDo7IyK5NT1BMsOfoJBoV5UMomHYoSwRpMpRnipU9rIYOWFNCVOZVS0oR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Fh/g0kGEuXmXLhFV/4pTrL6zLzDX+N1L/AMDm8QBcBus5qx46lioK4yVvHgiKxDnC/NZmh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FxpDcVyu678f4IJ4i1hcxTeZgoL7VJtq8RDiCakCbpVfwSjj/ABNOIwy/4NsGmDKxw7I9M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YptIw05luhZMqniZb/MwJA95gHIJiKNWw57M+2f8Aqm1SicZUWNVc5BL/AIJewUQasyQF+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84Y6rBeoQoTAx7iIayYGgYN5j6r3dQZb4amfMyXnsF811BV0sWgqw6KjODTe0FWD7L25Xj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PJeqFjGKMV0EurEB01f0fcqtCmq1ZffHxDwHAVAWF/MxgKwvl4r89xAe9AV7LxfiMnaRdC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rcq1RMlplrB3GHU0bBvOlXxFLtxxQbvqTbDQauuZ3DLgI5K1f1KeA/djRuv7gqLZ4WZVQN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BRLDXOA38yhhkqpkiQRxL+QVxxKngZiBtzjjzCBstDgQG4IUDS+Y3UvGiQ4iqoc+4wFdyw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rDkmfcVBol5jNIEzLfKyWXrEsNEoVTyO5RaFW2p0ksubNZb+ZeBae7/Uu6NXTHmXbUn8Cg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h9QKwwMtk2/uIDTo4xzACZ9DfOe8kFtKgPbKHGPzKzKNx4x2wJaYKwjVkKd3Ar3t+4mvrN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yVkeHwzDjpGGvP1BYiBGDzwzKlmLpWbDUq35yy3f+41li3uIyr9wrD8ENCn1iogZYbdohh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4XlQczY8/IYWhApIU/WI/Yglqfy8TBAsOzzK4a+5v1nq4gDTQVg8huE0jsr33Ht6FbAdXw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h2U9tRfdgLRT7IcBbKWN17joRlXKc1UbfkcBU+QOICW2dGK5Hx9QPRFhsNf8AZlwtMGg6O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4eNwRQ5XgYZsFA1W+CFnkIcHiOmCloe42AlZNj4liVyoe+osggze4rOlm0QBgSAaswSijS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E27hqgzw/nxE6WSvl7JtJqJpDmXfkV+zhjcGFo5SLzcg2P9SxdW7tolCFNHWmOcgU1r1Hl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JcB6YoYABcEmMKio6Vbx1fcscjjud1/g1uP8Ai4f4xDMGE9Vfgf8AFwmqmJxN2BbGr6QhK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GugS1XGcfiNGgXbrqZIEjfF4x/MuENMvMLNIzR2IvOMOFnMbmzd+Uh/iAK4Cm2yUAVgw9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vKYRZTf4H4IulZlbzMNymObKv8F4EcRehKLvDESYzcttTYIdulJcmnpL2xqXFRbds3S13X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iqlJUs9IOf4jd0uIFZiX1iEF6mTg7jESVk4OpaAu2DzTBPDLZFZeqWnE5yoO5hbeoiDjHN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D8r5lgmrRzs/pj5UR0MMfMxAWs2OYGm22VlKyQ70N8PEpUHGwE13qPTjc83/7LIdnRqkvm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ugfLhAkWdlkfFsLyVAwHdfUQC7TFlYhClQbYIwF8xNY7wxzACDLgHpZaW9lApWq+ZaGTMF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/VEEGSVdYlRBExfcBmt7VK/64leri2iZ1ddxfNCbdfRhfCVINrevcM2kBn4+IkDLBWa4Xz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HqUEV4vMt4v7UOMYO7i4mktsMIrVLTONzCwhvJzMiDhQv8EWPbq4tKkHga4vuFZo2lmvRm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iJ5msq+zEv3sLtM9RBZKW/lHHEAmRVFlyklgYFdePUtIIuAP5G4+7SraYrL9MrkTaf5WLW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P6Q1E4ZrWHKY1qK5C+ACd3iUZOBVMGcncVCBgHLUvNE3rdbIXgvMxYN2IDQ/MZwqgZR2Hx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S0c4gosGwQh7lwqEs03ebJa01xKseW8ELYlWdn3FCA2JUsH1FJcd+I2sB8XLABSr+Zf8A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G5jeB0JeFJpcZB54IBHkTIFFeGH8opR0ulS4F4fZbxfPNwm4QUCN454oYFRkRpA9JiDlCY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HN0KgU1nO4HQrGgIODzBajVgVtkzrEY7AudJ1lh355iJV81KPluKCdJnIe8sexUJow+D4i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8woEpJf7qB1CN6qddJCxcW2z378QQKQ2HPrMVVVBbIzupehes7JeClDJZV8QpoQo1jiKB8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ewbP5iiFRSXfjEBe+6VsvriVYAqkC6N8Rr4imW+EcmGFgCytYequP7WCBhO5QoERSsTHPc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J8xKVsVFsh5hgW4hiNGwgHnqCCV4UErpLRA8ln21cfKT5CIiRi3L+eINHJYg2Qf8AJr/Dh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hutt/ZLhBqb/f+Tox5iMsrAOsGoGI7Wlrug1BLCNIrf8AUYaiU9epbdp9rBbb3Mt/DAGuH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mFVRBUmfNTBB1/ir0w198ppTRtj3K8Ft80/iNkHtPuAbUeovshHBME0xuuZjtJ5kllNvPE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miIW5ngS0uoNtI0pR7IhUTFC0U7l4GISOw4jR4jyrzFtw7maaI1wo/mXhhtrOpSCb8QHYr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zthGI7ALAbTFvxCVqmjlvcpCkVMP0zmUeCC9mNDeI2aG0C51i/mMXmGgoFVhyRvdsaK534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XgxXtl1feaXj+IQL9vVyzxoI52yWdlLozZA5nYUs4XwRj0d5GTI3gtDdQDkBij6nHaApo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L5l28wiK1JaA1nGLgAzO4rbFfFSsXdLnpcPnUA3dDLkYcH1AKaODv8QFVqDO8d8QmsNNht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WK3NY6mXB3Ayx8ImI7sP7jnlilfogeGeMy3xCnAdi6A3HOB4Br5lY9hVYxx+ovrdUK0P9f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R8cTMChIlZiVAV2tzNP8A5AZti6rZmaEH8zkAQr8lQqCloo+oivHILt6lpFm6LfUS1CAIO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7VvrGtkpD95anCsuyNEDB79QOtACn+m4geVnOQZeFuIumpAyeRDiHJhpix3bolF0DMrTNs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RLXlXNnUdRICyG+WnUAN1xwqmLq9n8ylczRDnePiX4kVqs7OeNR3EFnIYM3eD1BziLRVc7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BF6KfEOmAZKzP/kFC9wjKoCmLzBuy46B6fMpyI8S5Qbuxz+Y2+SBz8yj0Epu/iCZq5Evqt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Qz6xC1wQFPnGYQOoUBRzhl/uH13AWKOav9R7lxyl5opg+YhUuAZT13N9fYPE6X8+IJXeWz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F6Wf9Pc5aMH7ORzbmKHAtrL6YC3WB/COAUgqjZ8t+8wWXA2WOPBqIVBStix5JpM6PQ/6ph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OpvtNF4PF7vzDU5Fsc9gxkoCzV+FMdYmClPVJrBaCBhV/zFtJF1hN+c1EbTLU2t0QLeiIW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ANNApl4vEZAogo12mtnEECup+6Gvf5gQSJxm9Jd+cTOWou3ONVOa0RYtAvmsRZl9BKbrdd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z/wB/Mratk1dXf1GipGmAfuXJp6u7u1gD4MVpTNx/MOpp7ZQAdui5RLFOaq5s0sKrw8MFY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B0LZiXTsDE+cJAPTzG2IWkwnGJqXicQgwYMt6ZPz/AIFkHof8av8AFz9sbJ4XF3Cpqw1WJ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Zic+JYtMDKfiIKFERErn7g18Qqy0xr5hSqIxKpxNojSLnf+pbIcA1TRqW1u+oKs3Hfx/w6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QFJu4Lt8vFQmqKDzG0hv5L/mIkCPkj/kIrpioENDqKlup1WKj7SzB+f8AHN4Q+5Ubn5lnS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wVJ6caEnAyFnaXbmNVXC+EgJvIlo0HHcw5RFuzEcKXzLpnikWbC9k3RyKzUts13CMVC0bY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geRqtccuF+I3gVhR/GZQlx00Ht/8AIcV6gLDGPzMSrosG9Z9QvsG5nHP7gmIRavSQFATZy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o9KOYvA0GovcwPAaaUziBujYgODTeKeosS8GaETIYa43KIgBgKOIcFLRLbSr7kFtTRFIXH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4WMO4XUwXDDtNFLdKxF7VBW/mVQIiYtb1KbS1rD9Q/eoF9Z4ZiAsUAqOvMpqRasGy/FwX2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bFBCs3vKWmuAsdXFWIAvF54YZqSh8NfxDJKYAFdxHKChHlq/U1EHIX4J5h2mqBR5XFcIUz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P/dxDTyY1BuAJwvEdw08NWeIwyWj35loreMrrqO1kiQyrM0iWV2h5JX75kCmnuFYQK8J7P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ZXlOZQUouT3XmpRRQlyu1894l4IFoGlzaMEjAFPsY4WaDNDhaddf1MshAFv35uUxtou1Vd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K/wBzC+opvtOa+Aas8HDEaUFNIbqoFRO0cOfcUbVVtRfT6ReOgOjiXCuCABogN2JR2LACw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KXOlkatPiEIAZLKOllNweLR+kRJxorBXPiWrSGtVbxA/OSh8EAYDBpnHBUXbELii89YmJR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3DIm7oynuWKw7oa+osEJoRu3o9TkkG60w34YBWD1lc53L2Pk6HuDJtgZPcpGlCFkXXxHVC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WowjVi35wTgG3JgahpUVec8ynFNYOvklEbwDVor8P8wYVeSbx/wAQEEbp/Mlg3NYD5lhdV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pq0bdQoVTdVb+q4lnqBGAf6meZB5nqPGrhbZZnkmx7V517g7bwGxeuMwAS5XznMLZiyQvu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GZSutKms7ZdcutZLzzK4F7A030ytBDQu88kIlIZ8IDLwNCm/+5gJa1Vi7uJaVGl3B1tWZ5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krD+GY0Ujz3qG2B6zH+oaUJ4/yahzBlPbCcNB+5ophfby+o/c0f4uVsC9rUWkTlNSXWWWX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vhfmF4QPBtClCjmoFr6QiWl9pAgpDwEtBgKCGbIV8PZJ5Y85dEsLsMFAHHEbMKNIKemZVr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gr+IBRvsiGQ+yDIe7f6jMFDYlMtjEB9yzm7j54hoLj3AHnMpzVkZVDEucP+IQ5Y+CWUhPm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LY7lAo9xwzJyeJU5NXBMcQlrIrmoYcITEcRoMTlqFhUADupQoq069MExKZW79M4k9sXTTi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OEAo+5X7qrZjhfdJ/HDog8awfvEQdI+BmUkc0Kxz+IKIBfAjSx1tZMB1iy55P5uKxTrqWi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LPqXOWFxsYflkFY0+43YxuamDNV5iQ2QDaABf5hyBVLo1X2kZMAO1mzRHuy9ytNdnmAFB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aoK0upagsdWgWQbrFmJbbKkZ4G3IaiKHhaRnuVTRXPA+CGJrQ20cSshlUuDefcEjyN0NRx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F1M8riFgGUGV5lZtWExnQBrsirkhfmGrkHJ1HRdasziNphkAuAFxNaS8uKE2Oj9RbW5MIV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7sr1AfwCHYycswQeSPLghoY6jb/BgYymINaCVv+KjhmblC7xqUwT2Kct+IkTIuF8dOtP1E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vmJoZDOJszwxsYoGOjGHjUqUVfqDgEV0pzNmHPEqCG6RUNI84rJDICzD8K5iVjVW6G+7lr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ymCUt7tJ/mPT4rWnA9fuKLfcAQ+yB231Ld15pFysy2na+5UaXZVnZ7xGh00lvNv8AULkjj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js3rVr6O4ayVIM0r3rU3k8BMcYaZWqIa2NrHUs+bDd/8Amo1lmhUAd2/xFpoYswD56gLRY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wujTtlHOuoHKBgZQCRNYpS72zLnNYZzxqP0YpKyuavdQWajDkfupXwmZamtahNNgjOF3CY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6lCjkfC9QNG4RD/sRN3rFpfVwtQ+WHjuEZiS7gOyYlLpqADNO4OXmI9hXR5mr90BHOepw6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juQcPmOo6lt+a6ghr050Glp1uVzrs6HU4MBrhOeZQ5QAML12cRFzS+C4LIarqcBJsoLw5h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54hqobbcq6YR1uIMRkC5X+oaxYcAdMeRsSqbD+SAIRNrGX/EeptZQNIvyl8ClC/XZDSArQ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xA7Q4qrs8ywAXNdvhO9QyGDkD4d/EoDA2ik+Ia/wTzu/oiDhLJQH7UFx0zAHiH+LiQcQQD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xNvBlVh/qVYN0geDOTiEzLUB79PqArF3ZM4HvuJGhkpCse1pijWDpVcFwtXSLFSgp+oM0q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Q/cp45k6/EtWLE5HzcTKFy2lgKxHlpd5YJlVi+GVrKZqFniUAntM/cur1vYfcEX/tzxCzm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svmKVHYX/AHGDe8rZKK2v6Q12SpSklM5UylLcRcXvxEtJ0MrMTc4hGeiGKyTQaioHUmGWl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biMpiC6MXdz/YIdWkcbPuwrEEW+evmYY4HlWfmAQTa5Q+dEC9iR/4/LGyF9/59HxMg6yqJ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ibKoD9fv8Sh1ibzf+iNgKw8DUpUBAAg9s5fEKQoEes/a2AFZ3qs4XUqjS5pVgeP8AuISrX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v8PSySN8B8qTOxS5nA5dBOKYCwtjZkH4QSqdsCrk4IxElPJNDn4jm5Qvwi4t0sir5iMuaa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bXn+YqHQOPCXGULQJU+PmVno+W5FYOCiAwC8LVdwhf3KAPLFKVOilo4v1KugoGz1ZSAzL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MrP8A2UiAZLXqow2HgP4qAmB+p6DauvxEJQC91gMAy1eJhBHFM0uVmymzNkWyms75JNIwA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qbGAJf1fWI1QMB4DlU0/MZZCpaKz7OJaAsRF5OKNQzfWisHkjJlO0PvqBBpgZQ6PNVBXNg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HLKPQeH6joeSwL/3iB1mc2eAh+4YXj8t/JNykREulBNtaGON2imwdj/EUPCFRdXk58Qpa3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rHUtNwJWPG3miGL5YKJxHGXUFaDtD+Ie06OuaU9b+47UyimFmGF8FuLlwHkP+CNW7Q1/fp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jeTDpk8n8xprlYrxitpYceShVM5iSgUoI4+phgYBBZV/HEo9Dm1D8H7iTGK31mqxZn64l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Mr/qVv4oOsd5y+Y9YMNhvDw+owwtbAGz031uKrY2WFr+5dou9Hz/UNoY3WT2QNwNlAt5hG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aKVR2eX+IdMlnYT3dQ8wVYh66PMYFaS2Mt3SwCa46fsgsDmQf9+Yw7MlL2w6tTascdp/UB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cdxAlNyAO4vAI0I8HiMwpI3zPj+IIN3bq/dOdm/ME31UEYRR1qllPDiAA0RuLRo8kSF3ab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AayWy1gGlXIHUckuRcqOdCiBSFgyreq1NqxbhmP268bPMqldgZKceZvEAm88d9yoZNLPwz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1xKcaNGL3yEMHMOKuDVQRTRfE+SPwdzX5mU95X5jCVD9TAxLgqANQ6vpLisfUeh+I1Gy+S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FI8flILVvSiRhfSmql9ouWRzCesqRGHjWVVgfMEwgdV/iXKt0f1Q73NlQptuWEWrcNHQ5l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6aFyQa2nuHEvqPpwk7A4Cl+pYTqKpfTKMr4KPyQweJEdHYNdzRxXzAE0g4hgAO0BqqeJSs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JZ7gjuOcjANWYClBW+YiRRtEncBwniDuRfiWtQOqgIXBBtmiZQy0pGV4cMRLXRUPXJ8Mac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b0Lp3BWcAUFzpw2X8/lKMTbBUD3Fd2UF8ZNShUK4bsgCLjYJZEseljsM1vaVVgcElrUOIM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CF1+5WNxucMijbueo2/mk0cKHIznY6gNcCPxP7gY0O6JZpFWr7ddlckC9MsFjWYAW02PZ8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WQVWjFNPygsHLIT9VKigiGSfiMEEI5bXd+JmbldndiMZZyUrgOUPO4VbYsf4iU68kBAbyf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yQitl8c1FL0wyntimKL7XhAi7nwtpxLpgqFLgFkvqNpJZQYG+oDsxGBX6ad3KWwyuL5O4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HiEBgyLLzBZAq25+SZC4Y+RYfZKN90BgVxEpSqM0a1m93cfRgA5+EyWsqbtEc4ZUehTbk4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vFTsfcQwCjoex1CW1jg3j3GBSuUCUqBegL3fcOdLVsQcBfOp04KHnanUeNhrIuMMAVtX/A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OYDgNz0xv5r2vzKWsdPkHsa/MuSGyctj1B0bQopM6h1sQyefHuMY3c05eo+vatAuLjQV2y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4TxPAefK9jFXVKil3ea94hWKrMNU7M9wvFdMo+R1AP8AYtbfs1GBd6GCd1MrT9Hcv57AT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uqQPB5Y3Z8vN/uNuAzMnmYWqoqOT/AK4WCmxivDBRynAq/uOBgKBxfYRGAFqFnqLUjatr1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AyZEdksbYsw9hi5YekG0TnwikE0Sizo6h4G8iDMF595vmmccMUVXt8Md9FSq+T1FTltPs4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Hj9zZuWdXqVBAtFJ7fiF+gQaVreIGlU0qVxFrAUldT4vMKoal2S7+5cW2y3azq+IIDmm/N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NPqXfPBdPe9T+RbgHcsZA+ScvxEGAAGr6vwRVRCN6B4xxUfUyq1PAZSFhtcrjwJRrEAwv2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dkSIG8VEzpgy+0L+ZdUP+O4V0RRY6CaTjyAiVWI5WeGWpAFoPgQ0+tRLO1DVhO1Lu3ypZ1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Gg9ExF0wC5f7glqMdMYrVFCl2D8R0DtKiOI726h5zKxio9ILvqGGyXFNdQzQU5lChHzmEN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ZYq31BHaStPMCt3ww9Cmrgw6pyEv+iMzidkbs7htBiPbdnUrUB53MgXcyIt2RVaDhMcBA1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GUtvzBcamkslYriKl0JHOcV0xDAIIloHhlK1KIG9sMgEV2FYyS1WAK1eGrgQnErJL8EDgU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jiGJ2LhNAAPZkfxEZZLV7+JVaysyo1AjAlVl7X0o+GLBQVtlIR6y/aaMQhi6tz4hJeHY2R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A65lDLhOYmWl8xVgxIzW8n3ERfu4b/ERF47DZ9ynqgzHxAIBwAoJjwCgvcHo6MptEFWmLF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TT8wUal5AfjiLEhw199wcijm4fUEZAFs34grSZNq5PUrh1FwvcWz0UpGUsthtviuIkEGZ0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Per7bz8RI07p5SXhQe+x3HFuIaNOYlwHbJUEiwMYP7ym2hg6OuzTzLZ9rCNM36lK9DHKrq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wMPb4yAWNe5e53FsW/GZSBXClDTmruLXRgTp1+5aNISyW5T+o6kUNDsMfqB8RwKFKoR1MD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lrBWq0DbHzUpWNg6crhuChM0h4PBEDb04DyhdUULKbOrhSrHSdfzLLQ06i/C8YgyxBu5J0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UIc7B+YJGJFeJs9RxF7wnskKg+W5PqCeBM/JCv8AOmxyNZJRJlTZOnllmTM91+lrmFbtYx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sMpDaHyMcKTWRpHTTK0uWTc9DiBlso1JV5oXOIIGkAXpNVdb3B6ewGLaAv+Ipmq7mvBYXc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1StQrQu6HyEYFzg2+1sJXOtalpesd4g/AcK8/GmZcyCkX6VcJphq+A7l0LJZe0x8cwW+oI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zF2exb/ucepIq5zp/EskAaroAxtLv1GuXps0B+1l+z6PD/wCIOK4bGzT6rUKs5Mog/TLc6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x+5eixkmD3n6i3T2qj8Rh9LhrN/iEKyJ2AfaAK4Fzx4qBRBoUaeT5hgdVcjj8eopjk1j2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VrQeY57qAvfqLVvnYCddXCwk6HPCo8Z1AxZ6DOYS5lCq+Id4S4pLcS0EYuIN7ldpBV1xCD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QhK3GTK8/mPErAx2zCnYvK9mX3WUs+2PaW0LgZfQXikWy3yiNbQ6XcyZi6Uv5m67XZzcyK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WxgdVBnssIzLdDT9S9TKx5mHsaS0po/EFmi+IjmNZRLX+UTTYRLQQMu1h8Htgm7K2QTNaO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ZtxchihfHcEuJZcWImc1mFNjuYa0PONVZqplKiN4pM1CRCV7CLD8nMLeyl/PWaha1wmrhK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nJ8v7mHSUQobhdDw6jqN4NQoxOXxHsXEap0zXbm4VYxWwjD52uTmJwaRLCTD0fO4reWxRB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g1WQWb+KMfcNTLfItfUClaDVPwP5mbKThGz4i1FD6Da+JQzTSkS6vdxnJjgry/wC8RDk0W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MAkDtscZlKdKVkO7LwwYyCVt18jB+ZUwFZWyUdJr7qALVmgF3C71XCS1rEKrPdXV3WmncA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IN8yJKGtLe0mpseihAG3tCDAyqDotGhiUGFqrF0Yy1X3DMYsRzu+yuGKLFrUwkUs1gviB0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HOpjUEy1Q+SfeRB7JWQrMDKhaetnaneYcyOqb0TycYgw3LXtia1VFDFTZC6ohSMc1oHBrn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oNB4ZZsikUfT3FSzKB+C+YRnJXIOGGwhnMvuNrVONROKJhCrnKQZszBEbvisf0gQhZMy/c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RGmItIbqghN2Dkv15mPkRNxSmdOVMUsCm5fJfTMaHSd2XOT1MolKtdfi8wrkir/JmAEUan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LFbx1+pWuScBL3UNqtWAKp4gAKERjBUEi5cILwg7guWtiWm9BmuWGmbSsThp69SmXJdiuI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pqEuyB0ZSNZg3H3HqET08jFoHyDms7jqylqDTijTqI2zjBRKqyvzGSngkdnFw6rLLs5EsB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zJoOGzL5cV+oqHBmKT8IhMUcW7wxfmCPMSVSjNlZhPkUUAznN+5uBU6Fb5/7UQERoOL1UG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g4YQO8O4PuErKMNp3F4OWADWEBlMbuFcIUFoYRePBHCtUv2HiPOeUba9eoLVcpd9Qfa2at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kXg/uEFC1Ote0r5hrVv8AGB/Mo6sc8eshLT7NMF9Pq5lQ3G185+ogyzy5VydQmRtFGhy/u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HmvMaphc4fN9QA2GSRq8FjDylGirejQxeUqhPle4mLvkC/b/BHVoG8OX6mMV7OPisTS0xU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Q1RoVuYdLMFmxXSm9/wDkScco7UuQMEwrvCqHzUeAhEEr6vee4PXCCyqxavGIQXYJg9mxR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3nPxChCsArZ+4tDaNZ4dRhQ82P3EmB0ECXuYtmHwWIsYOv8LtwJnMGv8AAEHuVUV61/xzK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FFBczYs3phcCKQExEUiwpmDY3A1o/9t8Et5BTtXzKQdtxbS83NLJpwoJeYdMtSrbmEXkOR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imIKNpgSkj9xHa5+YfDMgxYeGgKV5jjO1KfIg1gJvuOpXhqIApPaPcXWvxEjlVFhLGJ3FO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zBiKfJA12fESohkhi34zLqvLhjW6P8CKFoTGR5lwO5SbHxEygN6iF8MU1rmZ1JXJEoCrFs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xBfgIDdFw0FWYX+fqMKuw7NUfP3DtIFmMPXHzM9feAu+T0RjRSdl46vvzGMW81qn8wBtE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1BbF9walCo5WIeSuRb7VCkcuAKX0zQPbmUviyFQlp05ME0BJwENs3hvvMLqUTXpgdN55jF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xu0fmAL0dgaMU6vx8R3wA5itoycO5ROKBwIFDhWRd7hoyAG38BN8XNN4PxKLzDuAACrNGJ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hLg5Lsu/dxtlUvK/5cBcGXnT6lQKop5C+T1iZ8pCpUKHoyx5EQ0uAuoJuASyW+L8zHqWwL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k4iwcTBvmE0WOaePErttAP+zGpDhQUP8AUPoCxshMBoTLRyxoCHpc9kYHnwePcKhZQJh9+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2f9cFLVC3TPufGa7uHR5w6qMEoG1l+lXWovFXzEqXizZ5GPDGEEFp7SFAIEWqq3Pzn9TlS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zwLZxX5jkqRUwOw8XLDkVmo81CXGyCXdINRamGi8PvESPX37O48LCumWm6u4hqG/MxOGPM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BZ+7l/wAr8oLb7cUZPEC6prUYaO1sHgPETeCqIKc8PEbqUPKszCy1GH+r1Fu0C1MA+L8Ex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FUXG21uQ+I5pgIFf6EP0XEZ9L1HllEr93ggu1NszvPZKB3wuF9RSOgEYqWW4vJpcn/dxZs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Q3JkENXJT5wWsw49surTlQ/EKo0G0lMV5qJYLDzgpLdJxBrC0GCl3c2WEzk9kJ8lHfZn1A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6hUGp4MlRGi8FdmqrlMQ1uEQZ3NIwBReoUEDQLhe/qGcKV0XGAoLu3T6iQSAaV2XqW2PWV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qd3VsKZMQKD/cUobgIIJvTtQsK9kCCORah8PuUfLM7B5iG82VMgf8S3s1Yat2HZG4oPg35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2gghTLWKd/Mdm+ILBdSx6xV5BcfcZMYRUKeYc0sM8EGadxscxYQQiPMwJQncIRLoUjlF5C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Q/wAylJY7zAsCkezAl7TqCtVGAN+YOQN3HxZbvQQWehpeY9CIzEf7iDkviWO1xAjfwx1Hm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ey4DIy4aJeY6bGbglS2LxK0TbqeBgOCEaE2BFlHBBvRANQcWRNauXXsmD73zKywAqFUg9h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7iksNVAx65DGYjyRV5G0xUMPDDEq8iZ41uYWaYNEMI7SIUSuY3NKomubDcQNUa8Xz9zHXr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N1Atfyww0snZ8Nn5hpc0OBfTRnncOm2zV1neNkaqt4aKZYXvbsvZHBMqFAL5rqV5FdvbM0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eUE5fKFVLNI4HUNKkVewqv7/Eq9hFhwuvy1Fzr/MHHRGeG9CrpX6J6Ll6uMjw4CZrsK88Y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jWk16WZGPWUtuftlJTdHJiYilZiYSgGPEdbfGTEaFsSCVyuG2m+mPWMQXNPmVrtUtUzz4g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a8QFpzm17V1DpWw1m/MqgcBqnzG0EGniW16XAPMCGGVlYgOnkuE2bXUdWjKi8RYKvfXmEA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8xsrjQFAV+6iVVjAWtjZEXdK+mUR2Cwcv/ZgB65HHVSySbpVKfUd1jrb4jJqtCZeY03i9R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9yvNy1s6jUKURlVXbCxz8u6xtozKqDGL0L1mbUFTapiqdZHEAUL70V/2y1SDRYou15rMRN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34lRnRhtIIXNbgGmvAzPVfkJYSZ7IEvxgJkw3e0vEF7cytgAUVKKLYx5bqVraqrVDoqFua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5PzDqDZRg6qFYOZmPYqriVx6Gke4O8wTJd10Szudz/jFLm+MLWhf4mkj9ReDUOkBsU0pxb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7tIcpw0bCXwE0y65eS4UHDop45w9XKDiaOi+ckSJ4C5JfcqA2ZgKemsswNgFrPi9TqCEij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QFyUyX4OG4K0BUGji2IWEoTAC2NmGESw7GXnuXUUFvPxd6i1hxsTn2Gv+qJqKO7D2tqUm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XqzZk26W8WRuqkvA95uut/wAQHH3ChR33AwDNAqxczDTYMGH7BO1wXKK7AtAPMCaBvweSH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xDUTa4Kv0Q7KyENHt7jASi0GtcnZEZkaXTUHdDAsUdwwW5LnqMCQpgKzHHdlSn81+5d5+D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xQUbL5m2O+omS3MvzipuJdyuj5lW2HuU4W9EIMuhVRXKes37iWJ/13BrP04RE1wEFaUOBF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7Q8lEzWRN2NMoTHlqJZF9RAuseItcPmJ2yQ6XR4hslksFAa4l1AQ/21BRFJKJjOTqZDKk4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v0epaOjJAHwn/ABg3EkrJaMFU5IQHTdRUJQcEst5XHcwIALgVy0HMXXDiLZALrxNANC6gz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7BZAQLkSVhW3U0iMUKAnTLSjx6ZsanhkZdIshrWVKchcUHwzEbr7jEaYLqFqpZarTUFJwA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Ezphp2R5yS8S9Bd28sIGlaGmnHrfE2jpWpjviZjRgLRlQvYRFbl9pN0YV23nUMG+QXD0yt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nEBpVbA1ecFd+ZTDZdg6WFu6sQL8Nt+sxCz/lYJNOafUeqbtojJh/iGKCHC4VfrMruLdCh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xdVZhNvu4amgkrRGrDNZL5qW5+GOzATv/ALMyDkwJ/Mq2CFgmbjU6VXhcVOwxgqaJXSf+R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jj1+e5lITNVVevMGD43j+IborFY2QUGsR36jGdd2BZxUGt6WBsYHIALvI6qMt9NIuEsog0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rmAcO2Ul4WGPJDwXYSY5KHTLF0RoOPbUMBs0KkV1tapVW+YWZWANhd/EfrFQsHbfj6lYF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xUB4O8pZDCy+iOKVb4mIYL8hUAm1YS0uSzxM8u6KsXevGpaRRsov4gJpSp+p4i5oNgbdPB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EHs/1GiTOXw8f3EYKL7uN+fJxAZUl8hOeorMxIaxEe8RCFGcyiHEXgczVhsTGjZljhQ3K6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liC6K1dHxB8xYYBfm6ZoOETlh20V9QEWAXRe2pXhgWZU43EA4ZcU+aOCOglYZQv8AO8+YE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rEyyuOaWOO/epWsEWBaBd11+YM7qFWqcQrMrI0+QHmIRQhIo5pcvqF6lQRTjxxK4yIDnXI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QN3LU0/8AYrUA1yF6qqY5TioVjumL55l5hhaeHUYFuaNx6wS5JZFYR2VFGLKw3m8l/wDkx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mUPEGzQdmSmpXAodjg4eGsxraILC3jpDg7NAdmcdSyjjSoeK7P3UO22A7GjpmClkS4c1yv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V/qagD0vuUOWsA4PUZadlMfiUlS0c6zEqM7otS+2VAmQpp3AFtq5S2C2s2QBipFR3sq+X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YwRBv1KfJr1KMoJgdlnPmPUFbWjicsLI8xS8kczovuIgCcBqAKqOaiKXaCzLUwoN1EMTxC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bSoM8KFW92u4EUsMrL24gPCOuABq5QhOxO7/xUN3gwIb3Hpxcpz9opCDKtQ51mBx6eiYGI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EQpWnMIX408wiLLXcUXpOuBBPQuExDnU9RQoXL2Sl88vE3YrcKJ0dS7DubI6siZM7lCmbI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XbmX5ybKgLFvuZMahkpZbzsgvMcAGQD8Eza0a9wNq1LBqu4RfBdyERfFwKj8xbxMa4dxkB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eo0pkiSyxnC05gwk88waCL3pPcRQN8RlyUQLrWP8AvUshJY0093LMiG/a+VqUTj0QA3zj8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KU1nxiZ1WWHMANQ8ov1C1NINE9MsMg1G2jxmE16AZIdVuGiu4Mv4x8xalDkRv2cStOGZx5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aC0PD/s/d4bFKyR0mcxHKuDZ/vUb8E+R+2GTF9qy0LmiCPuX3yuIHliWrPu3EdqR5Lj1BT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mBaIZzklDMhOwqbCsVXl4hRVxEexqC2SsAW7Rt2BEHJ7/ABDvB5rlNVMrS1D7S6u62NTC0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AjWy5VDYWPcZhzypbaQEXqcFg7hCOBbxEwgEc4/8AssFtt/oRl7N9bFjUMkVZCba/MT6Ia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IVRDQsO+YBc8Hbyr+oTFZurEgLS1ddMBrVhwuL0GE2WVSZ6BoJQjnav4l/wAGka93AV+oD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C1CysnxdkILL5ux09ylI22Xo7oxMbrlOA6gI/zcRSq7alDbuVyhhiWTG28FuOFebHsMxiG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eI2jOlka8MCnRwN/MHbolX23zzFb2qm2DMOQR/wCYsYB3qq65l4VSwe/uWjtbWd4ruVKIQ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8PiuqfEV8STCtM2fJZVAGHvxKbJhhvdf7IioXuEaRvLxxDFkm5ZeNBxX6gZepwl5uYlKx5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T1MV9Q0HuFA62YykoJmaHAANfmviU0O1hXzLMbMs4uHBTVV1K60CgSjp5hUqi3WjplQXRb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a89PNxUluVi249QrNSnaPBGuOV6IfCFQcDu5V4CiX6e4SMCO31GTUG7xcpIRdUF58zmVOE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/AFQu6AobMwp0XBKt9QmknLgVwRA2BaWYKN7JmmQPqULG3mUrA0PCq+4FhdPtAP8ABwvUQ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1mGWTVCk9Y1H0LA5aexKqgbG42FpN+2NJREvlLZdxmx5dwBnFVOm6r6CDDknAwy/tTPRCD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zHzOvcWm9RIJCjuXBc7TrmUAKLdsB0fiMUUXeOI43BYo8QQ8rjFj7EbePKlLlTJTplMBWy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TALH1Evqqi0GpUdMCG4ZUtp0m8apLI7lXuPiAYe4jTiYlEReY6GIPRTO4cEao4tnBRLeEQ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HVj/ZAQtnmGu5WtMRUrUSKCYvmKPZLq7ljp3cXCLIr9wovXJCpNVKiBEcAHNv6hpvazsqd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o0EAx/wAxMjTRgLVsgkqli8nhLVK0BW34m2CrVY/7EyYi5ppZgSyxRVQFO1EeldzOzNjKv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UUdnUzcVuzw/4JfYolN1CjWXJrqoRUF27eIob8BPiIM7eLRwuFDvPUdLWudRcKDShOpWig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cVcKikHLEJAVm0ntAl/bwn8GzHW+OejGCCDjVYp8eyUbvor0fEtU0kFKuA3KygwgK6ZmDP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YBnP4mR1u0r3LGxwWzbCf3j+Imttrg8RNUApSdoADLS0OoQ4uTQxY+4dtNjkfUfoo7Cs+4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ywScKIUvB9MJbrBdx3LbQ8Rvan0MsWFaXV+CbJPBSV8kEG+r5gkYIPDJd+PmYRdoI346jZ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lzeAKH0ujfuXRKyNvIzGRDacGtwQFTY2hnPHpjHyAWWXeThqXMwDGCLQ6i1Tsg82IqLlgi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6mG5ULjtT/UE3JRKj3GYiKbPJ9e5XBUUOzDW6I8dlhz5NvmFio0Bp7r1BlgLdizT4NdxmU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6TPuMARrDhUeKhrMbnWW+ZjergUI9n5zHBEWZn4lNbxnBWb2PNR0AIZ2ZlP2/ffJhqOEk3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N/Js2XznXoO4MoAjIKO3thXkyrAvq+5RLRnIHunEucJuix/qAjLsfzDkgMurY4PNpfiCki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jIWZmrsOZUd9F0e3XxBIGLQyfBX7l+bNk+WpaUb1mGXnW9ETmGY2O+CyWSxYGvJziEaSqh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2oiKF/SAHmsl0y2P8wBeOVl95+qh4DRDjuXQYaKxW9fMuNEFox1B67FOaqVToHYZ4MbjIi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/5goduBgHP2xlLvTR9wlNSy1R+FgtJyXqWSV9TcypCSuTLLmAHxFeUEDYxuomkxDiQsgUK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bYQDEZV6R5V9Q2UJl98pNkK37wfggCKWmontD9lv1KS79xvi+txjUW5mLUC6OB4mDKoRXc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sdMcNnB39wzAnlMyvLhKlRqNjN0B8p/cMnPKNKNMNhi7zARQUbuAkRCtfSVbBjhlrM4wvH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NgcJ3K80TZ6hDbgZj1xGKIZA0EQ6WmLhMYIbuIJwmz1MAVw1KhAlA23Xi+5q5tovs7PMGH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XMFDBOEiUtDBVYXlhzUMCU0HnFyjByo5OomHpDcbHSMaJZHMVGRTHSoyZe5OuOxOLUR6h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GLBRlY2ZgKdV1Ngc51uFMcoLh9RwEoDt7IXcLlsXAXRayz2qv5lFbN7VeYy4Iq3Dx6mS3D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VdKHKX2dTCCqw1hO64lalxbPuoBDCOJWUah4ZX5WIW9h5IoBCYbxTLL6pvav8zHZfxAGgm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glVaO84gO0wZ4V4mZIlnBmnaNUIgQHNFvn7gWK4Q7e/xLHJuM6N3uW7eWJwjZB6gApRm6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rxbL/AI3keVP7i9BbC0yg/wBzInkJddkFTrIyWYJe2zRZcPBshi1bnw+eYByPMQBkqEMX+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ctqSm6HvmUps9rHMIfcHULYSCQhGY0YopzuX6nNKag4rt0EvCBhoNeMRr3SwUFZxrxF6KF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7Qeo6OLj5pi0wmH04ZVB50yea1G9AwVD7sgkAtPL1P3jDKKxMzt6iXgNb2f6jYIfVwZZrz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Ec04mNVWGnTAeXiJ08uhGX7lV5OTTpNx2GhrZcUn9xCcEqlvvXxCOWH2Io61DIFgGgKMCe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XT4x3NeQwkI5Wl651FFI0lYS6TsEzMlbaF4TLfUsoYm+eK6jE3YAzz6mXfiAbYzTeMdxh2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QJVKtdPmBhzDlRqFkuU6fExVcw814lBYQYArrBv8A1GbHqIAu8LvEapCUZrPRUEQE1KtvN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DAPNf6i2JRoQAaNYgK7S0Kb5wSvLccH/OqlPMjzV8MWqxUQuxGpX7Ktk+VLKCpGapdlbcT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dfcxEAqhOLx+ZbwOgwAeHWd7ZmlHTFXV8Xcw8Gmz43j9yyhnQqfjX4jVIHgBenjPxGdigz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l2herv9wgZgWKOwKvzVxdWKiieu4SSI0aeTNdyqDUmLkXRfjGvEPSBRWrHfbBplVIixcqs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OzvVQ85AVvisZlJdFa5ap/mWxVrk3icptUa6QK3QZnzwZPv1DAGyX15v+5Rwrw3AGx4Xm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3zUSGO3ALuZAMShxiXEBda6/xEFSiSURsl4UR/uXtNfEUXb2x7Tm/I6Do6IOZgluUxbbYH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1fMalLtgqJtpaU0UQgq3YxJaG/ErDjN1McW1VbsYtsuMdorYuSWpFxuMLFVBa7mHcmItMZ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PcUMGqlDsMNTCZZYdy/CcygrLhLMrYzAZlSzeZisG1DOEG4O6UJ8xfWlC+c7OyZuiVfSD5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mLk7kBBg09w1wSzhWEhQdS4kw59QyRpsjzpaR1cNmfIv9zPMCIZhuBhlAbi+F5IboxaF36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50xyytbej5GZW6MRffSWI6vscLHGSn/yvmGK52V+a3KwtMDJ6uK62GUu3cotxycP1KisU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0Dh7Zv+oPPWg0If49Rk23S693NYyLe37h/sc7YEC+yYfJ35gFqM3TDpCiWLEVwh7H4oi3S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KQ+GNbcs9EMHmqmcZx7mEAbBhWqlWqRtg6D3HIRAkKHPncF1hFt1zBpusPqE2gDyJx5JZx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OXXosQWfmNguB81jcoVix79oMZMRUPB9wG6jlZbplDhgi1nxEFV15YpzvUSbK9kFmw85j2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YUF1eD+Yq2JESI9S6EUqhm2EJB1fEJwPV4orNQ4owaloeO/6hwVhUF21xiUW42WxAqmNMw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EUey3F5D0qPMBK+y4Fy4FnN81HiOYZfiVaw5FvuOjCxZePmY4KJhHhlN7ORgLU/EBW5Qbh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g2SZmhh/f3KFyYWt5tl3w2EgOK8y2kA1LY+NRIEXDX2uKANNrdopo+WV2x2wW2aeePqU6E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AldJpcYqZ9YUNGqx3VBBAjmS+SXoqx5ucOLipsBWtHnMNdHIiC4g8UVwLw8w4+FJT89Zj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HgDaG69QQsFNjWGWveGwV6grDapyeIkISXJC8fECcLwu8CNHmq/cahJVbXccLtAEruJorY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ya1QeZwxDULal0cXF6ESlc5ayS3MWdKCZjaKL8MKC7w5Hd9xV0KDkYeY3LYdkWW1PvReXb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r4IecOk8AcRrN7VCcENeUHQF/EsYsC2weYtxWr7VdH3BJpO09H6/cOvBOhWvcpRUVoGf1K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R+vxGubR0rGGfcAUFZL85YwF0/WYuP8VNJ9gvT3MY4VCPug7TmjEV0QyAptcFN3YPuD2gC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rLlZ5ZRm0YGGteQXyy7TCU7OYFQQ/0xp3eLwdJMcAnMnqWSKnKw3fqAcQuVApMhFQscR8/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7j4ya5hIoA6izVhAGYRrHk6dRF3MoXhjMbHJXMO5FEsmVMVDYzAeJWK5HMyKHMdwFoXwqf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CGeGEmfiYcbRK2rw4mQnNSyiASvdwnNnTusn6iDydA3T+4FWVKyttiUqnVQ0B9JkHDzVp5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S2xdVENVHmXS6DMrLVHHQhAf7UBHcZ4gGh0jx7l0VzxLgmul8YK53GMtSn5EAdO4MqWHKd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sAy6OyPEBsPfR5gnbOUqPRwy4qguu87uNqigLj8uI9ROKLEu+JVK3bNg7iHQrPv1EXovkZ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v/iUQi3R+H5huEjTSseYKJKHJTDkSmot9kdldGGrh4BYuJAKDdq5XYJRhHCyoI6HI9MssA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QAbp2yBzuVgHBFU7uICEXkQct8wJ1XUJcequEQuo7uJSurKWjcPwMUugaCc9Qcs956Vjw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W3MQqXuR0cagwW9zY/ZMZgfBNgU9MHOyBVr4iXVrzLWNQMoGB3DWU+N1FCg3gu5iYlCxgl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6/wC7mduXVk/iEzNDsNIAfmR/jcICmSJv3uLc1S34Zplg2rY7dt1+I94ibWgahhgA63zBr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aRI4FoZHXmURRi7U83r4jVVQpwPF7jiS8lktUsVW4aSo7eoUkGnB35js3YN+MLzcpD7lNc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fKFjOAIO5FySDWavNlfULhVWUqeajZFp4dp24gLGaLI6YeJJ2xKb+JcnAECmrNYqL1jMOz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iwdQSMBVFLjD9dRzECkuiqQ2OfUQQ3Ay+Ma1aqtAw7+EEakyaVJ/x6iWyXgSqUKacHmqjb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qVMYAuK+dS+ieJe5alfBDmxkssH1qNFxZiH5lOb2Mly9Bl2mjfi4GFUJZk4zGHst5+jfqI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CokQas+mo9SoI2R6o8/3BjMF2D2nBC68bAofiAFcO0Y8JxHjhtrQ99w+ORGmEdkQKa6Um3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+ZmEhECgAC41MsV2+GUwUFIUC2qttrrmUbLAyLx5j4lGqrCjPqXEQOWW+s/xMzC2bY8gby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D2OPvEIg6iiBdc+5VqCJ45YkN5UA5VmMAao28v3Ct8wBCgR9n+oBCyXOto8MfApq+GEYml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bm8rthu8RgQXFMt7fIgl+v6B9TdcB+z+/mHYUMOR1BSk3p6liAOoqw6iOYa1LmTC3ZOYhb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vUB5zBaIGDzeOoTIHY7I9GbWeSXn4gxzMxF1ATDcoTFkhqdkIGwdMWyEMD8HctVrrNUP4f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qfG4EYdJeblu6i5XM2sYij0n4TK8BiqG7/BAsrLkVdvqCc3WIAREbROYKoPFS110Ss/1GZ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KJtqIqka+kZgVFjrmUxfDKWWTIBTio9AQuhdesVK/flYQK2ZxCpfN5GCViVRZOMeTv8Uwj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UIGpeFDGM6uKMt7ATlpjPuB8xkWuRy1zcuTSxm8BuYMUBpAhNwO0y1piAK3YSmoBkK4a4r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CPJ35mMALOLsYQonsZvmHK5fZMVQdsUQ3awUMjEgLVj+qXbNoP76meChACuZdAyjgG9mg+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PRIKVAiuPKjfzCsyFFbWq6hrQ6TwqxJK0whv/AJcvSHvuOQw4CxeLLq0itQ17Pghhxhg23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IWKp6mlXVvMyZLytRyqqZxH4gydIBdxEKDkoJkXDmypegJQlHh0gh6CLuKOb25fqoBfGAU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LrYd/7hajbNSw4+B18hCCh0WOVeJb5eweFXCJjY0/gLGZYLabFyLffMv+RDPqquOTQu1VX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SCryKIfUPYYWWexHH7lfRqtQ4z4hjPMKODbmPwKBS31UGNqeBk9XcHe2B+zBoHAGg+U1LP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w4mSWSpWFgw7mV/N3tlxNtEqyN4RcmYs0QVhr4NSiG7gX2XiOEwubPzCJ1BWEj9H1AIHlc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YF/U0OmyiW8FTgazrR4m5TDqfjOMeIwDU0wttmvVSkGri3fKd4i0RcG2avsZiogmiuhTXM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zz6lCfASfLDqCK8sqiCNdn/yCZuWdrnzC1JLJxPJW45CFt0PwN57iZIts+0YxDvPAns5j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TfxFpQViwrozcBFIwSl2WstbWNtk8XwgYuDC7nlp5iE8C0Xo1x6jLB0tFSCG9Ym1gZuz5R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rx3GosVFF3WoarKyXLKqaP7oZ6Q5q6FKhdukzErWrav8Ai4qFtAVWqxGKSHAX3KAiDYK3m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tFAtXhqviHrWqtr40IGkCwtwNcynwzggmg2fiLCDgcBBv2gq2whjDR9y0ABi+KmAGjK45g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+JfFflyfEFsHLm4uWX8zX8z60Kma8xwQJbmydNC9v/sRDK7iTjRg7FDjuP1jJ4H0Sr2F1c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EbZxevzMe7GKgzPJDcTQzAt19SkUslheo1oBgP7lMrSrhYPxNIZmU+Ght8xFPMyI1K+YwE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cJt98zLUHEVf4C1Nh1DuMe9RKtIzdyFzBaHmb5jlHBjD+YfutFOPMFO8ckuhVIw50Fg2qZ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IqVSk2U+Y703g5IZKKeOoxoi8NEMwDoc+YDhFgbOSE38idxjqUKchuWUB2dxignOpsoDgi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vUeB1BihA0eagADivLMpqI9RAtjbyiYc2X1Li8qvMtpAuedxvtl7peenzGjhGC5zoxKeKx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xLK+I4WvOjFfXgVveMh+oGBeSRwGyDeQKFI4+Zt8kxfmaI2xKYZ9YjWHdzB9Aiz4OjHujD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b7N+l/iP6I6Eqh3qtTOYUAtEG7Yar4J16mPoKyw+3mA2/iGiCjsOQyf3DdUbg9vqWGM5v8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udN5qWFdXRE0KsGNkmlcjGADQ/MD+XS9HmChW7MPxMp+0S/uNxtnNhFBxLRxE4Nykqga8R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MAGF0Ur4JlSAQRsiwGx2arqXKq1pd9+ZX6acLb5YxRcAH8xLPqW68VEqhWE589svYV1tZc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DWHGpmqKOXQ0vnxHjgAA3zjcFPGwQedjAPUGTALFV5iAFOUMBCQ8sRLf1AwMaHlh/i6mQz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PNd+JhmuzQ11cCQAOEPb1BdRFBrdO/wDu5e+5KKPS4b07oOGAm5kq7baF5DUtmknMrsdM1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W9J9OGNVaYDKuV5uLfZULBykoCzKn3GdRzgtwyBnHqpXkRlsKGa8y9MA6Kc+yGCF7Ugpix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y8L4jmgRCN4cylymvJuQHzT9wuSC+CeY5d4RcvPxAcKM3J1fctmjqZezUB8BXgXi8VDwIC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oLoCAd0uCCNQDNWYtapYEVptUJt8y+vobOUtooVnHkYXkanbJL2pzFrEXFNYdPcrL0LFXH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Y58oDlheIrBx8SsOA/LMZ2xL4Um11/tEht1tGDncoJIEC5V83URk4NLdOoogljg3ad6ZUL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UujDHZ2RkFhkputEIw1gwyOO5bim13W+4fho8MsGBXZm/UTFoJaoMRoEyrV+nTH4j3LorH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kemvzFtLmn+IVt/4+puk9/wCo/oT/AEgmK+CBM5yCeMdzRg6H8QQYu5h934cRPVDyMuOI7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4r21FjzOYSOMy44YlcBcWhGrtgBQzhqB4JOpkG31AXaxrQqT44oqWY5M45iBWLDn/AERWD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4FrTbFqS0ZsnDL0ayhtJwy5PMuMSyXANGQ/qOejpqM60IbVbiERZ2Mu61F8K/UoDJ2hKKH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qsV4YRKXStHccEzC66Qo16eT3KANShrGzuB4nWjlmcG9q7PF9w06bNkFRy/iCq4HtGkm16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8zMQXJrN/mPRkOSlXEUNIpbO6i2LDklrSV1CoUPwZoWuh/MEY4l88Sm+qzCzq+YCFvZIvq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wGMt9YdA5shynVKUeGUA045Lc2KTGnsKlOkYh4PQFQlhaZ0K573AVh2s8Bl3XMWR5hfHh7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0B+Sr+5SrnUwX1wxWiWbOftGDlbFye9Rc6GrdROQCch04qUE4KwxQy0MYpN/MLdO1jWSls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dRo2ZGI7K11Mkh29S+BsCJQMCv3GcW8vUW2rctXBIuTNjuFRrZpCXatJxK3sPzDHQhXM8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1ZzFNrFpwtMZPMEVCyU4f9xLR0LK73XESOtiq/mZZr9I0835uKr+uw5lVtHFv5mJF2/IvM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XiZ5IxZKeooEBE1NmrPULMMA4+vMeQtaH+8Ild0KX4gA2YR/cpKmaFJ/fxEsMyFV8pFokj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wEopaidh4r8zLxbaWIUFZDA+JVonAFrqLGZcl35vqCiFRqAas/cV0PF9H63OIqF0OE3c30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TZFG5HAo6Q1XcazWIBFw5c4iZFZBC8iOLhJQAFoVrOTUyi7diC8LfGY4TyE2rlfX1MEZRu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VDVpkpOU5+ZR2NyHwBz4qDHFAXI0wE6QX4wtLx4hsY10CG2sORhNbvKj56nceu5rgP+uWD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cO6jaFZVIYycsSlOtRReMcwSZsAiz6i0qBsHwIKoQXNnO++K5h7ZVhThrXGKlkUONFgbKg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XCtohXi5VCoDBf7haK5sZerlx5Wh/MxDRbRcwxQoVW8MC0WZUNOANkowUFeK5Q4eomYygC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UaD1bfzAuO2FCs1YFstdS99jDqKKgDeMFW+AsTmtVtbNVZrFZjUlERSe2skaUWxKUU4Lyu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ZvAxwFK6Kr4l8kvBLI67hAWh6mcXRw8THamZDPiG8ybrzyjVBG5klB4lfqHEAkTcFQWP/A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vDn+5QY+p9TKdmFIAVteY/NqZBFrULTUIAoVvklTYwF5ErLRn/VxyhUch/JHCvyjLIb7iL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kY7mIu2eTZA6pb8MrhaJt2bPx/isJeJyIsjuYySmZD/D1RnTB54qP+AfgMo+mpquYfNMq7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PKv8ADAmA8Ca8a6rf1Cvoshjw3LURVaM2e5TAYX4fcYVRN+/9IVXt3K1Q7S6wa/M24A3N9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JzL2IF6f7mSFJ1xHxEsC1Hn8RzHCUpON8SqlpaIUjp8x2skofl8VCw1wcjB+ooAW7vijxO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0wFePi6gqI4U/m+oWQg1m4D3kF+JkZtULvu+Z1cV138GofQpFwddyVelFCjlgPJmUeUDJ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gFmVjSx4z3B2CtJi+L/3Ftk5CiH8MpWtsIkGHuQtC4Yx3lhe2sX63EqRwC3zfCQo0VAa6U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6/qEIKe6uZTisg3DBFu1affiVtrA0ug8EKEdTzAx0hQnZvvNSlgJYjNxMGKsNn5IjUFosR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QoHjXEgkRA8MNviNTV1kyMOmmxKXHuUIBst4zDaZxlJZSAFlVSVRZwt2xTMXtx/L3Gi7nH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gOSXIq9pBfmDRadO2pguPC2aAIcinHmGtHJsDxMI7ZvBHv3HAQPLMVAiSgRPJcMoC3YYeL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D8yreK9ZrrVV26xBqPXA14SIuLXV6zBRvaYD879RePBtBgVvGIuvUKCivdV6l6avYvjJUI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VwZYRyAJT+4NlVgu49JxhmU9+5YkDgLV5qYNSOyXvVVgibUbVBPSrlS3wV3w1d+b14hACw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PK2NbeRj6s5A74zznxEkIKw6zznxqJTWuYE+ePqLFQhdF47Y9R5zYgRd1RzjCMW4M5OcXj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2A5HPOyMAcNWe1egzL08yjReQe/cSxBtq+o3pYhBDzYlxnPextvzZj5gW3elP6zFsCzrpS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5aWu4tWrYKDen/UooJeiBXt4c8Rv47QXGYq15HLWL0wc9KPBa1+kfcTkYIByIyIFeuYKQo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8AquZkpXofz3ErC7LD7uAMNfbKGieJUaoWw4uUGILIXVzL8PQIsdGZVY4HGW8rP1LMLsYm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M6yzI9kMlwvFbhshFkBHKgFHFZ3BFQDrqDd4lzSIM6u/HEw0cvznfzKYlKEn2KNzLC1zHz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GPc1ZpNH/ABVf825murvk/wCYNrWpj5qPzLCOcMra7nsLMcXl5IWlhn7l0xUjeWGJgsFts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WrNYjEf6grIBCy43qxh3unbGrD5G5kGp44jgi1seK1DZjExQcQeppNuf8LV3HbxKHTAY2Z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LKbCCjMyfVn+BdRIvARpJ8A/iWhQbEax1iZkKdtzUoH8Q6F+E7IlF4D34fEQNcy/2dkUKr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DfyHDKBLlm475ga0r6PMs8e1wsFVGSkPNX41AgQBH8lxKm6QFN8/mGDGMhpHd/iGgFRSsY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c2wYefMpOUTIpLvVykJuD4TUcvBFXLHpl1/hXcEMGyUX/ANmUCKoKUfcBljjC1vUJoocjk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4/iGUFY8NezHs9QK4GZwyUtVb7+oMDWF8DgR2EoiKmBWe3cprp5QfKY5eMMjELVBKGk4xA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hkzplWI2NPIY4sVCMWcZOYt2u9EQXQA4rmJBzXNxtgfOLl2VCQew6mqC/9yy2bdpfRO7My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e3TjGvcO+/ntLNVN1O6ot2aH1EobLZeJaUJoxqWIGc0qbTDRX35gi/ooK9TFQXJLXHEdrv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WpUEAduUl4m8HhjUhfJ379Qjj/F7ZUSHdzqUKcMtd5wbyzu4u0LdwaBBpLlBNpYbe5UM1E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7ANphCjMBTFpQpTWGmyKaAZtY9kzZT1s+JayroGeHLYN+4jINZ1lDfsBn8xCgrRZfxHYKu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F5TLmgZA5rXRMmfEpWTbwryLtZQK2CMl1XvX5mZokEdJMk1mdI53kBW3Wb/1HwOew36Xi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zPiYEiqpcM24r+JS6K2icp5jN7PWLh2/xMwTB5cuu5nCP5M6qJOD+Dz89TLD9Vot2VrzBY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upWzaBY4bcfmWo/hafCv+zCRLyVk6rv3N+CwUgcQpFtGcnkd1uOiOl6CtB/cocU07Vcrcz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dyvjSrrf/ACFeKBb2Z18S4UyMLdxJwwyiHlbKH3Ci1JQlncGnAaPcB8cKEJ/xMTY0blVu1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OMsICvBH2MmNAIjLCCoTivce3QYHw9wNKaGeKsyw4AFmGzy9w63Qirab48QKtTEOcRDaLU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HjqWOQDRCK8n9wuW4FEoFPNIK81/uc7ixEwzWZs/6zOmDL1KFNJ2P5hteoO71y3hXwRMrU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MRKQxiJcWaWOPUC1aQKfOf3cABD5IXKVcYPcBucQcgtumeSHEHjcHBBVs2vxuGnCfFfcoO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wcZmMFjEKK4nq2XKGMpeNhmA8zMWNUHFXHdJcPDAsZaXCJThZYoCR0lSyByblmPUtltuB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ibIFmql44dk3Ieh2wQyQB4YKWfeagzkUGxikuAbwj5TUSuFgNV58TDoLQ38RASsguFvb+I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Me4yFyyNxybWCkqk6YdLivRXu8RQ7Va5ENbQJksvknPnJwywisLqxvqOEzq0ZD1EIhS1xC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ngblSNLxUL8jdgqv0ufmIAwwWmjj3A2QUu99FZe+Bk5NJ8VBd1QLGziyHYP4OZU7iYcY5J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7i7YiV/UAWEbdtFzJdBwbQUuwvCYlObNClCVKTFBw09x1Vja1vXmPxizVLgM9VfB5pjuZQ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z4gEtqsiVMCQpZ18QQoRu3DLTzjSCz5l2DsmFOMTjxKaBxlqoyTAFFT0LmGwZwPtEY2mS1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ltfAefuDbVmaGoTEFKBq/cZUHaVXipygMhg+iHRwuQFe7iZ3XjNvzKw5DYX47mXv1hn5l+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V0DKQ/Eu8WKUAGA4E1FpSvCvPkhYFIygPqNUDqxy+ItYjWIrxE5cWReO4g4BZeUhBmpdjN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a4/uV4Nku+YYLMB7dsolcHarIWvs5NSw0dpY5WUINFO2U+hkwYMtdUQJHUByt435PxLT6u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0NgVcNNAJBGS7XQMHW/MNH3doVX3Ahmt0S4HjxERq+e4GjzBVXGNWGL4xEmGcW77PGpg0G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UYOKfuqiMh5RE4umU+ONWrOs+4sxFrsvZwS5rM4hw46nF/mWbyMaxljNtl5h4ZZSX8twIH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ctjc5PE3IuWnsc17lbQ9AC8/mVARawWwFrtQeYkcW+HkRAaI1QRVKa3Q1GJNMsiOK8ww1r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mRBjtrysTusUt+ZhdHGsj64igzNjW95VLvFZcGOU7IvsGa0s35cywuCjRxjPfi4amZKaHf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MaK/7qY06miBHjlfzC1SKSvMBxd7iW+wD5YK5jfEjgKrH33/EqTQfSUymv3EBhTVdQmsti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4KYqgZwoW5rx/g8TSG2KMORpzAcp5sM9LJlO6L9z5iYw6QuDUhh6AmBQOk3v8jA0KI1zKo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m5dAdOIK4iqwCqBTiGJRiK3Y1c6Uma2mVdIj1drKkgY5aUuNsDZfb/wATA8Rg7JcHDLoxM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odmGXjiUB8ynpLuCwjs+owRpEl88Q+NcR2xKOYNR4jENmZdFOwjSJEsHJOkrYPsHkhkHlZ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jSgGX6mETjlF5Z3LVbeLfYj7Bdq6V7lvqDRbfTCLmjUMlfyEANMrVRNj9RYGQtBr6ltYFj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TCxkzMBlbFVtgYUAHThv7hgmYpbXQfmErAFCAhhWxVN7q8fEwoOCx1KUBOKN37j4dfyTww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gfHWIyd9MF+LltVw5CuM+omK0BRmokh7coo16qYiGDbTzSOoY6sFgeJ9epy4GdKepZA6h6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2M6EGKUGGVNEOK5fMVYDOWc9XK4na2WoCmiZuqhFWVxVVWolHVnQPcBKzZWEo9csFojwKj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QUp5I7gGt1oIOtM7Rn8QGy1dEdd+oKEqaBHcriNlgGWpFtw6qXNPXyfEAypkix6eLQbek0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QrM4BB7peUVpaj8ETNhVLMEbVAlJaJK0l2l/AqHqRijgmWS61uri2U9/1C7QsWrcQny8sZ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6qNgIsIbvzHKdUNUQ+CyaNWvXUbtqU1WFppoEqn4jau6NCeocSJtsb+oXBzcg/JW4MdLvD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ldnAuV8lFimesS6FV6Wqus9QrnFMrms3KdsYyXmLISgM06rx9TF9GrH9jcHhTyig+DghFc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TEr0CdCNN0Y8QjOIUYZxnTLfKrWNu19dyqBdBbYPf5vzHQAUQt2PDGQiymSlu17Neo/CFZ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crDYBZezluILSLpVvQe+ZisLabGPhrMSDeR1j6zMVjmkTsN39kreMAn893CQjv7elvdeGB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lM39wC3dOjwHUGN/oFXKvmVIgWGAVdbrzKBoE4haBDTrmKLKhpRSHNxkihYYPfpina52y6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XGqSjXn1LUr52vvRMEuBqrdDFkBZ2QselXEgT2q/uojbKjb+5d3M3r+ZaXj+h5Y3KYt7y4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QpJ4MKejqObvBscaoobl6uKoAez+1/wCAA2xBMkoPMpFqpe3l+5TmOLmILRk6+5gCna7+e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wrTK31cOK9QgAt2wY/wA4eWCvplcp0w8KDn2x3iUpn5uYr6RcFd6ZqYb7ZbaKf2j+Zfuhu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5QsaSnzFWf8BsGBbTBkYYKZnDQfUSogPdQoBBMbIjTVS3XPcBAVXjsanF5mIma490zS4Nl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MMuE2R23xChfUwvJLzFW8RUjxGWGCy7hCbeY4s6d1CLQ0wJ0e5cpHtK5jyR2XCDnYfMUc1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6c8H5mP69k/DojJ2Dovw9fEbm2GfQ8yyou8yvD6zDB8W7iotMybLsW74jJScAJT7hUrzFd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UN+cVDEDelfBFC721y8ZxHYaNBcPDmLYutgnwVLlsQvf4KgG9vZ6A1Z6lrDV01+ZqXY0/u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PTGO/aEL5H6IpGAN2D0TYUvgcOBOYnNiuvUN5lxkGW+HjUt80WUsvPiPAYwLSBwkzPLpmu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uvjn5gBkGweLgexqSyAInFw+YRTbRuy91xDhtfWfmHYBKg68EHxZjaEVIactznh8N1CGDA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WqKCKrTpfUfZevLAeoANXAfkmYNSq2fEag22pXcE6czY+IkGrTY2TsMxU0xwGPUDA1MFO5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zKyCi98+IF4zWHFypq22kXTzDdcRY2iSobEh8QErCyvVOADYUeRE0F6Aravr+5lXAbNA59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DUU9gtavT1UV5DeWnjMVLvM2IUFoop8/+yjiIFX8Gz3EsAosWj+piAQ5KajO6hvCP/sfWL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KBHcNZ/iAhLLXCnuYQDxcWsYqLaU+/wDUpzxTuO/dy/K6LWWLNQaYYZgIFVqatXg63Ljqs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S4KZb0ETO3gNouotLC37lxcsENY3GwYlqet95mOHyG89+JY0FCkVvFcwYEGTsHH438wFNz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VKoAoH9xoALWH/qlzOGRsrrMDQIoAZDh8MutUK3W01o1cKIGtdXEY45ktKcje8H5jdF7VL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JLWNdlzP/ACpt1XrMsFRS3l979wAupaQcYiCxVZU5/wCqIB0UeUKNDotx7e2WBFsHAncQq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wR5cO5zLhvGfmXqgcXWPqHZrjzhYDdYjaKVu45MB4D7mXCBbxslRq08EAb67YoUhjqg6YJ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XMueiW2tx5giDZm2NcOGBDh1fIS+GHkIMtr2SyRPIqINbzdxYnBHUcLSj8wzFQMYtmvWtw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nllxHAEI0XkP4HmIOCwDgu6hVFl+w/CwWhl2uUFETvmZjQOuZoNkaVk6zEUlutjMygW19T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5IGtXEZBzAW0DCjkZlhEzeL5mSDdxRG4OSYf4FKuLLTf8ygOHJHRaYbJZkmAZdvxlpwI0Q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pnUI85R7oC0ik6uYqa7GFOVYpr775nCFv9oZ/bYT0fW4lMFtqr7leAobrrbH2gmb2348y7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fbAltUwwJt8LNIjGG7uMBsXLxEyEegitLVOiogpoecxyChsqA7p/Y6hrsXySgCJvDEzcoL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iB0X2RA5AOUrgUzoRb9EIQyWJf87iS9Z2FnfcXdAUVoaQMaiQgJ22jvMYpC18DW9RRCQ2V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KzZv4jmwhYnVX1KYnVKVbKE3RzfiE+7wBSvk34jKtny81fB3HlbYGE6OaiuN3NcxdumwWe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FWLN6iGgK07MbyS+ilK80zyDMuMcTKGKyzFy7i5vh4JlBJhGx5gOSwomXxkmQCgsFq4rEt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ZQN4ceP8AuJi4GSWWYy8bwK2PiK+XQ1Pk3UrQPWg+GNGlqmQeZZmrW/PN9wEAX2ODzEOAM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ZS6Y65bSMj57Jvl5LQ4w9zMmzmQ00QKUGUAftXzL8jS6FvTiZm9G7Vvfuv4hYP/oVhURo9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AvtPEUsoPF5Qyx6rIqoLdfBCC5sec5vEthhgSx9y9el69fPqJjBLJ8ELZgtyV8wAANVi3f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eIwDFpWJ5gFxu6W7eI43EWKXrJKjrpDHTCL1mUVR5u/4j6oTG26HXWJR3GFunzFpJVezw8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8my8hdV6lrC0KEc77gCtC3I8/7ggvk4HzmckeLvYaYAaF/wCLhy3NCJZd2yiJmUNehqoCN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X5iosaNFEbpre/iEaCrBbwczLm2ubXheqmNs45mTvXEQyot6fXHUHmwsKplH3MQAv2rr7J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pcYZ29OYoRWj0ccHuDLQ2N4c1DNFAeadMMkOgM+w8zCD5cg7jIEwK0kxSo/4uIUWBaCPl/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aTFFtmCUWEnVwXBbRuG0YwUXPtjNsQWLfFeIFjthTOm2VF2PugjU3l8RwdAxlRCfMAsifY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FnIpazagNKBljFbJiN0f5NyKP3gx4aOSbJb+q+YDbQgyW1bLq5UooLu9BKhaefRHoSodqB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0TdMU8M4QSAdoYCafk4iC7QKuOmMUWSC+YVsoJyL7j7G3qCql3yx2wrmlJ/6QPhssvFjBD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Uw7lnlHNzAecSyqfhsoHiaEZDMRLgw8Zi0NwFwx5uZOoMXMAwVrXcXFGvKnQLYqo5GjAdc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wTgE3uYihdmFRAwntKiY4oK9MpSKMhbeqh4pRYaoMVUYV2pjA1Ql/igHaHViMGUEdGqgXV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8ic+5UWhpevjqIKopQS7XqLz3XRlzM3RlY8PTqOzA2KccRKNNgYwdvcC99hSnDUw0gAOFn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EaKHreK/EaFHQ2ZP5I3SB2tmcL+pnRgDJDqXZKMvI3rvJGpKV0or+JdiAUOnZUSxTgDV/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8SuBunkmwikqeAs8iGTtQwEobduFBijzF7eZBk+YoCHYllGa98wjBJstHyf8AbhUtJZP3L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bAMi8WS2FQ0BfzFLFYxuvjbCIBC25vZCCNKqaVXuUzZVhau+4gpC5stu8eIQmxmj6rcYFY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gqA2O/uM6x1YNveSDlhZbJ6rEcoaqvTHHEWRFwTN6Snq1KwDLBgd/J+ajFIAGgPiYaKkQd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o5RYl8PmEIC5D6mVjSFfbm1iMCkANFVY9RdBS8ktv1Gg404Hg6mEBzuz1NG/JJWDnA7OOq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E9wfQO4e5fJs07I+c8wbxxcAq/HUzoqaM38/1LjDdg051rGYyXnYL+NEL3NAUtleFStFpW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hj/mItNZRdTMozX7Ts6SBNW2NixreouBtZbx/XxFMexWtbtf+cQjZqrtr4DHnMWgLgrz8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qt4pj5CK2H4FO2LoW6GgIOyMUCsZI41qCLt5sy+USU3AdSq5Of0uAPq01Dflqq3L+i0ryP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PeIzAjWXDWcZFv7n11zXyc35lXE0eqOfJXvENNmKKNvTcDcERayOQ/wDI8IIauaoQ9YiIK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asyxyj1AGYGZ1b+rld6GG3idv6gO4cgViDoW2+joPUJtVBHjCwipw9/7S19qS2aPqJULdq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mBksZkGoq2rdYOYOrTdgb94ZhQnFXUPbMNXVEsMbPFbREzWfv/g0YfcsozfATA8JdymyQw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ceUsmLLzMajTDuFqb9NriEaYtquYuZbA+rmY0WweYMTdhRZQq2rxTM0wao2v8hKfYoRcKP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2xYUElY0yr9gM2qAYUvwGf2lxlgVZslfzCtjuwRKUqpjRV0zXPPLplrB7/wBoKKCLyJTw2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EKoE9iLj7aaHjkIbZqFQwD4iP4UPX+ICMeFl7mauZBFllhE4lAA2R3DnZC76hVu5UspyDb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BgqVCoQNH9GfUa3Z4IgrH6lEVmyiXrhbsqJSIleI2gLoUcD/vuLarfPPyxVubWxLgLKXsy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S3zhls1rrUa8a8TKljbLWuGAlmWWR3XMUoDpeh21XT5jchWkOG5tfC9IFhPtFPDLNaBtkv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WU0/VwYttp3/SLk2ZLAmrJaI9Dg8YzHeFOTwB7c7ldAkvyWjYbUCCvAY/cUEaIOPfH3BnO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jUYHZ2r4OYF1tFVZkXrhijqEArJXxDUi2Fs/8hEqLreXrOoNLgOqWzjiZpvsLLPMeXrBV8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pk+VmKmcqschn/viYmAItl6eLihLcK1eX8wWO2ort48SwlHFrSXuK2zIhYWCpENY4ZUWAt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6Cwb4i1AWLxhPMrACUXb1E8eBSr84hkMvYv4hT0IVe3/kuiU0CmxdfcuoF0I8JUn6fuC16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5CKXCN9RFgAsLC+Tn1GuKLFFnjXJCaqFi57c7iSFTOzSGTQMZxXPUr5EoQyOW42OO6m5fu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nOhVINQipUw0Vm31GvbOQyZF3QQddjRe/3DdJ2tiAai4wguRR+2PqWgUtnT6iccrO3PvxL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FwusUUC6eYk7LqsPIj9PIxjpuJFQaecJuXqNvveT1CS0BvGUOYdlG/J+pZIpzGvnqOiq2y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iGLKHRAMEJa88qrvEyNYio0S4FiN7gpyVn+JdoCm+N6fcsQxWv0zYMoYRY3K44OpfVArLZ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jp8alNBYAQG+4wIGUNeBghKzAtrx9Qyyo4YtefRcGlIWBoj+Pq0tfFxREVyt1mJBFVFbxL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/EZoUoCULs15nCoBhVvL4jUjQbynN/GZyRkuH211UYgqbF5f0xCIR2ufXUJLORDRjZXsfz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rkhd6hv7Lz93KgiVV/wCDzKKDopN3LPKMHOv9S9zThzuW1U2uEirKOVypzuuxrmtxsIXzx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GMkIiABojj7gWGbyHMoar0W56jF0CyNIEbutrMsMy7DiVBZRSmKl++E7jWsk9wqdm4Y2Md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kGnA99yjkTaPlgxTSaTT/ABUosJEQndoNeuo9/ThsWBWnqBnio0bOPRBqalIXxNKhH6yfz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8y08kQ0ZlELIHDM5rZC0sm0uiWOK9QeSDxcc1tubZtPMLYOEjeFyIhSgQtGtyo+oOZhY4i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MxUFjM8eJcuLh0tskqtzEz2eolzAzEqitf97gAXgz1xEbeBuZhmrRuADkzEgKNjaNS0Fui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5uCIsWEGWwKnycTXJgYrKhMdAkLCNeiURXuDnMDkxYGTxZA75R5XwzUDCI3mMxSMG/H1E7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Nxltx5jltPC/B1ODWHVepgaIrpfsjyZm7GXV0x3ogpQfr9SklN5MFd3uFtxAC2izDX1GoV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Iw7o0laEc2cejhhU7gLuNJ1UYKGJvjt8u4SRIWqE2r9RgduuFvGYgY8Zm+ff9y8OURbuBV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gF0B0+ZeGgVoPPJGUluyiuquJCAoLN83NFGWuhm0OIXpaDC+uIW2TR3CgDXTgRewEADlXi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/E2QIUKW5z4YkxEq1/csFDBVt85SnswqdYieVQXy7jQ1yKruy73E1ypYPL3mVZXYC+/u5s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kibJCOAsZw/uF9nEdGoahxh+YLW5EADa1jP2Q+cyLmRh+I3Yhpc0sq6mA5gLATyRADUdpQ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pgiSBSCZr/niGaTqYP+kJwBkW5d9xfAppV3h7xM+4KH2qL4kaLsdHXEWQpOq+BvIPEvGV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F5UK61gP7SoRaVLsMNaoTMa3Uzf5KfqLDLbttYtl1CTSG22LeB9xtcPBV9y6887dYZ1Ayi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yVAEu7BfjEpClLBQt64Iom3FEGXem43swDaL4NRH+A1CRrLfggd3K1Yxyc/8AMZLhRZy4C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Aq7uNrdRlCDraeIEIM3Dw1qocAKyi6M8+Y+WspcnzrUQA1QtJ7dswkyxlQt56gT+nE14Ns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9ejMNjKzY4cD6iT3STTWuP7gm6KJ+l4ga9opm32rNW3XrZcc16YYmKqCe4DFZt29GplsLU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NrAfod7iCR5djg6uHa4Hfk9CGC0OnsdkEg7DhbCo79SxRLBXLxFZBPMmHMISzdFPjMGiKD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4Vgg7YP8AUAqgZGcDvHzECVGaAiCvPWkK5I5ytxLVnrLEoFVj84hYAo3ev3AlhqwAe7IgB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kH3MWnF8sUFhZ4lwPnX1FhjQY+/KoobwekoqK5T9wEAhkFkDBVtKRFoaamHWiCmxlcIHcA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8XWa/56rTJMZZI4brddE/6TVS3prMW0gZUibJcZblB2+MGn8LGW2XmPTqOMEsOZaKmOm9x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+IBnCBxHhgqZ3LOyKah6iaRhKrOITVvAl7myKFsjtHZLjgeotKRFMZ5kvCFFNkSH1AUslZ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+JgYRcV1iX2zY6Ki6MBYeEr/BGExFsbit5limwsD9xsYU2KPIdzMgTCFjC3dX4mOKuwjwV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aRXRMw3IDum+txw2FmQPl+SBUOTkHDKexgJBHnqozqWbTtXmKOt7TCcF9zBhAovL3uVKBr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xPaBSVnMArrFrV0/fiK6zmLLe4gmdptTA4J0zXwc3cM6UyT9oS/T3xEKNAc35wpfxL5r1e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VQOnCY5fUPAZsCc1puPiuHJQlZ+bl5IrMHlNnsYzYplso8VZAuDYAOXwXuCF4hsSuaY1Mg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aBTdH6hIg6Kt5s95iLa5p2e7dkyBBoLfKqJQ8NaGoXwrKA0m7blEvttRXQedREZhQRKMWk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xV/xGoqKidH/uoLVxkQtZll2X2o23NXAvRvf1CKWyQOaweOY0rDGd8L7lQObFRRVnxE8Fj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vqQr+QjNugBRuopXERX6FV/xL6qrR+lmvUadDkFvDdrBxdtH2gqvy3LdkbJjwyX83MkWLo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ANAF83e8S5UatBRs7lxh15gck1bI8ShQPCxL8cx5Tmkp4XnWZQQXZIUaor3AJeZWs91xCp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z8RnpQh66m+cDiVL9ir0Ixs7XK9sh5/cRLINR+XXxUHCzdqD5rf5qA9WyNrkr+ZS2RalZ1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jJPRB7TnQD7NN+COlHcB1n+4oOQY4fniWVoa1Z4vUCVbeUHZWJWgcOg+008K0L6Srpg0Kf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nVemyMIF3CWn5PxGhHBuBfDkwu8soM1lTfzUpdez2VwXUtDUAoF3h1cI0NrK7wahRR2Db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myiymq5HrOceY9si6Ia8FzLWMFecO3ZxLkD52C9ZyixuSyJYsnOW2BWgOgnkItFRbelH7x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5R1DOPCW9l/iHIAMqC6U+tEQSCGCHBf8AcYGsRlPT9fUA0KNaaMv/AHmMnMo1oDiPrbGoP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ZzcW/yEAqgcAoIKApUuLsfEzzUAbDEzMaIggtJmbKMRK+3VykEaSja8J/UzUIBa8Dv3csY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PUKig3tBLF0fWoMi1d205GNAaV1K4nwxqDYmmEqMMoaLefUMwAvgS6nZNZpNX/EOxKRtTd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HuWmIG3O39xWrbdJ/MtVbaJtECvUPL0vyQUqwx4RqEqVK3LeZUONSz7IDTyXpAOp+7gGlM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BWmBV0ZruDAZ6YjNrqVElRtnEpeNR8y59ILmtgVpQjnJPaGfcvp3Ay6rS45gR9ZmHnJYC7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Db4mCdTklRKzLGzcyTVB/MwXEMwK3M+DRgLZYTF6gcy1RRSY1/wCxU8NOWg3llvkvNF05U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rWFc3zjkl4Zig467ItMY22/bqURdoFX/jglioEUXyEyRqqWw9MabnHnSKdyt7mGLOMaT1L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iC9EI9XLnOocPbFNe7/tg3R/E9pHW3kE7VUD7K4Tx3FCDl1FB4P7lr6Y0Dw9I9fqa/TQXD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KEpXHkXKLTOyjbk8VDomN1gHP9RGoqqF6WaYHE+Kh7j6hBDWYU11FA5xhuvcLCsWHDfcBU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mBa4GQo8LDURvSFhAaNqcYlkWrdXlmN0YoZIQqIo8OoDSFKte8LBT35RU3CKTNPMH2lAev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svSRGUA0BoagwaVuVfGtauVYxK9B0q9LlDW1osezmBslYKgPEdtCT0lo93ct4WTxP7jhAt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IkKBVpp3g8xkY3n34JxD01EXZTCeYOg0XpHX9Rmoi6WnuAAwcQ8s7itABydt4lfSZDyVzH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xn4i8o2KGcrt+5hzIMF/6lVLNKoRDS1dtmYBNCoG/NxVAvYECBmSo3PcXp2BCdqxXnJmF6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AyXi2F5LNy69HMbIGikK5KLZYW/bZ4EXVpY7PcL2SOefcqACAjTyNcWQO85IE9FfzCUrar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NgMpBS+Nv3MGJnFUP9x7LZCttXz4zHhMZNc8VEUYLHJ6zLI7LWyGrqKcHqoMqtMLayiK1E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ErEcAnbzL3zqxhnl1UTOqgfD51LF1rLU8XMpKUWlBv9x/GiIsFAd93DBYU9vNEqk01KbhJ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bG5nqozDDf6EcQSg45V/UcLxdf+TNFzTo9w0MMMEOIAfcq+DKpbaI6xCCNQC1yjpzGbpFs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I/wARC6MzyqN7FYClGpGq4IXEDOWmVgqtOdReioAXuYLEvMRTqzBBvZRw8MRQaIL0xNk0A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/w5Q9IsQXBLTYealvxk93LFHx3Q9zucM+5tc+5/xAcP8Ag2X7uCNKEqmWyNpjBLnmAGqW1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5Y0l1cy5h1cdYO4pBG5cVqVVuWnyxdanrGKhLmb4YhcQXM0eIUxKZMjdzGvEEUjYRbTUe8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RTslhVRr1XuX9XL1GG++rMwS5VuyIMxK2kdx5UgageUcTjxsLcZU/GRZ8SvI0GY+nZL7cu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NGFkl65aidBp2/cUuNlimDxB1wnpYC0ekyyrrHPMpYDCvswVy1AH7IiqkuSnH0xGRAjgMV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S4dfLyypcNF3deXmZfpk4a1qGjwGuRfmDCuBArI4w41GAF5gJdPqVFYERVe5yw86XznqKn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B7Z94PTuZPuWrIgpnmv5lVkmg7K4jIum9uJoXLWtA3yAspzzyJ8xys8xd8TEQt5t9wO05H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eiUNer9W8+JgtNNUjdZpWmYASFmTX58xyAbIBE8y6vdY2Y09wrs0De3reY+uM3atS82tIg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aVcq2M5aF8HGoktNkT+ZZYdFq+L6qMY9BAXLi9aomIuHBX+iMgQWwtd8GpVhspW+2+mJQG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GVQGu6/uabxATMGxnOIWmvPps1kuvETEgyu7ly+atbFjBfNQz7OprElYrwOEhS5SikjH3O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lga9JUA7t4Oy5gZh8a8ky2dble/qZIkLunz/cDXbL0u5cJGmqSBQHlg23S76LiRTgE0E6x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j9IsaaDZGLkTH/kUeMoc2ZjYo1kys7t1CYmqXDXu5T0e2gL+zHjFZSpTx+IooYRVTVor1q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6GG9ZYSL+JifnYW/A6qIsr4OyIhs3cA8Z5jQCDFKG1Do8yjDhXng8wII929XussFbciZx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Nhs3dqNx2lhoOae/cxldFrdAHM5Gb0S8SjxYAlfbwRhxkt4J4dfvUenQtLfbxGTKioWl0f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VHmuGq+orLgoX2e4dyiibf9SnGuQ5LdD458wrDAKD0JeJRsd/6eYgWmJStxBjFQaiZGZWA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ItH8QvEHCt0OoxXxMHYv+kpRFUuPS2sDzBYAU06gctmVhpWnTG4cphIgOX2ghCGjh6YEwP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RXCxjPVXG4a9U1jxNJzj17Kr9pTcfbZmCHdQ2lGhQNHqUygIsJUdmYqNVLQMy+IwcjibAX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1sWs4IUuGlHMv5GHKLeUd1cHueY8ZmYhDI3pbUoXswLxKeIpupVZmRqIlzDcA6Rg4Y83HM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X3mVhit+L4mjN5+YbiIqngI2wzyiWZbL0iy7VCH10ZiPr3LHGD/G4oA5EuPS61HDYY5mTE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NQQ2ONa4+pV6hqhnRT48zOVaghl2HOvzKSCZwoVq5kStyvMouAwaNOPqP5V0IR91cWlLqD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Fq8PUukJKOEOoUIsYUCnn/UxdqS0eB3xBymr3Bwfp8ROlheFfhEOhW7wLdebjutAOQIxhf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biXkWwUafhuKjMMgtPLr+Y5ghCse91+aigeCG9POcwkMHtMP+Y+ozmVWZ+kpRG7n+QqK6G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K5DYL2GXDHbYruCsABggpahz3ASdAO69xNRp2NP7gV1G4HCrH9ziM2LBfo7hgLgsrwf2io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/7hlHdaB9O4HYgX23y9XKsSWm6dPNxWBthpJ47jpmo1TN+TNwwjOjEOijkrPuNTJQ768OZ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NP5gzmmlmNBlooCdke825vPX3L0oZq5ffEwZQ5EfQwshnS7XSeIt5LGflqUBC0cUmQgcq1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Ncnnh8Sia0CKvZEJoljs+ffUG2Gsl1T44hYBLLIfF1iKwtbMDpWlsyya0lD7cXA1cHg0ku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y1AF4Uhbf+t+pXMEtupwHLW04w8QJIaU1e7E5jjp2cvSQ2ccUlN+QnhjStPzf3D+0c1Beb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rLhguEQlNUK9U2fUZBTYNB5L/ALjRZDNHwamKUSoUtiuErNbiIHHjDtsg9SkWXvnl93NTK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lPK2bKcy+tUyHPl4YXfVgCvjPMxX4GJfP/su1630DWOhPknKfsrPDLjl5hsmgwQ8tmvENL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050GJRM1Yx5Y390aOAqXBuaWt03j8TuQ2p+zcTpapRG/Lx6gDv7xFPe31DQ4mgAy1/uIqi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UULkI58ERLCytH8Es5IKekPUpEyQ3xl9EBRPVBKtkSCqTIkxG6+QfZxLlaWxbzE27BtiaR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46PmtwIK89zFp3AyhmZxyzoQlV5jo7ijckrxcE6JdLBrD8x16mg+0jwzdn9kIvbVaFl0Bx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1cRxgw1l4fE0wzkpHUw9X+Ln/AIaNxQjVnSUnHuPxah3IzSdYL81YqX0Cy0RyXqsfmVJdg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JVFQ83LxmAkGoLUcMLEm7LIUw6jKaxEmrvhjbBcoe3/xgkpN8zuyQXCXKyaYK0DG3aNVj7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XqEbhU3BAVHczqfuDqWnxEJhDyS/NRtcoHEqGP2nlPcvUKgUyBDReZiVYgzLlpnKV3AIEt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gyiYxtgEabofSY0RwmBsutXBIwCZL5eYhB43dF2G2XS0xbRwHg8E3KqqKA7lwvSUaMYmbB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oGKrxQfEBEtZWBOsfzF60qK3sarxCjCAEtf8AUeWNYUtM09QR4EjYffEVUIyB6P8AuEa0t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LioUyWmW8x6vDUFHtbx7ljMW/QNd9Rb4iGCw3kcZr6jxlmoI/UYsAi4LDvr+YSXoBXCGmJ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KmDhN0YAKUd/mUFxuQLPZjmEgahDbpL/UQ4QoCiNKQSJfUOM8+5mB6o2eKZjuBVXXSJ5op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i9koWrr3ArC3WbrmNphWDldZlQheMDG5YKOKzxEYiOl4XsihVhwws9wWdAposaPbUOGWF1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0qeh3Gm4VQqqwf0ljTqWjLqI38UwR8VHhyLqt9e5iiqPNGt/US0Dapw6lvWkKb8vuUeACF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zfD8QXARQvcryuah2cyudEl1AI7BgY48S6CGKlb/YwzQ6C1EVTEBS/MvqYVuA/qWruY0sl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5lc0A7Ajdw+WEw4ipQWNAznEsFQW9KjqiZEO5Ykn0XWIrJFbwpv7ii7ayZf4legrK837iU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qIKuYWIvqUGKhkXPHzBQAaQeCdPe4+eGfg6I0QZgoYuKiptkM5W68QoWMWa8vmO3cBLQ+Z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+jNzfo2a8dVxLEItZ4r3GMFWWogZzFoXfda3H1nzv9vUJoYxWYbb7vcDt9jaeL5lBXunC3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K4L5lwdWr+DUWyLxVd5CI0AYYPDthsHGFmuY8TTkKDvX3LwtJugO/N2ygDuG2f1Bv9AXRy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ot5VeI53nyP3B2CYaq/J3uJgVKPAGnxCmmKDn3DuUfJdwDALMMDk0Es7z6mLgpC6YLmulX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tjs9xpzdVmoQcepxMDVpiB5110hyzrEJE1/grTMaDlgW2RR7m0gC8+CGrDg8QXbYzGEapv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LzUuQFuu/cV2ytk+2rlzwRfYm2MXXVG/kxCmS/MP0TSaM0mjEZtrpdnUog2KEJKZWXD/UT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g2oAs/sKmZGPVyqxlCbbnuZC/sU+hI1rpC4fcxgwuBU3a1ixEbYuhS3m2YrhlNtN9ysopP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tJeeYjbEILQNrFvbVsCOC4tuC40LUvE7zzIKcYXVy4yRyYWVj2m0PG4Qok4IPJeJTamWzU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pZpCUBLxjmKkqA1F7LGkrqDz2xawFOahqnqKTE4JqOYALJpLq654lsHZ6AftCPixqaU/c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hSXGE2WcIksWxKdnJUsoXc4PUesKDZ5UQBGloawfzKMCgTawv5ilqjdVdxuuuwV9mMfjCX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iuK78RZzSAsjqu4CpaLVWvGutxunLFT+fEpbox1ComAgD5xf4gT+BHHuxE/GkfnqBk7ohT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8NuiVVDoBor+OYvoaklrDoj+kw1KX1MGrdF7brV/iJKDLWWuPOIlOEgadS+9Q1KfK8Rjc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qOlBzRhuWgooPwESGONRXxKjktYqMQb+/mFllVTAv/qiVoCtth4PMaMzegAZv3xMP+CIfC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ILz0S+Tha8h1+IBwwu93zDqBq1TT0ItvesFWdxLlAQadGPUQhxSEseMOIsJjA2lqk8XUe+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TVWxRUNteLmDKFwM0uCObSB6Va+MRbSWloe/UfuG1ku/6h1wCto/79xaKFZyWmpgSxKwF8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5Cj0HbGLgWYT2rqGhY1LBelgEnAZR7yGpdgHZbhfxCACKsc+XmKOwyqftBCDYdnUp/nHRA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gQRiu38RsUAbX5Yjc3l1sfWTJEO465V3X9wyj2gDMsvfxFNRNU2Fc+IlVoSzBlbQNqKh8R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3+fETJctBPqIrKqqU29TICqXa2AxEgUbwSYyaSLR1bJzmDkhMciuQrzfz5jZwG7Gi/wAzm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z5gPmg22bXnUViqs7cJnNX1F+4pZQ4K2viWO5Nywty8CVolutLleB6l9CihI1eMVk/uVnM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LzWOUWGJAuyxVmcWlguNlq3xG6SM21foM59SkEpaHZ8+f4g1C0DSKnyynYLPjwvEEmGtyl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NrFsv/qlLud4eTTxcsr7y3eyZGW4NdCNCXC2M+JhVeTmW1m7I8z629TyEYUwdlV7l8mXzc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Sj7uUK3uUHc8c4lJzLSDTmj+MlDeSvh38S1MwtYw3GxH6QDFGFWD5YAwMq8DqVKKbBavY6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NBnDuqPEAFoG0H4qE2oi20ofcXN3ab+Z+JNJzmk1Yuhp3FoxWasfMVQAVtl8Zg8somLx+a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XQGtN35nnpuKvzM4Ia5lJzARMDZDnfzEdTiGgHj5lLgbyH+5CNNQI83RcyyEV8kHN8g4Oc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A2vqEqI4h3VwS6CMAtH4TMqlRrtD6YAwvT/ufEy80nNg0cGoLZ7CUVsPcLNuyBckuXnd1m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4mGb9xqDRgJDV6xlm2BmPqx3buFBBV5Z+o9mQXsTKXctWAxmnlNfMYEgNlG2+vEYVQtRwv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bu5d5SQ3lr+ZqZstAar3j4hQHYNQOiCyDd1Ven4i9KUsHqHuBt1qVlDxFlAWpzQ8Y1BgVQ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xGpvo5+4ZIGXxLRoRKEsTPzxFqjF21BO24o60HXDBfARvR+q36jsMsZWPm41CJm4VHLQXi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u011Ka9FTVe+4Vkq1xVuvIyySwLbPTHDK1o74ZP8ArhVSAp0HwAv4lARBCPCPEcgUFbC22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xs4sbss3j8zCpTjlDZXuYI+Vd/PUDYFsMC1HNCtFvPiXGWTO0bqXdTRbB/cBOW/hG6zNBN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kDgSiRWBXH6iKNtdqvMdoxQbeXw9wKdmxgfu/mLrhquJUcAAwnn5gRu0pTdTAAx0PR15iQ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bERuFrYhCifzKs8ocBwspgkEi8q9gaiwkoRdGD/bmHIE0lExujzHypYVgdeI2E11aGC/X1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x7iaGBClna73KBbWQUItp8n5iy3BpW8wByJWVF5vk8SnmzFqB2QKgoRpF6gLzCQdc1Dzyy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DIZBd+fMrh5zJfg43NAxZIsubmeCACyb5p6lYM0BdL56IJYS0tbR78S0VmAWOhLFNr4uNJ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z9xZtVRSUJ2P8S4DAWhy+feZWO2Uu8/OmX5YEFY8XzUpktFSmre9/qVa05tVi/OfiXEzFV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0UnV35i5VegfAVEI3Rdqea7lLFZAAcLBzNwkC1g8itXCYZetAOvM36WuQ7aYpGsWpXkDO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kTzeL7jCId3Genv5j29xsgWt+euqiXyzOc7cf1iUFBGRTgynhfdE84hvVRoAcAalKgexxR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eNRpqvLiF/Y17HqFEQ2xz85hkMRtl5xRgNfcDSiL4Gc36g1KWlKd7uI0YI5BvTuPRug8LN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shtUbcyj19V2YvHOLiic5pf1LZ8QAMspWYBpSKKvVbfiUErD6COyMLhiNbgBOUese0sUM6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GGagGtMeJAp2gr5PEMrUxiC2nos+v6huvtFxVq8oFaddzAHR8QMBMSDmVLXgyxMC/0hMgF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SCWOPUvQOEKhLDuHdOosr4bPmfiJitraBL6Ws+poilsbvNUt8TKUutEn1Bbdr9wfVOM5y5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FyoBujcULAm/7M5Apmz9dxEWDAHD2ZhKu1LKpik+iBwZ6DMUoN8y0ExrTieKYz+IgmNWt1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GhHGs/cbWSHOc++v7mDbTT6Cd5YFQIYDdMAFKdVK+86SZ0usSxq7yQimF84sCuyPph8SKA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pP7ibeXtlLRl4lt+NxEK36MQjY3GFTLA8fcoGHgEC1IgO3iJMt7fcDER1L+W2FyQbcenYy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FHH+4M2qrCrHuXS7dEumyr8xkRyy3Trypz4mBLAyLN92aiAEtt1st+D4lEytnoGavzVwyr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CUDZvZ3V1CwTwAJ/KDFlWE3xwx5gdgGqyNwO9e1/MDohhbae9xb4ZKLALrJ+osuxiFznX7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HMRxpANB5s75hUKFedO8hDpKarnPriOFUMtlfPH+4GxyeHTDAIIuxeb7lWWWTJceo+V2xn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olg9l9KzGzCVudUqtQzeBgFrkMvGbjtnUbOHbiV0dwi8OuJVZVORqYaOOxmFlakjshjDEL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Uqs376mxgAOtfNzICw0Uz1XEWxgVWg+YMrADlHK3Dbk0CPvMpooBXZW3uMWjKsc6+o50Kh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1h2bb9QHNnjN1Uq3ylrw7m7SZacx5yYAIA4PMxSQgMr58bjlrWeF7guRbOgNJ5ZaiChoDd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9HVZymsTrdgUaw8ws+IFZyP3DClAPsB+ZhI2A1v57lHe8NOQfhmidcsGrXmakADgXj+YEr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9SFCGUWos3NKnI25iFRTkCXzBdmC5PU+kjxb1AyPIC6jphQHdf1BFUWNWeL87l1bC0G+Oo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yBhPtiN26vncS82DkyjhuTHoQHbOVeF1H27BNBh64OGuK84iMAymsAuYyWkuAPmLtM5DV9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pt36iFg5KhXVU5NrN/MM8uSFsbqUAUGkiwEWCvJxBneUpsGAix8g/Y/qVAhgDfJ/EGbgKO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VWI1gpSKO3wyo5ASgC7+KqJa37Wk88zmIhgFRmoA3xXvc2KwC7oiIUdKFodhlw6B/r+Zu4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SEWnblGvESF4TZdei5TgTIovlIN7lsr+2UxZMRkucesRDBLj5TxBdiUy/DDrmDgQUXg7V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NMjplCseWRiEAeqZQPqMFprcu5K/uJRgquIQAPpJSaCdykKNuGWNy5CnERYqNizuZyi2R1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+JmZg2zqBmZB8XB8v6mmdx2oDQ4tC+PxHBi2WltOvxK+gRzLwxsi+di4FTokD2vpYYVhXJ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NtA2TxMlfM/Cj/wAKCgylM2Te3VH8yi9YruZiIfUDFBmiNumLOzzGo2Z9zmJsiovTMwMpq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NS6VrbQaqLLUO67glS0WrjbBaZBMXUEVOtriZqNxiM5gaZHMBkcEIYN1KJir7lYzLK3Jey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bIDWQGUzfsmsaPmobSI8I5gMYPgx/MVOHwvKEQClSzbqUDyF1Ab9KKAceY1QtDXcG9pr4Y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kFfFw+UnAN4fxGRBlRy+vUMMkAWhzfeJXR9hTlHMKA1DoRYQPQHjGYa0avWEc5/mV2zzlU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XB7jLTFthR4zCakVWvEcKA0hX/j+o6izEor6mHaNLb4uMwkhYW5rwwTKSNZMQeBkF4W8+8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M/uE4LaeUX47EHs8xmBpC1rplNgQfkYlV4GIckpUgA6Vj5NStjZWJ4AwMgIzZmmvniDXhZ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yd/opB+sBako19RCdeAC0u8RPflpnPXxAwlDNsQwCi2y1+YmNVFc0aimSWtT7h1arpnEt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yqVe9wuzYipi7x6gFTtlJPXLEzaWauTt/iEg19aX11xB1wc2BA5iCNlzly34jxlady6vpb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PuV7yC8A5P6jsvJbh2jQ/mZ6C2ulJA5RinD+l/uGiVq8MHvxEYgAljWcJFmoKHB6hrIIJj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Yt14ld76+axf4hVYCBFvnUtFT0kvGM/UNyFSxvFjKvPKC1PUsjBSyPLniKKVQoLq+OdQp0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BLcgGBmXVvKHhw1BJG3swdMYy4wcBqlIgZFFNdqb3uXJG67JdQIVHIOPLqUGjA/8A4Km2W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EHK+8xWJZwGFvmJ2NsKZr+oJTC7W/x6iUolXCdsRILwqGR61W5QLgCcHeMMDLHXJ5oi2y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J4DE5JLEiPA7fiZRzqOX9RmIEINhOahEW6BSNCAb28WreN/iXM2F5v26iuF5Apflbhkr2u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6AgXaFHf1GccAqAHdcxM4UYzxpdjnnEK44DRL3d78RZXJRZVDRGs51mHQbH7iM9OGv3FIb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8y1xvmubHQUe4US9gVfj1UKKFFOG157Csxb3ayES8HoqoKkDihHlDVS90gyaBtHB18SuXh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S1hi5QmvzCi1jpkz32SkAeKVzJMLvM3F3zzGgIeCrPE2GRqMais0swBKM3USoODoiAu+oL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2xLiW818LvnM2Anqu4GhE8PzBIciEcxalp1/RBwNRsn4ho+WCj/Wmy7owflgACQOSEGNiw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biIKGSrDH+H8CBY1PCOpsmkbHybia0u6Cmu4G6pYhGgfUshuURBkyHa2Oqdf4MpcocoXoL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jIIjLSEC0DqmUiVY+EZjYHwxAcagsslKCq5b4TC6uLgCQ1d3EIK4ryJ/MWULjiXYFMq0ua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XC3+aGCUUdoH2wsJnizDFdJeIwl5C9F35gIcwwzAKqoc+L4cNQCv5Gmg7fMw+a5FmfOqjM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wkTsJytuMcy7m7BWnDCKALVdtxcsOh8GlxEk2wzyEJcBVntKebqC3lgFD44jWoFIwlsB7E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vXihMWq32joMilbltQ068eLul+GJ5UDR9uUztltQmTvxMQOnqsicmvMKb0EKnI5h5ZDSTY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TYbPF3/2yBKWqBdd4zBiTP+EvidtmQpTgh6mJGR/2laChZ5MVCJhwzTlpxEGBkr8F8R4z5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3FiCOArizX+5eFeEaWmDz/c3itprEUA8gIPiAnoyPtgNakXhFcbi3hACFhS3CglDuGn3P2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sSPKJqXGz3F+dRTBkLTY6xiUq3goO/N+oVWUKyu6CCzaAfdYzt6hKuyo2O3CdvcpLKYyH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mC6lcMqF2u8D+YRJRVQPy5ip9kTQf85lfeNbBbfjEVQsl6RnENR2SMJukKQLK+qgRoNpae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mJyFtjCPf9xju4nQbd9kSxWUbYd+f4jcQYLVL+I4aDnS0XvevcxCRGXJl55hNwxLB9uJSQ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iFKePFwQInJa/dYgMl2TklnHUNrYV5UYGpdhDzhiUu9k8+MwhMX2oIaEQ57taVA4k256Jo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vaMf3B1wcgv1qdrI3ioRqIDCIEIN2F9NaZaNbbkri3Mtx8uoPYxJQkWhFOXiJsUi+DXg3E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5lvAWQ3OyurPxEQuXGXQI/u7lYsqLz+FWo+yUuTyXFxBmIPAdJ/NwXgra1jpYne9DYt4zD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/AN1CtgFRp8bliELkPblr8QFt90v41TlaCrnzW/zGTSNIpfxHll9HD0yiEXwa+5QaNOXJ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knQdgBfl+Zn1hlc1L1AElLqLMMFYBFqvHiZw06HT2cywk1StWM4/7iGw6OaimkpgOS0+pe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xLoUD9wwXSqrP/YkDezOMRBqIb1lhUsymiUGCkTVRgQLUofD/AKi/jlH8LlrWecH4jNfk0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nUu2RspLuC8rUbUu3PblfbcdWgYpxLuHy0IcZgAtAy2dr23USGy3EVNBWlOBK9Zljcadi5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11Sj6QzgAcCxwps56dB1CMCZV6fM0kND1HCM2R4Zfg8yky6dASOMbDgbY+uTRWXq4k86NF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ep9MdpSweGLqUmeYAZ4lxCxbR4emDs6Fs+Wv1GUIoBbo4YMYKgpG7mTG7Bjs4mJcVzQcQS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U6EThG1boFxjQ12uNsB6H8xCYL5L2LL+46wPGjAt9jcdeGIH0Yi2j3bFDKfEB19kAMB4bJ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70xHlU+vemunGazGHFJXaXvHO5il2VaR+MQswIDUgBz5j6SrRoNljfgfqOaPTk8x8EUXoD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YUoNB5fqJQoxsKq8VsiIwNSgPHrELKXKgCo7+8xO9pBsfO4E4FY4E9H9QKx9gTq9wrEAq1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hUhS7XXU0TAvbd/8AXOEKzWchzKAtarlaRgQNmxVLr23Cl3eV1p77jPaFG1F8GomEAFeRV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o269wvSAmA14OsS0S0hl2Osupl4Ozb5wZ9MqrR0XkNDX3EoyzCo4D6Sks22nqszDl6pUp3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4MM/bEJosy7Tz/uB6Lgej9IKMHIfoloGAFlq6uDLSgFvWdzLQ0Bv2wfzHxADSU6TZCA9Eo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WKZj1pqo13FKiwObHiUFpdZUd1Ew+QAefcU5dNHrPJ5iSKxotrrnMJdFaUFZ/GZbgBG5Zq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8/qLYjq7Ksx4oIjGu4MI8nMxnyMAj+o6IGwf85i1l1RTfmbHovo4JU5dR0Rf5juEimAZaW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1kTAhDZh3p/YZVgRUUjGnjcQGhtfPGYe4AW1l78ktComWs4xiALPruGEtXHY8S5e228IeE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qlAgx3GSrgXRHivESuIy1lVTdcgp/UTLXmxb4efiFFFLKWRNDVmsH6YHWDWGA9wQ0IVoWN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LC3o9RRp8aBmVkYbJkB5gAjo3ryxiGjAPqfEpIRA4XTDxmVkXG3anhiW32uqhvH5jZvMKA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sv1AHgyFHNupQhYwE+fUeRwRF8nmAFeprOea6uPwJ3FHTtvfzBhDzRs+v5mScKZb7lL0TB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Xsmqo+T1CJBS/CvCcTMjpzduo4N8JyfE/MDGDgae11F6s0EP0I1EBpia0rzHCTyVsvDUv6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Umh0HVSpkxuo8Qe4gLwcLFaXklwoovbKkBjqIrTAX3z+c1Am22uputDd/H/eoduiKvgzK7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RDibW/wCIvBzs/cx+JTYU+JjoCIBQTdbAUj5jrtT28/EuKgn06lAVwmGFsdFvEtZYqteZr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TZhuKAowevaIiFfhAG6BKKWI5pnjedQY/E/GiADthGbIxXOBjFKBtWLgNNhxjMU0i7DeG4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UGI0zeUsE7mCcxuWnMdaQtNwuNdI517GCRlrd5jvHy7O4gBtiGbQApxC1GiViqeKhTIpg+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1KqCED6Y8UA0rVxABNbfiX9CPDbACrQbWNqEwZcD5g0XcFEC0ibAUTSPyQFv1pVUA23glN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Y2FZSk9wyFhkGhuXBQHG78yv08pWu38SywVa6EcmO5hHnQwhf5mTKC6BwsEp19VYJ/wCyk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TCitZwHslTFFxeHj5ihcgcrm8fMBllc8jZ6xBF4VHTt8SxdhFwLzXEt9WiS96HrMC3WKxz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EJt8cQKXqN4PbT2a9R7zp0quMwzmBytFcktXA+RD8cSjhLoeeWCwqt7ZZUZMe61EFnBaFu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eYx0m03bkVhUmsyOaaYLt2eS+oifQq1HfEyQ2sA+UWoSYtSMZbSEuDqLHYoVm4zWZto45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SnF8uYOJEBgjq+IOVaBfkPMZTSq2wzYa1u7fN8QOaWlmZIi/4S3UTUGUws7sxKwnJhW+mK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cs3PgWB7/AOYN9shcc1tcQrJV1+FTnBCeyADe7vjiDRMGjktpTobllWs4I3nv+oqL2TtHK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hsdZWjmVrLyKmcU0WS1ZNhWjv6jslGGyIPzESWqo2KFHprEVJ5KvZgvJUMVdoxRsvcMUqX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jag0sxjs/MsZLO/15g+7gR8cQpsixNHpuPjSQAwdmbnGuKP39xqdiDQHQStIgoL/g8xg40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/uVDpAAn3eI4WRCtd06lOpDCbDxUfSq+hJZ5AOFOvOYMPqp74HiZiBaH1KkQ+GfERGMQrf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o6t4l28C8gpQl1uIlmWCW1BGwFhlPlhSoHY08HEu0zbKh9SjJRZEOKX4iZWs+y5rzB045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GUBrKa16YKzYboDWdQaDcK0rr1MzI2BPrS+I92CrYrkB1M5qxtrp9fuPYgKoWmvctaZttZ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YtNDanApVbgaK2WnC1piQlVXCl5V3uAlMaaMK4g0ESFMvrRMIJXSx3mXsiMQrXyR6AJfnb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EF7TdQcBBhOypWyGi4rcXkmXrkI4qWmr6ljsAbiGhtgmx3EDDMD8xGtbxEopWiVq+fuUIN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1KNNOKf7iS1N9KGzqUwUJ7wABrvcXq93MHEGGMlcqi1kNKFOCpLbe07j2JSuA5U+oKBTnb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NsLVKe0RrNnOmMjK60rjj9y8q9rIZMYXs396iqlcWwUkADRgbob13DhM2OoNQ1/jbEUIzk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MC1XeeHs1KUFozdk9sQrd3Nf3zFzA8ih8QldwAmn9kZx23fEaMTAsBvT5wPF16g0+wWzxE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xhe6lZfUeB5CpIx4woOjx8wqbRy9hEhYW0mSXus9QebruLIF0YQzioixjjlHOPuNRsrtZW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Fko3yjR38Q3dko2GU8dOoJrF2iBpXnirjJPVRidK0N/csRW7YAdfzDS52FrLqKR0svgxds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jCna/uZSsNmTnHZfUsrVZoa6ZQe4xpezuU1xj2eblZiNl8uKvcoKtjBT3rvEpUCaKZNh/E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wytl7qBpFDtriLVJQKtVKXR6Lh2djy4btQpJUhzMApB+2oDuSSUFXQDdWPpgIohaNOM1f6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ij+pgpCoGB1aNb6ag15IhFiByD4YnpK4KplpNwiNYxzTydzIKaMsQ69eYq8aw97T505uLy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3FfFOA7WJXRGoURbvDHoUqQlr151FSVzAD5wTacjQaGnqAjaMgCoN8bJmBoti7OTEC80Wh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OBoVZ/tF1owF5a3CaqA5efklUAygI+5VlWzZfFyrAYCGlaSVlBBkieGGgGVlp3cFrFo4d+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0SnNmUFtSw2OFPKP1M8BtJT4mVItDhj5YlZM7G2dmd1EKmCOnbDUShzkoWMmPmOWUCWoFd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le5liWm9pKwx0gngTtpvzM8IMq331UH6W8QPlNwMcN1+DxGWJWnFGsw5+3Bs/Sn1KYAq1b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UyMMkzWo8C1Iaud+tSiIHZ7vPDyxTFIsxwP8AcucAPWYa7hYKgX4eHdwMsK2G3rMrxg6jJ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+a6gtg1mlt5RI51gEt/BmYqXYNnsjhV5EppTK59EEQgW9tO2FcE0ZBeTryTbFQDHbTAujw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qi8C+XIhcQUpg9FYCdavLdnd+IYEwgsGL+4KKoGak1zAcM+SaKkstMV6zy9xwGu6EvHP6l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8SobE0CmDx8y37TZxDwGkl0BVglHdf1FOXAFj/XcqZi2IgP6lAaAMG0eZmO9LoLcAJrMee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kj1fR1F8ASk3li/rpj01HSZ4LvxESirsX/wCeIZApSWx0XgEK6ykGPdGWXEtiu7vbfEDKj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HAxHs1T/Uz2tylYfceqHxwBxgYDuRo8aRRC0qFH2/1Ggvkl3V8BEYWlU7Lo9TbyaeT5lIu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DmKFWnUFfmVKQmdVC2zuXllaVLACeZdUyMCLvDOThqucxrjbiFd03LCLNgVbUMnSOWjgH1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CWoSU4ipiul/LE0ilIPwuFBrTk6galg9jDMcEIk8gSOzU7glnjqNoKnGLrn8RU0EUOUpwF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VyeGPrURJ1yV3elOYcfiUZopOE0/xvgVhzmDMXEJiyWC3TtqWhYxSZr7fEUTezeKwp5xMm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4NyVpRqWQFDCeYtSiAsgm4PZklSDLd/TKbLg5PfiHqvHPk8Q1srqp+ISJ4Cw8PxqHCCGVx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HxzVHofMCCU8Pca44BnEALeHvuJoxsgb7l9tqidkx4UAVfjzL7JaWBy6fMdSgNA8rt+Jfn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M38xABjJ3nPRZecy+oSTKuv8AmMpCVfhdLuVWtkW5reYWn8ojb1OypDX02YiggBZoOPyTE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MBHjLC10Q2i0teTee5UgQD/CIbX6i+Otn3AtArlAoHIlcfzKYD5Bu2djUuUyNLRmnPPGZs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643+IBOhcwvn/AFBuwDwKou8c1HNOW9yV4v8AEqAHzBXr36hlQVUAPybjLA+UG8c/EV1hH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QE2ftOqcUYpxTj6gIuGSiPq/9zOtZsWaTYYvStFRfD8wwkq0srW14iWtUpbQVYRLCmqlcD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lf3Fj4XPPesH1AbbJ7EtuCVaE4yl83ADE7Qb+P9wiSQAmW6F7m0KYSNP9TIsoG6OPfUt6J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ELs8wrxbyBAHOE1jXeOo4KWWZed/e4W1lZq1fCRlTUg7D07i7F1Vv4X9zmPLYnWYLrIp2+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C6V3XfqPAuEUK6/78RRv8Fu32c/UbkzRCv/YNQpON0x3CutIlFeI0bhE3H54gkpDgucuw4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ETY1hF6uMvpKVt9wCiBYaFWonYBRdjqxqIKKAM+5XWLFTR6+WYxDXx85loO/sMMxEMdwZh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HzAi2WMXgMTGgqEKLzh+EhwVOABru/iKryEVB47lFIhXC39w0TWGpT6xaeU2Q43stzdkDz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mvY/BxfdePEAZQ8IGJTXvAav9wNBBX3wzOq6CouaSVJCUXWeWJEayOy68TcLQCxy1y4hCh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xGaK3mmJMChyBWg/7UMSK2N+kK8VmKThIiWisunbEhTKoyuMQNFRyzTz1HUcCxo7fcuoc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jZgrW4su4xB1ee82RBADJgifiihSvBwxL8ziFVx3oh0IDRrg+YoWM1JuVikDMXpZ4xAGLL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otxrUeTLgrMVDDqByG9yf2RtuC7My7Ik6XPteeQlhA9grDQdQMAizBy9zzqDMmnzcFaeoI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FX23H6hQ6tVxbb9fxA4mH8QGAiMXCvLWo4mFLhNiV3KOLuUNWxZJxDhyQ5nBCdRsPNVn0z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NoBLRGPeCKGCd5gDjMzAhCMtqvLNLUMx2sK0rn457iOOjV3CG7zMRa6alx8kLLbmDdvUV0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xZqynWLyR/MfwFWvEWRgLV8YzGcAiUPiJQQgtsLxMT8T8SPU0/wAbPUbaq07g0wt3WYbZ1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XAeV+YYPXMAW2B7gHYTu5aBh8syoyvjgv93FZmCHwzEukqecQsDAHLmBBzKsr34iBiXZgN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OIYA2aBzLANN54YS3LpsnZCWlRsZ0+pVF6WckyUD5uXpk9xowLTmANBHpwyiGgN7Ti5yt8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wXk2z3cEgRyb37PzKgJTLbFv0QqJpK0eiJQGsY1n9x3cIi5PT1uKhtqXkPUtXtgaw011DY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5uXgMacvnxBVqvaG/6zFKOlaLIbv8wHb1lheDrVddHv4gZA5Li9708fiWuQHAN/KACpMgK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o8nUHYhKbDYw2DOkptjPUJ12ofkrq2bXB5t99xhwuxtjWog2KFcy4KTkY8mOPDVdgd444g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4IsUCrW33EWt+3keogRat6bgp5ZzeajosL7UaF6lJo99L/qp4AvAp4HbMYIEWmOK3UzDQw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Ce7PC9+oXtYuA8I9CAwcHSNTbDYtk9MbHahhb/wCMQLbF08V/7cPNWNHn1Mq1O32gCAZbo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djSHhgF4Ow8XFCBoGhd/zFZwBoq/JKBTEHV+4nX7SqluAQjQ8wEowJC4caHmqrDhxqO1v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5mi3xe5Wm1hZmbtdo4xMSQhIsNagFDDnYdSyTVSnkafp9wUVNgKk+YEN6Krrx8sK0wqu+Y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zA1w3IcP4j0CttMDTPzLhD7UiI4ICEbFAupunRmY75YlTx37jHbxGCAprwfcJPWqGx7jDK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hiW0Ky3iNaUUq8nMcnIgx4qWahBhht7gcvsqn4hFm0Jg4H7qZmQEUHV/9cFBrCAKuzg8xK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LzChomrBjA/Ti/Pwl4VWwNHLrHiJnuNAhmu39wgCuHBvN/wBw+DofbIcOvzEWx1avsvce0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s6trq8UfxKjiUdfqbMzHAfMZCVUbfpdy1PqJ2Us52QNjpi2YGKrj5lm6Usp0oOPcwBHVA4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Cq+JQJsfO1umOUYpzUvORjncOoK1gap0/mOBhOKqXmleY+EqmrRX4L9RIUozfTnbzqYM9l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ibQSAJfGUzfUC5rOiT58+WpSysrBRzhhSztrqRx/uNBZVIY1h5l1YRdrxMH9S8gqMwtvfM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0su0KCCPK0HcyJoZfKy2hZKaFEzVsziBBguLlLjEzAAW+WFI4uosF+oCJR1cEEvp+ajMpI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yfRi6n5JRK9ky1u8yihKX1mZdk2J2SqipzUU7Iwml9IByFXmLDVCvqKy9cQrOXzEtxm4JG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sRAVFXhvWeZXjLYXAci+HEKRgFj1CKGhpbL3LhXa2w3hq5stms7xzNPxPwJxmv+NsuqzTL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XZkdkA0duj31BTo/gYN22OAuBpdLAVctGI5NuO4URkAnDZ62w1KhLDGiol+xh/iIeXeR7U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SjQKbOyAIZOX0Xp1KiahQtV28KelPExSm2FrawbPTmEyGltv2Zh5zdAwvadksKVnTFBG7H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Eloc7ln4KXAOo9KsV0t/EplIxRFtnnGpSHfeH4OoYYgYcBpIvvxhBdsct55+YtQUgnwdn6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vZnGO5X7S7DNl05YgSpBZgQrFR1PujQFC/G2NIeIQHRoTbibapabcNx+kWWpcgPUolnIVU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WR1zfUeWgQhpxR/7L5pSKVxSmeqxMZSu7OwufWyVgZUABfBc1kE1owYFw1q69gXwbgirwF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MEG4mq9X5lYMCsg5qBX4YGw83OIcKolp6qx/hlIS1AB5b9xGh2ctW8zEjKs236ZZUrW3r4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MXK6lMN5cfUrQ5AlIt8orQZYEVd91KmGyTQLwv9TMk7LVmuvzNqCVb8nqCLNNyrnOYlW6Y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ijKttv8NXGAgzmyv9iVrjdZe6DmpTixcFqHdHjqUYNtrf3ctz0zts8l5hNIUp0sMZuPTAd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I1iWwE+eYSLpq9rf1qFsO6LRfuWyqhAflmftoyJ7P5lNpNUOXA9S7LQwK+QiUNZsq+TqUt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Bjup1pd/2R0x1BT0U+auZAuxVKWGN05Wm/BGjkuZ51XXqAxsMCLvp5iySgCjadDwljqUtU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Li2JURxFq6IuCEFyrbeXNDmE4XeulPLllphacqlauhklDdsTRTr6qVookNiqMJ4zKJLZow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qWmT6uXFuRrCjkcZmezlpysTgyAzXbxMDTFoUp2RF4QfyXEQkc3Z7bmYBNsKdfMQUJKDHd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djtvUBAlmCqa+/wASpUWzIHSWXBrZbdrXg/uPQpmhwG/I+osCl3Q3oogiUFhUtcvzXESuh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FeYtDBYryruWotWVUE2V9FRXQccwgTew3UyUgYUmkS/0irwIaRtFwZf1MTAAn4AS5hlsru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uMULeB7xHCLtTU9ncHDDOFOj6VEOStwqum4IHZm4Pb+4gXsVyUrfVx3N4y4Xz8/uXOKkG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vE1F76lgKVke2IDY2jRbhpcvmFKo1tnK9Na/EcRp1KvPET960066+Jk8LJVW+fMP1gcHg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rTFy8ujDrHS1HbI8xSUVy5zACr9Rpazq/EQUCqMvcAtwKWXuGzWIBXRMRKFHvhCFM6Ln8k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uptZWg0a4hm6hLbz/ALnIYttu9GgMyr1KmCbhpYAuBt4Wqq35ms8GEoB91DxCO02xIB+S1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A24thiLK7W/0QMDhYi/cVUAjRuneHuXCpQuKzQfF+pggMAqLyn+5ivhSXZv4iSc8o7tbgA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PZ+4Ko6mNTT/H4kIZJZdfUcg1lhT2LplchKha8JBgsBaAOCtQ0bU1V2zj5l/ABsRd/Mag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YiDnGl+llTGoqEwVKN5aa0f7RxENlyWyX0P4m3MEsiWWa4zBYKn1HdANX+XMyMo7BbSCvi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pdsFh1mrhuYJWS54GafFQcdoju+LDDaEKIgc1eh1Ljm8TAhodcf8AeYMcojk4MvafJ4QuD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hLyB2nwv3NJAW2rr3zCeaIRPYb754mllgcPb5XNTMaO30z3KPmAiKjrEa4QggSt+yFxLhN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dbqW4a1bX4hosIFwGnbeohwBCljSqPxAZvB23YYmPsrYA32z8SyLCA8OavREhODcJsFM1/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jpPBiriAJaEb9bWfc6S2rWB3+V5nVGoopujl1mWosy1yeplquAuk96jpAQaGzpOoDA4aP5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Ey18S2euW78L44gUKMtYDj2S9Sqs1iePJjE05quWdXw5jiLDCqffUq7MXpe83iAZrSJbO/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7y8RaGmgR0xdc+SUmyU21DxfbAyO5GlPXnzLFG1r3oDmEwdm/2W/4jtcyQu1nBMM7iNYD1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78QBfABkxnuBewUypjJMcAAfjejxjuBUaYKvgwwOmxHg3DCdCzIj6eJfULKG0wibBGVvM0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XiCyYhoMdmUQ2a3nMZN8xKPW/EqSmqwW8tEc4mw2eCTR4UrVkz8y0tDJQeM9wGglVt4b7j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c/qMguSjivUuLUt3t8wjKgFUepmzWCi/l7mFmltPZK3gU03SVLQETCbpLkRULcvf6j+/Nn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DVO4bFkTMxMwO73GQF8YXk/E0PMPGjI/Nyp7hBojC5TCqzLdK0ziSKmVVDAlowHIx+oVcr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7F5lJq8Yq5jEIYAsQGEw0q+x4gnIsNZx4hpRtXFnzwIQRstKX0Y4gQXCzoaPMc6ZrRHu4t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XIlDnHD1ESyHKTeINhTJu7zGxVbpZbrpStzYWyKXxC1LBYF0Xx7jWIIpdZ1K/C2pi9XXUL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OYKVbmreWPUeEkcKb3LpQFUFP9xu4LoGukFlhGJCBeXzCtFuCr+sTHfbAPAfEOM2oWlc/i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Hk9QMNDanhe8TEFto2dFr5llkliry65gkHqR6B8x1hwmB9XLUA2q3weIkgoI6awPBQQbZd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WOgvg0EVlyzMnEJcCOYc5zGtP5J61U1c4ixUFFZWQJAlBYL/UIZNBQ+DUQskxTxMtZrW2J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EHMwolTIXwGr6IQMYEGgP7ZraZLs+frUG4WZJ4g0EGQKKVdeIJaGrY9eLQF/MxkpcXzK3I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re4q1LHCr2HyRDctQPMH68gbtwgls2MsTf8wbTVi4cfZ+5q9Th/k3+oFIdUXq80fMrNUVV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Rf+cTZA53c2kAUYH4hVtVOOZcCYX/AHTH2YLq472KmJauLlSjy/n2UrIpk822Fe7+4gMIN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b/CZs0G1dEsQUyKJ5z5x8ncWbAeQwZTixPqFjoDQt1FuAjLDyZYAsaeR7HiDMc36cX5hLe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djEZCsnRAzDLDwBVxjl0RbVp2Y+ksRxAM3o9xolMByrwry+IllKMIFCX4ZfMGip5ntBOwi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Jy0QvON15u4OUEbNc8dR1fYgWewTQcsxiFYonV33HR4Cq/MWDCWgoy/SRKfV8RHTmy8rXH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qOPriGApHRC204Mw9xG8ODqIkhZxZ+Y1jXAUS+/zLjYcJz1EQ9yfkXEQfZercQ2yNEyxQy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l4C1sM5NkFoblQa9SgdF13B/XEWVF9MYBarcSU2FAnI845gR/BFVnh+MQmW6wKHi5lKe3O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TRi+7lgGFcVL3lXfv31HTqWdR4YvmOXG3oshL0yvHPiETkyBwOfzL8g0rD0sV02oL336IV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ztDAzOpAIKKJEdMPNQBk1uH6mtMgh6SVzVjVqvBgANlkWsxYmMbH2RsKIcWJ8zPkIFflFQ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4wNYfDzCCyAWUW3Uz/CpS1WQFzzL0pF8LugqUBxWAWeBZfRkn05GyH0zZRL8rm4KgzsNfG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GkLw07dS/nS8o6ziE2jTa2Xk8TStlg7R8rLFEqFt7GY0Cx4ho98wwNKPSY/wHQxIZY5uX+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bV/2Ym8hCz4uBs2jIj4YE2tHIuPhiPHwsP0zZ8i0x014Yh5Grpwf3BNn0Vj1LbSFoZ8kAS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Eu07+Lc0o8WCS4F8zNCkVoveeY8pm0Z3q4HLEXRg6vzF2AKAwO45BTtTqujmUIVKmNwJBP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BjLcIK6Gf+CC4KtZq/MS8VSl2tgykvAi92Na4h4hQm1weuZWTF5FPh5+4mRcGUbtLzqLNd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+ONcSoUsFVwt6IqE9GxRiKmqIrRlOOdEZpCbCKf1GyqjEGi3fTW4GoB9ytv8A7UBWDa4W5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1Z+B3M4XUcFtXi48HV6ZXkylQPcqAYU4AG9y5JGEKQ6t7iFEKUoRY0NAFXZ/Ewn2+p8vX3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7hI0UDihxCsb4iBxcJVULFIqy6iCgUxZQMdxMDcvMdZck2RHB28EcmU+707iKAhbNMqI5a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8JoOpUXCOS5etfE4L00ta3AWm8v8ATMiM4MSMTM2D8ifzFiPQVirWOrRf/JgAxWnEyDFq8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HGojWy8hqoezW1yNfcseJUBngis2tZYe9QTMSFOGr8R4OBG/R8w/YfuCj6nCaR5mL9S3Yh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AVbmBq3RtuXyod0FX0QskilxRx7iKeJgyv4iWmuqLx2jgG0XyK8vcvLl/L/BUXGIQdqXpK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BSI34qBrXkzjmMIChWfqYnnKAqkGunBGe/caM2nqHjVRV5o6wbjKXo7jgdylWBjNmzKIZK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7ry3LFRhaUnTqIALgP7gV9kC1Tj3CcrpO3rjMAICiDq2q+/xG25VYBPLxG0ilgPDF8tZxL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5FI0POo0kOoBrKjNuTBgsKKxHHsA1LgATo3ELHjW8X1ABvgIF+DmC9xGGg3XNS7cUZMud4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q7u66qZm2KzcgwiqCwWlvEUaEIU79HH4mH3/lTZ1xnzLIgVgrzj+YIOZFq2PEE5g7hcwOt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Wbtd8QXCJabGM+/EpCWwOCWtYayWEpjAlHNH45ItMU2FR8v4lyCugvhqctJUuA4B5TiWr9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Ezp+UDso+o1haoBXwePuCmWWHfxmAjUNEXsXPqIu5RXRXgIw1atBPfzB9jY9nS4DGBcadG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XGAIHUaxS+K7ZxTBXL7dEvjxCg398Rpjaza+TBAG5ZRBNAuNRAs+Av86hxmLBsU/mLwAEI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Z9AmHlCJAUWrC0FR0xxA1VuW/7rcTVAXgNeYazHgB98fMO0C0yP4qHLAsUD4g0uEiUvmE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XwW8BzXLWpffTgD3/AKiUNofKBkqMgP7QwpU52TnZDBDq2OvEBVW5Fj3u4M1o76ToExEAy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0AZSGUrFsBPNPNaLyf1CTKoeQ7gpJ0MWgWV3UA25WrIb4lSJLh2G4UFfOiLDWcwPOJm0Ba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ccnUQXBFuZmuiEKrruMwYU6Fsnbu/uDDasAoIDz/AJpy4rzDYzS7oXkXxHBivh64u+IBr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PE2k0bQd+MksVl61ddnUqrrJL76XXczDtVS1dCxlNOtKX3AKFWotBCDRgMDWVwp8QGACjm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2v+4QzkAwD/E2waih7Dmpy5anamj0bfxEq8Cypg1XN3KSlgRQ7XiAq6qqpqzWwPuBamxSu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YIygVXs1G7MZFWN9Zg5Vovyr2bjUhtHA6HUY1LUyeQHBuIyqRQ8Lw+WNEQV6Wmh8dw6NLB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1gLTKul7MRNau5j34gcsBwhxT6iUvBQr8hmL/ALaq4Q5ruUYw4IPlx+4wRBdNfLB6eQXPE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krXFkyda3FYriX/8Aajab+YYVd4i3cKxBJcyxdgg1ieX0TEHmLZfIRmTbGA3XZutB+2MQX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lg3mUO5HyMwcCctXn7iyeku/3DJKBzu4j0XeMmfcB+Sh0HqJRAxUODhEfk6Ohr+IhXOC0y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Y9TSS3Fiy2G7Owovz/uJmoVUuooW2XYlLyVortetnC93K+BeDuaq7Jr9ThNIuJ+FM6rKsS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dQ0XZZ18RVbAxmpcFoxWLl0YwpLt+4l7GbMvrHyPwSrs1aXiPBcoZWlxiF2htABL6B8wGn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1e5TwlOVs8Z0Q6YYkhxh65+ZyNiYB9cxgYRk8ev6mnZZeW116rgU9zHU6yxU7Xzr6lwLaL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AF0mF+XmBnOXYqN8oMt4IcRdribmvnE0Ag9f9LFu1sXCfvuEhpWNHDxrP1ENU60sWfOn5z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tvjcsveA4C6o48MS1AZUp3Sbrn5ldQGItXqu4oKY0uJRsGi93BrfnTD5bTN5gNsoSO9uzA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W8PjmJCAt5qt8PN8y5BQo1eNfEBFnDF/KP5haADKizk91BCYxpPCjTFhpnZyxWkUhPqXbn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iHGYsIKi612lce7ltJbCWgmEJFp9pYGU60uvUMqqAGr0x8x2B4WqnziJAI42a8cfiAGpX5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mjg8K6+IIMCoX9qx6h4eYALdEQseQnoeC47CrbAD4ZeiaFKXN417gZYgoBT0eGaLAwWzxE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g+5StzVYpPMAt0zi3K/X3Hvg3YUNK/iDqh59ovKkwC5t0OHuUfEAjCNl3ycTKwtnQgY5jp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M1FHQyoEDNBnzFkUyry/OpRtHYhr71LbDTdE9VxDA+WwiZDokBk6lrYrKt/EVG4AtwXVMH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HwNVDVZBCtr6gBKaKFZ5+JxALbwlwS2iggw9fEvpaKfgSlCGqRGwIgO/9RVZUV9HkgDOQh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QZArNaioIO2vIc/8AeZediaUhWLd143+LPmOVYh8ly2DLSLUgFwBpTyV9RaaCrFXHpGxY+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U8Q/M2UyU7iYQ0NNrx2yknnMIc7uXqwq6m+ogQmpi3Es8xAaxealbpGH8UjjkYZR8I1yhB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LCEuj9VDICw5HqUu42x9DzCoZdmVvzCVGSy2umUAEvZ5AxLChzT9pRFwVeVXWuYBkqlKuz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bpdoRhG4VRoaV9wXiim4oir8QoG7lCCrVFp2boiNqF2xuvcvsSiz5K4lTF2mV+91CAWaG3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qF7/3KAOCWLOa7ihU5Dm88+ZgClbv6isWqNlZa+IgAiyvUfzEubVSn9RiACxu2lyswBCoY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iVHIcLw/G40DJLQF4z+Za9uNyHg6ggCDcTs6mLqB/7mEq0ysKANszFVdS27xMD3F+YhYje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VqZ2ZW1/3KoBTFwSupRtiy/51MAKJbZv/AMij0zL2Do+olTYGiWXwVXlg0TdcnNRDAjONN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yVkDyEiXPKJcuY70wpRx/tgUAGHyzAlVQSDKJVLDGhZiEccvxA3wBioa13gjEVDfmFh0jz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W36jpbbZCpQURw/c1+pxmsdT8KUhNJuQfxH1Qaw2cJFOMyoFPcwdo6WZdhVY9oSlVtqXxO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0WwcQXVGjMBIsjKQGa1zFXO/s/EqVqAMfQfe/EXPWKu3w9M8oL4eoJjTuPbbK7Mv1KRawO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VIhGDemwl9S5XmgICaP0uG4+EhfRdxSguU+MfzBSmzkY282HwRXpXVVv+IlA6aHA0Y9zDG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g1WKK7PQfEVBOSclVC/T+ZTmbGEysMOqqrq+pXOalCNzYwLXjqAAcwGeyGT/VnEORTxmDz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8lQ0b0AoergcwZdwo6+osSRGua865i7x9aPdyxrc4vwjmYNznN6jTzjnTPUQXDRhpbjVe6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AqJRpCtZsyzYahWwSELpXPqAcFGhfhUFhwKQut4zDOwCrLVdwhkotFFlwIggiNwNLiwaF+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MVNoK4v8A3CHUeDd45hHZAM4/EOQSgv8ADORC1s+H6icAG9vCNpGa2Y59wG1nU2iMw5Rjh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1DIYHJIDa6fiYnBKKPuMIeyPzHRWK2Vg894lmYKdb6lQWOv7nrpakOo0EFrCiDaiXkE3Xi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xmEGE433EWvYjD68xfoIiKUSXhuKhotDEx0eonHdW51m7lTaA8rqDYAs20vuJ8aLW0qqqt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briWAAqdDOl5q5zgFRYvj3CfyQWK8HLce/hZKxWH5zLYZQ5g/UHcaxz1HqBCsSvS8vxDMC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mHGU7YxqwwvDwyyreleBFJcZE2vl6lfBA2PreC5dvFu8V9MRWwpG/hBFKAaC/D41KoYgwg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t9rOj1nTG2QDJWeKr1dwCuAo0+2DQNTClTge4Ua42VRbjL+oxFCzWOOMTDWhLFV63AMwcL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eIqKzRseB1fZ9TmVBKyKrHiKVPaKT1DZKrVlniKqAKRGqMX7hvE5KNoqBS9VfzCljKVgru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r4hPN1Fq8Fb+WZvzUFZp5mDomVl8V+Ze87AMGnHqUrq0ohd0b+XMKIVeV9mGCW7yAdg3iX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biHfiH5/oj1laAbHCcQPaS1bc6zuE3XhI93DOJJfPvH8yyhBqpw8D1BAVoFYKOr4j4yguS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Ye/UGLd6Jl8w1F1mU2aCvPiWf23WQ+HyRyV+q/l2QskFWWMMQxACo5MalTDe8zAvnxN1g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oLjQ5uarZ8I3uZMtSnLjVoBbp8yjw4rsMjXtr7gDivEAS8QmraLo2y3Oxpz6gAKgovEKOo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5bFdgbf1CbqpUiKl/5mZ7uORgmviEvtgYG4tiloGrI9aVJumo2wai136lonEkN1gFKgVVb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GBbblLmB9P3NXqWo/wOp+FDVWJNVmGEIUi2nVT30ddx7FYcm4SOBkWklYVOCVyRb/AO6UO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O4RKdFcdzJWqwk0gwYKlR45/Fw6hmeGu+axuWqLV62pVSF4rmCllckt/Ne1+BP1EUH2ln/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X9CAFkAbbHebjV1mlKY9SwIU4cwYgB8H7mXFgYLXxALepBw5IPLsu2VPirhAkBgGnBM2sK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WCXg3vL4g9dbXPCwDI7xKPHI9iesXuVt0BjgMVAwiNByQzWvncSTwMjCcPmbbuUoDw/EHk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z9R5Gsq316/cyu4U2uPiLzaAQu2Tb5looAXhGHAbUWLfHwRJq7yDm9QFasFZS2OVgSnd6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aNfmUtKTaYuuoa0EkNBfJCBahsRd5THMd1RA1a5qUgdmlFcfzOPqKSAV451+YBCDG2XiLc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bhTtr5lNq2CUisoATQWqX5h02l3k3Y95yRPID+rJViCqBsDbf7l1anhxlf3Bj3sgRe4CVo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EBsASWHCe+pTpPZa4Yf4l8Mwt9XyPMASVBerxf9/MfvJISt4iNB5ayR0tc8TYnRVju/7ho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7QxhvjmWTbI6KbIShTwPwhKJgJVmqgmYFWgR9JhmUUPZiO4uyAl+Zdaogc4qEA4Z0uBCCn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BZ+T+40RJl4/XUSEEJe16+My4P5Tw9x1emVp78QkoHFc9/EtXCYaguWPlc0xKqh+Ze4zRy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7EUbdS0kHCcy5K7kqqYIGwIQNWYtA5GVmvCKj3LdPCKryrfEGyZVGRBa4pjbodxF8oaci8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6l/uKjMNqfULaUi1BlXms8Q0KFYeF8QKu2l2QUk1pu9w6t7kPDXIhfuLV9zZtqqmvV7QVR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r16xEBUazY+YH8BdGv1DSNRB47hP1LoRUqKv+9Rghg4ar9s1cl8f45izMqBkPmGA0YCIc6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nK1fpxFBEqwpGIMUDDQrvGpWZTSxqt9/3KOSiWVQPUM1OkM+zuFYTECK7ywpeJXkF2VDms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AlXyu611DOJARUW8s4plswHJHdc/MBZJg1fjiGT4UdB/1QB5KhtS5IVKFGuQPMdt2yAunX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qOiKVWsLD+CURbUf/AGviItTcKxDmlWqD3fczMEuLkdl5jiyaAYHSfxGhwLg9DUb5apmmi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I4WMo758QWXQMNE+8h98MP8ZgT5IAERY2iuN41MzeZuA5c9v6h+iYWVW3FFA7+4A1ZZ9jV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i/M9sc0w8Zu4LaDbwXwSoxVKKGsdXB9w6tgOPJ/oiSCAmCw5jIDcSEpvtdZH8yjEPc8XcM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D3KLbQ50DlL5gOAXaUs4YtzC2ELpjTjiMZ3l+Y4t/6Zo9Twjxh/w/GirIkT5IHLeEcBT4T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lgyzy8sLNg15QaXQ01TMKtO178K4/cNzMjSfDJ8QKzDCeSKwuOQzYp9SVEXi/NzePszFhq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knNcs3TA3RGAkwhpm6MQeR6abxzdypEMH7jj4jqJFPOiIArRScc+4wOKOWOYQ73CtftxAo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fn1AqyNpFfHNxMfJdgLTebxGpUFcr45aR3jMY6xMxwAoXm/qCMRXmj6Bj5uPhtRWoW1vgJ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EcQRnLGSOgqH2q1Ls6DgxkhpoDAU9GORxqGrkm3g9wUZxRVK1NIdPxhhxhEVe3/sBNQAgJ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OxRB78kywOeFNWF1EnXVl8rx/EQg4JR8fmopptauR/J8QsWNBWTy+cdy2osKoYxX0/UAoa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5l58kbEOZq2gJgf8AYluXAHFkcWk7QLOrT8RAEFVa0d1WuIGTS5FHvOfkrT5XUxjFuDHp1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ESgu/SWOzdZ/e9xm0FWd+mBeEaXTqLa1V4rC/reIosyh2u+pd5RwlQwfxEY6qbo2o6sa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hoCWzGqq28x4nS22NwLHggZPEoqNeih9PMWGFgxXeKhQp4rZ8S672q2310xXW1W9ZYB4Km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moA3CLapCtOY8sV03I5qVmqADxKhU0WjvLxtrqDYDwAz7SusYY0bggUmtcF7hqKNuCOMfH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YtNsZW7ttpdl+pYg3QXQec76gjUbv2Q0U/MzY3AyPI5GZ7gDDpL3G+Wl9NNtfnUaAvDXqX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xN0l0KviLALVmfmGrYIZouAmIm+zESyF8cTD/ACr0XuprVVKqm/wphhmUYeogv0paVq8Eu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hoi59inBrC+P7gT1GVRSxQ+MxDEJkswPRBwN4rw6rhhsJtRVKXtZdgS8y+pTGQuC0+JSll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FFDR9EQx9bIGnwymXISlFfl38xeuYUwPviDjnYkwzZBW34JtgIBsCClvzK5AKqIH9e4ZPW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cF7KUbUCV2XY6gEsivJ/1StxtB7ZQkJkpjwURlEIYaK/8uGMXByuD4lborbRdFbhqG2OZw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MpVM5ljQPtr95geK2DKFGkLNlMdLYtdA/mOlKKLZ9jmXjYLyWTOczMNm2GKXp56iKXqbrm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oa4KIrsS2rN0N5YIaKiwlvwcRcvZLTmNWlKFCW+xu9iJengBs9ELC5LugOz8TQigmaswLx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6N+IRFRQfqK4yMytFmeYrBh4v9SpCWl41UrELtiqlgoWqcV4jOVYIF3/9MOPr/DSM/Elt0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hA5ihsdfHmXFPUMXAUVCjeUllLiDSY57mzcPUKKght1MEdDBp4jgR3qA42/LOHCBV0Mlc7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4mbJ3z8TOS3RK1spqxn0R/wClZnP/AEziD0RO5cD1y47lX2xjljix8v8AEzojAYDqGkVUb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fWT9S6BCDAdA4dwKOdKcPqVETUUB9niFo00nBzT5xUHVBUC/UlYIgftnzGiNQvHpmCDAmg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/fP1O3KO8dvxEiHFCjhZFTMNzK8HUQVDSwpx9UxKBdABcZDQVrLFdGVN9QwFZgsHmBBG1a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bf06lYcQXtwnmHVtCYLoevcqBAUUof9zGop3atDNHEqhqHBR48wQpRQGCv/Ingjd2r0zCy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WdsBc4vAesym2RoMK+JRTgLDhp34xGARYOxx+swhKKaGmIRL0j9lxvDOEbKrcMi1UU5IDp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3LXabN5U5fzFgZAiVnoZZzPBCo6u9kZVBrDseCCwCWDj5hRkuwweYq+3pakM5+YCDOhaKy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hKJ+gcOOoPtGFnlqDbKLGVS0k4kbOkgPAOBhO4VKRbvQdx7WB2JRKWnWrBjmQG60OyFR1d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MUZ1XTGh+IhYSKsJ7tlA0+TROqqgj0gRQ0O+eNSp2JmkyU9wdpYpFrl/UHByqxDdU9LuKm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guWCfSEK4aRFv9w1nBS2v2QsjiOmYIfcG3Kx7Qe4v6icEbaAc/wBeJelXwAvEW+G4Mjea+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dN91UDOqwwswtwWDg3aOfxU2kzmr3uEkCdLTqq5lXqNXS6z+JulJ5TIr5JWpNRXHTzG6oD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iqil2y4NRVn7UNPW4RToV/h/5FiqUWeAS0QPBBw/+xWs5A2vWWNgBXSROswn2AsVfqKhor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W4Ml/968wQH8k7Z1BYJLMtWvLmUiihdT569ssJdbUX51GjQlRFjL7xGk1QChPgdPxFaqLA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1FH0gFQtcdC9n/biSdug+44FQYfuJkwFdHOCFFCmlvHu45AO3NzwCW9ygGhVrVhAgMcWWU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C2D1R1M1L0YWMJl2l7DJuYLJsytautXAVwqRPywCVe00yZv1/MtLhUWw+17jZfxiQinYV0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2T2bIFlOyj9pgezSOyWPSUhu44UWwQkwMrjWMsYG01XM9pxNG0JdW5LFUEVoIYzcIEYHV/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EaDer/UMsAPQ7/EZ8kQqkjTZatL4l3ophxrI+ZYUHRg5/MvDqd3BrqM7F3f5l/NSHduX6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kfMwJxd5ivtHAVynrqMXLk4eIWInIkWhHK2QBophU3ANJm3CWEHnuAgYhinJ9TAEqplKHc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n+rirtmWFtOITVRlcKdq6O649sTE2LZPvmNqU8VdCZrl/L9QY6qzH8RPhLpsHrmZ0pm8C/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+4dcaoRHnojAhYdhrxCIEYdlV8sxaq4ABFzRvcRI7WCiGu5ZQyGaLX2zGBlhB8ixUJDexk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3iu3V5qKKoajV/wBkQ1meh/JDNWkh8nrERhwDhoap3lhaBxnO3tf7gLEyhXhjUMwuDoP7i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PuOH/AJJDiCprYs9KhUbvDO91LAwtgums1+Y6dKi7+YYRFoDBNnqXxWUBRRL9fmY3mK1c5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op6QzCHuuo5s619Ftb1EEzMNLzaoDmyq5XBevmJS8VqX35KrMXCnSautPBIUSwOk6e9QAF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lKXgXJfCVwAnzzBG72HNuve4LbTQUzURii5QyL/DMKh5AnJtHtJjfkQLAmxgShlsgyjwra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zyteMQoJgLT+9kQHcMg575ITGL4O/mIQkpZ6HSP8AcBBBAlg6L6gDQpq5XmEMhiCZW5uSA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yyx7GAQLMEX5eGIvdqD0ObJWMS5LllttFcqWzKB7FgRboVit7hxVXGvqPlllXmBUrArb5u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FbrmVYeVavd+IKb8KjtYTAQ6yFXoXMTXpomd9Pj9xJdqRy4XuFksLXd2PEBrYAnK6lVRcD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bBrOo7qXSo8jiHgECo4lz6IP+VnERG25NCVNCs8Z0SyjqFwNZdWdSl/u5defcU2JjWh7fE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b+oKYm1LT8XC4Qrd4OB68Q2qmDfQPRbMyWWQUfniHABwvgu/6lmD8gyzdO6NS1U84aPruJ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6YJmWpvDe7v7iO1Eq6xLRbdv/AAzGK1TYPhf91BcYMJ5O/wAQQdj2yvHiIJdBADWbcv5hk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Glt8u/l36hOYiqInKdPzEIChRNPmLSxlAvrP5h0CNLtDiY89BMij9y7oAWTeKzdX8Rj0ag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hQ9cge0MxIZNMe6aZbwnZrbN4lqwNti8Edry0un9OZaHagaD7glEa7u88eIddMucahdmV3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RrUXPcq4Bp4PuDVFkOlhijgmTZlb5eW/4isQ0COHJZ9EzQ7upSjTxLQJslHjqXfgHn6i4A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X6y2Po5gXlNcPsgXIH/iE8BIKUPctVwniaYlRviAio2nqbJl+oto2YdaHzArxmjavR6l66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4gWZtZfZH/OJTdc1xMBYKlvqCU2i7BTT0cRU25rQ8W9eosdY12WrriC1WQMLzuXLFKMP9x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z9BbdFK1z6gTtp+oXKVH1FNP8fgRIXBGwzzMAi9uxx3HvIOeBenqCWmTmYwz5iYlpxmFLx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wIrHJDVQmqLolyTSxu4qBNJTbhcKwA29/iOCwthSkBrq5wD5nDS7Ch8cPbBgHbe/7ge8dj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alC1t0C4Te+Jv3eXL7gmGdYEBaYDbr9wVtnaH5ooAx/8APMooSW9j2nXVQ6tFVAvXZP63L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ndkrRJII4S7mR4vI9QaLgrkN6LzCBLLMJvrTKajEyzJyW8nqKtCxUqap14liAlgrbz7vJV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Eq3k/rmCyYcT23x6l7XfQw3zT/EJCwDYOzz4ipHWlaR3V8xxs0FccJudGB+Mo7EWqU+j/A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56gOFlvlvZEM4jtX0SvFlolvH7iqmAlBZlxz+4gWxwEVyXT+JR+Odxp8fzB6ZWXIZW+Mx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q+ZSdRstU8XzqIaAS+i1ybIucJp8ElxrJlsVD4OFjwbypwTg7iqwaJo6zkZVa0vmIb0U9c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UdL5myS3Oa81LdoCIdG5VwMULpPWZaApdNnTEC1C3nnX4l1ETNwJzjiYRQnFwYfeYCaoEo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EmAoxrqpgfNRj8Mpsro4DnxCqAKVDXmsRaqhtCz99yqQf81zMkILpz+5dEAHJjY/JNjcy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iroIWCrNIMyj2dslt2/iB7tFg+JaIgxbDZCTEu1KuKgg2jkfEsydCCFq5lUGbtUigoMn9x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gBdhrq8YgS6uwDxzHwvKVWHFeauMNEBawa0LyZfEDX0/6oww3cdQIe4YShg/REqJX7P8Au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tf+9xJhlK5fn3LSbdj7vx5l99gOa2XxGtya3mycVFKK27BzXcUy3UL2viV+Oza4ldQQtXF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oCxveCINLLsL1FptVULb2wxxFsFd/cTdVq4h1sSi6Hk7mIwwFYQxcBlWCRfqdKtx86rcYj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j2gbFa/co/Sxwe0/uY9K2kcd+swFyhwYuc4JVPeZkNTXcv+uLsDMwWPMxiE1gYHXUYCdoO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Uavh8wWwwhs7nETh7XGyKaFaU4bjUogWX64FBKqC3/UGsn7Vwgjc7cOyDGibwDdYiEtI2j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yVPJ+5azQHJumviU85qCECLEA5N39ES0m4XFRDuBu5rD7SyhexqA5SWUDnqHyrAF18epe8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Y9tSqxYfZBpU26PRmUJGWS44FQWECpJgc30ErktVDFDNGCdnzZdbxkUs3ClW6LepsgLcJA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8E1WKlQYFABhGsEbjD5W6lpBQN3WNfiOUqo5WubhQmmDR1fIQHDgs0Xj9McUaN7x8RoM0j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clzUFAdEqvXmn1/hrGfgR8MUfZczMjEEouBeHi/EACNoU8kRWk9/ybi4A6o3BYR8kaOA7c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QT0K8XQTQ04meUdLC1pl8xQ/6wwR2ThYa/qUFEbria2A0efURTJpzl+IvkDd/1BpR8Niws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fMc039RgKQC2AutyqAQhTKB6MPESa9KC0zaHDCvjXbScniYFKli5v4izCK+TM1jUdtwQqb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rbdj14jM0AAvyepjAxQ5ZbOf4uUBsQ2RzwQJAIXBXS3KQLcbI6dJ1OFpEw9sZSiehYAKNg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gQigGKr/cYyaCjLR4gGLgA83X9To/Dgy4AXZUAywIhj1FIQGco944iStaAsDx1Fd2+29R9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v6jQEKYCxSAC7SLoHvGyFQqWBmwr4i7wMORnbK+hwKcnnxExRqliBBMSUYCjz8SvDMB18e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BKZyh7zn1CpUNuizBy2rRVjOP1Gqsq6q9ZlS4C5ry8ykC5QwTt+JZm7acsNS6sBBs+oP2G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SYe4LSHGYyukD5cEIAIWcO5guwhbfmPZQYo0iGIqiqBSq8PmCp+TnMWmHiceGZNgpByQrN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NeR1KMuujf7l4FOQcJjP1MKtrqCTXEd31FNHYOH3CLAth+GYjylA+DWWc8o/4sa0uUtPMS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oZuoKKX2ZfURlALVgQrKYALOBmmfGZSwks2/lZbXqsGqv/EOH91ZfJhTWhheB2Q0jdYiB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E6hb4gZU8P6MDgwNzVcQ9kMgoQu/MOKuKd1qWV+mmgv4NwACciUa4ajcsyjFByX1AFbQsI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FBm/D38y5EF0uvaYMJ9xB6IQCRBQlW/Lx5gxgKFFpQ9/SaeSpg1p1uz/XmMbCVgwbawOIb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3eiJC+qiwt7reJRhl2pRx54laDsS/ncaVDw0nkmb7aloHi7hqNKBefKLCBJltQu3j67gzI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cylKLFuvrRf3Bc01KA8h+tx2QCLg04FbyXLSLkea77jUkcVpcWt76jouFtrdPPmUCmkW7O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Cv9kwwGvRe803B1RkuQ6b5mVXAIWfNMBs6j6Bi8f3Cq3MCD8fzNrUp6vlCZV50vqufPUes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AGEsY0fBEKy0BRi5hkt0cD15g1G28A98Mzy8V2W416iEZukRqjubZgZJScZ35jZt1w0v8+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IGjbCANBBqjnPlEu4UtMt0N5YWbYVMWUov2J8QGcmIZPGKlHS1oKvo6qJCAomrGynW/zMf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49iLTq2+4WMirsoLdbazKJTVVAA6kKUG7u/iEEPehTxTlL0yyva65+blNl8YWEKMSwtNmb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A1XMXsRNB2/mZjpUNN8wrqIkrT6JhUeJpPwpW9pZ6tmZDDhSReBQhXw3N4nEFf+KSIi2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EBVHZ/E5miQMFW+4oVa9Tf0zMEf8AOoIOZ0XfqF9Rkov7+ZqqKtJbSCtFdMvoliAmcBDFy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AemtlJ48QSlnABjzA0qVaN+H/AHHM051/n+oaA6UJXejJHQy7pC9UEH9XHJvjO4Do6ZhZh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W1mFG1CDwD1GZXSUGh2Iv8zACZOFeZ4lIArK2eYm66BVX8sSxq4DSerl8dWyd0ZhXaRmMb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5tY4lXT7laDChzfTUeUZNrNdAfyxWEbNT3czwCwVl/wC4MyRxCn28Q4CHAfY8xgBojPxCd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uBBiH/hBIExpfSS5k2zcZ8weVUBVfdcyoxnirr32RFphneD1zL/5wWUT3Fb9lO7rllCATL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rB6nKu0Yc4HzA92VTGR1Mbc3Kdtfj6g2NA0UHmFKcJIab53yQMU7WdvPmPlEo3JdFun3Ec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NxkyvVljmv+6j25q61SuFS4OWaFnnLF11BRI1dk4xkZSRdClA7pjheg6LH4mZAF41XNVcN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l1Xi0ryA68yqjsbjrMoaqomSxDl6TnOo1UxWwo8kbh0LIsIQ4eHZKiW/U5GNf95lFYIZQy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tk8xzNpBoN41oeYMF+XU8sBYsgTnsgVg1AYz/AHMrtkxLbA6IXFy1UAtcqvHcuJtW8Lqqz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75llvF0pT2fDmOlUZoLyvUbZg4Fu4AVvADFeIYsahUxZHSE0AOKg6YSxdL4RvDdsRQcBzG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8RSD1qS6u+IzCb18jENsMJuFm1R3AsKgWB4SDlk2D1XBWF2VXddkNk25Y4R/uNra7KA7WX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/bLGYdtC+sVn4jxgzdJFXLo4Xte5dsxg7+4KiBsYOPUdxgaJnymczY+igvLd8x8ugoweXj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ynaWbcWsK2BNsGkhpOjcM+NG2ivNkJvkyaZ4i0XgEXjgVg205Ege6xcreybrH87gMkOFd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xKbPxzDGGZUN+VHE0aOx2xq+DMIpxeNfKKlNy+/Urct67vvD9MSl1gyV7XmEGq0q293ref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L1jjn4lFAjBuOswNriuG8B3uXgXpgFDijfvuPaRw9WffMyNI7BbXDz9Q64PIc/cRYKWA2o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aG6Tj1BTth63M29lV6qM7LQt58HMoFFwfICBLLe9KQfPoLQ29RNhY1wdH+4aMK10DRNciJ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Gaqwe3xDyb1Ni1wTDGsB1LSvUpSoWymsct5dWOvExFVum7wXrWZV6SIqLW39vmPr2AwD0R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5E6t0r8VjNGCKAvSOZ0QKM6g0XmmiJa71iryQlgGLDlhaxdeIMaGJcyytLjLU1jrfzHAiy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/wiXAEaCrBt42zWOIaxo01V+ZioL6ba5o6P3G2qQJteIYK8knh6ijx/j8CItWMBLLYOARf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7DRmOrL5ZsgbK1QMmf6jbgNFt3oT1KLxSz9qj2UcrifVyl6mpPuNao4/7qNhknNiL9JZq0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laEYqNsli+CAZKi040Nc+5Q+Q51RovPxCBhQLQUdze0acIyKx1eJTeR1VZiLpFaFjFjA0A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MWwXGEzSphrbu3hoXmvPuUQEopd+eyFAWVQRBxnEAXYC20H69wBc3hb4SkoVWiA6suvsls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uVHzcFGQgX5dnqWjQqll8lzGoWs0cXNo+ZSw8lzqAyWeLCOlm5ijyrJMxgMaN3slp8K3fR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rxqaKgqdIFzJu1avjuKNJ4BnnPqPWzIHPlEqVPGrNlXEnNNlklON7jAsW6jQ1CwUNCM17h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qmFKOEf5RFATJ7PHiNybbuY/mWUUCQR3/AHFCoN/0PuMABKJkP6uXlUJRVFQiHIV9DfuAq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q5ngUW0VzacxuR1e6ba+YcLpAEf8Az8TTj7wHuxqALDDZZ5aiYQAAGy/2bhVJXOZPmXSk3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7C/XX9zFwJQFY6e5uFqAXln4epnybVpzAEto3SsvmIcThv4LxqF0ywMQW4ov4hIVdCqI/U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cqgtHFtbHkvqC02tDV7hw3O9XylFRK6aKKPzCOCtihUpxDyW5r+ZUtYLNK9vmOygNjvuWI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mKvcMQUq7+4AKiiEXgjv2HOA68+o702ZlTIY43KOFCNDxAqeVGwsiOO1i1eiB2BWQ7I/dg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SYIGzH+iCUAxupeVVJqju4donIK4D8QAlQ00Y97MA4Z6h6l2crpgbJRobi8BCkTZNDqco8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m8cUmjjLds1bml0mbx1G7U7MgN5+510aK6HuEh/JLXtZXxkv5PdeI/EoRj+Jd4uUteuiOK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bucgZL1DUogJs66iyD3kNHyup7FF4ryx0NFQ49wwc5XsPEeg0bFIypimyhOiVTS1yiamzS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9Dz5q5gDclsZ9R0eKZdrwHUtEDq02+uvUEGgMcTHzIGrC/iKJKS5teCJwXXnAOAhME2XA3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IWh1K01Up88/EqTkCpTf+pnhpNbbPEtmxrDruCGjxwE5iMHNZpu7gVYmWlWx9EKbp0gi0L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pwXGCIlp1z/MsbhjC2vcKbVtVRF3mgMY6H5gBqsUHA9RDhoqoFXTu38xtQIrk7viZiBiIY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f4l5BUXgfb5j0Kuo2VmvMzkhFOlFp5sbligPL8sR47rGehPiKFInCorWOIq0lvhcspR09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pZfCHXfxGGVBe/iVZQQ/SDMkQ7t4+INa27WwOVQIOHkxUMZ8QtzcolwLCfP8Aqdb82h1XU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R15jyTMY0/mYH1/goWfhQ2t8R3bvxK5rG77xG0C5TSTKl1VP8RSQeOzxd8EqpuQLF+YIq6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S3KOT1R9kKuAUY2vV9RcsomAPjuKAwCQUyvex8Q2dBi4ikAhKbCXmDas/DSMKfE6CoDyg8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c3xA64AQOSBF2KuzMo3aNZlRjy346it2A/MaP4ddQ6jo2uQ/EUEBaix1UAfmE0Mu72LtY1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KLbi3KmBtkrlIWV5P2/cEOjvKTu4NSCuGgzLAVg6Ny+vrSydX4jeqBluFxgjpBiXRn/vuJ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oEZYeWu3USHWnRiu48JroBvxNQucNylgCuhWN7+YLDNBOfEaoRkauUZkuarcHxLqK5rSlh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dwjbug8+XqYgLweOtxgFlid5/EFBcUE5cvY606R4lYoY4NAiYbNqNf91DtQWmjiVah0Yih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a58y2BGGgThrUuZFDlacnzCU4RB/IILaHYLr4gFLTO1vn5lF0YI8+fiFu7AN98sey20dg6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mIm4bHPEpbE1jT/M3fIS9YRjUV4LLcGPiWrOTAj+oriBRzk7fiFloDC6jHGAEHHcJmoJv5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F83BhoLDLEGteJMGB+yBLWxsEpikQ3S0xcJcjdn6xBKGXV8eSWOOCuD+HzAXhwav/AFBfD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MDAYW8+oEVpFKar9fuAijUPcGFT8R/EtGIuMcQIcLH+4VrS8R8YJoi6sgRFQ9wadGrzTKU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NflSmui3mKVeUr4JeBrlgeF4GY6jDQLmDebzFfY4yRrju8tZsc+pmJjnn6qXHpXgX54YsE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oFgscBHxHZJzoHxhi/UKX6CQ+CVLbF5MfuBxaHUo7ah7cZCV5D15lDdpYr2zXr6hpzwXed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Yn5JqsBZhdfuMS4Gkr1mMBadDW9ZSr+o8PRajR1qCLmiHTWiIPThsg2u+ozkrk/qIqBS2g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qpp6OIOCRcAN1vwmZXoVXPOZUHEtVRvTsh0OxgPNS6iisZHKtZjQ7im3dK48xYpbdfuJYq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6jEcFhzHZQqBzUayHFsLgpwSwlmVRmZMhqw5z1UBntS5j3BStyw5q+SVlstVacf38VL6lA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Fy5cRV4D19R+63k1/MRos4oMxAQhHFrj+sepu6C1rBy/Mabl5W9Hu4foAKAgD3DrOYJHTO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59QcEahjxrjeergyinEE2u9N1LBqlXWe8xsWhywN2vzVS21CmjzdwaABsGvBmEriflDAkF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piwLOoQgQHXmc4xolHtaVOCYry6zBtsACcHtxH/Avm6+ohBqG5wt4rm31qCmkbVpbflzA8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eDudUZK9/uGF8oBxzWa/U0mkxvmfjweAcUVV3ioHKJSJZ3kO/Mtq4AUm/c3bgA2v/AHMRd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gDSbCp8HEQKQydhPMbxEiIXuKw6HR87mvKLW46mIJzatfUIi7XZCzLmF4mLrnDyynW3O3N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WjcBcqecqkCuhvCuJa1QwBx6hTYc6fMKVuS6IIMSg18W6z6nKRrWde4BxRUu00yi23whXs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ugvDc2gw0YXsjnmbqB43/ANUKIZwHz3qAqryJsAFZy63iD1DCtLWW+9kNPG02B1qYJvUo1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9R18U8/iasMYWj2lxbGDrAdtXNC/QC/LbxL4FMkwP3CxzFUU/0jhhijQ8VzmKgZR7lOo6S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yYVj+RJcLLTaNqFsLZ14jCAE0GvNcLLl0NKC/mVRC2LB+T+YUajQvkMCxDCyq3pubzXgNe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NWmf4ZWXdMUtrWIIkBotruA5uwF07p/iAFEtQtY9S0zMzpqUfLwFXvxKjX2TS+hdTBk41O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ZroXvcsAb7uEenRGKLBNo+G7IZh3pL2ttpwMdAwRbpeoL2vF8JwoeWBmo5bKXH4ZTGlq2R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HLpX6qEjxk7HW2OPzKBOtegPUB+qwx4fUqLy2eOvMIvqqu7lLilmDfzLmuyYscHVy41Vj/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EeyGBkdW/uIWgKjYfsmUBadVcHqDVXv4IkQ+vQXEBWyDVi85/MYW7o4myn13HcTAFLFiM3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vFKzd56mVnnKqFBDVgoqoMBlbcFHjziXC0WbbenqWtHkaYibHxKs0XDEWKUC0Af3EFAUEm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eSsVfqCwJfBGL4cBUZytZMk0nTCLDEYDRQyIsZyXcQhOAX+XmLWe+Z4g7AjS4u4dsBR/pK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1EQ3uSyvj+4qLtSng8Tt2KLI7a3UYFlSVrfykblhvDd37rmCylFoiOzNU4OV6lacE7X4EQ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L8BDfSvO/My6sTAMIvbcUV/KIVK0a2POjDMTQ885xznqIFTLFKVPUC3GrCA3yblDhAmSjj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4tWYA7qCgYOU38Rd4WtpdtfzAt093vV4IEplhOXs5ibiTZaOgrjmVZQHIl/Bf5lwhKWxk0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WOnFatjssEDlU1ryw9dfltO41b3myhLAN/sj7hAFYRRwiCspii1jfPxEBYctHySOqS4fFs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/6oqHFwWX3/xGkpEuuBAaBjZl+/MbY7gR9Fx5IY8PFX+WCICyxyEmQYqazguDo8yovEp4W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6npeUt/lERRSybS/EpFbI64A9X/3Z36gojezwRwgZN1a4F1qI1KGOLDGecwTFdpQXpCIHs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jNwJhNuTdv5jAb2ap+fMCgYZ1njvUpVYZb/L7h2oC2UXyniEuIcMYLjpauZNWyasDNHvUJ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V/uLZ9kOP6he+Q6Yiiz2UnzEAwRSa/U1ms4j+mHlpqzetiThNpRN8GWoxkcED8FwwEAUZE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v/UiwXnTS+bI8GqUK+R+odn2clvsuWCM2xfjcP3ljcuzw9Q3MCZUqZMdxwPKZXuI8LifuW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eVa/1HxKD4XOHqw+IhZcZFcxLW3kpr+Y5FWOX8QeQrCO/cUAGKpc/uAALVa7PdQaMSYrry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J3iIahSqO/UziwYNnBmzOWMrghgnc6uYju0vwfGOY+wmLYj3w+Y2tnuW9hB0sAUQBfzDUM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q/MXMD0zwDDwRVTE94zMBIDZ57YogHjkP6jJB3LPsl681nD7+4l0GQq2Bq+ejddEdoaN38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NndRwgZGyZ5zGVPI1y+zmLVMKrrNQeigF3j+EtpJwrMdfTHh9lMDDiB5P06j7iLKNtcC8x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qoUt4gt748QELupK+LnIDA1gcj3CbwCsBunzmFnY08OqX4lwKGOMugl4gtVo5d+nUxYuTW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Gk1WjlwM1f3NHochSzauSOjRKUwIZPmowvXBgzxCdOosHm3Nh/Mtu04AtQPn/AFHPelRzn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vFyMQmFPAOf8Atw09xFTR8XNODbAV43FjBA4q6E7PUt7NG1wzh/iVQMdWDxnxCJOXBT5D5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wVKGbRUnmUAtLwkxx+Zhi26rPYRsKFXrx8+JQBap0MRYo27UvpUIvNNVngJYEkXyf9iI8B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6tv5VcMVoTPTxBE5K1YJ1UEgcgwWshWzEFcBZ5d+onpEFkyrqH0CLEqeeuCBQ4AvbAB8oM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y9SrmU5lgiyv21K8gc7PCJtqc7koVAdLwVqNYKyQqru/8iECLYGIi3EBKirEd6DH+nxHtH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DBsHO+z6/MCqntwuIFgp6EJxxEWRXnqPMSolLYU5moD+FRQs0aHMB0RkUX8Qb2sNgnmOgM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cLLG9q1M/QuwJlklzNnXGINLYAEunqUGfAoUfMeNHKhneD3LdiVcV4hMBoJ4Xz/EtBHQfD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BllEykMV7xVxs5b56jwhLDg8wmDGS45hqJsRb7f8AswXDQseCdwFKWKZce9EtMPBFrKFI8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JGNAD4IrWynya3fuXbUAlR2OC3nOvmKxMFaW3VeuYWMjZB27AAOK5qOaiC31/URBgrwF3/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6lZSXCgH56jZwsDjwTPPbckV3XUphyTtXxABBzX+5il8WpIurxXzB+hsvwQSqpQ7fL5gdo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RBSnJf0l2KWW5h664vxK0qUsmtGYs1fJCPUpXgLKWhj6m/hupVY11OF4NZZmnSZUy5f8Au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L4iz4hsW8MINdqLsgq9ZQaTGUhaO2KoGMPUKga/imnqazWOp+HKBAJRdxzODYliLFDSraC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dyzWXqglQrPLE/gjqH4OUhtZS5wXcbkeg/wDSLuVG0vDCdAOInNqQzrq7JrC0JR5TMJlKq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1LoRbxkw1Es4F6XEskLY5ESlRcXghuQrLLgGrMqywLiqcjn8RLbchbQMzBq6l+QhNGiFaJ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aZfcpId41E6fcxWA5OC8hRKSzBdSPqUSi41n1N/qwWbvLjiFGbwOYK0iMctTFEADnqbMsM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fJTKcbrhNu4Y3CrBZ7hIkF4UrUvkJpTg0EcwGy5epn62ITtcYC7SkhVuEQkBG26bv/UbNz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ZYxhCiR4WSHJgrlOJkNDVc/EcC7y2wyyqrBMhCow4BukFPGYxhQ/MNJuBARqrIexW20Fw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hR4qDawBUbteKIiquicPGIPg6DbvzzGqoGDpJQWXaw69StOGYoN+VzOYRWgOEY1260s8GP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3xGCWywaeS/mGhzVKfmO3+gEvxBjG2exdB8biUFKLml5/1LLHVywy1NRd9uRyzPfBaxcrq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AJ3DCO+mGJCoU/EAlaCmyeYcgsqwYeIAI+x0pqyOFwJW2JsspM6zj1CKXPSXYvEpubyCxj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Q0+fcQZ9KyL6lsRFgWajJsMDrtUBvTZs35IjbaiyK7SGNQOVVACE0vyEe6huuMxyeOKFOS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vyOoAAKmuseYtIctFdhM6eVKtaYywR8pkJYGUlnTOrhFwtVFo5fS8kFwLH+CHB5iYJjdsT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/p/V8RCAH7MO2xgrL0QCCrK/rb93KmsEXqEzCSjqbs4ckuZW5hqwl3jhNteSNIETw3f5RY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vZF0SinEfQQESaKU4eucRTlDAYGIriUhVB4gKuKw0Qa03pzFIQtLQ6APUvRiGqFA1AyKyn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T0G9vqIK+JcuoGtjEC8e5ZsA6pUD+MMpJ2bd6M/MWduKigYtSK0CxVbYrr9Nwm/tRRPaDq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eNwmEQcTF5cQ49c4C8w+YaJx7jECPu3oHLu+YlZJysqwXJVq8G4Vsx57L3w9zSWg3cauHO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NwjeUbbcN/wAQHIClL8L1EAOchoA6P5lJzYOQvj3UJ4Vkby8fEOSY7poYXQJzUfV7+Icf0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wIABSbbdWSn5HQHnfU9WG/wAGG6XhL/JMEfjx/M4+82TBfJP6nO3y/wAoRsh2rlHNQOB9l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qqnmkqfSggxPEV/2m/wClWF/FzLACsr9mJhxdY5SogzoOKZRXuVkRkT/tJj9YprHUf1Q3G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Q8SlypgH6FMGfXEP1uJj4k/apwW8g/i4TU+8/tj5t9Fi+qJ7+DFH5Y60l5Z/VRGWtAv8A3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Be6IkWDbKC6HeG5TECzhsH5bjkZ5DKnqNCFXwF58QFXjyRdkbXs+ZVKiK3R8RFFErNXS1F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gJRKgBXNXziGQdFKF8H4uXZuCvDkMY+Y9x2gEbZR+CD/xQU+sfiKkjtl48wrZ5is+QuHNW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NgwM+1RgoRi92N7jKYDQfGpUum3/jmFqDLU18R2L9UuoVhil4s1FJarF6dVx5K4AXKOb7e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bYOi4hDtmW0Jaq6F5HqLQHQuGWNpasZ1XDEBYhfyeZk9GifIckznbJh9MQXAZwInHMBKtu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MHIxbiLa7WC4e4oUU5LdbPEYNANAJTivM06G4BWTplS7WusPqWrtFM08+pVYU1DtsrzFgk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sQbEP+6gCtTKt3/qjjgAjkQvWgx5tp7eoV70bSzKH7icZVJr2DqOVaKFAPGsynGwB10PUQ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9n4g27TVjHsYo4ItseOz1GoAqGROMQ2lbBQMzPWA2yGb+oALOgXUzJcLCrXV7iWwZOC4q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VFTH1MZFcU/qAWin2rURLysUl0ZiRvJjiBJvdxcNAC1ik6XFL2UEGvAhYL4WFSlYoe6alS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7rGYqGNG9g7lJZoiqh1XkxCcfkjf+oOCtNcxTsyNxPriOjs21P53uBY067BnJDvhrTZh37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n+qg2AH/XOREbDbXc1AsLoLbt7gnq2cQeIAbRvH7goLQvcLlKsrBliQcM5fTACosNyg5il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jVp3CEp8TRSGZNaIiMAPoNiuiGZ3j2ONDmBC2fwDyECchbFMKcisFK68sugELTZ+7uJITY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FR0qBiFlcKy3/AFOCm1Lb6uIgaFRXph4T1KNwqmW8qll0YiwtvYV8Zu2LbY8I+nWIkqHb6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rCwKZ/h4lpY2thao34ltdbMsIeOKe+YoaT6HjWoJKrZL24y8F+Yq13aY8ExmuJo9DO9nrj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FA63KhbNUWzghDYlN20V10kRXwqHDx/MbZJ8tff8AEAK18HefEF0AKA7W8rz8ygcsX3blF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8kY70pZ3lprYW5Hj7GK7WhDPctVQZoW4aQC0N3zf7IQFnF+p5eE36RC67UvtjqbyHeZTjP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FqYkA01/qWLQWjQZ/qGMXuv8AEz7fOyJvJ6ogwXnCEXJW8Ql8CqPzHEVW8b+Kjc9/9YSbi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Xxb9oJaHsGLoT2RFud+5jvXDFB1j4VTB+5pAFWbt7hVVQCAT4jUQTVm8kxHo/xcLiL65lm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HlO7D6i38wRFfRfY2x7GrxaD9x1AHe8fie4gAftYcrNlLSd0QEhdApSB5iVik4GyIllNyx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uFVOOJ9vB2PUVrcC8FReZV6m5aDjfuviVnLVWB7IThuGfB5mKQARqS3pkiGpaOY93+5jw9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NPYabLHnMC3YkVekvfmZwCAVHy4i5QgL/AGNwjb0gr/Up/Yh1KVVcOJby3Rs/niHxsQTHD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rDd9MJEmBkG/xMNE00V7hepapY9jLeNJUY1+pUxArn4gBdTkNI97iaABTMHlbqJtRz4MBX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wQtYUD1zTGcsKsrXroZ40AVepkUIYHNfMcS8jT1UQXKNjT1M7CSCr/iYZjjQZyjNf6MYXy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N5aE5PMHQPYL0uyD+R10ub8LhqNo3bLj3LZIK2h9Tntiiu4PfO46qAIxgUd4qJSBiy1eo4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8Qt0V2XJ7f7hwLti0XuCK4irRXmPi2lwNrj1X7lGzVLSs/wAxaWLR+cYg87UOU9dnETAXX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OArrAH+4UYhoRv55iFB7cWi3+IMuFmxoc1xiVG1QTEFjsCXqELTVvMMpZGaWVuwbtPyJar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uVFAKFI+bgNFGQZT4gUFFLAPdxkplOAuMYqJuURukFrH5j2mrLxG6i1hTiYYBpUIfDgbZ0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sJKXfCPEtZUNqq+ZROzcKuIFAUo/ioFkOHDawAGVdKp4fqZpCqcLxNxlPLiVa6iPpyfTKc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mAoJclqsdS5tFN3LzFQ1XTw+c9QWClKZPBcGQD7WX1BMQNlpT31zElQSxr65gE4pEUhJFg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F1onwiKsVDEXpOSF2EyucdQQZuDDIigSYRhsb5DQ+IEUcFmYygsFenmoclihAqwq4C+ij5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C/wC5kbM0KoDG6m5BTPDxiPbgmeQTuESnOGPAR2m3W1DEBYJgq2t/UNjMlK2eXsv9wgMUI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VFW7NL0/MSGt5SPiiW/XcABGKGrmdXDEuZXAeIr9LjXhLRGJi0J1/uPyVoQMZ3KVA7tvGe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L6IKuBSNfEpxa6pCAsgt12lJV9RFEcvI5zHVQvkKfUxxc7oVsD5gIvaDjDk47Iu9LmU68x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qjflAyk9MVS2T2YlDWPwltZQzZDioqlVvCREDLDCogAQJ5qa/7zKah6EHKeiVpl1wZAu8R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RYs9edTMuHEJbiOnBBxaLTSAKj4tlHRfiGpAO1wAo7UigIMMIXtQHHEpLUP8ATz/UclDbL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23vvMaAnC1+4s8pmITQ1Vi6L0TCv+Gv8Aj8eXFToOfcOL/Nuh9dQtE5AYZUFGA3gZQWGEb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u1ILHhmLJVA4vHniMaqDCDBVesRPQlKflLSUEiw+NRQxn9S3JbhfMSpvAhcwRY8nU2phfD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JCu+4R/cPF1EtTuX92AGnyceyCYhd5sThlwpot0NN80w4j4pVBovRhgcM4ix5e5eZWaqw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41iZltrKP1xANdFjGvUYDKIbV5uFA0rKhVsrWiBKZl0ZAKuClRPcTgyBDNswo2yih0voTh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wmWoZTw+MQBwrGMekDAS/EYi7sCjKPEFwjGTxGOLnjH/CBCMekiOwHr/yJdU1dSYyPfh0p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3K1Zsq8QX6DReeYac6LmxWXkmU0wWCO5AvgfMVlEuBr/aWaW6bIMUlaX5R7xWEXeUe4zV5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XZzKdruZ5giphdPx5lDm27AjXO8Wj8JqVkS4Xlq8R0QQHBGdyzmb4liDQXyOIYKdxWT8kG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UVF2KTOEgzbiL/wDJQhLsNb0vEAAyKIVR4eY5xPgH5lpv9nbmJFE3tlKzU4viL9cTH4hAg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6i3eFBiT5W9Ii1sATDgAfeIDYw8RQlBVVFHm4I5lQ9EAz2pS2vdwaaxoV/tGSzPSCTjo1k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L8CVzzMYr4+IBx7GcvKxi6cLbPUFcdDXlKMFZLOnzKSE0XZvj8xSCdTXuuU/MssA62JykQ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xCdRTSlMVFICIpyBgA0vRoh3EZcI6B+YrA+VC3zM41FAEUrhlMKl9BOZlMwbBxTn1zM+t9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ek125Dq+Y8R8CKP8AaCSoJlIBgmcjB2SndzF+mFVPHqWF+VbOZvvy+RgCENGuGJAnPUWYZ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hAZARC3hXnzFK3GEWN2HBEmxjbmvKv9QBaLLIzyDEMSgdQ2HNVKypFAro4LhNNgUYmOXd4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ou1ahVauH1BcuUuUPVh/EBbjNKROTuHGL0yr8QkXe1zMaTCC29mog/tUbp2OZYmIFfH4eI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T3xcqcZHgH7qahNjYmdEMxAOSI93ENhNrGe+f9whdUDkfemDb0hSj8SkWmr0XrdxacuRSA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4t5+YdMHyOalYEDKAusfLFmDFHuII2wj5tKY4r3ABBfaYPi2JjQBWFHVi95QSbtyYhwTeL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QHJPVxYG8w3Ntw5NJ/wATbxPc1VWOMxSv5IZkAwb+9DSh0O36xE4a+P8AOCKP+BiKhTmUc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auauN6p0O+XrxcFLhQG0S35VxDoq0yICsqOXzHDmZHUf1xO7O2iVB7Y2Kyt5lg7S0UJ1HP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FJrjD1Q4mUp0Whr1EKzAAf95l8rBgul9dx4hDwryeYhWtPB15jWX73+oYQafUJ1xh5rbMz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EMobEAl6w/uAkW6GY9hEziECjsUX1KMCshPQ+YLeSwgDs2PiNOWpjDy8jOfiJVEKcaXuzr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tJXLWpaSA2BgrmJgpNgqLMdQ8MMVo6WWKkJC2ryy86alSbRt48epgyKqNIgoccseozqRoB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dxu++TlmZSQF1wU5jSFGBFvIuVJ8lLK1dUbUYwAEvq7gpZkyIUkY6tGXfUHreUNurlO86X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KZbDFxT0Vrp6QU6S3BuWUVulCnUsHByoP0YstbnGGvMRRbrCyG8ikc3ebXsHECou5D2jz4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8dQrBQsdeYKK8Cs28MN0IXZQ/7g2BQFWLO+pzBOjg9f67g7tnVt4pJS0XFToeKl2KcMbT1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Crti/PEfoF6RzwkvDqAWbN9kQ2aLrfm5UxNkBOx5gIaFO2ePBAb7ALL4HmXIpaTTxowUIP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kGbvdFm/cdGOqsPi44cgaJfQEeBvVgepyrCy0XzAXVrixb2V+ovAcWVeoiHg2wHuC4XLDj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glQrDxUGJmjS/wSrs3NFtwlpN3aTOQEaKL5vmVEERQBfqZ+Uarb+7iUFKwsqpXecW3KEVx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FdiWvGvmXqBWgJV07ZkYLHtEwHosEHJwpnbi/Ii9sbRgRRdDiEG+RXsncwALoU5OGAKUWs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LSMXpFnwfKX2zdcAeo1xLmcM2S/Wess7DqCZGDDQtzNwUtpx7l0Ycnym6BCjIdMPcdqsYD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sCR+M3SX+0X5NUm/AcmpdYlAOaN/iI01u0D0xDaRVbHknnqMgpNVkfOYcSPCg5eJWsNLE5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GwX3KhYvcpr9sshaqys7xr/2U7EYGnxlXzUpiH8vaIrECFcwahViYC5bKxS5Z5Ri8xQqfQ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DB5OvUcRy0AL7ah6zVSAmL8ufmPTrTgW8epi/3NFdxt8eLXJgdS0KmCgHziCIrsAAcbiek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a/wDYzwqZiXwFwxA4Co+9iLoDAdDMzBcpG3zLkPF5R91Fku00U9dIgDsiavpMlO3WqMKW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QDB91fzK+L5tV9VLKUDHZla5Q9n+o48gwLogvAcVqNU5lFLu6OJVwBhLiIjhtLxMHdtxx3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NioNtiXR0oP8ACxIEus4lUq6wSQQSy2nqMWIWhRfzg87lHFtFVnmv+zAKwMgcJrTGQr4Xj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sWVnBLDcShUsSq4/4l5d5G0Olz8xVR8ELUdpvEQW5FtsofUYoQMLLNsSUYPra+GLL0M3/A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DEuxn9JYdAnGjz6gramWixcwbaN18QAwXnQPiKQWKYa6qKRuBcJ7i4qN2U7gV4q4RveKg8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PiPTh2c+mDA/BM1CVdw2Tc9zTmDNgBnW1fv8ABLKpgo+ASLbQIbDanmriuZQsD5Z33Agq3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runs+WEmxoitVFvWoiF+1YquxxU0CXqVcDN6Z8cTXEeI/DEc4DNI31EsG+YNmHhwy82sDZ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BOcNJzX8xWE18MtD53Ak+GzlYNTAJXLHXsgwrZsWr6iiUNmPDUy+HWbzLgAKpqYYqsJkeY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xEJrxvPqKt0lU28PuG7I/MsyiL33QzTp9Tf5jk3C6NG6WEzAVAMY75mU0LbfuAsSVYvsmp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mErEaQbVyjGmo1d3Y3XzcfkJpge85lG5JQyeXUeoIDyl5b5iCSNSlD2p16lgMryo+YRRAo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Xps5DjPMt8ir/APVc7wVx15vq5arMA/JlFO1tf2S9cEDoOWfzqoE3+JfMGws9lOpsmKZA6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sV1QamYOBgJ0T/wBmfaHrCXdK2MDMAx0Az5rZHpwaVp6YqDjlKx1XUuWxVjB5ZpMKFb+e/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17miKlimO48Eg2c3guY4TpULCly26OPUOUzbLJrETUPEGB2s89xsgN9qosW8R1jobVBS1R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p5mZYZZAu6ikZREMe7i+h5ugw2UrOVdzAstXcDKwu3ZhL/MBEd27X/wCx6u+Vc+Ieqg1iF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QtWlD4zFNWrStC2r7mHwGKBDG3aD/AHM5kGwoHqGADWy2MBSxpaq7iteozVeJdMoFoXIO+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3BK1y7lyJ0yllyxJBGGEkKSUYaXKmBben51F0FWjK0/zAWy1ywdUi+dOWo4GHIENzLTpl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FZZV6ZSiZki5c+4K22C67/TKkLP1Dcw8MNt1YLVkfB8RhU4WDPtgq7KHA5FYwQKyG4bQFD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WxQt435hCCcBR7rUuS2rYUv6mgHDSo6uDaVFJq08Qz5hZYjpOTKsbLQ0Db44IyWHJnnDnU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KzKumvNS0EeQt+YAC5wUfUZdGrrnlqNLMVBdIF+iac0t4+CQ2YcsdVEYm8xlg4mx+r4jnw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VSl31KzVWXm+7lyJC6Me1lQUGjZtzDQNDI5y1CSYlJn7JhfTdYirkSUiUvO+Y7hUlazFQG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WRZkT+Ii5AjT/AIxG8SVtWIXCsvCitV+4wEWO6nUGWY0YzI5igvlXjOtTMZXPReV4haoec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w4hMXMGNhZkqGf8dM1+v8HDPw4FQ1bouGeMuw5P8Ari24h1SwbB3p278RvDhsNhfP3ELTh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scl9TMQdHAC/7hKrlYGcRCucscqIAIBZbqOSqxU4PMHx9zbWPUVqlC1cfCVDTlwhUaDd3B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RfErlbwYOQxOYooyDb+oLDTFb/wBECCg4Ff4jqyryoNdwVtAAgwd0cS8wIrcXRFKhWBxl3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i77lhQbOVmx6YYEoW66YD6axXHRLBKW5YPEzhoYG4qLWDTzBtThYv5nGnT17jVBF1szMEr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W0OxUqbVZt/cJBF/B5jIuAVceIYuCLHIwV1e2yjuM1vy+SOhKCUcQ1a0prlAFYpRca4jvA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1CstJMtSGRY8c8xgtsOz4gYabUGOmojxpFyk9cSj4ikzT8wCM1ClDqOkZAXv3BLzb2QfLh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TulEot/EK6AUKuxhrlpt2PEEcFValiAQtXA+Yb1Q2irklPymNl8rj1AQAUtX9y+SLC+nqH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UMNjaig7xxFTmgGRcAZZsdx8Q1MHGpdrxFGSnkeJUiVgPXmDFEprh5mJUmd6DuImwxl7eY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Ukzuu6lv7hcK5At+3B5I5VpCGD+IdTQlXcJVr6RuUGpKstbCU+FtBpdvn6lEMoIOP7uKBg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6ZbwrqouMm9S8iUZkVsRpKPMlM4vt8X/EBgbpe5ekp0hgcPiC3WtAW9eYEtsgyvxATxlC/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glzw6z7qWWqp8S3KTCjcuONFOn/2MAIGxhO7YiQRbK78S5sCBk7/klZmGbW34gy1c40vkn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v8xuQXDtcDu/YTMJkmlBz+4xcz6o6xOg/m4YASxhJmEyoCCCOMx0Mo/8AOoCXZjY7tNPGp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dSpQ4hFOqgAiw7AcxQ1O0cPIkUgjFhHrfzKmruXAPGuoBqxWsWEW7jUJv5iaVrTBAvv3DF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xndUORB3k88RoQoTKDS8zDUKRc+Wq/Mz1kWcz4ik3cYFdoOI0apRcX63+JRcCjL7a66jW7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USbdGfzc1SMuL9fiNyNYrL8NQMpoJpUND2Foeucx10AteYyiAr7v6m0Uo0jX4hTWVLYOPH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T9EovLuGXi3ohIFTQdx2Agptz8VLSZZnAzaERbILhp+cWQc0AWrHuNNdPUh43Z5iylrKvG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q0uvCkc7g3kpgHyMFafzHFG1vG/zqKYJPIPnMRy9g7G+Caqouqc3NKVxi2E2qMG7+omwQA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gB/N/zEaajiPkgnYcCW+TxCk7N9efcs5XZQMOa6gAATtkRVFmzVVUj4mhMs5PPhlj9yltS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8MqSO4XEX1w0VeTx5gQmBhK9UupaExWd480xNIpsYY03FYhcuGkrpYkQZjAt1FF7DcPfP4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RgWiuykUeb9w0tiUNh7ZVkpAukQwbn2eYX4rKPWU5mGBY4r8DEc8R5jpyLBw/HmDbL8Tr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jRwcf+RdVGFLUNHu1x3LEqGFE+Ycs2qFzKBqQ0+oKVoqqqHPJG2R4DkQp1k/Mf93BM3CW0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1+mCJd553nzKzgNAbfLCCaDQmKfPiZwMBxjKKzIDUCQRoqeeIhf7uPeZfC0NbodwGo9NuF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9s+Y9QYsM/wCkrbJFuU6maQbFe4JaFzh2S9xToVsggQUNq4RgvhPPmBXCrRFctWockfW4z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jqytpUfEE2MlLyblzW5JQMIFIKtuwcRFplTl/9lhCwU2O67IIpR5CHk4g5XRl7xu+tsQ8h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h8A3ZauDUCC0FSqhpN5wLqUNcEOTxMI0VtBYkWREg1v1H9AwFU+39whPB4T3/AHAZCoa/q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1uJ4Arg+JcBOldHTUM6zq9F78k1zClHyPMPymtRFE2OMno5nxmDeno6lRrcjmmc/2WHDV+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Bf1MF1ysPcoa5UsW8MMIopHBhfw0/EbhGXHANXX8wWCfdfmD4VXljIlh+4RB4bx9QYyOkr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09+5nJQcOVS1GwNSxby7GNzVe4jALI+kZLwBW5iTE1oRsU8faUlDYr78yiKh2n+oVIGXGb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QPcspTILbHca4J81KeNQKDyblLQWzZQdVqa6SDo5zAXhlVmn3B0SGAuv3KLF2nIn7iMoWF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hsX0gxZbHH1F08bX9v9QJDTbWDpoiy0PENgJm2SE6S5ZuFA0g7uo9n8DT2PDNZgtSv+HzG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EogxOLwpyeIYDsa0eYcoHUOlay9zctwjfrzKA7F35gq4pZAMIAuNd19wCGjTnpoiBYMDge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APlogjZObBPgfzE+GofyzYehjpL8NQgp/ECt2y+ohCRGDcIOVM1bsfJ+o16zQ4zmZKDWbe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n2R4+cOCs01x8RZSjxk/fEpWeZGvlFrg4OB6MrR6jTKC3dRmlEPAMTNnWC+CHwGw/T7lxp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1BwQ0G/uogLXAD7XslIHOQTAXk4RKUdjNve4ejZKCXwy2WRm5kfLEwZ1rsSncggL/AEiW6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BXIxpQ1ydy8RSh9SsV+Y+pn4cXqv9eIb8E2Y/McISpcWGpyZyK6+fiEYrUopVwadO1Eaq7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h41xBkq1heB8IdiaKXABYry5u7lDcWPzFZObfiHWaUx0bl2T8GJIKgtKX/wAhi8CWt1ndQ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sYyHi1ziEoBwHr3KVctVAo+ZWUggeR/MEIw6MizTXUFqyBEFPkjBIo643tlp0e+jxfMxaA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gaUAKzwxZoFq1Ute1Xk4fBlX/ALUKe7qpoA7pyZE9MpTjrUC4c6PUFtLSSlw1z1C6pURY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JM4POqYVKRXSPy5s8XBSgiEBzug5mM4sQU9up1Hiqly9I3IWYs25zuEbN8tWuSL0fZRUvX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18+I4NvzfMIgWrs0nTKztFrPEbpdsofuJyFOKOIM7ZKcXGo77DCIfTJVBW8Y5zMI5k6Dtr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NepV3efCdRKcvC+9Ma0DBZhlQAh7L8ShAKVcIWDwThPM3UCy89VctHuCKD0QyDGwwzSS2g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p4z/OZXgLqaPxzAjIsVy9SrdSreChwwCdCPzMStdosKtoHiUxNZHV3jJLgbRdnmnYzG4Ep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WGRbnUd54OHXccMBsrOQI1heNrr/qiJRtme0jJboK5Ihwv/luAQjgYSJW+uGWLt5tiKyj2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KC1tfia7tKc+mBCtcCD8alFBi5lcIQurZYd+IghROBVX1LqQKNH4hhij1ETAFCjb7JfAa1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M/RfiGujTACqywvwLRHAFK+NAXg9QuICerfiZAqsP9zAggGvUceVynKJn3M3Qo8VG6itsj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yMZFu0L+YJMEYVeZVcypfzCWI2GS6uACrTDePMv0nC1c1lghmkKuXwFyvUIw2fL9Q0o3Q+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CKgc2WhOHPDnEVKLaglBBJlWS1hd9xWRyusZjAGzgZ6lvKi+hhxC2uE6qHtVq3C8QEy5g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EozQTcI++4MBDIa0fgiY7oaICzUbtNcWygrqZLVchcrDZKNS/OI1zyVRMeCLEBcWBfthDe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s8sZg4ljaolaGlhWUxNRh4gMi/RKCIfOoGpSNDmGM1a95yfVxa+4VZP6mKpz2y/CGEyfMF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IwXKcMzQvyW1LZWCqu0cMo1zwevUQQiQ3FGxMrMHghHC53S+1jaO1xz/UaA0AlpaRBbEYh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DxKnaODA2RJlTJpD5AK3KcPJSsRVpqOzGI6zarf8AyC1g5vnNNRSjI4BVeYUKtemUkuCmr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9RFpAhawGgm+BLwapgP8AEw0KmKxzxMoUwWvFQ4oGIlwWqs8cQVYwzk8HkimDKA35WoBLq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4n48QjvQC1NL/AN1MPkFoGiWXvYthqoS2GgFvv4jWSxXtr+4hCxabRApxk+S3GTxjU3To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ujqZyLlHRxKMypF5aa7hsLcLHh8wqqJGkYIudXK7hEbWhSuyMIkwCzGePqIoyR1eHwb+5Y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hhpkdLoD8QWbNEeRZVKRLqj0MVOgpbBtfMDLneNqVXxmKIkrAxfuCpRW5ctxmhd9nlINlK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md6ILsatq73iXLaqucfcomwhZ4goQAbprmKNdJWNsBKB2cQTs4OGQz+Yn7qSr+4QLhR1M6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EM8y61kpbF8yiNF7RRRE08pDUEiwrcauDIzXnMfGlcFuZU5So7XziWi+0yYLr1Kswyw28k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f1DQFyFBZfHiANbLS5ZTJKBLXs8RSca0unzevUt0dEYB/qCWRttZEQa9n+pnCsVkfmE6lQ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lcK2/DBFR6r+ZaBtgtiKU4BurzDAP05IqoD2XGI4YN2kzfrqwYcCXZxqKDi5epmjDFHEE1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ZwXKlwTjuNUqnQ81dSmNNI/5TKuiyHZ5IRcGg5XAM+Kt5jVAmV34e4hKEcsDf6hRQAFrAq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Dy0C/dwPAFsrUEbFbLmaOV1UuMsLInPiApw8gtx2ijQuGNubtqAFmS9yluxibWZdTNuEXE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K9yqqLVQouILQMI0whNmSH3HMVYw0sAM45iynno34iOGFj6VKQp5KgstnHL6gVVZK/wBCU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8ETxIbA2X3pLn6twTxxXqVJDWzK+eCKXYdA5g7vdKkoE15AmuDnNQmiA5o66zB4xwEA+HE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ph4Y0IKq/xPMKaCTSuk4lfcsRXjJb1Lhvy1Lc6BYJbDORevmWATUtX4JdlXtRWlXEXxMyL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QWpW68xYHLAS2l8Se6sPuNXEKqX2sIN0W21/EphVaA/iXoK8qCLIqBlZd8OLbiIN3fFyfl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HZHhioUZaUvwhVlesoFil188xiwLhVQC02ec3GaGufMESwGS4PFVL1Ajof88RyDfA8spJ2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NVp9Qy1uC7INkzjYSFheZW48MXS+pleBhNwEw0o7Ov3czEG3AIlLQ2QkDFhlBh8wydpTIy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06gi1FZGP/ZqjSwLs5gsBkKH8wFLBnGnsYTEVnAZ9S0s8tEQQAJlKNL/EtOVwWPDuKgrV9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6H7hAyvYeISa7a+oeEzI7I6n4cAcAX1dS6EtU5PEUk0SylRtKwWKy9wlsBwVhgkiqFSndE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PH/MuuKErh/olOgF3XA7TX1AmxtyUnVY8VMIgGTY9VNBLNYe2MVUNewDt3DBVzYz5OYQN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WpC2DNKQFYFVobHeog3ZoaeS/1LM0M6GfHUPxKCpdrvp/iIAVbIG3XcsRjMa0Dw9zMwLyl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K7MTO6uwyUeZbkeVbM9fUAdWNlSjtY0rsBvfzCoNoTp+Zcgvt6pyMdBgDZF1emeDAkYjSJ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5ahbHLUcVWzuYJA20P0dzTZ2enpCiuh73UcL6M7Y1VNYL36hAIJE8uKqBq64Xd+QlSFHdZ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KpQz4nNKdNPaShJNrJPUyUARa3KAbpIAbGjSBxREjArlKef1BRYheJGwtHCqO+YI/aoKwt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tB8TTgFC4TFbts+YFbyLtZEIDZYyH9R5G14l/Erdsu2HwxWSp0lStdorZnLC0fUUxWT7gm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U2cUxXWdxFYnFEpQEqrgDFoLzLnvHmt3AO6QpLpUwbYW1NdJAVFDvwVOCKnnrH8xGTyViH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75jLoM/sXjJLQsLbbHbUI1WS29jzZGg0vnDMQVETmpViURR1rolgfFVinaDmswFQl9ELK6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rk6fEAXYZIdVtggWFYSG2CJu/MsEAeYEQBUvV9sJcKuCcHlAZAVVmrLclbjEKqGijy9wlh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xTAPj47YP9Zf64PiVrLyty27D6jkKzyuaDfI2uz5l6lD1t9zYKkLMJuGMS+5jZt8zQHwC4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Ct45K/BnbJwF8Zv8AUQ1rVr+I/EoVj1H4jxC8q4GFvMHMocVcqCwVFsQz4IAoKtjcoMA5X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HtW/xDeq9YT8/1M8C8WX8FE1FXBq/FxpZZtz3HyiVm5jy13MoipGjaJi36TurBfkM5cIxX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DQW8VbB1o1bV3KEXe3iOixAwXDCy6wg/cSwjryliAAxY09o78yi1StNSgVVqdbKWWoA6L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NlmS6hoqJy3qYeDVR5POJWBvV5L/iUkU2EN9sV2IpSHb+YbimX7DlmIpKsrziY4WIFIXl2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7rc9B3zp7T9QE4tVd1UrRoVapez+EQQNK2xXp7gNt23d4iWcBnT8s2+OAx+YkAscK8cVyx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MWGigozIadXKoGF5SvgaTWG5i0MWYfcahdGRkv+5pQzuO4TiX9KQYzXH+JZ+HLLVCF3CqA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hi1KF2Kw/ERBFIH7QQBYztQZ3CHIw4sgCAa0Z4zCLNmpVM0keglJZlDuuYgmfBSvrZMqDe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JogwtN051BNGVAMsI9Rd6qQVb3XnMAgktAGb09sVFxW2xu+JpmoMCjC0lpn2GWnB17lFro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uNJssPxljxVjZa4BmNW3aKFW7xu/MC2x25dev1KqfKcX1Ez6FRtpbhuQ4FYh585gAjgt6q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45Iy9bccCv+3CbMBRmPdy3Klkm3jySrXU/wDD1LBG9rnGCAhZXm8wAJ8QP7lJjulUn4hwA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sdK34zK/FbgcH8xgggabpnMMprbkZeM6ZsGYWyxLlX8tge0oJ/Vv3zKmwnzqLMNDMWYejU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+5jrZGhr4hUVgayt7a4iRemOVHqV6XI15Cpp+poXrED7JcGwjsGFEN+pwoEsUgjteTR8up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dy4gRVnbqFZG2Ff3GN0WGt/EZYbzaWRoPYSy2IOMOpTRgOsyxCZjcWrXzUFkg4TMHU5B8M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beod6rSodojQ5B5mQBe1fIbiAi5A/f/2ZargDOW7mN3ghilA0rbfzAGzA7+f7gWw+hyvlh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YXW6pXtEgDwLB9ofEswqxIkq40AeSHBEGbzccrrMIJVuJguFKjSEruHXCGVc1gi0xDQaxe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+SG6EKQ9+JWCiAVHz1BSu4ArN7YAC3m8KAnU82uYPEAatCoCAt9Qk9QVGgjoi9Hhz8xsWc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wwD8yMJkn4SZiXTR4l7oxt/eIBonlB+sa8LtbYwCbOOYuSrIgX4gQU3qJ6TOBb9RblqVW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/qVAda4YhtSjipfMtyHa3Fz1L22moJsYgUT4EpjDyOoheSkh+oRj275ftjpSxnPwEV0FF0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WjA9cFYfmKNuToTFRIoUxh9sJnTav6c7xUF1+zVDIatVJ5ggEpeXcchGy7qATyetwCGW6G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2+aidRizgJWtm1slpKQFyZZRJR2BUbIGyzvzKCUWNsOnseZaDBpLolUDgBW0RxQXgdkJRl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l/BCs9VEQClZs25uIGk2I3/cMgBMAQNFh8IpLbrVn9RAlfwPmMB6ahFl3USjwzk18x122q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oVC+HfqGfFrGGYXQXg34lLKZ+oQ1r5TW40QLNzFhOE0jPwZWSIQK03iKhNlUxk2S02TgdM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kKkTYZiUGVj0Dh/uBpEFWfiyE0VwnC5PM19uVRvHplPfYNd+nu5zULdGRMS7sCKPB57iV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Y1Bhih8BEhCgNLA8VzGixilrH/KjGk1DprjHmBMPUdRiFyGEttSo2Hl0jEajEcIJWS+ho8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QrruWpozqcmR93ccVOStHqG5UsrjOaZe1TS+fBH0q5axmOaKK9YuUmq4UYw01wI1HIhApD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W5M6jA4umYxKtAuitwNM029MtLJtBLwTBKBQiud9xQHkV5/iUZLgWxGmt9moh2hF8DDUaZ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Dr+Mqv1KQ1LWTz3NLgqzcJAqxs5iChVqp7JaGFtvv1DCiFKVnOZXHKptZFSNmLqiXFwGC8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55/vzAsaFJuVAdNdRTmC6olAwee1wm2hrZzUCFHFhm4gqW4olyIsP9YFa5gt3EEWl7OYDz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F79SgIna2R1ffEClhbBiwZpfo9TBYtVVtGI+DAvmEjS4ZmG1BJlOWBQ7WS8oHncUGUo8gg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gAZNFQUkbjaR7hxU/MCVkCOXo0QqhdmfMYtA7qsRlKTBd1/qHR2XUSigp3CXy2HniUodlt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5qVHZWBaiBixHFt8HqXBDnbzFXQOCl+JDzmmltRaEHrSd2QPIJO/MWsjmo6Iwc3LvCbVQT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VufBMLS6d/KP1FiKBxWawCXPtYEru224i2uDg+JbuztzH13gwORuG7SvUFTFsDm8yrnFS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TFuVEQym5NpgwDsVfjiZOqqNU24l1DRpQilkZ5QBE23K9hDAoMRbiOm4jzuA/dL58dC+Ax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5c/iDmwwv21x+IdYFadPolMp3lS3MywvxMsdAS2L8dSm99Dl8xqBVWLvHdzCBbe6Mryg2j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jIFab7+Yt+wguNNRcgssG08kbVzxEu/z6l5Em6GKg0R05KefmJRTgmteYpwOaFK/mvzDpR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Mq5ByUpiv1ZVPxG3AmHKI24V0+H5hghptj4YFUcLpBRLkVODDPtmFyUYzXxxFRWHDVTWow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PcwUAJbCYS1iA7umWnC6mSmty1EB4FzFaAUyWq4+jpQzR03N0pp6gCJUC4v11VTMOuJW/u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+I8on7QFtCxeRE1REsp35iBuHTa8seYhW00GHwcwwLCUVK28dwwRGmd1iooO1xFiOo69cV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ECQbAQiygDWQ9EsNYGB2TIw14kC1UDdDb7gsUAcG0jbkgUGqWue5X6Ayh/CCLmOMr+n3Du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b/wCyRBAHVeVY9SkLAMfnL4qOVDpVJd8zCGg94OZf4tCYK8/bKUymwO3P7hbANi6PmJRUo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hE1/zMoJpaar3EisW1tap7u4UCNhDRVP6jAxoDmzWsRBByPXiVuFUjtw/qIIg0BviE2qNA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eYIrDkL/uUAK2HdVs7xEbuo1CndQmZGC0+JheCr7P9RQQG8AzsOO8xawAGDdczrhM2X+pW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8QAHro3EhC3QhG1clrccQq71OEqp0FXB4og6sELqXbvvMfTNN2cMHU3Hw/uVYRd9y8K87H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nSYjLXYyyR3uzqWONol43KA70F9k8gtWtIUqu8KGu/XzARVbOzipl7LrkfE17TSC88zV0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GMjnx1AK1nKkD5OpUZLDGUEuELCsfcqLZwFw9JMzVSg5jOCDl0+pceeyEU0MLFsJHd9MpJ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VPmF7NBdYeLlzlopV9kXqhY3uFQ6FjX7lQYC22W3iYSVzloVWiUanUTY6IFo+Ln5li77CX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MITGHzDoJ8w2+TnFXNPUsM4NzXQY3jKZe4KDlepRVNmle6upctcEqBl03iWKSWM75WAKns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e0gRxHrutdy3Vwqp4AdfBc8oYYHmIAniiv3LgI9f4RIpdrt/cq/3BQmWHozjLRODXxHVFG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+oI4F4It35drfQiKjNU3ADaUcaSzhAVInxUFKhNaoIqzhzLNlnCcwARHqCyjzKUQ0oxy6+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jzF1E2roHeZTLcFhesf3DAf0T6C38w9DjCf5NxOCex+iCgEvCrgi+KL/C4jQ4WjGYlsuXU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IAXhxOA1AEN5MQizIAFQebKizULBWN5jPoAJGANLepexJgjOmg+jcrXqkAwyUiXBPF+y4y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1OZlulIhYW5VwnuUnbKyxZvzKADq+UcfJFRtmxetUUal7nGdTtQ3VQEXiLo9uZS1SsIwpB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WXMMynxGfGo5qfNiPvwwyArYJg9Qt2NMmR9oiNs5MZ6hWxWY164gpUMLbPURL6LdjnTWfU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lYNfUaiSclQT63DG2CBdu/J1Ly0y9Nh8zFgdEG/EozVVsL+NQCUrEode7hZseMvzAR2KQn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Y0jphKkRR8vca8YMlbp1MZCIpen18Ql6jULD58ysZoq+sFTmQUR4jPx5U02jbRvuWcUBo4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qmApyNX8Tbo5MpX4itNCpmgqARZq0DXWIFhSKDUyWY48RaqAoGvvsgAmwauzj/vU5ZOnJ1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ng+Ild2BCWfBf3O6Yw00D/SU6lBko5HWP1C0OtgBAeLYNDN7F68Ezteya0/qBgBTQK49y4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zFUy9qxbIvkl672U+3KSBZFqiq7MVTZaLaSrMXjq2O+cYmvP6gidXsDl/ZPHoBp6zBBDV5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pWHVsDj7K8PlgxqrtTToHEubGtjZ4c6hDweAfzCVr0KpDVwSW3inpe4jbQc2+LIqaBwrei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3V8SjM+Hca30vLX/VFcSMqvX5gIWbHQfUAaLAVfeYZcTsFCeyMwyyo+orqWg4ZwQ7R7GjP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DQX8YI2ilJzR+uIf5RDqOSrCcbwLz4PEaK5biN5Q1+I2xoqbPPgihfBWnGX7jgJWbreDzA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YBqIPG+oe3vJeXn+I5aZAOXhhwXDIXT31N1dDKjhP6jUehlNwpJZtVpHyRGoJhVNE/uFC7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D2zACzKHfmu5wAhXEvgc9wYPZiMuJXID7gkBYy/wx6mbPKE9uFl7juEKdiYxFcmJmEho+W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RVn2SBazI4xkikKLYvC9yyFy6EridJEC5xDAFhBVmpawHELZ4rz+SH3PrPcBlYzdQDd7mu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1Xb0ePLFXF5kezQg0sPVX2SU5CNFrlYSjgMZ8wS2YqvpCubIR0V0WrKyl91NnFQLg5aC4B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HmFbhOCgQgADTglTG8qSlBXoaRyusWrhQ9wb0RoyCF7Qccb4NzCZdZgJThRgL6mGUcxSBb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XuPlUNZyktBYcy7ublmUYCrZNwTTe4ShQHyYY3qmtIlHAPnMY58EVTOlX8QdsX0uF19RNG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tW4m3EIN3K3dkKfxAV0Xa6j2MofsgqztY2j6u2+WML4QYIuWoZacrCRqVzAdPcxq4TVnfu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u4aStgsefqAnHZl58Qtpjeo14hEAF1kuPdwOyIzwBV2MrZl5h/tZtVR8MckLcxUIE4olSV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QnY+IWqlsGDKChar4fMAOxbNRHrJeFJ6gI22UznuMDrJljU0/Ygy0hDoWVKw2wunqXGUc+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yiE3Vo6h9dHQFG4IngMX8RZLyVgb9y4I7whkBrjzEMmMTnBFB2R4jF9ccRUyyHmIYGyuk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jxUCWO4quYN4NzeaxAlmQoOk2xwtUHGInVS9fFt/ggzoLpx/SJtImhA1LwuTdAz2TIJdoq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nddRgJGlcu69zAgm8izj3cPQCVbnBKmG2WnXH1KdmmPfcoLjQphXEUn4AdJ1HQqr2eEQOF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CaaLK2zCphx8eY4qzbsTv8ajGQGMmg7nYp2XT7jWTTZ2rmDPAhgl6lRQV7I7xzGiiFqpTq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p33LchgHAxWwdC8LC6VHBk8SiQ40B5qIZuqDPAYEnQSuHqOy0uq4CAcIF7qA1MgGW+oKIq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rFjF9M2yIqlae33EtEuOVkabAAW2rU3hW6CB/UV0CoKyo2La0l7MBl3+IMGdFkxmKCi3lp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LplwE0DqVchHaPeeIpiWgGyvcsi6M4P5jlRZTpOoVrRWTcBwFQhQ8eoYtvEYO4Wk5vDv+m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wlBPgEopVA4d+pRA1Yn6lCh43iKhv2EZoo7n8jRZNxZmBjZ64hzZl3Rr4VLKZilDMOpSyN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gmMzB7YzTKokHA38w21Ci/UJece4WkVaSZGaXUNgw2Ta4CSzS+s0H/VOqX5hgKov4gECUv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rSHIR+Iq0Xp0PcZiqWJRMX3VmRtxRVt5/g+IWtQ4igRSZvqCAL0igoeNI+8fwgkgIF15tu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ZkQTYK/EViz2g/mZilZb8mGXNRyCgdofuCnVVAPjUUyiY9xFgFeKlVG3Q2zzZ9TIorxmK0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ZTZDTizzcvDfQ0LnDL0mzlbvW8EEoRd9Zchd1LTSrUOT1Frs4pD8xSAud3mAupAbz8QzGl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JFcMGUHOzqCUK2xAgIxAzXmCMQfYxBdEDRfcOGtobs9XqPQGbxW+YOu8j+H3M5QQPUxY4A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rIDMoGHsyq8uvzOZnppPncItF8stWoNdnJFTMIIKVhz4fxKqZuYN6qruFUpNrFcPW9ToOB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Jb7Og+ZxFh6q41qE3w0OX6fOIDxETOfZiKBhtYOT8SkytaWg9RK9WEW/LcEQZAKX5iiSg0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djBNHIoUnoZqgCqoVfsgdKDdLmMVPL9oKou19rdYldjOB0r4lFAtgX4eups4a0w+HpmAR1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3VoceiUxDGaIY6XnMrhEqqpfEyGtgUsbx8RkJVrs+5k559kSx4Uos/uWOZ45VetQ7K8HT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l4n4MWkZK1Vg5jCIULy/7MXgAuhVxbbsqYr3CiylIN+oAjZNo/wBMCBVmQF88+IGWC5Bom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lVUW+D5lEC1Zh0/8AYTKMLpVuaiLqFalhB6UIFLAlXXEqoQwVWThB6/MOiBoKwe1gQDWz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mHT6gsHLsWV56l4Cpiu+fEE3KyOFgMAw2DWFuWTQdtBXP1F4RxjRR04fpDvGULi/F98wFE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VcAeTE3AhS3n0y0n0rB0Od6zBIW8+GeptHUBvx4mCB6csPPP1MEDiRkImlIN8mCJWw59vq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uD1DLlp9s1feYzTChFfT/ABKuF1my7H8kfgGxHjuoyEx1ZpORWBLxFDwxkWe4lYdgdK4Rg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isMzuQp/4DFKBpbr4xDLyRzVTwpibuViRr7MLr2ggV7zAPJsHZ8QTgM1iU/iYfhdJqXKNw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9Cs+mKEwdVL8y/BL45+JUsBdIzjzPlhCWoZXQ1XxLLlfd8/UswFvN/V3BYlatEephCR4V6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nv1K0swgOQcDXMNKbumAJjS18RZiLt4IKg2wPD5jw+OSS4RQk4RxEAI6tfwx16WB9kHUOT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o2ffDOZwAnpeSUYMzWQ/CSw2XLv8AG5VZEsjiLY33RLwFTRiZGFl5E9UHgfLHWmuhVYElb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yr8U6+8Ed9PbD8H8ytB8U4fyx8y5EtfWoLblD9Bn8zj5Qx1nCtNQMTAnOBPsIvb7RWWmU2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ppR4hRC24S1jQ2VyvX/spdrrIK+biUoMG9zuFy1VKIFOkxB3WFS88uq5lwJXFvcHogKLZz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26iCmHWv0StfqRn+VjXmVNX4Tcbeqaa9rG4MVq68stJha7PAryuOGlgow8U4i5hOwjBbxL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qri5s2pCRcC7ZqYkisUr7eI1jgLBe0iuG2/uItgBG5cR5Yq11B1scuDxWr+YvrzkUPxn8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7tUE1lGfDr8ypVHMp6CUOiaKz8w0OOhy+YnWFhKgsTJUzLY07KiULRYmKJHyw/wB/ExXhv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6Q1gDoJQOHiCxX9P7lRFGdAv+osZZAsPvEXBZmCj2m77hN8KJwx58R9It4PJ4McR81xZIu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jamXllNtOQJEtAaGGVNAbs4lSDpdE93LC2mdl/wBzjGjr/cAcxttAWQXBQrzuJLk82mMEB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4HyLB/qIZUrQQ8R6hr2sHZRuFxAymj9BKoAhqkGAjDR5rxCWw0Bp+IIuq44JQIlaVlhTW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hssUIJ58wFHsBuMM1bt78XHqWEhhgaFsFQ4THzcwg5pHUX0wcwCWnNxS7SYAWGr3MQLWrF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zIKA0RADZFfR7jQQWALvrmvcITVyl2z15YANSJwH3zLpqKUpHxDiV9mx0XFUcmndytD1w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NO4Ss6y6sK/MAOIttd64j0IjKJz5YqLzYGLeDfMElMZDoDtjeOgA11ll2CU0nvUtVTjtpK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6a6ZZySljKsNEJbzBQDVizHiK01gb0e4KjeRaz/uZQRUscMPMGjL2qbM4cSolbD/eoCM7D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0m7bJxXHeO4VpTgj8xLXCAQyHEpLWGQ16OSJUTu4r7iBCmhMfcsFgZXn64lVIrCDH9kNdA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qIOT+IJAzdBAQTyCu4sooykAw4Bbi8fEtOKhdlcymTVphh33Ct0Yo2/EvFmw2mVS+tdyqb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lMUPGJWZVgaC4YX2Rh5IyBjuAxF8Z1MkFDuYzQ0gZjLEOhSTUhNAZPJ/qbqGNDXV4gElN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zCrnsZ+UBCqwP8Mo2VcmPpHYANWpPiNbLHIxSF7UU8+JmZBkJkm5sxGi8FwSNFoDbqonIo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oAFgkrKBtYYmtJpbBgVNMNID5SPEWtnJ7Dhh0IABYN4R4hXIVpBxziMQErOGNRDntX2hyQ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O4oRYMbs/ljoeDN78Rp2wlXA3mBLH7FXMuEYyAMQcPy8+rjYLPAYCHdjmfCUlEPHkGVjPY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BLRsn5hkDYAIxS+VWHYAqJlKzH0XO2Nm0xdLHuV+uAAync2QSbN+IrQDTlYeWMAsIth3MJ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DTBs1XzmIUT5EnRVgGXeJjjXkn7MwOp5Q+iIbVXtjq1l1LnWsq5EslbTWc8kMfKu7uXyzC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N6HkDNUBaG7ZqIHk0mnywiAdV39wlk9GOqi4eCkzFTJB58fuJBkdkvomhGBN5DRSc6g7TC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i9kVUx8YlMiQWtxmB9W3w0x4LFCdFCPuXOyb9/wCEMbF14ZYEwkFQXea7lXqen/nYxAdqO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S9wrHcIjs6qmTEHIA5VzlDMYGAcsALCjTbkiMgx1eH9QRUR7T4iq6lbaXcTgdEDXklkyNa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DHUthAVZp9cwj3Ly31LplPKW+Ip3QBZ/EUKbjSh6meEdXpg8oQmy4hUs9ZX3MMCu7imBHa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LWGPUYyHD8R8wl0NL6mCg2Yjc0pecrG4BqFiUINDt2V5I6hRwZ34QCNtgMV3MGRDZ3EOM4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ihV/4AmkdT8OLbBRoc7iqfZWx8xUQMtY9RA9Nd3fTUPLlFk3KXsWp+0AxArzepUAKWUc+o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iFxQKYezEIunScbl0tA9nKmFc1FDA3Y8pNloKdgMD6Y9USZbQaY2CRAXZ4lpITZvKV+mA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28nAFY9Rc2zY4PmO6hXAzb1EzRrZwxSrg1a1XUYEPgXKKILUsco8VBo2Je4c/xUrGqU6+R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LAhxZS1+zuEA1hpoPE7IeO2+upcMSFKzOvzuG+M2V+sSrr62ny1EGKy7GD10SwmmoKBJVQ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LbomckK0J5lRqykMrYPDSSi6jwrwJkI/YkWMncC0XRwr1BXbIDhg/R4WvuORMzGwoAtXcG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Iuox6PqJqG/KM+Etm7OWoRWkovmiICrkrUKmpLv8AqVGSltQ8tcF4qUlaNlf4ymkQA55IP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oRQCJ4DxzK4RoyD6lkKAwu4Syej/EYglmb0JB4tWO6uBlOW2KQAkJ4hIRaU0+YwC752wep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/5HQaLaOfcuGVhftuEFoVqnCxZRH8MuK2juDHQWnxDAoL3GJz+yTwnuwfCYOrg/ucwDhHF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Mqhk3mX1KtRrL1glmM4D5tmLhcLr4K5mTXy0B/bL0oS7q37YRCMCuoi/0SAFqwkxFcg/F5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mBmFeKnTj/cKJvFm9jf3LS44cbliTYvunRFEJFMFVnHvmazNu+CFQAtAqxweOcsaUErOVX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VduY+S7S1ZAGuFZ1fi4nkec74eIrce1ceiIqvOagDotY37R3Lvf8Ahdk5ZVYHPV7l1eyq9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7l8lqx6R4e5i9qvPnxFlGCq/3ROECLA+IKYQ5HA8HmO0WAk3dU6iZsex0eOrmLEKBu2H9x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X9wc8CMh8Yth2r+oHSsrrhK4OiM3bziIVJSi74h5VXvPC1MmExKoUAv6f1DTS2x8QplHxW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viGsK3Z7h4wSLug19wdgy8mp80THwZbj6IMBA4NRlKYC2w+JcBf27BsqGxycAoDq+5bisx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KAaCidMFZTSLst4/EcA8QKK/9nG1mjEQXvZrHBMiwHSsjyq8GGNOELdqfUDbago/OYtACl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AzdOfcBUUFNKL/iVkDRXIPiGfIRizqoWQAPKjKDYzANHu5rMktswkVyA5U/UFicjoD13Bj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twGrml3X3LHMteR7rUWksKGnzmFg2cUs9w10+o9TdThSmH9A55fLMdFhYgLRzcU8YsRcR/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SnLOJZbSxeEiS2w0csLHwvV8EXFVmVZ3+v7gZTZxl04YFRzck5H1EBqhYPLwxXAmTHj34Y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ruUcWTa1c2eY+Rm4Y8S48KUowykooANDtdT5l7KCHbd/hEldA1zqwJdoxrg8r4m6aEEplc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pXZn/AImeSAIlY/uWNsKEW/yQkpaF9znnVKF4L8wXwKAxmB70zSqKmq6A00D37jfXWSxDm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lZWolVp/6l5tli1L7jcIWBW3xBDD2sLUdpwkBmk1Q2uUOpdU2FeS8JEAWEBQ/MaFtaLGWE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zCZC+B1Hc4Y4DNCGyyw9wK1ArNDcos/BN/UMj2A0ONPuNW0cDi45jRwVT9SjDTChKYN1va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HWfMcLRlGJbwrt4Shotkx3sY5GWaBaaLC+41TWUGL9yto2K2D/EOot2Za9TOS8DD4lYJTk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/2kcA3iuQ8MDcAYaq/iG8y2XD4ua4fHCUuWLU6JaniLyL7IIyWSKVBIVaF5llk1SNsoE2G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B25D/ALgcaKjeqej+ZgbQY8xgUSuuJWiC3zUYmFrdRQKni4hYD6jxIdpTcLa8Zl4wby6fL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/gfzLImcoAA7YcRPlr+CLgVcI/jMNVW1tbmVopo0HoiKGtXmWEVnhjzt1MIW0qoHeKC2ZG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d4KuNyWXkxMYg4eiCm0f9SAAIt6MTOTCoax6qB5aeABzR/MWoaOnEl4m+8gzFS8traCGfh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Mz2xAMFCA9MGMiMjTLi1/gKqU5BcvMN5jDY0V+4FqMu2fMoVXhBu5UmCVjmYpS2ck4C+IH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7wRzHJW1o79xAqLjZPvzAfYy1cj31FAJwiA+YXtdw7CkpqZLleRuqTUAajMxFWAxwP9ypS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mVIg1e4LtvUcXpyGd81HvkBNeZXXNZfEQDnCLC8H7ihFHgBF0YU0ygm4ZYMz3LP1nXmUjC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qUXjZcBvsiLAt3DhVihVH+YY0MrWsJxq1E8MPl5hpsAgF8ZxLYCS55jVvE096CsKNKfUzR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BbkWUroFIM3AWm01iItC3kkEqw8MxGJ20QrqGVuIoE2Gt45W18LiWWGrRR7jUQeQbL8XFR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YUxadExI4MrKiNh98Iy3TaN0fzFU5ENIfUxrLJFq+XqPDgByOiv3KzlyN37XcpVjIDn0Ez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uOYAAfaFma6rVeLl9kqCum+P8B6jxFxFXoiFEaascsf7lQ+Ntvy+YQWdJk8wE0tFWcXn3C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yyPC+hD0ghYMevvUOh2FisK9dYlUCjqPDDgnAqwL3UZd1IwVqx6qCTUSrKDi5dlyyK8X6Y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8eYrUssbmbtx9xzqhQlg5yB1nfcVJLs2HgR/8jKaKi9L8kyoINEf0/qIghatwvoYuWL33f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TXjEHQQPIDBV+Zgh5a7v2SjkamUc2cxJBDQAIuvuaWQDVOoDdLH/W4rDOQKfE+zEAdFGu3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O8JRe0KW6LlEvjO8VcGXwyl2wSppnmUtiKGq++oAM8GaeohGJTOamkwIyC8S2A27WsAsw5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26dSfNsrZBNJOAXGzZejg8QrPOOoISQ4Aojl4DAEeosyuB9wcspiyo3akeIKzKbvkm1gC8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9VfVSph83mYLYtaPUMYK4a/EFHtm5hU3yNPwymB22bJTgXeIkppvICmJVm9sQnViwCHUzT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wwFXOUThwv2S11BwqVgpYS6YFawuEEBDMeI5+Y1kVbZLz675lfkVPmGeI8HMuijikYoL0x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gS10lBDXZ8/xQoY41R0CV3DhIgEaqBhbdFRpU4UtR+U0Zem44CgOTiJkhV+1WNqGwof5nl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Mb4h5AIX5ZjzOb7al/eRi6hFsC1R1HoK6U3jXuPswUfbkriWl1bwQv/yLpLATVw/4TnHUY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NVenmCgAm0NQJlF8A0LBu4jJax9xaXnWPcN5huKulyz5mZsrQEtOIABuAOsXasMEp71jNE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x1cFbW5gtWPCJWItPwHGoGV8TTDWgtlGJVTead+4/9RpEOhVKFPgmABsiw1QgJF3aMuQNl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VY/lh01YgMIJoRXS70oghogcPcc2qb9wwm7ikqsyhND0xCQK0bZenZG2i/AxY3BYsG4jA3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/AMRt3C9PWpgnqFkPXuXz7azd6gF1iMhWM+OZRyUwXwTZGAsrqOAumG7WTlqpULFjjupRA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lJznEuzkZxKyiHXbOgRuzmKjL8rE6YBKoiNsBwXWIiH8OX5lcCxi37lgwS0BKimglugEXQ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FGVMn3DYboMN5HxFrwLY5+EyaVXCrjEtTLqiAwY5qYUoW5hEpc7j6ssGgXDZvpioafbpKs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LxrSMVunCT1MTO1jgzEqvSBz4mIvaGx7qNcYZMMd+4LThYv8AiJXBV9adQgQGQ8/PiUfWK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IxpD23+Y1a4NVQ4YgCxoCudxFIBuslHlJSygaKuiMcrFjKl2QPhtz+JVHAP4LU8XuaVhVm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Ob3/qMWA2HTfP4lxRAysN0wUWSuIBcXIvJG2q8CxzAQxPFXHSVoJMKtEJRuqh/wBiILPtD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Hg4YBry59swRBeaWu4HMQ7i3BBauKYgDeiwqNdrsjSxQbsmR4gZwIVuAwp5vnCYhSE37Sx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5jkA0USnJLpuOTCRIBeGbh3FdX2dTmBOdviYlQvBC86XmokbVYPEuYGtn+JWw3qzqDCp4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iM62tMRowZsb8Q7hfaJdwCqMyCY7iDGrhsbRVxbI33CYlJl3KPv8AbzZMdCCYLBddxxAUy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wTIg51DboFiMZlTNIMAOtccxVVkVyXySrOKUtPcyNeB3KpCqyeefyRFGbBZWVBVDhIgVlZ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uElNhOYXsisbgt3DfqZq8YiHFxxxMmGWpTzFMiVcGvyQq+9Qe7sLonHxLbFVF8K2TdgeAl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yTzqX9OYWJrzEgDnecQFipLl1F6VCtNd+4aQrdkgFuzVAHzKIPlYywfADItxqWRoo3EptP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IMdSzntx+IctxrUFsHfuW21CJViWlJ6RnxDIVCuDcbwG5D25X1bLAVBVMERjV9NcQqGw73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BSgTAYj2o6fl11LSwaRE+4zUeDdfDklqxA7GVxTHTFc/cEIVqlfqpSAbADdTBMWNP7jlRe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GxZf26MG8Hj9Y4Z8D6Pp0xKcf4p3GvfSfDEBOkMFX6ahUWHolrbYoW2AavIwX68PUJJX2b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1zMrTiIgJA4LicKqZrTzKgSUtCtHm8sKAorUXAuYjL0yvB/MwMUQkhW7au1BzAy8rUNVLl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7A/5iRkpomVRqoajjGXvXcqmNhviF01bYtRFoYzztiHFJ147j01AWXSJglwRthC+el4jqI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C09HiBKAMt4h7ZYP6itXTdIUKp06X+o6rlZX+vZUtt6iin0hVO97NtVj+YNaOkDF/xCcyW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zSn8wwURouF0E85lVZfjERYrsBHsS7pqL1ryosl6ZcBqxC8QBdEsr6YicG9Cg+e4JxPFmu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b7L9RKxUxTqUdjbsxCapDAqNX+8RKNwSgbLz68RGA9UmoOIR4qg4854nsdCPl9RWK1GEfU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zZLe3sDXVOv8AcsJ6jWj2jmFKwAX8q4lbwAO6lM7io3xALDugbQ8MMXBTVHdDc4Q20u4sc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MCSurRi2+PqMS1WFoYIEBTBcmriHNQ9gcCorW6DQ/1RGDevYHiYNgAbHbTqDAErZrwS64o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egF3LCqcXy9xHkODdOmG2WKRgPJ3H6zAoWfkgQvgRBB4Gc1/1TgxdZNwBJzTbWI78ZNYzK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RyA6cqmUtDloK+4cW+SH8RcAqgmL93FSZdSgjsKmrft1D7kCj86jo37KYJi0r8RNKDpl8K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8zDXRKUe2adCPLjUVx+jad+oKRXydkQiuKgGn64ZYJhDsGhuYCQBXnpioktjHzE99NNY+I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xmO5StG/aLm4GR3MZu+xE6mQLXNm4KMhpqYg41Cax5ERPBsTT3AiVcK8QmSHiFrNxuvUKI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QEIrkAn8rFtu3WD1epji6rdExHBFFBoRvIQtLvDmBaqqlMeFWvzEE9AW2xMJuKSA0KUH4l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CW5Aq848dTK+kqpRXXiJvnHMsF7DMnRKVW1gE6o3HkRr8RSyLzLMXgDpGDDiUIBtpvxBZg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aJcHD9Roua1nXuW5qqmLXslW5rqWPwqCz+fuFS0rjl6iTCqYOA4uLeZDdwvBIh5Tr4jLXp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2DSkuourP4RKxkDQeaNxXQ9BUuuAA5xGQT0/2lIcPoQ+MdI3KBNF1ZCLLwYcVGwXiWJeDz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cYUb9NRovfKe1r4hB7zoPtZjVITDbY+CDnfgUY4uDF5X9wIABwFShPtDW74IgoTAIXE0Sn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fqHBJpy24Y24VQMPIezqD42ohHDcCTqRFq+7VC1As2B+FmXADKsnxqMBBTsPEWmHgs/MCp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zHaBlim7I3ycNH9xZB86XFUVpZw+5QRgvWY5kjL/cENZW7WG1Z4wwKW1bGLJmJyYNMGlar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e32cMxmdXm+7iqkNYLhQEtmlQyzIof+uOFinkfqJHAKcC+qiCycgaxeC4coxbVr0sCbqk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HBX7vMM/TatdXFqcWixExgYX5gLFfueeLLQL0Q8QgNhdQcykHZb7+ILY6OBBYWxdi4Wzdu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43s1cZrCllnVyyO5EVTsfiopFawBXk8xKmCyu5o4hQvyEquSh4NQQmfirzfEBvobk6Tkjl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A3r0mmNjhXAPzGu4a5CLfUmgW9sVGggKuy9wC5KD4RkrmVhUAHgKL4uGR4A3zTGJxcJyb0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I331URimAGFLIxbtSjof7iaICC4bLz5jCosRp1YyiDIC3yHPqUzOKBnlfmBwBgce+oVC8a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rwkzg4XQMbQwWrRJcubbfV/8AkcwI4UiUV7SyHWFbRavtnCGh7miglgckTGSl0XiYNiJbF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w3EClq0nMajXvZ/Uyw77jgNrNR676FIAPSd58wdDCDaDym425RvzLlVuBLdf5QBTLRAXmk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Xcf1NKoiEgC6dJKMAXl+oAQadXuHuIsKy/wBlI9iBMLcMeUlAVO0uMaiXiElgO0ogOCyOH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I2kMk8k/ncJSXiquMUxKwiXEGa11cGDLEcTCVuuDGzD0LmgTvFLlXtWxzcIywnPuEmExkP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YCIqwINr+D7mCiyu+IBy2ykisrtmLYBuVX8ARIAKGVQ0TUDi+WVZLWoW13G5Ho5Y0GlB+Y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44xhlTNC1mFjJRS6xDgGmJAq+7MRej36xUtAOBLjr9tjp8sSkX78kqXMr6lVkGgWhzACu5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UuIKW9xR6jRFFcvVH3DuvSorxA2prHOpbIC3jl7iJ3SDvgQai4bP+JgFYYVxzBZmzeyqo9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PMRUsNy1Ihk9eYcrV4jdIzUpxI7VTdnEDfzFMBaC3R5gtf2NEiFYCJcUhrzCoyG6rF7lKM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JwwQCNhZ+ZlNWLFJLdbxRh+YyU+CEPW45SskgykKWZFEOgNoKoS53vTHwAvqz/wA8zcoMO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l53CvNA3SJ0yuQtmxeoIDXeMaIXvA1UfQBQVFCGt0OcdyoIQpa2RVDTkDWIri26hm31MBQ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W2je9lxqmjkOF8QCXarnOCIKuD1EPgYa4e4QVeuFlsAa3zLj4OzJxUrSKwyZygQGH+mXk0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ilwjGRpfKs28TBhndsJNhQJYCXpVWPcQDlNCalQAVRwMJmXgrrVWe3+ZuuB9Hnkjz8sZnE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GW2VIRhi2LIxXbn14l1Fv6cdxrUuaKWpaxPJ/4iJIpbgM386jkYtgwWg8wGAirfzEeMRpZ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F1Fw9Dmjv9xy1MNlUOXrNRISkKMMDgWw32WnsrU4uQ1ZMVwn5l4TEIysW2QSxB/8AIgdan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3LTUHGFrYLXxGZQBkXzmOpnaDLdg9RmXoFTzijxHyBZD+4XgDyJ7SGqoSVPg+5wtlWsKPz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qUp8AC1f1NUMLStBqVuqUOZYfqq6e/cXuPklc98SlgNGkTNjyzGaahDHuDWKgpzcXaqcuX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7xcExS6pczQbgLD4joKrBbIAxaylWMFVD0t/p/uXpZFjwO5QAtmHDcxQ4ZZl6KORcQeOuE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MpcsXWIgdM9pdChwRSKB+ZRiqlIdTF7DTLqm01AAQb1iJ5PYZUsfiExdprMKUzFX1EX5E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EXH+sTKAdEZwY7iBXIQfRXWJax0l5rDiIXheXRLpsWiWpqV3uu4oFod7HmZUViuaM1COFU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xDdxS9DNcJmqYFdTyzchC1DRqAXVXdQUUNDhluemjmMWN/wCkugm8Zy/EzLJxKC41qWsjn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Ki6BLPEcQQwWlqCgbd00ssT0/MNuZKxXFwB2S/wALDUYOWHA4mRjubxXqL5PUpsz0x9l0Q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zNfcR06C8Kvqooit5cPQXFDlE2aSyU1jlUQwlzQa89RR8ANoCHQ5C4R8mFus+DmacgMGfg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nUXyC4OKhWy6zGlavV/H7j6Qu3N+4RrGTxzHCXttpxXUJRGV5KeYpDAydywjh4gCQ4YyRp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dbqF/WSXEuQ4uEJYeXxAtmeFWdwQgXrn5PESqPkYgFGHBzDsYZU1ccLeCMaN8HT5hoxEog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y9Y0dbZeUYN1CuNJ0QT9my+pZGYnSQU2AtWBM/kl4FMV01n8wS18rdsfVi7Cr5JQEbWTVe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pmKgBvGbvz/EViysJyR6FdQbWzPUChmXx+jLY1orw/wBQFgvjDRMLCYUdy9IjbTBcq1xdJ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Go0AJ43EBe/1EbANcdzbn3gPmWyjYU5IzeWkcPuVR+LT7RSLx1cDofLzKKaG65l0IhkYAJ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+46VHQ3oDxRKtmiY3wCwvKwtVjy8YgsyIYXnlj+yIKHOjCE5HzzcZoH5jO8qg3FsyYjFXz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lWDxF7SXhkdfULQYWTj/ty/epJklQK1avK18wWLosLL8fMMY+hD97gYkQrJnywFgFaLfj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2A/iDG5ycFw3EnxF1S9j6qY5QokeACHvW0WJxcHKahUa4zzRFZprKbdm9TLCjbeD95jkOc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UBLzcwdFaYhZoJa9t97r7IVM4WjxFAawLD5mM3ui34+ZTyRpt5a+o3JcgwQGaRhnD4Yc8h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gAFBbxe4+KrzoPcahfIGAUwBpf4lBQ3lZiMvbbDlG2Ba1st6GKDHXNIS5NFjvPHPUTe8QJ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L8kemjY2zD/3mXVtcCc/PcuETGBnDuHlgqAotxUFcgGP5hFXFg/uVaCV+APUUql7M1D1bW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acwrw4NS4ADsYhQBvsgEQUu0hZF3aCXMA8jCsKQmcsdTLlPuAGwO3EogLzBXxKSRwSHAs7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eZ/8AI3M+G3LEThkEOvcRLUcG1+JlE2U1PuZdK6wMENW+AmUlXi4ULGuyBotlscRCu2kF0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A2u0xERTniB3WjY48EA9tyywmKxFxLeDMLFmwcEqihXhJhVO9RpfhEj1nRNEW46ly5rhe5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GZ9To5r27LQRDOAiwomeHfETc5WDLzEICz+pjkWrxki9yc4BASPq8dnfqOPpZZqD98F19x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zBK80zNVQDMsazczs/aW1ivEAoS6l11bEiicKcShD0YWzQiMWEa3UWp9QbCW2g+Jf30cf0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VyrGZG1g4OX/vMJK6iVS3/wCfiLBQ4Kj77lXWrWBYHNkqZKuOFW8fEGIJmvmUlm076gwDK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xYFYKALfdOoQYH7lzB5SMDOdU8sQZdIV5e5VugEYsUYpStIGxwnM1gEp08kNnN6mxi2KjR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4WAaYAbu5qlFrdzymYLURNw0xWYcQguUco6fD6O5dIyQXh9x3A42ZT+YNGrVStPmNWTqYu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zMlLgxEqXRq2buYiyRppYzjHxLalcCLb8kT1ACvHiZFqDkj9xNK33C6vL6YgDgaffUNlVY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6oKiYNedRBW+MPhM4rPBlCQUjVHJcSreuzZmFbJbKrKtxbhWpHIZEr7AyrWIScIawutceI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W6vq4b0LAMmJn74Qls1+Y3Ozmp0daeiJQ9zdjEtjdwTkMdl1FS2vkBx6mipuBS3xBSDgbe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MxUTLq+mNrpVtqnx1DVYi7LX+0UimNVrlybjBqbqZ8xA6kYVzGrFhB9bvHHcsKWQFL9VH6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qi5ZY2oQdOf66iV5svM9mHxOZptU9kUwMFy6+t/cbGcpy3yXiUtMQNaPPxK1P6hO65lxwA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oPxGUqLayLb6jqmGqNo+4iF2A3bqGiIJ3+keoQUaFzCoWrFHc6KnN3v8A1GrWdjD7lnxAt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sOpcNLVRjvbAyxd67fbGGIWW6f/YknGjQ808wslGgmn+IClKBRw6f1BvMYKMwOK1GQW7mn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F5YoVnqDBBzlqzx5h5gMHEsQlMMZctm7mDIuMn1YpA6r03ABwFHMMgD3uJxIDa3deY2dlu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rGFSlCYhlsbQGRPDACim1zGrM8pR8nqaUnlaiSojlRJEL1mcFCVo/JmGAdm4X1cDIXZ+TB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1D4EbU79TIJXX8YlsEbVzB3bUeCHaWRvUcwMquI2FQppqXQlxwxELciIhEZAWQu9QuaMHx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y4SjZp4pgBliEtcuncvtGhPfcyymxqdVW+JdBpwKxUsLZbeYKFuVfuWhCj1xMSJMZuECjz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cIuEvBErAi6BLNmjJRRzDIrwbA9x97YVHlY8rFQpYFRuXd9xwO5dDdQpF2qTUtr6ku/1FB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xtViyWXFnNFxYLbVuZcQ5N0dntlR0AMcAx/MM0R1p+oK5Y469ToAhzRoJd2574fctTolOK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wXI64Nq6Am6OBxNzj4BGWMbQ7ZUrc3y8TMgO89sGMxJhDEKIq+IU4gjxAC5dDt+ICY+Xcu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rwzch6dZj9Rbx1GYP8LoMm4wI2ARBVscxTO/yczMtsWmc+ZTqTaciy9qJmRXr5hai/JxbB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wwOqPwy2TTRrH4lxpMLSiYARLtxk+Ymb2N3BhW0N5i4EhMMJV1M+ZbZwOMx5MuwLKVLBen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EQIKwOYyYVUmqjogwXS7mbZcFq5ixfKLP3HKNocN+WJYD0VdhofFQ+bHDxA8fPYi1mXdt3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yoAgkUloDY8PXzFcGIWPiEII3zAzFRw/MyPAuohbAaAizRiDPmUQCswBdwordE17R+vOss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BpDh9QRJ02a9dRLe147SngY1SkdxBkvSI0rtyyVDSNig9vcfMNuch3BADbBcB8whKABpxK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ZqcvI2+JmALsMDuohhqWMvLEnzTJzxQ+ZQDGI14BwwHVnDYWOZjkzxLXAQNNUsF+w/Ep7u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0ByxuBUouglMAUPM8C4lPO5a0cKeTpgA416fMwUAOso6jqCHR2dxdGoA/uMLcUSqzEWz23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owaA3uECuihrR1KJL57xDEb53eYCxNUbu9Mau9TeGRhhQ1yWcTJ21DqEVAtauo3oOD7c4i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8RqfADWJeSshLFkUBscKXiiVTZEtdFCBZ1fPUq1jkdwt1zq4aMqFlZgd5zhcU2a6tzMlcq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mXujqDCdwbfZB6kbtmKXU5iUyKwQRVyU48y3YPDTUNFuFMvXXqKWSF7Rcaia7GGwXwJUwC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+oiq1ylwQXglPzLdaXhgzPJUYB7+wnqCr3ka+JXbMK9F1nUUQgEi3tmfZGK2hzMBFtcEqB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pojfcebYJ1stZWsQyxPFvyzUWge3EUAsrBOiZgxFtbcK+98/eErWs3xOyRuA8ecxR3mH3/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UtE4UpaGJZUBPCMHEuFK0lhWnmVp2VYoi5811A5JKElvdRCWF3u42Vbqj9nE8UUfwlH5le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+QyfbLhYbWU9sUGkbtCu4aOOpHKrPEViRNW3o9YipsEjdQmQWfFJn+ZY0jycHHxBQaL07CK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ZwDfcNbJJGh5Ib2wVUxgYLEYzr9S51tbmE6ezFSKH52GwJ4xRegrdcs1lM0NMG8ynD8RJN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+pYUbI1h3Gpsr9kA67VfmXctM21bRH5CD/wAGDX3MoHglG6IG7q1xGArhHwRa4TCFr5uW0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ZSGyo2/qPZVXIAI8S4UMKWOf6lIXnLhmWVKi1iOAAhly12w1UsvNYIoMYcVNB/CCALjJRx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oIqIpfMEGXis4qZulg0mk83A4BBSXD5lTqzVmYIhxuk1Erm64D/2IhkcEv14ipUovRlJc0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DXbR5H9QFSsWSqgCoRqgxbVNRQOMUF7L7jAtiCK69ytwQtHh6gC8h0lHg9wzX/DdQ6sz/A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fxUSbPvF+4c5BXMTgMC2+zcMFc2hZMAYiF2F5b/HuDsOkj4kHsyRgDK0vShsp/wC3MjIUl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ozBQpfuM33QdDevcqE0UNXz7iBDAPJvEXsO272a68yrUtz1/tAI4WsFcxUETIl3M+OKWsX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Cm+odre10O6hxlRczZyxgJViWg5XqKW1XSocZTiNA5p12VL4JGLiBj86hx2MTgEBteFy/h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7S4zfkY8l0EKvuJkC7gzhfUWDyASlQr+YAqylEV8cQKVhLcBq+pbYIFhROv8AzAzHfYf+w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7UcLC8BrEN75lXMCw6TluBUHJqL7qYV7V5bbS81AOXAqXUQLzMVUqABy8EVwjzp2cMqguC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dFOmVFJedwJQ1g3xLU6CQ8HfpEDGoGDIauqyMTBkU5H3Esj7X5l0Gy2QlF8AZ3LSpeaYrM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5rcIMtb9RVATJ6IWFdiTOZny7ZkeAWyBPyGmVtqucxm4JYZr3A17irs8QSsVpvZ8Rzh45q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LEZGKIutETpGV9uC4aiC2XzmNrWzklm1+yXc4HbLsgOiohUJdXFalGGevWZRWA2sW2Fxgs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yrVMS7wNxs10NZlTYChbSzIC83D+TwNOIGN6lkAe+WKXegiDqrixqfybL+YNC/wCphAqhc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qGcX/ALlmqXyHEoEbXQ+GdctH5GMioKlNWb/mEEp0puLRiVRZjIzBSG5k/wCbmqLUhf5io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sCAT0UxM5c1atlSYs/wBJnltKPZGgauVo2KczT2kZAjppaeIajAVRAElgXjcMrCOMbVHZp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2vpCwEuNhCRtMiA59+As/CsqhsmUvl4Z1Kbd11BSyNn1BFl9GqIhiGZfJi53K2d0vn/1+o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ywM7BYH86fqCwF0Nm1EwxcOmM8yxTmJ4PNWRVhmvH2syq1G9DOYnkdQTleJUlhVkEk6/qD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EVbRh7zLq2jyrYCkLiAUemv5juuXkajSxZUrazqGX2xTcMpolZW+oX0SPJzFAq4Awxa6OO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lAAxXGwHmu5hQtDBchiJIQ4yf3GH/ALEotzQoeI6EVd7gXJHOdsrwo1a6gplRxEMEOUCo6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AINv54fMWWs22OnzEjQM8p0Y8NURFL+IzqAqsC6YVNWJWDefJCCJ0bFvvczOBTTKylZmzE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uPkSvinHHuUB6l9v/AFMXijQvaQ1t2Nr+etTAGyBo8JFzNAMnw7uFqMFZXO6l1Ray4IRxF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ObZdPmXIVwlkiNHsEMDSX2b02eM/mECqyfZH1eddzGf2l0zeLLL4ZT2lgGFQyXIWLPd3mC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x8QR1qZ9muI88olpQ2XVkp483JT1CxW5h07PxDgTbc+nUuFAOedwA2C5VgIDjQGIiLBVtR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FQgV5AXHcOArRd/8AkqsSFV066qZ1JqvXB18wYW7CNJ/cQtWYrn5TwSxHyfUW4oqUqa8kP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RCsHNXxKr5tAt+IVxQoJStUnnMS3qGtHx4jaAO4RIrg5vqCBCrOzzHh0Gg1X7hKaT3AYA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c4cMCFI/mYBs55mAVVZ2eoBgBrlhFZKZuHihp3XMqOiK7iL56XxHW8F6hZpemqiYsXhjU5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Twj24dYUbqEpFaNWdJqZUU/7CoKk4ziE0kUl4cGXhfUtTBAbV5wwiQY5Zh1RHA3WUA8EcJ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LPCHASVfNR5OfkjoaG73MQfgu4+hbj+yLoVy23JmMwpYK3xC9b7ZWAKBtnF1iu4sE7GtQW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1kdVp9QLIzNq5S3S5/MOkQvSJAoYM5jZhdmSkXB2P5ioKyqa1iEeVH5lxirE8VK6QWVRBK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DgFoNNfGtyrcOtADfzBY+ccL4JVCGf9EGCGLAT6gAvVtzUcXrtxfqAcpRTogFbpGoWi3mJ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yc3xDzyQxeIbaqi/Ft5itnM2hsLPqCab/AIjCalrh2MQKcMsMfWu/UrNNhg1BDd7tslOwN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nwBEYQi39y++yepsR3Ua+4vfEVvJR8xq2wou+cQPae9P1KnQDwPJ+pQqW5xzL7lQJJBtS5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vLmJ3rGsSxyslsupiu+plRT1K2yVe5h/hgB3LpE4IPeBvHDLoSnl9kHKbOS9MoXEOEKiqD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YEFtPfJHVWDWLjaFcGZe7BKxhINC5ji0v3ZFM+4lCeByxBNAdV/cfZbV4hwPluYK0VN8EV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uMxOQaB29zKLRkEqrRkDJMYw5XWGpjqXeTcWN3jgx8XsNFUJkiMkaQ4qVD0GE0t7/AMKKs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u4jCGOcS60a2QtoTsMAlrJzwxOOnVDZUAm/aCwNrw05lr5MwnTiZyS8UeI3ElhoAYzBVlV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ti72QvVI2gvmU0iI4or/vU1BUfBLkPEek/wBuKmJDGnTuJx7mweHxUVoEGVTyQ06E2yuql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59SnBRFV/4lrrKzwsalSG83XDFirRRxjmDRZEB5hKDG+yZYHLqyrjSjsDWU4BeBu5QA7k3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AiNFlsyzroo2VUcZMlZSrIw50B7fNuXp9wJWzQ7ILU07tzZBNBFWDHXqBEMANMP2FsDYni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3KyaVZKp1tnOnmMOAo8D+5jsWFz5ldYXoaZVgkfLoFLojUstvULRExUrg8b3GVA2hDOg61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Kcy80kFBoY8yqbbeoGAs1mBKhXULRKDZLDTdMMGFKS1mJwotKviUZcqpRxNwdHAaW357Iv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WHCMwGE5yrigS7Bl7jJG2DQGOdhoeagGeOmWaYDcB1ca2zXiWaBobTUxJQq7Ft1iW9RRW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hBpq2ADiZBMWE1VTVkpUGXeIqaxLDEUPyl0QFFYCVzVRSsvmLViUW7WL3Bgyqo78QmNJiU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a6m/4OWYgeRIfojMkmVwnDKIH89AWOkUb1KOq9y8rqHEFko8BmYVPOZWFUvzM84xfmAgN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uo3FucERw8WO5XA0EXXmPBHR7n9QSLtlH8Syo2qQtuNw/lWgeQz+I8qZmm69kBirvrPrUL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D9wjPYT9JkKUwP7l2mX1EFUuFmaqAo8twzWhCy14lllxWnF/D1Fagt6CGsF2Q2KwjHpDJb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7ZTNmEJtTqUw9/wC9lJSFtiu6o3EAQKNE7b2wDL0PcyljLIJT0yjfm4qRhS88P8R1rTUcj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bl4VuIzLMTybgTphA5B5JeUCLKVceCLy3LloNcNsCGku1WKmTN4Fj5jV3CqpgniR0FE7FN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Fujkx6SgaTSKa73K7ioBg1KfBc09kEtbXbqYEqvS0Ett6Sg/cECUFSssVKAFVbi4gIuBWj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Z9+oAdDTUtOXMO2oelBtXAcV4mAQBxA9JcSSmTWriUlQ03zMrxapYPAsGywtO4zmrYJSc+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Avf4mKGpbzdr3KEsdrWN6jBRkRyAXR8VNC7JgK8wHFSty+vM0x5hZvmJUFjbz3BuICNNoc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+F1uXuBawSulgCx/qUEZlW1pUaJcUSsW6BefQ0Oz+INYMg6r2ShAdJFrWRy1LF2K0M+UDe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UzKWKLg+ITsYbRpNMRoHyEpO/GIRFLDyss5FFcj+IS0AOUol09KKwKZMxJ4HJZ4mLcYPL+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YTIh+UQgIkAGjti0RrQM/czq0sngguBTSwOLXC8RswcHK66mRLDoPEthpQEr4YmsLUA3R1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8xUEbq3OMX8ykFwV5ghbQq/MCUAc+PeOIPgmaOICho0MPtiwTWtFfHUEFNLOCUtFWg8eo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pKnYuoJaFMiYEfe0GoCNvyZJUwfbMIVTruUigztYsv2z1DhofZL8bK6xCNEuUXH99Y2U63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SYwMWCrRYu/HMBKKBN0deYNVUov8AbM6+qwYW6jwtzO7fxCo2Cs0vvqF4OFFFtX4/uczqX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FUwhWpO5c2lihDVxEsE5GokYxXUF2QTqXFvaXy7VirsqGBVy57iEbUzIArq5aKuYFM1DRO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HkrKfdTak0KWdvcoMsusRp6lQhSstVXVcalbZBLGssiNk5JceL0Z1DbUrO8wvEXwEuiQbN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WYjAo3iWwtNudwxB+YooyfzHjNbqBvJrA7lIKHwBwMQxary+BKdVKM0/uFekWTUIHS4jE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DMwlhnrmKaCVSZD4h8VlJAP8AMJqBpifwzCjAkLZHF9xaEy07gFH4h/hxGA9Qp8q/wkdE1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aA3uZcIr7tZWdxF+LhMEFy38Vgj426l5rR9xYqmMQ+ysxEqBZAddMV2KpHfqNLC8DmDVms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yqxT2MUsPcXEsHmZyPpJFS4WDjpgDhi9MxjsaYjW1p2ckQFSlK6WPuf8AIMtEclIq+l8DL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vzO37lNNJMOuyZNou3MJwI8vMSRV4KZgll8xIPfDYhEAAsr+JSJN4DgsKZifUsFRNDVvc4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qunAvdS6cF4CwFhxeDMKgCub3MJsmaM+updgVPCw/IBWj1K9BiLbHwRFrWbq6H3EMQbZkl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evMwjmhLXxMOfzyvPJFcKnGKeHueVvuKDsbhdZCLYvF1CVpgeiF1LGJmK8SlUVld1h5qFI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1LMtaoCtPuJRSjgvv5jagrxYe3qLRVtNDOc/xCXpoy07uEekFOC/fUS6CnGvDLW4WVr+JW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QqgpTdwExZsbZlfUyuo5Y/URDvsL+ZeG08UGjXXwdSoXfZjblUyfWWEBYVqPnpHfCp5yPM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zYsAGQ1WSWeCkWff7l0zrS8K/79xQemL4vqIGXi4Om4HyyZFHl6SOa8ALKtXFBBdBULgGg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LdLGdBBKsebmNZFgVPV/qPYOBRTiIVFmBYUEHxcBQXGawCgHUCeRvBcDRZ3UVNBLXEKC3R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4GGo9EDZWoFaLddj1BTQ4sg4VTUv8J5V1GVRaUOzzAl2wafhhgpNWCfMfQNxti6qC3qpgU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Gr7iTCVQ+EBApW85zB2G6OR4mLcCU5dShhRrpiEgMKcvBlX4VYCu35Q33Yw4ckENTKUHbw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wdrlLkk2Be8fqWgEo2OG698y3fVR5rhvnqOioK1lvT5iQvFvUIgCU2XelmLD9y8VHaXgt+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CvcvUYDI5pbKgDttupQICruWJrHMR4ZbDoLmFEK1KrZKQrmmYwUHLCrZUUwwhPKpiXNIxY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iOKac/cRvRV2lD/cttCPoiVILiBSTKXCUicbOT/UpPi7WmGKtEaGkxGEGhbxB4C7qXCS1O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+1NvX3Hik7opZyEGdqlu9boEUSs7zuIks8Erv8pkwNZpl+WJqdwwQL3uCsr+orVQMm2AsR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4OJVwXC3X1F6fbD+JfTXBQHErHqOL9kJgdjobpmfP2QC0LbiaYpjXBUG0ZZNEMGsKUg2h9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LXULUwdxAy2p5om+WNELO1h95ZSJYjcGC3qWy30lRMdcG7+Yqj8w/E4UFRfnuXP8AsRX7i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O5eo3MBXgloLMfblmH1Hd7DiEZe6BxH0Djj+oEAs2qYlrYc5XLAYOL1qVKCiYDmKmRG4y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lKyuIQZHHmOrMbwDHAy9sbm6YgAqfJP8AmIxAL2WWkoQwHMC5OX5hqDgE3NoxbtzL2Nd0y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EzDIwBwylSN7ySGA0mmkXxGSI0Ar1RHd7eUMRqaL8lXFWAbcS9zKH3zCWalFY5gKqpYAxM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vDB2cB2SqzFiuDi63R+6xCW8XQfM5bxHAnjxFKAVOF5K7jAQILXecfMSiiZXKUzvDmV6GU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2oSW3WuziOusbAwXyfqOSyiuMUtKOBeX+5gM5lY5uKtPA5haaTKLiMIECMB3KlYPs7gMoV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oNxMWDQbWNmXAswPPmFpq+z/1CkzIBsIxGdvbzLi/9L4iRYawvLMSoBWOfMLMBfUBQsxI6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vfmWA1MjYf4hbdSYoqaC4YhtAArncJNhCju4y01d3LfrTFZqCx6RUvShnslDqgIO4tRSHm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xuRMKRxO0myDF0lj9IxzVSPEpCbVOMOSNiGzYDMDuNjiAShL1DBGnV8MJRBgkHADwYON5Z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FG1pi4DHo3CDuXEodJ3heYpw8qV+WJ1rY2uzxCA2Wp8MKDRQb7StKNoKrbUaLQKG50YOoA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7G8wsUeA33APCsIYqPQpfF3MRlWJnCmVPMDWJYOwv71GNe4TmuooEs8wlnW2a8TDRwxq1c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vCC+VxNdGbzHFkuUQrRovEy3NwjsGB7jg9IQDLBW2Atks17bhmsMQOvuMpmalyharM+lOL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qw3ASZZFHMWsXclJpsc/bE1OgM1fqiUtwVVVjLAaNXAfkhqlCi9/E38y6aL2DzATbBqCOG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14n0B0vo2y2SBN3HsmP1ywgRU35nCKbeJfy54ZYy/KCbPuZYlSxq54duRRwc3BWDtRBF5h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bkjQC1eiAi3zFB9OvzFkG3TuEgACXiiWJQ0CwyxQ7OwY51CeR1iiIq5Yj9gs0EYQYq2tdV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6iQF5snzdTFsxFcMMUIXAA88eZf43XkR8zEaliDarCKsmRY9PyMVnnIfxEJKWKg/BuKTiW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BbXlK937SVT79Bn3MheAdkS0zZq5c2gwQhurpL+oGMxfUGeOauNzTImogNuJw2deGXAJ4s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rKv3issO4ukHCzJlst5hdEfmNZfDZcJ4vCP1KyedIeS7l2uWsE5yUn/MSYhwg+dwoVFsBu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AhAJqeYjWENoaiHbWnK1xKVnAzSqV8RGRqqtfqUwU7Pun8y51KIq/nX8zaWaaC6YIdc1q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OTIO2urgPALB21qLrGgjxvbirmi+KKPyGYoGuop16gQGU1A6uJWrcZDgeowo2Cfk8w33CE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tU+2Wkt2VLr+o0dCsNy9QMWAKY9jqmMvUQBG9Lv4dxDkRgNEKBsPJlP5dG09x6Fx7uSXNx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SnQWyY/OYhdCGOCs44dxVjwI3rmJ2ua3nMTQLAnY8EUGkDQwCrQbLVUrj2L3aReKzZyrKc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4V28y1KCoOuxmDmi+YxorCxeOAg0at3iEl1Vbc3x6g72aAXmIramrYEVpkAkwLNlllnK2R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mq2xXErDJrsZlM6jOjHSGxs2TROBrxGwS62RWAJhO5T6EdkLo6mIGnowDs1f1DoFjnxEEG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WM8SoLNJazeY0jIAuzz6mEKmoxuwECzhGZlMF8g/MKkA3Rv7qP6gq3z1DygMsNJAhtcDJ8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DVYHLIHJ4SDUUPJmPcvzqGaN/HMXgWGK4lUohp7hLltuoBo0YHy0QAgUQZgChddwY8xiT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1uPUuCzWK6jUe4aFSbVEBBh1jZfuIUOCWBXQlvZ39RT21p495yRe1d0N4O5hC3aQYoFQvL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tHsJfBe3Ijttv7jd4zI/MFbMBRiDGcGV/UTlDAae/M42NihdfEBimulkqCJTOg5WIl7RRs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Fab7YkFy0A4hkLBYiyJkTi6fqWVrhyfaWA29/EqKLcG+C5Pg7YZxeMOXgP1cJUrW3Gvro2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WckoVPmGvu4kjUvKEhdKLFnzuc9t6R/UXaNc1DPlDiPuOQvsj7Udrrmyx84PqoYoMzWp6f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eOYUYnVqZ09sallqLINsaWVOSNQBAxe40WlPnUZd9R8DUWll/4qAz5HzMATDlqz8RqTaqV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UjFrjTL34QgrEb1p1Z+CCCq4QX5OonhWsvPkmWyThv4ikDyIwmyvIcMAthhvmKAUOZmQEc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qqJZWFYZPMqnB90RgcwLnASIyWvLj1KHZGjRKiKDmr56uCCC1y8yjewXe2oR2F9MyWFbxt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BX0+NypnYvXRxL9oQTRbxBGxTH2v5+5ZzxYAy+YmUgsqq+pqBdEwiiUMfRcbdDzg/EsjZ0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bSLTNvUJaffOVMHXHQj10QonEVX4fEBRCybKY+UJ1mDIX8uYrUsun2T4gsz4iwZmCqWCV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S1X59wK2tCLmvMOzWuRyHUqMF0h8J+4lFMAqAVvwUksQFrzQ853CkIpZmWbePmoN4qTD/A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XHxKpcFjK3+I2OWKnz8QAMt0pVcQDBhbWB1KAbknfUvM+swGhLZcuB/cQ4a4j8KOVsHk6m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alfc4grrf5hFpXV1XxCbGFnT3AuQrZ/H1Hzi5uWJBGcW8MQNKCIcwM9JamPjzMDy1e/X6j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lyajQnuIOBhupTJNHKf8AOIMAdBLU7iX0ZZmyU7ieRXA/EBRGRalmkC7OYYbKHMS/uYpA5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3s2bI5rhgXuCqPsKgR1mniI5lyhoQQFCrM4EBfuUN8LGQy4E7jiId/MrbQ/UzC7aePmVC8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3AC1oVzcxPFQEvhTHx5IleRlPSPOf/Z0ASl3lPESNuvj6vuVdlrfLEpAzacsnkiAsqVWkw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iFbAO05eYoWnL/wBpSsSlEqpdraV2aiKatikg+UOc8RbQG6l4fELhKcn0QwrcwULmAw1oq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JVgK5jGB/OYtn0TUohSQ5MROXcYrVpaq8sZSUt4jBKgqrDuHCsX0uWZ5o3FYh2v4lTiWF8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1NXxO++blLS8sZADV26hdktXoY4OiQ/iUK7rIZhQqSk4iWroxUGbbWHqIYauvLMMfIvZuA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EenMqbLTGIqigcFsM4H8pciK1gxNSN8a9oh3VMLWJYDEq8RS+4bBQ9IVRQFLCGt3RZiOxG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M/wCozrDQu5Zq97QYDoOIept5KxaXvyizeS65ZzoviK4sW03EM0lHxFOeGUFVwKvESrs/w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FdPEeWHSQBcd9sEqZjiypdYhYfyo+iMITatN+Jc3srIPMdvUcFaTwwCvKsuctBfcoFgr7p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UDAv231AtQAMrOx/5DeFO2IRBtxhMRuY4L3EDSftEBGCeyBTp5dx4qna7+JQ/WPaYY1WhS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A11DhtlLC+ZWgBQ9kQVEGzLhhcAYqtDmVgbAwM9QBHaCwcQhRmgdShkq1PmYMUbsKElEEa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i1v9w5Cdsg9cyu7lcRi/MHWsAWnVRJ4slXxEAy20DbkmAZVbft4lL+NAo9wWo44Str/vE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PcqFcA5VxBATk0D+o06aDi4oAvojV8WnU4eIXT8viUjK5S/8Aamuj5hZbQA0KW+U9xawSz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LSvNsBIEXltiwarKoxEgCrnhMq6OIyuWM77jBUYpi4Az8wHdnLSdxN0KP++IQOFFsFTL7j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iUuIGaiQ9LlZ7rTi+IrAaMZvr1GUJ7CPOTSDpj1gvEyihDnI6N69yo6JVm6dQgJmDnFynC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Tqt6iVPDeo2xAtTUXJNF4ihaUFnsi7jTT2Sl8GlJd+SVRBobpI0tgZ/uAuMbRRBXxWodt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QWQXBXiCMdaMLQyOIwBYVDzoEnMrJh8thcNU2XUG9QoNFu/MUSKDkY7lCVRTg6Y2n7hWqe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iXMy2ecygHY/ceEWxMbhLiShwI28LjzAKI7qMDbVKkAHqX4KvzFpuNy07RVANsXASOrtPq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gYd2/LUdLFBgPohNAx0QAAdR5tBHDbVRTdYNjZctyq6lyAM8ymcATq4qITxCmrgsBrDWKF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UvYNn5j/Ep6IAHJugfyiWUB3xL4GVwAXcc+UET8StbEHJCLdyo6u1S0LPHpu5QRs1lmVZK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Eebu5a0EKzC5gkwYrmWV8lnROD0fmNS7pyZzXmOEAAFH8ywBuBB74hRajcrR5YQyzBWRwU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MXvMfiCdzuypgiT0zDNBavg8zalks/EaVUcuRuE+XVGILGr2l9QoHEAcF6cQkgpgSphGB5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yk0PcUVW5U19wDFuGCkFORsgaNUMdZiR8HNXETEbc7XCRkJDFJ0+TxHe5SopBl4YIy8xv9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GWV5a8nN1R43KL7w1/wDHiMyXsSCY/wBss7u2BZbxVkKxZoQQWRYGE8xwcBlWkUEINN8xg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Jb4HEW6VXIRyA2echjADbyw1uV4rIh44h2nmF9+skoKFwgK7iWHzM7fOcQvkc4AYgtShin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VwZkiWUsHqYFEjR+M+IYroMlOJd5vFXDMESy2X3FhmZZmYn7zAwdSgUXuU5m4X9nmNqsZV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wsRnP1LR77TBWK18QFsktyfETBj3e3DxD/mXGYiMDVkz2MUW9AZu31DYHHtvPmPSPHV3Sx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QAEVKlp1nSTVFUq5PF3LpRqbrdMAJU23d+HW5UFumzFbxOdYxrn8QaEWkEbN1HRvh13MpI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rtNFkMpKW4rHVRbpoVR38xO6d9fEMCuyy8wQgpONxSoxio5eVKcE006NlMeBYeF6bia1Ko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F8Q7Nza7/AOuU5YkJx4YZpA5HWfiDIsS8zdXGUA2+k1LVuQrl4irMeGC/8wSX3TqXNgORd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Tk+Ejs31L3fUFFlVten+5aLQEHA8dzwgmX1IenUtDzjogqk2iXYniZQJeiXBQQJMnqM83I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FwAaA13K1PGUwT3NI8Qqks4YkBvmAPSUye0pQqGgOJirbcp11EY+qPwZ2v2UsPUagEXKtn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+4jIHF9xSzaxlPQjeVWeZkYhkHNHcVmAMDslCAtjzOIJ9RKr6ZWta8sqvBGKMHiIul8Eq1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6QBcvxL5zKADEHjHKoOOIFNHiLhYWzjqKiPIr7g15x4VWWJMaxh/fxGH4m1HdOyWvSRVpb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C6IXQGrKXVj+ZRpzEnaZ9g91EVZTaXzBosXOIxyBlaCXYN+YBogTDE3ha3HvyfqBu/MztF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lc3F37m41uagvdQpkzMgRb0k30G91QswGzhZqoqq0bb0eWULBAWtfLE2kPZ9RACtDUVpeW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hPzzBPBGoB5J61BrZxhygQsS6eIe2lyg1LGDzRUVY/CXVKYWxuHWik1zmCvKMj7zGAmMg2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VMG3oU/BiGU5dBqpxic3WBWvuY1TkofNTQS13KW6hEJtohAb5ZgnCPzNU8ktA5bL6gVLPx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ERrNs+pUV2ONR5Y9s7xBe2aMAZxDOyNlur1+YjWW3CvULMXRTQxywFHFPlBaGlKbRfiGVW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B32r3BiF+jFXQ6AGvLcDUUdld/wBfEFjZ4wji04X/AIqXKvR3ecdxauCJR9Xyi5OI5UXdd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urXs8S0Jt5JqZwBy/xLkkziUTFWudSsPJQp80RbRsL4943cPUyzTMWUXSB/7FKftNBeL1K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xLz0tNfBhO8KYSB9Q+mtYLpRR+pWYG/I6YPA8KkfOOomBeVmrWPcQLGGg8SoPXBETdncGx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lflwK9itXFva0Pbxz5lCF9xhya3NUJFtdZnLyArWJtGsAdV1OPxC+0z5HUoFhErhzzMxjr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eys+Tr1FUJZ2wefuOlQ2UImrx5/EENfDtXJRxEGJlVo835PzLTUXS9wsfvXvG8S6Waw2nc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+ZxDwI46KjF2evBAiqNZ5fMEJt5LzLW9luJBNOHmIrfE4guHBIZFiKyFP+2Njhu2PEDJJm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sIvDxBebAKuWjxvd6amXTDYgfiBJjgO/1648SmFCQFH4gpLFKS16ZQpjQYFbVn1Emra1Y1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uWD2VKJyCZhFxTX2CGU3Cj8w07VK4jUAcjsSVTpdLGsi6szxGhu6TiAEz7YwtQ25l1WGkA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KGI9NQgAowjduoj5YoTg9SdncMEEsvkS7a4WH/q5ljrdFvMQz0kYSJdIavJ+49A+VxDTc2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EGA4lWT8DqP7wNAMpVwtXeGVBGpOUxxBqYSNemT+khpr2LFX5ha8wP0iKip7BFgtlGG4VZ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iyuA+TG1pwG45A3e7mhFDeJh7ZfyBPUa1ZIGwGvKygJLFDHcN8Qs0odVFMk0X5lIjYkvTK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u4YN/5nI0VogVmYWt/MboKbVxGpardx+gsZWDwXOBisVFX7RWaKweJbAwPC0t1JaBUAABt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OGYqffQRxRz9ISSm2ncyBSc3i2GnWmsPbAGw9Qc5lAApq4yJtj1oPiFa5PMcgllJc25cUO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MAWKIzAXDSun+UIHVtQr9zD1O7D7m/PlvwQlqXb3S6M1ioJohet3xfiPpdW1j7gYnfJ/Mo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igglGI/vEsmBMfmJohsMkCCFC7zzFm6Y1zFtnzLmZ96LwXkGrgqGKqKOKrJQcGhFodEtVR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IIxkFba0chgrbSx8B2RKEGsO0RqYY7nEFLVxnRK92iOEi8LtlqAqFnQ2zYmU0QhQb9R4ZY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HqOSELhyF6/iXRgIpyPHqVkRKMm+PcGUyJBkuY9ba7HXhi7McdTiNWZQKE+Js3bDTFeBdi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NirMPxCQ5i4/qY7BLDB/0QKzTv7cRYqrKFleZY8aDg4PTmMHGXP4QzI2GTJ89RG+hb5aqn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k4+oBQoFcOvEQWMiGk8wRo0GImMvM3VpuG60j3GxIbsKrMHiEqkWOBfn8SiiI08esZ7gDy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7er+Is4aqgVhruIiTUUrFw8Z4BjUrmz1zWdkDnPAWuRIKAZtLc+dfmJcBZGUdEGnhaFF1U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9zKBQaGXA5igAHEwUyjQQCk5tOZmBtTM+URdm3iKxYW3ioBgCBxLCgvRiWS8GAOYuPIxWG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OIGR+JobmQHMEKC2BGzgZQTPBcKJYqbqOUqdHb4jUDSZSyVuD2xUp2KrovL2GFywqtDyl4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uGuKBVmUwzaYb3iagnAN0wMIgYF/TEyMik2eRLXLqo1T1Kuy8Rng2qBmhgAjrbhb7VUE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0MrgaqcHLGQS51MMcCYYtBKGpYRXmG6a+UooNMZGX9Mpd+GAak7MRTKlglCrjKZDzF7Cmh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xnCIUmU509Tk0NxkuVYB0w8tSypx5ijfvlS1KeUjssZG+oAm2+pmy3FOT5JawaJuDNS7iT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WpWvuZPpiUDm0igQCNUZuLVNA0BLZl8R2ckNCYCm+LahoAbIi+8B7tH+IS4jbmJdG5oxFT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BolSqkpuOBw29wKGawEDsrw8xwJbFYuWgAYwyhDvVwFctweIW+iNLPKcRV6EstELHWGqvE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epkUV33EtW4gNhjpuXY1cpiKXmAZXuF0ZjloTlIxGu/My8W5e7l8itYwAtlU6apQw1fxF1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hbRiWkhLtxLJUR7INgg/af6l1FKbc1iUoC2GWG5XyBBUh1gO42IFGz1AHqqB5I4bCHMCu/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mDYEv3GJtwdX18kF6Kyl2N+GCAjEJnHPiXinIODVQtZcFF0D3HDGKB5bCUJVpgEeqhRZ2e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H3PUWEsAIadgc5YiLgHOEco+YV4bxbelxUAyAMO4HHCiqsx1MUa0UlTrA3TMNqBag0/1iM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4BoHS7+pY2hhe8HveYGJnVCvxDIoKGis41KBoAGA5qF9JVhd/XEBqaoJs7K9wmusbBX3/A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F47eMM+4/LpFfRfMFGawkjfjvMtSAJSD5IDQhQ44W9RIMhABp179wy7a1ao8JR2N1Bj3by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i+muf9QFumBw/EqNHh2BriBypwkO1KuHMxjMeHh6ju2ZnymU6GinX/YiAxUUtXsJYHXQxR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rx65gELGFh9GMRdZjkeSJS60LlhdhBmmk8xBipWNI4uA7JivHceIBotnzMRS2igIXKyMA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BY7aYuobBxDYPZghljUc1jL1GsBzERL0ZMYFUNai2sY4Iwp0pWrlD5Egcu4ymhhWJWXW1R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N5V+fmFfvmMS8rT0vqX1UvOKhcVyK9zKFWCaCo2Ok/wCIIqnluCCk5IeqcbYTe4FKMGet2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YsflXDB2uMhaYstDCHZ6lgLfUHnc2xRmo7Qk3RgdLBxpK+oAFU9XHxFPGhN3jcXAZjoB77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ukmsJCtfdfuDXwK2oRdoFAvxAqADgdXKkC+CxKrQSlm5jsK+pZW09M+ZbyLBMXGrKWpZfJ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jBYWIEjzGEcgxEcxwD76mGJl37dDLiF19y6HBxAv9wEVNUZoILzLsL5hZ07mI9QHkS6U8w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z3KIqK+MsBKd1ZVwqq7Q/MbpZZG06pk3mCyiMFGYYth0LywE+hbQ/uO9wMWv/ACaAXzF2n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H5I6QFC3Tq5REbAQ5qL6BwFcTR2zQQkF2VD5YehZ2l96j9NYGl+iCWlKB4Pm4bnPd46We2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KR5irZHjMdyqPMGyCFRQiQLzeTM21t8RBqMPPU7BLcWgQpDMRrh02pivweURNAEpVzFcrm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o8E0npzKsYEwQ1CWM91qAIaFPUNlSAz2S0NZ0cKCKjOLjvKUCo8iEN1yIpSqu12zMjHaED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XqbI8qGCdzE/CmqM5v9yhHIpVDn1K5UG1s/MCbO9cYGkcWxW2+E3xdeIKU41cdXfMBeFXL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PqEhCzowcjUs1imCn/kMbHAhK1nnPXUQyjRtUwN79y6grCHL1Liuc5ae+4tClGTJeYW/RF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NyStFdSWysoEImRuiAaK9Da3EYjWABVxlnmaZBlCfXcOlo2rIfk/iW++sBVdN1Fw4KF1WP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4PMJpLooRVVXepYAZukrGAuWQto3lGjHGmALTWgIhtrRcsCVH9o7lwRwK2dv1K6LUAUeR/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w8lafMaWw12loH8wjZkbpzb8wKKBZW27z0mmwBrJWn4mVB2G51nzmDuokqW7rwTeUjWXTB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BVtp8TBbzQJ9wm9l1LLct6gDYggKbL87mIPooTx1C8K4bWjjqUQXRxRez5zDTTOqcdxiE2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OGA2TK3h6hQQVzczAKZv+I7lHezNRqjBcc8QQLEazuVg8QbQhCp1vBmryCzNv7mKbIFAja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8Q7YyXhXhAVFGpTV/wDsNRqcB8xEQCBp6jmOKyLadp6j0EccpDYHVahe7cNjMsI0NvMzN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2WQOCzauYuZkUZoPMNgxHF/tF0FBarqBVs1ac9w5F5G6j9oj/AHDfwlLcDgptrZKfQ4JjP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cMqVDYtpyQNDpHSDIwLpzA3DXc01WoLAdpWX6dSvizwRuAwE8hyoLvGbUPxud12LVEe6hd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dF1LVfPMuMzto9FaqAWhjNL9cQogvhTcR7qqbPZmHrhcljAoIqK0zV+54RisCRoXO8mUX6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PFY3MhVtzGuEdazLUqy9S4WtXMAOdSwA7lnuTG6sP3Mqc0gAG5OahmBbWoY9Hddjq3iYpf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4jleI7yFdH3CKRKvbLsvbKW11wfzHApavojsx2wdwABbplsU02xLbDdVQGrNClnrqYGDRg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0JU51AmoIm4sxCUkdwyRiuBvssRc59RphzUJolmDEV0uguIGYe/GszzRX9luxyfpjD1VbQ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NnJREoGWDAayELssSvVw6fmNcre4MP6gOhSi/Ed1MyqLxFRgzI9J03B5rm3UYZocYIRVAd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TzBYkbCsY7y3FzYyPCQdsSCpuMNMGLCpUwYXSDSeSpaFatXJ3MxDpXuMLRXQeO5TwsMr+k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eZuNCehf7gK3BACtU8zOS56IkgMy3bAEUigu2DWBpL212w5bkSsHzKp0qlcX1H/GjSbuIV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lSWPW01AN7im6gCm3XWLFKTYNb7vMIFBpobe+LhQ2tq0rVfcDQNAYch+GO2XUKa8QLVK06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rjZOP1AFVh1a15hAIXRk4YayqxWAOE/MtCwlyvzUCikZQB2zSIFi7BwnmGdTno8R27djKi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dJm/mUNyVgV2dTTNS3D/iPtMlKtcWc8zJBGxxZXiLGFw/uorJwo1bzHzcxsB6hgGgTVX/A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Lkj5enVVVQBw7I6kUu4As5sHibGStL1GChAWHjpB7F4JnSlw7+YdaaPaDsSCm2OKlcotar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1KAbHBGkYCDQzZ0S7FvnTEOLCMDzW6iBgoKM9/uEgJcNjL53gPPqOSOR7jOCbLDTLydejK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mZw4rMMOTPMA2y34lMbPSKBF0Q/M25dhmHnIZyWMAwJXjkhMC1S4Oo3RWb3BxblnyRNNJW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gpsijSyOmgVq5UoOEtccg47O7h0BVouiFOIMrVTMLfe24fMQ9DUdqGOepdJocZ3DArcYZ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wkK5ysqYLSatpgzAKtDG5eIjYYslTOT/H6YR2gxqZoiWto5jkS3esx6TAc/8ADGFUfcpgs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jqMg6WHzEFeZQFSy5V2x414UmAd0jEoYyWri319L0MSxWoWTObzKg0x6RQb4wzGC/iOs1k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CgeQJAYADyJBeAywD5eIWXXA0DonaGB6gxgOXiWK4ESitsLLUJZRF8RkdSj/ArcYVBpmEi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COsQXDMF0XCoGm5kIAc1BcikquI2cAnTuAFfM5MIfDX8wmtAsjpUEbvbLUsjKxvDWr2+ZU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cNZR9SyQCHaz+7giGgWyBueS5WfmJZa1rpmLRL4rcdfBzMrqNvNSmIhWxxwTNUKMYysLNI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2QVbd3liFYKuouGUXMHJAuOL3FrCJYvJ54mI7uik1mjiKqoDM0vbcbaHqtFPFSx1EpOMuK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h9SgHwX0JxLK00KG8OPiUosqVjF0P3CagqqD8dkRoBlqP4qALzIZu85I47aOX/Ua+Dm2G/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WMo7ydLDzEfi0gr8RuQ2IqdPX8TE5I2g/j8xNwULKvjxLH/6HyQfcsSu+fMpYzGADxfUMs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eGyDkE8EaxhRmMZwW5OKeM8Rt2aq5eG/VtTbKaVC8kLLkYFhlh8QrFmLIG+pRN3ALD2lnD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x8S7YvJW3xwYwC+zMpItq1Y7hFVyxW8jzFHZB0HGeY5ljIM+DDU7NJn78MWU0u8vLQywr1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OVZIKseSubm2AlbT5OEgu8mzZac1xqcAhBS0L35gsm1FBX5gpIWFoX3C9qaBSHZLMQigwn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d8yl9qzqFUCslv6gtShAWXlz/ANuK2UMLytydQ6lWy78JKHUuChjVwJTcZuVflwlRbMt2c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EaSHTlZPJLV12hqvBGLNIM43BS2yyUoQN21iq6OAYXmZxGqmzmEABB4EVfKoZ+SXiNd4zE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OWtvUCCM11GBGaHfiKzRF/wCoDa66uZrvDGPZBFVIawxgGyw0j46h2D8wZfywbhrMW0U61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KQ9QhcVQLccy28hDrmPGHSyfMowTA1ydSwEibFmvMSLf+SSXYArS7magrhzL1huu4tioV+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l4P6IG+2k6e5VUBYkWHULwLTzEr5LKx7uUg8Y4E4kmxoem4EdqxbF9eIR47o3fiJIygUvk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kBDJBkG4jaJKNZha9JTQNMLpWCAArPcGFmdMNETmpgNcxnAFKvGY5XAHIPnzL4KnTAsjGS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tUtWsuE7+KmC4cvccEWYOSVLfiOGGTNsCyAw2yoYZgxUKahjWoMq/wNoUuacRhIKhKuVM3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sFmtkqZPALlm2pkg0LbDdCqBdy0GTc8whKtIbxeGeQs/UcRyBlH0TvsdsV9tdKlQUQuFq1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XmVPMhuIXR1cFgbaFfESDF8R9FuFYIN5aQzG3ZI06U4mYbiqqPe6eC6PxHF+lt+IlBegZl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GXarvRByZ0zLwP5iV9BKo/ggiQEQ6Fy4zUOFaWtB6lOQw7ruYKRZcPsfzMRDwUY4TfzGyE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FLy2NPtOXMeaR6ZfMBxRyF27dxXQWV6L0yuS7V4MyUCYEoPT+pfMi+FvZjiFSuZswdTMeO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ug4XqG9SVV17shaQArOvYcwXKjk5r4uO+vJbqWUNuAyXVXsuMuoqoFgVqPqDWGrb5mcA0w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XyAqGkC8YMEpaithSr0PUaAskC3XSzBlUmn8GZagamr3niUV6Hbj2kxjy5uLf/C43uzV1v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alHk9QLBOFftx9yoY6Vtn3EoHDtu73KjHKqC3hv8AcFj6FoktPODubK48Q2CRK8IiUAEoO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ZZ/crrYCL2r+agsEAV3OCsEpXGP8AuZ1LQFciuIu1mW2/SaLOPfYxFgBxjBxAlTHEX/MAD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WDWywOWAmybopnqIZeTKJQWVQWXd88TDBEbiihmjPogI2zWlPFnqCwGVRRc1fwGV4ucAny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DK2IemFqynk6mwyVrD6hETS9wC2GDDfEZSmBGfFyoK6GlkWhz4L8IfTytNFua7jebIWU5m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UL7BlOGN4XrqCmwYaKSEkMcuQmE1JWWVD1yQG4QPJjaty7kOHuNG53bshgFUC8rzh/wC1A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+pwhXjc18QgQzYrkMFAY3/R4mZNl/1Rposs3Z37goaFqRgU1oLfiAcUqAVckZEMwdnxFWA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QYVvBUusdQCwFUOYPuQA6h2LBLu1B4ywOXyRwFxSi/KWawHw/iG9qfLWIgcRVOllidc6PF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K63zBVB8wCKR0OOVizeJctaCVliYAjmtmIaCi9Rqa4WOnUF0JdaJumvYzGXJyh3mWIsIuw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zZFBC3EWQqiLwpSyxyHcPBsDS6v8AMOU5zzTuZWNE5hqE3sgY9wN9S5qLxqA5glTehc/Y9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aLmA5C1URL8EHNr6hmQ+I4iVFH+AZzLCUNMyiOGgdxTw6mjzAPoWFxKMsjcpmDV6XEuCE6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psuB9RpNY0xgGcV7ImKmz3Aq/23LpZvdzJhV6DmG6Q5NGcUQwS+l1m11AWZCozBbxLeIAX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YYIyEa/Y6z6JRHoUfuInKFv6iFlQVP2MVXAAoXyjqYv3EJ4EMQZ1mGy9lPEOoGK4cFvqD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9cx7SK/IfHEtIMzRf9wVlBFsy1wlRYPM3DDPdckQ9155Tx6IJALOGF8zcw2lNzIZOAniP9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61QpRk7PUBt9mMWGR8xDrlhl8hBKLFcIa49wbnXc2Q5zApiyhaZUVdC/TAVYPQfDFirs4D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69ItfaTQjp7lntjC2DoJk7hb+mohNuHum81FJ9t1h9R6Aa5B8TYyAtkTIdatX1DoLKNR6Y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Rq+mGmGNrSwd5f+3DrtAb7JZp4CU/MJW6CmDhp7hECBWiGhpF/wARu5TuU/mOFnUdW51BN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U2Vfd6uCKbQ2V0Z7jluyBnEYnOolEqtMnY/cHNkG8eRKLPaKPzEQpZVpkj5E6c2x2JXJWx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dVBFq5wukGKIDeRniHNplN+fDG/OsvBUZRupa5IlGLUFxcKkdDrzKU2itcnZfUIGog4fMB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VXkznqUeVIGVRllKzMM6r/N4jwqxX6pggza55hwalqwEaAalDjEwFEul6gEOBvuPnKTB1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K6XPhNPHV2/LBNXTxLLFRMyoutiYe8wYlvO1U7i8kqGLMBYvREKoKGdzQCHMPMQStYGQJc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ORfuooZ68cgyy6yMXuUyaOEQpgbVgtJqkmI6wihQ13KZnpl6IYE4nVlpyAUw3MyArpyJN6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FYckBQHn5xClxcufTLr4uIvPKwZxAMlTBc1CndV+YVUrJ/MslXBCU5lNfYKlUJgbHyymn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HKtfmWWdtTuJceFETEchMHAQT9zHySs+ZAQYJxEVQjmZcmFbwR2epqXaIYWBKNwQLLZTp9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oyP8ALKgTkXaBBtMDiXGDig+CUBC283+YE3ecpCAmuHZf6ldVXNkOrEQvCZhuwuSa6UuZk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yTwQtjmYLcdI8EahyyRKy2xqcurLmDm+Dwz5iZ0W0Q0VbyP7glEEbtjaVTWDmGLQQBEv6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6DF1+YPUqgMZgGthQjAoOBMRrPxY/SN1tgy/5g9uLZn24l97S/wAEcOAhH5jaLfVn4h4GK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x4IyrF8PwREAXpTGkGX3EZ0wlMqwdAsQTUvKHZ+YEC4sHveJXk6HW+JjF+0d4xFQydqJcC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6XDGm2Gq3t+J1FXZtaxriW5BqvBXcfEqWsh3mWXghCW7pMAYNiORtllrdoUf6i1RzVhBj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VWWoJ2DzBrHQ30+JnlUUAUemXegetrkrb1ALLHEaobLhhI147hcvTPQHk9QPNSlZObY2gt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DUTd0tuXH5i7WOhQUxFWW0tp5IULGCWzOJWGdl7L3UuaVqxUruND5dhO8wxTBcrobgL2OE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tPesRvdEDMIXCKpeazKv0pgArGE2r2LpF3UEVqO1xpl4QruC6/mVgGrRV45nFiOs2/W4L3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hMtyIZe4xFwYlXq8wpRGXjbTHNTRHii7R/uZqL7tluM+Iyi7g1fr1BA2FmEZsDM4dQO0HT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ALdQ9MrFbQwz4hADDh1nHjmBmBixqMWXm86pIVCkqj/yxlKxHP+E3IgqV6RDRCprVxALkC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z8OEcyjTdLhIfAdC4JgCibPUbcTRfhF9Qi0ysBbBaIj6ZjSQgRpGYNjDD1AbR05XuGWwZ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yrXEai1uvqNusmu4XY2+SeXqOim1x8Nw5njL6fJLBo16inkWhzNRDglMdKKuCCzF5jYQYu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GcVgHZEhFmjWJYM5LyDAsBC738wQIy0HL3AN1igmPmGjLXDZ5iNUO7liJX8orPRh8yiyNF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WCUo+XT2ReEQKtNOYQIlU4fJxL4BeAaio53wdy0DAtMQ3W8hrtGLO4wFKjhurjbxWZvco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BhlsONd/LFYE9QVsLrD9S8bnlS2ATmzKUNZ+oFKI2F4gHbKidMP8AIK9sHbY/Gv6lUuXiW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i2ZzewiUcHMYfKAtIBFbmWWpXURhFN4FzvFNy/qDAguo9niFJ1s4PqMKgc2T9RvArOep7D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QZiiswovL8SyMrjQzHiWICsinc0H0MDsDymAYSCZG7gvxS5M5kRTj7tUYo1H9IZgqKsETb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aiBQurJqKAfKrWaRly6xEtBbjlnzUOCZ/6T38wHaMhPxEgAXdaPcEHShNn0xCvRCZdiXOR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jTTdDD0Q9ofgmVVfwi7ltArBvslzN2wYyjcRDyxdGZ+oxMggauApHkFVX8ELcKKrRb97uB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F8NQ5ZluJcsSeaj4sALy/1ClJ2RdPBfPcCapFBt06xDd9rE7eWP4mdAt6NU0hxbUKOSKIX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fUJQaytrX1AiN0KhRBgkdMxPRaBTPHuM0Q4fKu45EEAQI08QXNCYuux4fiIrwBxM7PMQ2s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dv6S1VW4TP+pTcOjUsNXMUaH5dxM+CpokolyAuqMstwTiWoDGv1F7eY5aOCUcxFp23wxpk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udrOut1mExaMlhvvTxxCylE5r0hv3FlHFzafHEsSB3A+8xir5Tj+wxK6DTdQjaQXgIByPC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DTqIu0iPTySvSsNHT3FdsAFFxDTDRAWL78RRgDpV3fMA7rDVqsCcQoIaMUG4zG6A0HUWeI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bUFUHgjCKLqnH+pfSBbjPuV5JscEIBoMgUYBFynd+R3LlWHQQfqEqtqLHklhJoLAvDmF0S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T5WHCuKY6DBsFckSGmRw99ykhyLmzqLa7mxfMKB2daHcJraYsLqLqlpHnzLgfhofMpYUUi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fiziX4DgDglJstV35hQKXdyspA6lEHLmPk2ZtioBtZacVAkClYWEF0pjo7YwWpkIaWEgN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EZTkvsggECoXdPhjyygVuu/ZDygGQCUmxhZuiKD8NQoRYYXZLYVaJnzUpL5gMmnXMoOyqj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hCnstWsl/xBY7vLay/HuPaYLxuJhLyjAERotlxosxdmLD9rXrqVRnPdisp2g6NnmFgHCPD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z9RqcBwIO2JNUeTuBdUM3EBWgMqzcFnBx9wiKvltmPAaBCVhXzmIXaVSYIsOZdX1MxdxC/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m7uNnFkDzcIXeZ6CZMum+KJsvcqFeC/uZl6RtEeoFoY+Uw6hmZVreoFYiootdFZhIAZvZF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3UHa4HyxXNqNo6llCLYFeJuscvEqxgxRvLKq+hlQmPLiEBMnEJU2HGsrQTYr7Ms4jAAgQ9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vSYwqk5EuJS7lW3O4S8ymdI1CxnzvORtSHwvxOJa2keA5D4iKVwJ5ltNuFQEr21WmQ3Hwn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7ftizgrEeaggEHiKs8sWMDLyOcEDNR0hQg75av4IAoarUP5hcj5g3o5iuQzEVid1BAgY3q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FCHbNtgcGIh2X7gBU4hceLda5/iMLctoUHnE27Gt4XzGsUMHO+IolTXyRUtXQvSsQQHdx+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H1xB+4i2x0EBQmFWO4v2jKoRLr8RGMeCWJ3ER3KPDwqotyik5VnNyhWobvb6irC3gAnEip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usOJ4TjlXffxAgMytDXcQIqu1uKApTUyQMg8S7XGZo8Ih0YyYriAhJbVajllKwaVIwZzGl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YBqqx/EFwZAOhlo4I6g5grTOTR1U1O2kye5So3Y4vUsBjbTXiNmmZGa7hOwAC9MUSmNGak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6wqYwbKXqKwBFLRfRGsKynUOL7icgaqFV6gX97rLsSXpPhD3Ku5EUax/uPMOBa1wZ8ZnYc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gq8t83GoGq7RThgNT0VCgmiNEyc+5cGyKdoAMTJizEDyNNuIDrbgyYJXmAFx/mL+ddmTib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hYAXmxW08GrSjhR4FNkJM9AxfqJMolDkjgxg2X3LgTBQvEuFmJkqWQlZGRwRUDx54gBDxc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elRQVt4i8RtHuAo5IFS84/UfTBdvUZIFlfKcxOdLUfxEFfWdZzLc2omFe2xlx0+pfCWspd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JNlg49wSNxh/iEgYqMJKF4gRhWR5ORlLUuDsRJ4IW3DQA4/QxwtIYOR6gu4cLIEx22px3B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qCqOCxKuMAQEPzt3x5hIAF8dxmRraaxLhnFXCHtSaN4uP4BnEPZjUwZM8pshUeClJfbbgU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zEsWujUK4KJ+ZMspgDbctSQyZlShE1wQkFckMVBiOaQ5K/gIn7EFXxU77dxq6jBPmIOhQ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aNIKi2EyRNs0TdYloBjmXR2D/AEeWO3K7uAagw4FfxDDR7X9G2N9VU/EQwSXBR0ExzPgtJ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UGAS3VBzCxFrwXBhb0AP3FbJ5GcHHzVVfoiThalT5Yy1jyw+oHeUTVuSV0FsRB4uB9dRW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WFdal10JQtxULxtbouZrr1laAesIVrxbLNGGn+AjYNxqQCrOzJC/FS7oX3BKvxYftO7wK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0Ipbp8syrxBYQb2S8UOy8QOVV94mBQb4QrlGXP4IU6DRWLhhWv5YIChL1NQdBxMXieLlAh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UU3wOry1DdJCIUeUyFXpph9S2mmtXQY4hQ2AMtHmUNVRBT3E03tALs8wgE3ah4VDRzZhjr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sY42zOT889p/uHzKqa1bHniqjCde4hbZwtVeWNC8wZPQ8wjtBYJC8U+JmwJngfMs3Ctab4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FIVtx4lEQL6WqgRz2ALi2zMX0uCjSdmqO404Mlr3G3q8IMqIYaNaMHSxGTqz1zGaM1YjMZ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o/wC5bbXHJxAaiKAI0LaIgBW7Wx4Y8U9jqP8AUdDAEts2X/MWANgmsybgAavX1Mfr4VYYz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xkiXnK2EP5meU2mLai0MwLCu4yrI9EU+ZlKhUTB96Y5tmmADumnDuAZbE7KGYmrUtwsBp2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gaACg3wyvvD2R6GPNlQ6zNRZfzDMyTNKe25sdiii/So1nJZa3tJTPi3DKzJ4uwHJLHJWDh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g5ag8ZlBkeuGZqQYOPMArreJ9XEigI5YPmbo+XKmLsSP7M5akn6Me+FXIHcobBlgrMfKi9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VYUJ1GiVNlSl7RolyEbNbgxCOXMasdcrJ3AHbRopuPawcnWC0q0KzcPMsF7K/qJCPg4P7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8ktelBuRxDPA0Dz4ii6DmYKodylVFkHEPtF9OzqGzhxJCMQXRxd9Tn2LpwpThAZN5jqgPR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eCapo+Y+NHHEGkq20/wByxCi+8NQMiumNELDaMk3nWxGMFmp7itaWgdkaidiYqg01zCuiX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4pkt0+YmMQANSpmbWU2RDY4uLYy+XmYLNsfssglttlfcutii3K+JZ0F2BlfiLQJZUt6PEs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FZiWyLy/uNaKouAD8y7PpcSn9y1t3E9tx9BDeE/7mPLPLaXkHXenhTmUfjZ5roiOEO83wj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tmarZ/wBBKcCMYH3LQHsd38EbY4wPy3+Z5h+l/McnKy7uDkDoRlsDq8j9owjO0lKbyQOFa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EUprmZUFXNQeTDe15RVUrIPrK+Jfq+r+Zh8YTd1/EbLo1Ulwic1YwK0xytPzMXj8wM+8D+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V+Y4rFby3KSbrJCVuZjDKzeMK23EMW9Fy6lXq2faNNEcbRTi5YLZnWYwU+/LHWhy5PTzK1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IJFCDcHGbeiGwAry+IaxIzas9S4lFkNLDpcQa5SjGllA4oRe47GUcFdNZMzMUU/wRIXV1L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Filzf4iS7sll7iZQCxoT+YUO6gLojJWUnke/UIKil21/UQUNmh8wdMI4KXvmFS5OBPHEur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TRVNW29uYgiPbmoMVHbCjdfiPRAhwUJwGAVWe7liEF7Lhpk1LXE8pKij2qLFggtdH5lAKf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hqWLEeW4+RWod1kSBbCUbuG4wuzGhIMtFuQwuP4CKwCHVtbq0+pxwi6G7ilkHWofsKymWP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Xoowr/D+YnMOEcvGY0EMnF93q4WzKwga5h4SZeSP4maEHla8e47WMllJTlSpWwbi6IFeDU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pOTcOXxAAOQK179wajTI8OJUBmUbV3UIlDEUfRCiUHDfO/hgQa2qWEH/UGnQKrj4mdpCkT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vJ+Yu5C2fzHccKyP+4Br7sQrfudgQoPZ1BFcgHvdEZIb2vV9niC4Gcg3DiwdWxUEQaVemG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Qu1FrSWFKvAsQrzYj7lkuXH9w5dJrunqpaIWngMER3U6iLo1Dq4SVuTVN+IVEqd1yfOmUw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iTbtNnpJdZDVl6g46NUwWeCsYelIrnC1dZl6ApbVRAtytHXMRxETJ3Fx0N0X+0qittmmF0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9zVYIbDphTxyXuNgY5PMNarhrhh6JyNiRMzG16jVTnoYjtILYFOoS5U+Yd8mh4YlC6N0Sh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PQurBRM8XT1Mlxtm+YNF4R0WjVbifNYtLnAgojsczcsWhpa/iLhekAwVvLuGYdpjmKxZD/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3AVlW3aMnzBsdCycEyss2VmYAEWhaOV1AFgYA5fMGlaV6ieDTzUUQSGA2+5eTZWz7TTo6e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mYvxKIxHLcEI2uJUr5GGHbNT9TKF/8LhNVvJf4jp1kJGy+PMEaj7l1RKDGIXAk9rG0S2pD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V/MWM7S3+tSiPh0BMpy2LbCpIcuEWcm4C0YaTWaPxN6HkUx1feNzTLULdXUBj6R7bKO1gb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Zw6CTFnTEu7GCFkDF6mqWpaiAoF4OYLvCFMvTW3mbDlcwjQEDmVzZiJEDdURatRR7iUO6n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TmBmhCrsbxL5lirW/E7BYQlWwwYyWFF5rXuWPUHQHVfMzgCPJDFIgsa6YNpDtu2517NbT3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V3XxEavCS7V+pZaF2HLHYE61Wn+oYNJoVV6ZixNiUs4YBpjTvEFCguhbt+YwuqRsVyQGQa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oNPMohJgYqOCxgqvEwrBT1u9wjS2rlXRKvV0WB67lfDABoJSK8C1iPyJjVTV2ChVnqZACJ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Ld1bXEwAcF4O44Ma6OIQGyV9wYYNs0wYcoBYhSK8K8PMsFJZxbOSDDuLDm9wmUWq0+IXRt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Kp5/XZ6hOcaUoCGoTGxuENyol4dxZKkuDiMxrV+BTmWg6ADh8wni0LHUARVRwBEqAXTjpE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jBekLF6LI8iQW2uQ5XBocFi2Lbb+X7hfoq3ae4Ds6UZM7idaKXAGu4oewb7xFgJtQ0vcPE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WBUakqOHsgMVn7zMqUpGHQQqU8MuKfgLPEuGGmys9kJQSDW4oIUo5YRruvMsVrA1rxKo8T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uDq4LgANFOMTR9HQdMMnPLAnUuRVlfcWvsio5BFL0zMV/D8SkOVukeMXuptAfMvOqMRJq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ghuiVEyoS0N5ODBCZ6S0FvU2L8xldbdr+Kh2yllPMRQZVSStsmxr4lYvXTa/qH7FlxhiYw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crdQqCx728RY6nMaAdTC+pyHEE0CpwHENuagZvoI7iYSmGssx4YN3j7VP3Kll06lPoemyl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tQtC8zzmBlE0M2v5gG6ADHiKsGYCc9ykFl4gugLAWrfMM1mWsWe5ZWExWOkQS2H0WPNt3z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rCVNVzn+iI0e2Gnq4mILSK/MqAPABLx9uLrxTuLUimW9y/BxEXssL8Qqj4s/wgSsmH+ciQ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ISnoGZo0yCXBNkBvW+6lPc9gFf1HrPWA+iHtPoCI149xVs5JhjHBVjYivMMvH1C4IcXFN+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gYga6iCJcUMblparwsLNttpcrvmEaywLoglnkSytHcBcCHS6WFRbklgBxBMjSqcY1AejQV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ZoCmA4KmZ09IU0yiu+tyjEE+DEoyOtevuecFdgId2+UptNl7m6CUBHY3a/MXmSwGlXNRYh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A1V8F6R6sxUv+VAAoHJvOkiiiaYNaxDpIFhpDBgxtMMmpsZLqn6mLxiaxfmHg3FFKSyY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oSF6ZqBxkWKwhsVFe5c8IUv6guGxZ/JlpKFwAeKjww6l3jUyCKxrHEZAAQytqpQqNR6Jmr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cRbigBRK8+qgXhIji3u+SJKarbnE4ecGB9wfY6V+DKx8i3VncuK3KzEsCC8bXivMKNIqhk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Y/v8AMZHEbG7hYLM9M/iPlLXpPMY61Jq7eZYGyCN3AwEsWEkU0+PUp1cv9jzKOUwO7ypMv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WuFph/qgQBMvPiCudvnGOLSdOGKKAqBo9So9ciohLlRddrk9QBjMghGqHoPHuCbKL2uvJN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H7lQ5BpauAC3fI9XBEDM2s5+YRYBBw6wFkRUG8Xj6Y6/qm5bJvMrPcqCrfYw0yjaHDPlfJ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oCw+MPcoV8qWv1/Uu2A5sq5QQUFS70vgRuC19VYxQBCwUJWIytoy3p8y3FRRkU8QiVu+Mn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UdYlS9tQECm1KjGpuOUIQnMAjTRkhLFi2nZLSrcrcRaltXuK2xwRBtYh7iLO0R5lgR18wk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K1BFIW72MHuNi26n7CQhMgYqbGGag2JxKQnyZuSiX/iAiliAoeqmlDapQ9yw5iyucgy4NY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ghcldPgjVXMks+If2p3jKq0c7JahslC8qPFsAaqFnsjZhEWg6hNaw4XUrJm1dQtA+lRsNB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NECw3e/WJfq3/AA9EFKTyXuWWBcUiZ/8ALcor4QZwLMqyYxzwXAr8BQie1L3vljGGzDPw1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3MHkjV/B0Rso+0jJ5mgj+INUdWBPncRPtGaf3AFVfuEglKzICPIxjSfcTVsj3iXoKE1Gwv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e88wf7Euub8wQGGC2sJYpaiskvcuIAsV4ahuKB3FlLVbmVVxEusrAwiXLMiiWuKYKNOSLq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osyPQcKpZeSYEWtdwXEgEyg9ywvxjiDvmI2aNBwS5PkHNr0QhWKF2xxSSxRXkhNKNZXzBl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uXoXmc1efmCQrxBulD1N1sgYu6oFqq/ccjjTQyc/9cvgZoQ1FtL9j5uDDRtZuU0LLE2yqQ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hYtVilwuqbd7QCMBd1nhMG70KO/B5imnEBK3k6G9ETYHPGk4lO60pka+YoVD1443DQGGir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ksoe5m7BNQF9S1E2lP4guhWYvLxyyyShbx6PG/qPw66ZZ8somjAs3nolhqZfAcH3cuszJ1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+0yPMEFCA7z/7KyDqmRtqK3SLFUu5k55M01i/Mvii4FIfFn3IxBCy47Eoxt1aGXnVkaS4l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5jHCAGr6YiIiByDqOXp4TArf3FMwUXhT1WoIVQY0RTsZAVauJl6zht2gwxOW5URFuYWwvi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lNQ+EoPogRFFRAhUtM5hJEg5z7hbzWlI3ig78wvUq2zri/wBSiTgmb7lFvqZGPmGj5Qr8H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0PEryZF7PUwZKEGqOiAAGJ+RPUI1iEHXi4ejOlF2wCXDTqMJRqVLAQ+dpG6ce2vn7hXrim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+xGJqooIhxUEt0URVMLSA3yk5XM1wIZjIMkIglhPHMG5OKhUUhYPmWPLC8eYmhQ5vUUJaM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7I9mcmJSM0jFA4sqrlqCjYZSs2lOPkj7h4VyRClBdLcC7osdTi1BgDMRpi7rfKJviyI0zn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wA3Cm+XEIFmQjtMnNXqKohlPF0WxrcBYxcXh+4BQL1DhLBMGXm2s7gBWiXUe4zA+cfmVFt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i7HNylG08czggLwS9DSYlFYNA4qPREYbNwKFafjX+pUGoxXiWe8ywsjxHcx0FwK0RtVLRa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s9j4nxXK4QADOx+oWwItQo+WGg8abtHQC44Gn4iWG3IfzFF77bi0Mvczir6mV9S2QYIiuU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BloVZYgQUuoBvcZeELdESral+B52OHt1HwRdA3Qfcz4fy/wAyooO6Ba4lMkyq4LmQ7mTFl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A3V5hqBiXjurveJizADOIKzCGzMbJjoMozxly+/iIhu3QctJBHXXaZ+YiKruJho9MxWeSh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RlnErEV8Qu1dzAdh5qCyOqLF9sW5gkuMzqKTXmW8LzXo+IS+HGVz4jpLtWaYxzzTVdwC6r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wLqMiyXTA3AagVhxM1AybqBdXNGP9b0u3MS1c752TMNF3p91K304Ckg8ZxXJ3ENb5WIcPq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PZPEuhdMTconcefyRAUw2Ze5aAWR2XE2NCucvMAymCs4cx7eKnk4xHlgC/s8xR3S12lJU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BesKO3qVwAoiymNCgZtUB5eYl7lAFpR5GMyYeFQh5SQ8MKuzIS8wkhcT5pgtIQB2pW0ICr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zlz6lPWRVsvUwTGnymA9DbUZg5XdD+5cUBYHEqgHA7zyy1xYBoStkWUgyv7IbweFimkjre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EAFOWOV0JTVMwhYeN1cWWjszcRO2EcHwzKe6XmzhjZVFnT/hrAm20TUMM40aE7jQr6LPP3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7u2MxBLDTEUJVNYrz6jkRXHlzEtfIHzECFRTI8CM615cLu2VvCmXJClJ54SV0CueGEsVnf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Gw8+IKwXNzMCHoKIQtKou4VIvnMJdDiNaUev1HBoDLYozVZIYKrCIkJ1UduLpgUoIuAXUd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GsOVMAta6V0l1aWUxUKpvOG+JUs2iJWM7RSosDAKWc5gH3K5mYeZlFqECoS8HcEYr8zRKl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OqgfzEVVBsdXTDaSxdt29zM0HUFsDtN2woUlKzB4wZYL1DPgeGKAb/mbiMMI9QtS2TI15j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7BkBlBasHVRfV/MsbB/7kLhGve9EaShxMUT3bpjU1OtH2ZXgo5XfqDbp8YsdC8+LSPt6+3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8xyZi9zgqHmWZjQfuWMzBWiUbxAOEI3WZR3qJxRjuGnfSF+ImC9/4O/xABOvNT8scAhyP4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CGaZeVv0RdGe8P9xbmgFtX2x8n/rGu5S9KZZYQ1iKRbxVuUMwZW4JRdup4T3CDe+4QtVsT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e2ZfUlZzsvHiNbRlDY+4BwlUVynqIJVReJQ6vFrL9QiTS5GJoxBszmIbXcVETDhb+4RGM0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4twgJrC/WpWtLJACv3iKYvBXHjA+A0eMS1oaxb4zH6C912QhJKweYrK314VMciWVj1PFgd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5iWwg9li1xSinfqP2CtuIKjhTB3LhWEtoLcAhZzLtNmQKPMuqBCNtphn2BdYcxaSQHwlP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9ACpGLqUWYOkhQmALtuPS46VjsY89VRk85gQ6Gy4KDqPkZWth2XFsJnMV4hhNk/4fE44VK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+2OKTmKCwqwAeoE66FwjucKALC9wZBaKe5XVl0LHEskq45V7PMtojt2HyeYjlSb4jWKLEH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+3HQIyU/qNkQ4Z5lKqiA/pCG4CfDXXXEsWxrNG0SXTsLwRkGCzO3zX7g/QHtefEUoDsQG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CDhIUc0adIQWmozTJF60rWvIjYCnLm48QStv4lFITP6fECtGBTNl7IWXqmuwQaZSAB0eSB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4W0+DVniCl5qD2RyJYCOSWuk9E3DCExhpCYDcYGCJy6cYjoIDB0i4axQL+Jn0akgxEAPHU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JYbhcSqFmRgIXiIgNGyCCrqhxMGhWpolNQRtdkRoXWqhBs26lBZTKag9AtXpnDnhDonSn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UQhKFlKmzFstA2pfnHRjFXHeWPEsa9R5ZVeLuUU0mdIwQKeIMNLkwShyAtrcXFFCvUKNwC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zb/4WV2goRS+SiGypgwEoxTwmxiaqOE0xNdr6CUyMfA/MHtHSCzxjEZvu519EHBQM1i+2D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x4tMAYPbAlL8h+gl4I8E/JtjeWHp+RhBc7tWpXNLPMaqUPETStbhyQXQ8rgK2TxLekuGen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cVABlNO5VsHUsC6AuDt3rD/MpBXnPtlAP80voolZT4Y/EZtiQostQQZvQhKF7IeXXOfReZ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45NmSDXgZiSlW0vGNy6vh4RYuP8clxtFUjcOom8OWMUwMYWxcFtpuJVk0LBeSoI8cLQl18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owXZE2C8RMPiuJcjF04WHNPMqX/Fg+YVYHVoJ1QOIHKH2jyshGx4lEHkuK3zNuus0XNgFw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jNTn+IslyojpB6S1N/XmPCLALaf8ArhMO8mK8QrgFlu+oEW4/JS+5UZVRXJAZ5be5eQwKC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6KdzgRO5HcU05M1KwEI4q0QAob2bqI3iFHTAelYANrDALK6lSBW9Bj4jF0BvdQ16Zg3Q4Y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Pcc2TyuEXYyNvBLUWwFv5RK6jVOVZmjSErn+MwwxSLo8oLStYWUC7CBvkBXAjmpQ1cjPTk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3c3F2HOFhFS3ZypjqiFaTClku4GPKL4PYv5Im5w6n1DNCDna8wNMDyqZ+ozUSbZB8QxXHT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W4zGsDOOYE+C6WbcEsAWVp+UBEmseS746lskhtd45jV8WCn+0HLbNgPENQFqDF+YdhU+ZX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bo8ROCBSCkC8DBZlJi1so4qEEnBKWR3JblL4hS0dj/EURt0clX4mTQghgTv3FJQatP5iK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1tA5DW5YmbIt2LmHgoFftKZTU3mxbEju5wlz9oAInFZIjmUsRlFYlD1KqABC7vnEJRLDPM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MVbI2pTG2xZcd2CYGIBonyhaCOaHEVRSioasOw/C5a0waR4Yd6QvEvTMuzEX0Cr0kQEUr4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uCoVRzBSkNiZiQiYu/wCINUSsNvki8jbUEaIa7phkaBpamcCyItGoo0q0PqAnES7rETDuX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lKBlwhKN7sIqrDZrdR62c1f2ju83Z9kFu8kiqwFrmn4mbHQ5YqOACeFvqVqJZvCUb3Ayx5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Iqzv7gy67DRGFuDSG4R6oLn0I2s50B+ZSxX/UJi1PQPolxkzLTnHBABayx2ggcq0EUbK8R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0QFzuHUE6LlYmJYbcEeoK9Bcrb66T8yn5QypZPBAPwSnGOTv7me5ylZDoMh8rlj8rFSw1P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KuVUJQ/gV738yot926a1w1CqEej3b2ikAod9ZpYu4Gq8tsThmeYsrGM4I8QHEWKxUbdBHp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QqwOIQoUCap6l5DkJY4lpzgecuSWbTtXNm8/cOaTniyvPUJymxgSjRAxC0sDmIGimhvEFo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jUg/aKqsw3ZKlunoObh2cPC8R1byCDN8QwOFk4fJHFFw1mClyNsO0qW1Z4jwcrXZGtKOb1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zyw4zRoTNPUBIi+GdTBUul2Q3KhtsjENUyyVHLGRGyMLiaR0bwaeCNJgX5P8AyJYoJZuZ4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VQCwG5dAltePctmTC+HqPNqC5XeahjiJd+JfkZD4li0doWoLPC3PzDsJeRdwdbuGmozR0J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ORZzT9RwFabcvEqjd2CVSFwayQgCl8xxohlIsAu24wkb0LTiMyMsJkHRnSpSfzjNnUuDgn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2Eo8CDkxjcrWFjHDHU3EZh8yu/wCVgfUM4uj96YamNDI9QbGhbk2YfhmirqNKowUFXOFx7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eam5hhbC4Di0PJfMS4waCGaAdNWzZ4uvmAkB/ZDOAgJ9MGNS1Q6GIvWbmEdRuKV9NThbLx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/mVYoFDU3GYsu4VY54b8ooVKCReqaxz5EK3Bmm+k8xctgD/KUCK4uIi0aRtuZoO2OZalvE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6mIWchsZiVZW73LwqMrNEFXXTTC+YogmcGoDW5nENvkWGB5hvi2rUI3RMPZCE7AcxtmNPE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Cu/RxKyUNi9o5Q9hULwTQ1eOplpZ+CGXBviEUsWFbdzGVMH3Aq8jxGcWbthVC/hQ/LBeBP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4I0MYl1sWUQEtSY5QZN53CKmSmprQBQHuXbAV+0J+JbieF5OvcLECeSU2/cFNwTT8RLVvP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SCoUeOY0AfI/lgzQdXNR+PHGp3FY2yi7hNqeolCrrxCoa6NxSDXmWl4SwyrAmHxDriBTjM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AJ7P5OIAnHC1fBj8wE8jv8IlHf3k/cUFwauoUnsmmm6mVgp1XMs7awt5+tR1itgXUrJ76q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Rgp2yjoEX89RKSV2P5jepjZS6eDXqUYJc1TgBg9xAtTUKW24ZqLxDorUrTTRoA88viBBmY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QFjVcs1tYwrfmW6yGt+evU6nxJmr5hH0FKHmHYzXNRNGEpBXrMrgLQ7sgmVaKFkW3sVWD0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NkHkG7YuHJQ0vcEV7Z3BAA2zhIysWU7o4D5ltyhaeL5gcTQpWmUxlqsu3jxGv1USzXNzI8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AQpTohthwOXziXrN7zReCHgxEjT7dS6axpOffERnZyVRlVwjXVopxBeAXIXS/EZayhTi/M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ysi8uzEEQ8UH7xKzl6wQOA5TRLAbU9G9S0zaDmUAA1sUe5y3bHiWrDiq6yxqRdcCQbhJpd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L3zNRDaG0eMTA3EMXFszC3pIVr4ld7I2hSspSBgcFPqWo0BbK21gBaIluZir7qIFFioGm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QSi2JTEuawVGLhwlmmDfmPccRYxJKPP8AxAULVWDZwpECkhBri4g8GroZsikQAF1RdRqrY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uOZVNRQNh75nnWzyleYIKL38wzTLQvDd/mOWtRhZD0Majbd6qZ1C5l28kvGRpDhjWqWYWF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JQm5YOS6kGyasmx8VE7NHc9I9AuDjf8RxARdXBQ1HyO/9xzalLZUEwLCX+ZRNh8MY5wbpU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FIxzHgnMdYLGzB4gF6ePJyQ8cCiur/uEKABZRfmL+TCuhBmoV404ZdAelMpu1VmFIHIuOk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M2Z00ylZbitJZNBS2aLzKvZsHHEfqOznzFV4qSIElcdpW0CoxyzU41eCFPiUEs/uLQ26cQ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dFUKyJzGGANWanJBMDmCIFWa1DlHkHUoIU7OPEZqnQggIuk3NrQhrwPJCwwYxFK1QqpX2r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haYLNEp5QTFhOYINtahiIkea6mLWqknFF8mW+Var5g1NcaFQFpXaY29vcz0f+PcQCW6oId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6j0A4xPxBVU+4AMbY6ZlULNmJba30ZgWqzxKsJJYVG+4GACGWA+2FJcq5hxA8OwYU/ICfB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+22VzR8X5rRFS0LQRsoRvLuCCa4brDzGbgK8qofEXilgKUVZqKgiNTfIv4i+r5RpFfxFFz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lS9NN2gfce2BK6pacQoPZLpsRWhncG56LrHjFYjlmqdFHNd6q4255aVdgwVxVRY2DRq343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zXeYUuQvQ+GiCwMGkbx7isAcDnMqMU4TGPUK7CFxNuSinAgdjksxqVuzCUJXIQCUyX0uV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HSKNPUXAmxIzWVHC0ziY8Wspj4g+pqowPiHcfwcRq+BLglPAMpgQWII3dBxi2Ln1Yyv7lw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mCa/UNnRy+UCQF9+CCguqtEAEVymmqjyKAEydzb51lXDX/miAACUacJCAKxT9oOGyqNFzL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BOoee/UogbvJDKVat8Q3SFqZqEliXkYLWVQZTxBm2UbPDEI7AfuUaL7G4oxltLPE5XA1SX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MS420OXs+SHAgBNQKo0PVVALpXtnJFDVnPgfmWdRQw2LhuKOgo5JbHjDbmNxqyNyyKORsj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kIyC81wIIz2xDKaEUNn4QrstlystmPTWDMClZoRuvJLhG4NfL5gGTQZYjtKi+b0xowZsRC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HTPuB2DQ5o5TzLQVdqublUG7MjhgagHsGEIOVLmrmskwWjaafCU+qrDhOYZeqB47IYsVgr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Wh9ofLdPD2R38ANZPMteuTfD1NERJomxrzEqdidH3+IA7otDeaYGUFLQaNv1MR2jfZ6g0G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12A49yiyykIlwCd6GtXwGEDPaNnUJ1j5XGdMOpDQc2S0gik6tyQeNj8jAulxZ5TA+CWso4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JagIR16hjim2+ZslsbmerTAkyqbRq/JHPKAcWd3LcrhiDSqUy3uHGnklg93Zu4iB4VZlSM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II1qfkjbdLQcyiriYbmoqs1LhRzshTX4g8qLSMaRzOZWKOxww+BfCskSeATsiFoad4hiv9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ARjeY6w8Q1oA7ltAh0S0aPaKWAdCUyxpa5XAOqlgfCOq1lTBhJzY12g44In3/AIoZ05itC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lvEsAHLxCkBRaHEXawLeIlYFifEsu2BxML/xMcQDyhhmDEPQWvxA7L5JYBU7n5YaxLk/TU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HuI4lk8TYyih3EaEEI633FFwg1uUrs3Sj4hWLRR+CcAJjHnXcpToreezLBEjb4yz4f0Bro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ENjtJFTmEgtWOBNFgB6AmiGtY/tjKYqpg6EvqgPCp58yg0IF3VtyiQoMy/wDqHIplZguAr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UcpjV6vmCRgzV89wxQO3mFcsDSq4fOSCbgplE1TwuEV4ts07mLIF20ocbk5wSkHNFXDYkb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6RGhn2g1p6L47gK0daRkY6V+ZQZIWYL7iWhMLOIZwwXnaWEAKjuMEW02S2UkEBxsUPMoJE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TWIOWUlp087hHvIPDFhQIhNR6xeCKdjSl6eGUM7wOrYkCtxUpPaLxZBm66ZplujEH5QKXY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KI4MxqdVxSzUBsrBaZ/1HT8imQ4wg/K4m+YCdEFhbhQ4uG7AcuY1XgluEjeIEhXG2E8PTA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GOL6ZkLHbOs4xPcDxUAL6tWKpqVXGXRc3AFvh1KFSWhX1KfMNpv5g+eFfCLL3wtGkJjRGy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ltbVKeSArFjI6dy+Ciy926V6l7LPDhYAB2OzE0Fwrr5hhFab4i2nQDk8M8kgjfHvcCAswS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2aVdXALIKt1F610M478x0ZD80zEHByX1GKG9GGKhmdzpjuAllt34Vlo0m2cowRESJxdQPN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Atjj3AaUAFwvaFrEi6MMKGyNnmCZ0h76h+lrhUwWK526XdwaAZhgGrmWbYdk7rxCMA3t68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p3C/FANv+oG1MG7OFIyXW7pK+Ix8Sk4YqRmpq+49prZcwCa7PEDlRunqEFFZWIqGbYmGHm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xrtn9R9Aoc+Ysy0nHMuEWHu8MUAZBo8y9aXYdxYBoMPccUUEvzLlGb9xc6hasbVRkO6agJ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BBkDs8xNXMV3OajTTuUheZywlhQcx16lqmYqVKq/iUu2PICFwOgi2drujLKtRsjj/AACLK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y5nL2BcO3Ne2LrmuvCkeIpattWsxlJthxOe5tMDEN0xo1Ku+p3sGwQoZAcB1N8xKAVtFst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lOOdTVmyUARaGA9sEQk5Mv3qcgTzX8EVMzawkjUoOjMuOo2BV5ggAZGB9G59y/wBQmkgh2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hmSFlAC29dyzQZEbTJa+YnsrOXET8IswMVwU0ACHVEFlrljbmMBBi1Pupb437eUBwGljW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8J4jczS1eA6zFeGct2jEiB5FHfyzeg5eIoHaRBtiNs2d9OTuVEBprMeiWmfxKwlVUFSlmh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biy3TOzuWTqt57iKelVqqWm5B4PEfDMCvMLEdwGPWNx+DUIigaoQ58QWyagVf9Si7kFzph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U88xcEsbW5eL8R+yN2ZSMldDk8wNlvvt6lCpTFcsFXawmTuCt7re7K8RcxVAabgU5TgtnV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ZlJm056iNCwq2pXYKm9OAl7UsRbiNFOPUoJTkyeGblRgGSenSnLXEJvgMe/Md2o7XhZTy+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nbKIfsiHq8lB4TRDJDByv8QqhawgqBgYreMMMoyQIvOHvzBoM1kFO6mjtwYr4lQ5fNa+YB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bUYCmTpFaClDu9xsFxOpcWVbE4rP8RwMswDVRcsqw1FYLATueC5bp8SyHyTQ5qAMQLTdwF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0bIaWHmT5O/mDbTpri/MBOuS+ZQZOTx4m8nET+OKmWsoZKt4lgtFz0515hYWCgqDzOhigB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tG1BVe2nlzLmBotiuPmWKrCpl5IleHJzDS2hV3z9zGJYBa50wWutVD1G1K6YzshCaRzEXr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8O4cpxjIIkEah48wgWrLv3GE5iMMRXHMvpGZVhUFYdkXkfFhgG3iqwRyQXfkaq/cIysHK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pa5i+Pur7R7KeFeupjbp6KlSIFLwzKbHBxKVI9MTMW2WoNYr+GXaHpcVEKccQEWiFlC6NP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zpAvLEhi2PN6Y1B5J3cVjqbO4izbQeYd+racw0h7hDhSNUYhllVAwbFvtFYPEVFI2DGFyt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xjmXcJ8SzA1rkwdoGjl+CHDZhQAe7bYgvZcW+avH4is2opS2GqGVOkypdzeomIkN7gExDr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a3LpcOUuN6m1P3BzvmCOZa4JeUModI71tE/cK7dwzDsVdQUKgBY83XxMDWGoL4PqOw0Nef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/liM1Pk/BiVRtwM+GAk2KzzAXFUpxtSODWQobIArlOWvDMWMqtoV4ITnaqtrQ5AEdHmUDO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F0xRCLRVZ+ZQrdVoT+4MoLagfHHErL/xh0PjcqFp6j67gspbAijpxZgDURXTsCmN/M3RNp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YrU359QAiinkytjC2V7mRwIGi6r2QQF2Uqg9VMFzFrljzrOcAKyzfMVBxRDFR6bWepcdJ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pB5eU5nbwSY9HUoUb2hqPFUUMBANE54o5E6U/qHaFPgxLfWWPCalSrurD0hdgLDgRGAqnu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+SthXC9xcymwNsQ8ajhzDFapduZWQhAfqFTjhniKjBeAqWgsQb85gbnOLuuZRPegNTJZYN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LzCMY7yafEB9i61z1NCnrkzWlDhh4jyBYiddTlv4XYzj6ihYbjR+I0BNXfSR0bBgDsalBs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ZoPovZFGLES/CWxBhu1RKpV2Xv4QYTWwhvzLxAlGsVE7UAAmfuWCBZE6d3KL8J1UzYmNDz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DoNiubizVu0KRgyoiPHmWFWC6vmIkoJK4eZdUc6JnW+ZTcYDKgbNS/FUBkfHjEueha8lbi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K1ZzBUkHWNCkcjvqJqI2OB4JV8JVVwlRJ+NmJRIvBWA9wuyzgvuZtGDCw0yzpsWDTUL3Bq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pDNGtRruMG2UNPUxFhAUuhmUYLe4ViiXvTDwVYbqh0wdBsBldEiLoVQxT0+IbajJNZqU9h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wGL8A+JppscjpGWzTadkNoB4CZrqUwJYpVj1F5xwLYzE7bLuXizYULIAIi11YlEbc2SHMa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J0OilWwx4DDjTLipdVRiDF6hI0VhzEnaku5hgXbIhc1LFYZlkFvFmS4myVqnpGWzVtRUnE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NeoAV0C/iYcbOU6hK1ro6sQNo2acRq5vE7GHpUTKIu/g9QXkrG3ygWSJyw1gdq5XUEhS8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XMageLxMyayguLWSU11MgMwHMnJ4lymtC9wW5eyOrRV/wYY6GdygXDWEtS4swwuaf4bXAq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zB6gNrKH4j7VQCgX1MepQ8kvVBsbwMdSWYeTB+4mV9G7vt1LgY9r4ENg6mH6MxDukPwjgR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PVDDnc1WTAwXuAAssot+pYtgI1mItQ2Z+oP5sgykuuBgO2XPhtc37lOQBcQCBlOTqEJyFh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eY4xQ2xkzLdGvhBldWIDwRMAHAjC1XgJj2wdnALldXBEaWrK/n3LC5VMh9RMxDyqvEL2l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OIxRzGbeZlwjom3hBGItao44jYH0KLvqUfNHK7jFzANqljaYrCCUpizZ5hAUILYqbXN7Aw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5RgqyOCW0W5WqrP6h2gUR5C4jpDEUeUamC7S3vMFtdGhNMCA3C48IMa76KqNlSBxkcyhq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1E8iLJF1GeSCy6IwCQWfuF8gQ4MWHLYzUzSmQbgfSMV3FNrDQ6eYu4Jq7Iy4bEo5IdqX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vDlq5jL5EKpjEAyOAzAyLtxCWCHDNEGSoQ5l7E8Fv/iM2S7AM/ctaWA3cA3Nuw3zHXNgOO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ykBiUCkrNTDMrAx1KQgWzb3MnlVyH97mLdFxkOJc4cgJe/ctFOHKkqLVBBUKfboC7YZr8Q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6iiB6XuO4b7twV6he04cvcr4ml69R9DnDx4gKpjfYlsqgp+0svWgXiupakto4cRXNJ2cTC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XbqnYlRVeCuN4NKZhTjUwQyq4Vx4F+oTEQLOMUdyxq3q90+fEPCGvCl+YvyPQjFAqBUZbw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MsPC3g+OrmKE51hTtlt9BDuHHHNGl8yv0rQdPUuhMhNk5yAYonEALNMQ5yguqiNTCBlETj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uVDF9QI5WJEq6g5PcTsNt6uFeZlLDfiMGoZCk8pC8ZcC6HmU/E0rJKixW2otQtJhfzAhkL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qruEYtOR7hoKN/wAxwQromkSbQmM8GWAxfz0ZtlC2j3EsGhfR8RhaB0wkuhg1e4d83umHT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FniPaCeWL3c+k2I+Zb9x8mohebmLYwduj1Fy+0Y1yzAzEa0Vvl4Jmu24Yjp5lZSJMxbGqo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sNTNUGZallDaGobYPlKu2sjB+5uJl9I4YYKTozUUPNmlhzljDRVb5iJ0MnCuJVK6uDFS2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l/pEXGXVSliCWni5uJHAurg2fGjl8e7mIU3eSvUGKNm/3EICqKC1GuF8SMoBua6MBOVTGk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QWsO+eJyGNTXbDF6zDBWa21olTWmAOLhgCgOeYiqg5tMSjdKOJr1Zw1Ap4Apcc0lOlQo9d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oimv5YtFCrZSMVymx4nFs65PxAeOutS3cTZsgLQGVyHccAHMNsqQgLpIqo2lZlBmvKNkxw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Q0GSHHiDptANRGxAwCIvBdvbCTCj6ZtsmOYMfg3cMdfnkj+C+c/MXR3Nj8IVRLnJLLNVJg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axx1LOo+D+cSlQYrqKBw1HD7jQ8kBhYW7Qi1UpWE+SDcda/uILeFvUTmbFlRiFosIaqHFZ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wHOV8fMsZUW3zF2Q0plZOpN1qGzBLyalAzSgmWPcK2AxBoWv/AIiXiFR3Hb0VUmklM1LeS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x0APFcDMflrsdwsdAn8RLQyrSX1LDHi5ccze8AHlHm6XBdwGVQLZCB6qCrOortmwTLUGyw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qmK3buVrLHDCm41zaDuCmAooO+I8RKFHk9ePEqOVWhIdw3ZkOo2QOoKAx0OPEosERe0BTH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T0856jYE1yxR5mOHkZfUuTQrEQg4l5L4jJrKvh4YZAikbGCteaBV0jeM9Acxk8Crd35jOD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UO74gsZIKuKWLvT/DEIaKPD/EV7DBZUuHbz2xcapfGbVwXN2lUnBiOXcQfJBoRp8hEBsLL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RuvUNBMPA/wB4Go8LckoTVWp6YKIFUf3Ajan7DxCpxQRwJZIBsjy8oMe0FyVjs3B+UzWDs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jrQRhYB2DgipjoQGBHFwq0uw2S4RYw7YXI0FlwaNLObiADg3FyhNCvNEKNmY9GcUzCvIa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qIBjccQXk+K8e4Ju2fK4cW+4pCx1EVtW4KOa/wyFTOJlBpBuusxJMNqg93PWkUHqVpG7S3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YRhMmbiVFtYwgU0G5fG+SO0VqXbB5mWlADVoHAQuFX2zeQgpw8saYRu24ooA5yQhMLAqiO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ohCTkCwmOqKoEEWKYy3Musyu+I4KxSjL5IsULoa8S9NCCW1Hw44eYvKlbCsws3iG0f2wtB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9mRhgYL2KLvRMwLSW4+pdXYF8sU4hw4gMEFgm0s9LKpA+eCGyFd4wJhhEXNNRLjDnKAys2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ISpoN1fiPtJznc1kN0qpQwGSzcFNDmsTIICrdMQlySYhjz0NrBFiDUDEs4UFsHIEcPEUqw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lNLUOBAMxufXA2SmwxtzMJTBVM+DEZTtA3uE1FPUNMAxFFhClGAMJqHjqNkPOV0CYd7SuU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Q17IPABgqXiGys9y8Y9lagX3nE10jyBMrl8EQB2q9PzDW7D88vChjX8w4wlOIeETBweIXD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CwhVwksxmZ9RiuarLy9zKuJqziHQQaelxGCf+iMtsSoIxQHbli1KGeVdT3cgz7mZJRY1XU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IqYb9iBNVHPn3GBNBTGleZgYQ2RZCsPMa2U1gZQxaFttS+YPaI1B5OCF9JQ7Q1dG5ZUdjK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sZeVer9S9TLbGnuGhnl7W6YBW0LeB5IdOScCyD6ksJSuJigJm2jJgu1bAXj+4eBwGF81GV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o/EdAuQYHqOF6UreGIvOqV4B5IJrKXD9xBHJVmyG8JkGCM7FELzAWRwJghEUu+rhpQm5od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3GKZH5lEDz52S1rakWKORW35jZKXZfEwMq2bhtorZshrOzgbmAg9h6ippQObE7id31s8kV1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IJ+GWSvVyIIVYV+fMaEBfbyiFclyt4T8RkNyoRs8xQFexlHIhUGq9RwoGsrGdYM14nGNA0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jB6ZTRYxdt7hHU7VZJQIVwwCkxmUj1NqruAjhq4UDNcTgiQNQF1/kp4jFPMa8N26CCUYZl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mZ0eYoFmZ4OV4hQYMxwtYIt6gp9wLYOUkseocNkspRVZOJYyZyYuIQhteEfcNCb8xihsnF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a9oFXMQ0/cUFLg1hmapX4I1W8QwlsAzDA7Amg+ZdTnIor5eoa+poDS8xCRLeC4OBN2Fxfk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1qWnweITdsYQgfCrhNPcboJScoR5YUAUXuEhoENh0xwapZA+cmLBosxbBLyNaNsp0Bacwm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aaUwsRnIxy+jKMz137MwcU4hlIuEmF4i5yhTzFTBKbYaXRlENWk7RGy7tip1LocQplmDRC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rCoUOPqBwEZHb1HDEq9iJgMpgcp7mrYAEFOFlGCZBdUGFlAsMt0R2WHBAxrqLfIuZai8lP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ZGmmeu1mBml23K9Vgzywgg+C+YiYhYRIOWrzK5DQ1u4nIXVruCWWhXUoAaWaYU2K7Yyux2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yblmW3S6ZSFQLGowZQOnmUzMrE7lg7WWpyakYZCdRLK0N1cr33o0ApXZKlnRTm2YeLJ5qL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0gcRGYGEdxFSxtqE98TL+IQmVYX8y3OAQZIz3HlrYELIajgyrRxKVahrCWhAc5iC7DXxKQ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WUe3UfjboImitseo6KgPuEStbiSMLZvxMAavEAVxWRlbtaYh2yml9p3LazBWHuMMB2+emU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yICLK2xAAAjqPmBBoETlEUazY7GOlc8/Ahnsba6ir2Xoibf8ABUITrQzFLYYDiP8Aa0OhE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Iy2ksPe8Ex02H+TqX0BbnUSPk4CHEMlyi46UCVvqYMjhHEQWFEcdTGUc+ISwgTD3EA5mzh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pmubhGbqnDCdY5l66lKyVDbaDeyMVHqvcxhVYp5l6H2RXqBslDn+yX7IyU6mPcXGilbnsj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g8FkZH9R1QVhXB4fcA6giQx8wGgv7MAkoKt59kbDj5dsOjcWNYvuMyDJFOjhWNSlB1GBG0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GiMZXHUUlaeagdgZDzCcYjJCmnlMKBApHmICo2HDDQp9JACT34joUORcQkVYlbaWUnZLlZ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CKHMpAG3UtEnah4MLVv8ATcukvMSvUDMhRDN9rEM7YEPWLgtspj5h7CSpiKLByjUuM5iXw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b5lVZJv0dRlfwXmVNcTqw8dRrTRZl/EARbKDB1AxUi0ZDu4jWGc4b8Qeqma3LcWi1rxHKr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dyPFm475VW5RDJeVqbMQW3osagdsZT5QI4cztOcR1KIKnJMgauXaHygmr2/PxD1HwQZMhl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ZaxYg07zAhVYHAdsAp3YmsxyJcrvMZQB/3ccPLq2BSCappgQm7F4OKmHZHNwQYYKzC8ehK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NLcTKiaGYc6nJllK79pYWPe4YFdPEIJFYrdRlArUyvceElQpvMMABTbLgaHJph0iBqFNxe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HUFxEWpwwcEu2rioKAeIUB63DNlm+hgNr5vmA5bXTiUSGZeGF2njeJapL2jgiegIoeRjwU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qFeHTeyGJbVmIXWEtq2oGMx3PEQKUJWRh3pApvHqDRNcvIsVc4yiY9jVuCHwTucxUle4I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wV3d+oI2TWU1EtONjy8SnDNnmB7SZzUNVrMGCY8CA5If0MBV51Kaj06ltDk1FMLRDuIFYQ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5cw+XBHnyQMqfzFAcxd9QHzZ5iq2lXLVDuJzBZHZioEKKCiuowaHgwzbvsjidQ6hWNdfDA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FClKyR7nCx4jAwZetEIWdjEzcwA2lIgpkWTIwbHzAMq3G4SKSlc1GEGEtWko1dFgs8eH1A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GVC8EywsyPcWdq9o8wQRGn7EzDe7ISKlwcMHeCXop/4lgdi+2BLtS9zf8WD2RA0MpHdmG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ysU1LKhbKdRtJQsb3GVtBbAolrVHEbIuayOnBGjkHWwhEWcpshqL15m+pUlMQzD1EysHAJ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ssA43He4z08kPEGoqp6qY1nRHTHAz8yCOC3Q4mJKZdpxBTLrCLq+cb9xyALXl5gXsZERxu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uOD6ZX58TZA+ghUJrDeGMXt26ZZOA4c7hh2eOYMtOLb1NCCVd7lQCFP8AuZ7nE4jBqXY6i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qt2QNKbDoyTJ3MBjNiH3E6blx7MZcfLgDmH14tKL99zMq1CjogkGDlKCGU3wp7iphuBLif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20xCD7F0NKN3pyUDOpmzkHUEBNIV3IUmd3WY46btqkyi6+Vg6hluNbQpnqU4LxGirtLlI5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A9tx0eyt5/wCqLzatyn/SOaiqpe0HLgwuqIlsKwP3Hslu+PBFTlOWJKzWHbDCTnHUCMYoD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X+I1NNRgh6ISCKzbiXAx8XLXxpN+44FdBt8xYUMFKxRA5ajsqiNcgukxSYFCqlTwJ6eoOc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zDIHMUVCMnUWet7MqA9hmZMYWdQ9cUXfcY+KBxCwfFUdy0EtYESWAxDBF5e4uhoZgBAhq4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XDuoqG9pHeAgdppayWRUrnbMvjEM+5ucmr1FlLCNtrES1iyVxBRLYTmPpLhWISIhYcIpgH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zCQDhG86Y4IpyUVNevqMIoU0S/JRgGo7do3AoRb4oRYgHYSw2s5DGMeK3PiGQSqqCIFuVy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ZsPEWQIA0AcHiBFjIXJCco2lGwLMUI98Hoh3A3tqZFC3Sc9uB/MCPZcqjpttRcR1tLTmjB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WILIaNmZbZh73KMxV40QNWIBqF4rmK4FGK6hUXXZDRZ9CAjBq4FM4heIxYdYVZHWAkDZC6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hFhh1OrWxZvxAz4WM3CwjnrNzJaATTcrmicZyv52wawMQxYiSi6I+4iteY6KCP5iKu7j9+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TAMc2dxeY0UGG6pBbKI6UxUzcsrS0MiODF4oxAIGgjEuGiUbGINJm66zAbVV8MIOVozxFZ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uFygCFX3GoVTJpGITRyEFKol3X4hKDnm95ixM0AuyBuDVTfNIG0xCEsdkEy9wu/iH2RZXs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cshj+sLNOyB0OSNJ4YDaHg34Zdi2thfcVjOwFp7gyOZVfwlKFLydMehxtcFiMsKDZHMCt4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jEJmsQiuTZwXiFxA5Jz5h6FNbwO2GYrge5VNRvEw+GCTCAvV5HshIGDqPJBtCXF+aW1Uj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0HzHDyLfA8RzXVb+oARXIcPcfIPJx9Sq7eDojurtWfaGAnAUaY0IAwNwIKYQsDvzAAGz2R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cQtBi3cKQ0KwOI7DDK7WWYqdqxgMK10E4yE7rMuFNrSoukClgTkgNwAoJoVWIFnam7XqW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rHAmLgMxkB1fqJgtYCXS30GckpXqMxLDLMc6FA8sI8E2ZeImYBgZWOOu49XgcdsdwFu9E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NM1TcRmhVocQO0AxAgLwL4lsqHolUBnbeiALdLruK9Aiq4hZUnw8TB23O25gqA43FfOgK2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n6su5mBiLAZ1UdDxxLh3eIIK1qDU/wEqIilhzArcKMeYgBWxhLGL+uENmXXE36e4lTotIT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I8xAUFZhf7WFwIEEQ8kB6lqOPKVt1HeturRXw/ojZsBT+Ix/JQvMsdfuDIzapxQi1BmiM0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ebhQpytHMMqG9AwKgjbXUIBXHkiSBbdwQbNeUc61XUZeaDAoHzDmCAUulw6e4XuCenmUVa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LC1veUITU5Ww3Pc4INiWEB0chA7dORyzH9oOalRbGg7alhIMTxCJdKvF2YLBoiexFK8JD1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xSYg0LxKBZyhil+gYC76OvEMNUtdXmVFxx7lErLjHMHggB5XMDlbGuJYG+KTBW3jsjCLWR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xu5ULoU8xF3oTFhehi3btR5lWJoU5T+ZS5wGIhZFCAd8pETbPM2QIOmNsAS0F1INAF0PUa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BXQtDBoDac+Yg6S9xvTGVwNplM+JyATFPMbgXL8EZypqruV3JuopY1QXcOjCjIbxMltrN+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JRh5d13HCLtQsbkLANLgqxnKc3uXdtNuj6mI8G+NblyxavuKyReU4gC1pRnT5gkw7zwy0s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BkWyNUy6gaHcq60RFxPxjEaW+XcTWsMlwV6OQTCgvRYjPuUsCU443EJrqnxFesUUXp2RZN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siDnMDhSQ+EcLzGjWtHqaRRi4BflqZtYuNEirFefEG2KKsxLKvanLqH1gicvnc0KxdzM3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yGWHcwYXCmmjplBBMXE+Y+UJdbRVWgsOQjozCxDwIU3v1EKV1hIDGhZjlnNjuXVQ4b77nQ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JNAqUENRTHDMMavcvaEUDWRNS5QrozqDBjEFyyo8DhyxeYRpe0FVGLbNRFRMAw9MELjeWK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M64Yi5vxbiVvKfcxZZGbgY9xQlNVavuBwE2ViAncZqYSz1GyJ4Nxpj0gRXIW+Ietg5WMmN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enUJHoBNJOQJLvCKiiWtMRhEbQRltLgcWg7hMOKuJ0vgYMLq2DMs+DsicjQqARFYgWIj8x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BU1Ab4ujzNaihVOJbcpJL7qVWwrFfcEErSOrnC5l6MZOYdAOxqK1uzUKg2zDrMlZgLRFCt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B6wrbjNuBdOIfoAkLiGVJUBotxUdXE09sqDXEGyZSOwPUtBB2m4uzp3WIY6NJIiCawM1Ei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IVolPQ0X1GEeZS6bqLgelXd4mNTYY23QtCQlc+SCztjyuHftBw1xGxA5tdytMqePUtqrX5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CKlsIsGtqK/qB0E12TX68NlweTDTiLwbGYIOBruGu+FeZh8wErUyTB7XzqMm4C4vpHUguW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KlUYx5sRG1owOoLFSi6WVNHERhigOmEp0ylgkRpa2EyKzlMBhhHkZa6ShyDWWDVhQadQAl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UWcBEXqNNZj0ANjEBvHiuoCdLqojRZSP5nLntiXABg3sjLYgVnMVhFkRq/mA700bGW1oUk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zAg3fuC02lUXWJNhdTS1MKS+4BQFOyUVMlBV1zNfG0VYKAU15miQ2Ww+I8uVvEZDscew7h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5V/1FghuMJCDaRtgKRo5SMwLDlIFotWchuPZ+QEpaBwGV4iC2gTPtMQJwb1CzN5BZWfD1K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apHd9IWDJ9wG1y6gKpeQhjRhImoxzxyOIDfTa5nCNqMWzgpuWsJypG0k+jDBsY4lslSQyD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/AG5WwG2BRkOCUDXxCxU1w3cyImQc1LYW8oSGT3KQ2MAR+CVSpQVBJdelGouqza85ohi7R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tZA4K7ZdWwJ18EKqsZKTX3+pckjDqKKFbKy7gzwjZYinRZ0RXCCi6JjGaQl8ODCxUWLYh0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zDrrerhjE1eJZQF8ZWVdl7GKtRfxEIYeoVLgMHHzFCnADqAUx9EZXDi62wjTpohiwiN8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+ZViQZbzH7BebjyAuA4hpz0ZTg08E5lM1MkCBRKdMvbUNFxiRYMUVYajGo4IthJkCaAYre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LgVNhA+pOWK7nTe5nABqAX1cqFLGWOWCqvEL5UOPOonBKsVUWpBTreNk4cAqYgH0cg3Clo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FzSYMNpN8SAtvEsmbVbmW5X2ggSKq/ELyPlmUeBoA3FTzWTuXqLDA3LGWG+khNNGAqBUS6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x22TrdwrCFlLyQLnKXKMLD4KrMMRTw9sI4nam2XaJikyncHRIqzZ7ieKyVlOBkLlCqvHEF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BVjEaaZDpgERy0Ql8oQNxgpuU3UvitkFzLeXGIQ1i1Ku+Q8yjVskDWcRgp845gDaro5rcX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CrHeINK7PEGmQNVxFtlDLqq3X3LVAgeJLDzBlXGvDzCLpgmAiLRBSs8kCVIM0i2ryutofh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DYQUwa4bjHfSOYQOtW+H4gxp2FKQ1g2jphpSq7LcjDjnsXN+YwRN/C4lSu63kuDQka3HzB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JaR0aDTOP1EVALL4lksqwzdwSPBGDq2TqW03yHEsF2htxOmIG9xgWX2WmN55lkk3CDK2xd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vEe2anl7zMIwLRuU9W1yjupqA7Dphw4FCKzKkiIMu/EZIBehPEcDCYOptP6u12Qh39KfJU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pKHR4i5JiIc+SFo5E2bhpFgk+kDEtQVzKgqrzDKs4NsQUN4PZOYIwogLTccO6g17goCKYE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2BYJzLWXtd9zRSjI8xTilyrRCyFW1GRwyjJAFQTkQoYNArgczOGdMRNBJSb5iXEsZxD59E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R91qKETsa9RiHg22JKBdCag3ks3QF62wBvx44gFBTEEKY1c5SOEyu033YUlkLaLS/mV4JC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shG0NUbgFrtV1DAqtsERkMeZcZCS9l4hqKdnwOYmxiIZmcW+P5YNEBkqLTZZB4gJAYpx7i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slbohGVruZDEpIS5tAIHChha3Flc7gRR3myA8svVuE4opizam4CMK47idlqpUXY78IJqZc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iYEpbHhNyn4mFAXUTdTqFUdCCQ0DnhnevvuHdPIYBkVYeiBKC2uEF2Ux4IB8ZUnZBHcu3D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vdHhhgUUYSv2sainXWkqUUXWMrHDBgBijTiXK3cUZWDleA6EpaACrj8DDywKRs5UgTFdy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C8QSVSAEYMBkvUagX4ExsI/MMSsG8Si3RFIYZGYuF2xSKDRgHtWJ0MwyLT5hOqvHjBIKJY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Jyeh+oMMm4IwJt3MKJsOYDRSYgrMtqKorgDPv8QgIMILzFxcYQFME2mmYGDunMcgKGJdFH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E9h0RycR6DkOIrOZakqSs3XjmJrQMvMECHI9MzorJNzcZJyIL2BfHMWl/wBUNUt6eGW3Q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QzKDB/k5IBaWze7lKS6fnHqUyjNniK0r30+JhGaTi/HUZXmKIPMz1mhrPhKyjQ8MZ3ZBx2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11Lvemh8fzCjuLsYTxDOBdpLg6CVB4FZ/Q+Yaa5VMWS6QL4Y/JjfUEKyPWRrwtUbJjYOrm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BipTOI13Dk83DYsddSnLHqbQEB4jPXCR27dMbo8RXawnTMc2AU/KCkbn/ABAnZkV6OoItb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Hd6ikSHeO4aeqbOJVYnIm7IWPSWrm1sJlM6JWYYWxr5OEhqautNkqyNHE5pAmX4SkYoD7q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ULR5xFMtvLzGVPEu0fiYigTJqjUfkEtI0dmqmJJ4cwDrGnqNdbRCDYD06gGRayQKaqOFXc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tMQmklWypm07OYVbwc3FB+b1HRr6uJWoOeIosAqg1ENBW7EHgqcGMrAlQ2smZUUDLGio3V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VG7ZXxCEDsHB6jvyLNviYBgy22CHc4Yqo2inZUqICl0TFAdXuGqmjELLkIhIy7A2Qn0QBM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JDd1olit1LFfmbQfWMe5UyKt3o9soUryZYza22dTH1DjEVC2HK4hYAVaRAFSVuUBaC3pF8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tzokTXsyNjBdBoEZVMOHNzZYunaZvo5DEFGd7isxTRFxEHFViJdo+ELRPGbuNC2Lo/UKOc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GJSltDUZnpUo3HHgm3mMI9cyo22nqCsIchgjKLKlemdXkl4DgXDLJmLLdwUhxcIfIMmkDa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xUUdRoLhKiQXxFJVSgaRYGcysJlbTi1qo9TjINRL29jjMaJVW+2G6h4GUeuRpzDN4Vacx1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NOb3Fj9eCLunmEQpDS8MbBuUxfQ+gNsJpF1XEBhqHEx4MChAbRruXQALbi8KBEh40MG4oV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VZR2iOITS2XuXBGynPbBWCktosUIluCXKh0DGomA0zTpwsl35kbxBVzAHKBGEQEqUNMNdp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r2TN0djuIA5N3EaDDGCay8CkPHdBNxQUlENZsGziZ86NjDP9BsqLtwNDp6lwRePFqaOlp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szBdz+ZE2RAcpVEPbF+I3pYl8iZfq30haCKvARganXErra0S6/dDWIUJyb4zLTzdGWpVmg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RluE1yOainK4azBhuw01E7LCmjIwaLgoOIOjIXdcxRe+3cYEEq0JXBVCqe/Ut46Ackq7Pc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0j4uK9oQIZDwtYYu5FOh9RRapbwe4gkoZpvPZDyVML9RzssvMsRu9sgtaAx/mDNFmqqIkp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PJPIGcWjzZw2aLizY55U9r4pslhfzBlIzfiNHuFCg59RRVosg7wMBheoCVB3EZ1jZHIOMm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vcHBLrcdz5FtLwpuIlAVWV6y66swo5yJiM1RunDKjtKgcTStFshdLs1wR0RocEKUAlviMu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7YxAWjmU9Xh1G5XTYYO4s1Hwlrw103l7jA/NHFERMgsVpjcyVSvES0hWaQxxWFzgp0lU5x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McoZeWXunBCW9pWUfmOq47uVDoyw6cx+JhrcDgtV2xOlL5IoBXg5GbQf5lZAQ7Bhipups3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Y1yzXEBMHZtiDdoOcwa+fXcYMg4ZYxa5alGuhuHUXVSC2ByTLEC13xgzEkMHEeljc3YSpe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xH0h5iWefEOt2wutQpqUX5nQTiL49cxqxK4Me4oA4ifoAQXEmCB+FSvUqZg35jdR4U3Fq1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ViOBwW5joUN0OYAC/YITMV3ZAppWqPJhHdDeNr8wTlG7TBALBs8zNuwowsuzZwPEOfLBKo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GZMVuoLXkOY42ABuDWIxcV4ks8nUeyhB6RBAWcQXBQwvcKyUUAUOLdxBAG06jFk3gUw948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lYqTnzD9HCFXGNaEtDiKb5rpNJkoWZZNkMESOMdjd+SKXJd4izCqvMNUot2IztwLGTwwLE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lguVERiec1Hgob3zKF1OhNksVetdQIhJlWR5gRtF29xiDEBw8zKkWqlXenMCrm3LqWdBkd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szkHHuICNQvZDQJWRKadnUZaDMo8kAUB2+YwgGcND+4d0WSMJ0rm9GpcJoWwcsqVb9wNBa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F0sq22qr1C3uMBlhYXjxGTqlF6uJwG2s0mDddkQ3tGZbkLLruZWXFOWV0drNZolooe1Ucs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Fi8QqlWX1Ml5AeSZGMwCAyReI6CZM7K68QHjovkHctyBY1TLuZ0bzB1Mb8kRMDNHfUrYvV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do4FAVj+4dPvkJVy6NphGU4qZFDRMTLxMkIDxpEuOuA7GIWHKG791GmKKN4N/iFuoDYfKA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qX/yh0xuY+jwzJ9chr/UclSYWy4rYP8AwwtYlz1HlBOE5iihpgWZTUs1TluIPFkxCMSoF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iVmyyXxeY0RGIX2lOI0rWyb/DBTiMx80cJXNRh2Cv0nQQT3L3LXyw4GrXcLVLUBwdsttWY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dHPuNUWWQ4qULSDAMRLLZHVRV4tjSw2HZdqlCC6Lu50ztuYnCvlHHiXgRHgHJGFpN4xDVL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3uWReqI5bmphtNduYwSBg3uBVBfrqI42LBx4gTDBH1Aycx+C6M1UbSujllQt9IFq3uLZAc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N/EOJTJAlggtNTAxthzEVnmMniCYCCn/ogAhTGuVJZUXLTmCXTNFwUTkuamCr7lyZZi1p5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yiGZVdTxoKnFnIITK08Q09wFBJzUqrjUvMxblwxLhxcMr5emECXOVivEwG0zzAahWBzDwb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RvcsxCLNFuOYyV2GizICms3FT++tSqqOHZAiXOFEo4kxH+dpW1ctsy9hGISrrNOIfDZVE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p6GZwF9TCREpNAZhsFecTwkPMrOLKItBLOkdaTTmJ+jWK6jMsasTekF81GPeKGbIaoDbXN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S20ZU4uKTyGSNA1eHc5iCqnZAqLnt67IkirK6lQw8tR3HYwwAYSLZAqLYhyGGuITa0MQC8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o53GSGYWO0zXGB31Lu7WgXqX9N8S2eaybl6FWYwll6RM4gLSuIt0GBfMItC7jXAqCy45xE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SKavxBDebIh+oiI+nXCzoJtDBak9owksGwxUNlRV7iRBAPczGacDhl1xNNnmMuwhUIYm7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unxKNCGzy11DSTkcnNTc60hLdLm7hDGCQRB4khDAGLKYdELVRCtolDrPcpeqb0jW4BDQ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mGXZuNRneO54BXWZf8c6Zi8nDdDLoOFOoSSzvKHHM5IltDYxBoTbUULQec8y+dmLuHerGp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sKFPt3mCAO9fmK11zdgdx6HQ+GMMXryTsqLqXtqxfUq+XpiKvENZ747lA2UszgozXM4LGz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fcXMsKRgDtZog4XffENVLVkuxa0BGPbVELpYXxMadGIqBkxdRvji/xGfDDhmuo3rpyo6Wu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QzeoMdboulxocK6uU6hCKC0L/AAi9QcCsQgIWe0r6TgOWVtAW2zutmM6gMmBmmJmt1G6jq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BUt0xLiJZ8w+/SK85kEGq15ir3rXN9RRjegGGCHB6lw3i4ypbzEjL6uP2y5fExRhhriXIS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IUsp5h2KziPPpqOBcIzHRe2HG4HcSy0+IUEHGYAil5+4JqO6cTIQEvEOzFGXUKzHiFYTFh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A72Sohq6iTqUYqZnlMJBrLsvEGRZzZNY6aINNJcOJaOYBWocdyjdBxxEwNGprIYyygeg/M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IgcEiOVMC2uI6ZTmyIqJh3Ky9MwuvTAty/cWYDpGGcZolfADnuZFB4idXXsJcKGlwOQDUz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JmjXMtb20YWGTIOol7d1mqY6hhixqMC4dckumDnFx5+NMFgMLsxcoDooB5gSxX1XNyjSup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fcjxAAuozENSOSPxVMOAl7BpGXxEtCnKcWQCzqUAQu2FfhpCU8JkEB1NHEsko0sS2rMXUG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iyHJKGS8JEqHvzcpMV0XC+pQSxxplMcP5BB7aoV98SsPkLvyQKADLnLF+U58CN8WtRUy6I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cv8lggupJysvcdC6Ub9zO44AxFbAOB03mYDg2VmCUE+gZj05kiGMkxWM9w9VX5HcQIAA+o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eQOJlLbRniAto3Y9tIPncM5OY4npDoQGjQlcRwJllcf3KvkWOWVS8XtDU53ZwF17hdBFqZ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BsCrdxsFNEo9uhb3MoRhLZKquUGYlgxrBqwwM6ZRKJmvEJIZZf0hRB2d1YmYl2bX9RVf0v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atHqJWBGKNwYUS/DcDJadnUN9OB5eogGWk6SxROLiDytCqblcZeiOxzkZYBsjDezIxSj4J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bGDuUgaWX4jAttY8zAH8hEcq8MssTBK17j5X29QY6uPmbfCbymtgMF1iEhVN0TOiqNPMIk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LXbGw5RxXxzRwRgYLA5igb81RioKzZtmNKcTGDwz4li04tWDHTiJSoglBLYglNBqxiyBrg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LlW6ICUg28xDFd1lfBfEARAbSIvyOZmXoBN4WGWJfAviZTUw6M02y4wJo5hZkaqXar12Q2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i8So9AjLpaqHUYAu7XUxg3WWYfwCQbWAuLOgMepcpttCAjg08w4K6QWpBHCmTEQR2NsbbO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EXR2BjWBvdwa1VhXiK1dJ2fMrcjWzcxAhTBYIsq8xL8ZLAOkyS2NJpie2tae440TtKDkX2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y9cm41ONqEvxrIx5cWLXXmEhbby2xBCu6u4BxTg6hj0ubTNAE3SltzHHKjO5gRsu6ZYIho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lE2QmENciCovQFaJfost8yxgM3Mwo1tsgKCmAhZRWJxncWuNJz6iFEwek5PRwubjVluIEa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yitGHXUyKTll7joAukFQZdjxHOsur3Cf5AElMfAkBbNMVQCzD54jYuqw7mJCpdypUVuMq4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GQtuW5SrcMaQqXnMGDVq9QDBhY3uZlB5IjGL4IQEgEd0tNwklDZxL2x0lzaAyXwws9JDmZ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Qy5RKumNp4hWmdHbuAbRqJgdxzVyuKCoFCBVsZpDvGEmSRw13MwRh9MSX8fqY4ZV0MO3DC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RXD5jQaLDcbzjIGOBlgR48xLDrmpT1nD5hfqJPHUs+hvWbgbc5pylT1ThwxiKy7S0ORuxg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0S7TaIANqIguA3LTpatQlN8nfUS0Jwy/jUC8nZzMF/ZjmoVYZFu5VFKBjZ5mV6F077jWA0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9VE2jhYoQUchcEsq87gUwijh0wuSg5JY2weOoSsRwniIIs1k8Q4BZtcwYi6OHiMfOOoi25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+t06e4CAuOwi0ZolLughPGmoaU8wN691GJ+niMdoQQFU4I5pDvuN37aL1CzIW1zFa1efET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rrEE6PlzG/D7mKgcYCDUuVxLaF29zE6lwPxKi8cvEQirbGpZsEWlC6IOib5gjUb6ShcHPU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SihpI3B8KWEViYrllS3E73cpS4QdGdoRyEubcCGVo2jWJq4UsuOkrwpjkMvcWlBlYgGBiI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BCoABLlBWwhC7rjJ7GFxKhRDEbYuZntymWamVxFgXhfELplgixFvlXmNXOTLUHCI5gmSPE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LRSBNQUvMWnWly/U08sy033C3LQgqDoW4M/h0q2VEA/GlLyRkWMi76jgq1CGeTDqtHFxet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a8QEQGh1FJqO4VFDNks2hhzKW2mICJhrMCAYbtME2CD3LotJd37jhhU3HjOqTxBGGayzID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FMXKqcsAJpOLxCBoCx1OYFvzKm2YLhllBBnhh3g7cCQO4M0RqNZctRAqCrO5TrWLhlpVyi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5i265jtBUTmr5h744DbLDxsKcSwUMN3K2i9KZhI5Thlxe0Jwii2xjZJ9xKga3ON0bvcKIZ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5I3khZFqyNXFlgWv3KAJI5aePcutaYw7GCQbuG8FA/cY2oEDmC5XWZDBkDTZcUfCWV3OVp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NPFvuXLBupVUHIrMQCpYnMqCDIN3CZIS0Wr8QLT7CodQaXwMU9C44YVG+A8MJFCFBzD1AW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i6PAINhWv1EYFq3Yla3DdQVa0JUQHtvuV6u8EEYyWYWeAZgokVUPMJqvA6j8a8PqAOyEKW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qy8JBTc0ajOpGulTV1QhBdBYDCNQuLsiRirPuGEzU/wBphLlgtMiIqymUTyVbiOOzsXM1K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p5mAwSmVUwcdiUOw4HM404GUJZZOoYxClS0vY5f8AEyFeExfISzG4sxqGUMT91CEOBaNMo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rnuYFv1mAFx3KiodjUZOPY5gmmr7htBaNe6ptii3XScRYS2y7QLNKu5oTerIt9HiM0UjV9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pEPMaXNwzMUjruKx4vIFxTFcos1DY2srzFiIcqZqBh7ShlAMxA+MRZDKZYpQg9sPccINjj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hGFDE8yJnjZkx8B3LEmiCMGsdylZOSDjBcJdZqWbjwthpbswQWkxipyojLGhcHTZw3mUoB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Vt85YNQai4LWC9x5Y2LUOMNAoVDhqaUbvuCCQDmWDRVntMNPknUzQfll9GiFMBW7i7IMOG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mDM5cYncpLwR+5UlHBFz5MrlOZMjmJ0GCqzKYy9wdtnMudU5OEdzdWmLSqLqPEQSa3AI1M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HL5bgG7PjiaUY3Biisq7hcoGgbl7OrLMa5FPDEACExD8FCLBtA3lxcyKWcMEEgaIzqoJZM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BIb9QckCrGbmMwrsIrIrN0ywBoLCDTSyuY9fQv3L2yl9Raxsy4ifyYLxG5Xz3zABIolwi0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oQ0hFqHOCldSgEKAYTuFUEuL1CSjsAjcJ1fUBVAMvmYMJRSMRSa1HrucVrgrEMJTw8S6Cp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qLwwRwq4QUosb5iXUJPM3tIicCk8y2mDlRLRxpQXH8JL6Y2p0YPzLAqO7vD6jys1KdxO2I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a3hjUhW0QwQuu8pHUKcanYcD1AHA1l2grwnwXuNlngdkxsjBBnrihj1D82B2QZY1kCKxN5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yEOQdGPFtXlXcLFph7ENzQtNwWnY6YMGgoV8QsXBluNoA9gckoQFD/FEaIbhcCvDhcSidj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vqAC5EOfMbnUXaNMK5AYIrZFclwQhkNSuqLshAKvRgUO2yUWbII8giOERg4YrhtVRxrKh2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Cao9w9IoCpjpANbqahEwPMMhs37g71IVY5KuBDcb27laCg1B7wbp3AL1ltSwDZKi0YoO4y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SIkZgzaEBYeSIYz2lZCjzCbgvTcVQGr3NCkF2zJL9CFMt/hKB3B4THqnjiwWWrWj9QHb4X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iUrTp/cwo9llBc3LY4ltcuu5UGky8sBVsfcEuMsPiKtXq27iwNfEtBBPLE0DqiJYh0y4M8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1bLNcy7lSg0KpNkOEZNDmGSonKJNRMqlbZNBzCSroVwSkVd3YxY04wv8AKLYmHPcrQFOVU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zMX2p44lo1doa0wGLiNKFobgO4BvMILkXUNaUOUJfKY2RyntNelru4KGDmZdKB6lSgeJTh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WYziKuVpjFRTENjLGnS4iqACyoDJV5GPVyMAhgCjZupoA5MpQIYPiGMYB6i/OubjOwUol1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KcNK9yj9OcBkHPdAIocoTTRi8RWRALMS6u4XAtqLKNMSsyJF4Q7gaW6jSgOWMBIimGLmz7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EEQsV1MnjAOyXPFAMBlTzwwV6Vg9QEJRmMcaSvmKCuweYNRlZfEoQD4gi5Ky91zMSCP1G1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IVfJ5gBE+hkYSVMYSqqWBW48vcYDneGW9AsS9lVBh9wrWOSpUKFYFXUJS6yt3FhIdBjm4d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k5juKjoErRrOIS9pTmoRBsxo6Y9FYl7uChFcZnJzhbyRY1oNiFdzaOJc9EN7K7grwocqjb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ihKf1LM4uOlZaol2IqO4RWFqvaCecjnzKbHeRDwi38cTvUtnPualltvUPKRG73BS5Q1lEs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WSisrmU8GKTzhFUBwuYeslllgKa4gkblRACvZzUdAAU7+ZV3xwuiJtB506ZjKOINkaidkC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biiNohR4hlAsXAYU1GL1AJpv4nMHZLmlSmvbYwRsDutzEVlByTM6OUzfNISbbDfEE6VyQz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KRsSV/GYOpYptcS/l83RNDvI+ZWsAYqJCfjKEDTmFJ64jJariN9FMEugWu4wi9Fkd9KYXg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I6Ji/tfDzCVhRTjcxYANKyuJwRqD2A07lWjhUrah0Qg29y+Y3LAARaZVSGrOYDSwxTCSzM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MLoVceg0PMXIEjXQF3EpHhHG6NyoqiaXiDUhuycZaXuPMldw9V3CjgcQFbwb1GgZ8y94Ai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EdwzDVual8u0gpVGhl7BghCHLFQFAy7gdvWwhFmsyjxxmNStrlGuohJc4VF1JwxxHB60Hc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B2sKygouBUXnSAZLGl1U4jW0JzGdyBgXtRuBHpsOIrSnZidL0wR6W3pUEU3RqGJG4lEb2l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w2LIAoHmZ2m/9EGAtiohLFdOI05F4lLrF4lHoBReblxW2pjE3a8yxBJV25jEAxNGoopgF9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3Na4bh8cTUaqsVxjrco4YFItnmcygJHNRU06SArwUi+ZcYDLLR60nVRAsePJMbQoUPVCy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SE0Q8wWkbYIqXr/SERU3Ha4HHMIMjlEE0wp5ps9x6IrlvmECVouyWkN1luYRGrsHzL/xzh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gxylxFYbZyQjQx0MCd7PqH9gxUD4I4plSKLY9wHbb7uJRA1FxheRVeY0rQW6iw48cjLZLm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PccSk0k6jc0UXKSVEP4DTud9BXzEZZj9ZgWBiFKgROuO5R8t1h6hxl6aeDmHfpxSGjWJal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L2Hk6jckarGY1sE67joCYGoCu0kwkBR1iarqgnUgH2S46MomLhKW+uqI2qLDvxDxAclUkz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MsjLeKuXPsycRsCVu9ygJwx0sp/cG9fJBYoIBG8kGMLZ9RFAiaqIVhsNaY2sb4ItiUjkjR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zXki4my9dQ2rcupmVOd1xBWMspqpyi88ibnLVw8BfLyyqxoIRSOPymsK4OZb1LdQtGlFy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lr3LAlIxcYWnYWGgLXDLV8MRigO5caPKUuTe5ZtDxLkY2rl20FjxGURfKcL04j1oUplSja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3dlWoQYwvMF5W5iyWbGXowMsP4BXcFcmfUU45jEOkuZVzKSOSOS0zS57gFTJHq7HmUAO++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cBwOa1FYIm1gAsCHLMZDHTAcREwjojiPHUUZViREsWTQzGCP9L4jPayO2JdyteRJQAVluc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CZKhSjzKE2ZuUWNHMovBbfuIhBZxBbzbq5R7gCNS3J4guYmDVRtYrmJ5YLKhFnVx5m5MA5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DFJNIAiIcZY3mweUaijg19w7+S5MzvNIXzOz69xerBGTsBg4iABbIJVWGZ5Z7gQoVfpBar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sOxxcAlixxA1iW8kunC0IduY6ai5ZMkRcLVm/dQYXDOSUPYplCAvm43lUw8ktkB0PcAoDJ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uaYWRCZE2jcWiW2ubm+Go7IEifogqY2Y8A4Di4VRJ2xXYmIjmPfmEdIA5Jp4wNwrFqsjDQ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GUIgIjgl9gcuDqWtSDLpl54cYKA+mIEdktK31RwkphTnM4iA4g2aBSSgOlquDmrOe4gBGC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joCBseEjcEmIaU5q6ITJDAdMS3i+YpxCS8IV30xxRLDcBaCl+EWMB0dxVrGFdBwzZNlyhW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WeR4ipAtVyMqRH3LgUrgYQ4x1L3y5viAMArCA4gG63uZGY4zUxacV5PUo6FZuqslnoVWVL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si8ysdi8Tb3k7hRi3zniGlXXERVO3slrjGyGKG64lgaIr4F1MAL+ZsecEYqDyxeVawksBS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8hKyC6e5gUDDkoF5WamGJSHe5FjNgeCXQ06iZmXEuhhcMaQ065lAyxmJRvm4kEUVuXqw5W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6SUYXG1DHUQ7OMHmCiKbWO8S0yvNJdKFXCOhVCrzBZAUKYhXTEXiGZRkNJbO4QPHbGKCjY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CqIRpHkIXUW05g/58GYoBaUjUDKi9VuPBZ0RNrGJuLslF5upjQlgjFKnUrTnksZCMw2KW6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FyZQ4iwR5SzAdkvKil2xKDY57R3Oi+sPc7JiJAdnMIaHshOTDAQ/KDQdwcNg1F2KMBVhC7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kW4CXCqZV9Q7GeGUkGxCrpRglpxBFBoa+YwaDihuJVFfSWNWOY3i8aIopmDT+QmOcLyQAQ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qVCjlLPC0G4ZGpfxE72aNVA2d1sYADiZSpNqZdYLWZ3TZvcDDaZzMBG2EmUZxmHrZC9yrZ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eYAWvSVubb5gBgrV8sdTtpOmVVDZM1ByAKbPz7hnFG41AbOSFRQmKhtexDzUal4R48xGa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l8MrmcmY0GyoWwMBTWTEGKELLmotiiBDCK/DLUCDiDTR1VMKAwQRuO3xEJb2kzCObffURk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AJWrLLMUoQFSy4FbtqGl4OoA0Gj/Sa3niCIWKQ5DMDQND3ExiYBMNxEyUdHr7lO/TZo6g1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GNRg2DslKF9d3MhcdIbNAZvqF3QyDUe3Kx5lzctjxUyaEOSeQNyzKK/aNgC9ExTBNl003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gMRySK1wVi80im2rSKsQMptUbpyEdrA1nuZih7O4xUxMHmX8645mTYYAIUaZVybYvqKWlv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TFksuGHwlA3+ZR4rJaSNdANkceNEc4DI7J2no8zAufHEBy1eYwPXD+pZQD4lXQdHtmUYyP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jUR2+MyyksHX9QXeRAQCe3ECcByHD3HI011ErymmWRxeIKMosUW0HMRqvRA8qIFYuC4ouV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HWIotvkswGlxSBs3DewZtyw6zqB4sudVtw0ZdiV5m7lMmnbKVSmqZWRngSz+jxFLaOohAN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C4ajiLn5WMGX46gaoMa1AM2CJyQOK5ZhBbwsqquo4VFglW0+YwOQym5Rqh5hIsHCA8ALSO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E4OIeTZp7hoCbqEhDBBB2Qlg1l5ikVYsGZpm6J03wjX9IctBltAQhXpdwL9sEAmJYLVy0e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QuNerjym/EANWXTHNZKrUsI3ZXENCzCQlWWswYAsuZ+mLvGVoaJmAFwZmwiAWuDzFNamqO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oMRDln6hAYXohK1dFOIYqoFdpgD9wpsSqqXqt6PUcG5LrqZ0t/U5iqNtcVLsMA4hksyzxD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na5XBZhqUYLqo57Q/NRRe9MlLwqXqhttph2AssFQRbcQS0FCAlBcF8ynVDCMQ3hu3LGWFN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nMvrhzEQxlHmB1+hzCPAw0dRGhouEQsj2w1309S9JkJcBCrqIrl92xuoFv5gmX7HcRmvF4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gUbhVMscmlMUDALDsYO1rbuLdf/QRJQckfDwHiGJQDVcSmJvyErysUNcwM81beXUC5LDXE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A1gVTFUOIQNNhlO4H9TXZHF5sOolSite5TFjQ9kvBGzDME3b+5fIHZW4rFu7ZY+eY7iTKy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qNKekeSDW7Uwe3wQlEQMg8R0Dbk7QuWHSeZl7J0lVjYb5lHeQOIrewu3iVHBzGKaBw3LfN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X3LS2uDuWlahdtoXZEVHnq4dxHvp1HrbK6YtmbHcpvkGoa2w/Mq23zBrMmpXZ5FqUKOZOm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ZHBhixKdMeoWqrNwAUsMMAIjWICNtpg/haETpUFydq7YVzRqb7tzGFrN9RsoQX3KOLptjq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bcs4pVXEC96jk2snzLylGoi0EEU06b6jwqglqZq5mduoasoMTDatOZUoKcfmXBQO6nNz9E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jspAKJjAEvHkRnYTUEqChwRkqHEW029zBsq4olscbjQlELa5jifzBQtRqY6WdMFUIHE4xk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g1UH7inw3GSueCVXK5MqPiA6lVT8THRuWIusMso4jcFaXRHZDbBghQFi1cwGcszBvIuJnC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MzUrkgoty0W0wSz3Mxl9IxD0RhqUumIBsGAuJkLu+YBmV5kaXaDAa8wg75miIN5gn2i2UF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VRA5bjB/ByiPLNrqONNd3EaiDvsjAAHF+YbYJhsjQg/pBsyGFl3KuImROoHt7sJNK4Zkm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WnDKg64ZyUNRnLZHq4Nnyy1YEK89sxEFUddxzMFtxWYLDCUF2ylrocELFiGtkyABcdwLGg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Rm9yslAQ5IzfEDAwEV6GV6SCEpobF4ZWoA1ZzBQWZUsrlpYu4CVjKdQm4DfcdHlhp4iNhj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YlehrcPI4NeEhM6qrkYQSnkgsnDhgStMcYWuhmZ9ulhLA5GsxTy15I/prhK4l1SS1i3FFO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czv2qzcQwGh7l6BpAr5lJUzI5GWVa6l8pyZjRsNTrIOiUCNtMC4F4WCV1mLiIKLOYqtu9E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5TxqzTHCm3uWQ1xKCgriguOyAVmroRjIKKSULh5iyyi/UrJANhP5YhjtDYVLyx2iaTdcw8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DyRTXA55gkDoB33Ht8szIHJ9xlJB2RUsR5iUCrA6hlmAjzFIdYlmVP5RWlBB8xeo8xFNoy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qae5kL/QFFmRn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